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�###################����########�###�###�###�###�###�###�###�###�###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����</w:t>
        <w:tab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��##########################�����Oh#��##+'��0###�###</w:t>
        <w:br/>
        <w:t>#######X#######`#######l#######|#######�###</w:t>
        <w:tab/>
        <w:t>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�##########I###########dlsz############Normal.dot##########dlsz############19##@####.Yv####@###########@####HC}�#�#@####0#��#�#######################################################3#</w:t>
        <w:br/>
        <w:t>###[###########Z###��##Z#####N#o#r#m#a#l#######1$#A$#*$##/#B*#OJ##QJ##CJ##mH</w:t>
        <w:tab/>
        <w:t>#sH</w:t>
        <w:tab/>
        <w:t>#PJ##nH##tH##^J##aJ##_H#####L#####�#L#####R#u#b#r#i#k# #2#######@&amp;#</w:t>
        <w:br/>
        <w:t>&amp;##F##</w:t>
        <w:br/>
        <w:t>&amp;##F###�###�#####CJ$#5##aJ$#\##########################.#�#���#.###</w:t>
        <w:tab/>
        <w:t>#W#W#8#N#u#m#1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##.###</w:t>
        <w:tab/>
        <w:t>#W#W#8#N#u#m#1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##.###</w:t>
        <w:tab/>
        <w:t>#W#W#8#N#u#m#1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!#.###</w:t>
        <w:tab/>
        <w:t>#W#W#8#N#u#m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1#.###</w:t>
        <w:tab/>
        <w:t>#W#W#8#N#u#m#2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A#.###</w:t>
        <w:tab/>
        <w:t>#W#W#8#N#u#m#2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Q#.###</w:t>
        <w:tab/>
        <w:t>#W#W#8#N#u#m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a#.###</w:t>
        <w:tab/>
        <w:t>#W#W#8#N#u#m#3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q#.###</w:t>
        <w:tab/>
        <w:t>#W#W#8#N#u#m#3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"#�#���#"###</w:t>
        <w:tab/>
        <w:t>#W#W#8#N#u#m#4#z#0#####"#�#���#"###</w:t>
        <w:tab/>
        <w:t>#W#W#8#N#u#m#4#z#1#####"#�#���#"###</w:t>
        <w:tab/>
        <w:t>#W#W#8#N#u#m#4#z#2#####"#�#���#"###</w:t>
        <w:tab/>
        <w:t>#W#W#8#N#u#m#4#z#3#####"#�#���#"###</w:t>
        <w:tab/>
        <w:t>#W#W#8#N#u#m#4#z#4#####"#�#���#"###</w:t>
        <w:tab/>
        <w:t>#W#W#8#N#u#m#4#z#5#####"#�#���#"###</w:t>
        <w:tab/>
        <w:t>#W#W#8#N#u#m#4#z#6#####"#�#���#"###</w:t>
        <w:tab/>
        <w:t>#W#W#8#N#u#m#4#z#7#####"#�#��##"###</w:t>
        <w:tab/>
        <w:t>#W#W#8#N#u#m#4#z#8#####2#�#��##2###</w:t>
        <w:tab/>
        <w:t>#W#W#8#N#u#m#5#z#0#####OJ##QJ##CJ##^J##2#�#��!#2###</w:t>
        <w:tab/>
        <w:t>#W#W#8#N#u#m#5#z#1#####OJ##QJ##CJ##^J##2#�#��1#2###</w:t>
        <w:tab/>
        <w:t>#W#W#8#N#u#m#5#z#2#####OJ##QJ##CJ##^J##.#�#��A#.###</w:t>
        <w:tab/>
        <w:t>#W#W#8#N#u#m#6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Q#.###</w:t>
        <w:tab/>
        <w:t>#W#W#8#N#u#m#6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a#.###</w:t>
        <w:tab/>
        <w:t>#W#W#8#N#u#m#6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&lt;#�#��q#&lt;#####D#e#f#a#u#l#t# #P#a#r#a#g#r#a#p#h# #F#o#n#t#####"#)#r#�#"###</w:t>
        <w:tab/>
        <w:t>#S#i#d#n#u#m#m#e#r#####D#�###�#D#####R#u#b#r#i#k###</w:t>
      </w:r>
    </w:p>
    <w:p>
      <w:pPr>
        <w:pStyle w:val="PreformattedText"/>
        <w:bidi w:val="0"/>
        <w:jc w:val="left"/>
        <w:rPr/>
      </w:pPr>
      <w:r>
        <w:rPr/>
        <w:t>#)##��##�x##$####OJ##QJ##CJ##PJ</w:t>
        <w:tab/>
        <w:t>#^J</w:t>
        <w:br/>
        <w:t>#aJ##,#B###�#,#####B#r#�#d#t#e#x#t###</w:t>
        <w:br/>
        <w:t>#*##�###�x###"#/#�#�#"#####L#i#s#t#a#####+###^J##B#"###�#B#####B#i#l#d#t#e#x#t###</w:t>
      </w:r>
    </w:p>
    <w:p>
      <w:pPr>
        <w:pStyle w:val="PreformattedText"/>
        <w:bidi w:val="0"/>
        <w:jc w:val="left"/>
        <w:rPr/>
      </w:pPr>
      <w:r>
        <w:rPr/>
        <w:t>#,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2#�###�#2#####F#�#r#t#e#c#k#n#i#n#g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^#�#���#^###</w:t>
        <w:br/>
        <w:t>#N#o# #S#p#a#c#i#n#g#####.#1$#*$#/#B*#OJ##QJ##CJ##mH</w:t>
        <w:tab/>
        <w:t>4sH</w:t>
        <w:tab/>
        <w:t>4PJ##^J##aJ##_H##nH##tH###b#�#���#b#####D#e#f#a#u#l#t#####/#1$#7$#*$##5#B*#ph####OJ##QJ##CJ##mH</w:t>
        <w:tab/>
        <w:t>#sH</w:t>
        <w:tab/>
        <w:t>#PJ##nH##tH##^J##aJ##_H###,# #####,#####S#i#d#f#o#t###</w:t>
      </w:r>
    </w:p>
    <w:p>
      <w:pPr>
        <w:pStyle w:val="PreformattedText"/>
        <w:bidi w:val="0"/>
        <w:jc w:val="left"/>
        <w:rPr/>
      </w:pPr>
      <w:r>
        <w:rPr/>
        <w:t>#0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�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</w:t>
        <w:br/>
        <w:t>#1##�###�####*#�###"#*#####R#a#m#i#n#n#e#h#�#l#l#####2#######</w:t>
      </w:r>
    </w:p>
    <w:p>
      <w:pPr>
        <w:pStyle w:val="PreformattedText"/>
        <w:bidi w:val="0"/>
        <w:jc w:val="left"/>
        <w:rPr/>
      </w:pPr>
      <w:r>
        <w:rPr/>
        <w:t>#################����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�5#####�####����############################################################�4##pW##zb##�i##^s##zs##:###;###&lt;###=###&gt;###?#######�###�%##�?##�U##vW##�\##zb##$i##�i##Ns##|s##@###A###B###C###D###E###F###G###H###I###J###########</w:t>
        <w:br/>
        <w:t>########!#�#�###�@######� ###################################@##�################�#######��######�###############��######�(#####</w:t>
        <w:tab/>
        <w:t>�#############���#���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N###�#####�#####�#####�#####�#####�#####�#���#�#####�#####�#####�#####�#####�#####C#"�####�#####�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 ##�###############�0######�(#####</w:t>
        <w:tab/>
        <w:t>�#############���#���##</w:t>
        <w:br/>
        <w:t>�###############�&lt;#####</w:t>
        <w:br/>
        <w:t>�############C##�####�#####�#####�##############�############�5######�'######�(######T###############�#�#�#�#�#�#�#�#�###########�#�#�#�#�#�#�#�#�#######�#######################^��#`�P�#�###�########�#######################^�@#`���#�###@########�#######################^��#`�0�#�###�########�#######################^�`#`���#�###`########�#######################^��#`�#�#�###�########�#######################^��#`���#�###�########�#######################^�##`���#�############�#######################^��#`�`�#�###�########�#######################^�0#`���#�###0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�#`���#�######OJ##QJ##^J####��####################################����������########W#W#8#N#u#m#1#�@####�5###############�5##P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�#####################################T#i#m#e#s# #N#e#w# #R#o#m#a#n###5#�#####################################S#y#m#b#o#l###3&amp;�#####################################A#r#i#a#l###G#�#####################################T#i#m#e#s# #N#e#w# #R#o#m#a#n###7&amp;�#####################################C#a#l#i#b#r#i###5&amp;�#####################################T#a#h#o#m#a###]#�#�</w:t>
        <w:br/>
        <w:t>##################################M#S# #M#i#n#c#h#o###A#r#i#a#l# #U#n#i#c#o#d#e# #M#S###?4�#####################################C#o#u#r#i#e#r# #N#e#w###;#�#####################################W#i#n#g#d#i#n#g#s###G#�#####################################M#i#c#r#o#s#o#f#t# #Y#a#H#e#i###5#�#####################################M#a#n#g#a#l###5#�#####################################M#a#n#g#a#l###B#####�###�###h#####�P#G$R#G##########�###�4####l#####��l###�###�4####l###l#######_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�####��#################################0################################################�###########��##########I#########d#l#s#z###d#l#s#z################################################################################################################################################################################################################################################################�###D#d#�B 2################�%k#�#�####################################�f###�#</w:t>
        <w:br/>
        <w:t>�#########</w:t>
        <w:br/>
        <w:t>##�##�B###�#####�#####�#####�######A##########?#####�#���#�#####�#####�########�#######�R##�=#####�#V�####�RDAT#####################�F#�####�#V�####�RDAT###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>
          <w:rtl w:val="true"/>
        </w:rPr>
        <w:t>߾ּ</w:t>
      </w:r>
      <w:r>
        <w:rPr/>
        <w:t>1</w:t>
      </w:r>
      <w:r>
        <w:rPr/>
        <w:t>o�^E6�</w:t>
      </w:r>
      <w:r>
        <w:rPr/>
        <w:t>壝�</w:t>
      </w:r>
      <w:r>
        <w:rPr/>
        <w:t>1�#Q����P�A�O�#��#~��#��-b�����4)2o��u#g�#��w���Y#���</w:t>
      </w:r>
      <w:r>
        <w:rPr>
          <w:rtl w:val="true"/>
        </w:rPr>
        <w:t></w:t>
      </w:r>
      <w:r>
        <w:rPr>
          <w:rtl w:val="true"/>
        </w:rPr>
        <w:t>ߥ���</w:t>
      </w:r>
      <w:r>
        <w:rPr/>
        <w:t>#51</w:t>
      </w:r>
      <w:r>
        <w:rPr/>
        <w:t>un�-���L]f�#��8?�H&lt;)�#@i�#���U#�xS����#</w:t>
      </w:r>
      <w:r>
        <w:rPr>
          <w:rtl w:val="true"/>
        </w:rPr>
        <w:t>ߨ</w:t>
      </w:r>
      <w:r>
        <w:rPr/>
        <w:t>�</w:t>
      </w:r>
      <w:r>
        <w:rPr/>
        <w:t>#����#�#��#�U���Z?�#��#�U���Z�c�ӗ#���?� ��#��#�Q�#�T���#�#�4�#��?�*���F��#�#o�#~��*#�i��a����xż��5o$q_��#�#�4���?�*���#</w:t>
        <w:br/>
        <w:t>�#�#o��#�##]��&gt;��#@�_����G�&gt;��#@�_����K�#���b�#�#O��#��</w:t>
      </w:r>
    </w:p>
    <w:p>
      <w:pPr>
        <w:pStyle w:val="PreformattedText"/>
        <w:bidi w:val="0"/>
        <w:jc w:val="left"/>
        <w:rPr/>
      </w:pPr>
      <w:r>
        <w:rPr/>
        <w:t>7����#���¿�#���G�#�Wm����&gt;���/�Q����&gt;���/�Q͋�`���#:8���#</w:t>
        <w:br/>
        <w:t>�#�#o��#�##G��#��</w:t>
      </w:r>
    </w:p>
    <w:p>
      <w:pPr>
        <w:pStyle w:val="PreformattedText"/>
        <w:bidi w:val="0"/>
        <w:jc w:val="left"/>
        <w:rPr/>
      </w:pPr>
      <w:r>
        <w:rPr/>
        <w:t>7����#����#L�#�}���_��#L�#�}���_�#��͋�tq?��#�#�4���?�*���#</w:t>
        <w:br/>
        <w:t>�#�#o��#�##]��&gt;��#@�_����G�&gt;��#@�_����G6/���#�����+�#@i����U#��#�#�4���?�*�o�}3�������}3������l_�#6/����#o�W���</w:t>
      </w:r>
      <w:r>
        <w:rPr>
          <w:rtl w:val="true"/>
        </w:rPr>
        <w:t></w:t>
      </w:r>
      <w:r>
        <w:rPr>
          <w:rtl w:val="true"/>
        </w:rPr>
        <w:t>ߨ</w:t>
      </w:r>
      <w:r>
        <w:rPr/>
        <w:t>�</w:t>
      </w:r>
      <w:r>
        <w:rPr/>
        <w:t>#��?��+�#@i�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l_�����#��#�Q�#�To�W���</w:t>
      </w:r>
      <w:r>
        <w:rPr>
          <w:rtl w:val="true"/>
        </w:rPr>
        <w:t></w:t>
      </w:r>
      <w:r>
        <w:rPr>
          <w:rtl w:val="true"/>
        </w:rPr>
        <w:t>ߨ�</w:t>
      </w:r>
      <w:r>
        <w:rPr>
          <w:rtl w:val="true"/>
        </w:rPr>
        <w:t>#��������#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���#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9��#</w:t>
      </w:r>
      <w:r>
        <w:rPr>
          <w:rtl w:val="true"/>
        </w:rPr>
        <w:t>ؿ</w:t>
      </w:r>
      <w:r>
        <w:rPr/>
        <w:t>�</w:t>
      </w:r>
      <w:r>
        <w:rPr/>
        <w:t>G#���_�#M�#~��#�����#��#�Q�#�U�c��#��#�K�#c��#��#�K�#sb�#�9�Ύ'�¿�#���G�#�Q���_�#M�#~��#⫶���?�#k�#~��(���?�#k�#~��(���#0sb�#�#O��#��</w:t>
      </w:r>
    </w:p>
    <w:p>
      <w:pPr>
        <w:pStyle w:val="PreformattedText"/>
        <w:bidi w:val="0"/>
        <w:jc w:val="left"/>
        <w:rPr/>
      </w:pPr>
      <w:r>
        <w:rPr/>
        <w:t>7����#���¿�#���G�#�Wm����&gt;���/�Q����&gt;���/�Q͋�`���#:8���#</w:t>
        <w:br/>
        <w:t>�#�#o��#�##G��#��</w:t>
      </w:r>
    </w:p>
    <w:p>
      <w:pPr>
        <w:pStyle w:val="PreformattedText"/>
        <w:bidi w:val="0"/>
        <w:jc w:val="left"/>
        <w:rPr/>
      </w:pPr>
      <w:r>
        <w:rPr/>
        <w:t>7����#����#L�#�}���_��#L�#�}���_�#��͋�tq?��#�#�4���?�*���#</w:t>
        <w:br/>
        <w:t>�#�#o��#�##]��&gt;��#@�_����G�&gt;��#@�_����G6/���#�����+�#@i����U#��#�#�4���?�*�o�}3�������}3������l_�#6/����#o�W���</w:t>
      </w:r>
      <w:r>
        <w:rPr>
          <w:rtl w:val="true"/>
        </w:rPr>
        <w:t></w:t>
      </w:r>
      <w:r>
        <w:rPr>
          <w:rtl w:val="true"/>
        </w:rPr>
        <w:t>ߨ</w:t>
      </w:r>
      <w:r>
        <w:rPr/>
        <w:t>�</w:t>
      </w:r>
      <w:r>
        <w:rPr/>
        <w:t>#��?��+�#@i�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l_�����#��#�Q�#�To�W���</w:t>
      </w:r>
      <w:r>
        <w:rPr>
          <w:rtl w:val="true"/>
        </w:rPr>
        <w:t></w:t>
      </w:r>
      <w:r>
        <w:rPr>
          <w:rtl w:val="true"/>
        </w:rPr>
        <w:t>ߨ�</w:t>
      </w:r>
      <w:r>
        <w:rPr>
          <w:rtl w:val="true"/>
        </w:rPr>
        <w:t>#��������#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���#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9��#</w:t>
      </w:r>
      <w:r>
        <w:rPr>
          <w:rtl w:val="true"/>
        </w:rPr>
        <w:t>ؿ</w:t>
      </w:r>
      <w:r>
        <w:rPr/>
        <w:t>�</w:t>
      </w:r>
      <w:r>
        <w:rPr/>
        <w:t>G#���_�#M�#~��#�����#��#�Q�#�U�c��#��#�K�#c��#��#�K�#sb�#�9�Ύ'�¿�#���G�#�Q���_�#M�#~��#⫶���?�#k�#~��(���?�#k�#~��(���#0sb�#�#O��#��</w:t>
      </w:r>
    </w:p>
    <w:p>
      <w:pPr>
        <w:pStyle w:val="PreformattedText"/>
        <w:bidi w:val="0"/>
        <w:jc w:val="left"/>
        <w:rPr/>
      </w:pPr>
      <w:r>
        <w:rPr/>
        <w:t>7����#���¿�#���G�#�Wm����&gt;���/�Q����&gt;���/�Q͋�`���#:8���#</w:t>
        <w:br/>
        <w:t>�#�#o��#�##G��#��</w:t>
      </w:r>
    </w:p>
    <w:p>
      <w:pPr>
        <w:pStyle w:val="PreformattedText"/>
        <w:bidi w:val="0"/>
        <w:jc w:val="left"/>
        <w:rPr/>
      </w:pPr>
      <w:r>
        <w:rPr/>
        <w:t>7����#����#L�#�}���_��#L�#�}���_�#��͋�tq?��#�#�4���?�*���#</w:t>
        <w:br/>
        <w:t>�#�#o��#�##]��&gt;��#@�_����G�&gt;��#@�_����G6/���#�����+�#@i����U#��#�#�4���?�*�o�}3�������}3������l_�#6/����#o�W���</w:t>
      </w:r>
      <w:r>
        <w:rPr>
          <w:rtl w:val="true"/>
        </w:rPr>
        <w:t></w:t>
      </w:r>
      <w:r>
        <w:rPr>
          <w:rtl w:val="true"/>
        </w:rPr>
        <w:t>ߨ</w:t>
      </w:r>
      <w:r>
        <w:rPr/>
        <w:t>�</w:t>
      </w:r>
      <w:r>
        <w:rPr/>
        <w:t>#��?��+�#@i�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l_�����#��#�Q�#�To�W���</w:t>
      </w:r>
      <w:r>
        <w:rPr>
          <w:rtl w:val="true"/>
        </w:rPr>
        <w:t></w:t>
      </w:r>
      <w:r>
        <w:rPr>
          <w:rtl w:val="true"/>
        </w:rPr>
        <w:t>ߨ�</w:t>
      </w:r>
      <w:r>
        <w:rPr>
          <w:rtl w:val="true"/>
        </w:rPr>
        <w:t>#��������#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���#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9��#</w:t>
      </w:r>
      <w:r>
        <w:rPr>
          <w:rtl w:val="true"/>
        </w:rPr>
        <w:t>ؿ</w:t>
      </w:r>
      <w:r>
        <w:rPr/>
        <w:t>�</w:t>
      </w:r>
      <w:r>
        <w:rPr/>
        <w:t>G#���_�#M�#~��#�����#��#�Q�#�U�c��#��#�K�#c��#��#�K�#sb�#�9�Ύ'�¿�#���G�#�Q���_�#M�#~��#⫶���?�#k�#~��(���?�#k�#~��(���#0sb�#�#O��#��</w:t>
      </w:r>
    </w:p>
    <w:p>
      <w:pPr>
        <w:pStyle w:val="PreformattedText"/>
        <w:bidi w:val="0"/>
        <w:jc w:val="left"/>
        <w:rPr/>
      </w:pPr>
      <w:r>
        <w:rPr/>
        <w:t>7����#���¿�#���G�#�Wm����&gt;���/�Q����&gt;���/�Q͋�`���#:8���#</w:t>
        <w:br/>
        <w:t>�#�#o��#�##G��#��</w:t>
      </w:r>
    </w:p>
    <w:p>
      <w:pPr>
        <w:pStyle w:val="PreformattedText"/>
        <w:bidi w:val="0"/>
        <w:jc w:val="left"/>
        <w:rPr/>
      </w:pPr>
      <w:r>
        <w:rPr/>
        <w:t>7����#����#L�#�}���_��#L�#�}���_�#��͋�tq?��#�#�4���?�*���#</w:t>
        <w:br/>
        <w:t>�#�#o��#�##]��&gt;��#@�_����G�&gt;��#@�_����G6/���#�����+�#@i����U#��#�#�4���?�*�o�}3�������}3������l_�#6/����#o�W���</w:t>
      </w:r>
      <w:r>
        <w:rPr>
          <w:rtl w:val="true"/>
        </w:rPr>
        <w:t></w:t>
      </w:r>
      <w:r>
        <w:rPr>
          <w:rtl w:val="true"/>
        </w:rPr>
        <w:t>ߨ</w:t>
      </w:r>
      <w:r>
        <w:rPr/>
        <w:t>�</w:t>
      </w:r>
      <w:r>
        <w:rPr/>
        <w:t>#��?��+�#@i����Uv���g�#����#�#��g�#�����#�#</w:t>
      </w:r>
      <w:r>
        <w:rPr>
          <w:rtl w:val="true"/>
        </w:rPr>
        <w:t>ؿ</w:t>
      </w:r>
      <w:r>
        <w:rPr/>
        <w:t>�</w:t>
      </w:r>
      <w:r>
        <w:rPr/>
        <w:t>#��#�#O��#�?�#7����#����#���G�#�Wm�������#��/�VV�w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:m��#��K�N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1}�s��####F�#��?�*��#�#n��Uf��O�&lt;</w:t>
        <w:tab/>
        <w:t>�����#�#����c#�zp'#</w:t>
        <w:tab/>
        <w:t>�#&lt;#8�#�uic?��c^�H��#��)�#@y����U#��#�#�4��#�Q�#�U��#����K�����#�</w:t>
      </w:r>
      <w:r>
        <w:rPr/>
        <w:t>ֵ��</w:t>
      </w:r>
      <w:r>
        <w:rPr/>
        <w:t>##N3w�#g#���#��#9��#���B�5o/��#��#����#�Q�#�To�S���</w:t>
      </w:r>
      <w:r>
        <w:rPr>
          <w:rtl w:val="true"/>
        </w:rPr>
        <w:t></w:t>
      </w:r>
      <w:r>
        <w:rPr>
          <w:rtl w:val="true"/>
        </w:rPr>
        <w:t>ߨ</w:t>
      </w:r>
      <w:r>
        <w:rPr/>
        <w:t>�</w:t>
      </w:r>
      <w:r>
        <w:rPr/>
        <w:t>#���ҵ/#kaF��l��#��\�� #{�?�����</w:t>
      </w:r>
      <w:r>
        <w:rPr/>
        <w:t>ָ�</w:t>
      </w:r>
      <w:r>
        <w:rPr/>
        <w:t>_%¡�#�Я��u�#O��#��</w:t>
      </w:r>
    </w:p>
    <w:p>
      <w:pPr>
        <w:pStyle w:val="PreformattedText"/>
        <w:bidi w:val="0"/>
        <w:jc w:val="left"/>
        <w:rPr/>
      </w:pPr>
      <w:r>
        <w:rPr/>
        <w:t>7����#���¿�#���G�#�Wm����#�&gt;���/�Q����&gt;���/�Q͋�`���#:8���#</w:t>
        <w:br/>
        <w:t>�#�#o��#�##G��#�?�#0�#�Q�#�U�c��#��#�K�###K=t�_����K�#��|_��#���`��#l�E#�##[�-�����=��##�2%�A�#�Z���#t:%��X</w:t>
      </w:r>
      <w:r>
        <w:rPr/>
        <w:t>ۣ�</w:t>
      </w:r>
      <w:r>
        <w:rPr/>
        <w:t>#T����}�3�N�t���#�#J8�</w:t>
      </w:r>
      <w:r>
        <w:rPr/>
        <w:t>ꢌ�</w:t>
      </w:r>
      <w:r>
        <w:rPr/>
        <w:t>qF�&amp;5T&amp;�[�Ҵ�{��;8Bu#A�#U�S�?O�����7ʏf:���8?#�!���?��W����t�y/��j�O�#�Ez���^~#���g#W�9z���#�LicS�p#</w:t>
      </w:r>
      <w:r>
        <w:rPr/>
        <w:t>ֻ�</w:t>
      </w:r>
      <w:r>
        <w:rPr/>
        <w:t>T#|��##��[�"##p��(�&gt;�|ȹ?</w:t>
      </w:r>
      <w:r>
        <w:rPr/>
        <w:t>ެ</w:t>
      </w:r>
      <w:r>
        <w:rPr/>
        <w:t>+����\L%+X�NDy##K}*�Y��|��#���</w:t>
        <w:br/>
        <w:t>���ʝ#-х&lt;4��3���}����</w:t>
        <w:tab/>
        <w:t>�#�?:�����B�Ώ���#}</w:t>
        <w:br/>
        <w:t>���:&gt;�#3/�#�#t~t}��ε|��#���УΏ���#}</w:t>
        <w:br/>
        <w:t>V���#3+�#�#t~t}��ε|��#���УΏ���#}</w:t>
        <w:br/>
        <w:t>&gt;�#��&lt;̯�O�����</w:t>
        <w:tab/>
        <w:t>�#�?:�����B�:?���(��#��2��?�G�G�'����WΏ���#}</w:t>
        <w:br/>
        <w:t>&lt;��#���У��#�����#�#�#�#`����_:?���(����B��@&gt;�#3+�#�#t~t}��ε|��#���УΏ���#}</w:t>
        <w:br/>
        <w:t>&gt;�#��&lt;̯�O�����</w:t>
        <w:tab/>
        <w:t>�#�?:�����B�:?���(��#��2��?�G�G�'����WΏ���#}</w:t>
        <w:br/>
        <w:t>&lt;��#���У��#�����#�#�#�#`����_:?���(����B��@&gt;�#3+�#�#t~t}��ε|��#���УΏ���#}</w:t>
        <w:br/>
        <w:t>&gt;�#��&lt;̯�O�����</w:t>
        <w:tab/>
        <w:t>�#�?:�����B�:?���(��#��2��?�G�G�'����WΏ���#}</w:t>
        <w:br/>
        <w:t>&lt;��#���У��#�����#�#�#�#`����_:?���(����B��@&gt;�#3+�#�#t~t}��ε|��#���УΏ���#}</w:t>
        <w:br/>
        <w:t>&gt;�#��&lt;̯�O�����</w:t>
        <w:tab/>
        <w:t>�#�?:�����B�:?���(��#��2��?�G�G�'����WΏ���#}</w:t>
        <w:br/>
        <w:t>&lt;��#���У��#�����#�#�#�#`����_:?���(����B��@&gt;�#3+�#�#t~t}��ε|��#���УΏ���#}</w:t>
        <w:br/>
        <w:t>&gt;�#��&lt;̯�O�����</w:t>
        <w:tab/>
        <w:t>�#�?:�����B�:?���(��#��2��?�G�G�'����WΏ���#}</w:t>
        <w:br/>
        <w:t>&lt;��#���У��#�����#�#�#�#`����_:?���(����B��@&gt;�#3+�#�#t~t}��ε|��#���УΏ���#}</w:t>
        <w:br/>
        <w:t>&gt;�#��&lt;̯�O�����</w:t>
        <w:tab/>
        <w:t>�#�?:�����B�:?���(��#��2��?�G�G�'����WΏ���#}</w:t>
        <w:br/>
        <w:t>&lt;��#���У��#�����#�#�#�#`����_6?���(���~t}Z#��&lt;̯�O�?:&gt;�?���W͏����������}Z!�X#_`��~t}�s�#�_:/�/�Hf�#�_Ώ�D&gt;�#+�Sz#α�G���#��^�r��$F������#�#zr*?�#&gt;��f��U��o�#s��#x��W�#7</w:t>
      </w:r>
      <w:r>
        <w:rPr>
          <w:rtl w:val="true"/>
        </w:rPr>
        <w:t>ך</w:t>
      </w:r>
      <w:r>
        <w:rPr/>
        <w:t>Ωi�O#���q9I#</w:t>
        <w:tab/>
        <w:t>@�#T#�#N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sΜ#�s��&gt; ���Z���D��Y�y#Bp�%]���$�#p�&lt;W;��##���t�CP�R#y%K�Yr����ņJ��z#��T5}:��Z��</w:t>
      </w:r>
      <w:r>
        <w:rPr/>
        <w:t>ַ�</w:t>
      </w:r>
      <w:r>
        <w:rPr/>
        <w:t>H]#����6�#q�Üt#�C</w:t>
      </w:r>
      <w:r>
        <w:rPr>
          <w:rtl w:val="true"/>
        </w:rPr>
        <w:t>޺</w:t>
      </w:r>
      <w:r>
        <w:rPr/>
        <w:t>�</w:t>
      </w:r>
      <w:r>
        <w:rPr/>
        <w:t>|Y�ZE�j�Jo5�f#��j�m���!�����###�Z�#������-x{��</w:t>
      </w:r>
      <w:r>
        <w:rPr>
          <w:rtl w:val="true"/>
        </w:rPr>
        <w:t>ڇ���</w:t>
      </w:r>
      <w:r>
        <w:rPr/>
        <w:t>6</w:t>
      </w:r>
      <w:r>
        <w:rPr/>
        <w:t>ֱ</w:t>
      </w:r>
      <w:r>
        <w:rPr/>
        <w:t>k6�wc"�n��Q*4g�����#j���s�7�&amp;�g�aim�_��_���P~#kM�&gt;%x�K[�[#hC�?��U��tR�##�;_#.#�[#�#�B�#��-cH�iQ#�?w#c%q�N#4�}��r�C����#�</w:t>
      </w:r>
      <w:r>
        <w:rPr/>
        <w:t>来�</w:t>
      </w:r>
      <w:r>
        <w:rPr/>
        <w:t>e&amp;��#��0i#I�H�</w:t>
      </w:r>
      <w:r>
        <w:rPr/>
        <w:t>ۜ�</w:t>
      </w:r>
      <w:r>
        <w:rPr/>
        <w:t>!##OZ�Դ�=K�VvW:L0h��q �mYA���0�#�q�Bs�/�m���$I��&lt;c#�#5�#R�Y</w:t>
      </w:r>
      <w:r>
        <w:rPr>
          <w:rtl w:val="true"/>
        </w:rPr>
        <w:t>܃</w:t>
      </w:r>
      <w:r>
        <w:rPr/>
        <w:t>�</w:t>
      </w:r>
      <w:r>
        <w:rPr/>
        <w:t>~��zSu##x�#O��[�K##YI#���Al|��i#�a#�\d�z|��NI</w:t>
      </w:r>
      <w:r>
        <w:rPr>
          <w:rtl w:val="true"/>
        </w:rPr>
        <w:t>ݣ̼</w:t>
      </w:r>
      <w:r>
        <w:rPr/>
        <w:t>W�[�z��#�Kkpm���#|�#8�#I��J��#�U�|E�G�M��1}���%�#��2:���:#s��#Ƅ��#�/�##��\�i��&gt;�ğ�#��#q��#;�_���Nm_#Oqq#\��5+oj#!��p@iXc��#~jZRљ���#���#i^(�#i�#a��b#��W�=�V�|�w�c��sx������2=Ŋ# �J�da��8�+�#j���#m�_o�#�#��</w:t>
        <w:br/>
        <w:t>��#�#X;��#Q</w:t>
      </w:r>
      <w:r>
        <w:rPr>
          <w:rtl w:val="true"/>
        </w:rPr>
        <w:t>ڱ</w:t>
      </w:r>
      <w:r>
        <w:rPr/>
        <w:t>�</w:t>
      </w:r>
      <w:r>
        <w:rPr/>
        <w:t>%Пg��QZer~��#�4</w:t>
      </w:r>
      <w:r>
        <w:rPr>
          <w:rtl w:val="true"/>
        </w:rPr>
        <w:t>ﱿ</w:t>
      </w:r>
      <w:r>
        <w:rPr/>
        <w:t>������</w:t>
      </w:r>
      <w:r>
        <w:rPr/>
        <w:t>$W��������P�#�w�#�M`|8#Ѯ�&gt;��#��Ė̞#�</w:t>
      </w:r>
      <w:r>
        <w:rPr>
          <w:rtl w:val="true"/>
        </w:rPr>
        <w:t>ز</w:t>
      </w:r>
      <w:r>
        <w:rPr/>
        <w:t>�</w:t>
      </w:r>
      <w:r>
        <w:rPr/>
        <w:t>[Hx_�Mr_##�#</w:t>
      </w:r>
      <w:r>
        <w:rPr/>
        <w:t>鱑��</w:t>
      </w:r>
      <w:r>
        <w:rPr/>
        <w:t>3�##J�##�y##���c~���?���#�(�T8�?�+</w:t>
      </w:r>
      <w:r>
        <w:rPr/>
        <w:t>؇</w:t>
      </w:r>
      <w:r>
        <w:rPr/>
        <w:t>b#</w:t>
        <w:br/>
        <w:t>3&lt;9�_Xx��#Q��(��i�����m�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h#�&gt;b�3��q�oXe1*��#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,#�#y88�5OD��T���:Ʋ�</w:t>
      </w:r>
      <w:r>
        <w:rPr>
          <w:rtl w:val="true"/>
        </w:rPr>
        <w:t>ڤ</w:t>
      </w:r>
      <w:r>
        <w:rPr/>
        <w:t>Ψ�P̪H#���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S�#�#��z/��FLgp ��\#���is�{xU��c#��?ƺ_����9/�# �G��##�p�#��x��M{ZQp#Ȏ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;��#j��u'#�ƞ</w:t>
      </w:r>
      <w:r>
        <w:rPr>
          <w:rtl w:val="true"/>
        </w:rPr>
        <w:t>﯐</w:t>
      </w:r>
      <w:r>
        <w:rPr/>
        <w:t>�</w:t>
      </w:r>
      <w:r>
        <w:rPr/>
        <w:t>#���*_#�#�x��7ʗD#���i?�&gt;��#�w_���#�z�v#РH�#t</w:t>
        <w:br/>
        <w:t>�#�&gt;�#��Z�Q�����*�u?#��&gt;��#�w_���#�#���#�;���ƽ��q*&gt;�#�#��+�#���&gt;���#����#���#r���_��#�?�]�K�5��#g����Q�x����/a_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# �#����y��K�4�{g�#&lt;���##��#�������&lt;_�_ʟ����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# �#����y��K�4�{g�#&lt;���##��#�������&lt;_�_ʏc_��##�#����#A�#</w:t>
        <w:tab/>
        <w:t>����#���h�#����y��K�5��#g����Q�x����#ƿ��#�1���&lt;��#�?��u�#}/���#</w:t>
        <w:tab/>
        <w:t>����#���k���#�#���q*=���#�b�#���y#�'������_��#�?��u�#}/�</w:t>
      </w:r>
      <w:r>
        <w:rPr>
          <w:rtl w:val="true"/>
        </w:rPr>
        <w:t>ׯ</w:t>
      </w:r>
      <w:r>
        <w:rPr/>
        <w:t>��</w:t>
      </w:r>
      <w:r>
        <w:rPr/>
        <w:t>/�/�G�����T{#�#��#���#����#�Ol�#������G�'������_�_�&lt;_�_ʏ�������5�#��#a��#����#���#�;���Ə�Ol�#������^��x����#g����Q�k�#?�#�#�#?#�?�=��#�w_���#�#���#�;���ƽ��q*&gt;�#�#�����=�/�~�#��{g�#&lt;���##?�=��#�w_���#�z�#�����T}�/�/�G����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# �#����y��K�4�{g�#&lt;���##��#�������&lt;_�_ʏc_��##�#����#A�#</w:t>
        <w:tab/>
        <w:t>����#���h�#����y��K�5��#g����Q�x����#ƿ��#�1���&lt;��#�?��u�#}/���#</w:t>
        <w:tab/>
        <w:t>����#���k���#�#���q*=���#�b�#���y#�'������_��#�?��u�#}/�</w:t>
      </w:r>
      <w:r>
        <w:rPr>
          <w:rtl w:val="true"/>
        </w:rPr>
        <w:t>ׯ</w:t>
      </w:r>
      <w:r>
        <w:rPr/>
        <w:t>��</w:t>
      </w:r>
      <w:r>
        <w:rPr/>
        <w:t>/�/�G�����T{#�#��#���#����#�Ol�#������G�'������_�_�&lt;_�_ʏ�������5�#��#a��#����#���#�;���Ə�Ol�#������^��x����#g����Q�k�#?�#�#�#?#�?�=��#�w_���#�#���#�;���ƽ��q*&gt;�#�#�����=�/�~�#��{g�#&lt;���##?�=��#�w_���#�z�#�����T}�/�/�G����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# �#����y��K�4�{g�#&lt;���##��#�������&lt;_�_ʏc_��##�#����#A�#</w:t>
        <w:tab/>
        <w:t>����#���h�#����y��K�5��#g����Q�x����#ƿ��#�1���&lt;��#�?��u�#}/���#</w:t>
        <w:tab/>
        <w:t>����#���k���#�#���q*=���#�b�#���y#�'������_��#�?��u�#}/�</w:t>
      </w:r>
      <w:r>
        <w:rPr>
          <w:rtl w:val="true"/>
        </w:rPr>
        <w:t>ׯ</w:t>
      </w:r>
      <w:r>
        <w:rPr/>
        <w:t>��</w:t>
      </w:r>
      <w:r>
        <w:rPr/>
        <w:t>/�/�G�����T{#�#��#���#����#�Ol�#������G�'������_�_�&lt;_�_ʏ�������5�#��#a��#����#���#�;���Ə�Ol�#������^��x����#g����Q�k�#?�#�#�#?#�?�=��#�w_���#�#���#�;���ƽ��q*O���#&lt;������=�/�~�#��{g�.���##�##XH�dk�������M�_��~UV�I���hn�!�X`�Aғ���?�R����#���T�[�;�,D�!�#B:��V��?��oθ�&gt;_#x��[�#&gt;����c8��##z���g9#�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x���=,]V�g�E/��#���Y���h:-Ωup�M�n�[#�����ⷹ��#���&amp;�ՠ� ��v��uS�]�#�#?:�#%'cu^m���-o�#�������Vciq&gt;��#����#�#�+SM�q5�ѬB�:#�?#jRm##���</w:t>
      </w:r>
      <w:r>
        <w:rPr>
          <w:rtl w:val="true"/>
        </w:rPr>
        <w:t>ߖ</w:t>
      </w:r>
      <w:r>
        <w:rPr/>
        <w:t>Q�#������};�</w:t>
      </w:r>
      <w:r>
        <w:rPr>
          <w:rtl w:val="true"/>
        </w:rPr>
        <w:t>ڔ</w:t>
      </w:r>
      <w:r>
        <w:rPr/>
        <w:t>�</w:t>
      </w: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α�T��Y��}��#Bm#yʜ#8�E⣭�z͗�#X��6�Af��9#Ց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#�Q���r��Z���_</w:t>
        <w:tab/>
        <w:t>x[�7#Q��Az�Z#�Ia��Ӏy#=�^�</w:t>
      </w:r>
      <w:r>
        <w:rPr/>
        <w:t>௅</w:t>
      </w:r>
      <w:r>
        <w:rPr/>
        <w:t>#'�V+��[�Qy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�#�;O�N���*�ʇ���2�#��2p*{�#xb�&amp;]r�#�&lt;��</w:t>
      </w:r>
      <w:r>
        <w:rPr/>
        <w:t>圊��</w:t>
      </w:r>
      <w:r>
        <w:rPr/>
        <w:t>#���h=��[T�u+]Fk�</w:t>
        <w:tab/>
        <w:t>�%�c��#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&lt;W5|u�1����r�$H#�#}�9#;��o�#-Һi#�j�#�Z[�n&gt;��djw�.Ԭ�����º9 �$�5��d(\�#�S�j�G</w:t>
      </w:r>
      <w:r>
        <w:rPr>
          <w:rtl w:val="true"/>
        </w:rPr>
        <w:t>ڿݶ</w:t>
      </w:r>
      <w:r>
        <w:rPr/>
        <w:t>�</w:t>
      </w:r>
      <w:r>
        <w:rPr/>
        <w:t>V�f��kq�</w:t>
        <w:tab/>
        <w:t>��#�RH�[�r#l�#�#���#��2M}`XE���r~vR�sԓ�\f�|?svW��0���ъ)�</w:t>
      </w:r>
      <w:r>
        <w:rPr/>
        <w:t>ؔ�</w:t>
      </w:r>
      <w:r>
        <w:rPr/>
        <w:t>#�F@�;q��{�]#�|S����~#�x�sw���?���qQ#4����^%T^�S�6f�}����##[�)f}�(I��Ė^���*�#�u</w:t>
      </w:r>
      <w:r>
        <w:rPr>
          <w:rtl w:val="true"/>
        </w:rPr>
        <w:t>߇���</w:t>
      </w:r>
      <w:r>
        <w:rPr/>
        <w:t>6</w:t>
      </w:r>
      <w:r>
        <w:rPr/>
        <w:t>w#��#�����S�</w:t>
      </w:r>
      <w:r>
        <w:rPr>
          <w:rtl w:val="true"/>
        </w:rPr>
        <w:t>ٹ</w:t>
      </w:r>
      <w:r>
        <w:rPr>
          <w:rtl w:val="true"/>
        </w:rPr>
        <w:t>#</w:t>
      </w:r>
      <w:r>
        <w:rPr/>
        <w:tab/>
      </w:r>
      <w:r>
        <w:rPr/>
        <w:t>6</w:t>
      </w:r>
      <w:r>
        <w:rPr/>
        <w:t>�i</w:t>
      </w:r>
      <w:r>
        <w:rPr/>
        <w:t>ۜ��</w:t>
      </w:r>
      <w:r>
        <w:rPr/>
        <w:t>g�#�v##�)z�#Q[YA �r�6#�m��&amp;�!�����#yA��1��~?J�#�d�&lt;��%6�V�&lt;#]V��i7�ouF��h�x���`I7#9$o.Kl##�#�x�y�mr</w:t>
      </w:r>
    </w:p>
    <w:p>
      <w:pPr>
        <w:pStyle w:val="PreformattedText"/>
        <w:bidi w:val="0"/>
        <w:jc w:val="left"/>
        <w:rPr/>
      </w:pPr>
      <w:r>
        <w:rPr/>
        <w:t>G�i.|J%���5#B���#���#</w:t>
      </w:r>
      <w:r>
        <w:rPr/>
        <w:t>穮��</w:t>
      </w:r>
      <w:r>
        <w:rPr/>
        <w:t>?��&lt;#���#_'K�-��uA�##���#�A;pG~:W!��&lt;���#Y��&gt;�%����&lt;�(/�X�#��#�x#Qk=O=����#ÿ#C�-#L�c���w#�#{��z#~��e�E|����N���,o�Y��nc�o��4q#?2� #�0A#�W����so#�.#)P2��A##�"�:hM����###��5o����#A5�|3#���#��#����x��E]TӤ��</w:t>
        <w:tab/>
        <w:t>�7�ǆo��#���È�#ќ8����2����#tQF��##��#Ew��Gd&gt;#9Uo�����#��e"#�i"=7`�2#�&gt;�K�x^�I�mt���Gm#ď4�\��#�#�`t�#�\Ǆ�##5B&gt;�k�O��Ez�u��xl}J��-49�rU��ќ������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}_5c����B��##�</w:t>
        <w:tab/>
        <w:t>��j�ǿ�%�#���)�#�#�I����#��rI�c[}c���#o�~�Lx����Г�Y���#��K�K#��###�I`?�qk�b�&gt;#K�#�#ƴ���J\�z�#q�h˒o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\ց�</w:t>
      </w:r>
    </w:p>
    <w:p>
      <w:pPr>
        <w:pStyle w:val="PreformattedText"/>
        <w:bidi w:val="0"/>
        <w:jc w:val="left"/>
        <w:rPr/>
      </w:pPr>
      <w:r>
        <w:rPr/>
        <w:t>/Ē� #�p��ɕpJ���G��D#bJ�#!Q^#</w:t>
      </w:r>
      <w:r>
        <w:rPr/>
        <w:t>洪</w:t>
      </w:r>
      <w:r>
        <w:rPr/>
        <w:t>ƬT�ƃ���v�(��#���##�G#��#�!l�#</w:t>
      </w:r>
      <w:r>
        <w:rPr/>
        <w:t>֞�</w:t>
      </w:r>
      <w:r>
        <w:rPr/>
        <w:t>#�n##ir3��\w��C��#Yl#E��c</w:t>
        <w:tab/>
        <w:t>#�����V��e�&lt;=���#�=�;��d�N#�XƲ�GO�0�"2��uF�#qQ###��&lt;#</w:t>
      </w:r>
      <w:r>
        <w:rPr>
          <w:rtl w:val="true"/>
        </w:rPr>
        <w:t>צ</w:t>
      </w:r>
      <w:r>
        <w:rPr/>
        <w:t>k[��[#��i�#�7`v��8�QM,:��#&gt;�!\R@#��|��#O88��T�x�?#��Q��ŚX$#�Wv�#�H##ǭeZ�iG�FU�ƍ&gt;y#�#�]�v5#M�5b#�#��u#�iaqt�4�#3#A�6#p+^m9�#9�#n���$`�#7L��#x���3]�,�@#�9���U#�z��,�&lt;C�1)N#�Ǘ��}k��ʥ���/�i��J�n��#</w:t>
      </w:r>
      <w:r>
        <w:rPr>
          <w:rtl w:val="true"/>
        </w:rPr>
        <w:t>܁</w:t>
      </w:r>
      <w:r>
        <w:rPr/>
        <w:t>�</w:t>
      </w:r>
      <w:r>
        <w:rPr/>
        <w:t>#���]']�R�#����bf=#�-�#��#p�$#Z�&lt;-�H&lt;Owq#v�BbP���A8�]#��Y��#K#J�F�#N���#�D*�q</w:t>
      </w:r>
      <w:r>
        <w:rPr/>
        <w:t>狺</w:t>
      </w:r>
      <w:r>
        <w:rPr/>
        <w:t>2�"#�&lt;v'�2F#</w:t>
      </w:r>
      <w:r>
        <w:rPr/>
        <w:t>֔</w:t>
      </w:r>
      <w:r>
        <w:rPr/>
        <w:t>:�C���7�~.��D��[H�[uC�7$#s��</w:t>
      </w:r>
      <w:r>
        <w:rPr>
          <w:rtl w:val="true"/>
        </w:rPr>
        <w:t>ک</w:t>
      </w:r>
      <w:r>
        <w:rPr/>
        <w:t>xc�</w:t>
      </w:r>
      <w:r>
        <w:rPr>
          <w:rtl w:val="true"/>
        </w:rPr>
        <w:t>ڞ��</w:t>
      </w:r>
      <w:r>
        <w:rPr>
          <w:rtl w:val="true"/>
        </w:rPr>
        <w:t>#�</w:t>
      </w:r>
      <w:r>
        <w:rPr/>
        <w:t>2</w:t>
      </w:r>
      <w:r>
        <w:rPr>
          <w:rtl w:val="true"/>
        </w:rPr>
        <w:t>���</w:t>
      </w:r>
      <w:r>
        <w:rPr/>
        <w:t>4</w:t>
      </w:r>
      <w:r>
        <w:rPr/>
        <w:t>"R�P��\(�&gt;�X�&gt;[_���ci�#_��C�8�"�#��</w:t>
      </w:r>
    </w:p>
    <w:p>
      <w:pPr>
        <w:pStyle w:val="PreformattedText"/>
        <w:bidi w:val="0"/>
        <w:jc w:val="left"/>
        <w:rPr/>
      </w:pPr>
      <w:r>
        <w:rPr/>
        <w:t>)##8�t�w�ò=�x�n#t4����i'{#��(�n�z#7#�)�W#�8����-�KQ�u#��#�+��i��d</w:t>
        <w:br/>
        <w:t>n�;#���ǥ�7ҫ4pF�2 ��g#�3�f�\n�'��</w:t>
      </w:r>
      <w:r>
        <w:rPr/>
        <w:t>颌</w:t>
      </w:r>
      <w:r>
        <w:rPr/>
        <w:t>~��LE:N�{���t��Fos��#Ҕ`�-�x�J���#�{��H�#y�u�s��#</w:t>
      </w:r>
      <w:r>
        <w:rPr/>
        <w:t>֮��</w:t>
      </w:r>
      <w:r>
        <w:rPr/>
        <w:t>#�z��S�#�R�кU�V&lt;Е��3����w#Os�Ь#y��</w:t>
      </w:r>
      <w:r>
        <w:rPr/>
        <w:t>֗�</w:t>
      </w:r>
      <w:r>
        <w:rPr/>
        <w:t>k~��23</w:t>
      </w:r>
      <w:r>
        <w:rPr>
          <w:rtl w:val="true"/>
        </w:rPr>
        <w:t>ޚ</w:t>
      </w:r>
      <w:r>
        <w:rPr>
          <w:rtl w:val="true"/>
        </w:rPr>
        <w:t>#��</w:t>
      </w:r>
      <w:r>
        <w:rPr/>
        <w:t>7</w:t>
      </w:r>
      <w:r>
        <w:rPr/>
        <w:t>�u�4</w:t>
      </w:r>
    </w:p>
    <w:p>
      <w:pPr>
        <w:pStyle w:val="PreformattedText"/>
        <w:bidi w:val="0"/>
        <w:jc w:val="left"/>
        <w:rPr/>
      </w:pPr>
      <w:r>
        <w:rPr/>
        <w:t>#}B(Vg���ʹr�r#��A92'QB.odm�t��q�s�#�#�#Ѿ�=���e#NU��#�Q�#�#�G?J!58�-�##H)�f?"�h#�)�#�e�#�7v3�������I�fH�#</w:t>
      </w:r>
      <w:r>
        <w:rPr>
          <w:rtl w:val="true"/>
        </w:rPr>
        <w:t>ح</w:t>
      </w:r>
      <w:r>
        <w:rPr/>
        <w:t>���</w:t>
      </w:r>
      <w:r>
        <w:rPr/>
        <w:t>#�"�SQ�L�MF7����ϵ#�ǭE�#�#ԃ9��U#}.y��E i##v��#��WP:#��#�k�M#��?���#U~����#X��&lt;)/���/Ȃ��+##��8�#̏�#&amp;�c��L�#�&gt;����$��$�g2+�#Hl##{�ī��x#Tm����������C�,�ϤX_���t��=2#X#</w:t>
      </w:r>
      <w:r>
        <w:rPr/>
        <w:t>뢴��</w:t>
      </w:r>
      <w:r>
        <w:rPr/>
        <w:t>M;���]�7�#�=��#�#,Ŗ""a��#�&lt;e��</w:t>
      </w:r>
      <w:r>
        <w:rPr/>
        <w:t>݂</w:t>
      </w:r>
      <w:r>
        <w:rPr/>
        <w:t>A�5�#�7,�l�e�y&amp;��m���,?�#\�#O��%�մ��g�����+��A2-�I##�#�yl#I�85�O�th�?�-/ME�a�w����#̚</w:t>
      </w:r>
      <w:r>
        <w:rPr/>
        <w:t>肻</w:t>
      </w:r>
      <w:r>
        <w:rPr/>
        <w:t>:�+���A�ȼ�����</w:t>
      </w:r>
    </w:p>
    <w:p>
      <w:pPr>
        <w:pStyle w:val="PreformattedText"/>
        <w:bidi w:val="0"/>
        <w:jc w:val="left"/>
        <w:rPr/>
      </w:pPr>
      <w:r>
        <w:rPr/>
        <w:t>yv�9��/�M��U��rΒ�_[�UU27���#�^���^�#�F�OV�/�M���#V����[��|Å����AY�:�}��J˹#��</w:t>
        <w:br/>
        <w:t>���x,�uf\t####�3&gt;3��3K�=S�G��</w:t>
      </w:r>
      <w:r>
        <w:rPr>
          <w:rtl w:val="true"/>
        </w:rPr>
        <w:t>ں</w:t>
      </w:r>
      <w:r>
        <w:rPr/>
        <w:t>���</w:t>
      </w:r>
      <w:r>
        <w:rPr/>
        <w:t>H��y2H��v�6G_�#Ǌ�#~#j�.���xv��W</w:t>
      </w:r>
      <w:r>
        <w:rPr>
          <w:rtl w:val="true"/>
        </w:rPr>
        <w:t>ݑ</w:t>
      </w:r>
      <w:r>
        <w:rPr/>
        <w:t>}�</w:t>
      </w:r>
      <w:r>
        <w:rPr/>
        <w:t>݇</w:t>
      </w:r>
      <w:r>
        <w:rPr/>
        <w:t>#��###&gt;��#P�cY���M���n�Mx��w�j��+F##�#���J��#�cTafT�</w:t>
      </w:r>
      <w:r>
        <w:rPr/>
        <w:t>ׄ�</w:t>
      </w:r>
      <w:r>
        <w:rPr/>
        <w:t>¾#yt�U��36�#�##�#y�s�9#�\</w:t>
      </w:r>
      <w:r>
        <w:rPr/>
        <w:t>ׄ�</w:t>
      </w:r>
      <w:r>
        <w:rPr/>
        <w:t>k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ܭ</w:t>
      </w:r>
      <w:r>
        <w:rPr/>
        <w:t>�</w:t>
      </w:r>
      <w:r>
        <w:rPr/>
        <w:t>ǉ.�-H�#Ki�����#�#�</w:t>
      </w:r>
      <w:r>
        <w:rPr/>
        <w:t>ֺ�</w:t>
      </w:r>
      <w:r>
        <w:rPr/>
        <w:t>t�#</w:t>
      </w:r>
      <w:r>
        <w:rPr>
          <w:rtl w:val="true"/>
        </w:rPr>
        <w:t>ݿ</w:t>
      </w:r>
      <w:r>
        <w:rPr/>
        <w:t>�</w:t>
      </w:r>
      <w:r>
        <w:rPr/>
        <w:t>䰰����</w:t>
      </w:r>
      <w:r>
        <w:rPr/>
        <w:t>c#���#+��#f\���˚�'��ɤ7&gt;#�,d���&lt;�eƣ#ũ8#tl�(��r1�#P�#���8Y�;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E#�#��i�#��@#����Cw�X�#|4�6pZ���#Xc</w:t>
        <w:br/>
        <w:t>#�n��%����#���a(���#_E6�#d��#�\�5�:�_�[�##$��|g�65e8��K��#KU~�a��#��y�]��#1�l��=#�##{���O0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�ͼ#</w:t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##</w:t>
      </w:r>
      <w:r>
        <w:rPr/>
        <w:t>ܑ�</w:t>
      </w:r>
      <w:r>
        <w:rPr/>
        <w:t>U�#'�}NzW��##��F������N�^F#��)����*#r�i#5��ǈ�S�Ԥ�#��K��-*8,���;�YE#L�G</w:t>
        <w:tab/>
        <w:t>�v9=�#�W��$�%Ʃ�[U�^Im#�37F###�#?#\K�</w:t>
      </w:r>
      <w:r>
        <w:rPr/>
        <w:t>눉</w:t>
      </w:r>
      <w:r>
        <w:rPr/>
        <w:t>k�[X�&amp;v��?L�P�I�##$��'#1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/���#i�!A� )�Ѱ##z#��VKM�x���MO]�S��Υ�2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r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w��w�#�%v#*�S�:�1�5��#�#\w�\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ޏ</w:t>
      </w:r>
      <w:r>
        <w:rPr/>
        <w:t>�</w:t>
      </w:r>
      <w:r>
        <w:rPr/>
        <w:t>}?�#W%����1VX��F_�FoO���]S�?O����a�#</w:t>
        <w:br/>
        <w:t>9�##c�#f���O�#�Ez�V#��#�#����#�?��#�c�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&lt;��r�9�#�#ș����#��#�#"F�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ș����#�x#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�#�#n����0�#�R#���(˯O2/�#���sC��V</w:t>
      </w:r>
      <w:r>
        <w:rPr>
          <w:rtl w:val="true"/>
        </w:rPr>
        <w:t>ڍ</w:t>
      </w:r>
      <w:r>
        <w:rPr/>
        <w:t>�</w:t>
      </w:r>
      <w:r>
        <w:rPr/>
        <w:t>N��I##��:�+w�#�#x��8��k\</w:t>
      </w:r>
      <w:r>
        <w:rPr>
          <w:rtl w:val="true"/>
        </w:rPr>
        <w:t>߃</w:t>
      </w:r>
      <w:r>
        <w:rPr/>
        <w:t>�</w:t>
      </w:r>
      <w:r>
        <w:rPr/>
        <w:t>#�k&gt;#�P��f�guf#�&lt;1#���lG?</w:t>
      </w:r>
      <w:r>
        <w:rPr/>
        <w:t>֭</w:t>
      </w:r>
      <w:r>
        <w:rPr/>
        <w:t>#wc�#��I�u3�#��y�f����Ӣ�V�#j�l�O�#�</w:t>
      </w:r>
    </w:p>
    <w:p>
      <w:pPr>
        <w:pStyle w:val="PreformattedText"/>
        <w:bidi w:val="0"/>
        <w:jc w:val="left"/>
        <w:rPr/>
      </w:pPr>
      <w:r>
        <w:rPr/>
        <w:t>v�0�z�r#�1-</w:t>
      </w:r>
      <w:r>
        <w:rPr/>
        <w:t>정</w:t>
      </w:r>
      <w:r>
        <w:rPr/>
        <w:t>B~U_S�y�</w:t>
        <w:tab/>
        <w:t>�&gt;#�����Hм�+!l��~�}2q�nj</w:t>
      </w:r>
      <w:r>
        <w:rPr>
          <w:rtl w:val="true"/>
        </w:rPr>
        <w:t>ߎ</w:t>
      </w:r>
      <w:r>
        <w:rPr/>
        <w:t>Y#�#����m�}�6���°�RT�N1��9�W�#&lt;�</w:t>
      </w:r>
    </w:p>
    <w:p>
      <w:pPr>
        <w:pStyle w:val="PreformattedText"/>
        <w:bidi w:val="0"/>
        <w:jc w:val="left"/>
        <w:rPr/>
      </w:pPr>
      <w:r>
        <w:rPr/>
        <w:t>%�f�#ȱ7�|wmfu#�&gt;%�</w:t>
        <w:br/>
        <w:t>#�aG���#ƻ#</w:t>
        <w:br/>
        <w:t>��?#��9��&lt;$,����?C�</w:t>
      </w:r>
    </w:p>
    <w:p>
      <w:pPr>
        <w:pStyle w:val="PreformattedText"/>
        <w:bidi w:val="0"/>
        <w:jc w:val="left"/>
        <w:rPr/>
      </w:pPr>
      <w:r>
        <w:rPr/>
        <w:t>k_}�iW#h*a�X�c�#9�6�d�(�vd?����6?#</w:t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ޥ</w:t>
      </w:r>
      <w:r>
        <w:rPr/>
        <w:br/>
        <w:t>я3|��R���#�s/л���U��#M��s#�#G#�#�#�#�j#�#�z�Qx�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###Ң�T���##�#��</w:t>
        <w:tab/>
      </w:r>
      <w:r>
        <w:rPr/>
        <w:t>䌝�</w:t>
      </w:r>
      <w:r>
        <w:rPr/>
        <w:t>�5��XFt�?8�|�pz�i���y�ʃ�s����üW�{�/���B�.!`�&lt;��� ��A�\x�?#x#HH6=���#F###2O ���7��##�3�q��&gt;�#�ұ#ˣ�z&amp;��Fn���9c�8�#6�u�G�gV��VR[���eW#8W�����z������#��X`�f�Ĉ�p��p��q�g�Mr�ͭ</w:t>
      </w:r>
      <w:r>
        <w:rPr/>
        <w:t>ఊ�</w:t>
      </w:r>
      <w:r>
        <w:rPr/>
        <w:t>R�ɏ�B�����99�q^���n��qo"�#</w:t>
        <w:tab/>
        <w:t>e+� �����#�j'hȊ,#O���]U���)Fo��wWuT�R�M�Ԋ��&amp;��]�[���(|ʩ�ձ�:��m���[l#P�N���B&lt;��&lt;�u��&lt;�j�Ʊ���c�T�k|�pG��</w:t>
      </w:r>
      <w:r>
        <w:rPr/>
        <w:t>ֺ�</w:t>
      </w:r>
      <w:r>
        <w:rPr/>
        <w:t>#�J?�</w:t>
        <w:tab/>
        <w:t>�$r#.��E�t�IO���9��%#��?q���##�\�Xk�b(U#8�pA�#�#�E�/#��O&amp;��F!��A#��3#3��O��q��Qs�</w:t>
      </w:r>
      <w:r>
        <w:rPr/>
        <w:t>殗�</w:t>
      </w:r>
      <w:r>
        <w:rPr/>
        <w:t>ϒ�#��</w:t>
        <w:br/>
        <w:t>�Y7��q�#�V��R��O��</w:t>
      </w:r>
      <w:r>
        <w:rPr>
          <w:rtl w:val="true"/>
        </w:rPr>
        <w:t>׹</w:t>
      </w:r>
      <w:r>
        <w:rPr/>
        <w:t>�</w:t>
      </w:r>
      <w:r>
        <w:rPr/>
        <w:t>kU�N�7+'#�ՙ�#������:��P��</w:t>
      </w:r>
      <w:r>
        <w:rPr/>
        <w:t>嫠</w:t>
      </w:r>
      <w:r>
        <w:rPr/>
        <w:t>۵��</w:t>
      </w:r>
      <w:r>
        <w:rPr>
          <w:rtl w:val="true"/>
        </w:rPr>
        <w:t>ܟ</w:t>
      </w:r>
      <w:r>
        <w:rPr/>
        <w:t>��</w:t>
      </w:r>
      <w:r>
        <w:rPr/>
        <w:t>T&gt;+��f��#y2u��S�S�"�a�;��c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#</w:t>
      </w:r>
      <w:r>
        <w:rPr/>
        <w:t>֘��</w:t>
      </w:r>
      <w:r>
        <w:rPr/>
        <w:t>a~��EeRst*S��+_��V�</w:t>
      </w:r>
      <w:r>
        <w:rPr/>
        <w:t>冩</w:t>
      </w:r>
      <w:r>
        <w:rPr/>
        <w:t>Nn��Y�ό&lt;X�o���#�#�dt�YGv�#}#u&gt;#�I�#�q3ı���eU���!���</w:t>
      </w:r>
    </w:p>
    <w:p>
      <w:pPr>
        <w:pStyle w:val="PreformattedText"/>
        <w:bidi w:val="0"/>
        <w:jc w:val="left"/>
        <w:rPr/>
      </w:pPr>
      <w:r>
        <w:rPr/>
        <w:t>k]Kh�#��)�u�bO���k�~###����#}~|Z�J�#�NWR_�ХR�X.{�/��&lt;#�k�~K�Ku#�:�HW�n�rNz</w:t>
        <w:br/>
        <w:t>�Џ�\m�����#�*��_����r��#f���f u�A�#�#��*4�z��1���\�����[�K�'P�I�m��S��#�\�###�]sX��&amp;�#7:������m�G#2##�#J��"���e�XN�_��b�L`#,c�=��Z</w:t>
      </w:r>
      <w:r>
        <w:rPr>
          <w:rtl w:val="true"/>
        </w:rPr>
        <w:t>ؾ</w:t>
      </w:r>
      <w:r>
        <w:rPr/>
        <w:t>�</w:t>
      </w:r>
      <w:r>
        <w:rPr/>
        <w:t xml:space="preserve">ǎ5[�^�7#���#�G"1�#Z�\�o���|˕|EiNQ�vV��z#��C����BI�U#����q�o&amp;�k#EƉ��m&gt;�h� </w:t>
      </w:r>
      <w:r>
        <w:rPr>
          <w:rtl w:val="true"/>
        </w:rPr>
        <w:t>ۊ</w:t>
      </w:r>
      <w:r>
        <w:rPr/>
        <w:t>#@%���#s�V��6�##;OZ��</w:t>
      </w:r>
      <w:r>
        <w:rPr/>
        <w:t>߲</w:t>
      </w:r>
      <w:r>
        <w:rPr/>
        <w:t>\�����{#ε��</w:t>
        <w:br/>
        <w:t>���</w:t>
        <w:tab/>
        <w:t>�#�u�u�WNc���#U$f���C*���&lt;}�G?S^�v�f�#q��q�]��/3��t�i��#�O#j&gt;"7�x��"Td�P��</w:t>
      </w:r>
      <w:r>
        <w:rPr>
          <w:rtl w:val="true"/>
        </w:rPr>
        <w:t>ݜ</w:t>
      </w:r>
      <w:r>
        <w:rPr/>
        <w:t>��</w:t>
      </w:r>
      <w:r>
        <w:rPr/>
        <w:t>#�i��΍�#���M���M#Q/rd��k��M��T��/����/h��~�T#n6g��#?Z�m�#�նy�S�</w:t>
        <w:br/>
        <w:t>-�V</w:t>
      </w:r>
      <w:r>
        <w:rPr>
          <w:rtl w:val="true"/>
        </w:rPr>
        <w:t>޿</w:t>
      </w:r>
      <w:r>
        <w:rPr/>
        <w:t>2</w:t>
      </w:r>
      <w:r>
        <w:rPr/>
        <w:t>y&lt;s�}#S�u�(R6��~^�W�Ӹ��z��M�M��T�zy���~YpYHb=#��c�B�z~@#�##�n9�v���##lVN?um�}2����Rui�7dt{Z��V��v[��Ǿ"��F�a�&lt;#)�e��4��(�#��]G�5�r�kKM#Jk��#��T�#��#�R)�#c�x:</w:t>
      </w:r>
      <w:r>
        <w:rPr>
          <w:rtl w:val="true"/>
        </w:rPr>
        <w:t>ج</w:t>
      </w:r>
      <w:r>
        <w:rPr/>
        <w:t>k�����_���</w:t>
      </w:r>
      <w:r>
        <w:rPr/>
        <w:t>ካ��</w:t>
      </w:r>
      <w:r>
        <w:rPr/>
        <w:t>#]�:�#N�n�]�#��&lt;#ͅ#�O#�#i�#}�����e:xgZ�G�[�F%��&lt;m��sj�P,.�v��{�#c��z�gu�I�##[</w:t>
      </w:r>
      <w:r>
        <w:rPr/>
        <w:t>떈</w:t>
      </w:r>
      <w:r>
        <w:rPr/>
        <w:t>#Cjf�_�#</w:t>
      </w:r>
      <w:r>
        <w:rPr>
          <w:rtl w:val="true"/>
        </w:rPr>
        <w:t>܀޵</w:t>
      </w:r>
      <w:r>
        <w:rPr/>
        <w:t>����</w:t>
      </w:r>
      <w:r>
        <w:rPr/>
        <w:t>ſ�i.�sd</w:t>
      </w:r>
      <w:r>
        <w:rPr/>
        <w:t>֥�</w:t>
      </w:r>
      <w:r>
        <w:rPr/>
        <w:t>tp#�wl�x�</w:t>
      </w:r>
      <w:r>
        <w:rPr/>
        <w:t>ֶ��</w:t>
      </w:r>
      <w:r>
        <w:rPr/>
        <w:t>-�rr�8�p2{#l*Νj�s�</w:t>
      </w:r>
      <w:r>
        <w:rPr>
          <w:rtl w:val="true"/>
        </w:rPr>
        <w:t>ݒ</w:t>
      </w:r>
      <w:r>
        <w:rPr/>
        <w:t>���</w:t>
      </w:r>
      <w:r>
        <w:rPr/>
        <w:t>Q�V5*B��m_s.?�^"�-a�N��[)</w:t>
        <w:tab/>
        <w:t>*#N##��</w:t>
      </w:r>
      <w:r>
        <w:rPr/>
        <w:t>ޭ</w:t>
      </w:r>
      <w:r>
        <w:rPr/>
        <w:t>j�7�#��K�on��[���������&lt;`#V~#�#H�b�Jnq�#�*���G�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&gt;nGu�,�c��S�k�?��#!��#�U#}��[W[/</w:t>
      </w:r>
    </w:p>
    <w:p>
      <w:pPr>
        <w:pStyle w:val="PreformattedText"/>
        <w:bidi w:val="0"/>
        <w:jc w:val="left"/>
        <w:rPr/>
      </w:pPr>
      <w:r>
        <w:rPr/>
        <w:t>O���ʐ����H��8��#k���mws�#q#K���#8�'$���</w:t>
      </w:r>
      <w:r>
        <w:rPr>
          <w:rtl w:val="true"/>
        </w:rPr>
        <w:t>מ</w:t>
      </w:r>
      <w:r>
        <w:rPr/>
        <w:t>j&gt;#�O��44���VQ�#L�e��F�[º_�G�,�XbQ#y?�nO�MkB��YIl���lL�8���u-W�xÏ#j�#��L�&amp;���7��L�##�]�=��]�����������#A5�~#���#y��U��c`���#�y�</w:t>
        <w:br/>
        <w:t>�\�q0|���#'#e6����&amp;�#�?#�M50��#��#l����#�|e��#�:dv�</w:t>
        <w:tab/>
        <w:t>�l��Ж*#G#=pM?�^#�Ю���syx��v\*g�#�q�s��\�ŧ��G����e�V�#T����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M~f����#j���#-�&lt;�˽�n#RA-�:#j�S��}�����D��H�#n</w:t>
      </w:r>
      <w:r>
        <w:rPr>
          <w:rtl w:val="true"/>
        </w:rPr>
        <w:t>ߎ</w:t>
      </w:r>
      <w:r>
        <w:rPr/>
        <w:t>�</w:t>
      </w:r>
      <w:r>
        <w:rPr/>
        <w:t>r##��t��Z9H�"�#EQ�q�+�~#4Mw}�'�`M�</w:t>
      </w:r>
      <w:r>
        <w:rPr/>
        <w:t>댝�</w:t>
      </w:r>
      <w:r>
        <w:rPr/>
        <w:t>�5s��p���u�</w:t>
      </w:r>
    </w:p>
    <w:p>
      <w:pPr>
        <w:pStyle w:val="PreformattedText"/>
        <w:bidi w:val="0"/>
        <w:jc w:val="left"/>
        <w:rPr/>
      </w:pPr>
      <w:r>
        <w:rPr/>
        <w:t>g��t}�����#|o�M#P�?#X ��N##Ǳ#����ĺԚ���,LR#</w:t>
      </w:r>
      <w:r>
        <w:rPr>
          <w:rtl w:val="true"/>
        </w:rPr>
        <w:t>ݔ</w:t>
      </w:r>
      <w:r>
        <w:rPr>
          <w:rtl w:val="true"/>
        </w:rPr>
        <w:t>.</w:t>
      </w:r>
      <w:r>
        <w:rPr/>
        <w:t>7</w:t>
      </w:r>
      <w:r>
        <w:rPr/>
        <w:t>.#��#�s#v</w:t>
      </w:r>
    </w:p>
    <w:p>
      <w:pPr>
        <w:pStyle w:val="PreformattedText"/>
        <w:bidi w:val="0"/>
        <w:jc w:val="left"/>
        <w:rPr/>
      </w:pPr>
      <w:r>
        <w:rPr/>
        <w:t>7O##_8�}6��#J5U#���9ɂ���#���N�9T��t���Zn�#f�W�:/#k2�##MN�Ɉ�}�#ʪ#��}#sI��#��P�&lt;=i#���ZK��rO#�#�!X|!�#8#�g#����#i�%������mmb#~�e�]�9�����TJ�I{:wz��L�^��*Q���nΣþ2ԏ�#���E#�$F�g#�#OnA�j���)�c�#ķ��U[��5���#�x��Pԯl���#�Fm�U��#����&gt;8`�#�L��@\�#��#�#j�j��;</w:t>
      </w:r>
      <w:r>
        <w:rPr/>
        <w:t>魕</w:t>
      </w:r>
      <w:r>
        <w:rPr/>
        <w:t>ʖ##O#���</w:t>
      </w:r>
      <w:r>
        <w:rPr/>
        <w:t>쯹</w:t>
      </w:r>
      <w:r>
        <w:rPr/>
        <w:t>{�#�#Yķ�ZBKh�8X��#@#��Es�6�T��s�</w:t>
      </w:r>
      <w:r>
        <w:rPr>
          <w:rtl w:val="true"/>
        </w:rPr>
        <w:t>ڤ</w:t>
      </w:r>
      <w:r>
        <w:rPr>
          <w:rtl w:val="true"/>
        </w:rPr>
        <w:t>;</w:t>
      </w:r>
      <w:r>
        <w:rPr/>
        <w:t>7</w:t>
      </w:r>
      <w:r>
        <w:rPr/>
        <w:t>�p��G����OJ���#�0#C#����x�Բ#�-����ќ(�s����yӡ�*��u�#��#�\��c#�H���[�s�&gt;</w:t>
      </w:r>
      <w:r>
        <w:rPr>
          <w:rtl w:val="true"/>
        </w:rPr>
        <w:t>ߝ</w:t>
      </w:r>
      <w:r>
        <w:rPr/>
        <w:t>u��TP�###��L+ԣ#N*7��Ц�##��y���4����+s�B##pp+#���i#��*</w:t>
      </w:r>
      <w:r>
        <w:rPr/>
        <w:t>菆�</w:t>
      </w:r>
      <w:r>
        <w:rPr/>
        <w:t>gk��:�#�5/�pR�#����_���#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%�j��ms��</w:t>
        <w:br/>
        <w:t>�&lt;9l�xSO����b#Vf�{�K��(IW$���q�}1^��KO��!�ȷp��8#��|�a���ƻ�Z��smk&amp;�)��6�#q���Z��R�#Κ��Q�x��-6�A[{M5m.'y����̄#VS�|�###����z#;WǐY��^�O1��KX#�5ԇ���d�~nx�&lt;�</w:t>
      </w:r>
      <w:r>
        <w:rPr>
          <w:rtl w:val="true"/>
        </w:rPr>
        <w:t>ך</w:t>
      </w:r>
      <w:r>
        <w:rPr/>
        <w:t>}�w�}��9�dL�8##�</w:t>
      </w:r>
      <w:r>
        <w:rPr>
          <w:rtl w:val="true"/>
        </w:rPr>
        <w:t>֐</w:t>
      </w:r>
      <w:r>
        <w:rPr/>
        <w:t>�</w:t>
      </w:r>
      <w:r>
        <w:rPr/>
        <w:t>ֆ���Ft���#L_�#A5�#�#�'�3�#?#��#�f��\fM#��#E��#:�����WM'�ǅ��0��s�%˪y�A�J�YGQ��#�z</w:t>
      </w:r>
      <w:r>
        <w:rPr/>
        <w:t>泷�</w:t>
      </w:r>
      <w:r>
        <w:rPr/>
        <w:t>~Gc�#�ɾ*x��$�#��bw</w:t>
      </w:r>
      <w:r>
        <w:rPr>
          <w:rtl w:val="true"/>
        </w:rPr>
        <w:t>ز</w:t>
      </w:r>
      <w:r>
        <w:rPr/>
        <w:t>K�yd�+�J�##A�##�}3V�-��4�##�:δO�s��̱0�$�W�x �9a�q���Y���ѿ���H�f�#ʪY��</w:t>
      </w:r>
      <w:r>
        <w:rPr>
          <w:rtl w:val="true"/>
        </w:rPr>
        <w:t>ה</w:t>
      </w:r>
      <w:r>
        <w:rPr/>
        <w:t>7</w:t>
      </w:r>
      <w:r>
        <w:rPr/>
        <w:t>�</w:t>
        <w:br/>
        <w:t>&gt;T��� �^�$�Z^��7a#�Q*�#�^</w:t>
      </w:r>
    </w:p>
    <w:p>
      <w:pPr>
        <w:pStyle w:val="PreformattedText"/>
        <w:bidi w:val="0"/>
        <w:jc w:val="left"/>
        <w:rPr/>
      </w:pPr>
      <w:r>
        <w:rPr/>
        <w:t>9#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~�kc6Z��&amp;�m4)�O#VP����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ʎ�#�X�J��#G:}��Xh�#�#���#�#�4�� `��:#�#0co�#U��&amp;�#��</w:t>
        <w:tab/>
        <w:t>��Jƒ�&amp;#��Ur��##A��n[���˹���P�̃�|#�%�u)"#|c��Â��4�a�Qi:����qm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ڝ</w:t>
      </w:r>
      <w:r>
        <w:rPr/>
        <w:t>�����</w:t>
      </w:r>
      <w:r>
        <w:rPr/>
        <w:t>##</w:t>
      </w:r>
      <w:r>
        <w:rPr/>
        <w:t>퀐</w:t>
      </w:r>
      <w:r>
        <w:rPr/>
        <w:t>˰c�N�*</w:t>
        <w:tab/>
        <w:t>###5���c�</w:t>
      </w:r>
      <w:r>
        <w:rPr/>
        <w:t>ׅ</w:t>
      </w:r>
      <w:r>
        <w:rPr/>
        <w:t>e=~�:g��j��4��v�w��qj���ϦY$;�#�N�_�b#fn##u$�#���##�3##�#��:�'h�FO��#�V�*�.��o���Ex��##4�#�6#9�U#����###�lp���#!����m��&lt;�#��#�t##��~s�o-�z�</w:t>
        <w:tab/>
        <w:t>�\��r#��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c,#�r#��C�</w:t>
      </w:r>
      <w:r>
        <w:rPr>
          <w:rtl w:val="true"/>
        </w:rPr>
        <w:t>ޓ</w:t>
      </w:r>
      <w:r>
        <w:rPr/>
        <w:t>���</w:t>
      </w:r>
      <w:r>
        <w:rPr/>
        <w:t>�=���p/,�|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Q��#2#�Vo#�fY#�Ӑ;g�:\#h=#e3�[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ψ�f�m�8�ě�*�#S�#GO�;w#��ǪZ�Ex�%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$[I����#���E{���i�#�#��##�G��#�l�4��#�Mr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Ҹ�����16X���</w:t>
      </w:r>
    </w:p>
    <w:p>
      <w:pPr>
        <w:pStyle w:val="PreformattedText"/>
        <w:bidi w:val="0"/>
        <w:jc w:val="left"/>
        <w:rPr/>
      </w:pPr>
      <w:r>
        <w:rPr/>
        <w:t>S�?O���5O��?�+ч�|(�#�#%3S�#z�#+��Z�O#�#�L��#</w:t>
      </w:r>
      <w:r>
        <w:rPr>
          <w:rtl w:val="true"/>
        </w:rPr>
        <w:t>ޟ</w:t>
      </w:r>
      <w:r>
        <w:rPr/>
        <w:t>�</w:t>
      </w:r>
      <w:r>
        <w:rPr/>
        <w:t>#F���pk�/�e��&lt;��r�9�##��5#�W�#B##���F�����#�jO#�#ȗ��#���#��#��F��x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g����?��#�w�-��L�Y��Ɵ#�G4�#L�#�#���</w:t>
      </w:r>
    </w:p>
    <w:p>
      <w:pPr>
        <w:pStyle w:val="PreformattedText"/>
        <w:bidi w:val="0"/>
        <w:jc w:val="left"/>
        <w:rPr/>
      </w:pPr>
      <w:r>
        <w:rPr/>
        <w:t>o�##�[#k]f�##~H�##����u^ �#��#Ion�I#!#��q�IMf£�</w:t>
        <w:tab/>
        <w:t>ɼ�#�$�#�k:�'R�?/�c,V#�Z��#W��#x#�N�F��j_l�C�#��#S��z�uw��#��$Q�#�P�¸G&lt;�#�&gt;���G�#&amp;��#?��#���M#�4?����#���#�i*#P��j�̕���:^�Y��#x_�#6�a&gt;�k�&gt;##8������Oj�&lt;5�Y�sL�4s��9�,���t�#��`�#£�?��P�#���#���##��#?������M*Xz��̡��4p�(˚4��e-K��</w:t>
      </w:r>
      <w:r>
        <w:rPr/>
        <w:t>ֺ�</w:t>
      </w:r>
      <w:r>
        <w:rPr/>
        <w:t>j&gt;#ԡ��-�m</w:t>
      </w:r>
      <w:r>
        <w:rPr/>
        <w:t>۞�</w:t>
      </w:r>
      <w:r>
        <w:rPr/>
        <w:t>##�cQC�}WW�R��z�2D�#��##</w:t>
      </w:r>
      <w:r>
        <w:rPr>
          <w:rtl w:val="true"/>
        </w:rPr>
        <w:t>נ</w:t>
      </w:r>
      <w:r>
        <w:rPr/>
        <w:t>��</w:t>
      </w:r>
      <w:r>
        <w:rPr/>
        <w:t>#�/�Tz#��_�#�I�#���#</w:t>
        <w:br/>
        <w:t>�D��~�#���EG�%{�|��#Q����Wн�O#ͯ</w:t>
      </w:r>
      <w:r>
        <w:rPr/>
        <w:t>閖�</w:t>
      </w:r>
      <w:r>
        <w:rPr/>
        <w:t>#Z#A.�%r��i###�R��^+�##Z��\���hPG0&lt;+�����#�Q�#�I��#���#��#�##G�*M#�o�#��#���Ҝ�n#]76�</w:t>
        <w:br/>
        <w:t>����U���#�#����i��</w:t>
      </w:r>
      <w:r>
        <w:rPr>
          <w:rtl w:val="true"/>
        </w:rPr>
        <w:t>ݜ</w:t>
      </w:r>
      <w:r>
        <w:rPr/>
        <w:t>�����</w:t>
      </w:r>
      <w:r>
        <w:rPr/>
        <w:t>-� �#��y�O�W�/���5%��\�1�QTC!lm�s�=j#�T�#����#�q�#�4¤��#���#����#��#U"��&gt;#�#p�b��?�oxO#xR�V񕦭oud-�0�#H��W�p#��</w:t>
      </w:r>
      <w:r>
        <w:rPr>
          <w:rtl w:val="true"/>
        </w:rPr>
        <w:t>޷</w:t>
      </w:r>
      <w:r>
        <w:rPr/>
        <w:t>�</w:t>
      </w:r>
      <w:r>
        <w:rPr/>
        <w:t>Y�������I�Y��#W!~V#�#Ұ�Rh���#}��#���#</w:t>
        <w:br/>
        <w:t>�C�#���#��?�&amp;���i%#�}JTk%5�</w:t>
      </w:r>
      <w:r>
        <w:rPr>
          <w:rtl w:val="true"/>
        </w:rPr>
        <w:t>׽</w:t>
      </w:r>
      <w:r>
        <w:rPr/>
        <w:t>��</w:t>
      </w:r>
      <w:r>
        <w:rPr/>
        <w:t>ih~#����C��C&amp;�#3�rG,H� sϥr��3�Z,�&amp;�����6~g�Oa����s</w:t>
      </w:r>
      <w:r>
        <w:rPr>
          <w:rtl w:val="true"/>
        </w:rPr>
        <w:t>޵</w:t>
      </w:r>
      <w:r>
        <w:rPr/>
        <w:t>�</w:t>
      </w:r>
      <w:r>
        <w:rPr/>
        <w:t>#�Rh����#}��##G�*M#�/�#��#�+9�I%˷���f��-m&gt;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5_�mgP���#eUr@c��OS�n*�|7q�-GN����`�#�I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#�#</w:t>
      </w:r>
      <w:r>
        <w:rPr/>
        <w:t>֫�</w:t>
      </w:r>
      <w:r>
        <w:rPr/>
        <w:t>#¤��#������#���#&amp;��#?��#���#_W���&gt;Eg�?�T�N��V~f-ς&l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Y�PK�1�RY��#�`��#=�v^#�����Ym#�9.&amp;#�����~U��#</w:t>
        <w:br/>
        <w:t>�C�#�����?��?�Rh���#}��#�T��N���5�</w:t>
        <w:br/>
        <w:t>xZ��Ω��#����#���</w:t>
      </w:r>
      <w:r>
        <w:rPr>
          <w:rtl w:val="true"/>
        </w:rPr>
        <w:t>޽</w:t>
      </w:r>
      <w:r>
        <w:rPr/>
        <w:t>�ͣ</w:t>
      </w:r>
      <w:r>
        <w:rPr/>
        <w:t>#�#D2#����@�����c�#k����~f�C��^</w:t>
      </w:r>
      <w:r>
        <w:rPr>
          <w:rtl w:val="true"/>
        </w:rPr>
        <w:t>ޘ</w:t>
      </w:r>
      <w:r>
        <w:rPr/>
        <w:t>�</w:t>
      </w:r>
      <w:r>
        <w:rPr/>
        <w:t>_zo�*M#�o�#��#��?�Rh���#}'�##U�'�#rh�Z���P�=��w^��##�95���l.��@�b@b:#�A#��Y�G���"��#�#q�I�#�a2O�W?�Rh�����I�#���#</w:t>
        <w:br/>
        <w:t>�D�#��C��O�"���%'.[_�&amp;XZ���%��G[���:e�����XbX�Wn\�#O�#rIa�6O5FA##�p�#�4?����#���#�h�#�I��#���#��#�##]*uҷ"���,J�/�_y���##�#�MN�#����t,;g#[�#�����#˨�)=��Ѭ_k�A����##���4?����#���#�h�#�I��#���#��#�##\���#�?�1�O#:n��LM�_</w:t>
      </w:r>
    </w:p>
    <w:p>
      <w:pPr>
        <w:pStyle w:val="PreformattedText"/>
        <w:bidi w:val="0"/>
        <w:jc w:val="left"/>
        <w:rPr/>
      </w:pPr>
      <w:r>
        <w:rPr/>
        <w:t>]xm�Z��ь</w:t>
      </w:r>
      <w:r>
        <w:rPr/>
        <w:t>ꊢ</w:t>
      </w:r>
      <w:r>
        <w:rPr/>
        <w:t>##c#�P=k#�&lt;�����8-�2���#���bwp1�#3Z��4?����#���#�h�#�I����#��#�##M��ɷ�r�#n</w:t>
        <w:br/>
        <w:t>#���#k��#�u�WPI&lt;A���#�#�363�d##����:I�|;&amp;�g5�6��#��</w:t>
        <w:br/>
        <w:t>��{#ұ��Rh���#}'�##G�*M#�o�#��#�i�#R#�T7�*�#�!(�k���7|'�����{#��#t.\�į,H�z#���f�uXu]6�(n�UR��## �##R¤��#���#����#���#&amp;��#?��#���E\�ԝ5M�Yy�:5�IRt՗��s�##k#���</w:t>
      </w:r>
      <w:r>
        <w:rPr/>
        <w:t>嬒�</w:t>
      </w:r>
      <w:r>
        <w:rPr/>
        <w:t>ʹ!�@��X����z�k���&amp;��.�nm��E*�o;#;1#�8�Ҩ�#¥�?���#����#���#&amp;��#?��#���5#�R-˗umȆ#�d</w:t>
      </w:r>
      <w:r>
        <w:rPr/>
        <w:t>䡫</w:t>
      </w:r>
      <w:r>
        <w:rPr/>
        <w:t>V��##hs�oM������m��rF0#p=+������##7��VRx �#�#</w:t>
        <w:br/>
        <w:t>�C�#���#��?�&amp;��#</w:t>
        <w:tab/>
        <w:t>4m�e���q����#���N#����6��ҧ��MYy�6��Gu�(�#��-�#�B&gt;�!�R#�5�lI�dQǭp#�#</w:t>
        <w:br/>
        <w:t>,D";�Jyd��5�#��R/�-#������#��XZ5�'�o�s�bp�~�����u�4+�#g�e�#�#�#H g#�#��#��͝�W�#��H#y2####���4?����#���#�h�#�I��#���#��#�##Z8�u#NMW��(W�EU�W^grg�g#��k��</w:t>
      </w:r>
      <w:r>
        <w:rPr>
          <w:rtl w:val="true"/>
        </w:rPr>
        <w:t>׆</w:t>
      </w:r>
      <w:r>
        <w:rPr/>
        <w:t>.�Kqf�W6�����l�NI#0#�G�#</w:t>
        <w:br/>
        <w:t>�C�#���#��?�&amp;��T�#����#�q�#�4</w:t>
      </w:r>
      <w:r>
        <w:rPr/>
        <w:t>ꪵ</w:t>
      </w:r>
      <w:r>
        <w:rPr/>
        <w:t>a�(+z�h</w:t>
      </w:r>
      <w:r>
        <w:rPr>
          <w:rtl w:val="true"/>
        </w:rPr>
        <w:t>׭</w:t>
      </w:r>
      <w:r>
        <w:rPr/>
        <w:t>#I�V�;e�!</w:t>
        <w:br/>
        <w:t>��###5</w:t>
      </w:r>
      <w:r>
        <w:rPr/>
        <w:t>皏��</w:t>
      </w:r>
      <w:r>
        <w:rPr/>
        <w:t>,��Լ;�E#v-���OP##G�]�#�I��#���#��#�##G�*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#�##SV�J��#�#�</w:t>
      </w:r>
      <w:r>
        <w:rPr/>
        <w:t>֯</w:t>
      </w:r>
      <w:r>
        <w:rPr/>
        <w:t>##SZy�f[�#Vյ#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crŗ��#~���}$q�*�#�###U#�#MS�#�E�g?m�?��#�*��%�[���R�8#w�Ĭ��7#~F��#a</w:t>
        <w:tab/>
        <w:t>F0�]nc�jЧ(B</w:t>
        <w:br/>
        <w:t>��sK�-</w:t>
      </w:r>
    </w:p>
    <w:p>
      <w:pPr>
        <w:pStyle w:val="PreformattedText"/>
        <w:bidi w:val="0"/>
        <w:jc w:val="left"/>
        <w:rPr/>
      </w:pPr>
      <w:r>
        <w:rPr/>
        <w:t>σc��</w:t>
        <w:br/>
        <w:t>VF�2�pX�A�W�^���2���^#�A�J�X#��Cc</w:t>
      </w:r>
      <w:r>
        <w:rPr>
          <w:rtl w:val="true"/>
        </w:rPr>
        <w:t>׊</w:t>
      </w:r>
      <w:r>
        <w:rPr/>
        <w:t>�</w:t>
      </w:r>
      <w:r>
        <w:rPr/>
        <w:t>o��+r</w:t>
      </w:r>
      <w:r>
        <w:rPr>
          <w:rtl w:val="true"/>
        </w:rPr>
        <w:t>׷</w:t>
      </w:r>
      <w:r>
        <w:rPr/>
        <w:t>��</w:t>
      </w:r>
      <w:r>
        <w:rPr/>
        <w:t>#��E �I�t�e�#����M#V�*q����q�-iS�%</w:t>
      </w:r>
    </w:p>
    <w:p>
      <w:pPr>
        <w:pStyle w:val="PreformattedText"/>
        <w:bidi w:val="0"/>
        <w:jc w:val="left"/>
        <w:rPr/>
      </w:pPr>
      <w:r>
        <w:rPr/>
        <w:t>c�L~��x�u�k�k_�‱�"n$ʑ��Q�s����0</w:t>
      </w:r>
      <w:r>
        <w:rPr/>
        <w:t>𭷈�</w:t>
      </w:r>
      <w:r>
        <w:rPr/>
        <w:t>)���#�F#7*�5C�##��#?������E#�#�#�~�#���#^§#����/�Ut�)B��fO�!�(� [</w:t>
      </w:r>
    </w:p>
    <w:p>
      <w:pPr>
        <w:pStyle w:val="PreformattedText"/>
        <w:bidi w:val="0"/>
        <w:jc w:val="left"/>
        <w:rPr/>
      </w:pPr>
      <w:r>
        <w:rPr/>
        <w:t>K^�l���L]��##[�4�x�[Keu#\B</w:t>
        <w:br/>
        <w:t>m���q�GCǥW�#�K����#��#�##G�*M#�/�Փ�#��XY��rh��X:�##������V���q���-�dT�VB�q�y#�]~zW#�|7Ҵmb</w:t>
      </w:r>
    </w:p>
    <w:p>
      <w:pPr>
        <w:pStyle w:val="PreformattedText"/>
        <w:bidi w:val="0"/>
        <w:jc w:val="left"/>
        <w:rPr/>
      </w:pPr>
      <w:r>
        <w:rPr/>
        <w:t>J�����v�̻yR�8_Bk�#</w:t>
      </w:r>
      <w:r>
        <w:rPr>
          <w:rtl w:val="true"/>
        </w:rPr>
        <w:t>ۆ</w:t>
      </w:r>
      <w:r>
        <w:rPr/>
        <w:t>��</w:t>
      </w:r>
      <w:r>
        <w:rPr/>
        <w:t>#V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S��%o��7���H�#���+�b9�~��W�|Va�$w#�#�z4g#��?�aK��^_��#����1�egs�xCS��m�-##�#;�##�+Ǣ��C�u#,4�</w:t>
      </w:r>
    </w:p>
    <w:p>
      <w:pPr>
        <w:pStyle w:val="PreformattedText"/>
        <w:bidi w:val="0"/>
        <w:jc w:val="left"/>
        <w:rPr/>
      </w:pPr>
      <w:r>
        <w:rPr/>
        <w:t>N�im����"29[���E�I��;���#C^#�i��gX���#�4����R��Ӯp��#�y��#z#}����YZjGA&amp;�&amp;����*������Siz�C�#�</w:t>
      </w:r>
      <w:r>
        <w:rPr>
          <w:rtl w:val="true"/>
        </w:rPr>
        <w:t>ڼ</w:t>
      </w:r>
      <w:r>
        <w:rPr/>
        <w:t>#r��##����WW���Km##</w:t>
      </w:r>
      <w:r>
        <w:rPr>
          <w:rtl w:val="true"/>
        </w:rPr>
        <w:t>ݹ</w:t>
      </w:r>
      <w:r>
        <w:rPr/>
        <w:t>k�#cj�#�G-#�</w:t>
        <w:br/>
        <w:t>#?�5�&gt;#��;�|3-����[�9SN�</w:t>
      </w:r>
      <w:r>
        <w:rPr>
          <w:rtl w:val="true"/>
        </w:rPr>
        <w:t>ڏ</w:t>
      </w:r>
      <w:r>
        <w:rPr>
          <w:rtl w:val="true"/>
        </w:rPr>
        <w:t>#`�&gt;</w:t>
      </w:r>
      <w:r>
        <w:rPr/>
        <w:t>3</w:t>
      </w:r>
      <w:r>
        <w:rPr/>
        <w:t>�P#\�I�#�Z�ӵ��#k?o�^G���c�m���</w:t>
      </w:r>
      <w:r>
        <w:rPr>
          <w:rtl w:val="true"/>
        </w:rPr>
        <w:t>ܓ</w:t>
      </w:r>
      <w:r>
        <w:rPr/>
        <w:t>�</w:t>
      </w:r>
      <w:r>
        <w:rPr/>
        <w:t>{�?�##u������[3�Xg �&lt;W�Ogk�#_xwT�?�#�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#�#{`#Z�{�f�OѤծn#,c�J�#�l=��#�#�x��?#&lt;;{��][�:�b(�#����7`����&lt;c��R-�Q��$����4�"�ß#.��j���O��F�����</w:t>
        <w:tab/>
        <w:t>#|�w��G�^I�#9��#C��p�qn�u�(�\}մ���g��$��s�YSI&gt;�i�##</w:t>
      </w:r>
      <w:r>
        <w:rPr>
          <w:rtl w:val="true"/>
        </w:rPr>
        <w:t>ߏ</w:t>
      </w:r>
      <w:r>
        <w:rPr/>
        <w:t>톣�</w:t>
      </w:r>
      <w:r>
        <w:rPr/>
        <w:t>3���*��#���</w:t>
        <w:br/>
        <w:t>�#���~�����t�##�R��#Bv���#*���#3��cqɩ�E-#�#]�F&amp;��=+��3��A�����w#;/�Lw0m��#�0�z#�</w:t>
      </w:r>
      <w:r>
        <w:rPr/>
        <w:t>㞮</w:t>
      </w:r>
      <w:r>
        <w:rPr/>
        <w:t>MV��#=L\E��i��)$P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9;�}K#�ϡ�j�5�����a��MWQ-#��xFc&amp;G#�#qҦ�K��!n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ڹ</w:t>
      </w:r>
      <w:r>
        <w:rPr/>
        <w:t>x�W?gII�����z��s�U9(��Te-��#,�lc�n�`�E��nt�&lt;�C#q�#2�s�nz�ox/J��n�E�#&amp;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ЎV?����8�Y��7^#�-u�#��XE"�#g�s�#���4��[8</w:t>
      </w:r>
      <w:r>
        <w:rPr>
          <w:rtl w:val="true"/>
        </w:rPr>
        <w:t>ڙ</w:t>
      </w:r>
      <w:r>
        <w:rPr/>
        <w:t>��</w:t>
      </w:r>
      <w:r>
        <w:rPr/>
        <w:t>V4��^#ռc?��nüxX�#d����#�B���#�z��e)sȽ!#Tw/���#%�#x�P��8��������*|˩#�d*��^��=v]?J[#4��u,�e#y#��#9</w:t>
        <w:br/>
        <w:t>��'�</w:t>
      </w:r>
      <w:r>
        <w:rPr>
          <w:rtl w:val="true"/>
        </w:rPr>
        <w:t>޼</w:t>
      </w:r>
      <w:r>
        <w:rPr/>
        <w:t>�</w:t>
      </w:r>
      <w:r>
        <w:rPr/>
        <w:t>ÚZ��4�m�Z%���F�w0ȹ�!��+�ԕnF{�b��G-F��P���4��&amp;�s�: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C##�b#'hb�#&gt;��O��s�x��#�Ҽ��~�#s#�#d)�#j</w:t>
      </w:r>
      <w:r>
        <w:rPr>
          <w:rtl w:val="true"/>
        </w:rPr>
        <w:t>ߍ</w:t>
      </w:r>
      <w:r>
        <w:rPr/>
        <w:t>sW�#��A#��=Vyn�%h�o�����</w:t>
      </w:r>
      <w:r>
        <w:rPr/>
        <w:t>뙔</w:t>
      </w:r>
      <w:r>
        <w:rPr/>
        <w:t>#�p����w1#�c</w:t>
      </w:r>
      <w:r>
        <w:rPr/>
        <w:t>ᮓ</w:t>
      </w:r>
      <w:r>
        <w:rPr/>
        <w:t>%��6�p#��d�@#`�#бG�T#��[�g(��F(��L��#ԕ��m����k��nqỰz���#</w:t>
      </w:r>
      <w:r>
        <w:rPr/>
        <w:t>贮��</w:t>
      </w:r>
      <w:r>
        <w:rPr/>
        <w:t>Q�x_Qf#0���#A5�|7���</w:t>
      </w:r>
      <w:r>
        <w:rPr>
          <w:rtl w:val="true"/>
        </w:rPr>
        <w:t>ׯ</w:t>
      </w:r>
      <w:r>
        <w:rPr/>
        <w:t>�</w:t>
      </w:r>
      <w:r>
        <w:rPr/>
        <w:t>O��J��_�+ќx��mz3KT?���E&amp;�?�O����!�#</w:t>
        <w:br/>
        <w:t>9�##�#�LԿ</w:t>
      </w:r>
      <w:r>
        <w:rPr>
          <w:rtl w:val="true"/>
        </w:rPr>
        <w:t>ޟ</w:t>
      </w:r>
      <w:r>
        <w:rPr/>
        <w:t>�</w:t>
      </w:r>
      <w:r>
        <w:rPr/>
        <w:t>#F���</w:t>
      </w:r>
      <w:r>
        <w:rPr/>
        <w:t>ּ��</w:t>
      </w:r>
      <w:r>
        <w:rPr/>
        <w:t>?�R�/���#Ѣ�g��5À�e��&lt;��r�3�C����^�.7M#U'�=�Z��#x�;X_@��##��0�#�$����C^��p!�#�=#�9�|-e�_&lt;��n�#�A�#������T�#���5�ө#*��Z[�= 8# ��@9=+ʣ���</w:t>
        <w:br/>
        <w:t>#��%�h:*3����x�3�##=�����#���:]i�#�)[ZL�J2+ɮ|=�#x�##</w:t>
      </w:r>
      <w:r>
        <w:rPr>
          <w:rtl w:val="true"/>
        </w:rPr>
        <w:t>ݟ</w:t>
      </w:r>
      <w:r>
        <w:rPr/>
        <w:t>��</w:t>
      </w:r>
      <w:r>
        <w:rPr/>
        <w:t>�U.��#_�\x��q�#M$?�=##%#�3h�jKjL�&gt;=M#�</w:t>
      </w:r>
      <w:r>
        <w:rPr>
          <w:rtl w:val="true"/>
        </w:rPr>
        <w:t>ב</w:t>
      </w:r>
      <w:r>
        <w:rPr/>
        <w:t>\h~!��0##</w:t>
      </w:r>
      <w:r>
        <w:rPr>
          <w:rtl w:val="true"/>
        </w:rPr>
        <w:t>ݱ</w:t>
      </w:r>
      <w:r>
        <w:rPr>
          <w:rtl w:val="true"/>
        </w:rPr>
        <w:t>##�$�#����#�$</w:t>
      </w:r>
      <w:r>
        <w:rPr/>
        <w:t>6</w:t>
      </w:r>
      <w:r>
        <w:rPr/>
        <w:t>�x�M�#3�2O�*��I[�z����#�</w:t>
      </w:r>
      <w:r>
        <w:rPr/>
        <w:t>鞟</w:t>
      </w:r>
      <w:r>
        <w:rPr/>
        <w:t>ǽ##��0h� �X�#�Ot�</w:t>
      </w:r>
      <w:r>
        <w:rPr/>
        <w:t>鬜�</w:t>
      </w:r>
      <w:r>
        <w:rPr/>
        <w:t>#���M#�#W#O�$�js���#����f���#</w:t>
      </w:r>
      <w:r>
        <w:rPr/>
        <w:t>֫�</w:t>
      </w:r>
      <w:r>
        <w:rPr/>
        <w:t>#Ϧz�#q�Ey��#�##��⫢#m��u�#��)�#�-���#Md�#�G#)+�;#�kϖz�##W���!�(���Nq�2O�*�.&lt;#�8!2�Ut@#Ǚ'�##I�#g#p��o���N��#"�+Ȭ�/#�O�#</w:t>
      </w:r>
      <w:r>
        <w:rPr>
          <w:rtl w:val="true"/>
        </w:rPr>
        <w:t>ݯ</w:t>
      </w:r>
      <w:r>
        <w:rPr/>
        <w:t>��</w:t>
      </w:r>
      <w:r>
        <w:rPr/>
        <w:t>'�##M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�I�</w:t>
      </w:r>
      <w:r>
        <w:rPr/>
        <w:t>؃</w:t>
      </w:r>
      <w:r>
        <w:rPr/>
        <w:t>�</w:t>
      </w:r>
      <w:r>
        <w:rPr/>
        <w:t>%��#����</w:t>
      </w:r>
      <w:r>
        <w:rPr/>
        <w:t>۲���</w:t>
      </w:r>
      <w:r>
        <w:rPr/>
        <w:t>5���=~��</w:t>
        <w:tab/>
        <w:t>�O#����;�7�5��#����O#�e��⫠1�y��t�:K_f��5���=K������'��^!�#�x��#��I�#�Tvz#�n�1���Ԏ�l��U#^��0�����\���+���&lt;C#</w:t>
      </w:r>
      <w:r>
        <w:rPr/>
        <w:t>؀</w:t>
      </w:r>
      <w:r>
        <w:rPr/>
        <w:t>����̓�</w:t>
      </w:r>
      <w:r>
        <w:rPr/>
        <w:t>#���мCk"��=���5��#�����#�lY��#&gt;Y�W�A��#�#Ⱦ*�#��!�#��&gt;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Ǔ�#</w:t>
        <w:tab/>
        <w:t>=�#�&gt;l��UJǹ;*l_Y��#&gt;Y</w:t>
      </w:r>
      <w:r>
        <w:rPr/>
        <w:t>뿉�</w:t>
      </w:r>
      <w:r>
        <w:rPr/>
        <w:t>&gt;��(��</w:t>
      </w:r>
      <w:r>
        <w:rPr>
          <w:rtl w:val="true"/>
        </w:rPr>
        <w:t>׈</w:t>
      </w:r>
      <w:r>
        <w:rPr/>
        <w:t>��</w:t>
      </w:r>
      <w:r>
        <w:rPr/>
        <w:t>I#�#o��� ��?RX�[�w�#W�#K�1���#�Sx�%���?���#�O�=N�+�_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g#]�#g͓�#��/4##</w:t>
      </w:r>
      <w:r>
        <w:rPr>
          <w:rtl w:val="true"/>
        </w:rPr>
        <w:t>څ</w:t>
      </w:r>
      <w:r>
        <w:rPr/>
        <w:t>#�#N#�4��#�����#϶/���#�,��?ȣ��g��R�n?�(���#6O�*���k�W����6�#�I?��O#-��#�W�#�,�n(����#�#���</w:t>
      </w:r>
      <w:r>
        <w:rPr>
          <w:rtl w:val="true"/>
        </w:rPr>
        <w:t>ݥ</w:t>
      </w:r>
      <w:r>
        <w:rPr/>
        <w:t>&gt;+�!{o��#��6:#��1�������d�#�,{k�A�&gt;�_�|��8���a��#��]�����#���#�'ğ�6]�r�u#�k�#}f�����#Q��Eyu�u�H�?�.����#��;�#�$��w���?���8��]Sc�����b���+ɠ�</w:t>
      </w:r>
      <w:r>
        <w:rPr>
          <w:rtl w:val="true"/>
        </w:rPr>
        <w:t>߈</w:t>
      </w:r>
      <w:r>
        <w:rPr/>
        <w:t>�</w:t>
      </w:r>
      <w:r>
        <w:rPr/>
        <w:t>#�#���}e��#����|D?�i��#���U/#$�����?��=O#J##�W��/�#�#3M�����#��##�#�i�#�d��]#_��0�����U�@�ɯ4���!�q��}#��#�ԟ��x��#��u�#}��#�Լ�-�����{#����#W��#�#�O�#.�#�?��?�</w:t>
        <w:tab/>
        <w:t>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</w:t>
      </w:r>
      <w:r>
        <w:rPr>
          <w:rtl w:val="true"/>
        </w:rPr>
        <w:t>ܟ</w:t>
      </w:r>
      <w:r>
        <w:rPr/>
        <w:t>�</w:t>
      </w:r>
      <w:r>
        <w:rPr/>
        <w:t>]#�k�#}f�����#W��#�#�O�#.�#�?��#�|I�#Ce���'�##K�I##���#�/�=#�8�8�#�#ħ�f˯��O�.��A�K�#C]���'�##U����#���#�/�=#�Z��A�K�#C]���'�##G� �%�#�������#����?�v�����</w:t>
      </w:r>
      <w:r>
        <w:rPr/>
        <w:t>鞍</w:t>
      </w:r>
      <w:r>
        <w:rPr/>
        <w:t>߯</w:t>
      </w:r>
      <w:r>
        <w:rPr/>
        <w:t>#�My�� �%�#�������#���#�#Ŀ�6]�r�uK#7�6?���#�O�=#�SG#��������</w:t>
      </w:r>
      <w:r>
        <w:rPr>
          <w:rtl w:val="true"/>
        </w:rPr>
        <w:t>ۯ</w:t>
      </w:r>
      <w:r>
        <w:rPr/>
        <w:t>��</w:t>
      </w:r>
      <w:r>
        <w:rPr/>
        <w:t>O�.��@�K�#Cm���'�##U�������Ϧz&amp;E#�;�#�#Ŀ�6]�r�t##��#�6]�r�t}f���b��_���Dϵ6Yc�3$����$�#yEǇ&lt;A#�/�J.�;���uV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,7���FO*��ͪ~�Wh�cx�K^�#[�oSƞ5����%��9yGC�X���##S^��#qX�#�</w:t>
      </w:r>
      <w:r>
        <w:rPr/>
        <w:t>݇���</w:t>
      </w:r>
      <w:r>
        <w:rPr/>
        <w:t>YE�?�$�˹��#</w:t>
        <w:br/>
        <w:t>�#��#�����)�R+</w:t>
        <w:tab/>
        <w:t>��&gt;i�����#</w:t>
      </w:r>
    </w:p>
    <w:p>
      <w:pPr>
        <w:pStyle w:val="PreformattedText"/>
        <w:bidi w:val="0"/>
        <w:jc w:val="left"/>
        <w:rPr/>
      </w:pPr>
      <w:r>
        <w:rPr/>
        <w:t>q##4#��#5�.4�R�����+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�\�]�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W:�#(</w:t>
      </w:r>
      <w:r>
        <w:rPr/>
        <w:t>ٟ</w:t>
      </w:r>
      <w:r>
        <w:rPr/>
        <w:t>8�C|񭷆o.��nm�t��q#]�$#KyX���%�����]~���94[8&lt;Ci�x��#F���#B&amp;��)3�0~]Ǡ�</w:t>
      </w:r>
      <w:r>
        <w:rPr/>
        <w:t>ⷎ</w:t>
      </w:r>
      <w:r>
        <w:rPr/>
        <w:t>|$�-�Ƨg#��g�g�#���#W��BG �Iol�c�m0j#���l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ޚ</w:t>
      </w:r>
      <w:r>
        <w:rPr>
          <w:rtl w:val="true"/>
        </w:rPr>
        <w:t>.#^��#�</w:t>
      </w:r>
      <w:r>
        <w:rPr>
          <w:rtl w:val="true"/>
        </w:rPr>
        <w:t>׳</w:t>
      </w:r>
      <w:r>
        <w:rPr/>
        <w:t>6#</w:t>
      </w:r>
      <w:r>
        <w:rPr/>
        <w:t>���s��#;�3�#�8H�|#�#|?d����r�`x����]��eR2ў@oA��Y�%�#n�[}K�#vϧ]J��N�lJNw)#y:��#^��~#�|G��W6n&lt;;��V�9�#P�#4W0��#���#n�#�J�u#</w:t>
        <w:tab/>
        <w:t>�$VRA��?�N�{&amp;t</w:t>
      </w:r>
      <w:r>
        <w:rPr>
          <w:rtl w:val="true"/>
        </w:rPr>
        <w:t>ې</w:t>
      </w:r>
      <w:r>
        <w:rPr/>
        <w:t>@&gt;e����`�N9�O#��YQ���Ka#��o#H�~�m#</w:t>
      </w:r>
      <w:r>
        <w:rPr>
          <w:rtl w:val="true"/>
        </w:rPr>
        <w:t>ޖ</w:t>
      </w:r>
      <w:r>
        <w:rPr/>
        <w:t>�</w:t>
      </w:r>
      <w:r>
        <w:rPr/>
        <w:t>T��ĐH2AT��</w:t>
      </w:r>
      <w:r>
        <w:rPr/>
        <w:t>݂</w:t>
      </w:r>
      <w:r>
        <w:rPr/>
        <w:t>#���=�:�^����ĚZ�#�#��`E��#3�$#1��#�u#���#4��k�+#�#i#M</w:t>
      </w:r>
      <w:r>
        <w:rPr>
          <w:rtl w:val="true"/>
        </w:rPr>
        <w:t>ב</w:t>
      </w:r>
      <w:r>
        <w:rPr/>
        <w:t>���</w:t>
      </w:r>
      <w:r>
        <w:rPr/>
        <w:t>ㅘ</w:t>
      </w:r>
      <w:r>
        <w:rPr/>
        <w:t>|�:��0+���#���jZ^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#�#��##yn��'o&lt;�#</w:t>
      </w:r>
      <w:r>
        <w:rPr/>
        <w:t>֔�</w:t>
      </w:r>
      <w:r>
        <w:rPr/>
        <w:t>#ntӬ�2�</w:t>
      </w:r>
      <w:r>
        <w:rPr>
          <w:rtl w:val="true"/>
        </w:rPr>
        <w:t>׎</w:t>
      </w:r>
      <w:r>
        <w:rPr/>
        <w:t>L����3���FY���Wu'#X�#�#j�^6д#���z#\)#</w:t>
      </w:r>
      <w:r>
        <w:rPr/>
        <w:t>꺫�񏸃�</w:t>
      </w:r>
      <w:r>
        <w:rPr/>
        <w:t>#8#v~���^#Cysmg�k</w:t>
        <w:tab/>
        <w:t>t������.J�#�#I�Q��5��i�o#hf��#�#��",#�(��v���'�@I�g#T��Eέ��}��;��ӫ�=�_G#5�#L��'n�H������ �#��:</w:t>
        <w:br/>
        <w:t>x7J�I��B�O�/#�#"�#W�1�#�qq�g#��#�t=#��</w:t>
      </w:r>
      <w:r>
        <w:rPr/>
        <w:t>۱</w:t>
      </w:r>
      <w:r>
        <w:rPr/>
        <w:t xml:space="preserve">#���t�P�e�5�m�1�vDp�#3�c�+��S�5}B]F�M���#x�Q\_]( </w:t>
      </w:r>
      <w:r>
        <w:rPr/>
        <w:t>촋����</w:t>
      </w:r>
      <w:r>
        <w:rPr/>
        <w:t>x.0}FN�9�S�H��I}�j����Hu#�#��;���z��&amp;�t�#$c��N2-.-�N��\ɪ�##��/�\YJ$����Z�rVc�#�`#r</w:t>
      </w:r>
    </w:p>
    <w:p>
      <w:pPr>
        <w:pStyle w:val="PreformattedText"/>
        <w:bidi w:val="0"/>
        <w:jc w:val="left"/>
        <w:rPr/>
      </w:pPr>
      <w:r>
        <w:rPr/>
        <w:t>jiW�#� Ҽ5:�##D��#}J=�K� �ǣ)�2z��Ǌ�Mf��X���o&amp;�C1R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H�y#��l#��rx</w:t>
        <w:tab/>
        <w:t>�O�</w:t>
      </w:r>
      <w:r>
        <w:rPr>
          <w:rtl w:val="true"/>
        </w:rPr>
        <w:t>ט</w:t>
      </w:r>
      <w:r>
        <w:rPr/>
        <w:t>�</w:t>
      </w:r>
      <w:r>
        <w:rPr/>
        <w:br/>
        <w:t>xm�{��⸷��0�Y�����pL�~y�g#�#G#��A2ɘ(U</w:t>
      </w:r>
      <w:r>
        <w:rPr>
          <w:rtl w:val="true"/>
        </w:rPr>
        <w:t>߅</w:t>
      </w:r>
      <w:r>
        <w:rPr/>
        <w:t>Q�G@#ҩ�Z#д#�I&lt;��#Mu1�#����0#�8##�##gß�#o��xA{9K��F</w:t>
      </w:r>
      <w:r>
        <w:rPr>
          <w:rtl w:val="true"/>
        </w:rPr>
        <w:t>ڲ</w:t>
      </w:r>
      <w:r>
        <w:rPr/>
        <w:t>/#�G��#�l�,��#�Mr##3�##��?���#</w:t>
      </w:r>
      <w:r>
        <w:rPr/>
        <w:t>贮��</w:t>
      </w:r>
      <w:r>
        <w:rPr/>
        <w:t>R*xcRR</w:t>
      </w:r>
      <w:r>
        <w:rPr>
          <w:rtl w:val="true"/>
        </w:rPr>
        <w:t>ܛ</w:t>
      </w:r>
      <w:r>
        <w:rPr/>
        <w:t>Y0?�&amp;����)���o�#+����Fy</w:t>
      </w:r>
      <w:r>
        <w:rPr>
          <w:rtl w:val="true"/>
        </w:rPr>
        <w:t>إ</w:t>
      </w:r>
      <w:r>
        <w:rPr/>
        <w:t>�ֽ</w:t>
      </w:r>
      <w:r>
        <w:rPr/>
        <w:t>#��#^��E#���#�E#���Gdd�##�#�KԿ</w:t>
      </w:r>
      <w:r>
        <w:rPr>
          <w:rtl w:val="true"/>
        </w:rPr>
        <w:t>ޟ</w:t>
      </w:r>
      <w:r>
        <w:rPr/>
        <w:t>�</w:t>
      </w:r>
      <w:r>
        <w:rPr/>
        <w:t>#F���^K�#�)z����#��^�:�#_��՜�W���)#5r��#��}#�����J&gt;o�g��u�U��}])��z#Z(�=#e�Z���*�?�</w:t>
      </w:r>
      <w:r>
        <w:rPr>
          <w:rtl w:val="true"/>
        </w:rPr>
        <w:t>پ</w:t>
      </w:r>
      <w:r>
        <w:rPr/>
        <w:t>�</w:t>
      </w:r>
      <w:r>
        <w:rPr/>
        <w:t>SS�#Q�տ#ǫ�kJ��^�=,#\�V�B�OMջw}</w:t>
        <w:br/>
        <w:t>i�C�Yq�ϿѮ'�yS�9##Ю���@��%#�c��-*��N</w:t>
      </w:r>
      <w:r>
        <w:rPr/>
        <w:t>꽩</w:t>
      </w:r>
      <w:r>
        <w:rPr/>
        <w:t>#�#D�@a�</w:t>
      </w:r>
    </w:p>
    <w:p>
      <w:pPr>
        <w:pStyle w:val="PreformattedText"/>
        <w:bidi w:val="0"/>
        <w:jc w:val="left"/>
        <w:rPr/>
      </w:pPr>
      <w:r>
        <w:rPr/>
        <w:t>tZn��###�u5GYӍÉb�#Y�#�k�MŽ#�K�^'���</w:t>
        <w:tab/>
        <w:t>oJ��[�I#�j�#�w&lt;�e,#</w:t>
      </w:r>
      <w:r>
        <w:rPr>
          <w:rtl w:val="true"/>
        </w:rPr>
        <w:t>޺</w:t>
      </w:r>
      <w:r>
        <w:rPr/>
        <w:t>[[T��c^��3�iS�Or�9@M����wV��u#�q���8��M$N�d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fE�^N�$</w:t>
      </w:r>
      <w:r>
        <w:rPr>
          <w:rtl w:val="true"/>
        </w:rPr>
        <w:t>ݴ</w:t>
      </w:r>
      <w:r>
        <w:rPr/>
        <w:t>z</w:t>
      </w:r>
      <w:r>
        <w:rPr/>
        <w:t>֪</w:t>
      </w:r>
      <w:r>
        <w:rPr/>
        <w:t>P��7�#��|?#fi��1��yΪ</w:t>
      </w:r>
      <w:r>
        <w:rPr/>
        <w:t>݆��</w:t>
      </w:r>
      <w:r>
        <w:rPr/>
        <w:t>-mR��bOJĸ�n$�2#�Kf��e���X�[�6#�##*���}&gt;X</w:t>
      </w:r>
      <w:r>
        <w:rPr>
          <w:rtl w:val="true"/>
        </w:rPr>
        <w:t>ٱ</w:t>
      </w:r>
      <w:r>
        <w:rPr/>
        <w:t>�</w:t>
      </w:r>
      <w:r>
        <w:rPr/>
        <w:t>q[WV���DO qXK�^ e#����H�#o��.�#��A��n�a4#2�*m#��b�P�~�Z?J¥f�I�#���և���#�Lr��qR]�#K�</w:t>
        <w:tab/>
        <w:t>�#��[76�uk�?q[��J-1#4���#����W�k#�#�k#/ �=���#�#��#��i?c���J\Чy�n"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Я��;B��#&amp;#�#s�O�X�z���z�H�/##�</w:t>
      </w:r>
    </w:p>
    <w:p>
      <w:pPr>
        <w:pStyle w:val="PreformattedText"/>
        <w:bidi w:val="0"/>
        <w:jc w:val="left"/>
        <w:rPr/>
      </w:pPr>
      <w:r>
        <w:rPr/>
        <w:t>(8Ώ+�E{�#:�2�5cW�ʍ#��~��J���#�.���w*�c##�i���ROD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]En_�p���[�L��#�J��º�J#(88�u#�#���#f�#$q��ЧH.�y�##���s��o�#����#(AÛF#:E���bʥ�3N�e�&amp;��#�l�{��Ĳ##�</w:t>
      </w:r>
      <w:r>
        <w:rPr/>
        <w:t>֓</w:t>
      </w:r>
      <w:r>
        <w:rPr/>
        <w:t>Y��H�##9&gt;</w:t>
      </w:r>
      <w:r>
        <w:rPr/>
        <w:t>湕</w:t>
      </w:r>
      <w:r>
        <w:rPr/>
        <w:t>#�h���Q��{ˆ���#�--|���#Gknfa��</w:t>
      </w:r>
      <w:r>
        <w:rPr>
          <w:rtl w:val="true"/>
        </w:rPr>
        <w:t>޶</w:t>
      </w:r>
      <w:r>
        <w:rPr/>
        <w:t>B,H#G#</w:t>
      </w:r>
      <w:r>
        <w:rPr/>
        <w:t>몤�</w:t>
      </w:r>
      <w:r>
        <w:rPr/>
        <w:t>#�#�#�##@��#p�'</w:t>
      </w:r>
      <w:r>
        <w:rPr>
          <w:rtl w:val="true"/>
        </w:rPr>
        <w:t>ڝ</w:t>
      </w:r>
      <w:r>
        <w:rPr/>
        <w:t>�ͅ</w:t>
      </w:r>
      <w:r>
        <w:rPr/>
        <w:t>䚿</w:t>
      </w:r>
      <w:r>
        <w:rPr/>
        <w:t>kf���&gt;j�u-Ԧ�*�#t�z�Yax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��P�$�C�5#�;29�t3'*H�k#�=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[H1ʷ�PZ��r�#</w:t>
        <w:tab/>
        <w:t>�jF�&amp;��(#�ŭ̄�u��u�7q�pϭ-#�WT#��</w:t>
        <w:br/>
        <w:t>)i#-tA�#(����tA��b�R�[#LS%;"f�#����]���O@9)_͙���x#��#����c�*m#?7Q#��d��y��;#]��jp#b��-�ca{R#���+H�LD�Mp�*�a��8##</w:t>
      </w:r>
    </w:p>
    <w:p>
      <w:pPr>
        <w:pStyle w:val="PreformattedText"/>
        <w:bidi w:val="0"/>
        <w:jc w:val="left"/>
        <w:rPr/>
      </w:pPr>
      <w:r>
        <w:rPr/>
        <w:t>y_�~#6�#]�q4�O&amp;�d�yrB�����#�m</w:t>
      </w:r>
      <w:r>
        <w:rPr>
          <w:rtl w:val="true"/>
        </w:rPr>
        <w:t>܃</w:t>
      </w:r>
      <w:r>
        <w:rPr/>
        <w:t>��</w:t>
      </w:r>
      <w:r>
        <w:rPr/>
        <w:t>砯</w:t>
      </w:r>
      <w:r>
        <w:rPr/>
        <w:t>W��&gt;�����&amp;#[#�����O�Yw9�54Ϟ�k#�����%/� �#�6�^1�M�#��#�#˂G�O�ռG��73Il�!��9ne�[O��#dj��.#0#�8��h��/</w:t>
      </w:r>
    </w:p>
    <w:p>
      <w:pPr>
        <w:pStyle w:val="PreformattedText"/>
        <w:bidi w:val="0"/>
        <w:jc w:val="left"/>
        <w:rPr/>
      </w:pPr>
      <w:r>
        <w:rPr/>
        <w:t>k�+��A}#&gt;]ų�r��&gt;��0#G�pW�#�,�{�##�1+���q�</w:t>
      </w:r>
      <w:r>
        <w:rPr>
          <w:rtl w:val="true"/>
        </w:rPr>
        <w:t>ܦ</w:t>
      </w:r>
      <w:r>
        <w:rPr/>
        <w:t>8</w:t>
      </w:r>
      <w:r>
        <w:rPr>
          <w:rtl w:val="true"/>
        </w:rPr>
        <w:t>$�</w:t>
      </w:r>
      <w:r>
        <w:rPr/>
        <w:t>1</w:t>
      </w:r>
      <w:r>
        <w:rPr/>
        <w:t>I� #��7N�V�By�</w:t>
      </w:r>
    </w:p>
    <w:p>
      <w:pPr>
        <w:pStyle w:val="PreformattedText"/>
        <w:bidi w:val="0"/>
        <w:jc w:val="left"/>
        <w:rPr/>
      </w:pPr>
      <w:r>
        <w:rPr/>
        <w:t>%�(x:E��l�#���o!����wfDd�&amp;�N@�@#��#��"�NҵY</w:t>
      </w:r>
      <w:r>
        <w:rPr/>
        <w:t>쵉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I#dn9#w8�U</w:t>
        <w:tab/>
        <w:t>�J�mu;����8���Q�^�IH� �#h�#��z�</w:t>
      </w:r>
      <w:r>
        <w:rPr/>
        <w:t>֣�</w:t>
      </w:r>
      <w:r>
        <w:rPr/>
        <w:t>t��n���wZ$Ws���#O�-�&lt;�U�#��#���VwAzoW�&lt;�zo���|(�oH</w:t>
      </w:r>
      <w:r>
        <w:rPr/>
        <w:t>䶊�</w:t>
      </w:r>
      <w:r>
        <w:rPr/>
        <w:t>[�D�!!</w:t>
        <w:tab/>
        <w:t>$�2A���8���-7N�����#c#4���(F#��#���m��z�o#&lt;�#���b��</w:t>
      </w:r>
      <w:r>
        <w:rPr/>
        <w:t>㷆</w:t>
      </w:r>
      <w:r>
        <w:rPr/>
        <w:t>mZ�#@���� ��9n���Coo��˧</w:t>
      </w:r>
      <w:r>
        <w:rPr>
          <w:rtl w:val="true"/>
        </w:rPr>
        <w:t>ܧ</w:t>
      </w:r>
      <w:r>
        <w:rPr/>
        <w:t>���</w:t>
      </w:r>
      <w:r>
        <w:rPr/>
        <w:t>;i�#�Ԛ�a#���E</w:t>
        <w:br/>
        <w:t>��7C�u�##�����Z_��(|E�yz=��s��U</w:t>
      </w:r>
      <w:r>
        <w:rPr/>
        <w:t>歛</w:t>
      </w:r>
      <w:r>
        <w:rPr/>
        <w:t>˸�b3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8Rz��]Z��&gt;#�nu��ɬ� ��&lt;��#V�#��X��#$a�8&lt;����ysg#6#</w:t>
      </w:r>
      <w:r>
        <w:rPr/>
        <w:t>꺭�</w:t>
      </w:r>
      <w:r>
        <w:rPr/>
        <w:t>-���tҭ��#��#1���0x�9��G�v�n�-J��#v ����#oQ$��%�y dt�)K�E*�"�v�H��</w:t>
      </w:r>
    </w:p>
    <w:p>
      <w:pPr>
        <w:pStyle w:val="PreformattedText"/>
        <w:bidi w:val="0"/>
        <w:jc w:val="left"/>
        <w:rPr/>
      </w:pPr>
      <w:r>
        <w:rPr/>
        <w:t>̖</w:t>
      </w:r>
      <w:r>
        <w:rPr/>
        <w:t>#�m�[�tӾ�k16v�6Ik�F|�##F�##�@5�^#�##�m�}��P&lt;��P#</w:t>
      </w:r>
      <w:r>
        <w:rPr/>
        <w:t>㢨</w:t>
      </w:r>
      <w:r>
        <w:rPr/>
        <w:t>#$c8T##V,'Ѵ�T��#�###8�#F1�#�[#Ň��#��#)�*4���b��͏�7��#�#�=�</w:t>
      </w:r>
      <w:r>
        <w:rPr>
          <w:rtl w:val="true"/>
        </w:rPr>
        <w:t>ߩ�</w:t>
      </w:r>
      <w:r>
        <w:rPr/>
        <w:t>5</w:t>
      </w:r>
      <w:r>
        <w:rPr/>
        <w:t>{&amp;��V`Y��0{�&gt;#�#�{`�##ki*N��g��W��#E���#�Mq�#</w:t>
      </w:r>
    </w:p>
    <w:p>
      <w:pPr>
        <w:pStyle w:val="PreformattedText"/>
        <w:bidi w:val="0"/>
        <w:jc w:val="left"/>
        <w:rPr/>
      </w:pPr>
      <w:r>
        <w:rPr/>
        <w:t>9����#���#�#��#���Z��l�,��#�Mr?</w:t>
      </w:r>
    </w:p>
    <w:p>
      <w:pPr>
        <w:pStyle w:val="PreformattedText"/>
        <w:bidi w:val="0"/>
        <w:jc w:val="left"/>
        <w:rPr/>
      </w:pPr>
      <w:r>
        <w:rPr/>
        <w:t>?�#t#{��#�#�lK�#h^��1M}mz#�_��o�E#j�����+ч��`xG�J^����#�4W�#��#�#����?��#�C�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U�9z�?t�+��#�1�?κ��Oҹ8�#������]o���6Z'�#!�Ե�y�-I����sß���SR�#Q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ǫ���#�O#�tR�Rɰqɯ=]��kP�M�#�M#n$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ԛ�|#�]�����#)�z�A#���*[��#��t�JP3K�.+�##zZ(� �(�#�(�#QE##QE# #Ɗ(�#�:t��#3G4Q@#���E5�F��p#f�#KT�#��/���W/#4�rr��S�\���nH�W��]��#�N</w:t>
        <w:tab/>
        <w:t>Q�~��(�o#�Î��l�=�T��'#���"�{#;W4�oy�</w:t>
      </w:r>
      <w:r>
        <w:rPr/>
        <w:t>݉</w:t>
      </w:r>
      <w:r>
        <w:rPr/>
        <w:t>mm�k��՚###W4���ɻ�=i�����#��c�V\K���\</w:t>
      </w:r>
      <w:r>
        <w:rPr/>
        <w:t>֖�� �</w:t>
      </w:r>
      <w:r>
        <w:rPr/>
        <w:t>j����j#nMv��3h|&amp;��4Q�+�oS0�#i)GZ#�&lt;R�#����###��R�D#8Q�j6�4��#�Q5��u�V�i</w:t>
        <w:br/>
        <w:t>̷�J�}b�s�ɨ��n?��u�0�Y�Tu\���#�-</w:t>
      </w:r>
      <w:r>
        <w:rPr/>
        <w:t>؎</w:t>
      </w:r>
      <w:r>
        <w:rPr/>
        <w:t>#�jy��##+ҋ���g�ȱ���W&lt;:��}���+#�U�#���#���</w:t>
      </w:r>
      <w:r>
        <w:rPr/>
        <w:t>߳</w:t>
      </w:r>
      <w:r>
        <w:rPr/>
        <w:t>v7��X��?�@</w:t>
      </w:r>
    </w:p>
    <w:p>
      <w:pPr>
        <w:pStyle w:val="PreformattedText"/>
        <w:bidi w:val="0"/>
        <w:jc w:val="left"/>
        <w:rPr/>
      </w:pPr>
      <w:r>
        <w:rPr/>
        <w:t>=[�⣈��#&amp;�h�sEz)�tK+C�##S}E&gt;��#�U�0�t�D]`�fn#�����#&gt;��t�.]�b՝�T��x�m#�TM����Kn#�</w:t>
      </w:r>
      <w:r>
        <w:rPr/>
        <w:t>ֵ����</w:t>
      </w:r>
      <w:r>
        <w:rPr/>
        <w:t>Ι����7.}sW*�kI#ҕ��#��(</w:t>
        <w:br/>
        <w:t>2</w:t>
      </w:r>
      <w:r>
        <w:rPr/>
        <w:t>틺���</w:t>
      </w:r>
      <w:r>
        <w:rPr/>
        <w:t>L`�d�#��i�=:c�#{T'#�n&lt;�H�Y���#�#�(Q�f��BпC�&gt;#�`��&gt;#���}�?´��-#I�M����!��#�c�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ɿ�5#42!Ve �&amp;�b�YXYZ� f#E&gt;��#</w:t>
        <w:tab/>
        <w:t>���?��q</w:t>
      </w:r>
      <w:r>
        <w:rPr/>
        <w:t>ؒ</w:t>
      </w:r>
      <w:r>
        <w:rPr/>
        <w:t>�^O.5</w:t>
        <w:br/>
        <w:t>�#���#�I����sV�$��J�+X�&amp;���#�##�ӣ���P:[�S��o�H�_i#�ic��BFT#�f��+�C��</w:t>
        <w:br/>
        <w:t>#`�̾P�7�sV� ��#�#=#8G#���7���</w:t>
        <w:tab/>
        <w:t>"m|#i9ɫ6+�W��⋨��5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d�#�Mr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w�#_��#�%u�'��|1�#�#m&amp;?�\��Wƅu�#_lx�#q+��7��~��-�m_����#��}##j��8�#�(�N#</w:t>
        <w:br/>
        <w:t>;#���C�Jf����#�4W����#�#����?��#�c�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U�9z�?t�+���?�{#�]i���\�J#����#:������dsE#�Ep#c)�_�*</w:t>
      </w:r>
      <w:r>
        <w:rPr>
          <w:rtl w:val="true"/>
        </w:rPr>
        <w:t>߇</w:t>
      </w:r>
      <w:r>
        <w:rPr/>
        <w:t>?��ꞧ�&amp;�xy�-�5���O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Xe���I#�_�r��w#ƕ�</w:t>
      </w:r>
      <w:r>
        <w:rPr>
          <w:rtl w:val="true"/>
        </w:rPr>
        <w:t>ޣ</w:t>
      </w:r>
      <w:r>
        <w:rPr/>
        <w:t>d8('���v#��S@�#��G�1���11�@9�#N#</w:t>
      </w:r>
      <w:r>
        <w:rPr/>
        <w:t>֗�</w:t>
      </w:r>
      <w:r>
        <w:rPr/>
        <w:t>Vd\J(��X(��#(��#(��F:е#��eA�B�53�ӳ#1�S#�O�#�G�#</w:t>
      </w:r>
    </w:p>
    <w:p>
      <w:pPr>
        <w:pStyle w:val="PreformattedText"/>
        <w:bidi w:val="0"/>
        <w:jc w:val="left"/>
        <w:rPr/>
      </w:pPr>
      <w:r>
        <w:rPr/>
        <w:t>B�ZJ@#QE##QE##��}r�ˌB���Z�̰D��#</w:t>
        <w:br/>
        <w:t>�%w��gbNO#Ն�����h���ΐ#ո#�</w:t>
        <w:br/>
        <w:t>:</w:t>
        <w:br/>
        <w:t>���m��5)</w:t>
      </w:r>
      <w:r>
        <w:rPr/>
        <w:t>洫</w:t>
      </w:r>
      <w:r>
        <w:rPr/>
        <w:t>.iy#Dh�|�GN���#@#*��g�f#J�</w:t>
      </w:r>
      <w:r>
        <w:rPr>
          <w:rtl w:val="true"/>
        </w:rPr>
        <w:t>ڹ</w:t>
      </w:r>
      <w:r>
        <w:rPr/>
        <w:t>jJ��sz�E#Vd#=i���)|D�#V|Σ�b�1#���b��#�����@O|�MWh\�|%�E#W##J:�dS^E�e�#�8��VJ(y##Y�#��q�*#!#5�5��#�b=���#Q�3nmb�&lt;�rEfO��H�i</w:t>
      </w:r>
      <w:r>
        <w:rPr>
          <w:rtl w:val="true"/>
        </w:rPr>
        <w:t>ڵ</w:t>
      </w:r>
      <w:r>
        <w:rPr/>
        <w:t>G#&lt;�}�ONx����QH$�YO�� �d�}6��6��I���Jm###�f�##ZJ)�`�`A�i�#e�V�S�</w:t>
      </w:r>
      <w:r>
        <w:rPr/>
        <w:t>֫</w:t>
      </w:r>
      <w:r>
        <w:rPr/>
        <w:t>N��i��yY#��w#��r#4���^y��S#�kZ���p�L�=##j^�*�H��+�#��|����պ�j?�ß�k�T������|����#�5��+\sel�##��[���u?bC�h�Aʊ6w#\@#S���#z</w:t>
        <w:br/>
        <w:t>��ǰ������y�~6���T7���Yp</w:t>
      </w:r>
    </w:p>
    <w:p>
      <w:pPr>
        <w:pStyle w:val="PreformattedText"/>
        <w:bidi w:val="0"/>
        <w:jc w:val="left"/>
        <w:rPr/>
      </w:pPr>
      <w:r>
        <w:rPr/>
        <w:t>M</w:t>
      </w:r>
      <w:r>
        <w:rPr>
          <w:rtl w:val="true"/>
        </w:rPr>
        <w:t>ګ</w:t>
      </w:r>
      <w:r>
        <w:rPr/>
        <w:t>��</w:t>
      </w:r>
      <w:r>
        <w:rPr/>
        <w:t>#ǹ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i3z��'���rJ#MK�#?�*KO�����U-w(G���8.�����</w:t>
      </w:r>
      <w:r>
        <w:rPr/>
        <w:t>֑�</w:t>
      </w:r>
      <w:r>
        <w:rPr/>
        <w:t>a�p�?Z�HzS�@�Ǳϱ!�#l#�4o��C�����M�=�vyro]L�y��#�C�'�#N���\�#Ï�#����#�#����#�#����#A5��7�#�5��|��#+�n���U����kj����#Q����#tQ^�&gt;#{1^�9�#�#�LԿ</w:t>
      </w:r>
      <w:r>
        <w:rPr>
          <w:rtl w:val="true"/>
        </w:rPr>
        <w:t>ޟ</w:t>
      </w:r>
      <w:r>
        <w:rPr/>
        <w:t>�</w:t>
      </w:r>
      <w:r>
        <w:rPr/>
        <w:t>#F���</w:t>
      </w:r>
      <w:r>
        <w:rPr/>
        <w:t>ּ��</w:t>
      </w:r>
      <w:r>
        <w:rPr/>
        <w:t>#�S5/���#Ѣ�q~�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˕#^���o�rq�#��}#󮱺7ҹ8�#�����u��N���e�</w:t>
      </w:r>
      <w:r>
        <w:rPr/>
        <w:t>֖�</w:t>
      </w:r>
      <w:r>
        <w:rPr/>
        <w:t>sH#'#��</w:t>
      </w:r>
      <w:r>
        <w:rPr>
          <w:rtl w:val="true"/>
        </w:rPr>
        <w:t>ס</w:t>
      </w:r>
      <w:r>
        <w:rPr/>
        <w:t>�</w:t>
      </w:r>
      <w:r>
        <w:rPr/>
        <w:t>nUԇ�z��Fb"a�M��0pjM#f</w:t>
      </w:r>
      <w:r>
        <w:rPr>
          <w:rtl w:val="true"/>
        </w:rPr>
        <w:t>ݾ</w:t>
      </w:r>
      <w:r>
        <w:rPr/>
        <w:t>����</w:t>
      </w:r>
      <w:r>
        <w:rPr/>
        <w:t>[/z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Ҟ�#xϭ7;��J�8E#�#���##n8��@9�H��FzӻVm�I�(���l#QE##Q�S#UN��I�Z�?�j7�S��w�f8�Q��P�k#}ɞ�q�D]�i(���I#�#�S�#�8�\��=iB��@�##��8�$#��MRA</w:t>
      </w:r>
      <w:r>
        <w:rPr>
          <w:rtl w:val="true"/>
        </w:rPr>
        <w:t>ڼ</w:t>
      </w:r>
      <w:r>
        <w:rPr/>
        <w:t>ӎ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5%Dː#y�#��R�b</w:t>
      </w:r>
      <w:r>
        <w:rPr/>
        <w:t>斛</w:t>
      </w:r>
      <w:r>
        <w:rPr/>
        <w:t>J:Ԋ��EW��#��!&lt;</w:t>
      </w:r>
      <w:r>
        <w:rPr/>
        <w:t>㊨</w:t>
      </w:r>
      <w:r>
        <w:rPr/>
        <w:t>Ǚ�FF�y���&lt;#�#�i����*�Z�}�rƺH"#��F#9�BO���4�#�&lt;v#�O�q</w:t>
      </w:r>
      <w:r>
        <w:rPr>
          <w:rtl w:val="true"/>
        </w:rPr>
        <w:t>ޚ</w:t>
      </w:r>
      <w:r>
        <w:rPr/>
        <w:t>x�\ŗ�ǖ:S����#�[�5~����2Z�#QR ��2���?��#R#n�$sV���#{�#�#r</w:t>
        <w:tab/>
        <w:t>�i�##�*xS]UW�cU��B���P�w##�A=�d\^�p�tOj�'"T[/�ji#+#�Փ4���v�ґ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���t�#D�3##�IJOjJ��'�R}��#G~)�#���h=(#=i�#��S�%##QGl�#HT0&gt;��,0M?����#et{�#�E4&amp;�(</w:t>
      </w:r>
      <w:r>
        <w:rPr/>
        <w:t>钵���</w:t>
      </w:r>
      <w:r>
        <w:rPr/>
        <w:t>##pEv=���\d��m{#8 �Wb����+�#�2flu#Q\+�,I#�SUl��FȯK</w:t>
        <w:tab/>
        <w:t>_��fmX}a���&lt;#����X~&amp;�#�#�#z��2t���b�w�:Y&gt;N;U�9�&gt;���.��#����#�{��X�U��#���(��!P����Ǥ?�/�j+O�����U-z#�X���-!�LL�����#:m9��}O�</w:t>
      </w:r>
      <w:r>
        <w:rPr>
          <w:rtl w:val="true"/>
        </w:rPr>
        <w:t>ט</w:t>
      </w:r>
      <w:r>
        <w:rPr/>
        <w:t>�</w:t>
      </w:r>
      <w:r>
        <w:rPr/>
        <w:t>g�.�v��#"���#^��&amp;��#��#�#��#���#�%t#���</w:t>
      </w:r>
      <w:r>
        <w:rPr>
          <w:rtl w:val="true"/>
        </w:rPr>
        <w:t>ڇ</w:t>
      </w:r>
      <w:r>
        <w:rPr/>
        <w:t>�</w:t>
      </w:r>
      <w:r>
        <w:rPr/>
        <w:t>{��#����#�#�#���O����/�#����5�O��?�(�?���#�(�n#</w:t>
        <w:br/>
        <w:t>=�|(��#3�3R�#~�#+և#��LH���#�QFe�ZY&lt;�#���$�rx�]</w:t>
      </w:r>
      <w:r>
        <w:rPr/>
        <w:t>ާ���</w:t>
      </w:r>
      <w:r>
        <w:rPr/>
        <w:t>vR]^J"�#I=�#�&gt;�Ʌ��SR{6r���</w:t>
        <w:tab/>
        <w:t>�&gt;��p#�\��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</w:t>
      </w:r>
      <w:r>
        <w:rPr>
          <w:rtl w:val="true"/>
        </w:rPr>
        <w:t>ܞ</w:t>
      </w:r>
      <w:r>
        <w:rPr/>
        <w:t>"�'�.Z##&amp;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rPr>
          <w:rtl w:val="true"/>
        </w:rPr>
        <w:t>ݾ�</w:t>
      </w:r>
      <w:r>
        <w:rPr>
          <w:rtl w:val="true"/>
        </w:rPr>
        <w:t>'</w:t>
      </w:r>
      <w:r>
        <w:rPr>
          <w:rtl w:val="true"/>
        </w:rPr>
        <w:t>ެ�</w:t>
      </w:r>
      <w:r>
        <w:rPr>
          <w:rtl w:val="true"/>
        </w:rPr>
        <w:t>|+</w:t>
      </w:r>
      <w:r>
        <w:rPr/>
        <w:t>3</w:t>
      </w:r>
      <w:r>
        <w:rPr/>
        <w:t>�$����s�#</w:t>
      </w:r>
      <w:r>
        <w:rPr>
          <w:rtl w:val="true"/>
        </w:rPr>
        <w:t>ס</w:t>
      </w:r>
      <w:r>
        <w:rPr/>
        <w:t>��</w:t>
      </w:r>
      <w:r>
        <w:rPr/>
        <w:t>�gS#:��#�w</w:t>
        <w:tab/>
        <w:t>b�V��#]wz#/�`����#�B�.oUf�̘�#z��T�7{��#�?�&amp;��#.��#?�</w:t>
      </w:r>
      <w:r>
        <w:rPr>
          <w:rtl w:val="true"/>
        </w:rPr>
        <w:t>ߜ</w:t>
      </w:r>
      <w:r>
        <w:rPr/>
        <w:t>�EL!���_y�8b����&amp;�G��)#Z��R�Н�!#�i?�R������#��~#������#���#�5nU��P������h&amp;�#A,��^�^�'&amp;T#��#�T�'��_�q�#�#¥�?���#��#���B�����x�k�#�k�: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�&lt;j#g��_�</w:t>
      </w:r>
      <w:r>
        <w:rPr>
          <w:rtl w:val="true"/>
        </w:rPr>
        <w:t>خ</w:t>
      </w:r>
      <w:r>
        <w:rPr/>
        <w:t>K�#.��#?��#��M#�t_������#�k'��v_y&gt;�#�#&gt;��u�#m��#����G�m��/��W#�#</w:t>
        <w:br/>
        <w:t>�E�#���#��?�&amp;��T�/����#�I�#����#�������}�]��_�����#�m��#����\��*m#�o�#��#�h�#�M��#���#����M#T�v_x{|o��_y�M�[�#q#��*���?z�,��#��#</w:t>
        <w:br/>
        <w:t>�D�#�����?�&amp;��#</w:t>
        <w:tab/>
        <w:t>4m�e��nĔ�#�j���K�E�V5mM}�L####��#O#���&amp;�</w:t>
      </w:r>
      <w:r>
        <w:rPr>
          <w:rtl w:val="true"/>
        </w:rPr>
        <w:t>ڞ</w:t>
      </w:r>
      <w:r>
        <w:rPr/>
        <w:t>��</w:t>
      </w:r>
      <w:r>
        <w:rPr/>
        <w:t>.��:I�g1��G_ʢ�|c�^���|�#v�?###{��R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ז</w:t>
      </w:r>
      <w:r>
        <w:rPr/>
        <w:t>\��r�(�3B����tu#�#Xd#ЊU�b</w:t>
      </w:r>
    </w:p>
    <w:p>
      <w:pPr>
        <w:pStyle w:val="PreformattedText"/>
        <w:bidi w:val="0"/>
        <w:jc w:val="left"/>
        <w:rPr/>
      </w:pPr>
      <w:r>
        <w:rPr/>
        <w:t>h����'u�&amp;#=x�#2#4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�#W�##"��0!��Q��Y?�#��`}k���#</w:t>
      </w:r>
      <w:r>
        <w:rPr/>
        <w:t>鰉</w:t>
      </w:r>
      <w:r>
        <w:rPr/>
        <w:t>n���#�#���##�ER�@#�8#��5Ն�N�\�9��P���.O'�;Ի�\��|A=�Oop�#�#b##p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S� �+�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l���`����w�#��=</w:t>
        <w:tab/>
        <w:t>#�)C</w:t>
        <w:br/>
        <w:t>�</w:t>
      </w:r>
      <w:r>
        <w:rPr>
          <w:rtl w:val="true"/>
        </w:rPr>
        <w:t>׵�</w:t>
      </w:r>
      <w:r>
        <w:rPr>
          <w:rtl w:val="true"/>
        </w:rPr>
        <w:t>-#��</w:t>
      </w:r>
      <w:r>
        <w:rPr>
          <w:rtl w:val="true"/>
        </w:rPr>
        <w:t>ݾ</w:t>
      </w:r>
      <w:r>
        <w:rPr/>
        <w:t>#�G#��oA\42��Ʋy��4�&lt;�</w:t>
        <w:br/>
        <w:t>���G,!\#</w:t>
      </w:r>
      <w:r>
        <w:rPr>
          <w:rtl w:val="true"/>
        </w:rPr>
        <w:t>ח</w:t>
      </w:r>
      <w:r>
        <w:rPr/>
        <w:t>,U�͈�B��#��#�$��#��#��#��#�W##�e�?�#�m��#�u</w:t>
        <w:tab/>
        <w:t>�C�1���#��#¦�1��_~q�#�#�J�"#��|</w:t>
      </w:r>
      <w:r>
        <w:rPr>
          <w:rtl w:val="true"/>
        </w:rPr>
        <w:t>ي</w:t>
      </w:r>
      <w:r>
        <w:rPr/>
        <w:t>��</w:t>
      </w:r>
      <w:r>
        <w:rPr/>
        <w:t>#����/i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�µ�</w:t>
      </w:r>
      <w:r>
        <w:rPr>
          <w:rtl w:val="true"/>
        </w:rPr>
        <w:t>ݿ</w:t>
      </w:r>
      <w:r>
        <w:rPr/>
        <w:t>�����</w:t>
      </w:r>
      <w:r>
        <w:rPr/>
        <w:t>#�¥�?�����#���#�K��#���#��#�##W:X���#��o��_yЛ�|gϏ��#</w:t>
      </w:r>
      <w:r>
        <w:rPr>
          <w:rtl w:val="true"/>
        </w:rPr>
        <w:t>ߵ</w:t>
      </w:r>
      <w:r>
        <w:rPr/>
        <w:t>[���?��V#�*]#�o�#��#��?�R��_/�#��#���a����k#�#&gt;��n=�#�#G���#��`���ЮO�#.��#?��#���M#�_����#���#��,&gt;!�_y/#���}�]��_�����#}���~#�#��r?�_����#���#���#6��#?��#���5��1#��O���#ϵ��w�m��?��S���?��#��+��#�M��#���#����M#�_����#���#���###{/�=�7�}���u9�%�0�-���X�#h�#����©#��!�y}���##I�#</w:t>
        <w:br/>
        <w:t>�C�#����?�&amp;��Ŀ���ƥ�5��^�"2g��\S�&lt;`u#����I�#��^�����k:�z���]#Ud�0</w:t>
      </w:r>
      <w:r>
        <w:rPr>
          <w:rtl w:val="true"/>
        </w:rPr>
        <w:t>ٻ</w:t>
      </w:r>
      <w:r>
        <w:rPr/>
        <w:t>����</w:t>
      </w:r>
      <w:r>
        <w:rPr/>
        <w:t>#/�#Wp_x������]y3�$��������5�Yx�P�o�M�##T�#e##'��q�q]`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=1��Ҫ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t�#�7</w:t>
      </w:r>
      <w:r>
        <w:rPr/>
        <w:t>꺡</w:t>
      </w:r>
    </w:p>
    <w:p>
      <w:pPr>
        <w:pStyle w:val="PreformattedText"/>
        <w:bidi w:val="0"/>
        <w:jc w:val="left"/>
        <w:rPr/>
      </w:pPr>
      <w:r>
        <w:rPr/>
        <w:t>! b�A�OtrAQ�Z#�#�i+�E�9�# �)#L���</w:t>
      </w:r>
      <w:r>
        <w:rPr/>
        <w:t>ܺ</w:t>
      </w:r>
      <w:r>
        <w:rPr/>
        <w:t>#�;$�##+6��H��E#�G`#����j</w:t>
      </w:r>
      <w:r>
        <w:rPr>
          <w:rtl w:val="true"/>
        </w:rPr>
        <w:t>ږ</w:t>
      </w:r>
      <w:r>
        <w:rPr/>
        <w:t>#�vFU+�#S���(�Q�kQ</w:t>
      </w:r>
      <w:r>
        <w:rPr>
          <w:rtl w:val="true"/>
        </w:rPr>
        <w:t>޽</w:t>
      </w:r>
      <w:r>
        <w:rPr/>
        <w:t>��</w:t>
      </w:r>
      <w:r>
        <w:rPr/>
        <w:t>K#��f���</w:t>
        <w:br/>
        <w:t>BH#%s�d##�C�px�r���'`��#~T#�_A����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g.TW'#�NsҒGX�g��"�Y�����).����a��R�}��v��#�pԭ#{��˩�'#O#��oe��#\#</w:t>
      </w:r>
      <w:r>
        <w:rPr>
          <w:rtl w:val="true"/>
        </w:rPr>
        <w:t>ܟ</w:t>
      </w:r>
      <w:r>
        <w:rPr/>
        <w:t>j�N�4�@&lt;����u�m���#�:��'�Po��f�#</w:t>
        <w:br/>
        <w:t>�#</w:t>
        <w:tab/>
        <w:t>tL������#�##Q#b#�:y��[��^4�^l�R��0#�##��O�}���E�#}</w:t>
        <w:br/>
        <w:t>�?�Sh����#}G�#���#</w:t>
        <w:br/>
        <w:t>�E�#���#��?��</w:t>
      </w:r>
      <w:r>
        <w:rPr>
          <w:rtl w:val="true"/>
        </w:rPr>
        <w:t>ן</w:t>
      </w:r>
      <w:r>
        <w:rPr/>
        <w:t>#���#�c�}</w:t>
      </w:r>
      <w:r>
        <w:rPr/>
        <w:t>憷</w:t>
      </w:r>
      <w:r>
        <w:rPr/>
        <w:t>s#��[%��#�#����#}�.#��r_�tL���#��M/�*m#�o�#��#�k��&lt;M]��lj�#�k�:�Z�#���Ф�u���G�#}</w:t>
        <w:br/>
        <w:t>��Sh����#}'�##G�*m#�o�#��#�k#�b;/�=�7�}����k�#?#�#�B�����#���Ю?�#6��#?��#���4¦����#��O�&amp;�8lL]�_x{lo��_y�#�R?��/��V7�����B�#��0�/�T�'��_�#�I�#��¥�q�##��#���Mv��m𯼟k��E���ˈ#\ʃ�¯#�#�����#��#</w:t>
        <w:br/>
        <w:t>�E�y�#}G�#���#</w:t>
        <w:br/>
        <w:t>�F�#���#��?�"��&lt;L��W�rʞ2R��_y���?��Ъ��#�##Fx��?��o����#���#�(?</w:t>
        <w:tab/>
        <w:t>�V#7��#���E#��N���#R�FW�_y���Z�X����#�=*_��#�x���#�¥����#��O�&amp;��T�/����#�I�#������_y��1�Ⱦ��д�#����Ry�2��#Ӛ���.��7�</w:t>
      </w:r>
      <w:r>
        <w:rPr>
          <w:rtl w:val="true"/>
        </w:rPr>
        <w:t>߉</w:t>
      </w:r>
      <w:r>
        <w:rPr/>
        <w:t>O�&amp;�K������]bHd#�F��#���</w:t>
      </w:r>
    </w:p>
    <w:p>
      <w:pPr>
        <w:pStyle w:val="PreformattedText"/>
        <w:bidi w:val="0"/>
        <w:jc w:val="left"/>
        <w:rPr/>
      </w:pPr>
      <w:r>
        <w:rPr/>
        <w:t>#�%+�~$����T��ε���|�mp��#�t#�c�[rP��8#�F8a�����#�$�#W��U��#</w:t>
      </w:r>
      <w:r>
        <w:rPr/>
        <w:t>ۚ�</w:t>
      </w:r>
      <w:r>
        <w:rPr/>
        <w:t>h�o��qƲ���Or���#"���#^��&amp;��#��#�#��#���#�%t#���</w:t>
      </w:r>
      <w:r>
        <w:rPr>
          <w:rtl w:val="true"/>
        </w:rPr>
        <w:t>ڇ</w:t>
      </w:r>
      <w:r>
        <w:rPr/>
        <w:t>�</w:t>
      </w:r>
      <w:r>
        <w:rPr/>
        <w:t>{��#����#�#�#���O�������z��(��?���#�(�T�#���</w:t>
      </w:r>
      <w:r>
        <w:rPr/>
        <w:t>袽�</w:t>
      </w:r>
      <w:r>
        <w:rPr/>
        <w:t>|(�!</w:t>
      </w:r>
      <w:r>
        <w:rPr/>
        <w:t>𢕋</w:t>
      </w:r>
      <w:r>
        <w:rPr/>
        <w:t>c�=���s��nj��g��Ɨ#��]�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ɬ�5k��~�x�#�-�#�mQ�#��#��)ӄ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׭��</w:t>
      </w:r>
      <w:r>
        <w:rPr/>
        <w:t>1</w:t>
      </w:r>
      <w:r>
        <w:rPr/>
        <w:t>����~{�:�}��+r-��&lt;jR��Ob�n��v�Zt:}�V</w:t>
      </w:r>
      <w:r>
        <w:rPr/>
        <w:t>֨��</w:t>
      </w:r>
      <w:r>
        <w:rPr/>
        <w:t>#�E�###�⤢�x�#ʶ&gt;�E$��!#�R�Lbb�R�@</w:t>
        <w:tab/>
        <w:t>�1KE#&amp;(�-##��#�P#�LR�@</w:t>
        <w:tab/>
        <w:t>�F##u�Q@</w:t>
      </w:r>
    </w:p>
    <w:p>
      <w:pPr>
        <w:pStyle w:val="PreformattedText"/>
        <w:bidi w:val="0"/>
        <w:jc w:val="left"/>
        <w:rPr/>
      </w:pPr>
      <w:r>
        <w:rPr/>
        <w:t>*H���/��7k�</w:t>
      </w:r>
    </w:p>
    <w:p>
      <w:pPr>
        <w:pStyle w:val="PreformattedText"/>
        <w:bidi w:val="0"/>
        <w:jc w:val="left"/>
        <w:rPr/>
      </w:pPr>
      <w:r>
        <w:rPr/>
        <w:t>5��#D����Z6�#��q[��Ȩ�#R.,��3�,�&lt;��Z�՝�ǆ�#���&gt;N�#�#q�#�5���#�\7�����</w:t>
      </w:r>
      <w:r>
        <w:rPr/>
        <w:t>捪</w:t>
      </w:r>
      <w:r>
        <w:rPr/>
        <w:t>BpeeV��</w:t>
        <w:br/>
        <w:t>O����+�^2#^��##�R�����Ftf���##&lt;##�y#�H#�'�y�?)8ɫ=A����c91�1��?Ry�̈m%�Y#�##�#�X#�b�n��X#�A�#�}bl�r1�3A�###����#�j��caF</w:t>
      </w:r>
    </w:p>
    <w:p>
      <w:pPr>
        <w:pStyle w:val="PreformattedText"/>
        <w:bidi w:val="0"/>
        <w:jc w:val="left"/>
        <w:rPr/>
      </w:pPr>
      <w:r>
        <w:rPr/>
        <w:t>3��#9]#6�m-��#s���I$*NYU�fEs������9`I,I'��E�O�G`���#{#�ҋx#�#Cӧ�8�}+#Ɨ-m�</w:t>
      </w:r>
    </w:p>
    <w:p>
      <w:pPr>
        <w:pStyle w:val="PreformattedText"/>
        <w:bidi w:val="0"/>
        <w:jc w:val="left"/>
        <w:rPr/>
      </w:pPr>
      <w:r>
        <w:rPr/>
        <w:t>@�vnE�c�b#���#��j|�[#8�&lt;'Q�M���a/�|Wq�]��͵8�?�;#�#</w:t>
      </w:r>
      <w:r>
        <w:rPr>
          <w:rtl w:val="true"/>
        </w:rPr>
        <w:t>ߏ</w:t>
      </w:r>
      <w:r>
        <w:rPr/>
        <w:t>U�#�#8�Q#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��yf�~#�`�y�J��$���u��##</w:t>
        <w:br/>
        <w:t>jOw�ˀ��IT#�l1F9�KHN#wX�#�Q���#��A�#�BՎ��3M�U��#��k*�aIsM�#U�N�y�;#�,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�Q��!�ӡ��m�I#���VO��R&lt;Qe=��Z�ʔǵ�vF##��#�*J7�a{x^)��:M������#�##�i#����K���8�</w:t>
        <w:br/>
        <w:t>}</w:t>
        <w:tab/>
        <w:t>��#Y��K�</w:t>
        <w:tab/>
        <w:t>�u�#{%c�#9��.</w:t>
        <w:br/>
        <w:t>�X�1vl�x�&lt;%��z.x�4��{�]��og�ɫ 3��</w:t>
        <w:tab/>
        <w:t>#a���V/��ue�</w:t>
      </w:r>
      <w:r>
        <w:rPr/>
        <w:t>߽��</w:t>
      </w:r>
      <w:r>
        <w:rPr/>
        <w:t>嶜</w:t>
      </w:r>
      <w:r>
        <w:rPr/>
        <w:t>.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5��ӌ�[��m,M(�BR���u��}(�</w:t>
        <w:tab/>
        <w:t>�+��#����</w:t>
      </w:r>
      <w:r>
        <w:rPr/>
        <w:t>閟</w:t>
      </w:r>
      <w:r>
        <w:rPr/>
        <w:t>ei��!B���c zs���]"��s</w:t>
      </w:r>
      <w:r>
        <w:rPr>
          <w:rtl w:val="true"/>
        </w:rPr>
        <w:t>ץ</w:t>
      </w:r>
      <w:r>
        <w:rPr/>
        <w:t>R�#I�n��H�N#u��Q�Z*�#�5�r��i�#,���M�o#i�o?�2��L#(O���?��</w:t>
      </w:r>
      <w:r>
        <w:rPr>
          <w:rtl w:val="true"/>
        </w:rPr>
        <w:t>ܟ</w:t>
      </w:r>
      <w:r>
        <w:rPr/>
        <w:t>l���,��ԓ#'?(��#1��zk�T�yv�#F��cs# \*o�</w:t>
      </w:r>
      <w:r>
        <w:rPr>
          <w:rtl w:val="true"/>
        </w:rPr>
        <w:t>ݹ</w:t>
      </w:r>
      <w:r>
        <w:rPr>
          <w:rtl w:val="true"/>
        </w:rPr>
        <w:t>?�</w:t>
      </w:r>
      <w:r>
        <w:rPr/>
        <w:t>5</w:t>
      </w:r>
      <w:r>
        <w:rPr>
          <w:rtl w:val="true"/>
        </w:rPr>
        <w:t>����</w:t>
      </w:r>
      <w:r>
        <w:rPr/>
        <w:t>5</w:t>
      </w:r>
      <w:r>
        <w:rPr/>
        <w:t>W}O7##J�+��g��#�##�'�%��#{�-Ʋ�)#�y�</w:t>
      </w:r>
      <w:r>
        <w:rPr/>
        <w:t>۵</w:t>
      </w:r>
      <w:r>
        <w:rPr/>
        <w:t>f&lt;�J~w&amp;��E���#evt3k#��#n&gt;��k#���#�|��o��X_l����{0�*B���</w:t>
      </w:r>
    </w:p>
    <w:p>
      <w:pPr>
        <w:pStyle w:val="PreformattedText"/>
        <w:bidi w:val="0"/>
        <w:jc w:val="left"/>
        <w:rPr/>
      </w:pPr>
      <w:r>
        <w:rPr/>
        <w:t>u#</w:t>
      </w:r>
      <w:r>
        <w:rPr/>
        <w:t>䰋</w:t>
      </w:r>
      <w:r>
        <w:rPr/>
        <w:t>$��%'��m��(7rkP�K��&lt;9�ϢK����$#Οf2�J</w:t>
        <w:br/>
        <w:t>,#&amp;T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##�=9��!�+�#%�##St���#O\B��#��~T�4�#B##��E#z�#�u�#�9R"�</w:t>
        <w:tab/>
        <w:t>BNr8�z{�w\����`9#b?3�`1^��h��-�ZZ�##���</w:t>
      </w:r>
      <w:r>
        <w:rPr/>
        <w:t>۹</w:t>
      </w:r>
      <w:r>
        <w:rPr/>
        <w:t>5�|3�#�έ�M̤���q$�#!^����00S^�[��;##k'�����A����b���#J�QKH�w�h#3@ �#���#B�85#�#��f���#V���7���@�H�P��Ђ2+8ԋ|��"5 �ʞ��Fk"O#��k���r�{ �G����_�����[��dQ)wc�#i�ŧg�*�i��'�#</w:t>
      </w:r>
    </w:p>
    <w:p>
      <w:pPr>
        <w:pStyle w:val="PreformattedText"/>
        <w:bidi w:val="0"/>
        <w:jc w:val="left"/>
        <w:rPr/>
      </w:pPr>
      <w:r>
        <w:rPr/>
        <w:t>#�4�wN</w:t>
      </w:r>
      <w:r>
        <w:rPr>
          <w:rtl w:val="true"/>
        </w:rPr>
        <w:t>׭</w:t>
      </w:r>
      <w:r>
        <w:rPr/>
        <w:t>M</w:t>
      </w:r>
      <w:r>
        <w:rPr/>
        <w:t>֛</w:t>
      </w:r>
      <w:r>
        <w:rPr/>
        <w:t>s�¬P�R�#</w:t>
      </w:r>
      <w:r>
        <w:rPr/>
        <w:t>؏</w:t>
      </w:r>
      <w:r>
        <w:rPr/>
        <w:t>z�'�|=#�#jp�BU�=#�JUa#v�2�N)7%g�t##�������;^ҵVō�#�2U[�#�?R�,t{3yp!�S��</w:t>
        <w:tab/>
        <w:t>#=�(U#�5Ն��Ǚ5c@d�R�*���</w:t>
      </w:r>
      <w:r>
        <w:rPr>
          <w:rtl w:val="true"/>
        </w:rPr>
        <w:t>ݤ</w:t>
      </w:r>
      <w:r>
        <w:rPr/>
        <w:t>wV�y�ʡ��q�X���4</w:t>
      </w:r>
    </w:p>
    <w:p>
      <w:pPr>
        <w:pStyle w:val="PreformattedText"/>
        <w:bidi w:val="0"/>
        <w:jc w:val="left"/>
        <w:rPr/>
      </w:pPr>
      <w:r>
        <w:rPr/>
        <w:t>*c#</w:t>
      </w:r>
      <w:r>
        <w:rPr/>
        <w:t>֠�</w:t>
      </w:r>
      <w:r>
        <w:rPr/>
        <w:t>`pQ#�_�\��*��</w:t>
      </w:r>
      <w:r>
        <w:rPr/>
        <w:t>擰</w:t>
      </w:r>
      <w:r>
        <w:rPr/>
        <w:t>N�##ɤt �&lt;#(��+#H�&gt;��9[#�\#�6U�8�Ӄ��#��QNjj�w#*Fj�$�5�F)�U�1T��#]+�#�u#�#S'Y�mu�:[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V#2#P{#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x{�w&gt;#�m�#�#�9�`��#�&gt;��p���^c�:#��ZV�#�"&gt;�}pw/���</w:t>
      </w:r>
      <w:r>
        <w:rPr>
          <w:rtl w:val="true"/>
        </w:rPr>
        <w:t>ן</w:t>
      </w:r>
      <w:r>
        <w:rPr/>
        <w:t>������</w:t>
      </w:r>
      <w:r>
        <w:rPr/>
        <w:t>#NgI(���X�������m'��k��o�# k���?�#V����9�7ck!�#�k#��Əu�#_'�#@J⛽d�cϛR�#�����~��E#j����#W�#�#�&gt;#pl�}�Oh��`�N�s�#"U�:n�?���[�C�%�#�W_�0W�|8�#�&amp;����cW���#x����#+_�O��gYA8#S[���+�&gt;�]��f��#�#1</w:t>
      </w:r>
      <w:r>
        <w:rPr>
          <w:rtl w:val="true"/>
        </w:rPr>
        <w:t>׊</w:t>
      </w:r>
      <w:r>
        <w:rPr/>
        <w:t>BLvh�3ό#�.��;1��#��#���#�0(�#c�F}���#zR####�#�#�3M'#�n�ҁ�E-�Ɨ4Ã�_�!`0#&gt;z#$�#��n�;��*�@�{��CҖ���#�|Q;/4":�|~i]U��N�c��_�r�#?��B�#zO</w:t>
      </w:r>
      <w:r>
        <w:rPr/>
        <w:t>敧��</w:t>
      </w:r>
      <w:r>
        <w:rPr/>
        <w:t>#p?�yj</w:t>
        <w:br/>
        <w:t>X���9pO������###�ǥ#�p:�=��ǀ</w:t>
      </w:r>
      <w:r>
        <w:rPr/>
        <w:t>항</w:t>
      </w:r>
      <w:r>
        <w:rPr/>
        <w:t>d�9#z`�J��=rN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���#���M�#_ƹ��c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?�</w:t>
      </w:r>
    </w:p>
    <w:p>
      <w:pPr>
        <w:pStyle w:val="PreformattedText"/>
        <w:bidi w:val="0"/>
        <w:jc w:val="left"/>
        <w:rPr/>
      </w:pPr>
      <w:r>
        <w:rPr/>
        <w:t>k�C�d��s?##_#�s���#�</w:t>
      </w:r>
      <w:r>
        <w:rPr/>
        <w:t>ֱ��</w:t>
      </w:r>
      <w:r>
        <w:rPr/>
        <w:t>+8q����f��A�#�CK&lt;sn��#��#z�#��Nҿ��?�o#��P_���2�##�ZF #ii#�ln7'#�^Q�#95O��Ov</w:t>
      </w:r>
      <w:r>
        <w:rPr>
          <w:rtl w:val="true"/>
        </w:rPr>
        <w:t>ڳ۔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#��</w:t>
      </w:r>
      <w:r>
        <w:rPr>
          <w:rtl w:val="true"/>
        </w:rPr>
        <w:t>׫</w:t>
      </w:r>
      <w:r>
        <w:rPr/>
        <w:t>#��[�#�-��Z,���z��EIB/]O32��)���#�</w:t>
      </w:r>
    </w:p>
    <w:p>
      <w:pPr>
        <w:pStyle w:val="PreformattedText"/>
        <w:bidi w:val="0"/>
        <w:jc w:val="left"/>
        <w:rPr/>
      </w:pPr>
      <w:r>
        <w:rPr/>
        <w:t>Z[)��5y��#�œЏ���;��&gt;�'�)�##�n:�r#����#����N�Ė_+�T��@z#?Pv�U/��V}#Q���ϴ�</w:t>
      </w:r>
      <w:r>
        <w:rPr>
          <w:rtl w:val="true"/>
        </w:rPr>
        <w:t>ت�</w:t>
      </w:r>
      <w:r>
        <w:rPr>
          <w:rtl w:val="true"/>
        </w:rPr>
        <w:t>#</w:t>
      </w:r>
      <w:r>
        <w:rPr/>
        <w:t>58</w:t>
      </w:r>
      <w:r>
        <w:rPr/>
        <w:t>�#'�og��</w:t>
      </w:r>
      <w:r>
        <w:rPr/>
        <w:t>প</w:t>
      </w:r>
      <w:r>
        <w:rPr/>
        <w:t>C##-]���h��u�\Ϩ�S7�p#M�2Al�9����|kg</w:t>
      </w:r>
    </w:p>
    <w:p>
      <w:pPr>
        <w:pStyle w:val="PreformattedText"/>
        <w:bidi w:val="0"/>
        <w:jc w:val="left"/>
        <w:rPr/>
      </w:pPr>
      <w:r>
        <w:rPr/>
        <w:t>τu#�#xc2�#���s�c�#�:��6�{���Ȑ�#y�der##;#��|W�-SHm3FYn&amp;�;#��v��#$�t�ӎ#���U#�a��9o��e]#��&gt;#�#�[3Ƨ9� 7��E`-�</w:t>
      </w:r>
      <w:r>
        <w:rPr>
          <w:rtl w:val="true"/>
        </w:rPr>
        <w:t>ޕ</w:t>
      </w:r>
      <w:r>
        <w:rPr/>
        <w:t>�</w:t>
      </w:r>
      <w:r>
        <w:rPr/>
        <w:t>h�(��GITx;#O�Q����#M#�M�###v���#�=?#��U�</w:t>
        <w:tab/>
        <w:t>i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amp;#(lg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��mTt��#U�I�#�P���o#�0j���o 9�W�#�&gt;x����H����@�O#g#ð##</w:t>
      </w:r>
      <w:r>
        <w:rPr/>
        <w:t>ׅ��</w:t>
      </w:r>
      <w:r>
        <w:rPr/>
        <w:t>Z�#e���W˱H��u��##�5�Zǃ�#</w:t>
      </w:r>
      <w:r>
        <w:rPr>
          <w:rtl w:val="true"/>
        </w:rPr>
        <w:t>ޥ�</w:t>
      </w:r>
      <w:r>
        <w:rPr>
          <w:rtl w:val="true"/>
        </w:rPr>
        <w:t>#�</w:t>
      </w:r>
      <w:r>
        <w:rPr/>
        <w:t>0</w:t>
      </w:r>
      <w:r>
        <w:rPr/>
        <w:t>�D#��</w:t>
        <w:br/>
        <w:tab/>
        <w:t>=���0u'79�{��6�</w:t>
      </w:r>
      <w:r>
        <w:rPr/>
        <w:t>֫</w:t>
      </w:r>
      <w:r>
        <w:rPr/>
        <w:t>QԔW��t0��p���%^�F#���+#D�</w:t>
      </w:r>
      <w:r>
        <w:rPr/>
        <w:t>퇇�</w:t>
      </w:r>
      <w:r>
        <w:rPr/>
        <w:t>x4��8�̌#��##y&gt;�V�#�#�����Vg�#w#}Y��=)i#J����5��;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y?���#�^�^]��#�?��2����_4y����F�a�#f�##@)V2�#�zq�#���FX#��</w:t>
      </w:r>
      <w:r>
        <w:rPr/>
        <w:t>ⵚ</w:t>
      </w:r>
      <w:r>
        <w:rPr/>
        <w:t>v#T��V�#hN]���#S6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</w:t>
      </w:r>
      <w:r>
        <w:rPr/>
        <w:t>ؒ</w:t>
      </w:r>
      <w:r>
        <w:rPr/>
        <w:t>Km#��?#�rK{Kh$#h`��Ұ�Ԯ%&lt;1Q�zUI��ыHO#�);&amp;gQ7#vS�J#�E�O���}��z �+��#�#�#����#�^�</w:t>
      </w:r>
      <w:r>
        <w:rPr/>
        <w:t>ާ</w:t>
      </w:r>
      <w:r>
        <w:rPr/>
        <w:t>#�#�f[��#��##R#��w#i#��Ҟ+#����?���U�˳dg�����QRj#r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T���#o{g?���#_�#��#X#�IC��#�?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xmmX�K61��&lt;�჏¹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:P������#</w:t>
        <w:tab/>
        <w:t>d#-��~��#��E�ƅ�Yt��&gt;��HU�##�u�x�"�J#�#����#=����T�B���{��cCQQ�##���#�#�5v&gt;+`�#��#�g.8�v#�|Gs#��V��</w:t>
      </w:r>
      <w:r>
        <w:rPr/>
        <w:t>弸</w:t>
      </w:r>
      <w:r>
        <w:rPr/>
        <w:t>J!#z`�\��Ev^-�l��:��B#���#&gt;fe�#�"��N)UM�g^#q�k�;j</w:t>
      </w:r>
      <w:r>
        <w:rPr/>
        <w:t>ަ</w:t>
      </w:r>
      <w:r>
        <w:rPr/>
        <w:t>#¾t;�F?�#s���G���</w:t>
      </w:r>
    </w:p>
    <w:p>
      <w:pPr>
        <w:pStyle w:val="PreformattedText"/>
        <w:bidi w:val="0"/>
        <w:jc w:val="left"/>
        <w:rPr/>
      </w:pPr>
      <w:r>
        <w:rPr/>
        <w:t>[]����)�O�|�##�g�m�,�X�9x�)#-�#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Vù�Mw]2:�-�$�?;�&lt;c#Q</w:t>
      </w:r>
      <w:r>
        <w:rPr/>
        <w:t>浵</w:t>
      </w:r>
      <w:r>
        <w:rPr/>
        <w:t>0�#���</w:t>
      </w:r>
      <w:r>
        <w:rPr/>
        <w:t>֚�</w:t>
      </w:r>
      <w:r>
        <w:rPr/>
        <w:t>|s�&lt;:mu�!^��Э</w:t>
      </w:r>
      <w:r>
        <w:rPr/>
        <w:t>基�</w:t>
      </w:r>
      <w:r>
        <w:rPr/>
        <w:t>$0�#c�o#_�Gὥ�(F�ʑ�r2</w:t>
      </w:r>
      <w:r>
        <w:rPr/>
        <w:t>ܑ</w:t>
      </w:r>
      <w:r>
        <w:rPr/>
        <w:t>U�%k��6��M��5�L#D��8�#q�$T�*��O�cci(̰�*�r3M��R0�m�TQR�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-M�ͥ|'���m���Q�g�-�H�r</w:t>
        <w:br/>
        <w:t>��_#X\�k��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ќ.q�Ǯ}�5;V��AjcR�##�G�#n?���+O���mq�m�x�ŶQ�8 d�#�c��\#eV#�kr�&amp;��e����*�g5�###^X��Lkj�!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�#��zn�x���k{#���Y#=y#�#Z󟉺�#��ZE�</w:t>
        <w:tab/>
        <w:t>�D��c9*�mQ��o]�c\1YA��gomk###��T#�?L#®��+T�5x�#Q���Utcu�����Ɨ&lt;��?#i���e$Z��</w:t>
      </w:r>
      <w:r>
        <w:rPr>
          <w:rtl w:val="true"/>
        </w:rPr>
        <w:t>ڄ</w:t>
      </w:r>
      <w:r>
        <w:rPr/>
        <w:t>�</w:t>
      </w:r>
      <w:r>
        <w:rPr/>
        <w:t>!e��iU�#0O�[c��N#n7jǭ</w:t>
        <w:tab/>
        <w:t>9F�Xu#�</w:t>
      </w:r>
    </w:p>
    <w:p>
      <w:pPr>
        <w:pStyle w:val="PreformattedText"/>
        <w:bidi w:val="0"/>
        <w:jc w:val="left"/>
        <w:rPr/>
      </w:pPr>
      <w:r>
        <w:rPr/>
        <w:t>QcOJ�ϋ#�$�'��q�#�5z#�=���# ;#���#�#����Ř�K��[�x������k#��Ώu�#_'�#@Z�տ�T��#�F�#�</w:t>
      </w:r>
    </w:p>
    <w:p>
      <w:pPr>
        <w:pStyle w:val="PreformattedText"/>
        <w:bidi w:val="0"/>
        <w:jc w:val="left"/>
        <w:rPr/>
      </w:pPr>
      <w:r>
        <w:rPr/>
        <w:t>b|8�#�5��|��#+͖�c�x����5�O��?�(�?���#�(�r#</w:t>
        <w:br/>
        <w:t>=�|(���C�&amp;�#�W_�0W�|8�#�&amp;����cW���#x���]��^����D�/���#э^6#��^���e�O��gYM�i�����</w:t>
      </w:r>
      <w:r>
        <w:rPr>
          <w:rtl w:val="true"/>
        </w:rPr>
        <w:t>״</w:t>
      </w:r>
      <w:r>
        <w:rPr/>
        <w:t>Ϥg���?#_���G�%�##&amp;1"`m#�&gt;�5�h�x�o\�r�5��J���vF;t�k��n���J�%�l��8gQ#8�N�O�]�5msR��5] YD���9�{</w:t>
      </w:r>
      <w:r>
        <w:rPr>
          <w:rtl w:val="true"/>
        </w:rPr>
        <w:t>ב</w:t>
      </w:r>
      <w:r>
        <w:rPr/>
        <w:t>���</w:t>
      </w:r>
      <w:r>
        <w:rPr/>
        <w:t>F����###S�U���{�C'������:����,0&gt;"##�e�8�</w:t>
        <w:br/>
        <w:t>���2�#��'�bYo3���</w:t>
      </w:r>
      <w:r>
        <w:rPr/>
        <w:t>ᱜ</w:t>
      </w:r>
      <w:r>
        <w:rPr/>
        <w:t>#Ӂ��T�sƻ�#��#�j��%I|y��+�?�#�O�7#c��ϥ(թ:p��&amp;g</w:t>
        <w:br/>
        <w:t>�gF�S�M�j</w:t>
      </w:r>
      <w:r>
        <w:rPr/>
        <w:t>۟</w:t>
      </w:r>
      <w:r>
        <w:rPr/>
        <w:t>#�6�x��A,�� U&amp;0H#�@�zMr�#��=�����#D�</w:t>
        <w:br/>
        <w:t>#I`��^1�^�</w:t>
      </w:r>
      <w:r>
        <w:rPr>
          <w:rtl w:val="true"/>
        </w:rPr>
        <w:t>ۀ</w:t>
      </w:r>
      <w:r>
        <w:rPr/>
        <w:t>3</w:t>
      </w:r>
      <w:r>
        <w:rPr/>
        <w:t>�\��?�#o</w:t>
      </w:r>
      <w:r>
        <w:rPr>
          <w:rtl w:val="true"/>
        </w:rPr>
        <w:t></w:t>
      </w:r>
      <w:r>
        <w:rPr>
          <w:rtl w:val="true"/>
        </w:rPr>
        <w:t>ߋ</w:t>
      </w:r>
      <w:r>
        <w:rPr/>
        <w:t>�</w:t>
      </w:r>
      <w:r>
        <w:rPr/>
        <w:t>#F-tTøSrS{~Gml+�FrS���S���|w���{c&gt;�"��&lt;�9��#�^��#�#�{=$΋h</w:t>
      </w:r>
      <w:r>
        <w:rPr/>
        <w:t>뇈 �</w:t>
      </w:r>
      <w:r>
        <w:rPr/>
        <w:t>%X�8�aZ?#��Q�����#��s��#�;&lt;�#�?��V&gt;�(Ӓ�ծ�+�#�ԝ�W��&lt;W�x�5�#�#y�;a�=Or}�rV��#�n����h�7, (��#�3�S&gt;(#�ΐ�#��[-�]</w:t>
      </w:r>
      <w:r>
        <w:rPr>
          <w:rtl w:val="true"/>
        </w:rPr>
        <w:t>ߐ</w:t>
      </w:r>
      <w:r>
        <w:rPr/>
        <w:t>#�q�#��#�#�[�EiA�(���#^t�&amp;�{#7��c���O���,W���F7#3�##8�*��&lt;a�i^ ���H�I#�ҙ���UO#�O�Z{Z�#�#b#$n!��###&gt;�k#�Řmn#&lt;R�Q��##1H#�9V��ȥ�v��R�iSt����v�.��</w:t>
      </w:r>
      <w:r>
        <w:rPr>
          <w:rtl w:val="true"/>
        </w:rPr>
        <w:t xml:space="preserve">߇�� </w:t>
      </w:r>
      <w:r>
        <w:rPr>
          <w:rtl w:val="true"/>
        </w:rPr>
        <w:t xml:space="preserve">`#�� </w:t>
      </w:r>
      <w:r>
        <w:rPr/>
        <w:t>9</w:t>
      </w:r>
      <w:r>
        <w:rPr/>
        <w:t>���#&gt;Ց��]�5�:�mFU�H�</w:t>
      </w:r>
      <w:r>
        <w:rPr>
          <w:rtl w:val="true"/>
        </w:rPr>
        <w:t>ڥ</w:t>
      </w:r>
      <w:r>
        <w:rPr/>
        <w:t>P.##�#Z�&lt;/q7��Q{���&gt;M�&gt;Yn2��[�##�V��B?�/x�g#�#��</w:t>
      </w:r>
      <w:r>
        <w:rPr>
          <w:rtl w:val="true"/>
        </w:rPr>
        <w:t>ו</w:t>
      </w:r>
      <w:r>
        <w:rPr/>
        <w:t>J���[���#�U�M=�O�#�HzR�#����#�o�#���#4��mk# ��t��+#�w���?���?����Oc#�_8�#���j|�,#�*����#�͔#v�/�6t#��ͭ�v���kaWoQE�5�n\��#��Y#��v��Z���ɮ�w�;#�ln�Ag#�pRI1����$h��</w:t>
        <w:br/>
        <w:t>J�#�uu9#=#&gt;��:��s�#X'?�_�E}E�;�&gt;#��##�#�#�k*ԔRqDE���##T�`#�q�##n���71���#&amp;##�0��GQ#���rH�\W�������ɓ�###�8^���͏O��~L�&lt;#�#"v��#^���xV#��Nҿ��?�o#����#}#�#�1�B��A�ϭjl#q�T�#����5#���#�?�7��}�g���#��~��S�#����;�^#�Y"q�V##�l4�]6/&amp;��#h��R#</w:t>
        <w:br/>
        <w:t>���#s&lt;Rq��r��[P�W</w:t>
      </w:r>
      <w:r>
        <w:rPr/>
        <w:t>涥</w:t>
      </w:r>
      <w:r>
        <w:rPr/>
        <w:t>K�*�PM����.x# o�P�h:U��Y</w:t>
      </w:r>
      <w:r>
        <w:rPr/>
        <w:t>鶐</w:t>
      </w:r>
      <w:r>
        <w:rPr/>
        <w:t>3rLQ#'�#���.j]8�v�t��3��^��+�w���%��##r�z#x������m���##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�#ҷJ�+</w:t>
      </w:r>
      <w:r>
        <w:rPr/>
        <w:t>ܾ</w:t>
      </w:r>
      <w:r>
        <w:rPr/>
        <w:t>U~kjgͣi�</w:t>
      </w:r>
      <w:r>
        <w:rPr/>
        <w:t>ޭ�</w:t>
      </w:r>
      <w:r>
        <w:rPr/>
        <w:t>#�]!#%x���#Z�#��#R�#��</w:t>
      </w:r>
      <w:r>
        <w:rPr/>
        <w:t>֒�</w:t>
      </w:r>
      <w:r>
        <w:rPr/>
        <w:t>[ QKav��њ7zU[���#� l�</w:t>
      </w:r>
      <w:r>
        <w:rPr/>
        <w:t>翵</w:t>
      </w:r>
      <w:r>
        <w:rPr/>
        <w:t>)�@#yw�##&gt;�</w:t>
        <w:tab/>
        <w:t>8#��?�z�yo�Ao#�z�##_2�q�#�^���#�Tt�]�;M�</w:t>
      </w:r>
      <w:r>
        <w:rPr/>
        <w:t>۳</w:t>
      </w:r>
      <w:r>
        <w:rPr/>
        <w:t>vv�&gt;����b#m+�;�N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7;#��SA��M,#LL�7#�#�b�G���#�񟎴�#=�w#�]Mq��(#�#�OS���t�#�</w:t>
      </w:r>
      <w:r>
        <w:rPr>
          <w:rtl w:val="true"/>
        </w:rPr>
        <w:t></w:t>
      </w:r>
      <w:r>
        <w:rPr>
          <w:rtl w:val="true"/>
        </w:rPr>
        <w:t>ږ</w:t>
      </w:r>
      <w:r>
        <w:rPr/>
        <w:t>�</w:t>
      </w:r>
      <w:r>
        <w:rPr/>
        <w:t>\@&lt;�#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'�Gz�o�`�#i�#�yR��#}-v�#t���#�\����������z#Gd#L]��e#ϼ})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`�&lt;�#�zV����~���#�[m.�+y0��#O��RK��_�O�#�s����k�GZ�τ��#��#���#�-z#�k,#�"y�o��~��QEv#�#X~#�ŷ�m"���x��O0y,#'#s�}Mn�S8)�Kb'#�&lt;�</w:t>
      </w:r>
      <w:r>
        <w:rPr>
          <w:rtl w:val="true"/>
        </w:rPr>
        <w:t>ح</w:t>
      </w:r>
      <w:r>
        <w:rPr/>
        <w:t>kf�v�[@#�##E�#��-_�v:Ʊo��5�WPlǔ�#�</w:t>
      </w:r>
      <w:r>
        <w:rPr/>
        <w:t>ۗ</w:t>
      </w:r>
      <w:r>
        <w:rPr/>
        <w:t>9#����R�#.V�&amp;Ta8��h�=w��#"�#���&gt;\��Y21���"���#h�(w���A�#�#�HPk����#���(�gS</w:t>
        <w:tab/>
        <w:t>F��u)�X����[�G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�&gt;o�zD��!��#</w:t>
      </w:r>
      <w:r>
        <w:rPr>
          <w:rtl w:val="true"/>
        </w:rPr>
        <w:t>ݟ</w:t>
      </w:r>
      <w:r>
        <w:rPr/>
        <w:t>j�`d</w:t>
      </w:r>
      <w:r>
        <w:rPr/>
        <w:t>珓�</w:t>
      </w:r>
      <w:r>
        <w:rPr/>
        <w:t>5�QNxzsIIh����R�q��9�#��.�p�#[��#&gt;Yf;�&gt;�t#�#Z#�#�4�eu$�Ǽ0h�##��?J</w:t>
      </w:r>
      <w:r>
        <w:rPr>
          <w:rtl w:val="true"/>
        </w:rPr>
        <w:t>ע</w:t>
      </w:r>
      <w:r>
        <w:rPr/>
        <w:t>��</w:t>
      </w:r>
      <w:r>
        <w:rPr/>
        <w:t>ME�-#���#{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J�Nҡ�Й!�#c��$c#�#\����#���#�6�$���^O�#��#��(�</w:t>
        <w:br/>
        <w:t>sII]!O#FqQ�om�OC�#�����#�#vi�%~�##��#d#:t�T�UB�)�EXҝ(SV��</w:t>
      </w:r>
      <w:r>
        <w:rPr>
          <w:rtl w:val="true"/>
        </w:rPr>
        <w:t>ݧ</w:t>
      </w:r>
      <w:r>
        <w:rPr/>
        <w:t>��</w:t>
      </w:r>
      <w:r>
        <w:rPr/>
        <w:t>\s�Z*˰Ph��1�����������#dj�#^{�g�@v?���#�5rc�#�0�#v��Է�ȩw�#^��#�#��q�# k���?�#V</w:t>
      </w:r>
      <w:r>
        <w:rPr/>
        <w:t>ޭ�</w:t>
      </w:r>
      <w:r>
        <w:rPr/>
        <w:t>#"���z7��k#���������#�</w:t>
        <w:tab/>
        <w:t>^c�4}##�##&gt;����##���E#��~��E#�C�G�#�##�#������#��#?�I��#~_�#��'�C�%�#�W_�0W�|8�#�&amp;����cW���#x���x�_�����S\�#_M�k�&gt;��]#��/����g:[�}��d#goF�?�U��~C� �*#��ϭ&lt;t8�(�T���g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#��y���;�]{[76w#,��ib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8��#^�k&gt;#�&lt;9�5�#/&gt;#��"��n���By�z��#p(�#�k#�G��^�;�s��#�SRwN��&lt;�##x�T��#_#�j&lt;��e�##s�7#�k��ͼ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%��dG##c�#�#�t�#�#</w:t>
      </w:r>
      <w:r>
        <w:rPr>
          <w:rtl w:val="true"/>
        </w:rPr>
        <w:t>ڕ</w:t>
      </w:r>
      <w:r>
        <w:rPr/>
        <w:t>� �֑��</w:t>
      </w:r>
      <w:r>
        <w:rPr/>
        <w:t>%#N�6�#\����2��1�#g����W6�C(y</w:t>
        <w:tab/>
        <w:t>�T*��n��+#P����ŝ���5�Q�a#l#V�,c�z S��!#l�a���#�"�#2�</w:t>
        <w:br/>
        <w:t>W�6�#;Ǿ#����%�\���</w:t>
      </w:r>
      <w:r>
        <w:rPr>
          <w:rtl w:val="true"/>
        </w:rPr>
        <w:t>ڻ</w:t>
      </w:r>
      <w:r>
        <w:rPr/>
        <w:t>��</w:t>
      </w:r>
      <w:r>
        <w:rPr/>
        <w:t>)�&gt;�#&gt;��#��Sgl�w^#��x�S(W#���#ӽz�\��҄�8?Z��E)s�V�#0*U#�'#�&lt;��~#�.���&amp;��)NZ8�]�`dv#p#_�-Οx�##�/#���T �</w:t>
      </w:r>
      <w:r>
        <w:rPr/>
        <w:t>咃�</w:t>
      </w:r>
      <w:r>
        <w:rPr/>
        <w:t>l9=:��#8#�#���RXH(�_gPX#(�����������u#8�K#��-��"�̾</w:t>
      </w:r>
      <w:r>
        <w:rPr>
          <w:rtl w:val="true"/>
        </w:rPr>
        <w:t>ޤ</w:t>
      </w:r>
      <w:r>
        <w:rPr/>
        <w:t>#G�O�aeug��}��k}�#U�</w:t>
        <w:br/>
        <w:t>�#��#q]�]���{P�����U�Q*��1�###�</w:t>
        <w:tab/>
        <w:t>�Ȗ�����Q�y����</w:t>
        <w:tab/>
        <w:t>x��?����q#����:���#!/#�#�G�#В�</w:t>
      </w:r>
      <w:r>
        <w:rPr/>
        <w:t>뙍��</w:t>
      </w:r>
      <w:r>
        <w:rPr/>
        <w:t>4�74q��{�3\#��j|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����WiRA�#��h��x##�W����#J̺�F</w:t>
        <w:tab/>
        <w:t>8E��</w:t>
        <w:br/>
        <w:tab/>
        <w:t>�2���M�#���#��#����#�u��s�Rkc'�: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��#�^���G��#E��#��5]V�\�'Ե#�����,�B�8�@#�]###&lt;_mm#�:�</w:t>
      </w:r>
      <w:r>
        <w:rPr>
          <w:rtl w:val="true"/>
        </w:rPr>
        <w:t>آ</w:t>
      </w:r>
      <w:r>
        <w:rPr/>
        <w:t>@��f��#�&gt;�4J7V#ef�}-#r]6�#��j��V�k���9b���#�</w:t>
      </w:r>
      <w:r>
        <w:rPr>
          <w:rtl w:val="true"/>
        </w:rPr>
        <w:t>־</w:t>
      </w:r>
      <w:r>
        <w:rPr/>
        <w:t>v��� �#W����&lt;�?�+</w:t>
      </w:r>
      <w:r>
        <w:rPr>
          <w:rtl w:val="true"/>
        </w:rPr>
        <w:t>״</w:t>
      </w:r>
      <w:r>
        <w:rPr/>
        <w:t>�</w:t>
      </w:r>
      <w:r>
        <w:rPr/>
        <w:t>#�*�+.����t�"#(@�`#�$#3���^~&gt;2�/#�#;���L�o���W�{���Z��o���W�{�����8�!a��#D!&lt;W#}�</w:t>
        <w:tab/>
        <w:t>-5��6-*��H</w:t>
        <w:tab/>
        <w:t>#�A�:�u�5</w:t>
      </w:r>
      <w:r>
        <w:rPr/>
        <w:t>۞����</w:t>
      </w:r>
      <w:r>
        <w:rPr/>
        <w:t>6�#ĭJ��E���FrN��͍�*j&lt;��g&amp;&gt;��rr�]���D�d���ϣ_�#��$�#S�#3��##�w�$#��hm##��7#7o##=#:T�#���#��X4��@X:#���+��o��H&lt;A������#�J�#������T�#+����M�{##H��=</w:t>
      </w:r>
      <w:r>
        <w:rPr>
          <w:rtl w:val="true"/>
        </w:rPr>
        <w:t>ی</w:t>
      </w:r>
      <w:r>
        <w:rPr/>
        <w:t>�</w:t>
      </w:r>
      <w:r>
        <w:rPr/>
        <w:t>(@ǦOnx�X�##�#�#5-#��'u�97##�����5��#q�|D���#�-+���[�(ǲ�~#�o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� �##�qJ��W�Ԭ��&amp;��#���VW�#m��Y-#C&amp;���H��Yv�\#�1�C#ę'��#��)c#��w#��j�B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I��#x2��#�I</w:t>
      </w:r>
      <w:r>
        <w:rPr>
          <w:rtl w:val="true"/>
        </w:rPr>
        <w:t>׿</w:t>
      </w:r>
      <w:r>
        <w:rPr/>
        <w:t>�</w:t>
      </w:r>
      <w:r>
        <w:rPr/>
        <w:t>ԯ_�{#~��?�&gt;��s�����##�-�#d��P|�#3#$##�r8���SW��,���.#�&gt;��W#�.~/�p#</w:t>
        <w:br/>
        <w:t>#8�#��R�[�CI�����t��HPq�#�t}np�R[��</w:t>
        <w:tab/>
        <w:t>cjB�I=ZvD�|K����w�n��#&gt;c9##�p�q����#3��#4#���#Lrc�</w:t>
      </w:r>
      <w:r>
        <w:rPr/>
        <w:t>꧸�</w:t>
      </w:r>
      <w:r>
        <w:rPr/>
        <w:t>l���"��0�D�#=1�</w:t>
      </w:r>
      <w:r>
        <w:rPr>
          <w:rtl w:val="true"/>
        </w:rPr>
        <w:t>י</w:t>
      </w:r>
      <w:r>
        <w:rPr/>
        <w:t>k</w:t>
        <w:br/>
        <w:t>4_���Z�#i".��7�,�#,Ӝ�Pq��{�W��K#��9]7f�N��&gt;?��u��</w:t>
      </w:r>
      <w:r>
        <w:rPr/>
        <w:t>属</w:t>
      </w:r>
      <w:r>
        <w:rPr/>
        <w:t>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�����Q��K��</w:t>
      </w:r>
      <w:r>
        <w:rPr>
          <w:rtl w:val="true"/>
        </w:rPr>
        <w:t>ٷ</w:t>
      </w:r>
      <w:r>
        <w:rPr/>
        <w:t>�</w:t>
      </w:r>
      <w:r>
        <w:rPr/>
        <w:t>,~b�j�/#�&amp;��54���D#A�"7 �#~Uo�#��|��#���24\�0~e����O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=���#��T��O��/Tu�#�8�E��#խ��L{K��� �#���5�?</w:t>
        <w:tab/>
        <w:t>3��|���#dZ�n»p�s��-��`�J�#)n-y����h$u</w:t>
      </w:r>
    </w:p>
    <w:p>
      <w:pPr>
        <w:pStyle w:val="PreformattedText"/>
        <w:bidi w:val="0"/>
        <w:jc w:val="left"/>
        <w:rPr/>
      </w:pPr>
      <w:r>
        <w:rPr/>
        <w:t>#�#ȕ���^5�#���}c��#M+,�</w:t>
      </w:r>
      <w:r>
        <w:rPr>
          <w:rtl w:val="true"/>
        </w:rPr>
        <w:t>ת</w:t>
      </w:r>
      <w:r>
        <w:rPr/>
        <w:t>2̿</w:t>
      </w:r>
      <w:r>
        <w:rPr/>
        <w:t>��QЍ6��r����zt��-?�Ҽ�</w:t>
      </w:r>
      <w:r>
        <w:rPr>
          <w:rtl w:val="true"/>
        </w:rPr>
        <w:t>ن</w:t>
      </w:r>
      <w:r>
        <w:rPr/>
        <w:t>2</w:t>
      </w:r>
      <w:r>
        <w:rPr/>
        <w:t>k�/�&gt;#�E�#ĝVe�5;�#�o$P&lt;���#�#�3��5��#��#2��#�2�#�5�#vG��z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j�#�#�#�#�������#Ŵǥ��k�#�+R�dX�##�7q�[�Z2��0#5����N#&gt;�H�.��&lt;�-�EϦ@�</w:t>
        <w:tab/>
        <w:t>&gt;��#</w:t>
      </w:r>
      <w:r>
        <w:rPr/>
        <w:t>㊊����</w:t>
      </w:r>
      <w:r>
        <w:rPr/>
        <w:t>0~��U�#�!�'�#�sX�#�#���?�z6��^</w:t>
      </w:r>
      <w:r>
        <w:rPr/>
        <w:t>뭨</w:t>
      </w:r>
      <w:r>
        <w:rPr/>
        <w:t>X��Y����#&lt;j�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Ͽ�L�#L�#w�</w:t>
        <w:tab/>
        <w:t>�#�#_#�*</w:t>
      </w:r>
      <w:r>
        <w:rPr>
          <w:rtl w:val="true"/>
        </w:rPr>
        <w:t>ס���</w:t>
      </w:r>
      <w:r>
        <w:rPr/>
        <w:tab/>
      </w:r>
      <w:r>
        <w:rPr>
          <w:rtl w:val="true"/>
        </w:rPr>
        <w:t>�#�#_#�*</w:t>
      </w:r>
      <w:r>
        <w:rPr>
          <w:rtl w:val="true"/>
        </w:rPr>
        <w:t>ס</w:t>
      </w:r>
      <w:r>
        <w:rPr/>
        <w:t>��</w:t>
      </w:r>
      <w:r>
        <w:rPr/>
        <w:t>\#�#�u8���X��#1h���;¨�</w:t>
      </w:r>
      <w:r>
        <w:rPr>
          <w:rtl w:val="true"/>
        </w:rPr>
        <w:t>ڽ</w:t>
      </w:r>
      <w:r>
        <w:rPr/>
        <w:t>�����</w:t>
      </w:r>
      <w:r>
        <w:rPr/>
        <w:t>딁</w:t>
      </w:r>
      <w:r>
        <w:rPr/>
        <w:t>##�'�#p=ȫՕ�=0k##��8&amp;X���a�?�##[Pn;�U�A��Y�uKM^�+�)D��U�|##�#ʪk#%�4#�]F$�1X��ň�x#���&gt;#_#ӯ4�#</w:t>
      </w:r>
      <w:r>
        <w:rPr/>
        <w:t>﷐</w:t>
      </w:r>
      <w:r>
        <w:rPr/>
        <w:t>:�##�##� :��#�H�)�Y#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}##�\[n��V����9�&lt;'#�I���K�</w:t>
      </w:r>
      <w:r>
        <w:rPr/>
        <w:t>鷶�</w:t>
      </w:r>
      <w:r>
        <w:rPr/>
        <w:t>ww#T�Gl*T�ǁ�q�#j���e�Z����A</w:t>
        <w:br/>
        <w:t>�Y�?�u�?##�#�e�</w:t>
      </w:r>
      <w:r>
        <w:rPr/>
        <w:t>烾</w:t>
      </w:r>
      <w:r>
        <w:rPr/>
        <w:t>&lt;c��#��S�)�#�H�Ech����n�N3�</w:t>
      </w:r>
      <w:r>
        <w:rPr>
          <w:rtl w:val="true"/>
        </w:rPr>
        <w:t>إ</w:t>
      </w:r>
      <w:r>
        <w:rPr/>
        <w:t>&lt;\�i�</w:t>
      </w:r>
      <w:r>
        <w:rPr/>
        <w:t>ؚ���</w:t>
      </w:r>
      <w:r>
        <w:rPr/>
        <w:t>T����Ue��#j#km#��X�C��#а#��#��#1˨N"I#b#</w:t>
        <w:tab/>
        <w:t>��+��-|#��#ZZZ</w:t>
        <w:tab/>
        <w:t>�e�(M�+##=�#�g�Y��n�#C+{</w:t>
        <w:tab/>
        <w:t>��*F���oKXr�V�#Un��#����u�H##jʱ�&gt;����#e��{�|���&lt;`��#f�Z������^]�̏�</w:t>
      </w:r>
      <w:r>
        <w:rPr>
          <w:rtl w:val="true"/>
        </w:rPr>
        <w:t>ک</w:t>
      </w:r>
      <w:r>
        <w:rPr/>
        <w:t>#�� �#���#��^Qp��7���9S�I#�qw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]</w:t>
      </w:r>
      <w:r>
        <w:rPr>
          <w:rtl w:val="true"/>
        </w:rPr>
        <w:t>ݎ</w:t>
      </w:r>
      <w:r>
        <w:rPr/>
        <w:t>#�#&amp;�t#h�����]y����Ѳ#:q�#Q��#ĽW�^#kX��</w:t>
      </w:r>
      <w:r>
        <w:rPr>
          <w:rtl w:val="true"/>
        </w:rPr>
        <w:t>׎</w:t>
      </w:r>
      <w:r>
        <w:rPr/>
        <w:t>##�##V��#�*�R�#��F�v�#D�RO#?+#{#��k��</w:t>
        <w:br/>
        <w:t>���o�a��N�e#��o�s�oo���)n�_ˆ!���##��Y�61���%�L�`=#</w:t>
      </w:r>
    </w:p>
    <w:p>
      <w:pPr>
        <w:pStyle w:val="PreformattedText"/>
        <w:bidi w:val="0"/>
        <w:jc w:val="left"/>
        <w:rPr/>
      </w:pPr>
      <w:r>
        <w:rPr/>
        <w:t>dx�#��G#�#�|U?���(�O2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¦��·���U%��v4QEt��A��@</w:t>
      </w:r>
    </w:p>
    <w:p>
      <w:pPr>
        <w:pStyle w:val="PreformattedText"/>
        <w:bidi w:val="0"/>
        <w:jc w:val="left"/>
        <w:rPr/>
      </w:pPr>
      <w:r>
        <w:rPr/>
        <w:t>5�#�#c�#__�#W�#�</w:t>
      </w:r>
      <w:r>
        <w:rPr>
          <w:rtl w:val="true"/>
        </w:rPr>
        <w:t>ߋ</w:t>
      </w:r>
      <w:r>
        <w:rPr/>
        <w:t>?�#��#������#�</w:t>
        <w:tab/>
        <w:t>#Y����#���[�EK���o�#�'Ï�#]���#�#��o�#.�#�ѿ�#X�#?�</w:t>
      </w:r>
    </w:p>
    <w:p>
      <w:pPr>
        <w:pStyle w:val="PreformattedText"/>
        <w:bidi w:val="0"/>
        <w:jc w:val="left"/>
        <w:rPr/>
      </w:pPr>
      <w:r>
        <w:rPr/>
        <w:t>u�#_'�#@J�#��x����5�O��?�(�?���#�(�r#</w:t>
        <w:br/>
        <w:t>=�|(�����K�#\���`�O�q�#"M����#�Ư0?�#�/�r��#т�?����6_���#�#�\#�Ľ?S���#</w:t>
      </w:r>
      <w:r>
        <w:rPr>
          <w:rtl w:val="true"/>
        </w:rPr>
        <w:t>ޟ</w:t>
      </w:r>
      <w:r>
        <w:rPr/>
        <w:t>��</w:t>
      </w:r>
      <w:r>
        <w:rPr/>
        <w:t>β��R�#�</w:t>
      </w:r>
      <w:r>
        <w:rPr>
          <w:rtl w:val="true"/>
        </w:rPr>
        <w:t>׸</w:t>
      </w:r>
      <w:r>
        <w:rPr/>
        <w:t>Ϥ#N;Q����X��#�v�0�|A�</w:t>
      </w:r>
    </w:p>
    <w:p>
      <w:pPr>
        <w:pStyle w:val="PreformattedText"/>
        <w:bidi w:val="0"/>
        <w:jc w:val="left"/>
        <w:rPr/>
      </w:pPr>
      <w:r>
        <w:rPr/>
        <w:t>Q��N��#fs�5</w:t>
        <w:br/>
        <w:t>�8#ҹ�b#I�ӻ9k�cFJ-6�Dz�s��@@#�#Þ0�d�1е���V9"R9#8��9�#�i�������#�#�u</w:t>
        <w:tab/>
        <w:t>��Ӱ#�H��j���n�DJ�Rt]k�/���#</w:t>
      </w:r>
      <w:r>
        <w:rPr>
          <w:rtl w:val="true"/>
        </w:rPr>
        <w:t>ڔ</w:t>
      </w:r>
      <w:r>
        <w:rPr/>
        <w:t>0</w:t>
      </w:r>
      <w:r>
        <w:rPr>
          <w:rtl w:val="true"/>
        </w:rPr>
        <w:t>=��</w:t>
      </w:r>
      <w:r>
        <w:rPr/>
        <w:t>2</w:t>
      </w:r>
      <w:r>
        <w:rPr/>
        <w:t>Ko��o��#�B�]��B��\`��u��#M�Oq��Q$:�#%T`0##��G�LqqrQ�j�\�x�Jj#N-�~�l#{�#\</w:t>
      </w:r>
      <w:r>
        <w:rPr>
          <w:rtl w:val="true"/>
        </w:rPr>
        <w:t>מ</w:t>
      </w:r>
      <w:r>
        <w:rPr/>
        <w:t>���</w:t>
      </w:r>
      <w:r>
        <w:rPr/>
        <w:t>#����^#�Iu��Hppq�#�c'�j��#4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v���X(�N#N&gt;�K##</w:t>
      </w:r>
      <w:r>
        <w:rPr>
          <w:rtl w:val="true"/>
        </w:rPr>
        <w:t>ݓ</w:t>
      </w:r>
      <w:r>
        <w:rPr/>
        <w:t>iu&amp;y�4</w:t>
      </w:r>
      <w:r>
        <w:rPr>
          <w:rtl w:val="true"/>
        </w:rPr>
        <w:t>ݢ</w:t>
      </w:r>
      <w:r>
        <w:rPr/>
        <w:t>�</w:t>
      </w:r>
      <w:r>
        <w:rPr/>
        <w:t>]Q����F�{q\</w:t>
      </w:r>
      <w:r>
        <w:rPr>
          <w:rtl w:val="true"/>
        </w:rPr>
        <w:t>ޑ</w:t>
      </w:r>
      <w:r>
        <w:rPr/>
        <w:t>�</w:t>
      </w:r>
      <w:r>
        <w:rPr/>
        <w:t>U��1.�#</w:t>
        <w:tab/>
        <w:t>4J�D�����5��#\��7����H-�9� \.�q��5K##h����#&lt;m+�2�;��q����\�#��\#���s�� ��2�:,[�!1�I��3�#&lt;���7# �'��Ey��2Gk#��i##l#w#�28�x�(�%{�#�#()$�</w:t>
      </w:r>
      <w:r>
        <w:rPr>
          <w:rtl w:val="true"/>
        </w:rPr>
        <w:t>ݗ</w:t>
      </w:r>
      <w:r>
        <w:rPr/>
        <w:t>��</w:t>
      </w:r>
      <w:r>
        <w:rPr/>
        <w:t>#���;�)�o�J!����#TȊ�#����A�:q�WP#\#]T</w:t>
      </w:r>
      <w:r>
        <w:rPr/>
        <w:t>榮</w:t>
      </w:r>
      <w:r>
        <w:rPr/>
        <w:t>uӨ�#k[Ԓ�E#f���N�#����#��#4�EA� +��'�#�K�����#�W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�j|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ګ</w:t>
      </w:r>
      <w:r>
        <w:rPr/>
        <w:t>/��G?/�&lt;#Y���:G$�?dNO��k��|+�#��o�%@�r� ���jZ��9Dl ��#���O����$���U�z�#ϔ�sk#��u[khR#R\$q�UQ�p#��&lt;7���m�2Y�=��,��;���ŉ@I$����#�?#��</w:t>
      </w:r>
      <w:r>
        <w:rPr>
          <w:rtl w:val="true"/>
        </w:rPr>
        <w:t>נ</w:t>
      </w:r>
      <w:r>
        <w:rPr/>
        <w:t>�</w:t>
      </w:r>
      <w:r>
        <w:rPr/>
        <w:t>c��Z���g�)}'����#�#c��P��!ng#��#�#�cH�#�D�#</w:t>
        <w:br/>
        <w:t>��=6�J�</w:t>
      </w:r>
    </w:p>
    <w:p>
      <w:pPr>
        <w:pStyle w:val="PreformattedText"/>
        <w:bidi w:val="0"/>
        <w:jc w:val="left"/>
        <w:rPr/>
      </w:pPr>
      <w:r>
        <w:rPr/>
        <w:t>ť��#����#�(��a��˨5�|C�#�.����#�5�6��(;��#��?Fix7�D�+����V�`�7�D�+����V��s^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�~S��,�#+��#�rF�1!*�#�k�##?</w:t>
        <w:br/>
        <w:t>�#���~��Y[�</w:t>
      </w:r>
      <w:r>
        <w:rPr>
          <w:rtl w:val="true"/>
        </w:rPr>
        <w:t>ی</w:t>
      </w:r>
      <w:r>
        <w:rPr/>
        <w:t>4</w:t>
      </w:r>
      <w:r>
        <w:rPr>
          <w:rtl w:val="true"/>
        </w:rPr>
        <w:t>�##�</w:t>
      </w:r>
      <w:r>
        <w:rPr>
          <w:rtl w:val="true"/>
        </w:rPr>
        <w:t>ݺ</w:t>
      </w:r>
      <w:r>
        <w:rPr/>
        <w:t>���</w:t>
      </w:r>
      <w:r>
        <w:rPr/>
        <w:t>z</w:t>
        <w:br/>
        <w:t>���3,N#�8��</w:t>
      </w:r>
      <w:r>
        <w:rPr/>
        <w:t>㣵��</w:t>
      </w:r>
      <w:r>
        <w:rPr/>
        <w:t>#y0E#F&gt;D#&lt;w�y�Ý�_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�5�O=#S��4�&gt;Id�����9���)~��)��</w:t>
        <w:tab/>
        <w:t>v���9�S�vQ��y9�_#��k��y#�r�8##v</w:t>
      </w:r>
      <w:r>
        <w:rPr/>
        <w:t>݁� �</w:t>
      </w:r>
      <w:r>
        <w:rPr/>
        <w:t>9��e���4�Cj���,�#�FF2q���L�Wuai}#�uo#ў�"�?*�i�i6#��-`���ĪJ�#zԝ��t#�#�)%##�##�k�x��'���I���U�#+�L#��j</w:t>
      </w:r>
      <w:r>
        <w:rPr/>
        <w:t>鮬��</w:t>
      </w:r>
      <w:r>
        <w:rPr/>
        <w:t>m���#</w:t>
      </w:r>
      <w:r>
        <w:rPr/>
        <w:t>慱�</w:t>
      </w:r>
      <w:r>
        <w:rPr/>
        <w:t>9#2��</w:t>
      </w:r>
    </w:p>
    <w:p>
      <w:pPr>
        <w:pStyle w:val="PreformattedText"/>
        <w:bidi w:val="0"/>
        <w:jc w:val="left"/>
        <w:rPr/>
      </w:pPr>
      <w:r>
        <w:rPr/>
        <w:t>6�����-�`�#S8H�(#</w:t>
      </w:r>
      <w:r>
        <w:rPr/>
        <w:t>砭�</w:t>
      </w:r>
      <w:r>
        <w:rPr/>
        <w:t>#��V�������#f�X�E����s����#�k⎗sq#��#�#��R�P##�@E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&gt;���gno#��c#�#��{զEx� m��~��g#?�S��#�87�;�F��3C�M��ZX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ǧ��##���&gt;=:�[�i���##h;F}rw#�)|3�M+I&amp;�b��,�#$�Zц�+x�8�QW���Q�j���$�#�+T�Ui'#�#ux��##��#���</w:t>
      </w:r>
      <w:r>
        <w:rPr/>
        <w:t>帨�</w:t>
      </w:r>
      <w:r>
        <w:rPr/>
        <w:t>!i3i�����~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#{1����D:]�ԅ���</w:t>
      </w:r>
      <w:r>
        <w:rPr/>
        <w:t>݁�</w:t>
      </w:r>
      <w:r>
        <w:rPr/>
        <w:t>?�7��}��Mqm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Ѥ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M�PowtL�#T�#�m�p</w:t>
        <w:br/>
        <w:t>#N�~#8�O#���}����g�C��Z�m#I�</w:t>
        <w:br/>
        <w:t>##��#h�F#������</w:t>
      </w:r>
      <w:r>
        <w:rPr>
          <w:rtl w:val="true"/>
        </w:rPr>
        <w:t>ل</w:t>
      </w:r>
      <w:r>
        <w:rPr/>
        <w:t>��</w:t>
      </w:r>
      <w:r>
        <w:rPr/>
        <w:t>RT</w:t>
      </w:r>
      <w:r>
        <w:rPr>
          <w:rtl w:val="true"/>
        </w:rPr>
        <w:t>۽��</w:t>
      </w:r>
      <w:r>
        <w:rPr/>
        <w:t>2</w:t>
      </w:r>
      <w:r>
        <w:rPr/>
        <w:t>���]#�#���M�2���]#���#�ec��#�9�/�Tz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#�dR'o�:��VL�O�i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��#Ж����I��#����#�I��:##��/��������M?��_���@=Q�###��e?�#��6*;���/���Vrn̙�,�&gt;#�#�#���?�U�C�^y��@�����#��z#c��#��#[��#��-#Q]gpS_�:���#y#�#�������[�yI-�X#�#��#�����&amp;���&amp;%����t�`�d��#]#�&lt;!e�W��e�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2#89#�?SZz&gt;�#��C����# #�O\�w5�R�T�k��]�ɡ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</w:t>
      </w:r>
      <w:r>
        <w:rPr>
          <w:rtl w:val="true"/>
        </w:rPr>
        <w:t>׫</w:t>
      </w:r>
      <w:r>
        <w:rPr/>
        <w:t>&lt;�#�#��Z##�ӷ�4Z�/.4��]2�[W�H��#�Y��8?C�U]o�#z�g&lt;��%�##"�6#&lt;�I�*-�Zg�#%��b�#b�#a��8=A#5���#T�W��#</w:t>
        <w:br/>
        <w:t>НI��~�x�G��Ρks�\�S�.���Lz#�9�[�###Y4-6b�s&amp;#����M'</w:t>
      </w:r>
      <w:r>
        <w:rPr/>
        <w:t>ᦏ��</w:t>
      </w:r>
      <w:r>
        <w:rPr/>
        <w:t>-�</w:t>
      </w:r>
      <w:r>
        <w:rPr/>
        <w:t>鮙</w:t>
      </w:r>
      <w:r>
        <w:rPr/>
        <w:t>#�Y�#S�##�5</w:t>
      </w:r>
    </w:p>
    <w:p>
      <w:pPr>
        <w:pStyle w:val="PreformattedText"/>
        <w:bidi w:val="0"/>
        <w:jc w:val="left"/>
        <w:rPr/>
      </w:pPr>
      <w:r>
        <w:rPr/>
        <w:t>6�S����#�</w:t>
        <w:tab/>
        <w:t>#</w:t>
        <w:br/>
        <w:t>7��#�V1���j</w:t>
      </w:r>
      <w:r>
        <w:rPr/>
        <w:t>ֽ��</w:t>
      </w:r>
      <w:r>
        <w:rPr/>
        <w:t>xe�%</w:t>
        <w:br/>
        <w:t>��^m�SK��.�[{��#��C�@�# �#��#�#�|@�o`���#|�N�&lt;���#�U�'�m!�b//QX�ht8��\�y5���#��hm�b*�w;#K9�$�#��OgZr���H�4q#g#h�Q&lt;��#�Zǎc��`#/��d��#�A9�q�EU�W�%:��skzLPCnr%����vs�N��z7�,4]^�T�Y</w:t>
      </w:r>
      <w:r>
        <w:rPr/>
        <w:t>渺</w:t>
      </w:r>
      <w:r>
        <w:rPr/>
        <w:t>b�f*q��##�8��l�XŨXOer#��</w:t>
        <w:br/>
        <w:t>6#0#�P�U%#�+7Ї�Ԩ�)��G#s��#j�)��2#}�#�� #��՟�W0��##IQH��##�F�i�#���;�&amp;9�#�,��w#@#a}#���I����u#H�;��#����q�[+#4q1�</w:t>
        <w:br/>
        <w:t>�&amp;�m�</w:t>
      </w:r>
      <w:r>
        <w:rPr>
          <w:rtl w:val="true"/>
        </w:rPr>
        <w:t>ߤ</w:t>
      </w:r>
      <w:r>
        <w:rPr/>
        <w:t>�</w:t>
      </w:r>
      <w:r>
        <w:rPr/>
        <w:t>"�B#OB#A��</w:t>
      </w:r>
      <w:r>
        <w:rPr>
          <w:rtl w:val="true"/>
        </w:rPr>
        <w:t>ڳ��</w:t>
      </w:r>
      <w:r>
        <w:rPr/>
        <w:t>2</w:t>
      </w:r>
      <w:r>
        <w:rPr/>
        <w:t>-#L��#���B���#}*��GZ�Sv\�3֏5�6��4Pj�#k�~,�#�#�����F�B5�#�#c�#__�#W&amp;7�#8�#�i�#]Kz��������#�O�#�#��#���#�%m���*]�#</w:t>
      </w:r>
      <w:r>
        <w:rPr>
          <w:rtl w:val="true"/>
        </w:rPr>
        <w:t>ף</w:t>
      </w:r>
      <w:r>
        <w:rPr/>
        <w:t>�#�&gt;#�#���O����?�G��_��kj����#Q����#tQ^�&gt;#{��Q���#�������^����D�/���#э^b�=�_��u�#�#zwÏ�#l�</w:t>
      </w:r>
      <w:r>
        <w:rPr>
          <w:rtl w:val="true"/>
        </w:rPr>
        <w:t>ߗ</w:t>
      </w:r>
      <w:r>
        <w:rPr/>
        <w:t>�</w:t>
      </w:r>
      <w:r>
        <w:rPr/>
        <w:t>#F5x�#��z~����#�?G��e#t��=8�p�7�#��\f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�Z�+H|�#�g�#�#��b�m�</w:t>
      </w:r>
      <w:r>
        <w:rPr>
          <w:rtl w:val="true"/>
        </w:rPr>
        <w:t>ۊ</w:t>
      </w:r>
      <w:r>
        <w:rPr/>
        <w:t>��</w:t>
      </w:r>
      <w:r>
        <w:rPr/>
        <w:t>#�Z�ί��#�q��#�%�#f&lt;aO�y��'#w�c�̮��wi+�K�\6���7�md�R�`"r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�pT#{�V|J#�⦞.H򇓰����G�&lt;@�����|W#����#g�ó#�#�%���$����jx�w</w:t>
      </w:r>
      <w:r>
        <w:rPr>
          <w:rtl w:val="true"/>
        </w:rPr>
        <w:t>ז</w:t>
      </w:r>
      <w:r>
        <w:rPr/>
        <w:t>�</w:t>
      </w:r>
      <w:r>
        <w:rPr/>
        <w:t>Ɩ��`</w:t>
        <w:br/>
        <w:t>�#R#eXv�$�k��n��������T���O�J�Gr�IP</w:t>
        <w:tab/>
        <w:t>#��^_��#���#���f</w:t>
      </w:r>
      <w:r>
        <w:rPr>
          <w:rtl w:val="true"/>
        </w:rPr>
        <w:t>ޛ</w:t>
      </w:r>
      <w:r>
        <w:rPr/>
        <w:t>Ly$�#�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��</w:t>
      </w:r>
      <w:r>
        <w:rPr/>
        <w:t>۴��</w:t>
      </w:r>
      <w:r>
        <w:rPr/>
        <w:t>&amp;�o\c#�kC��#�����5r~�8!P���9f=�N&gt;�������HF�z;</w:t>
      </w:r>
      <w:r>
        <w:rPr>
          <w:rtl w:val="true"/>
        </w:rPr>
        <w:t>ݝ</w:t>
      </w:r>
      <w:r>
        <w:rPr/>
        <w:t>U�,UZq�����c|?#��^I�Y��</w:t>
      </w:r>
      <w:r>
        <w:rPr>
          <w:rtl w:val="true"/>
        </w:rPr>
        <w:t>ڤ�</w:t>
      </w:r>
      <w:r>
        <w:rPr/>
        <w:t>2</w:t>
      </w:r>
      <w:r>
        <w:rPr/>
        <w:t>��z/�^��*I��$���#�#�F##�:����g�#kz5�</w:t>
      </w:r>
      <w:r>
        <w:rPr>
          <w:rtl w:val="true"/>
        </w:rPr>
        <w:t>ڭ�</w:t>
      </w:r>
      <w:r>
        <w:rPr>
          <w:rtl w:val="true"/>
        </w:rPr>
        <w:t>%�</w:t>
      </w:r>
      <w:r>
        <w:rPr/>
        <w:t>8</w:t>
      </w:r>
      <w:r>
        <w:rPr/>
        <w:t>�$n9e#�'���AK�_#���M6���#^��:� �#`#��QJ��NT�����P��jR�R.��#;�|=2�#� �6�%###v���m�+���S�N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3��[h#&gt;��Ϯ+ռ=��|!uh</w:t>
      </w:r>
      <w:r>
        <w:rPr/>
        <w:t>ؒ�</w:t>
      </w:r>
      <w:r>
        <w:rPr/>
        <w:t>tg��9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��#�#;��R�S��#&lt;�Lw#�#6�FG��X�5I*t���1�,#F�S������g�4�z��%W�1�w#���9��+X</w:t>
      </w:r>
      <w:r>
        <w:rPr>
          <w:rtl w:val="true"/>
        </w:rPr>
        <w:t>𞽡�</w:t>
      </w:r>
      <w:r>
        <w:rPr/>
        <w:t>3</w:t>
      </w:r>
      <w:r>
        <w:rPr/>
        <w:t>k&gt;#��Y���#�&lt;� ������z</w:t>
      </w:r>
      <w:r>
        <w:rPr>
          <w:rtl w:val="true"/>
        </w:rPr>
        <w:t>߆</w:t>
      </w:r>
      <w:r>
        <w:rPr/>
        <w:t>|Cq��Y\�a)�����5`2</w:t>
        <w:tab/>
        <w:t>l`###�=�H|c�9�������#&lt;�u`�z�#�s�:Q��Ů�#�J�J0Ub��e����#��r�u�##�Ա�####� ���z�#</w:t>
      </w:r>
    </w:p>
    <w:p>
      <w:pPr>
        <w:pStyle w:val="PreformattedText"/>
        <w:bidi w:val="0"/>
        <w:jc w:val="left"/>
        <w:rPr/>
      </w:pPr>
      <w:r>
        <w:rPr/>
        <w:t>^u��#T#���S���U`����H9�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:���C�/�YPN��(�����&gt;(�5##�I#��n_j/p�#�,t�#������#�'�J�t�/�Ē��##�y���"�~G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ӴƝ��r#��@��j###��D#�W�)��V������&lt;K�?#u##���Y�[��+�7�&lt;,Y&gt;P1</w:t>
      </w:r>
      <w:r>
        <w:rPr>
          <w:rtl w:val="true"/>
        </w:rPr>
        <w:t>מ</w:t>
      </w:r>
      <w:r>
        <w:rPr/>
        <w:t>���</w:t>
      </w:r>
      <w:r>
        <w:rPr/>
        <w:t>:u����K/3�#�[��v�#q</w:t>
      </w:r>
      <w:r>
        <w:rPr>
          <w:rtl w:val="true"/>
        </w:rPr>
        <w:t>ۥ</w:t>
      </w:r>
      <w:r>
        <w:rPr/>
        <w:t>[���JqI�&amp;�##+����#"e����#�k]@�\��O�#/?</w:t>
      </w:r>
      <w:r>
        <w:rPr>
          <w:rtl w:val="true"/>
        </w:rPr>
        <w:t>ߏ</w:t>
      </w:r>
      <w:r>
        <w:rPr/>
        <w:t>�</w:t>
      </w:r>
      <w:r>
        <w:rPr/>
        <w:t>#CZR_�g&amp;;��~���o���W�{��##�#ȝ�</w:t>
      </w:r>
      <w:r>
        <w:rPr>
          <w:rtl w:val="true"/>
        </w:rPr>
        <w:t></w:t>
      </w:r>
      <w:r>
        <w:rPr>
          <w:rtl w:val="true"/>
        </w:rPr>
        <w:t>׺</w:t>
      </w:r>
      <w:r>
        <w:rPr/>
        <w:t>*�#k</w:t>
      </w:r>
      <w:r>
        <w:rPr/>
        <w:t>١</w:t>
      </w:r>
      <w:r>
        <w:rPr/>
        <w:t>�</w:t>
      </w:r>
      <w:r>
        <w:rPr/>
        <w:t>8� �#&gt;�#��8�)��##�J����#�:��p��</w:t>
      </w:r>
      <w:r>
        <w:rPr>
          <w:rtl w:val="true"/>
        </w:rPr>
        <w:t>޼</w:t>
      </w:r>
      <w:r>
        <w:rPr/>
        <w:t>���</w:t>
      </w:r>
      <w:r>
        <w:rPr/>
        <w:t>&gt;!�o����#+�!ʷ� d�yǡ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OW}'R�k;�#�[ ��#|s�#�#m)&gt;S�#�2j=�;\c�@F2T���U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)��BDP����O�r��#9x#�Р[\o�c%������#f�LU:Rqn�Ҷ6�)r=���zQnx��@�pz#��xO�#x�9a�##�\�9���#��U|I�c�j)�iv�m�'#rp�##�j�*���я�U?k}?#K#�`Gs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ǌ&lt;g�(��4;qi�##������k��|Eo��y�;A����Ǖ`&gt;</w:t>
      </w:r>
      <w:r>
        <w:rPr/>
        <w:t>驧���</w:t>
      </w:r>
      <w:r>
        <w:rPr/>
        <w:t>#���қ�</w:t>
      </w:r>
      <w:r>
        <w:rPr/>
        <w:t>٤</w:t>
      </w:r>
      <w:r>
        <w:rPr/>
        <w:t>l#Ӓ3�4��;OZ�&lt;#⋍wI���##D##&amp;,�</w:t>
      </w:r>
      <w:r>
        <w:rPr>
          <w:rtl w:val="true"/>
        </w:rPr>
        <w:t>ی</w:t>
      </w:r>
      <w:r>
        <w:rPr/>
        <w:t>�</w:t>
      </w:r>
      <w:r>
        <w:rPr/>
        <w:t>}j��|Y�x�ė</w:t>
        <w:tab/>
        <w:t>km#�Ђ&lt;�V#O;y�~��Jq��m[�Î2��-��;O1@��S����P�}�˦�oM��,#I;�pp21��Z�𶱮_�\Z�zY��#V#�!_9�u#c�ҧ���ʾ�����RJ#���:�#</w:t>
      </w:r>
      <w:r>
        <w:rPr>
          <w:rtl w:val="true"/>
        </w:rPr>
        <w:t>ؠ</w:t>
      </w:r>
      <w:r>
        <w:rPr/>
        <w:t>�</w:t>
      </w:r>
      <w:r>
        <w:rPr/>
        <w:t>ZCҺ���2���]#���#�ezmy��?�h#�G�#�+�#�5�?1�</w:t>
        <w:br/>
        <w:t>�G�'@)H�#օ�N�]1���#����փ�v��X�v��2���P�H$c��ӽjxg��g�t��4��+Uv|&lt;��cԒ#��Eh#Q\Ǵ��#�R�w#��/���T��d��g��%�#�=��|�^�N+�~#�#�#�#��?�U�B5́�#��#Y��#��#�#�K�V6��m#L��-��P�#%#�5�mw#�\A �#P���#���#;&amp;uƤe.T�e���Ե�3I�#��(L�p9�⧱�m5[5���f����x88?ʚ�\�S�#H9r��Ya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k^"�t#�mFs#���#�lu�#�V��J�U�</w:t>
      </w:r>
      <w:r>
        <w:rPr/>
        <w:t>⽳�</w:t>
      </w:r>
      <w:r>
        <w:rPr/>
        <w:t>Ko ʸ��#� �U#)8���R#N)��Ã��0#��.�_�Y�Im6�o#��:�r</w:t>
      </w:r>
    </w:p>
    <w:p>
      <w:pPr>
        <w:pStyle w:val="PreformattedText"/>
        <w:bidi w:val="0"/>
        <w:jc w:val="left"/>
        <w:rPr/>
      </w:pPr>
      <w:r>
        <w:rPr/>
        <w:t>B|mἓ��#�_�#��+�H��(]�$t\��g#�#�c]x�F�Kyf�"X�#�"&lt;�ˁ���W��z#�G##�#�8E#&lt;�p#�O��O�W#�#��GA��#�#�O�^k7Q�#��ʉ{{#/ %##�u���1��̋#:��;p#zR�N/Y#U�r�+���#c#��umec%�ā-�]��##���kV#�XL&amp;�|�p#�pzթ%.[�s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4�db���#i�#q6�9��N�</w:t>
        <w:br/>
        <w:t>X�:�#���v�m���yg ��Q�q</w:t>
      </w:r>
      <w:r>
        <w:rPr>
          <w:rtl w:val="true"/>
        </w:rPr>
        <w:t>ߒ</w:t>
      </w:r>
      <w:r>
        <w:rPr>
          <w:rtl w:val="true"/>
        </w:rPr>
        <w:t>?�</w:t>
      </w:r>
      <w:r>
        <w:rPr/>
        <w:t>5</w:t>
      </w:r>
      <w:r>
        <w:rPr/>
        <w:br/>
        <w:t>�%.T�%T�n#�t-�8�#�VV��-3J�����X�.[lJA��O´�`d�#�I6��*3�m'�!`:�H#"�uo#�+��o�e���#���#��Z/�4�z6}:�e��</w:t>
      </w:r>
      <w:r>
        <w:rPr>
          <w:rtl w:val="true"/>
        </w:rPr>
        <w:t>ף</w:t>
      </w:r>
      <w:r>
        <w:rPr/>
        <w:t>.zd#GJ�Z��"z��Sr�R��5�#�#c�#__�#W�#�</w:t>
      </w:r>
      <w:r>
        <w:rPr>
          <w:rtl w:val="true"/>
        </w:rPr>
        <w:t>ߋ</w:t>
      </w:r>
      <w:r>
        <w:rPr/>
        <w:t>?�#��#�����#o�$s�#������o�#.�#�ѿ�#X�#?�</w:t>
      </w:r>
    </w:p>
    <w:p>
      <w:pPr>
        <w:pStyle w:val="PreformattedText"/>
        <w:bidi w:val="0"/>
        <w:jc w:val="left"/>
        <w:rPr/>
      </w:pPr>
      <w:r>
        <w:rPr/>
        <w:t>u�#_'�#@J�տ�T��#�F�#�</w:t>
      </w:r>
    </w:p>
    <w:p>
      <w:pPr>
        <w:pStyle w:val="PreformattedText"/>
        <w:bidi w:val="0"/>
        <w:jc w:val="left"/>
        <w:rPr/>
      </w:pPr>
      <w:r>
        <w:rPr/>
        <w:t>b|8�#�5��|��#+�Ə���G���?���#�(�T�#���</w:t>
      </w:r>
      <w:r>
        <w:rPr/>
        <w:t>袽�</w:t>
      </w:r>
      <w:r>
        <w:rPr/>
        <w:t>|(���?�#�'�r��#т�?����6?���#�#����������^���#Y�/��j�#�#��g���#�?G��e#�#W�} ҹ##ƌ��#ҥ��"1�&gt;P3K���jJ(#��e#j6#�zT�R�V�#�]x#�#?�ԔS���ԏ�#����#&lt;v#���(�����#Ӟ��,d(##-#�+"!#�</w:t>
        <w:tab/>
        <w:t>��O#�E1�#R#�#�#0o�#���#4�@A�\p1^�&lt;�#��?�����+�#�^##��#�#��[��#E#T#�QE##��[�/##�?���#��u#�s##�&gt;#��h��&gt;�����Lo���#���&lt;#��Kt�U��&lt;�;��o#�#B�#�u8?ʺ!�z�wzQ~H�7�a�S%�6�#;�����##�^��c�&lt;1��Zf��&gt;�����!#��v#��s</w:t>
      </w:r>
      <w:r>
        <w:rPr/>
        <w:t>ޭ</w:t>
      </w:r>
      <w:r>
        <w:rPr/>
        <w:t>xf�#��/}�</w:t>
        <w:tab/>
        <w:t>-o�b`�hʮ�FI�#�#��T|7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$�l��b</w:t>
      </w:r>
      <w:r>
        <w:rPr/>
        <w:t>۞</w:t>
      </w:r>
      <w:r>
        <w:rPr/>
        <w:t>#�9#</w:t>
      </w:r>
      <w:r>
        <w:rPr/>
        <w:t>֯</w:t>
      </w:r>
      <w:r>
        <w:rPr/>
        <w:t>"^x�ƶ����=��-#3J8`�[9�O8����w�m�Oc��F#wj[~��*���R�����DJA&lt;u-�</w:t>
      </w:r>
      <w:r>
        <w:rPr/>
        <w:t>ׁ�</w:t>
      </w:r>
      <w:r>
        <w:rPr/>
        <w:t>W���9�F:���#�MEuKM{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U�+`s�p}��jZ}�)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#���#���ucB�EWK��#��V��iw�r���`��q#���0��M��#�T�#�o&lt;o�]��љ</w:t>
        <w:br/>
        <w:t>�#</w:t>
      </w:r>
      <w:r>
        <w:rPr/>
        <w:t>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5��M#Q�W��#�#��"��</w:t>
        <w:tab/>
        <w:t>�rI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7�#�����{</w:t>
        <w:tab/>
        <w:t>��u#mf�A=�==@#�#�(Ւ�y��9!</w:t>
        <w:tab/>
        <w:t>SP�(����#��[�u�]A'�#����W��:����@q�C)#�+#�#���W��5�6M?F���U���#�@'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}#�</w:t>
      </w:r>
      <w:r>
        <w:rPr>
          <w:rtl w:val="true"/>
        </w:rPr>
        <w:t>ש</w:t>
      </w:r>
      <w:r>
        <w:rPr/>
        <w:t>t�\�#�"g;F�#���ky�5�)S�ɝ3���S��*wg�[_���9�!</w:t>
      </w:r>
    </w:p>
    <w:p>
      <w:pPr>
        <w:pStyle w:val="PreformattedText"/>
        <w:bidi w:val="0"/>
        <w:jc w:val="left"/>
        <w:rPr/>
      </w:pPr>
      <w:r>
        <w:rPr/>
        <w:t>#���.%#�Q���#&gt;�;</w:t>
      </w:r>
      <w:r>
        <w:rPr>
          <w:rtl w:val="true"/>
        </w:rPr>
        <w:t>ײ</w:t>
      </w:r>
      <w:r>
        <w:rPr/>
        <w:t>�</w:t>
      </w:r>
      <w:r>
        <w:rPr/>
        <w:t>cO�����z{</w:t>
        <w:tab/>
        <w:t xml:space="preserve"> e#y��</w:t>
      </w:r>
      <w:r>
        <w:rPr/>
        <w:t>䏼</w:t>
      </w:r>
      <w:r>
        <w:rPr/>
        <w:t>O��#�:e����^�lm�n##�</w:t>
      </w:r>
      <w:r>
        <w:rPr>
          <w:rtl w:val="true"/>
        </w:rPr>
        <w:t>ظ</w:t>
      </w:r>
      <w:r>
        <w:rPr/>
        <w:t>8</w:t>
      </w:r>
      <w:r>
        <w:rPr>
          <w:rtl w:val="true"/>
        </w:rPr>
        <w:t>�</w:t>
      </w:r>
      <w:r>
        <w:rPr/>
        <w:t>8</w:t>
      </w:r>
      <w:r>
        <w:rPr/>
        <w:t>�|</w:t>
        <w:tab/>
        <w:t>�Ϣ�xSQ#X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Ё����XF�IJZ����0�FTg</w:t>
        <w:tab/>
        <w:t>Mi$��*�#w�&lt;#�+�V�#�YL����#��r1�=:}+����H�#g�ͽ�K��$0a�r��n��&gt;'�k#�ZҮ�n�CD��w�,W�U?#i�w�,��E�</w:t>
      </w:r>
      <w:r>
        <w:rPr/>
        <w:t>٬</w:t>
      </w:r>
      <w:r>
        <w:rPr/>
        <w:t>d#�cv�#���rzg��Қ�e##��#Қ�YG#+�OU��JCҖ�^���+�&lt;f?���#X��D�J�y��#�##�(�d���#������#^h��W��G�' #}18P)��vGdw-���)�*+��������Z���=��#t�#*�|,��,��#���#��#����kЛ�^y��@�����#^�H#�����G��q����g�����O�Z�#bh</w:t>
        <w:br/>
        <w:t>���</w:t>
      </w:r>
      <w:r>
        <w:rPr/>
        <w:t>؃</w:t>
      </w:r>
      <w:r>
        <w:rPr/>
        <w:t>����</w:t>
      </w:r>
      <w:r>
        <w:rPr/>
        <w:t>e�&lt;�&lt;�\�,�2#�&lt;�$��#0�*����K?�?���n�&lt;�#���ͼy��#�#&lt;#�!��#󔽍YV��L�#?cVX���?�_�2�#�I�mj�Ak=2</w:t>
      </w:r>
      <w:r>
        <w:rPr/>
        <w:t>ٕ</w:t>
      </w:r>
      <w:r>
        <w:rPr/>
        <w:t>Nx.=#���v�###w�m�c̓��</w:t>
      </w:r>
      <w:r>
        <w:rPr/>
        <w:t>湭</w:t>
      </w:r>
      <w:r>
        <w:rPr/>
        <w:t>#I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[�g����Ý����O�[#</w:t>
        <w:br/>
        <w:t xml:space="preserve">��L�q���X|� w�#*���oi&gt;��\*q��e�qo�25�_��#e�|�-�-�N#F�$c����#|��#��otk�"X#Ȩ{d��0�k������Z���Gto\����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i�#�#� ��m#�</w:t>
      </w:r>
      <w:r>
        <w:rPr>
          <w:rtl w:val="true"/>
        </w:rPr>
        <w:t>׏</w:t>
      </w:r>
      <w:r>
        <w:rPr/>
        <w:t>�</w:t>
      </w:r>
      <w:r>
        <w:rPr/>
        <w:t>Q0T�����p#�YB��H��W�k#R��R8�uz��;�#xJ��կƟo����O7`�!#9�oᾇ�j�5����p�q�4�###�Mv�+`�#��=l����k��Q��#����WO�#WeZPx������Z4��#ʬ�1� Z�Z��C�E#v��R�##7(��#ʺ}:/#�yn�k�=��ф#��</w:t>
      </w:r>
      <w:r>
        <w:rPr/>
        <w:t>珦</w:t>
      </w:r>
      <w:r>
        <w:rPr/>
        <w:t>3�W?�#,�-�bq�|+���#�+����#�l������)�9F#�H�#�����</w:t>
      </w:r>
      <w:r>
        <w:rPr/>
        <w:t>欭</w:t>
      </w:r>
      <w:r>
        <w:rPr/>
        <w:t>~���(��T�����#7�"!�f��#�#�##�3Px���6�]��~�#���$8�\#H#��*��xc��F�#���#[�p\#U|O��|#wa�iQ#�xV�c�Cv#���~�</w:t>
      </w:r>
      <w:r>
        <w:rPr/>
        <w:t>릧</w:t>
      </w:r>
      <w:r>
        <w:rPr/>
        <w:t>Q</w:t>
      </w:r>
      <w:r>
        <w:rPr/>
        <w:t>۷���</w:t>
      </w:r>
      <w:r>
        <w:rPr/>
        <w:t>&amp;�Y��&amp;�����Y��}�J�o�.��#x##��g����c#�e����##�oa�~#\�C�˖��##�</w:t>
      </w:r>
      <w:r>
        <w:rPr/>
        <w:t>㯽</w:t>
      </w:r>
      <w:r>
        <w:rPr/>
        <w:t>Q�]�i�#��Nc��o�#�]i�b"�)�#�����#�w1��_��#e�|�-�-�N#F�$c����#|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K#�Tc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ч�\�#�j�4�2;�z</w:t>
      </w:r>
      <w:r>
        <w:rPr/>
        <w:t>奖</w:t>
      </w:r>
      <w:r>
        <w:rPr/>
        <w:t>O�#9#o#ɣM���&lt;w#�h�S^9#Ƹ������###�\���R5��z</w:t>
      </w:r>
      <w:r>
        <w:rPr/>
        <w:t>饎</w:t>
      </w:r>
      <w:r>
        <w:rPr/>
        <w:br/>
        <w:t>U�j�#��]4�5� ���B����1kҿ�c��+�~ a�]�8�#V?��z</w:t>
      </w:r>
      <w:r>
        <w:rPr>
          <w:rtl w:val="true"/>
        </w:rPr>
        <w:t>ע</w:t>
      </w:r>
      <w:r>
        <w:rPr/>
        <w:t>�</w:t>
      </w:r>
      <w:r>
        <w:rPr/>
        <w:t>ͱ� �"H�s]�i�W��=&lt;$��UM�&lt;�O�K��Υ�#</w:t>
        <w:tab/>
        <w:t>#&amp;@�Ȫe]�&gt;n</w:t>
        <w:tab/>
        <w:t>#�8�^��iz%������#�T3�F�#�p8�j����&lt;Yg</w:t>
      </w:r>
      <w:r>
        <w:rPr/>
        <w:t>疂</w:t>
      </w:r>
      <w:r>
        <w:rPr/>
        <w:t>pT����q�#���;���g��:���e��c�V#7</w:t>
      </w:r>
      <w:r>
        <w:rPr>
          <w:rtl w:val="true"/>
        </w:rPr>
        <w:t>ג</w:t>
      </w:r>
      <w:r>
        <w:rPr/>
        <w:t>285</w:t>
      </w:r>
      <w:r>
        <w:rPr/>
        <w:t>�#�T�]�{&gt;����Z0v�oF����^{�g�@v_���#�5z#y�ş�#�#�y��8�</w:t>
      </w:r>
      <w:r>
        <w:rPr/>
        <w:t>ٍ�</w:t>
      </w:r>
      <w:r>
        <w:rPr/>
        <w:t>#�G���#����[տ�T��#�F�#�</w:t>
      </w:r>
    </w:p>
    <w:p>
      <w:pPr>
        <w:pStyle w:val="PreformattedText"/>
        <w:bidi w:val="0"/>
        <w:jc w:val="left"/>
        <w:rPr/>
      </w:pPr>
      <w:r>
        <w:rPr/>
        <w:t>b|8�#�5��|��#+oV�#�N���#�#@5����@�_���#�1�##&gt;���#�#C[T�#���</w:t>
      </w:r>
      <w:r>
        <w:rPr/>
        <w:t>袍</w:t>
      </w:r>
      <w:r>
        <w:rPr/>
        <w:t>S�?O����!�</w:t>
      </w:r>
      <w:r>
        <w:rPr>
          <w:rtl w:val="true"/>
        </w:rPr>
        <w:t>އ</w:t>
      </w:r>
      <w:r>
        <w:rPr/>
        <w:t>.��K�#x��!�%��T{�#+��[~�xvKl</w:t>
      </w:r>
      <w:r>
        <w:rPr/>
        <w:t>堘�譂</w:t>
      </w:r>
      <w:r>
        <w:rPr/>
        <w:t>?]���@n���#?���#�QRJf�#��</w:t>
      </w:r>
      <w:r>
        <w:rPr/>
        <w:t>ࣝ</w:t>
      </w:r>
      <w:r>
        <w:rPr/>
        <w:t>"�󷢃��?�=��ÿe%U�v���_�����3�w{#Ps</w:t>
      </w:r>
      <w:r>
        <w:rPr>
          <w:rtl w:val="true"/>
        </w:rPr>
        <w:t>ګ</w:t>
      </w:r>
      <w:r>
        <w:rPr/>
        <w:t>[]Cw#M#�$N#+)� ��ճ�+�N��S�#N�#��*�#QE##QE##QE##QE##QE###�)#��#�jFlSKcҳ5�v�CӤ���(Q���</w:t>
      </w:r>
      <w:r>
        <w:rPr/>
        <w:t>݀���</w:t>
      </w:r>
      <w:r>
        <w:rPr/>
        <w:t>#�EI�#������C���C�b#�#������s^��t</w:t>
        <w:br/>
        <w:t>�#i�Z��y�� �##�`��##�D#�L</w:t>
        <w:br/>
        <w:t>�#�Iʧs�/��=w����#QE##�QE##�T��=uM#���#h�2GBG#󫢆�y�o#̬��#(��g�|4�~���#�f;�$f�X���&lt;�5��^�/</w:t>
        <w:br/>
      </w:r>
      <w:r>
        <w:rPr>
          <w:rtl w:val="true"/>
        </w:rPr>
        <w:t>ݽ</w:t>
      </w:r>
      <w:r>
        <w:rPr/>
        <w:t>���</w:t>
      </w:r>
      <w:r>
        <w:rPr/>
        <w:t>)�#</w:t>
      </w:r>
    </w:p>
    <w:p>
      <w:pPr>
        <w:pStyle w:val="PreformattedText"/>
        <w:bidi w:val="0"/>
        <w:jc w:val="left"/>
        <w:rPr/>
      </w:pPr>
      <w:r>
        <w:rPr/>
        <w:t>*'W�q����#�I��T��?Я#�v�#B�S�q[�k�?�T�3������#��Ϻ;��7̸��_�� �#��C�e`A�jo:&gt;���#�s�����KF7��X</w:t>
      </w:r>
      <w:r>
        <w:rPr/>
        <w:t>֞����</w:t>
      </w:r>
      <w:r>
        <w:rPr/>
        <w:t>#AI�G�#=#�Ώ�z/�J��8-�+&amp;��Ş#���#�#:?�Ώ:?�·(���=�#G##�M1n�`6�</w:t>
      </w:r>
      <w:r>
        <w:rPr>
          <w:rtl w:val="true"/>
        </w:rPr>
        <w:t>޴</w:t>
      </w:r>
      <w:r>
        <w:rPr/>
        <w:t>�</w:t>
      </w:r>
      <w:r>
        <w:rPr/>
        <w:t>t�#�#t�#�&gt;e�w��#-bNR4#�(��9==�����������N)Y#p[XD�#;T</w:t>
        <w:br/>
        <w:t>o����T#���O�����������|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ќ���</w:t>
      </w:r>
      <w:r>
        <w:rPr>
          <w:rtl w:val="true"/>
        </w:rPr>
        <w:t>ޞ�</w:t>
      </w:r>
      <w:r>
        <w:rPr>
          <w:rtl w:val="true"/>
        </w:rPr>
        <w:t>#</w:t>
      </w:r>
      <w:r>
        <w:rPr/>
        <w:t>9</w:t>
      </w:r>
      <w:r>
        <w:rPr/>
        <w:t>#��#t�#�#t�#�</w:t>
        <w:tab/>
        <w:t>�l#�;�#f��#�3�:��Ƴ5O#i:\%��bC�!l�}#r</w:t>
        <w:br/>
        <w:t>N�c��#�ӊ��cFk���iep��,��##rk̼*��o#��#�m�",}����#�H��={R���i:,/#�Ǚ$���X�#�=O�z#���h#tVv�0\�$?y��c�O�W#��j�|1�O?��*�U�E�</w:t>
      </w:r>
      <w:r>
        <w:rPr>
          <w:rtl w:val="true"/>
        </w:rPr>
        <w:t>ݚ</w:t>
      </w:r>
      <w:r>
        <w:rPr/>
        <w:t>��</w:t>
      </w:r>
      <w:r>
        <w:rPr/>
        <w:t>Q�J��G�a�S9��9�#�6^ba�1K�F�R�t#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���p����#t�o���/pq�</w:t>
      </w:r>
      <w:r>
        <w:rPr>
          <w:rtl w:val="true"/>
        </w:rPr>
        <w:t>י</w:t>
      </w:r>
      <w:r>
        <w:rPr/>
        <w:t>x����&gt;'���Q��V#�W��`�|~ W}�j����#</w:t>
      </w:r>
      <w:r>
        <w:rPr>
          <w:rtl w:val="true"/>
        </w:rPr>
        <w:t>ݣ</w:t>
      </w:r>
      <w:r>
        <w:rPr/>
        <w:t>�</w:t>
      </w:r>
      <w:r>
        <w:rPr/>
        <w:t>A�#C�#C�\�9r^��_��e��w�Kx��#xN�_#��#4�#j�H#�##�G�s�</w:t>
      </w:r>
      <w:r>
        <w:rPr/>
        <w:t>֛�</w:t>
      </w:r>
      <w:r>
        <w:rPr/>
        <w:t>O#����7r�#Ð�##�q�r#zW@#z#S��K�#�Z�S����֏S2�C���#I���h|���#\c�1�Vbx&amp;�|*|&gt;nn��m�B˽�m�'n:�WOE7F#t#�ғ��K|��#H�F�</w:t>
      </w:r>
      <w:r>
        <w:rPr/>
        <w:t>᰷</w:t>
      </w:r>
      <w:r>
        <w:rPr/>
        <w:t>#�!��2</w:t>
      </w:r>
      <w:r>
        <w:rPr>
          <w:rtl w:val="true"/>
        </w:rPr>
        <w:t>ޤ</w:t>
      </w:r>
      <w:r>
        <w:rPr/>
        <w:t>�</w:t>
      </w:r>
      <w:r>
        <w:rPr/>
        <w:t>#I5��/#Yx��o%�&amp;�#�##H8�9#v���n�%#F�#�Ӕ=�Zv(^i����L�b�3#� 6#Ǧ={U/#�b��6�[��&lt;�,�F3#'8#�#�+r�~�&lt;�V�#���S���&lt;G�?#�A-���bR��`##�A��_�z=��3�w|Z##��:���+����#��3��S�P���#�s�</w:t>
      </w:r>
      <w:r>
        <w:rPr/>
        <w:t>ׄ</w:t>
      </w:r>
      <w:r>
        <w:rPr/>
        <w:t>,��N���{��Ѝ�##��</w:t>
      </w:r>
      <w:r>
        <w:rPr/>
        <w:t>݃�</w:t>
      </w:r>
      <w:r>
        <w:rPr/>
        <w:t>LU�_E�Z�</w:t>
      </w:r>
      <w:r>
        <w:rPr/>
        <w:t>䰹</w:t>
      </w:r>
      <w:r>
        <w:rPr/>
        <w:t>.�ɏ�3�R9##´�Ti</w:t>
      </w:r>
      <w:r>
        <w:rPr/>
        <w:t>٫</w:t>
      </w:r>
      <w:r>
        <w:rPr/>
        <w:t>o���M�i�o�s��#�����)qpm#0�̻��#\w=�1��#რ}��</w:t>
      </w:r>
      <w:r>
        <w:rPr>
          <w:rtl w:val="true"/>
        </w:rPr>
        <w:t>ږ</w:t>
      </w:r>
      <w:r>
        <w:rPr/>
        <w:t>��</w:t>
      </w:r>
      <w:r>
        <w:rPr/>
        <w:t>Yw�ͻ��#}������</w:t>
      </w:r>
      <w:r>
        <w:rPr>
          <w:rtl w:val="true"/>
        </w:rPr>
        <w:t>ۥ</w:t>
      </w:r>
      <w:r>
        <w:rPr/>
        <w:t>�</w:t>
      </w:r>
      <w:r>
        <w:rPr/>
        <w:t>xZ/x�����4��m.##q��#��-�N#�Y�$�e��&lt;�y,�&lt;#�xX#s�� �</w:t>
        <w:br/>
        <w:t>�h��(J&lt;�h[�##F��r��,|C,#]\\��!E1��8�5GL�g��Z�7�\</w:t>
      </w:r>
      <w:r>
        <w:rPr>
          <w:rtl w:val="true"/>
        </w:rPr>
        <w:t>ݻ�۔</w:t>
      </w:r>
      <w:r>
        <w:rPr/>
        <w:t>;!#�#�j*##��3��O#A˛�S���S�Op�E%ͼmϕ##�</w:t>
      </w:r>
      <w:r>
        <w:rPr/>
        <w:t>댃��</w:t>
      </w:r>
      <w:r>
        <w:rPr/>
        <w:t>4##i�#���ld|o�F�?�</w:t>
      </w:r>
      <w:r>
        <w:rPr>
          <w:rtl w:val="true"/>
        </w:rPr>
        <w:t>ݦ</w:t>
      </w:r>
      <w:r>
        <w:rPr/>
        <w:t>3</w:t>
      </w:r>
      <w:r>
        <w:rPr/>
        <w:t>#��#</w:t>
        <w:br/>
        <w:t>!��#�#�8a(�\ю�N;W��Q��M</w:t>
      </w:r>
      <w:r>
        <w:rPr>
          <w:rtl w:val="true"/>
        </w:rPr>
        <w:t>ޕ</w:t>
      </w:r>
      <w:r>
        <w:rPr/>
        <w:t>�</w:t>
      </w:r>
      <w:r>
        <w:rPr/>
        <w:t>E̎����</w:t>
        <w:br/>
        <w:t>��'�5��z���c-�</w:t>
      </w:r>
      <w:r>
        <w:rPr>
          <w:rtl w:val="true"/>
        </w:rPr>
        <w:t>ۄ�</w:t>
      </w:r>
      <w:r>
        <w:rPr/>
        <w:t>5</w:t>
      </w:r>
      <w:r>
        <w:rPr/>
        <w:t>$��}��y��#Ǌ&lt;U&gt;�t�[Dv�</w:t>
        <w:tab/>
        <w:t>�#�#�2O��\}D�-�Ù�N</w:t>
        <w:br/>
        <w:t>���GO��xj�#�[8�#�Ma|8#�&amp;��#���#�%o��#�{Q#џ�#A5����@�_���#�9�VK����#�#���~��E#j����#W�#�#�&gt;#s�##�#^����#�4W��#5��b��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Ey���#�j_�\��^�?�p`b�</w:t>
        <w:tab/>
        <w:t>)j��#�#�#�J������r?�#�-&lt;��##��\#A�#�5�e�_N�#��na�}</w:t>
      </w:r>
      <w:r>
        <w:rPr/>
        <w:t>匇</w:t>
      </w:r>
      <w:r>
        <w:rPr/>
        <w:t>#�#һ�@T�#�z�</w:t>
      </w:r>
      <w:r>
        <w:rPr/>
        <w:t>䲴��</w:t>
      </w:r>
      <w:r>
        <w:rPr/>
        <w:t>#�m#���7��NXz�u�-;2���B/�OO1?�h�|u#C��#_�Z:#�����#h�Y�#��29�¾�Jg�6�X�#Ķ�#��³uq6���e�qv�2����##����#�F��#���.���f��</w:t>
      </w:r>
      <w:r>
        <w:rPr>
          <w:rtl w:val="true"/>
        </w:rPr>
        <w:t></w:t>
      </w:r>
      <w:r>
        <w:rPr>
          <w:rtl w:val="true"/>
        </w:rPr>
        <w:t>ڂ</w:t>
      </w:r>
      <w:r>
        <w:rPr/>
        <w:t>%���+�#�A��#�#:M�;FI�µ��I_�}�Da���:��#�Z^#���#�T����#�������#�#��6?���G4_�#��#</w:t>
      </w:r>
      <w:r>
        <w:rPr>
          <w:rtl w:val="true"/>
        </w:rPr>
        <w:t>߅</w:t>
      </w:r>
      <w:r>
        <w:rPr/>
        <w:t>�</w:t>
      </w:r>
      <w:r>
        <w:rPr/>
        <w:t>#</w:t>
        <w:br/>
        <w:t>�LW�/��g��u�#��-/#�]</w:t>
      </w:r>
      <w:r>
        <w:rPr>
          <w:rtl w:val="true"/>
        </w:rPr>
        <w:t></w:t>
      </w:r>
      <w:r>
        <w:rPr>
          <w:rtl w:val="true"/>
        </w:rPr>
        <w:t>ߪ</w:t>
      </w:r>
      <w:r>
        <w:rPr/>
        <w:t>?�ix����WE�##��#@�#���G�#�/�#l���#�#���_p{&lt;o���ix����Q�##K���_��/�G4_�#��#</w:t>
      </w:r>
      <w:r>
        <w:rPr>
          <w:rtl w:val="true"/>
        </w:rPr>
        <w:t>߅</w:t>
      </w:r>
      <w:r>
        <w:rPr/>
        <w:t>�</w:t>
      </w:r>
      <w:r>
        <w:rPr/>
        <w:t>#</w:t>
        <w:br/>
        <w:t>?�#��#c�#~#�(��2�����}�;�##K���_���Z^#���#�U��9��#�&amp;���/�Q�##��#@�#���G&amp;+���#�#���9��Z^#���</w:t>
      </w:r>
      <w:r>
        <w:rPr>
          <w:rtl w:val="true"/>
        </w:rPr>
        <w:t></w:t>
      </w:r>
      <w:r>
        <w:rPr>
          <w:rtl w:val="true"/>
        </w:rPr>
        <w:t>ߣ</w:t>
      </w:r>
      <w:r>
        <w:rPr/>
        <w:t>H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O���#�[#�#�#�2�6@��}��+#�F�e�P�}�#�#�#</w:t>
        <w:br/>
        <w:t>��f*���)P�5񯸥{�E'�΍��&lt;͐&lt;�:�*�Ҫ��#</w:t>
      </w:r>
      <w:r>
        <w:rPr/>
        <w:t>ּ</w:t>
      </w:r>
      <w:r>
        <w:rPr/>
        <w:t>M�&amp;��Y</w:t>
        <w:br/>
        <w:t>@#V�##?���G�^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!�#~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=+Μ���`�2���O�v�#Al��$P��h�UT`#�*j(���ME-��(�@�5�#p͓�*#�{l�5j���cHS����7##��#�[A8�K@W?J���'���;�Q #�T�a���</w:t>
      </w:r>
      <w:r>
        <w:rPr>
          <w:rtl w:val="true"/>
        </w:rPr>
        <w:t>ב</w:t>
      </w:r>
      <w:r>
        <w:rPr/>
        <w:t>#���(�_T�Z��q�F#�]*�j+Ihe:#��5s���F�#��#��(=]T��b��##Rc?�S�?�z�0���ի#'��##��4&lt;##�#,����r6�#k�#��q���#</w:t>
      </w:r>
      <w:r>
        <w:rPr>
          <w:rtl w:val="true"/>
        </w:rPr>
        <w:t>׭</w:t>
      </w:r>
      <w:r>
        <w:rPr/>
        <w:t>��</w:t>
      </w:r>
      <w:r>
        <w:rPr/>
        <w:t>P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ڼ����</w:t>
      </w:r>
      <w:r>
        <w:rPr>
          <w:rtl w:val="true"/>
        </w:rPr>
        <w:t>#</w:t>
      </w:r>
      <w:r>
        <w:rPr>
          <w:rtl w:val="true"/>
        </w:rPr>
        <w:t>ׯ</w:t>
      </w:r>
      <w:r>
        <w:rPr>
          <w:rtl w:val="true"/>
        </w:rPr>
        <w:t>@����</w:t>
      </w:r>
      <w:r>
        <w:rPr/>
        <w:t>0#</w:t>
      </w:r>
      <w:r>
        <w:rPr/>
        <w:t>s�V����.�o-�t������#�����(�#�O#�#�?�^�E?���/��7��,�o�T��Z���#§����#���H��Ԩ�#�v#�3��#�S��#Ak���Q�#</w:t>
        <w:br/>
        <w:t>�/�#��#�"�&gt;�G�ga���&lt;��#&lt;_�#��#�##���#�����+�(��T;#�7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�����(�#�O#�#�?�^�E/���#</w:t>
      </w:r>
      <w:r>
        <w:rPr>
          <w:rtl w:val="true"/>
        </w:rPr>
        <w:t>ٸ</w:t>
      </w:r>
      <w:r>
        <w:rPr/>
        <w:t>o��Y���4,#:��z##r��V�##��{�##��###�yE%���k/�/�S�ӭ��##X#�%�0*�\#ӱJ#uF6I$u�**�VBf�v)#J�A�,## d�S��+����</w:t>
      </w:r>
      <w:r>
        <w:rPr/>
        <w:t>߭</w:t>
      </w:r>
      <w:r>
        <w:rPr/>
        <w:t>]#j�R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)h�#K�(/l����d�U*��#5�^#�#��%���͛#�</w:t>
      </w:r>
      <w:r>
        <w:rPr>
          <w:rtl w:val="true"/>
        </w:rPr>
        <w:t>ݎ�</w:t>
      </w:r>
      <w:r>
        <w:rPr>
          <w:rtl w:val="true"/>
        </w:rPr>
        <w:t>#��</w:t>
      </w:r>
      <w:r>
        <w:rPr/>
        <w:t>8</w:t>
      </w:r>
      <w:r>
        <w:rPr/>
        <w:t>�G5��^3��#���#��,kY��Ty͏�H"&amp;#[M��q�'͏��G�Zc⏇�</w:t>
        <w:tab/>
        <w:t>#Y�����Ϧ���ͬ2</w:t>
      </w:r>
      <w:r>
        <w:rPr/>
        <w:t>㴈</w:t>
      </w:r>
      <w:r>
        <w:rPr/>
        <w:t>#��ú&gt;�#e����X*x��̌U#dtSV�G?�##K���_���Z^#���#�U��9��#�&amp;���/�Q�##��#@�#���O�#���#g��u�#��-/#�]</w:t>
      </w:r>
      <w:r>
        <w:rPr>
          <w:rtl w:val="true"/>
        </w:rPr>
        <w:t></w:t>
      </w:r>
      <w:r>
        <w:rPr>
          <w:rtl w:val="true"/>
        </w:rPr>
        <w:t>ߪ</w:t>
      </w:r>
      <w:r>
        <w:rPr/>
        <w:t>?�ix����WE�##��#@�#���G�#�/�#l���#�#���_p{&lt;o���ix����Q�##K���_��/�G4_�#��#</w:t>
      </w:r>
      <w:r>
        <w:rPr>
          <w:rtl w:val="true"/>
        </w:rPr>
        <w:t>߅</w:t>
      </w:r>
      <w:r>
        <w:rPr/>
        <w:t>�</w:t>
      </w:r>
      <w:r>
        <w:rPr/>
        <w:t>#</w:t>
        <w:br/>
        <w:t>?�#��#c�#~#�(��2�����}�;�##K���_���Z^#���#�U��9��#�&amp;���/�Q�##��#@�#���G&amp;+���#�#���9��Z^#���#�T����#�&lt;�#</w:t>
      </w:r>
      <w:r>
        <w:rPr>
          <w:rtl w:val="true"/>
        </w:rPr>
        <w:t>ߣ</w:t>
      </w:r>
      <w:r>
        <w:rPr/>
        <w:t>]#�#�/�#l���#�a��A���9"Ӭ�g#l#�#rb��}���ξ�/�Z:#����4��t#K���QXi:l��#6�hO����VN�����Zg����W&lt;��b����iU�FVr_p��Z:#�n���'�-##�]</w:t>
      </w:r>
      <w:r>
        <w:rPr>
          <w:rtl w:val="true"/>
        </w:rPr>
        <w:t></w:t>
      </w:r>
      <w:r>
        <w:rPr>
          <w:rtl w:val="true"/>
        </w:rPr>
        <w:t>ߣ</w:t>
      </w:r>
      <w:r>
        <w:rPr/>
        <w:t>Rci��#��#�#�##��#��##��?��n���#U�I</w:t>
      </w:r>
      <w:r>
        <w:rPr/>
        <w:t>ۙ</w:t>
      </w:r>
      <w:r>
        <w:rPr/>
        <w:t>}��#�h�����ѣ�#���#����V����f���&amp;Ȓ���/�Ҥ&gt;#с#�lq��#�#��+���t�&lt;o��[⎀#�.����o~*�Ȣ=/K��v�#�#��'���#�#��6?��¦�K��#��#��##�Rt�MY�}��X�h�/�����{��Q�����r�#�#E�#�����#;x���X�aT���5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�x#)+�RQ�w��p��wy&gt;�v��#"���#^��#����rs�]���#�#����#�#����#A5��7�#�5��|��#+#�###��#y^����##���E#��~��E#���G�#�#�?�j_�\��^�:�#�~#�#����q�#�Ez���+�#�K��ʿ�/QH��+���7��#:�#�?J�c9�#{#�]u�#����4a�#^8Ϸ�Q��g�</w:t>
        <w:br/>
        <w:t>|L�0,�G��D�J��#��#��r$�G��i#</w:t>
        <w:br/>
        <w:t>#�uE#��Wv��#�+��t���$��V6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�n#�</w:t>
      </w:r>
    </w:p>
    <w:p>
      <w:pPr>
        <w:pStyle w:val="PreformattedText"/>
        <w:bidi w:val="0"/>
        <w:jc w:val="left"/>
        <w:rPr/>
      </w:pPr>
      <w:r>
        <w:rPr/>
        <w:t>#�GD��}�#}�#��#�</w:t>
      </w:r>
      <w:r>
        <w:rPr/>
        <w:t>֨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捾��</w:t>
      </w:r>
      <w:r>
        <w:rPr/>
        <w:t>֓</w:t>
      </w:r>
      <w:r>
        <w:rPr/>
        <w:t>z��##o��o��.��.��=: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@���4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#��Ń�#���3]#��[6D#��#=k#J��#�i#*#�r:�5t�Y�#��\�i@��~��#��f��Yv#(��OzN����,�</w:t>
        <w:br/>
        <w:t>����]���y�kB�������sȮe��@�qnŊ���#?:��a���t�Zo�,Ioz#�)��W�S�#�##0�##A�_#���#m����AA#���#/̎F=+�ӵ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Y{��΍6�7# �#i��#�N��)� ��</w:t>
      </w:r>
    </w:p>
    <w:p>
      <w:pPr>
        <w:pStyle w:val="PreformattedText"/>
        <w:bidi w:val="0"/>
        <w:jc w:val="left"/>
        <w:rPr/>
      </w:pPr>
      <w:r>
        <w:rPr/>
        <w:t>Á��r��JI�</w:t>
      </w:r>
      <w:r>
        <w:rPr/>
        <w:t>꺣�</w:t>
      </w:r>
      <w:r>
        <w:rPr/>
        <w:t>Jb��!��j�^MZ#e� #s����:~u5��s&lt;��c*�x9�N0�C�#Xi�}6H�#���[X�b</w:t>
        <w:tab/>
        <w:t>#�6�#��</w:t>
        <w:br/>
        <w:t>�#;O</w:t>
      </w:r>
      <w:r>
        <w:rPr/>
        <w:t>֧</w:t>
      </w:r>
      <w:r>
        <w:rPr/>
        <w:t>.��C�frw#GzMÞy#4��#L�H�)�E!H9�p(�S#�ph#</w:t>
      </w:r>
      <w:r>
        <w:rPr>
          <w:rtl w:val="true"/>
        </w:rPr>
        <w:t>أ</w:t>
      </w:r>
      <w:r>
        <w:rPr/>
        <w:t>#�b����M#b�#�#�</w:t>
        <w:br/>
        <w:t>.#�O1N�~�JC"�#�8#\#QM.�#�`�ҖQ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vh��R@#�</w:t>
        <w:br/>
        <w:t>#�v���i#v(�7�\g&lt;gm#E#�?w�U�}#�1rGp3@�N9�3@#��$S�#;�##T�9�6�Ƙ#/������\#j���a#ɎTg�#kz��y�q�T�#�Sw��#^�y�ǹ��#�8��##�#Q�Fy�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O�F�{f��L��-ҁY#��h��i�jc9�;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w�#���</w:t>
      </w:r>
      <w:r>
        <w:rPr/>
        <w:t>捾��</w:t>
      </w:r>
      <w:r>
        <w:rPr/>
        <w:t>('��q�P$C�#�#�@\v�sF�sM#�</w:t>
        <w:br/>
        <w:t>A�c��G��'&lt;#��.;o��#��Xg��=)|��3�;�</w:t>
        <w:br/>
        <w:t>#����^�#���</w:t>
      </w:r>
      <w:r>
        <w:rPr/>
        <w:t>냚�</w:t>
      </w:r>
      <w:r>
        <w:rPr/>
        <w:t>##m#��"���-���vT}h#�r#\�%+L�k:���#�v��G�NG^��bp[#�#a����ũ#v"#�]#����#��~�pE!!B�Wp�z�#V��#�i���L#��#�L#+��J2SZ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���_�Rc���Q[���@�###�*\�îA��w#�#�B8�HzS#9��#X�S��)�����6��n�"]L�{�E�C����#�Ms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u�#_'�#@J�5��#�#����#A5��7�#�5��|��#+�_�G#_��kj����#Q����#tQ^�&gt;#{��Q��C�JV������#���#�����K���#+�#��\8#�^�&amp;U�9z�o�~��Ł|���#:�#�?J���7��#:������G�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j^�OQl@#qS��</w:t>
        <w:br/>
        <w:t>*�#%�Ҵ�l���T�&gt;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�t#�#�{�h��4�#Q�(�#(�#R�#�#�%#�2#��ń�`�"��:V[�#</w:t>
      </w:r>
      <w:r>
        <w:rPr>
          <w:rtl w:val="true"/>
        </w:rPr>
        <w:t>ݲ</w:t>
      </w:r>
      <w:r>
        <w:rPr/>
        <w:t>y��]-��h�rq�*�7&lt;#Jƭ�Y�=��9�#b�#�Xt4��$</w:t>
      </w:r>
      <w:r>
        <w:rPr/>
        <w:t>䝁�</w:t>
      </w:r>
      <w:r>
        <w:rPr/>
        <w:t>9��?#��%;bv=���n�#�kWm%�*�#py�k/͗�z��wv����e�</w:t>
      </w:r>
      <w:r>
        <w:rPr>
          <w:rtl w:val="true"/>
        </w:rPr>
        <w:t>ۓ</w:t>
      </w:r>
      <w:r>
        <w:rPr/>
        <w:t>ϥC�#ʽ�IF)#'��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#��#(�d</w:t>
      </w:r>
      <w:r>
        <w:rPr/>
        <w:t>齱����</w:t>
      </w:r>
      <w:r>
        <w:rPr/>
        <w:t>3�C�S�N�pq��o�QW%V�#2?'=z��yw�̏�l�G^#�����##Py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#l-���#ϵz��ʺ�{qo#��q��Z}��@#G�G&amp;�TX�O�`zRc�Z($J_J(�#�;#oj1�)h�##?�##��P#`q����#ԴP#c���#?�#�j�##`q������#ǵ#���M#���#ǵ.=�?#G�h�#c�#���M#�#�N�����?#�\�Uo#���A;eV?AV{�=�v=��'�h�MN�.=��)?#G�h�#�)1Ӂ�#���4j#��b�{R~&amp;��Ѩ##�#c�?#G�h�##����M#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Q�a�{Q��?#F�.9�`</w:t>
        <w:br/>
        <w:t>����#���</w:t>
        <w:br/>
        <w:t>5#��G��#7�7g�_z�W&amp;0rNG&lt;�_#G��%#��i֏��#�ʹ���ŧd�&gt;</w:t>
      </w:r>
      <w:r>
        <w:rPr/>
        <w:t>㏼</w:t>
      </w:r>
      <w:r>
        <w:rPr/>
        <w:t>:�|�-�b#�A�S����#��y�XBO�#���GMj3k</w:t>
        <w:tab/>
        <w:t>�? ?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=!�#q�K^�=Aԇ�'�JzS#�Ͽ�o��t�s�����M�1��#]L�{�E�C����#�Ms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u�#_'�#@J�5��#�#����#A5��7�#�5��|��#+�_�G#_��kj����#Q����#tQ^�&gt;#{��Q��&lt;�#��Ծ��#��^�#+�4M#</w:t>
      </w:r>
    </w:p>
    <w:p>
      <w:pPr>
        <w:pStyle w:val="PreformattedText"/>
        <w:bidi w:val="0"/>
        <w:jc w:val="left"/>
        <w:rPr/>
      </w:pPr>
      <w:r>
        <w:rPr/>
        <w:t xml:space="preserve">#�7Z�]��&gt;�B </w:t>
      </w:r>
      <w:r>
        <w:rPr/>
        <w:t>۷</w:t>
      </w:r>
      <w:r>
        <w:rPr/>
        <w:t>s�&lt;�9�</w:t>
      </w:r>
      <w:r>
        <w:rPr>
          <w:rtl w:val="true"/>
        </w:rPr>
        <w:t>ڻ</w:t>
      </w:r>
      <w:r>
        <w:rPr/>
        <w:t>/��\�#����_�c��U�Z�z��r�P|�jj�a[�W%#�#O|��#�Do�m=�</w:t>
        <w:tab/>
        <w:t>)##��`#�����/#�\^H�n-��v�#����Y�1#�#Yni��ӡO�Z�zv2՛�0#Rk�#�5��S���W�*)&lt;A��r����#��^d1�G�K4�%v�k��{l�q�l#</w:t>
      </w:r>
      <w:r>
        <w:rPr/>
        <w:t>ׁ��</w:t>
      </w:r>
      <w:r>
        <w:rPr/>
        <w:t>z#�#�:����#</w:t>
        <w:br/>
        <w:t xml:space="preserve">�%�"�#���#���k��#�_��#�g�&lt;���4Q�3�K��y��u�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</w:t>
      </w:r>
      <w:r>
        <w:rPr>
          <w:rtl w:val="true"/>
        </w:rPr>
        <w:t>܏</w:t>
      </w:r>
      <w:r>
        <w:rPr/>
        <w:t>�</w:t>
      </w:r>
      <w:r>
        <w:rPr/>
        <w:t>'�R�#�c�&gt;������5��ꙓ�i��g��u:?ҿ���x�&amp;&gt;#�#������#�����#�</w:t>
        <w:tab/>
        <w:t>�#iR����K�=��+������������#�1�#�#&amp;�#�#�(�#����#���O��J�f#�#�3�?ҿ���#�_�_μ?�###�#�bo��?�L|G�#A����#</w:t>
        <w:br/>
        <w:t>?��va��K�=���ԩD �ɪgI���H�</w:t>
      </w:r>
      <w:r>
        <w:rPr/>
        <w:t>뜚���</w:t>
      </w:r>
      <w:r>
        <w:rPr/>
        <w:t>L|G�#A����#</w:t>
        <w:br/>
        <w:t>?�1�#�#&amp;�#�#�)&lt;ʓ����K�=�c�E</w:t>
        <w:br/>
        <w:t>� Q�f�m���_μG�###�#�bo��?�L|G�#A����#</w:t>
        <w:br/>
        <w:t>��P�V#�4�3</w:t>
      </w:r>
      <w:r>
        <w:rPr/>
        <w:t>۶��</w:t>
      </w:r>
      <w:r>
        <w:rPr/>
        <w:t>#�5�#���ԍ#�Z$ �#</w:t>
      </w:r>
      <w:r>
        <w:rPr>
          <w:rtl w:val="true"/>
        </w:rPr>
        <w:t>׉</w:t>
      </w:r>
      <w:r>
        <w:rPr/>
        <w:t>�c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|'�Q�#</w:t>
        <w:tab/>
        <w:t>���#�17���G</w:t>
      </w:r>
      <w:r>
        <w:rPr>
          <w:rtl w:val="true"/>
        </w:rPr>
        <w:t>ר</w:t>
      </w:r>
      <w:r>
        <w:rPr/>
        <w:t>+#�]��#D�'&amp;�2O^M#�v�#��#�k��#�1�#�#&amp;�#�#�(�#����#���O��ҥ</w:t>
      </w:r>
      <w:r>
        <w:rPr/>
        <w:t>ً�</w:t>
      </w:r>
      <w:r>
        <w:rPr/>
        <w:t>^�f{#�-�#��/���#cA�#&gt;q~f�{�###�#�bo��?�L|G�#A����#</w:t>
        <w:br/>
        <w:t>?���`��]��?</w:t>
      </w:r>
      <w:r>
        <w:rPr>
          <w:rtl w:val="true"/>
        </w:rPr>
        <w:t>ذ</w:t>
      </w:r>
      <w:r>
        <w:rPr/>
        <w:t>Ϝ�ѩ��������O�Mx��&amp;&gt;#�#������#�����#�</w:t>
        <w:tab/>
        <w:t>�#iR����K�=��+������������#�1�#�#&amp;�#�#�(�#����#���O��J�f#�#�3�?ҿ���#�_�_μ?�###�#�bo��?�L|G�#A����#</w:t>
        <w:br/>
        <w:t>?��va��K�=��+������������#�1�#�#&amp;�#�#�(�#����#���O��J�f#�4�3�?ҿ���#�_�_μ?�###�#�bo��?�L|G�#A����#</w:t>
        <w:br/>
        <w:t>?��va��K�=��+������������#�1�#�#&amp;�#�#�(�#����#���O��J�f#�4�3�?ҿ���#�_�_μ?�###�#�bo��?�L|G�#A����#</w:t>
        <w:br/>
        <w:t>?��va��K�=��+������������#�1�#�#&amp;�#�#�(�#����#���O��J�f/�]��#�_�_Ώ����^#�#</w:t>
        <w:tab/>
        <w:t>���#�17���G�&amp;&gt;#�#������#�t�0�</w:t>
      </w:r>
      <w:r>
        <w:rPr>
          <w:rtl w:val="true"/>
        </w:rPr>
        <w:t>إٞ</w:t>
      </w:r>
      <w:r>
        <w:rPr/>
        <w:t>᛿��Fn�#���x�&amp;&gt;#�#������#�����#�</w:t>
        <w:tab/>
        <w:t>�#i����b�f{�n�#���#����u��#�����#�</w:t>
        <w:tab/>
        <w:t>�#�c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|'�Q��O�#�]��#����t#w����x�&amp;&gt;#�#������#�����#�</w:t>
        <w:tab/>
        <w:t>�#i����b�f{�n�#���&amp;o3�S#Z�#�L|G�#A����#</w:t>
        <w:br/>
        <w:t>?�1�#�#&amp;�#�#�(�ӧ</w:t>
      </w:r>
      <w:r>
        <w:rPr>
          <w:rtl w:val="true"/>
        </w:rPr>
        <w:t>ه</w:t>
      </w:r>
      <w:r>
        <w:rPr/>
        <w:t>��</w:t>
      </w:r>
      <w:r>
        <w:rPr/>
        <w:t>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:3w������#�1�#�#&amp;�#�#�(�#����#���O��N�f#�#�3�3w�������W�#�#����#���O��###�#�bo��?�:}�lR��p���W�7�_μ?�###�#�bo��?�L|G�#A����#</w:t>
        <w:br/>
        <w:t>?���a��K�=�7�_Ό��#u:��#�L|G�#A����#</w:t>
        <w:br/>
        <w:t>?�1�#�#&amp;�#�#�(�ӧ</w:t>
      </w:r>
      <w:r>
        <w:rPr>
          <w:rtl w:val="true"/>
        </w:rPr>
        <w:t>ه</w:t>
      </w:r>
      <w:r>
        <w:rPr/>
        <w:t>��</w:t>
      </w:r>
      <w:r>
        <w:rPr/>
        <w:t>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:3w������#�1�#�#&amp;�#�#�(�#����#���O��N�f#�#�3�3w�������W�#�#����#���O��###�#�bo��?�:}�lR��p���W�7�_μ?�###�#�bo��?�L|G�#A����#</w:t>
        <w:br/>
        <w:t>?���a��K�=�7�_Ό��#u:��#�L|G�#A����#</w:t>
        <w:br/>
        <w:t>?�1�#�#&amp;�#�#�(�ӧ</w:t>
      </w:r>
      <w:r>
        <w:rPr>
          <w:rtl w:val="true"/>
        </w:rPr>
        <w:t>ه��</w:t>
      </w:r>
      <w:r>
        <w:rPr>
          <w:rtl w:val="true"/>
        </w:rPr>
        <w:t>.����</w:t>
      </w:r>
      <w:r>
        <w:rPr/>
        <w:t>6</w:t>
      </w:r>
      <w:r>
        <w:rPr/>
        <w:t>�#\[��t�5#zo��%�j=#5�_�����#�</w:t>
        <w:tab/>
        <w:t>�#�c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|'�P�*O�#���=��O�#&lt;S󦾟�&amp;ց#ǭx��&amp;&gt;#�#������#�����#�</w:t>
        <w:tab/>
        <w:t>�#��h�bY�#�Y��.Q#�(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Oμ?�###�#�bo��?�L|G�#A����#</w:t>
        <w:br/>
        <w:t>��:}�_�#�3�^[��]W#�#���sҼ#���#&gt;m^c�~��=&lt;m�8�#SiG�$�p!N9�5ѕ#��fz���&gt;���k��?�#�E��1�Px`{��)Ƣ����Q�#��/C;^�#�{P�#�y?�#\�#��#]���#�#�</w:t>
      </w:r>
    </w:p>
    <w:p>
      <w:pPr>
        <w:pStyle w:val="PreformattedText"/>
        <w:bidi w:val="0"/>
        <w:jc w:val="left"/>
        <w:rPr/>
      </w:pPr>
      <w:r>
        <w:rPr/>
        <w:t>{�E�C����#�Ms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u�#_'�#@J�_�G5_��kj����#Q����#tQ^�&gt;#{��Q��(�%љ-�[yZxp�r�</w:t>
      </w:r>
      <w:r>
        <w:rPr/>
        <w:t>ᇚ�</w:t>
      </w:r>
      <w:r>
        <w:rPr/>
        <w:t>O1&gt;e�2�s�T~#+#�</w:t>
      </w:r>
      <w:r>
        <w:rPr>
          <w:rtl w:val="true"/>
        </w:rPr>
        <w:t>ݡ</w:t>
      </w:r>
      <w:r>
        <w:rPr/>
        <w:t>�</w:t>
      </w:r>
      <w:r>
        <w:rPr/>
        <w:t>H</w:t>
      </w:r>
      <w:r>
        <w:rPr/>
        <w:t>洹��</w:t>
      </w:r>
      <w:r>
        <w:rPr/>
        <w:t>W���C#W�#L6</w:t>
      </w:r>
      <w:r>
        <w:rPr>
          <w:rtl w:val="true"/>
        </w:rPr>
        <w:t>ݮ�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ג</w:t>
      </w:r>
      <w:r>
        <w:rPr/>
        <w:t>nX��z��y����,�/�#��#</w:t>
        <w:br/>
        <w:t>��#���r:�WEi�+{#e��hm��;b�#�2rx�#$�g�#��Q���##mU��C�r�_#.�3�B��g��</w:t>
      </w:r>
    </w:p>
    <w:p>
      <w:pPr>
        <w:pStyle w:val="PreformattedText"/>
        <w:bidi w:val="0"/>
        <w:jc w:val="left"/>
        <w:rPr/>
      </w:pPr>
      <w:r>
        <w:rPr/>
        <w:t>x�"��}?*�#[}��7��</w:t>
      </w:r>
      <w:r>
        <w:rPr>
          <w:rtl w:val="true"/>
        </w:rPr>
        <w:t>ݷ</w:t>
      </w:r>
      <w:r>
        <w:rPr/>
        <w:t>o8��^.&gt;</w:t>
      </w:r>
      <w:r>
        <w:rPr/>
        <w:t>试�</w:t>
      </w:r>
      <w:r>
        <w:rPr/>
        <w:t>]�#���&amp;u�d���\�</w:t>
        <w:br/>
        <w:t>3�)(�$���(ϰ���#(��#ΏΊ(#~t~tQ@#�J#{���#3SZ��}}og</w:t>
        <w:tab/>
        <w:t>;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a��BM�!�95#B6�p���������z#�#��Z#q(��[\�9</w:t>
      </w:r>
      <w:r>
        <w:rPr/>
        <w:t>灃�</w:t>
      </w:r>
      <w:r>
        <w:rPr/>
        <w:tab/>
        <w:t>#��9"��8#i$?u#K#�#�</w:t>
      </w:r>
      <w:r>
        <w:rPr/>
        <w:t>ֵ�</w:t>
      </w:r>
      <w:r>
        <w:rPr/>
        <w:t>ʔ�Y�j2�.V0#I#�F:s</w:t>
      </w:r>
      <w:r>
        <w:rPr/>
        <w:t>֬��</w:t>
      </w:r>
      <w:r>
        <w:rPr/>
        <w:t>~m�#s��%ds##�u�#�ϥ#�u��(���I&amp;#�lM��q��sӚ�FOD�3�DV#'#���59��7_f��w�#&amp;#��#�#���R^X^X#k�;�#p�4L��g##��^���,�{h#���v*###ip8����a�tiV�g�X+H����03�ȩn4��(|��#��=$x�Q�98�,�#��B�#:�#?�O�</w:t>
        <w:tab/>
        <w:t>&amp;�b�#Y�;c�K1�#�����P���z�g&amp;��#�</w:t>
        <w:br/>
        <w:t>-�BM]&amp;g��4�`#�=�Kh'���go-Ā#DHX��)�vwzt�.��L�&lt;�+�zg��O�V���V��0?��L�H�2#MMmgq{.�kI�#}�2�~��]��fb�o���W�XӁ2a��H���Ӥ���JT%Q�v����2iN#y4���h#�3Z�\@&lt;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Gu�##</w:t>
      </w:r>
      <w:r>
        <w:rPr/>
        <w:t>߲�</w:t>
      </w:r>
      <w:r>
        <w:rPr/>
        <w:t>Xd�����1�P�{�#��F_#�Ԅ�:��#�Ӽ@X�;N��##~�#�x�r(������wi-��Yc*H�#�G,���#���Z#�#���hGy2#�U�]:��2�z}��#�</w:t>
      </w:r>
      <w:r>
        <w:rPr/>
        <w:t>㉘</w:t>
      </w:r>
      <w:r>
        <w:rPr/>
        <w:t>q�d</w:t>
      </w:r>
      <w:r>
        <w:rPr>
          <w:rtl w:val="true"/>
        </w:rPr>
        <w:t>ݒ</w:t>
      </w:r>
      <w:r>
        <w:rPr>
          <w:rtl w:val="true"/>
        </w:rPr>
        <w:t>##</w:t>
      </w:r>
      <w:r>
        <w:rPr/>
        <w:t>7</w:t>
      </w:r>
      <w:r>
        <w:rPr/>
        <w:t>d����h'#&lt;��ͪ�̌��mdq��� ��qh</w:t>
      </w:r>
      <w:r>
        <w:rPr>
          <w:rtl w:val="true"/>
        </w:rPr>
        <w:t>ڬ</w:t>
      </w:r>
      <w:r>
        <w:rPr/>
        <w:t>��</w:t>
      </w:r>
      <w:r>
        <w:rPr/>
        <w:t>#hM2�H�#�n�#�#�#�$�CP��#�#�-��Y�@;�#</w:t>
      </w:r>
      <w:r>
        <w:rPr>
          <w:rtl w:val="true"/>
        </w:rPr>
        <w:t>ߥ</w:t>
      </w:r>
      <w:r>
        <w:rPr/>
        <w:t>[Ӂm^�*�E�j���x�5�ʉ�##� #i�m�#�;V�</w:t>
      </w:r>
      <w:r>
        <w:rPr/>
        <w:t>蹫����</w:t>
      </w:r>
      <w:r>
        <w:rPr/>
        <w:t>Ҡ�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�#=���#K�j#$�y*� ,N#�#</w:t>
      </w:r>
      <w:r>
        <w:rPr>
          <w:rtl w:val="true"/>
        </w:rPr>
        <w:t>ٴ</w:t>
      </w:r>
      <w:r>
        <w:rPr/>
        <w:t>�</w:t>
      </w:r>
      <w:r>
        <w:rPr/>
        <w:t>F���#:}�Q`e��FN9$`sP��[-��NI���1����c��jH♣����E�wHȄ�#��py�ƙ�%���Ӯ��.�1�`�q�����ҥFOT���</w:t>
      </w:r>
      <w:r>
        <w:rPr/>
        <w:t>ꓱ</w:t>
      </w:r>
      <w:r>
        <w:rPr/>
        <w:t>T�</w:t>
      </w:r>
      <w:r>
        <w:rPr>
          <w:rtl w:val="true"/>
        </w:rPr>
        <w:t>ې</w:t>
      </w:r>
      <w:r>
        <w:rPr/>
        <w:t>��</w:t>
      </w:r>
      <w:r>
        <w:rPr/>
        <w:br/>
        <w:t>#�#�f�#��#��a�w#pXP�Ǯ#�z�����q#���9#`�H����:z����.Wk� +�K#@��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</w:r>
      <w:r>
        <w:rPr/>
        <w:t>֞�</w:t>
      </w:r>
      <w:r>
        <w:rPr/>
        <w:t>$#h�rE��9R/��ϴ##zs�#</w:t>
      </w:r>
      <w:r>
        <w:rPr>
          <w:rtl w:val="true"/>
        </w:rPr>
        <w:t>׭</w:t>
      </w:r>
      <w:r>
        <w:rPr/>
        <w:t>�</w:t>
      </w:r>
      <w:r>
        <w:rPr/>
        <w:t>#Y]]���#+Y�&amp;�2�#��]�</w:t>
      </w:r>
      <w:r>
        <w:rPr>
          <w:rtl w:val="true"/>
        </w:rPr>
        <w:t>ݺ</w:t>
      </w:r>
      <w:r>
        <w:rPr/>
        <w:t>�</w:t>
      </w:r>
      <w:r>
        <w:rPr/>
        <w:t>V���i�l�6����r�)Rw�)��$#�s�Iwk,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ϗ"�lr3��j�|L#&lt;3�b#-j�������J4</w:t>
      </w:r>
      <w:r>
        <w:rPr>
          <w:rtl w:val="true"/>
        </w:rPr>
        <w:t>ی</w:t>
      </w:r>
      <w:r>
        <w:rPr/>
        <w:t>�</w:t>
      </w:r>
      <w:r>
        <w:rPr/>
        <w:t>b#I���_��*�#qM���[��o�#�K;;��@~x�,</w:t>
        <w:tab/>
        <w:t>#�:�j�$o#�9�t�~�l0��#"�ŭHq�Whh#p����##'#���#6���UP9$�#�\i:�����l.b��##�0#�s��8�B�z����E-�n�Zp�M��#��n�s����q##�'-#�ǹ�#���H��#7P�z;�B�q��#</w:t>
      </w:r>
      <w:r>
        <w:rPr/>
        <w:t>֓�┻�</w:t>
      </w:r>
      <w:r>
        <w:rPr/>
        <w:t>i:2�T��\���v�6�'�:+i��E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  <w:r>
        <w:rPr>
          <w:rtl w:val="true"/>
        </w:rPr>
        <w:t>܄</w:t>
      </w:r>
      <w:r>
        <w:rPr/>
        <w:t>�</w:t>
      </w:r>
      <w:r>
        <w:rPr/>
        <w:t>K#�U��2��h���#�#2�@c����Y���|���</w:t>
        <w:br/>
        <w:t>�PH�3�#�&gt;pO##��</w:t>
      </w:r>
      <w:r>
        <w:rPr/>
        <w:t>鈭��</w:t>
      </w:r>
      <w:r>
        <w:rPr/>
        <w:t>\f#u��)��#�sS�s#U��kr�)��Sx�#�W:n)&gt;��N��S�</w:t>
      </w:r>
      <w:r>
        <w:rPr/>
        <w:t>魆</w:t>
      </w:r>
      <w:r>
        <w:rPr/>
        <w:t>c���A��Ry#}��[y�#m�0BQO##�#"����o�</w:t>
      </w:r>
      <w:r>
        <w:rPr/>
        <w:t>䳲��</w:t>
      </w:r>
      <w:r>
        <w:rPr/>
        <w:t>#'|q�^;#:�j�V�#�I�*v�Gc</w:t>
      </w:r>
      <w:r>
        <w:rPr>
          <w:rtl w:val="true"/>
        </w:rPr>
        <w:t>׊</w:t>
      </w:r>
      <w:r>
        <w:rPr/>
        <w:t>|����K#����a�#�#EZ�IԦ�7pi�2A�w�,A#��9_`Q�v�K�z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�#==)1�iz��Q?:?:(�#��#?:?:(�#�(�#�##�</w:t>
      </w:r>
      <w:r>
        <w:rPr/>
        <w:t>֒�</w:t>
      </w:r>
      <w:r>
        <w:rPr/>
        <w:t>#ox9�x��i��uoq�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#���z�0_�~�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ڇ</w:t>
      </w:r>
      <w:r>
        <w:rPr/>
        <w:t>�</w:t>
      </w:r>
      <w:r>
        <w:rPr/>
        <w:t>{��#����#�#�#���O����k��/j#��'��k��o�# k���?�#U���ү��5�O��?�(�?���#�(�n#</w:t>
        <w:br/>
        <w:t>=�|(�|#?��j#ѧ#�#W��������R�/��?�h�]^����e�reK�r^l� ȗ�##�#��xx�+�&gt; ȗ�##�#��xx������^��y9�����#0��+�&lt;`��(#��(#��(#��Q��@#�#�]g�4�_S���</w:t>
      </w:r>
      <w:r>
        <w:rPr>
          <w:rtl w:val="true"/>
        </w:rPr>
        <w:t>ݦ</w:t>
      </w:r>
      <w:r>
        <w:rPr/>
        <w:t>6</w:t>
      </w:r>
      <w:r>
        <w:rPr/>
        <w:t>P����r#�=3�G�+�\���-j�K�|Zf�y"�M?�t��FQ�#��G#��#�3�C�</w:t>
        <w:br/>
        <w:t>�#�M����}#\+�i����[_���1S��d#М��#+��oo�[#w#e�w�A�#</w:t>
        <w:br/>
        <w:t>���U[O#jV���#o�t�Ei#�ͽ#�`�#3Z�k#L^&gt;�X��&amp;ű$�ca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5��$�%ѝ^</w:t>
      </w:r>
      <w:r>
        <w:rPr/>
        <w:t>֜�</w:t>
      </w:r>
      <w:r>
        <w:rPr/>
        <w:t>%#9_R/#x�S������=�I%���F##!���O?�5��kw�7�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Z�8#:���#\�}���%[�V��&amp;�r�I"�c!��y�</w:t>
      </w:r>
      <w:r>
        <w:rPr/>
        <w:t>֮��</w:t>
      </w:r>
      <w:r>
        <w:rPr/>
        <w:t>[j#.�go.</w:t>
      </w:r>
      <w:r>
        <w:rPr/>
        <w:t>鬭�</w:t>
      </w:r>
      <w:r>
        <w:rPr/>
        <w:t>9Wi#I</w:t>
        <w:tab/>
        <w:t>�?�=)*������#�+#$�K�[Y}��#&gt;"��nN�3��k��U##@��8=��k���R�¾!MWP��1j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2#B��\</w:t>
      </w:r>
      <w:r>
        <w:rPr/>
        <w:t>惩</w:t>
      </w:r>
      <w:r>
        <w:rPr/>
        <w:t>iˢ�z&amp;�3�%�1</w:t>
      </w:r>
      <w:r>
        <w:rPr>
          <w:rtl w:val="true"/>
        </w:rPr>
        <w:t>ܨ</w:t>
      </w:r>
      <w:r>
        <w:rPr/>
        <w:t>$#��q�#\��n��A��j�#Q�.�-�#"@�#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5t#RNOK;�#�#a�TT������?����~#k��"4�p�7�#6��=���#V�X����F��m�y~s�#88����V#��ko��OHy�ws&lt;n��r#!'=;#w��;M#Y���_.9-#5;Ke�/#})B�R���w�H�d�8�K;����&lt;7#�k�a��#yM�H �#z#��U�6�\�|#�O�\^C�U�7#���A����{sT&lt;+&lt;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ͽ�L��[9I����#</w:t>
      </w:r>
      <w:r>
        <w:rPr/>
        <w:t>㓞��</w:t>
      </w:r>
      <w:r>
        <w:rPr/>
        <w:t>}?I�_�gi��-###�Ru�1�8#�\u�=�#qV�#W���;�qQ������n+;�/#i�O�-,e�o:�i���L��##� ds��P�#�#�/P��|Aa{w##l�wbY#C����}x'�L�]WJ</w:t>
      </w:r>
      <w:r>
        <w:rPr/>
        <w:t>ּ</w:t>
      </w:r>
      <w:r>
        <w:rPr/>
        <w:t>7o��</w:t>
      </w:r>
      <w:r>
        <w:rPr>
          <w:rtl w:val="true"/>
        </w:rPr>
        <w:t>ג</w:t>
      </w:r>
      <w:r>
        <w:rPr/>
        <w:t>Y�j���6nV#8#�0#;t#�#�##O��b</w:t>
      </w:r>
      <w:r>
        <w:rPr/>
        <w:t>֚���</w:t>
      </w:r>
      <w:r>
        <w:rPr>
          <w:rtl w:val="true"/>
        </w:rPr>
        <w:t>ر</w:t>
      </w:r>
      <w:r>
        <w:rPr/>
        <w:t>�</w:t>
      </w:r>
      <w:r>
        <w:rPr/>
        <w:t>Q#�9'9�=#�:���-���D�.K�&amp;���#OSr�{�#����|�</w:t>
        <w:tab/>
        <w:t>�#�,ь8##� �#�&gt;��i:���</w:t>
      </w:r>
    </w:p>
    <w:p>
      <w:pPr>
        <w:pStyle w:val="PreformattedText"/>
        <w:bidi w:val="0"/>
        <w:jc w:val="left"/>
        <w:rPr/>
      </w:pPr>
      <w:r>
        <w:rPr/>
        <w:t>t^?��Fʲ��#</w:t>
      </w:r>
      <w:r>
        <w:rPr/>
        <w:t>ۜ</w:t>
      </w:r>
      <w:r>
        <w:rPr/>
        <w:t>#�#�X�����xj�E�n��{I#ApSr0��~���:#�Y��t</w:t>
      </w:r>
    </w:p>
    <w:p>
      <w:pPr>
        <w:pStyle w:val="PreformattedText"/>
        <w:bidi w:val="0"/>
        <w:jc w:val="left"/>
        <w:rPr/>
      </w:pPr>
      <w:r>
        <w:rPr/>
        <w:t>3�:��ew%ķ##n^6Q+�G#��#i�Z[��#2�R˛��</w:t>
      </w:r>
      <w:r>
        <w:rPr/>
        <w:t>嵼��</w:t>
      </w:r>
      <w:r>
        <w:rPr/>
        <w:t>g##lg��WO|#�k�1#w���}�W-�##�w�˽N�_#��I.n�i�6�#��#�JV\��pPi)</w:t>
      </w:r>
      <w:r>
        <w:rPr>
          <w:rtl w:val="true"/>
        </w:rPr>
        <w:t>ߪ</w:t>
      </w:r>
      <w:r>
        <w:rPr/>
        <w:t>:#[X�Ҽ#�l�#�͡�0#8</w:t>
        <w:br/>
        <w:t>#����R{�u��S]_�Mucz�$�y`v�#����5[]CE�,���5�</w:t>
      </w:r>
    </w:p>
    <w:p>
      <w:pPr>
        <w:pStyle w:val="PreformattedText"/>
        <w:bidi w:val="0"/>
        <w:jc w:val="left"/>
        <w:rPr/>
      </w:pPr>
      <w:r>
        <w:rPr/>
        <w:t>#�T����#��қi�Z���.Iqu=�̉��`�q��5�:��I�-��uN�s�oNU��˶���Cm�b�*��:��#���x�X��u��t</w:t>
      </w:r>
      <w:r>
        <w:rPr/>
        <w:t>۩</w:t>
      </w:r>
      <w:r>
        <w:rPr/>
        <w:t>,��"B���#��8�0W</w:t>
      </w:r>
      <w:r>
        <w:rPr>
          <w:rtl w:val="true"/>
        </w:rPr>
        <w:t>ڸ</w:t>
      </w:r>
      <w:r>
        <w:rPr/>
        <w:t>��</w:t>
      </w:r>
      <w:r>
        <w:rPr/>
        <w:t>F�h��4l#6�a�?�u��ƃ�#�f�$ӯ#%K�#-��OOS�Q�1�cI��J.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</w:t>
      </w:r>
      <w:r>
        <w:rPr>
          <w:rtl w:val="true"/>
        </w:rPr>
        <w:t>ܣ</w:t>
      </w:r>
      <w:r>
        <w:rPr/>
        <w:t>#ii��</w:t>
      </w:r>
    </w:p>
    <w:p>
      <w:pPr>
        <w:pStyle w:val="PreformattedText"/>
        <w:bidi w:val="0"/>
        <w:jc w:val="left"/>
        <w:rPr/>
      </w:pPr>
      <w:r>
        <w:rPr/>
        <w:t>I/�|em&gt;��+�#bB�#��П|���Y��,�#U{�u</w:t>
        <w:tab/>
        <w:t>�U��p�</w:t>
        <w:br/>
        <w:tab/>
        <w:t>�)</w:t>
      </w:r>
      <w:r>
        <w:rPr>
          <w:rtl w:val="true"/>
        </w:rPr>
        <w:t>ߏ</w:t>
      </w:r>
      <w:r>
        <w:rPr/>
        <w:t>Q�,�}?C�&lt;7�:�-�H#���K������:U��##^</w:t>
      </w:r>
      <w:r>
        <w:rPr>
          <w:rtl w:val="true"/>
        </w:rPr>
        <w:t>ݾ�</w:t>
      </w:r>
      <w:r>
        <w:rPr/>
        <w:t>5</w:t>
      </w:r>
      <w:r>
        <w:rPr>
          <w:rtl w:val="true"/>
        </w:rPr>
        <w:t>ݖ</w:t>
      </w:r>
      <w:r>
        <w:rPr/>
        <w:t>n�I-D,_q9 #�g��cw#'�z�E˒ѕ���e�##YĞ(��#�g�Z'e�#!����?*����'��T�#X:��#��[[�#+;c#F��#[%��z</w:t>
        <w:br/>
        <w:t>���'�o���&amp;�:��#���#�#��U� ���#WV#��Nh��3�}U|c�����o&lt;��_3$��:u&gt;��xgK</w:t>
      </w:r>
      <w:r>
        <w:rPr/>
        <w:t>֖��</w:t>
      </w:r>
      <w:r>
        <w:rPr/>
        <w:t>=[T���hJ�nnL���#�&gt;^3��r�6�ge��fwt��ZE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T�s�������#xkº��}m��h�0���#N#=N~Q</w:t>
      </w:r>
      <w:r>
        <w:rPr/>
        <w:t>߽</w:t>
      </w:r>
      <w:r>
        <w:rPr/>
        <w:t>U'#+��R�8)s_���#W#�%��t�v�b��Y�v#�6�5/��K��x��;��&amp;��rK#���$m##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^�6��l��5#���##rG#�CxcA�#�Zķ�0~�k�"��#�</w:t>
      </w:r>
      <w:r>
        <w:rPr>
          <w:rtl w:val="true"/>
        </w:rPr>
        <w:t>߿</w:t>
      </w:r>
      <w:r>
        <w:rPr/>
        <w:t>P##Ԓ�N�t��#rR�M��-�"�O��#���zu����</w:t>
      </w:r>
      <w:r>
        <w:rPr/>
        <w:t>䐡</w:t>
      </w:r>
      <w:r>
        <w:rPr/>
        <w:t>F8Q�l���b�5�o#YG#��,�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����4�X��f[��KR���{��7!x��88�##</w:t>
      </w:r>
      <w:r>
        <w:rPr>
          <w:rtl w:val="true"/>
        </w:rPr>
        <w:t>ڮ</w:t>
      </w:r>
      <w:r>
        <w:rPr/>
        <w:t>�</w:t>
      </w:r>
      <w:r>
        <w:rPr/>
        <w:t>z��#���##è&lt;#y�p��W�#g�\u&lt;q�k)5(5{%���gE��-���Q�*@|-�@#��Lc�#</w:t>
      </w:r>
      <w:r>
        <w:rPr/>
        <w:t>֧�</w:t>
      </w:r>
      <w:r>
        <w:rPr/>
        <w:t>|A}gum��Nm��RG�#�#9#g�##���{^�-�t-</w:t>
        <w:br/>
        <w:t>���Mgl�̻#�$'�?t���v��^$��#�rY�C#Ʒ</w:t>
      </w:r>
    </w:p>
    <w:p>
      <w:pPr>
        <w:pStyle w:val="PreformattedText"/>
        <w:bidi w:val="0"/>
        <w:jc w:val="left"/>
        <w:rPr/>
      </w:pPr>
      <w:r>
        <w:rPr/>
        <w:tab/>
        <w:t>�</w:t>
      </w:r>
      <w:r>
        <w:rPr>
          <w:rtl w:val="true"/>
        </w:rPr>
        <w:t>߾</w:t>
      </w:r>
      <w:r>
        <w:rPr/>
        <w:t>�</w:t>
      </w:r>
      <w:r>
        <w:rPr/>
        <w:t>##�#:}��+GQ&gt;nW��Կh�7$�� �%�Y�{�j��#�#�#I��#+�t#�ӥC�·:#�-�e�1�#�yc��MsW��,|?��,���^k�#D��#���</w:t>
        <w:br/>
        <w:t>�[ՠ���=me1�U�#d�H(�&amp;:�#T�΢�7�~dԜ=�'�*�</w:t>
      </w:r>
      <w:r>
        <w:rPr/>
        <w:t>ꎧ�</w:t>
      </w:r>
      <w:r>
        <w:rPr/>
        <w:t>0_�y#���,4�8!P�5����8#�nN8�X�/{k�;J��#;�M#ɻkYU�q�##POo�x�S�C�[������%Ib�=��z#3�</w:t>
      </w:r>
      <w:r>
        <w:rPr>
          <w:rtl w:val="true"/>
        </w:rPr>
        <w:t>נ</w:t>
      </w:r>
      <w:r>
        <w:rPr/>
        <w:t>�</w:t>
      </w:r>
      <w:r>
        <w:rPr/>
        <w:t>X#�#]��#�}%�*�|�#E#1�#}{�+Լee��_�15/#r�#����</w:t>
        <w:br/>
        <w:t>�Zi�#���`"#�H��̞��#�l�Ʒi�[;k���I�iW!��I�����v�#��\</w:t>
      </w:r>
      <w:r>
        <w:rPr/>
        <w:t>֛</w:t>
      </w:r>
      <w:r>
        <w:rPr/>
        <w:t>#�5�]B�h-��I#</w:t>
      </w:r>
      <w:r>
        <w:rPr/>
        <w:t>݆��</w:t>
      </w:r>
      <w:r>
        <w:rPr/>
        <w:t>##��-.4�</w:t>
      </w:r>
    </w:p>
    <w:p>
      <w:pPr>
        <w:pStyle w:val="PreformattedText"/>
        <w:bidi w:val="0"/>
        <w:jc w:val="left"/>
        <w:rPr/>
      </w:pPr>
      <w:r>
        <w:rPr/>
        <w:t>i#�v���</w:t>
      </w:r>
      <w:r>
        <w:rPr/>
        <w:t>罏</w:t>
      </w:r>
      <w:r>
        <w:rPr/>
        <w:t>bB�#�#c,2}y��QI</w:t>
      </w:r>
      <w:r>
        <w:rPr>
          <w:rtl w:val="true"/>
        </w:rPr>
        <w:t>ޓ</w:t>
      </w:r>
      <w:r>
        <w:rPr/>
        <w:t>���</w:t>
      </w:r>
      <w:r>
        <w:rPr/>
        <w:t>T5��'e��#xcP�M�#�u#��.QWx�Rv#}���KV��n5M'R�����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��b����##����#w3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i��3\]���x��rŗ�&gt;�q��</w:t>
      </w:r>
      <w:r>
        <w:rPr/>
        <w:t>௢</w:t>
      </w:r>
      <w:r>
        <w:rPr/>
        <w:t>_�.5��8�Kk��sÖ3[�?�P�������#i�p�#66���#��j�O������^%Ӯ��!�#�yΒ`�#s�{{�#���M�\�{X�X�w#�q#���FF1� ��#�U�4�</w:t>
        <w:br/>
        <w:t>��M� �d�O��</w:t>
      </w:r>
      <w:r>
        <w:rPr>
          <w:rtl w:val="true"/>
        </w:rPr>
        <w:t>۔</w:t>
      </w:r>
      <w:r>
        <w:rPr/>
        <w:t>#����#J�h�S�Z.�#���J</w:t>
        <w:br/>
        <w:t>PKEg��Խ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</w:t>
      </w:r>
      <w:r>
        <w:rPr/>
        <w:t>㩏</w:t>
      </w:r>
      <w:r>
        <w:rPr/>
        <w:t>5&amp;�!�|#c�/�|ir��v�#)�#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}</w:t>
        <w:tab/>
        <w:t>##~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"</w:t>
        <w:br/>
        <w:t>###</w:t>
        <w:br/>
        <w:t>##$</w:t>
        <w:br/>
        <w:t>##%</w:t>
        <w:br/>
        <w:t>##&amp;</w:t>
        <w:br/>
        <w:t>##'</w:t>
        <w:br/>
        <w:t>##(</w:t>
        <w:br/>
        <w:t>##)</w:t>
        <w:br/>
        <w:t>##*</w:t>
        <w:br/>
        <w:t>##+</w:t>
        <w:br/>
        <w:t>##,</w:t>
        <w:br/>
        <w:t>##-</w:t>
        <w:br/>
        <w:t>##.</w:t>
        <w:br/>
        <w:t>##/</w:t>
        <w:br/>
        <w:t>##0</w:t>
        <w:br/>
        <w:t>##1</w:t>
        <w:br/>
        <w:t>##2</w:t>
        <w:br/>
        <w:t>##3</w:t>
        <w:br/>
        <w:t>##4</w:t>
        <w:br/>
        <w:t>##5</w:t>
        <w:br/>
        <w:t>##6</w:t>
        <w:br/>
        <w:t>##7</w:t>
        <w:br/>
        <w:t>##8</w:t>
        <w:br/>
        <w:t>##9</w:t>
        <w:br/>
        <w:t>##:</w:t>
        <w:br/>
        <w:t>##;</w:t>
        <w:br/>
        <w:t>##&lt;</w:t>
        <w:br/>
        <w:t>##=</w:t>
        <w:br/>
        <w:t>##&gt;</w:t>
        <w:br/>
        <w:t>##?</w:t>
        <w:br/>
        <w:t>##@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[</w:t>
        <w:br/>
        <w:t>##\</w:t>
        <w:br/>
        <w:t>##]</w:t>
        <w:br/>
        <w:t>##^</w:t>
        <w:br/>
        <w:t>##_</w:t>
        <w:br/>
        <w:t>##`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{</w:t>
        <w:br/>
        <w:t>##|</w:t>
        <w:br/>
        <w:t>##}</w:t>
        <w:br/>
        <w:t>##~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����z###{###|###}###~######�###�Y�#�����=2I1sss#�ǰ�#By��'�M�]cO��ѱ�#��{#W����p#���TFP|�oF���8�#��q���Ɔ�#�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0��</w:t>
      </w:r>
      <w:r>
        <w:rPr>
          <w:rtl w:val="true"/>
        </w:rPr>
        <w:t>ڠ</w:t>
      </w:r>
      <w:r>
        <w:rPr/>
        <w:t>6</w:t>
      </w:r>
      <w:r>
        <w:rPr/>
        <w:t>#�+{����#��k�oᴰ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*##{�&gt;y��#q�d</w:t>
      </w:r>
      <w:r>
        <w:rPr/>
        <w:t>㎕�</w:t>
      </w:r>
      <w:r>
        <w:rPr/>
        <w:t>x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ʭ�##j�����5��͡��</w:t>
      </w:r>
      <w:r>
        <w:rPr/>
        <w:t>㾗</w:t>
      </w:r>
      <w:r>
        <w:rPr/>
        <w:t>T#f��*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^3�񞾽#J�M&gt;d�V���#*�|�Z�E�bx�kI-�[��l���+#�</w:t>
      </w:r>
      <w:r>
        <w:rPr/>
        <w:t>٥</w:t>
      </w:r>
      <w:r>
        <w:rPr/>
        <w:t>W##�8#8&gt;��x�=n-WTh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U�#��&gt;ҧ����&lt;#�������\�-��=�a��d��#2&gt;�?��n�)��#R�W��o$1�#�#$n1����#�Df�7{k����#�Ӓi$�}����#Y�}�r��#m;��G�#Z�2T��j��ou+˱#�g��T�0</w:t>
        <w:tab/>
        <w:t>�=���O\t�)n�&lt;��y�#QE"B�(�#�(�#�(�#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k�##�#�Mz�yG��k��?��k���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7�gk��/j#��'��k��o�# k���?�#WA�Ƚ�</w:t>
      </w:r>
      <w:r>
        <w:rPr>
          <w:rtl w:val="true"/>
        </w:rPr>
        <w:t></w:t>
      </w:r>
      <w:r>
        <w:rPr>
          <w:rtl w:val="true"/>
        </w:rPr>
        <w:t>׼</w:t>
      </w:r>
      <w:r>
        <w:rPr/>
        <w:t>��</w:t>
      </w:r>
      <w:r>
        <w:rPr/>
        <w:tab/>
        <w:t>���������#�</w:t>
        <w:tab/>
        <w:t>W/�#J��(��?���#�(�T�#���</w:t>
      </w:r>
      <w:r>
        <w:rPr/>
        <w:t>袽�</w:t>
      </w:r>
      <w:r>
        <w:rPr/>
        <w:t>|(�!��w���K����#+�#�3^G���)z���#�4W�#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L����0|kn</w:t>
      </w:r>
      <w:r>
        <w:rPr>
          <w:rtl w:val="true"/>
        </w:rPr>
        <w:t>מ</w:t>
      </w:r>
      <w:r>
        <w:rPr/>
        <w:t>#�a@K#��u;~n?*��F##ȯ�eUh�0ȯ%Լ</w:t>
        <w:tab/>
        <w:t>#ƣ#��#g#K4.7.s�#�J�3�JmT�͛��U���8�Rb���W���#������#</w:t>
        <w:br/>
        <w:t>��#�-�#�^?��</w:t>
      </w:r>
      <w:r>
        <w:rPr/>
        <w:t>ٞ</w:t>
      </w:r>
      <w:r>
        <w:rPr/>
        <w:t>#�j�#+��G#W]�#</w:t>
        <w:br/>
        <w:t>��#�-�#�G�+��#����#�M?aS�#���Vr4~#��?�:��#��#g��R�#ª�?����5k#]�#h�#����##b�h�#jr�#���#��=G�Q�����#���#��##?JR���?��?����&amp;+�##52#�е���#�G#�#NG�V��yg# �#�#R���?��?��(�/Z\��#��һ#�V</w:t>
      </w:r>
      <w:r>
        <w:rPr>
          <w:rtl w:val="true"/>
        </w:rPr>
        <w:t>ڏ</w:t>
      </w:r>
      <w:r>
        <w:rPr/>
        <w:t>��</w:t>
      </w:r>
      <w:r>
        <w:rPr/>
        <w:t>alT�</w:t>
      </w:r>
      <w:r>
        <w:rPr>
          <w:rtl w:val="true"/>
        </w:rPr>
        <w:t>܅</w:t>
      </w:r>
      <w:r>
        <w:rPr>
          <w:rtl w:val="true"/>
        </w:rPr>
        <w:t>&gt;���?��</w:t>
      </w:r>
      <w:r>
        <w:rPr/>
        <w:t>3</w:t>
      </w:r>
      <w:r>
        <w:rPr/>
        <w:t>������#�#R���?��?���9�+C��0#~+��ᖣ4M"��####o�</w:t>
      </w:r>
    </w:p>
    <w:p>
      <w:pPr>
        <w:pStyle w:val="PreformattedText"/>
        <w:bidi w:val="0"/>
        <w:jc w:val="left"/>
        <w:rPr/>
      </w:pPr>
      <w:r>
        <w:rPr/>
        <w:t>u#�#}��i t=�=)}J������##��7�h'#�#���j~#jKp���m�</w:t>
        <w:tab/>
        <w:t>�{~#��R#����J��ԫ�#+#��O�3�#.H-��4)#�#S�#</w:t>
      </w:r>
      <w:r>
        <w:rPr>
          <w:rtl w:val="true"/>
        </w:rPr>
        <w:t>ק</w:t>
      </w:r>
      <w:r>
        <w:rPr/>
        <w:t>ÍE</w:t>
      </w:r>
      <w:r>
        <w:rPr/>
        <w:t>؁</w:t>
      </w:r>
      <w:r>
        <w:rPr/>
        <w:t>�</w:t>
      </w:r>
      <w:r>
        <w:rPr/>
        <w:t>Yp�r[��#�V��U�|#�#o���*�#���?#���8R2#</w:t>
      </w:r>
      <w:r>
        <w:rPr/>
        <w:t>玞�</w:t>
      </w:r>
      <w:r>
        <w:rPr/>
        <w:t>JVf,## �=</w:t>
      </w:r>
    </w:p>
    <w:p>
      <w:pPr>
        <w:pStyle w:val="PreformattedText"/>
        <w:bidi w:val="0"/>
        <w:jc w:val="left"/>
        <w:rPr/>
      </w:pPr>
      <w:r>
        <w:rPr/>
        <w:t>v��2�fi#_��#i#O�R/�=E�V[�b#8'i���U�#���?#���14�~M2���{;{�</w:t>
        <w:tab/>
        <w:t>�{y�#��&lt;��@##��Xm��=+I��d�#�d&gt;d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#</w:t>
      </w:r>
    </w:p>
    <w:p>
      <w:pPr>
        <w:pStyle w:val="PreformattedText"/>
        <w:bidi w:val="0"/>
        <w:jc w:val="left"/>
        <w:rPr/>
      </w:pPr>
      <w:r>
        <w:rPr/>
        <w:t>5#�~�</w:t>
      </w:r>
      <w:r>
        <w:rPr>
          <w:rtl w:val="true"/>
        </w:rPr>
        <w:t>ڍ</w:t>
      </w:r>
      <w:r>
        <w:rPr/>
        <w:t>�</w:t>
      </w:r>
      <w:r>
        <w:rPr/>
        <w:t>Lg���</w:t>
      </w:r>
      <w:r>
        <w:rPr/>
        <w:t>ឥ</w:t>
      </w:r>
      <w:r>
        <w:rPr/>
        <w:t>#����#0Q��</w:t>
        <w:br/>
        <w:t>�Q�%ʢͣC##򨿸�F�0��J###�w'�V���u�~��*1��Qk��_�e@'�?�Y�K#����?#���8����'��#����</w:t>
      </w:r>
      <w:r>
        <w:rPr>
          <w:rtl w:val="true"/>
        </w:rPr>
        <w:t>ڧ</w:t>
      </w:r>
      <w:r>
        <w:rPr/>
        <w:t>�</w:t>
      </w:r>
      <w:r>
        <w:rPr/>
        <w:t>#E�##n#@ m&lt;�j#�#H�4+o�FI���U�#���~'�#���c�</w:t>
      </w:r>
      <w:r>
        <w:rPr/>
        <w:t>֔��</w:t>
      </w:r>
      <w:r>
        <w:rPr/>
        <w:t>{���M��S�#6�o��z7s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+xÛ�nX/�=�#</w:t>
        <w:br/>
        <w:t>&gt;�_�X�#��?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sG#</w:t>
        <w:br/>
        <w:t>���]�ġ���$#��)#�#O�-#��#������U�#���?#���p00y�N$��]��W�#��[~�#�a�-��o��0,8?�Gԫ�#+#�1?��$w'#��#�{�5����R��[�l�m##�*O�Uz�?�!m�����b����##8R#a��~)K#��~��G��Sy�#}l��=##։&gt;#j�K#��b$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ԫ�#+#�~'�#�q�^���Ɠ,W#a}+��#�U��#����j5�a�5đ#�|�#���#R���_����g7�k#i�������&lt;�f|l���9�ƳP�����z�`�e�O�n�o�8#i��)�</w:t>
      </w:r>
      <w:r>
        <w:rPr/>
        <w:t>ᮠ</w:t>
      </w:r>
      <w:r>
        <w:rPr/>
        <w:t>a�_�������қ��#��)�qN*.#���r���}�q�z#]�|,��#}��#dpi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+��ſ��H�����*�#������##��+,O8���J�##h�#����g�Ȏ�o�####�*?�V���~з��</w:t>
        <w:tab/>
        <w:t>�8&gt;����*�#������G�#q,W�=#)U�{#j�e�a�C#�������(�#�c�}��#�</w:t>
      </w:r>
      <w:r>
        <w:rPr>
          <w:rtl w:val="true"/>
        </w:rPr>
        <w:t>ۂ</w:t>
      </w:r>
      <w:r>
        <w:rPr/>
        <w:t>�</w:t>
      </w:r>
      <w:r>
        <w:rPr/>
        <w:t>&lt;#��*�#������G�#IE��2��◠��5�G��R��Ak��##�#</w:t>
        <w:br/>
        <w:t>!�c�Mn%#��#��=���#�Xg���P-#�������*p{��i#�#JxC��k���</w:t>
      </w:r>
      <w:r>
        <w:rPr>
          <w:rtl w:val="true"/>
        </w:rPr>
        <w:t>ۥ</w:t>
      </w:r>
      <w:r>
        <w:rPr/>
        <w:t>J~#��P���#R�������q��#��</w:t>
      </w:r>
      <w:r>
        <w:rPr/>
        <w:t>֔</w:t>
      </w:r>
      <w:r>
        <w:rPr/>
        <w:t>q</w:t>
      </w:r>
      <w:r>
        <w:rPr/>
        <w:t>ힸ�</w:t>
      </w:r>
      <w:r>
        <w:rPr/>
        <w:t>8~#�s�̗</w:t>
      </w:r>
      <w:r>
        <w:rPr/>
        <w:t>ֹ</w:t>
      </w:r>
      <w:r>
        <w:rPr/>
        <w:t>#�###�QZ�:���X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ԫ�#+#�~'�#�q�#w#�{�~w6J�{Wm/��R(�Cm�#&lt;#g�+#K����� #��#�#R���#_�a�P#�t�&lt;p�#��k/�#J(����#�2#S�R#�:��X&gt;�m��wC�#��_�Xg���V?|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v2#�#ǚ�#ᖢ��#���h�$#x�)`�_�O#�/��zpԫ�#+#��O�?��� �#�\�w#�y��?�#���B��m��_�:�F0o</w:t>
      </w:r>
      <w:r>
        <w:rPr/>
        <w:t>폘�</w:t>
      </w:r>
      <w:r>
        <w:rPr/>
        <w:t>G#�)}J������##��+��Ev�ᖤn^#��nU������XjA�M��Qw#��#�?�W�V#����q�b�Wi�#</w:t>
        <w:br/>
        <w:t>�Q#�h:��Ldd#�o�:��#}�</w:t>
      </w:r>
      <w:r>
        <w:rPr/>
        <w:t>ؙ</w:t>
      </w:r>
      <w:r>
        <w:rPr/>
        <w:t>2G#��Gԫ�#+#��O�?���I��Ꭲ�K#��#&gt;�#X~#jS�am�8#i</w:t>
      </w:r>
      <w:r>
        <w:rPr/>
        <w:t>揩</w:t>
      </w:r>
      <w:r>
        <w:rPr/>
        <w:t>W�V#����q�b��Ꭴ�#D5#`Ɏ0o�#�1##P� c&lt;#Z&gt;�_�Xg����#�F</w:t>
      </w:r>
    </w:p>
    <w:p>
      <w:pPr>
        <w:pStyle w:val="PreformattedText"/>
        <w:bidi w:val="0"/>
        <w:jc w:val="left"/>
        <w:rPr/>
      </w:pPr>
      <w:r>
        <w:rPr/>
        <w:t>v�|2��##j6�##��¥�#�U�##������*�#���?#���8N=G�J�q�@�&amp;�y&gt;#�.</w:t>
      </w:r>
      <w:r>
        <w:rPr/>
        <w:t>濶뎍</w:t>
      </w:r>
      <w:r>
        <w:rPr/>
        <w:t>O#</w:t>
        <w:br/>
        <w:t>u'�}J#SԢ##�4}J�ӕ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ە</w:t>
      </w:r>
      <w:r>
        <w:rPr/>
        <w:t>��</w:t>
      </w:r>
      <w:r>
        <w:rPr/>
        <w:br/>
        <w:t>���Ll�"$fc�#���S��#�</w:t>
      </w:r>
      <w:r>
        <w:rPr/>
        <w:t>ֺ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�I#�#</w:t>
      </w:r>
      <w:r>
        <w:rPr/>
        <w:t>֮�</w:t>
      </w:r>
      <w:r>
        <w:rPr/>
        <w:t>57N#g����SjFv��#"���#^��&amp;��#��#�#��#���#�%t#���</w:t>
      </w:r>
      <w:r>
        <w:rPr>
          <w:rtl w:val="true"/>
        </w:rPr>
        <w:t>ڇ</w:t>
      </w:r>
      <w:r>
        <w:rPr/>
        <w:t>�</w:t>
      </w:r>
      <w:r>
        <w:rPr/>
        <w:t>{��#����#�#�#���O�����dM_��kj����#Q����#tQ^�&gt;#{��Q�x;�J^������#�</w:t>
      </w:r>
      <w:r>
        <w:rPr>
          <w:rtl w:val="true"/>
        </w:rPr>
        <w:t>ڼ</w:t>
      </w:r>
      <w:r>
        <w:rPr/>
        <w:t>����</w:t>
      </w:r>
      <w:r>
        <w:rPr/>
        <w:t>R�/��?�h�\^����e�re_#�X��Oҹ8�#��Ǳ���Q���"����Q6�z5"�#�#9�#��^v�</w:t>
      </w:r>
      <w:r>
        <w:rPr>
          <w:rtl w:val="true"/>
        </w:rPr>
        <w:t>׿�</w:t>
      </w:r>
      <w:r>
        <w:rPr/>
        <w:t>5</w:t>
      </w:r>
      <w:r>
        <w:rPr/>
        <w:t>��$q}V�SG#b���v���i�h�#C��������#�#Wx"���)��P�</w:t>
      </w:r>
      <w:r>
        <w:rPr/>
        <w:t>֯</w:t>
      </w:r>
      <w:r>
        <w:rPr/>
        <w:t>#��K�:�&amp;�f5"T</w:t>
      </w:r>
      <w:r>
        <w:rPr>
          <w:rtl w:val="true"/>
        </w:rPr>
        <w:t>ݴ</w:t>
      </w:r>
      <w:r>
        <w:rPr/>
        <w:t>#��~�#��RET#Hr��</w:t>
        <w:tab/>
        <w:t>�#V��ex�</w:t>
      </w:r>
      <w:r>
        <w:rPr/>
        <w:t>㉲��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=�#Jde;�\1#՚(#�#�F�y+#��#��RCg#-�#�#����E#E#</w:t>
        <w:tab/>
        <w:t>#~Z(#�#</w:t>
      </w:r>
      <w:r>
        <w:rPr/>
        <w:t>ֵ��</w:t>
      </w:r>
      <w:r>
        <w:rPr/>
        <w:t>####�*z(#&amp;�Zd��,��}3CD#��F�#���2�Q#��Ş]ĖTR#I�z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���&lt;U�Z#r��P���N�c*�T�</w:t>
        <w:br/>
        <w:t>"lU#}*J(#ʢ��r#`��#~Q�#�Im��1#�*0@��ME#F�#� $��i�i#̳#���`qS�@#Ki#�3�̽###�Ӣ�HF##z�rMKE#r9��x�H����0�Db#2�@s��S�@\�HV@#�`#F{Sf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X�?#S�@#�#�aI��LO�0#L��#�`#J��#�-�2���8�=�G�!</w:t>
      </w:r>
      <w:r>
        <w:rPr/>
        <w:t>݁</w:t>
      </w:r>
      <w:r>
        <w:rPr/>
        <w:t>І �ƥ��</w:t>
      </w:r>
      <w:r>
        <w:rPr>
          <w:rtl w:val="true"/>
        </w:rPr>
        <w:t>ݐ</w:t>
      </w:r>
      <w:r>
        <w:rPr/>
        <w:t>El��T�</w:t>
        <w:tab/>
        <w:t>��ŉ���C#���e��Ҭ�@������#�4�#�#c��h�</w:t>
        <w:br/>
        <w:t>��E+�e9=Hb3R#x�#I_�#�R�@��#</w:t>
      </w:r>
      <w:r>
        <w:rPr>
          <w:rtl w:val="true"/>
        </w:rPr>
        <w:t>ڡ</w:t>
      </w:r>
      <w:r>
        <w:rPr/>
        <w:t>W�8##V����#��H�#�X��#��&gt;i}���'#�#H|�$F�X�#�5=###®�YAPA���</w:t>
      </w:r>
      <w:r>
        <w:rPr/>
        <w:t>泎</w:t>
      </w:r>
      <w:r>
        <w:rPr/>
        <w:t>v#���`�#�E#A#�Pn�Wq��zH�#���</w:t>
        <w:br/>
        <w:t>�x#�X��+}�/4ɂ</w:t>
        <w:tab/>
        <w:t>��</w:t>
        <w:tab/>
        <w:t>�T�x��Q@�U{#]</w:t>
      </w:r>
      <w:r>
        <w:rPr/>
        <w:t>ٰ�</w:t>
      </w:r>
      <w:r>
        <w:rPr/>
        <w:t>[��#4</w:t>
      </w:r>
      <w:r>
        <w:rPr/>
        <w:t>峅</w:t>
      </w:r>
      <w:r>
        <w:rPr/>
        <w:t>##cU)�o#��Պ(#���H�##�0E7�C#�h�##�h�DR@�(VP@ �}�Sf��r#�W�##T�P#+�i##�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i�#�-��###-##�##��I`�.O�#q�\��{B��$�;ǃ�CV��9�.���#�B��`�QJ!Q#8#spMIE#S:m�����]�#�T�n���Ad��</w:t>
      </w:r>
      <w:r>
        <w:rPr/>
        <w:t>隖�</w:t>
      </w:r>
      <w:r>
        <w:rPr/>
        <w:t>#���F�̃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#c�#��&lt;�#��Z�� ��)�3��p#N#ҝ�/���*F#&lt;</w:t>
      </w:r>
      <w:r>
        <w:rPr/>
        <w:t>楢��</w:t>
      </w:r>
      <w:r>
        <w:rPr/>
        <w:t>Q4�#c��#�q'#OJ��R�@#/3��n#ά/�#������C�Յ���D~&amp;f�&amp;`?�o��t�����?Λ^|��&lt;�n��{�E�C����#�Ms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u�#_'�#@J�5��#�#����#A5��7�#�5��|��#+�_�G#_��kj����#Q����#tQ^�&gt;#{��Q��=����#���#�EzЖ1��~u�##��#����#Ѣ�##�yxJ����&lt;�#g</w:t>
        <w:tab/>
        <w:t>z��j}:c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Lg�&lt;Q���ϑ</w:t>
      </w:r>
      <w:r>
        <w:rPr>
          <w:rtl w:val="true"/>
        </w:rPr>
        <w:t>ޱ</w:t>
      </w:r>
      <w:r>
        <w:rPr/>
        <w:t>mt6_�</w:t>
        <w:br/>
        <w:t>v��d#ry�M�#��9�r�ʥyOcZ�RKu�)�*Ǔ#��_ʳ,'#I������\�uR�4N�3��A"�v� p*qs#���NxQ�YA&gt;��f��y��BR[#���&gt;�#���G</w:t>
      </w:r>
      <w:r>
        <w:rPr>
          <w:rtl w:val="true"/>
        </w:rPr>
        <w:t>ڢ</w:t>
      </w:r>
      <w:r>
        <w:rPr/>
        <w:t>�����</w:t>
      </w:r>
      <w:r>
        <w:rPr/>
        <w:t>,_��*&gt;�#��_ʫ�#�#j�����Q|~t}�/�</w:t>
      </w:r>
      <w:r>
        <w:rPr/>
        <w:t>濕</w:t>
      </w:r>
      <w:r>
        <w:rPr/>
        <w:t>#e��y��G�#�}�/�Ώ�E�����X���T}�/�</w:t>
      </w:r>
      <w:r>
        <w:rPr/>
        <w:t>濕</w:t>
      </w:r>
      <w:r>
        <w:rPr/>
        <w:t>#�{�����?:&gt;�#���G�b�#�k�Q�X���T{��</w:t>
      </w:r>
      <w:r>
        <w:rPr>
          <w:rtl w:val="true"/>
        </w:rPr>
        <w:t>ڢ</w:t>
      </w:r>
      <w:r>
        <w:rPr/>
        <w:t>�����</w:t>
      </w:r>
      <w:r>
        <w:rPr/>
        <w:t>T_�#�#e��y��G�b�#�k�Q�#�#j�����Q|~t}�/�</w:t>
      </w:r>
      <w:r>
        <w:rPr/>
        <w:t>濕</w:t>
      </w:r>
      <w:r>
        <w:rPr/>
        <w:t>#e��y��G�#�}�/�Ώ�E�����X���T}�/�</w:t>
      </w:r>
      <w:r>
        <w:rPr/>
        <w:t>濕</w:t>
      </w:r>
      <w:r>
        <w:rPr/>
        <w:t>#�{�����?:&gt;�#���G�b�#�k�Q�X���T{��</w:t>
      </w:r>
      <w:r>
        <w:rPr>
          <w:rtl w:val="true"/>
        </w:rPr>
        <w:t>ڢ</w:t>
      </w:r>
      <w:r>
        <w:rPr/>
        <w:t>�����</w:t>
      </w:r>
      <w:r>
        <w:rPr/>
        <w:t>T_�#�#e��y��G�b�#�k�Q�#�#j�����Q|~t}�/�</w:t>
      </w:r>
      <w:r>
        <w:rPr/>
        <w:t>濕</w:t>
      </w:r>
      <w:r>
        <w:rPr/>
        <w:t>#e��y��G�#�}�/�Ώ�E�����X���T}�/�</w:t>
      </w:r>
      <w:r>
        <w:rPr/>
        <w:t>濕</w:t>
      </w:r>
      <w:r>
        <w:rPr/>
        <w:t>#�{�����?:&gt;�#���G�b�#�k�Q�X���T{��</w:t>
      </w:r>
      <w:r>
        <w:rPr>
          <w:rtl w:val="true"/>
        </w:rPr>
        <w:t>ڢ</w:t>
      </w:r>
      <w:r>
        <w:rPr/>
        <w:t>�����</w:t>
      </w:r>
      <w:r>
        <w:rPr/>
        <w:t>T_�#�#e��y��G�b�#�k�Q�#�#j�����Q|~t}�/�</w:t>
      </w:r>
      <w:r>
        <w:rPr/>
        <w:t>濕</w:t>
      </w:r>
      <w:r>
        <w:rPr/>
        <w:t>#e��y��G�#�}�/�Ώ�E�����X���T}�/�</w:t>
      </w:r>
      <w:r>
        <w:rPr/>
        <w:t>濕</w:t>
      </w:r>
      <w:r>
        <w:rPr/>
        <w:t>#�{�����?:&gt;�#���G�b�#�k�Q�X���T{��</w:t>
      </w:r>
      <w:r>
        <w:rPr>
          <w:rtl w:val="true"/>
        </w:rPr>
        <w:t>ڢ</w:t>
      </w:r>
      <w:r>
        <w:rPr/>
        <w:t>�����</w:t>
      </w:r>
      <w:r>
        <w:rPr/>
        <w:t>T_�#�#e��y��G�b�#�k�Q�#�#j�����Q|~t}�/�</w:t>
      </w:r>
      <w:r>
        <w:rPr/>
        <w:t>濕</w:t>
      </w:r>
      <w:r>
        <w:rPr/>
        <w:t>#e��y��G�#�}�/�Ώ�E�����X���T}�/�</w:t>
      </w:r>
      <w:r>
        <w:rPr/>
        <w:t>濕</w:t>
      </w:r>
      <w:r>
        <w:rPr/>
        <w:t>#�{�����?:&gt;�#���G�b�#�k�Q�X���T{��</w:t>
      </w:r>
      <w:r>
        <w:rPr>
          <w:rtl w:val="true"/>
        </w:rPr>
        <w:t>ڢ</w:t>
      </w:r>
      <w:r>
        <w:rPr/>
        <w:t>�����</w:t>
      </w:r>
      <w:r>
        <w:rPr/>
        <w:t>T_�#�#e��y��G�b�#�k�Q�#�#j�����Q|~t}�/�</w:t>
      </w:r>
      <w:r>
        <w:rPr/>
        <w:t>濕</w:t>
      </w:r>
      <w:r>
        <w:rPr/>
        <w:t>#e��y��G�#�}�/�Ώ�E�����X���T}�/�</w:t>
      </w:r>
      <w:r>
        <w:rPr/>
        <w:t>濕</w:t>
      </w:r>
      <w:r>
        <w:rPr/>
        <w:t>#�{�����?:&gt;�#���G�b�#�k�Q�X���T{��</w:t>
      </w:r>
      <w:r>
        <w:rPr>
          <w:rtl w:val="true"/>
        </w:rPr>
        <w:t>ڢ</w:t>
      </w:r>
      <w:r>
        <w:rPr/>
        <w:t>�����</w:t>
      </w:r>
      <w:r>
        <w:rPr/>
        <w:t>T_�#�#e��y��G�b�#�k�Q�#�#j�����Q|~t}�/�</w:t>
      </w:r>
      <w:r>
        <w:rPr/>
        <w:t>濕</w:t>
      </w:r>
      <w:r>
        <w:rPr/>
        <w:t>#e��y��G�#�}�/�Ώ�E�����X���T}�/�</w:t>
      </w:r>
      <w:r>
        <w:rPr/>
        <w:t>濕</w:t>
      </w:r>
      <w:r>
        <w:rPr/>
        <w:t>#�{�����?:&gt;�#���G�b�#�k�Q�X���T{��</w:t>
      </w:r>
      <w:r>
        <w:rPr>
          <w:rtl w:val="true"/>
        </w:rPr>
        <w:t>ڢ</w:t>
      </w:r>
      <w:r>
        <w:rPr/>
        <w:t>�����</w:t>
      </w:r>
      <w:r>
        <w:rPr/>
        <w:t>T_�#�#e��y��G�b�#�k�Q�#�#j�����Q|~t}�/�</w:t>
      </w:r>
      <w:r>
        <w:rPr/>
        <w:t>濕</w:t>
      </w:r>
      <w:r>
        <w:rPr/>
        <w:t>#e��y��G�#�}�/�Ώ�E�����X���T}�/�</w:t>
      </w:r>
      <w:r>
        <w:rPr/>
        <w:t>濕</w:t>
      </w:r>
      <w:r>
        <w:rPr/>
        <w:t>#�{�����?:&gt;�#���G�b�#�k�R#h���*=����S��</w:t>
        <w:br/>
        <w:t>���`�9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x��o.#Q##x�*u��'X')#O�����GA�+�[�y�z�;^�#�{P�#�y?�#\�#��#]���#�#�</w:t>
      </w:r>
    </w:p>
    <w:p>
      <w:pPr>
        <w:pStyle w:val="PreformattedText"/>
        <w:bidi w:val="0"/>
        <w:jc w:val="left"/>
        <w:rPr/>
      </w:pPr>
      <w:r>
        <w:rPr/>
        <w:t>{�E�C����#�Ms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u�#_'�#@J���W��#</w:t>
      </w:r>
      <w:r>
        <w:rPr>
          <w:rtl w:val="true"/>
        </w:rPr>
        <w:t>ڧ</w:t>
      </w:r>
      <w:r>
        <w:rPr/>
        <w:t>�</w:t>
      </w:r>
      <w:r>
        <w:rPr/>
        <w:t>~��E#j����#W�#�#�&gt;#s##�#����s�#�Ez#k���V</w:t>
      </w:r>
    </w:p>
    <w:p>
      <w:pPr>
        <w:pStyle w:val="PreformattedText"/>
        <w:bidi w:val="0"/>
        <w:jc w:val="left"/>
        <w:rPr/>
      </w:pPr>
      <w:r>
        <w:rPr/>
        <w:t>#�z���o/̚1�d��#����#�#�����#U�#Ԟ�&gt;#^�"�'gs����O�oK����#</w:t>
      </w:r>
      <w:r>
        <w:rPr>
          <w:rtl w:val="true"/>
        </w:rPr>
        <w:t>ף</w:t>
      </w:r>
      <w:r>
        <w:rPr/>
        <w:t>�</w:t>
      </w:r>
      <w:r>
        <w:rPr/>
        <w:t>#�#������o�S�t}n�s����O�oK����#</w:t>
      </w:r>
      <w:r>
        <w:rPr>
          <w:rtl w:val="true"/>
        </w:rPr>
        <w:t>ף</w:t>
      </w:r>
      <w:r>
        <w:rPr/>
        <w:t>�</w:t>
      </w:r>
      <w:r>
        <w:rPr/>
        <w:t>#�#��������&gt;���]΢�A}$\7̿�q��h</w:t>
      </w:r>
      <w:r>
        <w:rPr>
          <w:rtl w:val="true"/>
        </w:rPr>
        <w:t>ޗ</w:t>
      </w:r>
      <w:r>
        <w:rPr/>
        <w:t>?���#�G�'�7�����#��G##��T1���w�q�oҗ�N/�?�\#�'�7�����#���#</w:t>
        <w:tab/>
        <w:t>���s�#~������s_�(�#1�i��ǣ�N/�=p�h</w:t>
      </w:r>
      <w:r>
        <w:rPr>
          <w:rtl w:val="true"/>
        </w:rPr>
        <w:t>ޗ</w:t>
      </w:r>
      <w:r>
        <w:rPr/>
        <w:t>?���#�G�'�7�����#�����?�5��y��#�#��8�����#�}�z\�#</w:t>
      </w:r>
      <w:r>
        <w:rPr/>
        <w:t>߯��</w:t>
      </w:r>
      <w:r>
        <w:rPr/>
        <w:t>#�h</w:t>
      </w:r>
      <w:r>
        <w:rPr>
          <w:rtl w:val="true"/>
        </w:rPr>
        <w:t>ޗ</w:t>
      </w:r>
      <w:r>
        <w:rPr/>
        <w:t>?���#�G��p��_�w��qq��Ӌ��\#�'�7�����#���#</w:t>
        <w:tab/>
        <w:t>���s�#~���}}w#�5��y��#�#��8�����#�}�z\�#</w:t>
      </w:r>
      <w:r>
        <w:rPr/>
        <w:t>߯��</w:t>
      </w:r>
      <w:r>
        <w:rPr/>
        <w:t>#�h</w:t>
      </w:r>
      <w:r>
        <w:rPr>
          <w:rtl w:val="true"/>
        </w:rPr>
        <w:t>ޗ</w:t>
      </w:r>
      <w:r>
        <w:rPr/>
        <w:t>?���#�G��p��_�w��qq��Ӌ��\#�'�7�����#���#</w:t>
        <w:tab/>
        <w:t>���s�#~���}}w#�5��y��#�#��8�����#�}�z\�#</w:t>
      </w:r>
      <w:r>
        <w:rPr/>
        <w:t>߯��</w:t>
      </w:r>
      <w:r>
        <w:rPr/>
        <w:t>#�h</w:t>
      </w:r>
      <w:r>
        <w:rPr>
          <w:rtl w:val="true"/>
        </w:rPr>
        <w:t>ޗ</w:t>
      </w:r>
      <w:r>
        <w:rPr/>
        <w:t>?���#�G��p��_�w��qq��Ӌ��\#�'�7�����#���#</w:t>
        <w:tab/>
        <w:t>���s�#~���}}w#�5��y��#�#��8�����#�}�z\�#</w:t>
      </w:r>
      <w:r>
        <w:rPr/>
        <w:t>߯��</w:t>
      </w:r>
      <w:r>
        <w:rPr/>
        <w:t>#�h</w:t>
      </w:r>
      <w:r>
        <w:rPr>
          <w:rtl w:val="true"/>
        </w:rPr>
        <w:t>ޗ</w:t>
      </w:r>
      <w:r>
        <w:rPr/>
        <w:t>?���#�G��p��_�w��qq��Ӌ��\#�'�7�����#���#</w:t>
        <w:tab/>
        <w:t>���s�#~���}}w#�5��y��#�#��8�����#�}�z\�#</w:t>
      </w:r>
      <w:r>
        <w:rPr/>
        <w:t>߯��</w:t>
      </w:r>
      <w:r>
        <w:rPr/>
        <w:t>#�h</w:t>
      </w:r>
      <w:r>
        <w:rPr>
          <w:rtl w:val="true"/>
        </w:rPr>
        <w:t>ޗ</w:t>
      </w:r>
      <w:r>
        <w:rPr/>
        <w:t>?���#�G��p��_�w��qq��Ӌ��\#�'�7�����#���#</w:t>
        <w:tab/>
        <w:t>���s�#~���}}w#�5��y��#�#��8�����#�}�z\�#</w:t>
      </w:r>
      <w:r>
        <w:rPr/>
        <w:t>߯��</w:t>
      </w:r>
      <w:r>
        <w:rPr/>
        <w:t>#�h</w:t>
      </w:r>
      <w:r>
        <w:rPr>
          <w:rtl w:val="true"/>
        </w:rPr>
        <w:t>ޗ</w:t>
      </w:r>
      <w:r>
        <w:rPr/>
        <w:t>?���#�G��p��_�w��qq��Ӌ��\#�'�7�����#���#</w:t>
        <w:tab/>
        <w:t>���s�#~���}}w#�5��y��#�#��8�����#�}�z\�#</w:t>
      </w:r>
      <w:r>
        <w:rPr/>
        <w:t>߯��</w:t>
      </w:r>
      <w:r>
        <w:rPr/>
        <w:t>#�h</w:t>
      </w:r>
      <w:r>
        <w:rPr>
          <w:rtl w:val="true"/>
        </w:rPr>
        <w:t>ޗ</w:t>
      </w:r>
      <w:r>
        <w:rPr/>
        <w:t>?���#�G��p��_�w��qq��Ӌ��\#�'�7�����#���#</w:t>
        <w:tab/>
        <w:t>���s�#~���}}w#�5��y��#�#��8�����#�}�z\�#</w:t>
      </w:r>
      <w:r>
        <w:rPr/>
        <w:t>߯��</w:t>
      </w:r>
      <w:r>
        <w:rPr/>
        <w:t>#�h</w:t>
      </w:r>
      <w:r>
        <w:rPr>
          <w:rtl w:val="true"/>
        </w:rPr>
        <w:t>ޗ</w:t>
      </w:r>
      <w:r>
        <w:rPr/>
        <w:t>?���#�G��p��_�w��qq��Ӌ��\#�'�7�����#���#</w:t>
        <w:tab/>
        <w:t>���s�#~���}}w#�5��y��#�#��8�����#�}�z\�#</w:t>
      </w:r>
      <w:r>
        <w:rPr/>
        <w:t>߯��</w:t>
      </w:r>
      <w:r>
        <w:rPr/>
        <w:t>#�h</w:t>
      </w:r>
      <w:r>
        <w:rPr>
          <w:rtl w:val="true"/>
        </w:rPr>
        <w:t>ޗ</w:t>
      </w:r>
      <w:r>
        <w:rPr/>
        <w:t>?���#�G��p��_�w��qq��Ӌ��\#�'�7�����#���#</w:t>
        <w:tab/>
        <w:t>���s�#~���}}w#�5��y��#�#��8�����#�}�z\�#</w:t>
      </w:r>
      <w:r>
        <w:rPr/>
        <w:t>߯��</w:t>
      </w:r>
      <w:r>
        <w:rPr/>
        <w:t>#�h</w:t>
      </w:r>
      <w:r>
        <w:rPr>
          <w:rtl w:val="true"/>
        </w:rPr>
        <w:t>ޗ</w:t>
      </w:r>
      <w:r>
        <w:rPr/>
        <w:t>?���#�G��p��_�w��qq��Ӌ��\#�'�7�����#���#</w:t>
        <w:tab/>
        <w:t>���s�#~���}}w#�5��y��#�#��8�����#�}�z\�#</w:t>
      </w:r>
      <w:r>
        <w:rPr/>
        <w:t>߯��</w:t>
      </w:r>
      <w:r>
        <w:rPr/>
        <w:t>#�h</w:t>
      </w:r>
      <w:r>
        <w:rPr>
          <w:rtl w:val="true"/>
        </w:rPr>
        <w:t>ޗ</w:t>
      </w:r>
      <w:r>
        <w:rPr/>
        <w:t>?���#�G��p��_�w��qq��Ӌ��\#�'�7�����#���#</w:t>
        <w:tab/>
        <w:t>���s�#~���}}w#�5��y��#�#��8�����#�}�z\�#</w:t>
      </w:r>
      <w:r>
        <w:rPr/>
        <w:t>߯��</w:t>
      </w:r>
      <w:r>
        <w:rPr/>
        <w:t>#�h</w:t>
      </w:r>
      <w:r>
        <w:rPr>
          <w:rtl w:val="true"/>
        </w:rPr>
        <w:t>ޗ</w:t>
      </w:r>
      <w:r>
        <w:rPr/>
        <w:t>?���#�G��p��_�w��qq��Ӌ��\#�'�7�����#���#</w:t>
        <w:tab/>
        <w:t>���s�#~���}}w#�5��y��#�#��8�����#�}�z\�#</w:t>
      </w:r>
      <w:r>
        <w:rPr/>
        <w:t>߯��</w:t>
      </w:r>
      <w:r>
        <w:rPr/>
        <w:t>#�h</w:t>
      </w:r>
      <w:r>
        <w:rPr>
          <w:rtl w:val="true"/>
        </w:rPr>
        <w:t>ޗ</w:t>
      </w:r>
      <w:r>
        <w:rPr/>
        <w:t>?���#�G��p��_�w��qq��Ӌ��\#�'�7�����#���#</w:t>
        <w:tab/>
        <w:t>���s�#~���}}w#�5��y��#�#��8�����#�}�z\�#</w:t>
      </w:r>
      <w:r>
        <w:rPr/>
        <w:t>߯��</w:t>
      </w:r>
      <w:r>
        <w:rPr/>
        <w:t>#�h</w:t>
      </w:r>
      <w:r>
        <w:rPr>
          <w:rtl w:val="true"/>
        </w:rPr>
        <w:t>ޗ</w:t>
      </w:r>
      <w:r>
        <w:rPr/>
        <w:t>?���#�G��p��_�w��qq��Ӌ��\#�'�7�����#���#</w:t>
        <w:tab/>
        <w:t>���s�#~���}}w#�5��y��#�#��8�����#�}�z\�#</w:t>
      </w:r>
      <w:r>
        <w:rPr/>
        <w:t>߯��</w:t>
      </w:r>
      <w:r>
        <w:rPr/>
        <w:t>#�h</w:t>
      </w:r>
      <w:r>
        <w:rPr>
          <w:rtl w:val="true"/>
        </w:rPr>
        <w:t>ޗ</w:t>
      </w:r>
      <w:r>
        <w:rPr/>
        <w:t>?���#�G��p��_�w��qq��Ӌ��\#�'�7�����#���#</w:t>
        <w:tab/>
        <w:t>���s�#~���}}w#�5��y��#�#��8�����#�}�z\�#</w:t>
      </w:r>
      <w:r>
        <w:rPr/>
        <w:t>߯��</w:t>
      </w:r>
      <w:r>
        <w:rPr/>
        <w:t>#�h</w:t>
      </w:r>
      <w:r>
        <w:rPr>
          <w:rtl w:val="true"/>
        </w:rPr>
        <w:t>ޗ</w:t>
      </w:r>
      <w:r>
        <w:rPr/>
        <w:t>?���#�G��p��_�v��D�F���#vv��-</w:t>
      </w:r>
      <w:r>
        <w:rPr>
          <w:rtl w:val="true"/>
        </w:rPr>
        <w:t>޹</w:t>
      </w:r>
      <w:r>
        <w:rPr/>
        <w:t>o�O�oK����#</w:t>
      </w:r>
      <w:r>
        <w:rPr>
          <w:rtl w:val="true"/>
        </w:rPr>
        <w:t>ף</w:t>
      </w:r>
      <w:r>
        <w:rPr/>
        <w:t>�</w:t>
      </w:r>
      <w:r>
        <w:rPr/>
        <w:t>#�#������%���fS�B{��(�_�#�#������?�&gt;ѽ.���#^����G</w:t>
      </w:r>
      <w:r>
        <w:rPr/>
        <w:t>֨�</w:t>
      </w:r>
      <w:r>
        <w:rPr/>
        <w:t>65��#�#����#</w:t>
      </w:r>
      <w:r>
        <w:rPr/>
        <w:t>㦹�</w:t>
      </w:r>
      <w:r>
        <w:rPr/>
        <w:t>#�#�#��#���#�-3T�y���Ff#,.��02A#�##5��i=?�ZǞ3��Nk#��L��?���#�(�jk���aE{�k�#�e��&gt;#ҥ��f���ɹ�D��y'�j#�D���#.����h���SkX��</w:t>
        <w:br/>
        <w:t>#�w(�?�#�?�����-#�����m�#~#�)�Z����C�#�'�ϭ���Z?�#�?�����-#Q�j?ʃ�?�#�"zg���</w:t>
      </w:r>
      <w:r>
        <w:rPr>
          <w:rtl w:val="true"/>
        </w:rPr>
        <w:t></w:t>
      </w:r>
      <w:r>
        <w:rPr>
          <w:rtl w:val="true"/>
        </w:rPr>
        <w:t>߅��</w:t>
      </w:r>
      <w:r>
        <w:rPr>
          <w:rtl w:val="true"/>
        </w:rPr>
        <w:t>#=</w:t>
      </w:r>
      <w:r>
        <w:rPr/>
        <w:t>3</w:t>
      </w:r>
      <w:r>
        <w:rPr/>
        <w:t>�}m����E#V���&gt;�C�#�'�ϭ���Z?�#�?�����-#Q�j?ʃ�?�#�"zg���</w:t>
      </w:r>
      <w:r>
        <w:rPr>
          <w:rtl w:val="true"/>
        </w:rPr>
        <w:t></w:t>
      </w:r>
      <w:r>
        <w:rPr>
          <w:rtl w:val="true"/>
        </w:rPr>
        <w:t>߅��</w:t>
      </w:r>
      <w:r>
        <w:rPr>
          <w:rtl w:val="true"/>
        </w:rPr>
        <w:t>#=</w:t>
      </w:r>
      <w:r>
        <w:rPr/>
        <w:t>3</w:t>
      </w:r>
      <w:r>
        <w:rPr/>
        <w:t>�}m����E#V���&gt;�C�#�'�ϭ���Z?�#�?�����-#Q�j?ʃ�?�#�"zg���</w:t>
      </w:r>
      <w:r>
        <w:rPr>
          <w:rtl w:val="true"/>
        </w:rPr>
        <w:t></w:t>
      </w:r>
      <w:r>
        <w:rPr>
          <w:rtl w:val="true"/>
        </w:rPr>
        <w:t>߅��</w:t>
      </w:r>
      <w:r>
        <w:rPr>
          <w:rtl w:val="true"/>
        </w:rPr>
        <w:t>#=</w:t>
      </w:r>
      <w:r>
        <w:rPr/>
        <w:t>3</w:t>
      </w:r>
      <w:r>
        <w:rPr/>
        <w:t>�}m����E#V���&gt;�C�#�'�ϭ���Z?�#�?�����-#Q�j?ʃ�?�#�"zg���</w:t>
      </w:r>
      <w:r>
        <w:rPr>
          <w:rtl w:val="true"/>
        </w:rPr>
        <w:t></w:t>
      </w:r>
      <w:r>
        <w:rPr>
          <w:rtl w:val="true"/>
        </w:rPr>
        <w:t>߅��</w:t>
      </w:r>
      <w:r>
        <w:rPr>
          <w:rtl w:val="true"/>
        </w:rPr>
        <w:t>#=</w:t>
      </w:r>
      <w:r>
        <w:rPr/>
        <w:t>3</w:t>
      </w:r>
      <w:r>
        <w:rPr/>
        <w:t>�}m����E#V���&gt;�C�#�'�ϭ���Z?�#�?�����-#Q�j?ʃ�?�#�"zg���</w:t>
      </w:r>
      <w:r>
        <w:rPr>
          <w:rtl w:val="true"/>
        </w:rPr>
        <w:t></w:t>
      </w:r>
      <w:r>
        <w:rPr>
          <w:rtl w:val="true"/>
        </w:rPr>
        <w:t>߅��</w:t>
      </w:r>
      <w:r>
        <w:rPr>
          <w:rtl w:val="true"/>
        </w:rPr>
        <w:t>#=</w:t>
      </w:r>
      <w:r>
        <w:rPr/>
        <w:t>3</w:t>
      </w:r>
      <w:r>
        <w:rPr/>
        <w:t>�}m����E#V���&gt;�C�#�'�ϭ���Z?�#�?�����-#Q�j?ʃ�?�#�"zg���</w:t>
      </w:r>
      <w:r>
        <w:rPr>
          <w:rtl w:val="true"/>
        </w:rPr>
        <w:t></w:t>
      </w:r>
      <w:r>
        <w:rPr>
          <w:rtl w:val="true"/>
        </w:rPr>
        <w:t>߅��</w:t>
      </w:r>
      <w:r>
        <w:rPr>
          <w:rtl w:val="true"/>
        </w:rPr>
        <w:t>#=</w:t>
      </w:r>
      <w:r>
        <w:rPr/>
        <w:t>3</w:t>
      </w:r>
      <w:r>
        <w:rPr/>
        <w:t>�}m����E#V���&gt;�C�#�'�ϭ���Z?�#�?�����-#Q�j?ʃ�?�#�"zg���</w:t>
      </w:r>
      <w:r>
        <w:rPr>
          <w:rtl w:val="true"/>
        </w:rPr>
        <w:t></w:t>
      </w:r>
      <w:r>
        <w:rPr>
          <w:rtl w:val="true"/>
        </w:rPr>
        <w:t>߅��</w:t>
      </w:r>
      <w:r>
        <w:rPr>
          <w:rtl w:val="true"/>
        </w:rPr>
        <w:t>#=</w:t>
      </w:r>
      <w:r>
        <w:rPr/>
        <w:t>3</w:t>
      </w:r>
      <w:r>
        <w:rPr/>
        <w:t>�}m����E#V���&gt;�C�#�'�ϭ���Z?�#�?�����-#Q�j?ʃ�?�#�"zg���</w:t>
      </w:r>
      <w:r>
        <w:rPr>
          <w:rtl w:val="true"/>
        </w:rPr>
        <w:t></w:t>
      </w:r>
      <w:r>
        <w:rPr>
          <w:rtl w:val="true"/>
        </w:rPr>
        <w:t>߅��</w:t>
      </w:r>
      <w:r>
        <w:rPr>
          <w:rtl w:val="true"/>
        </w:rPr>
        <w:t>#=</w:t>
      </w:r>
      <w:r>
        <w:rPr/>
        <w:t>3</w:t>
      </w:r>
      <w:r>
        <w:rPr/>
        <w:t>�}m����E#V���&gt;�C�#�'�ϭ���Z?�#�?�����-#Q�j?ʃ�?�#�"zg���</w:t>
      </w:r>
      <w:r>
        <w:rPr>
          <w:rtl w:val="true"/>
        </w:rPr>
        <w:t></w:t>
      </w:r>
      <w:r>
        <w:rPr>
          <w:rtl w:val="true"/>
        </w:rPr>
        <w:t>߅��</w:t>
      </w:r>
      <w:r>
        <w:rPr>
          <w:rtl w:val="true"/>
        </w:rPr>
        <w:t>#=</w:t>
      </w:r>
      <w:r>
        <w:rPr/>
        <w:t>3</w:t>
      </w:r>
      <w:r>
        <w:rPr/>
        <w:t>�}m����E#V���&gt;�C�#�'�ϭ���Z?�#�?�����-#Q�j?ʃ�?�#�"zg���</w:t>
      </w:r>
      <w:r>
        <w:rPr>
          <w:rtl w:val="true"/>
        </w:rPr>
        <w:t></w:t>
      </w:r>
      <w:r>
        <w:rPr>
          <w:rtl w:val="true"/>
        </w:rPr>
        <w:t>߅��</w:t>
      </w:r>
      <w:r>
        <w:rPr>
          <w:rtl w:val="true"/>
        </w:rPr>
        <w:t>#=</w:t>
      </w:r>
      <w:r>
        <w:rPr/>
        <w:t>3</w:t>
      </w:r>
      <w:r>
        <w:rPr/>
        <w:t>�}m����E#V���&gt;�C�#�'�ϭ���Z?�#�?�����-#Q�j?ʃ�?�#�"zg���</w:t>
      </w:r>
      <w:r>
        <w:rPr>
          <w:rtl w:val="true"/>
        </w:rPr>
        <w:t></w:t>
      </w:r>
      <w:r>
        <w:rPr>
          <w:rtl w:val="true"/>
        </w:rPr>
        <w:t>߅��</w:t>
      </w:r>
      <w:r>
        <w:rPr>
          <w:rtl w:val="true"/>
        </w:rPr>
        <w:t>#=</w:t>
      </w:r>
      <w:r>
        <w:rPr/>
        <w:t>3</w:t>
      </w:r>
      <w:r>
        <w:rPr/>
        <w:t>�}m����E#V���&gt;�C�#�'�ϭ���Z?�#�?�����-#Q�j?ʃ�?�#�"zg���</w:t>
      </w:r>
      <w:r>
        <w:rPr>
          <w:rtl w:val="true"/>
        </w:rPr>
        <w:t></w:t>
      </w:r>
      <w:r>
        <w:rPr>
          <w:rtl w:val="true"/>
        </w:rPr>
        <w:t>߅��</w:t>
      </w:r>
      <w:r>
        <w:rPr>
          <w:rtl w:val="true"/>
        </w:rPr>
        <w:t>#=</w:t>
      </w:r>
      <w:r>
        <w:rPr/>
        <w:t>3</w:t>
      </w:r>
      <w:r>
        <w:rPr/>
        <w:t>�}m����E#V���&gt;�C�#�'�ϭ���Z?�#�?�����-#Q�j?ʃ�?�#�"zg���</w:t>
      </w:r>
      <w:r>
        <w:rPr>
          <w:rtl w:val="true"/>
        </w:rPr>
        <w:t></w:t>
      </w:r>
      <w:r>
        <w:rPr>
          <w:rtl w:val="true"/>
        </w:rPr>
        <w:t>߅��</w:t>
      </w:r>
      <w:r>
        <w:rPr>
          <w:rtl w:val="true"/>
        </w:rPr>
        <w:t>#=</w:t>
      </w:r>
      <w:r>
        <w:rPr/>
        <w:t>3</w:t>
      </w:r>
      <w:r>
        <w:rPr/>
        <w:t>�}m����E#V���&gt;�C�#�'�ϭ���Z?�#�?�����-#Q�j?ʃ�?�#�"zg���</w:t>
      </w:r>
      <w:r>
        <w:rPr>
          <w:rtl w:val="true"/>
        </w:rPr>
        <w:t></w:t>
      </w:r>
      <w:r>
        <w:rPr>
          <w:rtl w:val="true"/>
        </w:rPr>
        <w:t>߅��</w:t>
      </w:r>
      <w:r>
        <w:rPr>
          <w:rtl w:val="true"/>
        </w:rPr>
        <w:t>#=</w:t>
      </w:r>
      <w:r>
        <w:rPr/>
        <w:t>3</w:t>
      </w:r>
      <w:r>
        <w:rPr/>
        <w:t>�}m����E#V���&gt;�C�#�'�ϭ���Z?�#�?�����-#Q�j?ʃ�?�#�"zg���</w:t>
      </w:r>
      <w:r>
        <w:rPr>
          <w:rtl w:val="true"/>
        </w:rPr>
        <w:t></w:t>
      </w:r>
      <w:r>
        <w:rPr>
          <w:rtl w:val="true"/>
        </w:rPr>
        <w:t>߅��</w:t>
      </w:r>
      <w:r>
        <w:rPr>
          <w:rtl w:val="true"/>
        </w:rPr>
        <w:t>#=</w:t>
      </w:r>
      <w:r>
        <w:rPr/>
        <w:t>3</w:t>
      </w:r>
      <w:r>
        <w:rPr/>
        <w:t>�}m����E#V���&gt;�C�#�'�ϭ���Z?�#�?�����-#Q�j?ʃ�?�#�"zg���</w:t>
      </w:r>
      <w:r>
        <w:rPr>
          <w:rtl w:val="true"/>
        </w:rPr>
        <w:t></w:t>
      </w:r>
      <w:r>
        <w:rPr>
          <w:rtl w:val="true"/>
        </w:rPr>
        <w:t>߅��</w:t>
      </w:r>
      <w:r>
        <w:rPr>
          <w:rtl w:val="true"/>
        </w:rPr>
        <w:t>#=</w:t>
      </w:r>
      <w:r>
        <w:rPr/>
        <w:t>3</w:t>
      </w:r>
      <w:r>
        <w:rPr/>
        <w:t>�}m����E#V���&gt;�C�#�'�ϭ���Z?�#�?�����-#Q�j?ʃ�?�#�"zg���</w:t>
      </w:r>
      <w:r>
        <w:rPr>
          <w:rtl w:val="true"/>
        </w:rPr>
        <w:t></w:t>
      </w:r>
      <w:r>
        <w:rPr>
          <w:rtl w:val="true"/>
        </w:rPr>
        <w:t>߅��</w:t>
      </w:r>
      <w:r>
        <w:rPr>
          <w:rtl w:val="true"/>
        </w:rPr>
        <w:t>#=</w:t>
      </w:r>
      <w:r>
        <w:rPr/>
        <w:t>3</w:t>
      </w:r>
      <w:r>
        <w:rPr/>
        <w:t>�}m����E#V���&gt;�C�#�'�ϭ���Z?�#�?�����-#Q�j?ʃ�?�#�"zg���</w:t>
      </w:r>
      <w:r>
        <w:rPr>
          <w:rtl w:val="true"/>
        </w:rPr>
        <w:t></w:t>
      </w:r>
      <w:r>
        <w:rPr>
          <w:rtl w:val="true"/>
        </w:rPr>
        <w:t>߅��</w:t>
      </w:r>
      <w:r>
        <w:rPr>
          <w:rtl w:val="true"/>
        </w:rPr>
        <w:t>#=</w:t>
      </w:r>
      <w:r>
        <w:rPr/>
        <w:t>3</w:t>
      </w:r>
      <w:r>
        <w:rPr/>
        <w:t>�}m����E#V���&gt;�C�#�'�ϭ���Z?�#�?�����-#Q�j?ʉ�#���##</w:t>
        <w:tab/>
        <w:t>iy#��z�#��i1�@��2���02�3�QEZ�J6j+�F�8�"�$���#�1#�QE#Ң�kc��|�##D#d######################&amp;k#�#�####################################�F###�#</w:t>
        <w:br/>
        <w:t>�#########</w:t>
        <w:br/>
        <w:t>##C##�"####A#####�</w:t>
        <w:br/>
        <w:t>#########�#####l#o#a#n######�#######�R##���####*##��5�5�@-�;�#��#��######�#####�</w:t>
        <w:tab/>
        <w:t>�F#��##*##��5�5�@-�;�#�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t�B]7</w:t>
      </w:r>
      <w:r>
        <w:rPr/>
        <w:t>ᦥ</w:t>
      </w:r>
      <w:r>
        <w:rPr/>
        <w:t>s</w:t>
        <w:br/>
        <w:t>�u�###��,#��Z�#�|Is#�</w:t>
      </w:r>
    </w:p>
    <w:p>
      <w:pPr>
        <w:pStyle w:val="PreformattedText"/>
        <w:bidi w:val="0"/>
        <w:jc w:val="left"/>
        <w:rPr/>
      </w:pPr>
      <w:r>
        <w:rPr/>
        <w:t>*�X�</w:t>
        <w:br/>
        <w:t>��9##z�#���W��}^?��t�#��G���4�c?����UI</w:t>
      </w:r>
      <w:r>
        <w:rPr/>
        <w:t>⽜</w:t>
      </w:r>
      <w:r>
        <w:rPr/>
        <w:t>em###��ĪP��9��H|U�#@H�##G�#��#���_�#��##_�#��J��bN%^=��#�z��Y}R�I�}G#�#?#��������+�#�T�A��#E�#���#�W��#f?��_�</w:t>
      </w:r>
      <w:r>
        <w:rPr/>
        <w:t>桸�</w:t>
      </w:r>
      <w:r>
        <w:rPr/>
        <w:t>kxÖ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)&lt;-d����X���3�ǈ&lt;T�</w:t>
        <w:tab/>
        <w:t>#�#��##G��#���</w:t>
        <w:tab/>
        <w:t>#�#?�##]�#~#��T�#������#��</w:t>
      </w:r>
      <w:r>
        <w:rPr/>
        <w:t>࿷�</w:t>
      </w:r>
      <w:r>
        <w:rPr/>
        <w:t>U�#@H�#�#�#��?��U�#@H�#�#�#���#G�(�U?��#cS�~�����W�##�#�G�#����W�##�#�G�#⫽�##���T�#��=�O���#��_�#��###�#����_�#��###�#����#~#�eS�~0�5?��8/��##�#?�#�*���##�#?�#�*���Q�</w:t>
        <w:br/>
        <w:t>=�O������#��</w:t>
      </w:r>
      <w:r>
        <w:rPr/>
        <w:t>࿷�</w:t>
      </w:r>
      <w:r>
        <w:rPr/>
        <w:t>U�#@H�#�#�#��?��U�#@H�#�#�#���#G�(�U?��#cS�~�����W�##�#�G�#����W�##�#�G�#⫽�##���T�#��=�O���#��_�#��###�#����_�#��###�#����#~#�eS�~0�5?��8/��##�#?�#�*���##�#?�#�*���Q�</w:t>
        <w:br/>
        <w:t>=�O������#��</w:t>
      </w:r>
      <w:r>
        <w:rPr/>
        <w:t>࿷�</w:t>
      </w:r>
      <w:r>
        <w:rPr/>
        <w:t>U�#@H�#�#�#��?��U�#@H�#�#�#���#G�(�U?��#cS�~�����W�##�#�G�#����W�##�#�G�#⫽�##���T�#��=�O���#��_�#��###�#����_�#��###�#����#~#�eS�~0�5?��8/��##�#?�#�*���##�#?�#�*���Q�</w:t>
        <w:br/>
        <w:t>=�O������#��</w:t>
      </w:r>
      <w:r>
        <w:rPr/>
        <w:t>࿷�</w:t>
      </w:r>
      <w:r>
        <w:rPr/>
        <w:t>U�#@H�#�#�#��?��U�#@H�#�#�#���#G�(�U?��#cS�~�����W�##�#�G�#����W�##�#�G�#⫽�##���T�#��=�O���#��_�#��###�#����_�#��###�#����#~#�eS�~0�5?��8/��##�#?�#�*���##�#?�#�*���Q�</w:t>
        <w:br/>
        <w:t>=�O������#��</w:t>
      </w:r>
      <w:r>
        <w:rPr/>
        <w:t>࿷�</w:t>
      </w:r>
      <w:r>
        <w:rPr/>
        <w:t>U�#@H�#�#�#��?��U�#@H�#�#�#���#G�(�U?��#cS�~�����W�##�#�G�#����W�##�#�G�#⫽�##���T�#��=�O���#��_�#��###�#����_�#��###�#����#~#�eS�~0�5?��8/��##�#?�#�*���##�#?�#�*���Q�</w:t>
        <w:br/>
        <w:t>=�O������#��</w:t>
      </w:r>
      <w:r>
        <w:rPr/>
        <w:t>࿷�</w:t>
      </w:r>
      <w:r>
        <w:rPr/>
        <w:t>U�#@H�#�#�#��?��U�#@H�#�#�#���#G�(�U?��#cS�~�����W�##�#�G�#����W�##�#�G�#⫽�##���T�#��=�O���#��_�#��###�#����_�#��###�#����#~#�eS�~0�5?��8/��##�#?�#�*���##�#?�#�*���Q�</w:t>
        <w:br/>
        <w:t>=�O������#��</w:t>
      </w:r>
      <w:r>
        <w:rPr/>
        <w:t>࿷�</w:t>
      </w:r>
      <w:r>
        <w:rPr/>
        <w:t>U�#@H�#�#�#��?��U�#@H�#�#�#���#G�(�U?��#cS�~�����W�##�#�G�#����W�##�#�G�#⫽�##���T�#��=�O���#��_�#��###�#����_�#��###�#����#~#�eS�~0�5?��8/��##�#?�#�*���##�#?�#�*���Q�</w:t>
        <w:br/>
        <w:t>=�O������#��</w:t>
      </w:r>
      <w:r>
        <w:rPr/>
        <w:t>࿷�</w:t>
      </w:r>
      <w:r>
        <w:rPr/>
        <w:t>U�#@H�#�#�#��?��U�#@H�#�#�#���#G�(�U?��#cS�~�����W�##�#�G�#�?� �W�##�#�G�#⫽?��Y#ϊ4]##jz�P#�\ns�Q�z##����5��9��##���G�#���#�Q�#</w:t>
        <w:tab/>
        <w:t>#���# H��#�I?����~6@fX�]"Y</w:t>
      </w:r>
      <w:r>
        <w:rPr/>
        <w:t>݈</w:t>
      </w:r>
      <w:r>
        <w:rPr/>
        <w:t>#��=z*�&lt;</w:t>
      </w:r>
      <w:r>
        <w:rPr/>
        <w:t>㿭</w:t>
      </w:r>
      <w:r>
        <w:rPr/>
        <w:t>c#�&gt;=��mmt�x,d��m���hRA#�;N##�Q�����</w:t>
      </w:r>
      <w:r>
        <w:rPr/>
        <w:t>쥆�</w:t>
      </w:r>
      <w:r>
        <w:rPr/>
        <w:t>֣</w:t>
      </w:r>
      <w:r>
        <w:rPr/>
        <w:t>Gi�#</w:t>
        <w:tab/>
        <w:t>#���</w:t>
        <w:tab/>
        <w:t>#�#?�##G�$#*�#�$�</w:t>
        <w:tab/>
        <w:t>'�##^sq</w:t>
      </w:r>
      <w:r>
        <w:rPr/>
        <w:t>㿈</w:t>
      </w:r>
      <w:r>
        <w:rPr/>
        <w:t>#�;ͫ|�\�Y#"��7��ay�#Fj���k##K�N�u}n#Ijm�a���(## ����_����տ��;��H&lt;U�#@4�#�9?��_��##�#?�#�#���l�4_�\��Wѣ</w:t>
      </w:r>
    </w:p>
    <w:p>
      <w:pPr>
        <w:pStyle w:val="PreformattedText"/>
        <w:bidi w:val="0"/>
        <w:jc w:val="left"/>
        <w:rPr/>
      </w:pPr>
      <w:r>
        <w:rPr/>
        <w:t>#R@�����ӟ~&gt;��w��#��#�#�+{�op~�7@##��#R�՗�b��n�#3����#G�#���#�Q����#G�#���#�Wy�N#9��/�##Ƨ��b�5��8/��##�#?�#�*���##�#?�#��##D#d#-C 2#################&amp;k#�#�####################################�f###�#</w:t>
        <w:br/>
        <w:t>�#########</w:t>
        <w:br/>
        <w:t>##�##�B###�#####�#####�#####�######A##########?#####�#���#�#####�#####�########�#######�R##�=�####X��m####�s#QT######�##############�F#�#�##X��m####�s#QT###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t�B]7</w:t>
      </w:r>
      <w:r>
        <w:rPr/>
        <w:t>ᦥ</w:t>
      </w:r>
      <w:r>
        <w:rPr/>
        <w:t>s</w:t>
        <w:br/>
        <w:t>�u�###��,#��Z�#�|Is#�</w:t>
      </w:r>
    </w:p>
    <w:p>
      <w:pPr>
        <w:pStyle w:val="PreformattedText"/>
        <w:bidi w:val="0"/>
        <w:jc w:val="left"/>
        <w:rPr/>
      </w:pPr>
      <w:r>
        <w:rPr/>
        <w:t>*�X�</w:t>
        <w:br/>
        <w:t>��9##z�#���W��}^?��t�#��G���4�c?����UI</w:t>
      </w:r>
      <w:r>
        <w:rPr/>
        <w:t>⽜</w:t>
      </w:r>
      <w:r>
        <w:rPr/>
        <w:t>em###��ĪP��9��H|U�#@H�##G�#��#���_�#��##_�#��J��bN%^=��#�z��Y}R�I�}G#�#?#��������+�#�T�A��#E�#���#�W��#f?��_�</w:t>
      </w:r>
      <w:r>
        <w:rPr/>
        <w:t>桸�</w:t>
      </w:r>
      <w:r>
        <w:rPr/>
        <w:t>kxÖ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)&lt;-d����X���3�ǈ&lt;T�</w:t>
        <w:tab/>
        <w:t>#�#��##G��#���</w:t>
        <w:tab/>
        <w:t>#�#?�##]�#~#��T�#������#��</w:t>
      </w:r>
      <w:r>
        <w:rPr/>
        <w:t>࿷�</w:t>
      </w:r>
      <w:r>
        <w:rPr/>
        <w:t>U�#@H�#�#�#��?��U�#@H�#�#�#���#G�(�U?��#cS�~�����W�##�#�G�#����W�##�#�G�#⫽�##���T�#��=�O���#��_�#��###�#����_�#��###�#����#~#�eS�~0�5?��8/��##�#?�#�*���##�#?�#�*���Q�</w:t>
        <w:br/>
        <w:t>=�O������#��</w:t>
      </w:r>
      <w:r>
        <w:rPr/>
        <w:t>࿷�</w:t>
      </w:r>
      <w:r>
        <w:rPr/>
        <w:t>U�#@H�#�#�#��?��U�#@H�#�#�#���#G�(�U?��#cS�~�����W�##�#�G�#����W�##�#�G�#⫽�##���T�#��=�O���#��_�#��###�#����_�#��###�#����#~#�eS�~0�5?��8/��##�#?�#�*���##�#?�#�*���Q�</w:t>
        <w:br/>
        <w:t>=�O������#��</w:t>
      </w:r>
      <w:r>
        <w:rPr/>
        <w:t>࿷�</w:t>
      </w:r>
      <w:r>
        <w:rPr/>
        <w:t>U�#@H�#�#�#��?��U�#@H�#�#�#���#G�(�U?��#cS�~�����W�##�#�G�#����W�##�#�G�#⫽�##���T�#��=�O���#��_�#��###�#����_�#��###�#����#~#�eS�~0�5?��8/��##�#?�#�*���##�#?�#�*���Q�</w:t>
        <w:br/>
        <w:t>=�O������#��</w:t>
      </w:r>
      <w:r>
        <w:rPr/>
        <w:t>࿷�</w:t>
      </w:r>
      <w:r>
        <w:rPr/>
        <w:t>U�#@H�#�#�#��?��U�#@H�#�#�#���#G�(�U?��#cS�~�����W�##�#�G�#����W�##�#�G�#⫽�##���T�#��=�O���#��_�#��###�#����_�#��###�#����#~#�eS�~0�5?��8/��##�#?�#�*���##�#?�#�*���Q�</w:t>
        <w:br/>
        <w:t>=�O������#��</w:t>
      </w:r>
      <w:r>
        <w:rPr/>
        <w:t>࿷�</w:t>
      </w:r>
      <w:r>
        <w:rPr/>
        <w:t>U�#@H�#�#�#��?��U�#@H�#�#�#���#G�(�U?��#cS�~�����W�##�#�G�#����W�##�#�G�#⫽�##���T�#��=�O���#��_�#��###�#����_�#��###�#����#~#�eS�~0�5?��8/��##�#?�#�*���##�#?�#�*���Q�</w:t>
        <w:br/>
        <w:t>=�O������#��</w:t>
      </w:r>
      <w:r>
        <w:rPr/>
        <w:t>࿷�</w:t>
      </w:r>
      <w:r>
        <w:rPr/>
        <w:t>U�#@H�#�#�#��?��U�#@H�#�#�#���#G�(�U?��#cS�~�����W�##�#�G�#����W�##�#�G�#⫽�##���T�#��=�O���#��_�#��###�#����_�#��###�#����#~#�eS�~0�5?��8/��##�#?�#�*���##�#?�#�*���Q�</w:t>
        <w:br/>
        <w:t>=�O������#��</w:t>
      </w:r>
      <w:r>
        <w:rPr/>
        <w:t>࿷�</w:t>
      </w:r>
      <w:r>
        <w:rPr/>
        <w:t>U�#@H�#�#�#��?��U�#@H�#�#�#���#G�(�U?��#cS�~�����W�##�#�G�#����W�##�#�G�#⫽�##���T�#��=�O���#��_�#��###�#����_�#��###�#����#~#�eS�~0�5?��8/��##�#?�#�*���##�#?�#�*���Q�</w:t>
        <w:br/>
        <w:t>=�O������#��</w:t>
      </w:r>
      <w:r>
        <w:rPr/>
        <w:t>࿷�</w:t>
      </w:r>
      <w:r>
        <w:rPr/>
        <w:t>U�#@H�#�#�#��?��U�#@H�#�#�#���#G�(�U?��#cS�~�����W�##�#�G�#�?� �W�##�#�G�#⫽?��Y#ϊ4]##jz�P#�\ns�Q�z##����5��9��##���G�#���#�Q�#</w:t>
        <w:tab/>
        <w:t>#���# H��#�I?����~6@fX�]"Y</w:t>
      </w:r>
      <w:r>
        <w:rPr/>
        <w:t>݈</w:t>
      </w:r>
      <w:r>
        <w:rPr/>
        <w:t>#��=z*�&lt;</w:t>
      </w:r>
      <w:r>
        <w:rPr/>
        <w:t>㿭</w:t>
      </w:r>
      <w:r>
        <w:rPr/>
        <w:t>c#�&gt;=��mmt�x,d��m���hRA#�;N##�Q�����</w:t>
      </w:r>
      <w:r>
        <w:rPr/>
        <w:t>쥆�</w:t>
      </w:r>
      <w:r>
        <w:rPr/>
        <w:t>֣</w:t>
      </w:r>
      <w:r>
        <w:rPr/>
        <w:t>Gi�#</w:t>
        <w:tab/>
        <w:t>#���</w:t>
        <w:tab/>
        <w:t>#�#?�##G�$#*�#�$�</w:t>
        <w:tab/>
        <w:t>'�##^sq</w:t>
      </w:r>
      <w:r>
        <w:rPr/>
        <w:t>㿈</w:t>
      </w:r>
      <w:r>
        <w:rPr/>
        <w:t>#�;ͫ|�\�Y#"��7��ay�#Fj���k##K�N�u}n#Ijm�a���(## ����_����տ��;��H&lt;U�#@4�#�9?��_��##�#?�#�#���l�4_�\��Wѣ</w:t>
      </w:r>
    </w:p>
    <w:p>
      <w:pPr>
        <w:pStyle w:val="PreformattedText"/>
        <w:bidi w:val="0"/>
        <w:jc w:val="left"/>
        <w:rPr/>
      </w:pPr>
      <w:r>
        <w:rPr/>
        <w:t>#R@�����ӟ~&gt;��w��#��#�#�+{�op~�7@##��#R�՗�b��n�#3����#G�#���#�Q����#G�#���#�Wy�N#9��/�##Ƨ��b�5��8/��##�#?�#�*���##�#?�#�*���Q�</w:t>
        <w:br/>
        <w:t>=�O������#���O�|R:��#���#�U[�#��@#�6�#��$�q����?*��#�C�?#�</w:t>
      </w:r>
      <w:r>
        <w:rPr/>
        <w:t>쵕</w:t>
      </w:r>
      <w:r>
        <w:rPr/>
        <w:t>UR#��2�#��̪6wL����#��#_�^O��#���#3^�x�?��#J�[�#�#\�#�V�f��#�����m�S~#�%:��#���#�U�|7��#z�#W##���S��W�#iW]���E#���#Cj³�?�a�#3#�v</w:t>
        <w:br/>
        <w:t>2)�i#�6i��7��W</w:t>
      </w:r>
      <w:r>
        <w:rPr>
          <w:rtl w:val="true"/>
        </w:rPr>
        <w:t>޻</w:t>
      </w:r>
      <w:r>
        <w:rPr/>
        <w:t>OY#��Z������#mY���</w:t>
        <w:br/>
        <w:t>�}F��6��#���^-"*E��T�#�</w:t>
        <w:br/>
        <w:t>2})�n��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g##&gt;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Ҿ�tZ|�2�#���#���@�,�#</w:t>
      </w:r>
      <w:r>
        <w:rPr/>
        <w:t>硣�</w:t>
      </w:r>
      <w:r>
        <w:rPr/>
        <w:t>f��z���0[�k</w:t>
      </w:r>
    </w:p>
    <w:p>
      <w:pPr>
        <w:pStyle w:val="PreformattedText"/>
        <w:bidi w:val="0"/>
        <w:jc w:val="left"/>
        <w:rPr/>
      </w:pPr>
      <w:r>
        <w:rPr/>
        <w:t>#l#</w:t>
      </w:r>
      <w:r>
        <w:rPr/>
        <w:t>ً�</w:t>
      </w:r>
      <w:r>
        <w:rPr/>
        <w:t>#=#�K������T��6�����g�#=M?eLW�a�#�z#ʏ���#����</w:t>
      </w:r>
      <w:r>
        <w:rPr>
          <w:rtl w:val="true"/>
        </w:rPr>
        <w:t>ٳ</w:t>
      </w:r>
      <w:r>
        <w:rPr/>
        <w:t>�</w:t>
      </w:r>
      <w:r>
        <w:rPr/>
        <w:t>#����?��h�T��x�#�1�����_��*O�?��h�</w:t>
      </w:r>
      <w:r>
        <w:rPr>
          <w:rtl w:val="true"/>
        </w:rPr>
        <w:t>ٳ</w:t>
      </w:r>
      <w:r>
        <w:rPr/>
        <w:t>�</w:t>
      </w:r>
      <w:r>
        <w:rPr/>
        <w:t>#���eL&gt;�#��#f/��?�#</w:t>
      </w:r>
      <w:r>
        <w:rPr/>
        <w:t>ً�</w:t>
      </w:r>
      <w:r>
        <w:rPr/>
        <w:t>#=#�I��g�#=M#�6���</w:t>
      </w:r>
      <w:r>
        <w:rPr/>
        <w:t>쩇���</w:t>
      </w:r>
      <w:r>
        <w:rPr/>
        <w:t>_���#����1���?�l�#</w:t>
      </w:r>
      <w:r>
        <w:rPr/>
        <w:t>穣�</w:t>
      </w:r>
      <w:r>
        <w:rPr/>
        <w:t>f��z�=�0��{#������Tf/��?�'�͟��4l��#�SG��#W�a�#�z#ʏ���#����</w:t>
      </w:r>
      <w:r>
        <w:rPr>
          <w:rtl w:val="true"/>
        </w:rPr>
        <w:t>ٳ</w:t>
      </w:r>
      <w:r>
        <w:rPr/>
        <w:t>�</w:t>
      </w:r>
      <w:r>
        <w:rPr/>
        <w:t>#����?��h�T����/�b�#�C�Q������T��6�����g�#=M#ʘ}^=���_��*?�#�z#ʓ�f��z�?�l�#</w:t>
      </w:r>
      <w:r>
        <w:rPr/>
        <w:t>穣�</w:t>
      </w:r>
      <w:r>
        <w:rPr/>
        <w:t>S#�ǰ�</w:t>
      </w:r>
      <w:r>
        <w:rPr/>
        <w:t>ً�</w:t>
      </w:r>
      <w:r>
        <w:rPr/>
        <w:t>#=#�G�b�#�C�Rl��#�SG�͟��4{*a�x�#�1�����_��*O�?��h�</w:t>
      </w:r>
      <w:r>
        <w:rPr>
          <w:rtl w:val="true"/>
        </w:rPr>
        <w:t>ٳ</w:t>
      </w:r>
      <w:r>
        <w:rPr/>
        <w:t>�</w:t>
      </w:r>
      <w:r>
        <w:rPr/>
        <w:t>#���eL&gt;�#��#f/��?�#</w:t>
      </w:r>
      <w:r>
        <w:rPr/>
        <w:t>ً�</w:t>
      </w:r>
      <w:r>
        <w:rPr/>
        <w:t>#=#�I��g�#=M#�6���</w:t>
      </w:r>
      <w:r>
        <w:rPr/>
        <w:t>쩇���</w:t>
      </w:r>
      <w:r>
        <w:rPr/>
        <w:t>_���#����1���?�l�#</w:t>
      </w:r>
      <w:r>
        <w:rPr/>
        <w:t>穣�</w:t>
      </w:r>
      <w:r>
        <w:rPr/>
        <w:t>f��z�=�0��{#������Tf/��?�'�͟��4l��#�SG��#W�a�#�z#ʏ���#����</w:t>
      </w:r>
      <w:r>
        <w:rPr>
          <w:rtl w:val="true"/>
        </w:rPr>
        <w:t>ٳ</w:t>
      </w:r>
      <w:r>
        <w:rPr/>
        <w:t>�</w:t>
      </w:r>
      <w:r>
        <w:rPr/>
        <w:t>#����?��h�T����/�b�#�C�Q������T��6�����g�#=M#ʘ}^=���_��*?�#�z#ʓ�f��z�?�l�#</w:t>
      </w:r>
      <w:r>
        <w:rPr/>
        <w:t>穣�</w:t>
      </w:r>
      <w:r>
        <w:rPr/>
        <w:t>S#�ǰ�</w:t>
      </w:r>
      <w:r>
        <w:rPr/>
        <w:t>ً�</w:t>
      </w:r>
      <w:r>
        <w:rPr/>
        <w:t>#=#�G�b�#�C�Rl��#�SG�͟��4{*a�x�#�1�����_��*O�?��h�</w:t>
      </w:r>
      <w:r>
        <w:rPr>
          <w:rtl w:val="true"/>
        </w:rPr>
        <w:t>ٳ</w:t>
      </w:r>
      <w:r>
        <w:rPr/>
        <w:t>�</w:t>
      </w:r>
      <w:r>
        <w:rPr/>
        <w:t>#���eL&gt;�#��#f/��?�#</w:t>
      </w:r>
      <w:r>
        <w:rPr/>
        <w:t>ً�</w:t>
      </w:r>
      <w:r>
        <w:rPr/>
        <w:t>#=#�I��g�#=M#�6���</w:t>
      </w:r>
      <w:r>
        <w:rPr/>
        <w:t>쩇���</w:t>
      </w:r>
      <w:r>
        <w:rPr/>
        <w:t>_���#����1���?�l�#</w:t>
      </w:r>
      <w:r>
        <w:rPr/>
        <w:t>穣�</w:t>
      </w:r>
      <w:r>
        <w:rPr/>
        <w:t>f��z�=�0��{#������Tf/��?�'�͟��4l��#�SG��#W�a�#�z#ʏ���#����</w:t>
      </w:r>
      <w:r>
        <w:rPr>
          <w:rtl w:val="true"/>
        </w:rPr>
        <w:t>ٳ</w:t>
      </w:r>
      <w:r>
        <w:rPr/>
        <w:t>�</w:t>
      </w:r>
      <w:r>
        <w:rPr/>
        <w:t>#����?��h�T����/�b�#�C�Q������T��6�����g�#=M#ʘ}^=���_��*?�W�z#ʓ�f��z#?�l�#</w:t>
      </w:r>
      <w:r>
        <w:rPr/>
        <w:t>硣�</w:t>
      </w:r>
      <w:r>
        <w:rPr/>
        <w:t>S#գ���#f����I����?�/�ͧ����f��zQ�`/a#�f����G�j�#|�T��6��ғ�f��zQ�`##5@�#Xs</w:t>
      </w:r>
      <w:r>
        <w:rPr/>
        <w:t>銂�</w:t>
      </w:r>
      <w:r>
        <w:rPr/>
        <w:t>+]&gt;�[�˕�#����#�</w:t>
      </w:r>
      <w:r>
        <w:rPr>
          <w:rtl w:val="true"/>
        </w:rPr>
        <w:t>ܚ</w:t>
      </w:r>
      <w:r>
        <w:rPr/>
        <w:t>�</w:t>
      </w:r>
      <w:r>
        <w:rPr/>
        <w:t>Mr�(e��UH��3###����|�#o#j��nd�D�@#(�a��dg�j%#-#2�#p{jnx����$�w��d �k�����#�</w:t>
      </w:r>
      <w:r>
        <w:rPr>
          <w:rtl w:val="true"/>
        </w:rPr>
        <w:t>ߞ</w:t>
      </w:r>
      <w:r>
        <w:rPr/>
        <w:t>��</w:t>
      </w:r>
      <w:r>
        <w:rPr/>
        <w:t>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yy��Z��#�ypH7@�##�|άs��6�ջ++=0����ɠ</w:t>
      </w:r>
      <w:r>
        <w:rPr/>
        <w:t>ꎷ</w:t>
      </w:r>
      <w:r>
        <w:rPr/>
        <w:t>#Z�#F#�*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O?\#is�##5����ScG%�I���#��C�A#�]#h���4�"���0���#��#�Y#E#Iw&amp;#��;�#%x��El���O��G�t�#];V�K�7a@�R`S�X�?RsY�Zx�Ǘ7#Ō#�W��</w:t>
      </w:r>
    </w:p>
    <w:p>
      <w:pPr>
        <w:pStyle w:val="PreformattedText"/>
        <w:bidi w:val="0"/>
        <w:jc w:val="left"/>
        <w:rPr/>
      </w:pPr>
      <w:r>
        <w:rPr/>
        <w:t>t�UU�B��#��o#��uz7�_#�3�#k���#X��$�?�#KFm</w:t>
        <w:br/>
        <w:t>S��Z#^�#���Λ&gt;�j�'�Vr�"�h�d �y#��aZ�E��</w:t>
      </w:r>
      <w:r>
        <w:rPr/>
        <w:t>櫨���</w:t>
      </w:r>
      <w:r>
        <w:rPr/>
        <w:t>5��</w:t>
      </w:r>
      <w:r>
        <w:rPr>
          <w:rtl w:val="true"/>
        </w:rPr>
        <w:t>ޛ</w:t>
      </w:r>
      <w:r>
        <w:rPr/>
        <w:t>ih.#</w:t>
      </w:r>
    </w:p>
    <w:p>
      <w:pPr>
        <w:pStyle w:val="PreformattedText"/>
        <w:bidi w:val="0"/>
        <w:jc w:val="left"/>
        <w:rPr/>
      </w:pPr>
      <w:r>
        <w:rPr/>
        <w:t>(�Ide��UV�9##�#��#`�]�k�##��##'##��f��$�#��#˘%e##��P�N#������*�</w:t>
      </w:r>
      <w:r>
        <w:rPr>
          <w:rtl w:val="true"/>
        </w:rPr>
        <w:t>ݣ</w:t>
      </w:r>
      <w:r>
        <w:rPr/>
        <w:t>�</w:t>
      </w:r>
      <w:r>
        <w:rPr/>
        <w:t>Ӷ���^j�v��L�:���Ơ�[B&lt;�T�8W��#�k�|9�K��2B&amp;khc����#�@�.s��#��#��~ �[�i�#�v��ŸӋ#[#�#���6p~nq�#�%�Z{�#</w:t>
      </w:r>
      <w:r>
        <w:rPr>
          <w:rtl w:val="true"/>
        </w:rPr>
        <w:t>׭</w:t>
      </w:r>
      <w:r>
        <w:rPr/>
        <w:t>�</w:t>
      </w:r>
      <w:r>
        <w:rPr/>
        <w:t>tH</w:t>
      </w:r>
    </w:p>
    <w:p>
      <w:pPr>
        <w:pStyle w:val="PreformattedText"/>
        <w:bidi w:val="0"/>
        <w:jc w:val="left"/>
        <w:rPr/>
      </w:pPr>
      <w:r>
        <w:rPr/>
        <w:t>Ж�#�##�#�#�#�##�#sON�2���$��#��W�+Hf����C��#ʬAL�#'�##3��g��4�#</w:t>
      </w:r>
      <w:r>
        <w:rPr>
          <w:rtl w:val="true"/>
        </w:rPr>
        <w:t>؋�</w:t>
      </w:r>
      <w:r>
        <w:rPr/>
        <w:t>2</w:t>
      </w:r>
      <w:r>
        <w:rPr/>
        <w:t>es�P�#H��GO�z��E�#��e��,#h~��Ȣ9�#�#O��#U�Ì�5�Ogw����W�Xs#�#=�#��H����#��"�����"�pM]#Dy2p�"�ʓ�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?ƚG���{##�</w:t>
      </w:r>
      <w:r>
        <w:rPr/>
        <w:t>ܱ</w:t>
      </w:r>
      <w:r>
        <w:rPr/>
        <w:t>%I�=T�5֋H���cR�\���W������^�)</w:t>
        <w:br/>
        <w:t>�?p#��Z�cg#?���5�_##X[L#����#�\��.4[9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�#��j�����#�#��#����z�ј��'�d~U�7��#��#����w`բ�</w:t>
      </w:r>
      <w:r>
        <w:rPr>
          <w:rtl w:val="true"/>
        </w:rPr>
        <w:t>׆</w:t>
      </w:r>
      <w:r>
        <w:rPr/>
        <w:t>V���C�MO���L��</w:t>
      </w:r>
      <w:r>
        <w:rPr>
          <w:rtl w:val="true"/>
        </w:rPr>
        <w:t>׸</w:t>
      </w:r>
      <w:r>
        <w:rPr/>
        <w:t>#��i##�#�=k���[xH���-����#��#'�O��cxK�D�O�#�#�</w:t>
      </w:r>
      <w:r>
        <w:rPr/>
        <w:t>֫�</w:t>
      </w:r>
      <w:r>
        <w:rPr/>
        <w:t>#4zǇ������$�X��Y#��a��#A#q�#�Gz�S��io�J</w:t>
        <w:tab/>
        <w:t>US[��#�2ȑ,r�r#*1���~!��#-</w:t>
      </w:r>
      <w:r>
        <w:rPr/>
        <w:t>湑</w:t>
      </w:r>
      <w:r>
        <w:rPr/>
        <w:t>R(�b�_�X�c�:�����Փ�&amp;Yn�-#D���ā��2X*���&gt;`��#hn:��N��n�#�x�Rզh�=!�E&lt;��O�#�&amp;�y#9#?�#�I�#�</w:t>
      </w:r>
      <w:r>
        <w:rPr>
          <w:rtl w:val="true"/>
        </w:rPr>
        <w:t>ץ</w:t>
      </w:r>
      <w:r>
        <w:rPr/>
        <w:t>�</w:t>
      </w:r>
      <w:r>
        <w:rPr/>
        <w:t>:]��a#��a#�c#��{#���j5y���#*�W�Q��qo��#0x?4�#��~���#C�#}'�##^���F#�_���l��&gt;�$y7</w:t>
      </w:r>
      <w:r>
        <w:rPr>
          <w:rtl w:val="true"/>
        </w:rPr>
        <w:t>ټ</w:t>
      </w:r>
      <w:r>
        <w:rPr/>
        <w:t>s�#@h��#���7��</w:t>
      </w:r>
    </w:p>
    <w:p>
      <w:pPr>
        <w:pStyle w:val="PreformattedText"/>
        <w:bidi w:val="0"/>
        <w:jc w:val="left"/>
        <w:rPr/>
      </w:pPr>
      <w:r>
        <w:rPr/>
        <w:t>#����]z�#�##�}M�#;#�#�����f���#��#���#����9�#�4?���u�8#�`{Q�G��&gt;��#���ɾ���#C�#}'�##G</w:t>
      </w:r>
      <w:r>
        <w:rPr>
          <w:rtl w:val="true"/>
        </w:rPr>
        <w:t>ټ</w:t>
      </w:r>
      <w:r>
        <w:rPr/>
        <w:t>s�#@h��#���p=�������}A�#��}�}��?�#���O�.��x�����#�I�#�</w:t>
      </w:r>
      <w:r>
        <w:rPr>
          <w:rtl w:val="true"/>
        </w:rPr>
        <w:t>׬</w:t>
      </w:r>
      <w:r>
        <w:rPr/>
        <w:t>�</w:t>
      </w:r>
      <w:r>
        <w:rPr/>
        <w:t>{Q��G�#����#����&amp;�7��</w:t>
      </w:r>
    </w:p>
    <w:p>
      <w:pPr>
        <w:pStyle w:val="PreformattedText"/>
        <w:bidi w:val="0"/>
        <w:jc w:val="left"/>
        <w:rPr/>
      </w:pPr>
      <w:r>
        <w:rPr/>
        <w:t>#����]#f���#��#���#��Y���#</w:t>
      </w:r>
      <w:r>
        <w:rPr>
          <w:rtl w:val="true"/>
        </w:rPr>
        <w:t>ڏ</w:t>
      </w:r>
      <w:r>
        <w:rPr/>
        <w:t>�</w:t>
      </w:r>
      <w:r>
        <w:rPr/>
        <w:t>?�a�#�#?%��M�o#�#�##��?��&gt;���#C�#}'�##^���F#�#T���#�~K�&lt;���9�#�4?���t}��?�#���O�.�g#</w:t>
      </w:r>
      <w:r>
        <w:rPr>
          <w:rtl w:val="true"/>
        </w:rPr>
        <w:t>ڌ</w:t>
      </w:r>
      <w:r>
        <w:rPr/>
        <w:t>#j&gt;��#���#����y7</w:t>
      </w:r>
      <w:r>
        <w:rPr>
          <w:rtl w:val="true"/>
        </w:rPr>
        <w:t>ټ</w:t>
      </w:r>
      <w:r>
        <w:rPr/>
        <w:t>s�#@h��#���7��</w:t>
      </w:r>
    </w:p>
    <w:p>
      <w:pPr>
        <w:pStyle w:val="PreformattedText"/>
        <w:bidi w:val="0"/>
        <w:jc w:val="left"/>
        <w:rPr/>
      </w:pPr>
      <w:r>
        <w:rPr/>
        <w:t>#����]z�#�##�}Q�#;#�?��/��o�x�����#�I�#���o#�#�##��?����#j0=����v#P��_y��f���#��#���#����9�#�4?���u�8#�`{Q�G��&gt;��#���ɾ���#C�#}'�##G</w:t>
      </w:r>
      <w:r>
        <w:rPr>
          <w:rtl w:val="true"/>
        </w:rPr>
        <w:t>ټ</w:t>
      </w:r>
      <w:r>
        <w:rPr/>
        <w:t>s�#@h��#���p=�������}A�#��}�}��?�#���O�.��x�����#�I�#�</w:t>
      </w:r>
      <w:r>
        <w:rPr>
          <w:rtl w:val="true"/>
        </w:rPr>
        <w:t>׬</w:t>
      </w:r>
      <w:r>
        <w:rPr/>
        <w:t>�</w:t>
      </w:r>
      <w:r>
        <w:rPr/>
        <w:t>{Q��G�#����#����&amp;�7��</w:t>
      </w:r>
    </w:p>
    <w:p>
      <w:pPr>
        <w:pStyle w:val="PreformattedText"/>
        <w:bidi w:val="0"/>
        <w:jc w:val="left"/>
        <w:rPr/>
      </w:pPr>
      <w:r>
        <w:rPr/>
        <w:t>#����]#f���#��#���#��Y���#</w:t>
      </w:r>
      <w:r>
        <w:rPr>
          <w:rtl w:val="true"/>
        </w:rPr>
        <w:t>ڏ</w:t>
      </w:r>
      <w:r>
        <w:rPr/>
        <w:t>�</w:t>
      </w:r>
      <w:r>
        <w:rPr/>
        <w:t>?�a�#�#?%��M�o#�#�##��?��&gt;���#C�#}'�##^���F#�#T���#�~K�&lt;���9�#�4?���t}��?�#���O�.�g#</w:t>
      </w:r>
      <w:r>
        <w:rPr>
          <w:rtl w:val="true"/>
        </w:rPr>
        <w:t>ڌ</w:t>
      </w:r>
      <w:r>
        <w:rPr/>
        <w:t>#j&gt;��#���#����y7</w:t>
      </w:r>
      <w:r>
        <w:rPr>
          <w:rtl w:val="true"/>
        </w:rPr>
        <w:t>ټ</w:t>
      </w:r>
      <w:r>
        <w:rPr/>
        <w:t>s�#@h��#���7��</w:t>
      </w:r>
    </w:p>
    <w:p>
      <w:pPr>
        <w:pStyle w:val="PreformattedText"/>
        <w:bidi w:val="0"/>
        <w:jc w:val="left"/>
        <w:rPr/>
      </w:pPr>
      <w:r>
        <w:rPr/>
        <w:t>#����]z�#�##�}Q�#;#�?��/��o�x�����#�I�#���o#�#�##��?����#j0=����v#P��_y��f���#��#���#����9�#�4?���u�8#�`{Q�G��&gt;��#���ɾ���#C�#}'�##G</w:t>
      </w:r>
      <w:r>
        <w:rPr>
          <w:rtl w:val="true"/>
        </w:rPr>
        <w:t>ټ</w:t>
      </w:r>
      <w:r>
        <w:rPr/>
        <w:t>s�#@h��#���p=�������}A�#��}�}��?�#���O�.��x�����#�I�#�</w:t>
      </w:r>
      <w:r>
        <w:rPr>
          <w:rtl w:val="true"/>
        </w:rPr>
        <w:t>׬</w:t>
      </w:r>
      <w:r>
        <w:rPr/>
        <w:t>�</w:t>
      </w:r>
      <w:r>
        <w:rPr/>
        <w:t>{Q��G�#����#����&amp;�7��</w:t>
      </w:r>
    </w:p>
    <w:p>
      <w:pPr>
        <w:pStyle w:val="PreformattedText"/>
        <w:bidi w:val="0"/>
        <w:jc w:val="left"/>
        <w:rPr/>
      </w:pPr>
      <w:r>
        <w:rPr/>
        <w:t>#����]#f���#��#���#��Y���#</w:t>
      </w:r>
      <w:r>
        <w:rPr>
          <w:rtl w:val="true"/>
        </w:rPr>
        <w:t>ڏ</w:t>
      </w:r>
      <w:r>
        <w:rPr/>
        <w:t>�</w:t>
      </w:r>
      <w:r>
        <w:rPr/>
        <w:t>?�a�#�#?%��M�o#�#�##��?��&gt;���#C�#}'�##^���F#�#T���#�~K�&lt;���9�#�4?���t}��?�#���O�.�g#</w:t>
      </w:r>
      <w:r>
        <w:rPr>
          <w:rtl w:val="true"/>
        </w:rPr>
        <w:t>ڌ</w:t>
      </w:r>
      <w:r>
        <w:rPr/>
        <w:t>#j&gt;��#���#����y7</w:t>
      </w:r>
      <w:r>
        <w:rPr>
          <w:rtl w:val="true"/>
        </w:rPr>
        <w:t>ټ</w:t>
      </w:r>
      <w:r>
        <w:rPr/>
        <w:t>s�#@h��#���7��</w:t>
      </w:r>
    </w:p>
    <w:p>
      <w:pPr>
        <w:pStyle w:val="PreformattedText"/>
        <w:bidi w:val="0"/>
        <w:jc w:val="left"/>
        <w:rPr/>
      </w:pPr>
      <w:r>
        <w:rPr/>
        <w:t>#����]z�#�##�}Q�#;#�?��/��o�x�����#�I�#���o#�#�##��?����#j0=����v#P��_y��f���#��#���#����7���#��O�.�g#</w:t>
      </w:r>
      <w:r>
        <w:rPr>
          <w:rtl w:val="true"/>
        </w:rPr>
        <w:t>ړ</w:t>
      </w:r>
      <w:r>
        <w:rPr/>
        <w:t>#}Q�#;#�?��#���#��2&amp;���Q����#�$#�Ev#��_Z�ql��eXt5��m��e%��a�q�#�^m�%���h��,26��#m'�#��P��wR��Z��#�c)7#lη�#�R}�,�#j���Vg�5�t</w:t>
      </w:r>
    </w:p>
    <w:p>
      <w:pPr>
        <w:pStyle w:val="PreformattedText"/>
        <w:bidi w:val="0"/>
        <w:jc w:val="left"/>
        <w:rPr/>
      </w:pPr>
      <w:r>
        <w:rPr/>
        <w:t>#�T���Mʿ�c¯�H�#�{\���</w:t>
      </w:r>
      <w:r>
        <w:rPr>
          <w:rtl w:val="true"/>
        </w:rPr>
        <w:t>׹</w:t>
      </w:r>
      <w:r>
        <w:rPr/>
        <w:t>�</w:t>
      </w:r>
      <w:r>
        <w:rPr/>
        <w:t>?#�H#�|;�8u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|s�9��</w:t>
      </w:r>
      <w:r>
        <w:rPr>
          <w:rtl w:val="true"/>
        </w:rPr>
        <w:t>޳</w:t>
      </w:r>
      <w:r>
        <w:rPr>
          <w:rtl w:val="true"/>
        </w:rPr>
        <w:t>&lt;</w:t>
      </w:r>
      <w:r>
        <w:rPr/>
        <w:t>9</w:t>
      </w:r>
      <w:r>
        <w:rPr/>
        <w:t>�#�-��</w:t>
      </w:r>
      <w:r>
        <w:rPr/>
        <w:t>ީ�����</w:t>
      </w:r>
      <w:r>
        <w:rPr/>
        <w:t>]*�#��u</w:t>
      </w:r>
      <w:r>
        <w:rPr>
          <w:rtl w:val="true"/>
        </w:rPr>
        <w:t>݌</w:t>
      </w:r>
      <w:r>
        <w:rPr/>
        <w:t>�</w:t>
      </w:r>
      <w:r>
        <w:rPr/>
        <w:t>Nxc�rw#09�#���^$}bX��$�E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溻</w:t>
      </w:r>
      <w:r>
        <w:rPr/>
        <w:t>][�wV���#��</w:t>
      </w:r>
      <w:r>
        <w:rPr>
          <w:rtl w:val="true"/>
        </w:rPr>
        <w:t>ڌ</w:t>
      </w:r>
      <w:r>
        <w:rPr/>
        <w:t>&gt;d��-�7�#�##(_-����#��]#vԿ�#uI�&lt;=g%����#m#�!:Z9#K#�p��#�����w�#&gt;#E�E�x�?&gt;w#᳐�T``��q�'�Q�5��o_���#�D��8#aC�#�#�#lW�x��0�xZ</w:t>
        <w:tab/>
        <w:t>-����_&amp;(�#�c�`�~�N�\�:h�m</w:t>
      </w:r>
      <w:r>
        <w:rPr>
          <w:rtl w:val="true"/>
        </w:rPr>
        <w:t>ݚ</w:t>
      </w:r>
      <w:r>
        <w:rPr/>
        <w:t>�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Z#6�#�}+��𜀈��Kl�yr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�n</w:t>
      </w:r>
    </w:p>
    <w:p>
      <w:pPr>
        <w:pStyle w:val="PreformattedText"/>
        <w:bidi w:val="0"/>
        <w:jc w:val="left"/>
        <w:rPr/>
      </w:pPr>
      <w:r>
        <w:rPr/>
        <w:t>As��#�#a�f�##�#-�&lt;}~cY��</w:t>
      </w:r>
      <w:r>
        <w:rPr>
          <w:rtl w:val="true"/>
        </w:rPr>
        <w:t>׋</w:t>
      </w:r>
      <w:r>
        <w:rPr/>
        <w:t>&amp;�Y5mSG��33&lt;��Ƿ {u��#�5U�Y�R����f����p[�^]��C#</w:t>
      </w:r>
      <w:r>
        <w:rPr/>
        <w:t>ܶ��</w:t>
      </w:r>
      <w:r>
        <w:rPr/>
        <w:t>w�1�i#�ʤ��#�Z���P��w��I�œ�</w:t>
        <w:br/>
        <w:t>��+���&gt;#�����V����Wo���R@#[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z#x�RZ�#</w:t>
      </w:r>
      <w:r>
        <w:rPr/>
        <w:t>ֵ</w:t>
      </w:r>
      <w:r>
        <w:rPr/>
        <w:t>I%�P����#�)"I3#88&lt;��#�?-s�#��J��N��Q�����n�ˍäQ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i�~#��G����i#�,:0�����#��F����u��#�~!���M��#?SW�ƺ�(&gt;��</w:t>
      </w:r>
    </w:p>
    <w:p>
      <w:pPr>
        <w:pStyle w:val="PreformattedText"/>
        <w:bidi w:val="0"/>
        <w:jc w:val="left"/>
        <w:rPr/>
      </w:pPr>
      <w:r>
        <w:rPr/>
        <w:t>^' �#������]T�:q�V9�)�z��0�#��o�W�#y���r;#��#\Xy�Wd&lt;#r�#�#��E�Οq�Y�jPEo�&amp;��#u�D</w:t>
      </w:r>
      <w:r>
        <w:rPr>
          <w:rtl w:val="true"/>
        </w:rPr>
        <w:t>פ</w:t>
      </w:r>
      <w:r>
        <w:rPr>
          <w:rtl w:val="true"/>
        </w:rPr>
        <w:t>#��</w:t>
      </w:r>
      <w:r>
        <w:rPr/>
        <w:t>1</w:t>
      </w:r>
      <w:r>
        <w:rPr/>
        <w:t>�|�Fz�W������M#</w:t>
      </w:r>
      <w:r>
        <w:rPr/>
        <w:t>鍫�</w:t>
      </w:r>
      <w:r>
        <w:rPr/>
        <w:t>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_=x����#Zh������3&lt;#;w�R~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kK&amp;��.�#NV9�#�7z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##L����#��_X�{]��#�m�</w:t>
      </w:r>
      <w:r>
        <w:rPr>
          <w:rtl w:val="true"/>
        </w:rPr>
        <w:t>ٶ</w:t>
      </w:r>
      <w:r>
        <w:rPr/>
        <w:t>b�r#</w:t>
      </w:r>
      <w:r>
        <w:rPr/>
        <w:t>꧸</w:t>
      </w:r>
      <w:r>
        <w:rPr/>
        <w:t>#�#+���Ƹ�A�4��Yfi</w:t>
      </w:r>
      <w:r>
        <w:rPr/>
        <w:t>侵</w:t>
      </w:r>
      <w:r>
        <w:rPr/>
        <w:t>#9$</w:t>
        <w:br/>
        <w:t>�#��`</w:t>
        <w:br/>
        <w:t>�#I</w:t>
        <w:br/>
        <w:t>G8�i�#�/&lt;3�i�)�����ŉ��##�#H;�##QN2�"��%�</w:t>
      </w:r>
      <w:r>
        <w:rPr/>
        <w:t>ｺ�</w:t>
      </w:r>
      <w:r>
        <w:rPr/>
        <w:t>+˾.��^�/��^�1�����##9m3���J�#�#r�����_��^��#���</w:t>
      </w:r>
    </w:p>
    <w:p>
      <w:pPr>
        <w:pStyle w:val="PreformattedText"/>
        <w:bidi w:val="0"/>
        <w:jc w:val="left"/>
        <w:rPr/>
      </w:pPr>
      <w:r>
        <w:rPr/>
        <w:t>x���#����uo�k�.�b#���W���B�����5ц�]#�_���4�##]��y�8��V%#�U#�H���/IҼWgg�#cv�Fksuj��0l#2N#Tt�#� �)�</w:t>
        <w:tab/>
        <w:t>#���#�:�&gt;#��Rv���?�6��*�q&gt;�=#1���</w:t>
      </w:r>
      <w:r>
        <w:rPr>
          <w:rtl w:val="true"/>
        </w:rPr>
        <w:t>ڧ</w:t>
      </w:r>
      <w:r>
        <w:rPr/>
        <w:t>m,l���g�O�����S�=�\��x����#���HO��J�#�G�?</w:t>
      </w:r>
      <w:r>
        <w:rPr>
          <w:rtl w:val="true"/>
        </w:rPr>
        <w:t>ދ</w:t>
      </w:r>
      <w:r>
        <w:rPr/>
        <w:t>�</w:t>
      </w:r>
      <w:r>
        <w:rPr/>
        <w:t>#C�s#�Ӌ��1��#o�G���Mf#�)I�&lt;�u�/�P�i�#�</w:t>
        <w:br/>
        <w:t>#L�vf#�8�+J��F#�:�8�a��#�C��P����</w:t>
      </w:r>
      <w:r>
        <w:rPr>
          <w:rtl w:val="true"/>
        </w:rPr>
        <w:t>ڼ���</w:t>
      </w:r>
      <w:r>
        <w:rPr>
          <w:rtl w:val="true"/>
        </w:rPr>
        <w:t>#</w:t>
      </w:r>
      <w:r>
        <w:rPr/>
        <w:t>8</w:t>
      </w:r>
      <w:r>
        <w:rPr/>
        <w:t>��#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3�*�#R;�o�z?#�#x�#�%d�6J0�3�#�Vt�p�.Mo�#��S�7#t��6�}�i���##@�˂q]7;/mǓ�.}�1&amp;x�����# #�bw[�-��o�7m8�z</w:t>
        <w:br/>
        <w:t>&gt;��#&lt;W�Ey{�##tBn��?�G��#��On�k</w:t>
        <w:br/>
        <w:t>���K�9�8�b⭻=X#;Rg���#;I#���19�8�t#&lt;�I�F~����#�#&gt;�����3�G�g��3J#���+�#�cɳ�dc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O�#|�##�8�;�`%bH#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Ğ��^_���ɾ jQKw;�#}��Q�#0</w:t>
        <w:tab/>
        <w:t>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ǭa����̗tsa1+##d����)&lt;q�I</w:t>
      </w:r>
      <w:r>
        <w:rPr/>
        <w:t>杠�</w:t>
      </w:r>
      <w:r>
        <w:rPr/>
        <w:t>#���x�&lt;F�</w:t>
      </w:r>
      <w:r>
        <w:rPr>
          <w:rtl w:val="true"/>
        </w:rPr>
        <w:t>ڶ���</w:t>
      </w:r>
      <w:r>
        <w:rPr>
          <w:rtl w:val="true"/>
        </w:rPr>
        <w:t>#</w:t>
      </w:r>
      <w:r>
        <w:rPr/>
        <w:t>4</w:t>
      </w:r>
      <w:r>
        <w:rPr/>
        <w:t>#���[�u�*}G���#n^�f�|v'�unC��C�iI[`x��%���#�W�3�}qN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n4;ƹ�YJ</w:t>
      </w:r>
      <w:r>
        <w:rPr>
          <w:rtl w:val="true"/>
        </w:rPr>
        <w:t>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{���t�#�UF����k\�=kIU�&lt;sKL#�)ím���</w:t>
        <w:tab/>
        <w:t>�� n�W)��n�C�m�(��8B]s���j�j�}S��W�;|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k#Z2��-�α0u]#�F�1#�M�#;#�\��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#��#U�#r�c��T�W&amp;�e��3sp�~�#���wdg�Y�#���Uȩ��s�_��L�U�3�)s�\�����&lt;#k,�&lt;�3I���#�{��#�$~#�)�H)w6�W��J</w:t>
      </w:r>
      <w:r>
        <w:rPr/>
        <w:t>ֹ</w:t>
      </w:r>
      <w:r>
        <w:rPr/>
        <w:t>&amp;y�#�Q�\S#m&gt;ԅ�#����</w:t>
      </w:r>
      <w:r>
        <w:rPr/>
        <w:t>椙�</w:t>
      </w:r>
      <w:r>
        <w:rPr/>
        <w:t>&gt;�#�#�ö#���WԐ#Z^*0��G�K���^</w:t>
      </w:r>
      <w:r>
        <w:rPr>
          <w:rtl w:val="true"/>
        </w:rPr>
        <w:t>ۏ</w:t>
      </w:r>
      <w:r>
        <w:rPr/>
        <w:t>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3'=�#����#�L�R#q�(##��p�&gt;�&gt;��M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���'���8�YV�#Q�C#F"4)��;m�8���8�,o#���ɯ�,b6�##�#z��N+��#�-��b�n�8�&lt;�#�`}#��ic!V\�F���#}*���?5���g�#�</w:t>
      </w:r>
      <w:r>
        <w:rPr/>
        <w:t>銏</w:t>
      </w:r>
      <w:r>
        <w:rPr/>
        <w:t>&lt;��#�#n1�ƺ���$Ϯ('#�n�#�@~#"���##҂p+��L&gt;-��V�F��Ȫ#;�b��%�9##��#6�,Fq�8��Q�N6���ҭ�'(���I#�?���s</w:t>
      </w:r>
      <w:r>
        <w:rPr>
          <w:rtl w:val="true"/>
        </w:rPr>
        <w:t>ڣ</w:t>
      </w:r>
      <w:r>
        <w:rPr/>
        <w:t>.#�#&gt;��+g��kT�7W#�?*in</w:t>
      </w:r>
      <w:r>
        <w:rPr>
          <w:rtl w:val="true"/>
        </w:rPr>
        <w:t>ߍ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ڻ</w:t>
      </w:r>
      <w:r>
        <w:rPr/>
        <w:t>��</w:t>
      </w:r>
      <w:r>
        <w:rPr/>
        <w:t>:P�#v</w:t>
      </w:r>
      <w:r>
        <w:rPr>
          <w:rtl w:val="true"/>
        </w:rPr>
        <w:t>ܓ</w:t>
      </w:r>
      <w:r>
        <w:rPr/>
        <w:t>?���J�/#[���b��#Į��##�</w:t>
        <w:br/>
        <w:t>@��L�I�N�#�F�o#gJ�*ǚ,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,�#�\Mo���#</w:t>
      </w:r>
      <w:r>
        <w:rPr>
          <w:rtl w:val="true"/>
        </w:rPr>
        <w:t>ת</w:t>
      </w:r>
      <w:r>
        <w:rPr/>
        <w:t>v#�#��Mo�'��+�#�S�&lt;�����˥yW��TE���+�����z( ~��</w:t>
        <w:br/>
        <w:t>�n��Z���#M{�[[#��ȋ#����#��)�I[�/I��v</w:t>
      </w:r>
      <w:r>
        <w:rPr/>
        <w:t>֖�</w:t>
      </w:r>
      <w:r>
        <w:rPr/>
        <w:t>!�</w:t>
      </w:r>
      <w:r>
        <w:rPr>
          <w:rtl w:val="true"/>
        </w:rPr>
        <w:t>ܖ</w:t>
      </w:r>
      <w:r>
        <w:rPr/>
        <w:t>R���&lt;�&amp;8�0�#</w:t>
      </w:r>
      <w:r>
        <w:rPr/>
        <w:t>뜨</w:t>
      </w:r>
      <w:r>
        <w:rPr/>
        <w:t>n�s�=cB���]e�x}XZ_L�o?�&lt;�ѻ`6�#L|�V������##�"��S��$h#+�2B�&gt;�����k��[iu��U��T�!�ӭ�h#[&lt;�#E#{`#�[���G��:l#F�k�[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q�#��z�+�Ʊ�S���c�b�a��\W��#υ?�+#�#WV����Q\����#x���o�u�5Xu����$:��B��\#��#s�+�uH��6�c���� #��z��*s</w:t>
      </w:r>
      <w:r>
        <w:rPr/>
        <w:t>٤</w:t>
      </w:r>
      <w:r>
        <w:rPr/>
        <w:t>n~�#</w:t>
      </w:r>
      <w:r>
        <w:rPr>
          <w:rtl w:val="true"/>
        </w:rPr>
        <w:t>ײ</w:t>
      </w:r>
      <w:r>
        <w:rPr/>
        <w:t>/Í?�^3�u</w:t>
      </w:r>
      <w:r>
        <w:rPr/>
        <w:t>뉁�</w:t>
      </w:r>
      <w:r>
        <w:rPr/>
        <w:t>K�</w:t>
        <w:br/>
        <w:t>�,#,clhA#��j��|1�Yj��z��n���#��6��F��2�#.#���#������sw�h�"�</w:t>
      </w:r>
      <w:r>
        <w:rPr/>
        <w:t>݈��</w:t>
      </w:r>
      <w:r>
        <w:rPr/>
        <w:t>:m���K%�,҂�K+#�h8#b</w:t>
        <w:tab/>
        <w:t>#�Ea���U�#������M��%��Y�#�#�fe#�\rr#�F#��#����5��5���g#�0�EL�vTb6#X�԰</w:t>
      </w:r>
      <w:r>
        <w:rPr/>
        <w:t>隩�</w:t>
      </w:r>
      <w:r>
        <w:rPr/>
        <w:t>h0�v�8�]Ԗ#L��6���O#�6#\#@�o��#��t�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ǆ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$w#��Ѥ��</w:t>
      </w:r>
      <w:r>
        <w:rPr>
          <w:rtl w:val="true"/>
        </w:rPr>
        <w:t>ܬ</w:t>
      </w:r>
      <w:r>
        <w:rPr/>
        <w:t>�</w:t>
      </w:r>
      <w:r>
        <w:rPr/>
        <w:t>Q�#��#+�&gt;#x��_�jY�j�#i�&lt;���</w:t>
      </w:r>
    </w:p>
    <w:p>
      <w:pPr>
        <w:pStyle w:val="PreformattedText"/>
        <w:bidi w:val="0"/>
        <w:jc w:val="left"/>
        <w:rPr/>
      </w:pPr>
      <w:r>
        <w:rPr/>
        <w:t>0W#F#R�{#N�|##��#�2���&lt;W{��Ik$�#~o�I</w:t>
        <w:br/>
        <w:t>H^&gt;����H#&lt;�S��Ԇ���3#</w:t>
      </w:r>
      <w:r>
        <w:rPr/>
        <w:t>ۘ</w:t>
      </w:r>
      <w:r>
        <w:rPr/>
        <w:t>UJ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�</w:t>
      </w:r>
      <w:r>
        <w:rPr>
          <w:rtl w:val="true"/>
        </w:rPr>
        <w:t>ڔ</w:t>
      </w:r>
      <w:r>
        <w:rPr/>
        <w:t>��</w:t>
      </w:r>
      <w:r>
        <w:rPr/>
        <w:t>#�j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O#����-3�</w:t>
      </w:r>
      <w:r>
        <w:rPr/>
        <w:t>ׅ��</w:t>
      </w:r>
      <w:r>
        <w:rPr/>
        <w:t>^</w:t>
        <w:tab/>
        <w:t>�x��{b������|�x��;�S��#��`#V|#�k��C�S�#�#֊z�F��v���W����v�1K#�#{`w7�8�##���w;#�s#�c���Zf��WL�</w:t>
      </w:r>
      <w:r>
        <w:rPr/>
        <w:t>仸��</w:t>
      </w:r>
      <w:r>
        <w:rPr/>
        <w:t>M� �^�`�6�5#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###J�G���u��E���m�Kv��+�J��#6N3���&lt;Ik�����U��̻��]N[ˇ}��o� #�=}�#�Y#�#&amp;</w:t>
      </w:r>
      <w:r>
        <w:rPr/>
        <w:t>寭</w:t>
      </w:r>
      <w:r>
        <w:rPr/>
        <w:t>a�I#�O#�###�2##5�##�M8�d#.=��m�#�[</w:t>
      </w:r>
      <w:r>
        <w:rPr>
          <w:rtl w:val="true"/>
        </w:rPr>
        <w:t>߇</w:t>
      </w:r>
      <w:r>
        <w:rPr/>
        <w:t>zx]��Z6/</w:t>
      </w:r>
      <w:r>
        <w:rPr>
          <w:rtl w:val="true"/>
        </w:rPr>
        <w:t>܆</w:t>
      </w:r>
      <w:r>
        <w:rPr>
          <w:rtl w:val="true"/>
        </w:rPr>
        <w:t>=</w:t>
      </w:r>
      <w:r>
        <w:rPr/>
        <w:t>9</w:t>
      </w:r>
      <w:r>
        <w:rPr/>
        <w:t>��a|V�͓O#H���5ύ�#�X</w:t>
      </w:r>
      <w:r>
        <w:rPr/>
        <w:t>澨�����</w:t>
      </w:r>
      <w:r>
        <w:rPr/>
        <w:t>#�?�^;|?�as�#][���#��G?���W���#�B�����5</w:t>
      </w:r>
      <w:r>
        <w:rPr>
          <w:rtl w:val="true"/>
        </w:rPr>
        <w:t>׆</w:t>
      </w:r>
      <w:r>
        <w:rPr/>
        <w:t>�</w:t>
      </w:r>
      <w:r>
        <w:rPr/>
        <w:t>t�</w:t>
      </w:r>
      <w:r>
        <w:rPr/>
        <w:t>ٛ��</w:t>
      </w:r>
      <w:r>
        <w:rPr/>
        <w:t>#�)��#���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#���#Cj�a�#�Q����#�*�#�#ȣo���#�m\���w���#���;###���_�Q�#���#���#�y�����#�E�#�я�#�F���W�=!��y'�9���#�.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#�?*��nq�^Q</w:t>
      </w:r>
      <w:r>
        <w:rPr/>
        <w:t>㣏�</w:t>
      </w:r>
      <w:r>
        <w:rPr/>
        <w:t>:sH@UX7#��#�f_�^����#�#��������|#�E�2�b##�x#=�u�#����{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#`�8#��K�#.�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BG�.[#m#��ҹ��);C��`�Y#T�/�'��#�+�#Pħ'v��q�r��M�M�ӡQo��#���i|�v*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#��L</w:t>
      </w:r>
      <w:r>
        <w:rPr/>
        <w:t>㊇</w:t>
      </w:r>
      <w:r>
        <w:rPr/>
        <w:t>U��##���5In`|���\��I?��M���</w:t>
      </w:r>
    </w:p>
    <w:p>
      <w:pPr>
        <w:pStyle w:val="PreformattedText"/>
        <w:bidi w:val="0"/>
        <w:jc w:val="left"/>
        <w:rPr/>
      </w:pPr>
      <w:r>
        <w:rPr/>
        <w:t>7V���&gt;L�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���R�k[+#�G�%38\#0@�:g$�#���:�^��{A��^R���m���GM�}��l#��S�#y#�r~�5�i&gt;#�#����'�."irȥ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Z�e���##�Q$d4;#��##P�#S��#����k#n#���#J�@ ���</w:t>
      </w:r>
      <w:r>
        <w:rPr/>
        <w:t>ַ</w:t>
      </w:r>
      <w:r>
        <w:rPr/>
        <w:t>ҭ~Z����ui_#�^VJ)��s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?���,��K#`2&gt;c</w:t>
      </w:r>
      <w:r>
        <w:rPr/>
        <w:t>؀</w:t>
      </w:r>
      <w:r>
        <w:rPr/>
        <w:t>j������&amp;��c�b���#!�)Ƴ�W�Vc|#cHXt#��?�`~5#�c#��&gt;��pLs�C~#��5��'N)kihq��ъZ�Z#��X�</w:t>
      </w:r>
      <w:r>
        <w:rPr>
          <w:rtl w:val="true"/>
        </w:rPr>
        <w:t>߉</w:t>
      </w:r>
      <w:r>
        <w:rPr/>
        <w:t>���</w:t>
      </w:r>
      <w:r>
        <w:rPr/>
        <w:t>n���HR�Hɕ�{#X��#�l|K���F��-��D�m-#�I#[�#zV#��;�</w:t>
        <w:tab/>
        <w:t>��}#R�)e�N8�xV#�0?/z����tm=� ��?�#���#s����S�#��|�~�#m#�&gt;"�N�.��*�d��#��##����U�o�K�[a��j2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k�9`�#��5�#��{#�E��#������]�w##��K����7�-C���I)?yk�B�mc�~1����Y���V#�#Vl#�N#s]#�##�YO#���%��#G_��p���'�e��#�.���6�#�5�/#�Xx���e"##O�#x+���#��e)҅HA��3r�#ui�</w:t>
      </w:r>
      <w:r>
        <w:rPr/>
        <w:t>褗�</w:t>
      </w:r>
      <w:r>
        <w:rPr/>
        <w:t>}ς�Ao�&gt;���ė</w:t>
        <w:br/>
        <w:t>��$g#�</w:t>
      </w:r>
      <w:r>
        <w:rPr>
          <w:rtl w:val="true"/>
        </w:rPr>
        <w:t>߻</w:t>
      </w:r>
      <w:r>
        <w:rPr/>
        <w:t>�}+���K�f�����˛r����R##��</w:t>
      </w:r>
      <w:r>
        <w:rPr/>
        <w:t>ֽ���</w:t>
      </w:r>
      <w:r>
        <w:rPr/>
        <w:t>[h�^��&amp;3#*C#��#�&gt;��|&amp;���ԮH&gt;V#0�~a���"�##��AR����cG##Е�Z���Z�</w:t>
      </w:r>
      <w:r>
        <w:rPr>
          <w:rtl w:val="true"/>
        </w:rPr>
        <w:t>ߋ</w:t>
      </w:r>
      <w:r>
        <w:rPr/>
        <w:t>�</w:t>
      </w:r>
      <w:r>
        <w:rPr/>
        <w:t>#]#_&amp;�I&amp;G����rG�ҭkV~ �m�����</w:t>
        <w:tab/>
        <w:t>2C���a�X#s�?�z�������%Xa�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}##��������ee#�$��e����0#���^�ơ#Aϛ�ODpB#�#U9�$�Թ�^y�)���\M#�u</w:t>
      </w:r>
      <w:r>
        <w:rPr>
          <w:rtl w:val="true"/>
        </w:rPr>
        <w:t></w:t>
      </w:r>
      <w:r>
        <w:rPr>
          <w:rtl w:val="true"/>
        </w:rPr>
        <w:t>ݹ</w:t>
      </w:r>
      <w:r>
        <w:rPr/>
        <w:t>BAB�8?Jո���V�J�#���g9$��Ms^/����:#3!GB�����9#�K�#$��/�#d��'*�/���;�9:�/���2�#�-���k���3��u8�Meh�����n�o�y�-��,1�#=x#�##�N}�ǅ!{��&gt; �0ZB�mA���x�o</w:t>
        <w:tab/>
        <w:t>xE�#�#������HР#��p99�sE�Ɣ#�</w:t>
      </w:r>
      <w:r>
        <w:rPr>
          <w:rtl w:val="true"/>
        </w:rPr>
        <w:t>އ</w:t>
      </w:r>
      <w:r>
        <w:rPr/>
        <w:t>4</w:t>
      </w:r>
      <w:r>
        <w:rPr/>
        <w:t>#�</w:t>
        <w:br/>
        <w:t>4��kk</w:t>
      </w:r>
      <w:r>
        <w:rPr/>
        <w:t>۩���</w:t>
      </w:r>
      <w:r>
        <w:rPr/>
        <w:t>:���d�-����s���18��H�8�c#�����^c�?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:L$�#�&gt;v^zm#���]�p�#5�`�(F\�.���¤#.}�ks����Ь�#���#�s�_�(i���b��*��#�2O��#��ǅ&lt;E��xcO��ԭa�"#��PG��J�J0����1S�3</w:t>
        <w:tab/>
        <w:t>�;h�~'�\�i6mms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)</w:t>
        <w:br/>
        <w:t>#6��#���"/7«9f���#r��$�M��wo��&gt;��x</w:t>
      </w:r>
      <w:r>
        <w:rPr/>
        <w:t>煮</w:t>
      </w:r>
      <w:r>
        <w:rPr/>
        <w:t>N$��)�[�#��#?#�G�6�?��5��UW�s�ezՕ��_���#��F��V##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$�#�N?</w:t>
        <w:br/>
        <w:t>��sQӼN�#�q,��#9}��&lt;#�H#��k|?�4�4�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@�dI##ibr=�k��#�g��m#t"W�p��R��#�α�c#g(?y</w:t>
      </w:r>
      <w:r>
        <w:rPr/>
        <w:t>梅</w:t>
      </w:r>
      <w:r>
        <w:rPr/>
        <w:t>c#j��J�{���i�j:o�!�#�X#G#���</w:t>
      </w:r>
      <w:r>
        <w:rPr>
          <w:rtl w:val="true"/>
        </w:rPr>
        <w:t>ۀ</w:t>
      </w:r>
      <w:r>
        <w:rPr/>
        <w:t>ʎ#Q[##���4�T�j��2In���9*G#:#X~0o��:nG�#����</w:t>
      </w:r>
      <w:r>
        <w:rPr>
          <w:rtl w:val="true"/>
        </w:rPr>
        <w:t>ק</w:t>
      </w:r>
      <w:r>
        <w:rPr/>
        <w:t>�</w:t>
      </w:r>
      <w:r>
        <w:rPr/>
        <w:t>'�l򑝋�o�#tQ��V��z3�</w:t>
      </w:r>
    </w:p>
    <w:p>
      <w:pPr>
        <w:pStyle w:val="PreformattedText"/>
        <w:bidi w:val="0"/>
        <w:jc w:val="left"/>
        <w:rPr/>
      </w:pPr>
      <w:r>
        <w:rPr/>
        <w:t>J51#'&amp;��s�����[���##�</w:t>
        <w:br/>
        <w:t>dc#Qne</w:t>
        <w:tab/>
        <w:t>�8#y�#N���]�#�:U</w:t>
      </w:r>
      <w:r>
        <w:rPr/>
        <w:t>֣</w:t>
      </w:r>
      <w:r>
        <w:rPr/>
        <w:t>-Ų̆L�H`G#rN9������R�}OY��P##</w:t>
      </w:r>
      <w:r>
        <w:rPr>
          <w:rtl w:val="true"/>
        </w:rPr>
        <w:t>۾</w:t>
      </w:r>
      <w:r>
        <w:rPr/>
        <w:t>�</w:t>
      </w:r>
      <w:r>
        <w:rPr/>
        <w:t>I?tz#pz��</w:t>
      </w:r>
      <w:r>
        <w:rPr/>
        <w:t>氱�</w:t>
      </w:r>
      <w:r>
        <w:rPr/>
        <w:t>|ogiat�1�{#�#�;���@#</w:t>
      </w:r>
      <w:r>
        <w:rPr>
          <w:rtl w:val="true"/>
        </w:rPr>
        <w:t>ڹ</w:t>
      </w:r>
      <w:r>
        <w:rPr/>
        <w:t>e/�pV���#J��M[^����|Iԯ4�[J���h�C�$r#W�)�#��Ѣx��#����H��Y���*v�:u�U&gt;-#</w:t>
      </w:r>
      <w:r>
        <w:rPr>
          <w:rtl w:val="true"/>
        </w:rPr>
        <w:t>׺</w:t>
      </w:r>
      <w:r>
        <w:rPr/>
        <w:t>h���?�</w:t>
      </w:r>
      <w:r>
        <w:rPr>
          <w:rtl w:val="true"/>
        </w:rPr>
        <w:t>צ</w:t>
      </w:r>
      <w:r>
        <w:rPr/>
        <w:t>Z�kh]�m����Uq#</w:t>
      </w:r>
      <w:r>
        <w:rPr/>
        <w:t>擲</w:t>
      </w:r>
      <w:r>
        <w:rPr/>
        <w:t>;�э|]E9;#�|#��i~4��u#��#3D�g'�^A���*��MR</w:t>
      </w:r>
      <w:r>
        <w:rPr/>
        <w:t>鵻</w:t>
      </w:r>
      <w:r>
        <w:rPr/>
        <w:t>#&amp;��x�d#�d+�f#A �#Ϋ�D�m'�Vz</w:t>
      </w:r>
      <w:r>
        <w:rPr>
          <w:rtl w:val="true"/>
        </w:rPr>
        <w:t>ݴ</w:t>
      </w:r>
      <w:r>
        <w:rPr/>
        <w:t>x</w:t>
      </w:r>
      <w:r>
        <w:rPr>
          <w:rtl w:val="true"/>
        </w:rPr>
        <w:t>߂�</w:t>
      </w:r>
      <w:r>
        <w:rPr>
          <w:rtl w:val="true"/>
        </w:rPr>
        <w:t>#&lt;�</w:t>
      </w:r>
      <w:r>
        <w:rPr/>
        <w:t>9#</w:t>
      </w:r>
      <w:r>
        <w:rPr/>
        <w:t>��&gt;�PxX##�B�T�6#C�p{p##�O�W;��xW��G9���6�G���m�</w:t>
      </w:r>
      <w:r>
        <w:rPr/>
        <w:t>ျ������</w:t>
      </w:r>
      <w:r>
        <w:rPr/>
        <w:t>3#:��</w:t>
      </w:r>
      <w:r>
        <w:rPr>
          <w:rtl w:val="true"/>
        </w:rPr>
        <w:t>ך</w:t>
      </w:r>
      <w:r>
        <w:rPr/>
        <w:t>�</w:t>
      </w:r>
      <w:r>
        <w:rPr/>
        <w:t>Z�o4��%��9^�+�~,ɲ�J#�#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=&lt;�[</w:t>
        <w:br/>
        <w:t>��6o|[�C�Q#�[�L��!#�$��`</w:t>
      </w:r>
      <w:r>
        <w:rPr/>
        <w:t>㠬</w:t>
      </w:r>
      <w:r>
        <w:rPr>
          <w:rtl w:val="true"/>
        </w:rPr>
        <w:t>߅</w:t>
      </w:r>
      <w:r>
        <w:rPr/>
        <w:t>6</w:t>
      </w:r>
      <w:r>
        <w:rPr/>
        <w:t>s��#�R �dq�#�\�#</w:t>
      </w:r>
      <w:r>
        <w:rPr>
          <w:rtl w:val="true"/>
        </w:rPr>
        <w:t>܎</w:t>
      </w:r>
      <w:r>
        <w:rPr/>
        <w:t>����</w:t>
      </w:r>
      <w:r>
        <w:rPr/>
        <w:t>|&gt;�����Ij���#_#��g#�]t#���,#�$Q(</w:t>
      </w:r>
      <w:r>
        <w:rPr>
          <w:rtl w:val="true"/>
        </w:rPr>
        <w:t>ڪ</w:t>
      </w:r>
      <w:r>
        <w:rPr/>
        <w:t>�</w:t>
      </w:r>
      <w:r>
        <w:rPr/>
        <w:t>#</w:t>
        <w:br/>
        <w:t>ʍ</w:t>
        <w:br/>
        <w:t>�'#�4��Ύ#�J��V�Eh�#���#���S���8��6"Uf�#��#�'�U�7�nV���7s���˗</w:t>
        <w:br/>
        <w:br/>
        <w:t>���L7�Y�#��G���#�4V��#��Vr���\�!#�R2}�Z�#�ʲo�]#Ta%���R|��#z_��A�+#�nu��i�ѫ#9#�#s�*o#k</w:t>
      </w:r>
      <w:r>
        <w:rPr>
          <w:rtl w:val="true"/>
        </w:rPr>
        <w:t>ڞ</w:t>
      </w:r>
      <w:r>
        <w:rPr/>
        <w:t>��</w:t>
      </w:r>
      <w:r>
        <w:rPr/>
        <w:t>F�5I�#d#�b�#z��#]G���#�-dM�h��#�W`#*1�</w:t>
      </w:r>
      <w:r>
        <w:rPr/>
        <w:t>߭</w:t>
      </w:r>
      <w:r>
        <w:rPr/>
        <w:t>qZ\�W����A��J�Xp&amp;��d~tJ0��Μ�c�/c:R����&gt;2�����l0�\G##</w:t>
        <w:tab/>
        <w:t>D��Ne �#�����##M�X�oh�]\�#c;#c?�"��##&amp;~"i��[�#j_��I��2uRcĊ_##��8��9�Y�</w:t>
      </w:r>
      <w:r>
        <w:rPr/>
        <w:t>誕</w:t>
      </w:r>
      <w:r>
        <w:rPr/>
        <w:t>g#�#{��#�#��E7��WF�#g��J��]��Z��#���􋄽�}͡#��e#�}�#�;�##�l���T�Ċ#�c��#�##��#iZM��t�ǺyO�#4�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5XxN3S��n�+</w:t>
      </w:r>
    </w:p>
    <w:p>
      <w:pPr>
        <w:pStyle w:val="PreformattedText"/>
        <w:bidi w:val="0"/>
        <w:jc w:val="left"/>
        <w:rPr/>
      </w:pPr>
      <w:r>
        <w:rPr/>
        <w:t>J�&amp;�#Z��s���\��4V��ZY&amp;H��#�l�F��j��##D.�#�)�x�Iw0ep�p#r##�#z��i}o����</w:t>
      </w:r>
      <w:r>
        <w:rPr>
          <w:rtl w:val="true"/>
        </w:rPr>
        <w:t>׮</w:t>
      </w:r>
      <w:r>
        <w:rPr/>
        <w:t>�</w:t>
      </w:r>
      <w:r>
        <w:rPr/>
        <w:t>I2 _0����������H�[Ӯu#��t�v�4�#��#</w:t>
        <w:tab/>
        <w:t>?�����S�Z.S���p�R�Z#�g�6��#��F��u�;MBKK��</w:t>
      </w:r>
      <w:r>
        <w:rPr/>
        <w:t>٦</w:t>
      </w:r>
      <w:r>
        <w:rPr/>
        <w:t>MĶ�#�#�9�+</w:t>
      </w:r>
      <w:r>
        <w:rPr>
          <w:rtl w:val="true"/>
        </w:rPr>
        <w:t>ڴ</w:t>
      </w:r>
      <w:r>
        <w:rPr/>
        <w:t>�</w:t>
      </w:r>
      <w:r>
        <w:rPr/>
        <w:t>Y�t�[i�i�%G���##���#^Ai�K</w:t>
      </w:r>
      <w:r>
        <w:rPr/>
        <w:t>湕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#�7�&gt;o1N9���Z�X�%����U��#Z</w:t>
      </w:r>
      <w:r>
        <w:rPr/>
        <w:t>尊����</w:t>
      </w:r>
      <w:r>
        <w:rPr/>
        <w:t>5��##$����~��z}������g�#�&gt;+�+��9m#�čv9#F$?���q�ԧ�tcRuh���#����#8�</w:t>
        <w:br/>
        <w:t>�s�rQut�p���K�pb_-2��</w:t>
      </w:r>
      <w:r>
        <w:rPr>
          <w:rtl w:val="true"/>
        </w:rPr>
        <w:t>־</w:t>
      </w:r>
      <w:r>
        <w:rPr/>
        <w:t>����</w:t>
      </w:r>
      <w:r>
        <w:rPr/>
        <w:t>##I�#���h��"��0F�['���#�љ������5�*���N1\�C��t</w:t>
      </w:r>
      <w:r>
        <w:rPr/>
        <w:t>翊</w:t>
      </w:r>
      <w:r>
        <w:rPr/>
        <w:t>6</w:t>
      </w:r>
      <w:r>
        <w:rPr>
          <w:rtl w:val="true"/>
        </w:rPr>
        <w:t>׵</w:t>
      </w:r>
      <w:r>
        <w:rPr>
          <w:rtl w:val="true"/>
        </w:rPr>
        <w:t>&amp;�</w:t>
      </w:r>
      <w:r>
        <w:rPr/>
        <w:t>2#</w:t>
      </w:r>
      <w:r>
        <w:rPr/>
        <w:t>ҷ�Q�\�w���G;jO��#&gt;(���</w:t>
      </w:r>
      <w:r>
        <w:rPr>
          <w:rtl w:val="true"/>
        </w:rPr>
        <w:t>ټ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&amp;_</w:t>
      </w:r>
      <w:r>
        <w:rPr/>
        <w:t>ޮ</w:t>
      </w:r>
      <w:r>
        <w:rPr/>
        <w:t>#��\h�S�'�#L#^</w:t>
        <w:br/>
        <w:t>��� ��w�'�#g</w:t>
      </w:r>
      <w:r>
        <w:rPr>
          <w:rtl w:val="true"/>
        </w:rPr>
        <w:t>ڻ</w:t>
      </w:r>
      <w:r>
        <w:rPr/>
        <w:t>/��;xK_�n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ڛ</w:t>
      </w:r>
      <w:r>
        <w:rPr/>
        <w:t>�</w:t>
      </w:r>
      <w:r>
        <w:rPr/>
        <w:t>i�#ɏ"h�*���8�#U-���#</w:t>
      </w:r>
      <w:r>
        <w:rPr>
          <w:rtl w:val="true"/>
        </w:rPr>
        <w:t>ކ</w:t>
      </w:r>
      <w:r>
        <w:rPr/>
        <w:t>q\W�#:ǅ}�b�b�Q\#ę$�����������r�2Ux�#��_X��J��-E���v�"��-��W�#�#c#xPO�</w:t>
        <w:tab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^I�����m�Ī.����'0�</w:t>
      </w:r>
      <w:r>
        <w:rPr/>
        <w:t>輴���</w:t>
      </w:r>
      <w:r>
        <w:rPr/>
        <w:t>۪</w:t>
      </w:r>
      <w:r>
        <w:rPr/>
        <w:t>#C�c*Nx�m�K}V�X�����oY�8eO�YV5Ybx�#��V�#0�s_ᖇx����X��Y]X���TVE���###.</w:t>
      </w:r>
      <w:r>
        <w:rPr/>
        <w:t>㑖</w:t>
      </w:r>
      <w:r>
        <w:rPr/>
        <w:t>$�'��td��=*)����t�Ww��V&gt;lx0[(#�#'�8#&lt;r�##4�K��m6�Q�{{k�#�{#]�n�aF�#aw#G�}j��|E��XϪ��2��#���k��-G;</w:t>
        <w:br/>
        <w:t>�W,ǖ#&lt;�#aRh����Y�OQ�Km6�E�����#�%E�U#�!�#I#�#(#���</w:t>
      </w:r>
      <w:r>
        <w:rPr/>
        <w:t>鶐</w:t>
      </w:r>
      <w:r>
        <w:rPr/>
        <w:t>B#\�"�&lt;&amp;R6�S#�a��V_�&lt;#:#�^�����t����1�.P���g):.�# #�q�G#VV��X</w:t>
      </w:r>
      <w:r>
        <w:rPr/>
        <w:t>鶒</w:t>
      </w:r>
      <w:r>
        <w:rPr/>
        <w:t>Dt�OR�k���#9V#p�$�T�Q[#�##���������=�h�o�</w:t>
      </w:r>
      <w:r>
        <w:rPr/>
        <w:t xml:space="preserve">趏� </w:t>
      </w:r>
      <w:r>
        <w:rPr/>
        <w:t>#���+9_�Wh_~}*f�#��4�g�b='WA�U��%v�85�|5�a�</w:t>
      </w:r>
      <w:r>
        <w:rPr/>
        <w:t>ۛ�</w:t>
      </w:r>
      <w:r>
        <w:rPr/>
        <w:t>#�#��V�&lt;�M��~�g�Eu�63�#�z(�SW.�������b����T#\�І�p��9�&amp;%r�d�s��}j</w:t>
      </w:r>
      <w:r>
        <w:rPr/>
        <w:t>֫</w:t>
      </w:r>
      <w:r>
        <w:rPr/>
        <w:t>m��:U�</w:t>
      </w:r>
      <w:r>
        <w:rPr>
          <w:rtl w:val="true"/>
        </w:rPr>
        <w:t>׾</w:t>
      </w:r>
      <w:r>
        <w:rPr/>
        <w:t>#�</w:t>
        <w:br/>
        <w:t>�k$q��#�(�vR#ˡ</w:t>
      </w:r>
      <w:r>
        <w:rPr/>
        <w:t>ܸ</w:t>
      </w:r>
      <w:r>
        <w:rPr/>
        <w:t>&lt;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~"���L�Z�]��h$##G9##�0?)#J�</w:t>
        <w:tab/>
        <w:t>x�#&amp;�R������`���yy$� �'��K&lt;�v{O�;����R6V+�#�#S�jo��y�n=%��;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PH�#+_H���%0��MR��#�]?,H"\g�#\���Ϸ�s#k�#d���wW�(��J���#�#\�#�V�f�~��[��+�/�#�!s�#][�����:��s~#�%#��~��Ү����6�#�?������#$�T�#���#�U�|7�#�F����#�</w:t>
      </w:r>
      <w:r>
        <w:rPr>
          <w:rtl w:val="true"/>
        </w:rPr>
        <w:t>ڹ</w:t>
      </w:r>
      <w:r>
        <w:rPr/>
        <w:t>�</w:t>
      </w:r>
      <w:r>
        <w:rPr/>
        <w:t>�|�o��^�`&gt;�y����\m#���:��^o�O��#���#�#���</w:t>
      </w:r>
      <w:r>
        <w:rPr/>
        <w:t>֞</w:t>
      </w:r>
      <w:r>
        <w:rPr/>
        <w:t>?�k�#�_�^��i##e�##�+�|A�x#�w�yq�^G"�"�0�#A'�#S^�UdS�9#�Y_���C�`�x#��¯#JUcʭo3lU#֏,mo;�eoi��'̚����Ǎ���#�k��񿃴�T����</w:t>
        <w:br/>
        <w:t>tD�p?�#�#��#�#��2�#���#�#��#�d�#</w:t>
        <w:br/>
        <w:t>�#j�</w:t>
      </w:r>
      <w:r>
        <w:rPr>
          <w:rtl w:val="true"/>
        </w:rPr>
        <w:t>߻</w:t>
      </w:r>
      <w:r>
        <w:rPr/>
        <w:t>ʾL</w:t>
      </w:r>
      <w:r>
        <w:rPr/>
        <w:t>奄�</w:t>
      </w:r>
      <w:r>
        <w:rPr/>
        <w:t>I�#���&gt;��|#�]��������C#��Ԃ���*#$�?ү#��#7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/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랂�</w:t>
      </w:r>
      <w:r>
        <w:rPr/>
        <w:t>#�_@�#�.���'�Q�##���#@m?�##��*^#n\���#?P���h�ј7^;����Or^##d6�c#��qsYx#�c#�#g�Y�L@�#���^��##���#@m?�##��(�#�_@�#�.��#���#�a�����L��:�u�+�3��|A�#@�cu(w��^#,���A�����G�ο��xnKo�bm���������x_@�#�.��#���#�/��#��##��)�^��}�/&amp;?�V�Q�l�ќ7�u?#��h���.��5)�#X#���#�Ժλ��sK�����B[#D�#or#o͔�J�?�#�?�</w:t>
        <w:tab/>
        <w:t>a�#���#�/��#��##��)&lt;=W{�</w:t>
      </w:r>
      <w:r>
        <w:rPr/>
        <w:t>뾌</w:t>
      </w:r>
      <w:r>
        <w:rPr/>
        <w:t>O</w:t>
        <w:tab/>
        <w:t>Y�_�]�g;i�</w:t>
        <w:tab/>
        <w:t>��Qi���b�!#c#��#���Y^#�&lt;#�.#�U���#7�##m�1�#���E�#�#X�2�#���#�#��#�d�#</w:t>
        <w:br/>
        <w:t>�cZ�</w:t>
      </w:r>
      <w:r>
        <w:rPr/>
        <w:t>駓</w:t>
      </w:r>
      <w:r>
        <w:rPr/>
        <w:t>+����u����m_�Z��o�O��$�l</w:t>
      </w:r>
      <w:r>
        <w:rPr>
          <w:rtl w:val="true"/>
        </w:rPr>
        <w:t>ډ</w:t>
      </w:r>
      <w:r>
        <w:rPr/>
        <w:t>#m;X��P��</w:t>
      </w:r>
      <w:r>
        <w:rPr/>
        <w:t>֯</w:t>
      </w:r>
      <w:r>
        <w:rPr/>
        <w:t>k^(�N�i�{�u#*�##)�;k��#�_@�#�-��#'�Q�##Ɓ�#@[#�#O��j��k��_U��+���Fyb�x#H����� ��H�Ԅ��O���8�,�#(c#*�$����k��#�c@�#�-��#'�Q�##���#@[#�#O�O#V��,�LT����Õ|��fO����5���l}��&amp;���?!##��T:bx#N���+��,�#X[h&gt;�#3^��##Ɓ�#@[#�#O��#}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)�������K��������~#�#�6�Z��I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  <w:tab/>
        <w:t>��#�</w:t>
      </w:r>
      <w:r>
        <w:rPr/>
        <w:t>㚝�</w:t>
      </w:r>
      <w:r>
        <w:rPr/>
        <w:t>Y�#���/�����?���_~�c?w#�+��#�_@�#�-��#'�Q�##���#@K#�#O�}�k��</w:t>
      </w:r>
      <w:r>
        <w:rPr>
          <w:rtl w:val="true"/>
        </w:rPr>
        <w:t>ߓ</w:t>
      </w:r>
      <w:r>
        <w:rPr/>
        <w:t>5</w:t>
      </w:r>
      <w:r>
        <w:rPr/>
        <w:t>xj�NW�</w:t>
      </w:r>
      <w:r>
        <w:rPr>
          <w:rtl w:val="true"/>
        </w:rPr>
        <w:t>ޏ</w:t>
      </w:r>
      <w:r>
        <w:rPr/>
        <w:t>Fq�#�&lt;#��)mmu+�#G��,,Np#d#�����5#��5#�R�#��I=�T��J&gt;#�?�#��#�:�'�"�#�#���#O�#����e��</w:t>
      </w:r>
      <w:r>
        <w:rPr/>
        <w:t>傫</w:t>
      </w:r>
      <w:r>
        <w:rPr/>
        <w:t>(�5#-�g�h��#E���5#��#9����###��5�/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'�##[#��#�#�.��['�Q�##���#@K#�#O�)ѭMZ</w:t>
      </w:r>
    </w:p>
    <w:p>
      <w:pPr>
        <w:pStyle w:val="PreformattedText"/>
        <w:bidi w:val="0"/>
        <w:jc w:val="left"/>
        <w:rPr/>
      </w:pPr>
      <w:r>
        <w:rPr/>
        <w:t>/�5���RV���3��#��#�;(���+��r</w:t>
        <w:tab/>
        <w:t>#��#�;���o�^#�?�z�O�2�#�u�?���#�#��#�d�#</w:t>
        <w:br/>
        <w:t>?�#�?�</w:t>
        <w:tab/>
        <w:t>a�#���#��*&gt;i(����`�՗4�[�g�Mu�i�#]#���#��Ee��$�Ɍ|Ǡ#�{�##�xn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QU�#���#S#�+��#�_@�#�%��#'�Q�##���#@K#�#O��#�#t</w:t>
      </w:r>
      <w:r>
        <w:rPr/>
        <w:t>ٍ</w:t>
      </w:r>
      <w:r>
        <w:rPr/>
        <w:t>`�+</w:t>
      </w:r>
      <w:r>
        <w:rPr/>
        <w:t>ۗ</w:t>
      </w:r>
      <w:r>
        <w:rPr/>
        <w:t>Um�ǚ�G���##5#�^$#�##̀{��?��}#]�O�"e����q��X\�#�/J��#�#�?�#a�#���#�/��#��##��)G</w:t>
        <w:tab/>
        <w:t>R2R�*~�P�U���ʟ�8}GV�N���j�jwk4#</w:t>
        <w:br/>
        <w:t xml:space="preserve">�B�N���S?�t#�/�� </w:t>
      </w:r>
      <w:r>
        <w:rPr>
          <w:rtl w:val="true"/>
        </w:rPr>
        <w:t>޾</w:t>
      </w:r>
      <w:r>
        <w:rPr/>
        <w:t>##y#�#����"�#�#,?�#?�E�#�#X�2�i#U�{5��3H��E�##wўa}i���</w:t>
      </w:r>
      <w:r>
        <w:rPr/>
        <w:t>夋</w:t>
      </w:r>
      <w:r>
        <w:rPr/>
        <w:t>R��Vm�8�m���#U�[�����#�q#B��"l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9�W��#�/��#��##��(�#�_@�#�-��#'�V?R��~�c�</w:t>
        <w:tab/>
        <w:t>�#w�g#�-c�^&amp;��[�R�6�0_*&amp;#�:�#�oG�#��A}&amp;##~�O�&amp;��#�?�</w:t>
        <w:tab/>
        <w:t>a�#���#�/��#��##��+eJ�nI��&amp;o##���8��8#x�B�t#�����#�#1:� �rG�5S�� �|;c9�.�Ws�X#]���F@9��U���/÷e#�6�#�#R�y&gt;�q��jU</w:t>
      </w:r>
      <w:r>
        <w:rPr/>
        <w:t>𮃌</w:t>
      </w:r>
      <w:r>
        <w:rPr/>
        <w:t>##���</w:t>
        <w:br/>
        <w:t>�e�jm\��x�_</w:t>
      </w:r>
      <w:r>
        <w:rPr/>
        <w:t>۷</w:t>
      </w:r>
      <w:r>
        <w:rPr/>
        <w:t>#�,|H���������#��Ěǂ�O%��j��###�ba���r�һq�}#�#��#</w:t>
      </w:r>
      <w:r>
        <w:rPr>
          <w:rtl w:val="true"/>
        </w:rPr>
        <w:t>ۺ</w:t>
      </w:r>
      <w:r>
        <w:rPr/>
        <w:t>�</w:t>
      </w:r>
      <w:r>
        <w:rPr/>
        <w:t>#�#���#�#��#�d�#</w:t>
        <w:br/>
      </w:r>
      <w:r>
        <w:rPr/>
        <w:t>֥</w:t>
      </w:r>
      <w:r>
        <w:rPr/>
        <w:t>*�#��^��tq5#�7#�#�#�##[�G#�HU#(&amp;#�#�#��###�?�����$�#�kc�#}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"�#�#,?�#?©G#�k�e(bҲ�~�p�N��#[�U�T�y�##d����#�##Q[W~&lt;�����7M$2.�F�r#�;[����#�#��#�d�#</w:t>
        <w:br/>
        <w:t>?�#�?�</w:t>
        <w:tab/>
        <w:t>a�#���#1�Z1</w:t>
      </w:r>
      <w:r>
        <w:rPr/>
        <w:t>卭����</w:t>
      </w:r>
      <w:r>
        <w:rPr/>
        <w:t>B.1q��g�Oe�#$&amp;-^�(��,M��S?�tZ#�|#��vK#�&lt;���^##6=~_���#��#�#t�#�#O�&gt;#�#�F�#Kt�#</w:t>
        <w:br/>
        <w:t>�#J��4yo�3���N\�</w:t>
      </w:r>
      <w:r>
        <w:rPr/>
        <w:t>忣</w:t>
      </w:r>
      <w:r>
        <w:rPr/>
        <w:t>&lt;���</w:t>
      </w:r>
      <w:r>
        <w:rPr/>
        <w:t>펧�</w:t>
      </w:r>
      <w:r>
        <w:rPr/>
        <w:t>#-J�fkX������\�������#�^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eF#�o'#�#�#q[��#���}�M�o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</w:t>
        <w:br/>
        <w:t>��##���E���n��J�#�e)]&gt;aR��"��O�}#+}?�L����#g!|�q��u:#�&lt;#��&amp;����#��-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</w:t>
      </w:r>
      <w:r>
        <w:rPr>
          <w:rtl w:val="true"/>
        </w:rPr>
        <w:t>ں</w:t>
      </w:r>
      <w:r>
        <w:rPr/>
        <w:t>��</w:t>
      </w:r>
      <w:r>
        <w:rPr/>
        <w:t>E�?�#@]?�O��##�#�#O�#�t�#</w:t>
        <w:br/>
        <w:t>p�T���d�#T�U�K�#��3�u��#�</w:t>
      </w:r>
      <w:r>
        <w:rPr>
          <w:rtl w:val="true"/>
        </w:rPr>
        <w:t>ݵ</w:t>
      </w:r>
      <w:r>
        <w:rPr/>
        <w:t>ѿ����]�����#"�x{T�7��y���$�t�̲����8#(#�v�]��"�#�#t�#�#O��#}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TR�\��a##X��.[�3��E�#�{-��/-�F��#O���8�kм+�iW�,q�󙭭q�FR##�#�#1𾁏�#X#�w_�zu��#���#tc��1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�v�#a��)Tsj:��c�kͼ(���I?�1^��#��y��#?ĝq��#.~���##X�gM.��#��=.���n�g%</w:t>
      </w:r>
      <w:r>
        <w:rPr/>
        <w:t>֛</w:t>
      </w:r>
      <w:r>
        <w:rPr/>
        <w:t>y{�mr$�&amp;sɋ�#�q�#"'=�^�2G5��m###h#�d�&amp;��=պ�#B##}+����y�xt�"�Dz��o�j-"�&lt;�;-!7Q&gt;</w:t>
      </w:r>
      <w:r>
        <w:rPr/>
        <w:t xml:space="preserve">ِ��� </w:t>
      </w:r>
      <w:r>
        <w:rPr/>
        <w:t>63#�#��t#�Es�^�� �o���G�i#�b8�00##U##FMs�</w:t>
      </w:r>
    </w:p>
    <w:p>
      <w:pPr>
        <w:pStyle w:val="PreformattedText"/>
        <w:bidi w:val="0"/>
        <w:jc w:val="left"/>
        <w:rPr/>
      </w:pPr>
      <w:r>
        <w:rPr/>
        <w:t>{=��-#�q�;E",��=Z.##:��##�On�&gt;#��������</w:t>
      </w:r>
      <w:r>
        <w:rPr/>
        <w:t>閺�</w:t>
      </w:r>
      <w:r>
        <w:rPr/>
        <w:t>w"�C���#�$�#�$#�lm#���y��2_������#U��t+=Nԏ&amp;�#�@9</w:t>
      </w:r>
      <w:r>
        <w:rPr>
          <w:rtl w:val="true"/>
        </w:rPr>
        <w:t>ۑ</w:t>
      </w:r>
      <w:r>
        <w:rPr/>
        <w:t>ʟpr?</w:t>
        <w:br/>
        <w:t>�T�`�tˋ#�&amp;#���_�</w:t>
      </w:r>
      <w:r>
        <w:rPr>
          <w:rtl w:val="true"/>
        </w:rPr>
        <w:t>޼</w:t>
      </w:r>
      <w:r>
        <w:rPr/>
        <w:t>���</w:t>
      </w:r>
      <w:r>
        <w:rPr/>
        <w:t>(�G�#t�6��\6�0�lo���w�@H%O�#_#&lt;k�x?M�����$��Fk��#�B�#��s�#����Q�f��{&gt;��if��|#��Ik��7��j(Am��Q��#R��.Gj��+ö�x;T�k#�f{ɞbc��2ʐ19`A#�r#�;���o#|M�����]3PTY#�U��98����#��=-�_�i:q�|{�����#=IP�#ՏUo~=��YsJ����U=���{�##k�"F���{�y#Ղ�!�#�UGy#�#&lt;��x�S��'�����</w:t>
      </w:r>
      <w:r>
        <w:rPr>
          <w:rtl w:val="true"/>
        </w:rPr>
        <w:t>׳</w:t>
      </w:r>
      <w:r>
        <w:rPr/>
        <w:t>�</w:t>
      </w:r>
      <w:r>
        <w:rPr/>
        <w:t>]#feՌ1b6��#PÁ���8ǖ</w:t>
      </w:r>
      <w:r>
        <w:rPr>
          <w:rtl w:val="true"/>
        </w:rPr>
        <w:t>ح</w:t>
      </w:r>
      <w:r>
        <w:rPr/>
        <w:t>�</w:t>
      </w:r>
      <w:r>
        <w:rPr/>
        <w:t>#̈��##���-�-H}�q�#��(�=O�I�i�m����^*��"�6�D#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#�U���Ց�7��A�5���4#�ȷV���ÆW��##��8��;�qVn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#G�X���,y</w:t>
        <w:br/>
        <w:t>��#���</w:t>
      </w:r>
      <w:r>
        <w:rPr>
          <w:rtl w:val="true"/>
        </w:rPr>
        <w:t>߾</w:t>
      </w:r>
      <w:r>
        <w:rPr/>
        <w:t>2</w:t>
      </w:r>
      <w:r>
        <w:rPr/>
        <w:t>z�I��SĖ1áº#��e��O-�&gt;s�'#�`#��s��#�#��#�i~#S{um�B#g˖C�����#�=I##r3I�</w:t>
      </w:r>
      <w:r>
        <w:rPr>
          <w:rtl w:val="true"/>
        </w:rPr>
        <w:t>ס</w:t>
      </w:r>
      <w:r>
        <w:rPr/>
        <w:t>J&gt;�W��v�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6���#t#���:�Ν�m��SQagf�</w:t>
      </w:r>
      <w:r>
        <w:rPr/>
        <w:t>仜</w:t>
      </w:r>
      <w:r>
        <w:rPr/>
        <w:t>#�#��[�#�Y�O#��j�mi�C\H�,�}�#�j�#�K\�o|C���:q��n̖##I��&lt;MxG�veW��9���sԛ�ϴ�Yi#����z{����Y�#�#c�*Obňc</w:t>
      </w:r>
      <w:r>
        <w:rPr>
          <w:rtl w:val="true"/>
        </w:rPr>
        <w:t>ߓ</w:t>
      </w:r>
      <w:r>
        <w:rPr/>
        <w:t>Y#QԮ�K]7���W�#�#�l��#��#"6\gs8C��#���#</w:t>
      </w:r>
      <w:r>
        <w:rPr/>
        <w:t>ִ�</w:t>
      </w:r>
      <w:r>
        <w:rPr/>
        <w:t>4I�</w:t>
      </w:r>
      <w:r>
        <w:rPr>
          <w:rtl w:val="true"/>
        </w:rPr>
        <w:t>ױ���</w:t>
      </w:r>
      <w:r>
        <w:rPr/>
        <w:t>#8</w:t>
      </w:r>
      <w:r>
        <w:rPr/>
        <w:t>n#đM$�#�.#e,�����#"�4#&amp;��Z�J��G�]�X�h#}�</w:t>
      </w:r>
      <w:r>
        <w:rPr>
          <w:rtl w:val="true"/>
        </w:rPr>
        <w:t>پ</w:t>
      </w:r>
      <w:r>
        <w:rPr/>
        <w:t>v*&gt;�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7��3�`�՞��+#�?�:\#�Z��#!9��%�9�3�¸�#��e��m#�#��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^_�o#M7#</w:t>
      </w:r>
      <w:r>
        <w:rPr>
          <w:rtl w:val="true"/>
        </w:rPr>
        <w:t>ݗ</w:t>
      </w:r>
      <w:r>
        <w:rPr/>
        <w:t>?��r�ը#</w:t>
      </w:r>
      <w:r>
        <w:rPr>
          <w:rtl w:val="true"/>
        </w:rPr>
        <w:t>ل</w:t>
      </w:r>
      <w:r>
        <w:rPr/>
        <w:t>yp�;K���?�y#��#����uo�k��~���#��#��&amp;#?�տ���7SZ#3���IN��#_��#����o�#"�����#��r0�)��#���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�#y�#�6�j���#��f#��#L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Q�ᾳ�n�#�T�ːN=�#�</w:t>
      </w:r>
    </w:p>
    <w:p>
      <w:pPr>
        <w:pStyle w:val="PreformattedText"/>
        <w:bidi w:val="0"/>
        <w:jc w:val="left"/>
        <w:rPr/>
      </w:pPr>
      <w:r>
        <w:rPr/>
        <w:t>v�&lt;���#�#�]ºkR���OF�(փ����9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-R-Ne��\#,#F�#���D|S��f��u�##��</w:t>
      </w:r>
      <w:r>
        <w:rPr/>
        <w:t>֕�</w:t>
      </w:r>
      <w:r>
        <w:rPr/>
        <w:t>F%��#gB��Iǩ##��#m#�}�#�տƼ���R�l���#���4���|Q��f��###�i�(�?�3��#�J�r#��#����#7��mτ���U###���o�#����(</w:t>
      </w:r>
      <w:r>
        <w:rPr/>
        <w:t>֞</w:t>
      </w:r>
      <w:r>
        <w:rPr/>
        <w:t>/#7e#����#</w:t>
        <w:tab/>
        <w:t>F��#A�?�###�h�#��@�#�Ο�#�</w:t>
        <w:tab/>
        <w:t>�5�O�##4�8��x\�#�o��#��5��I`��8���Lq8�#�V�E��#���(�;k:�#'���Q��gO�#���##</w:t>
      </w:r>
      <w:r>
        <w:rPr/>
        <w:t>ⵟ</w:t>
      </w:r>
      <w:r>
        <w:rPr/>
        <w:t>#��.�T2�o�l��Ue��uh��?</w:t>
      </w:r>
      <w:r>
        <w:rPr>
          <w:rtl w:val="true"/>
        </w:rPr>
        <w:t></w:t>
      </w:r>
      <w:r>
        <w:rPr>
          <w:rtl w:val="true"/>
        </w:rPr>
        <w:t>޷</w:t>
      </w:r>
      <w:r>
        <w:rPr/>
        <w:t>��</w:t>
      </w:r>
      <w:r>
        <w:rPr/>
        <w:t>*��$�P����#��#�J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G�%##�#t�#�#_�GI�6�{#4��##���Ơ�&lt;#�</w:t>
      </w:r>
      <w:r>
        <w:rPr>
          <w:rtl w:val="true"/>
        </w:rPr>
        <w:t>ٺ�</w:t>
      </w:r>
      <w:r>
        <w:rPr/>
        <w:t>0</w:t>
      </w:r>
      <w:r>
        <w:rPr/>
        <w:t>H=|��Ibq.|�����$~��#��A�#�Ο�#�+�4�Q��#�f��###�k����J�,�#rz�������</w:t>
        <w:br/>
        <w:t>�#�o!a�#M��i�#����V#lr�1����#�#?�#��#�!Ə�J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\N��#��a�Q��l��N��:+iM;[˼�f�##_X��ʵ#</w:t>
      </w:r>
      <w:r>
        <w:rPr/>
        <w:t>㿖</w:t>
      </w:r>
      <w:r>
        <w:rPr/>
        <w:t>?y��Q��kO�#���##?�(�?�3a�#�#�5�Yx3K����O��ԱxCH]DA,2#�#�XZ�[#��Psc��?y��Q��#�gO�#���##?�)�?�5��#�B�#�q����#g�ʂL1����E�x+F����A���[�j#'#��#lw���;�J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G�%##�#��#�#_�:���$�i���</w:t>
      </w:r>
      <w:r>
        <w:rPr>
          <w:rtl w:val="true"/>
        </w:rPr>
        <w:t>݌</w:t>
      </w:r>
      <w:r>
        <w:rPr/>
        <w:t>�</w:t>
      </w:r>
      <w:r>
        <w:rPr/>
        <w:t>L��Ut�##��&amp;@�Jv�1+�?o���-#����w�h?�#��#�%Ɨ�#�#��6#�#��\#��ti/��!�nq�5�ƶ��#�z#W�[J##���#Ʀx�L#N#P�;�c��'�%##�#t�#�#_��#�#��:�#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3F��d�</w:t>
        <w:tab/>
        <w:t>Y#����5</w:t>
      </w:r>
    </w:p>
    <w:p>
      <w:pPr>
        <w:pStyle w:val="PreformattedText"/>
        <w:bidi w:val="0"/>
        <w:jc w:val="left"/>
        <w:rPr/>
      </w:pPr>
      <w:r>
        <w:rPr/>
        <w:t>ׄ</w:t>
      </w:r>
      <w:r>
        <w:rPr/>
        <w:t>t��#</w:t>
        <w:br/>
        <w:t>� @�ǚ��W��7��A|o���;�#�J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G�%##�#t�#�#_�^����#�K##�U��</w:t>
      </w:r>
      <w:r>
        <w:rPr/>
        <w:t>欽</w:t>
      </w:r>
      <w:r>
        <w:rPr/>
        <w:t>;�z$</w:t>
      </w:r>
      <w:r>
        <w:rPr>
          <w:rtl w:val="true"/>
        </w:rPr>
        <w:t>ۄ</w:t>
      </w:r>
      <w:r>
        <w:rPr/>
        <w:t>�</w:t>
      </w:r>
      <w:r>
        <w:rPr/>
        <w:t>J</w:t>
      </w:r>
      <w:r>
        <w:rPr>
          <w:rtl w:val="true"/>
        </w:rPr>
        <w:t>ޟ</w:t>
      </w:r>
      <w:r>
        <w:rPr/>
        <w:t>�</w:t>
      </w:r>
      <w:r>
        <w:rPr/>
        <w:t>o�'#%̠��#������#�#��:�#����#</w:t>
        <w:tab/>
        <w:t>F��#A�?�##W�k�O#h�Q#�e�N1�7���##ѭ�#����U��[r��#������#�#��:�#/���#</w:t>
        <w:tab/>
        <w:t>F��#A�?�###�k���}��mc�����'���5���/E��##$#�|��Q#V"R�QW#67�c����%##�#t�#�</w:t>
        <w:tab/>
        <w:t>O��#��A�#�͇�#'��+�|?Ю,�Ya�q���Ʈº����K�#��j%��#g##�,~�{�#}#��6#�#��H|Q���C:�#���#|;��cm&amp;#'���5�y�]#�+oo"���7����bj|0C�;�c����%##�#��#�</w:t>
        <w:tab/>
        <w:t>_��#�#��6#�#��^}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V�##�O#�{~h%��vj�W����#n�X��_�#</w:t>
        <w:tab/>
        <w:t>F��#A�#�#_��#��@�#�͇�#/��#|#�u�%�#���5#�V�?</w:t>
      </w:r>
      <w:r>
        <w:rPr/>
        <w:t>儿���</w:t>
      </w:r>
      <w:r>
        <w:rPr/>
        <w:t>Ɨ�q?ȇl���;?�I�#�3a���O��#m##�'V#���#�q��#���iH���ƯE�?</w:t>
      </w:r>
    </w:p>
    <w:p>
      <w:pPr>
        <w:pStyle w:val="PreformattedText"/>
        <w:bidi w:val="0"/>
        <w:jc w:val="left"/>
        <w:rPr/>
      </w:pPr>
      <w:r>
        <w:rPr/>
        <w:t>M��˟O9�#ƦX�B�#�#n_b?y��O��#�f��###�h�#��A�#�͇�#'��#�+�#�#ϴ����#Ə�W^#�#�i?���#�G��o�#���#���#��A�#�͇�#'���#</w:t>
        <w:tab/>
        <w:t>&gt;��#A�#�#_�#�W^#�#�i?���#�#�;�#&gt;����##__���|w���7��'��3a�#�</w:t>
        <w:tab/>
        <w:t>�4�O��#�f��###�k#|9���#�i?���#�/�+�#�#ϼ����#ƭc1#h!sc�?y��#</w:t>
        <w:tab/>
        <w:t>&gt;��#A�#�#_��#}#��6#�#��X��;�#&gt;��#���##Q��ÿ��/���X�K�(\����m�Q��f��###�h�#��@�?�l?�!?Ʊ�[xs�}��#���4�᷇?��_���#�T�b��A�1��#���#��A�#�͇�#'���#</w:t>
        <w:tab/>
        <w:t>F��#A�?�###�k#�#����K�#��i�[xo�}��#���5Jx��Aύ�X���%##�#l?�!Ə�J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B�#�d¶����K�#��h�#�m������#?��ϊ�T#�#����c�#��6#�#��G�%Z#��kO�#���##���{��{f�[K�����5��##�����/��o��b��QJX�}����#��"i�#��t�yr�#��}I�����@����/Ë˲#���#y�9$�##��=�[</w:t>
      </w:r>
      <w:r>
        <w:rPr>
          <w:rtl w:val="true"/>
        </w:rPr>
        <w:t>ߙ</w:t>
      </w:r>
      <w:r>
        <w:rPr/>
        <w:t>#�B��w%�&gt;�=</w:t>
      </w:r>
    </w:p>
    <w:p>
      <w:pPr>
        <w:pStyle w:val="PreformattedText"/>
        <w:bidi w:val="0"/>
        <w:jc w:val="left"/>
        <w:rPr/>
      </w:pPr>
      <w:r>
        <w:rPr/>
        <w:t>w{@�</w:t>
        <w:tab/>
        <w:t>�jP�VU#J��d����*��v��K��##�ҕ#��#��_S�#I�#�Q�</w:t>
      </w:r>
      <w:r>
        <w:rPr>
          <w:rtl w:val="true"/>
        </w:rPr>
        <w:t>ײ</w:t>
      </w:r>
      <w:r>
        <w:rPr/>
        <w:t>�</w:t>
      </w:r>
      <w:r>
        <w:rPr/>
        <w:t>q��2�,Z�� ���;��;��}��s�#��#�'�&lt;Bs�iq,�oil\_9%��]�{p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2+�/����h�@��U���#�W������#����Y!�IL�#��&amp;ɉ$�.y�;g'#�N#r���%���[��?��j:</w:t>
      </w:r>
      <w:r>
        <w:rPr>
          <w:rtl w:val="true"/>
        </w:rPr>
        <w:t>ށ</w:t>
      </w:r>
      <w:r>
        <w:rPr/>
        <w:t>����̺��</w:t>
      </w:r>
      <w:r>
        <w:rPr/>
        <w:t>$���$�~�#�vȥ��\��ζ���;m$�&gt;"'U���A�O#�`#&amp;�#%YO#�^�NL��A�Y�</w:t>
      </w:r>
      <w:r>
        <w:rPr/>
        <w:t>𭕌</w:t>
      </w:r>
      <w:r>
        <w:rPr/>
        <w:t>#��#���#�[!�/k�X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Ҫ��!��A4wbV�5i-sw},k�M@�#0��¢#�##�I�F)</w:t>
      </w:r>
      <w:r>
        <w:rPr/>
        <w:t>۪</w:t>
      </w:r>
      <w:r>
        <w:rPr/>
        <w:t>#+��vp|#��nZ�(nY##;g�##�N~�9�$�z���C���}:x������`�#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#'#�##H</w:t>
      </w:r>
      <w:r>
        <w:rPr/>
        <w:t>銖��</w:t>
      </w:r>
      <w:r>
        <w:rPr/>
        <w:t>P𳬶�##�:���!7:&lt;���*��n##��#���e����</w:t>
      </w:r>
      <w:r>
        <w:rPr/>
        <w:t>쯴�</w:t>
      </w:r>
      <w:r>
        <w:rPr/>
        <w:t>I��_-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̗</w:t>
      </w:r>
      <w:r>
        <w:rPr/>
        <w:t>#A�N##�3</w:t>
      </w:r>
      <w:r>
        <w:rPr/>
        <w:t>֝���</w:t>
      </w:r>
      <w:r>
        <w:rPr/>
        <w:t>5�#��X�Gm��wW##� �g#L-n�,�6$}�#�O�CS�x�������#���3.���Y�#�d�d#�q���m'_�t</w:t>
      </w:r>
      <w:r>
        <w:rPr>
          <w:rtl w:val="true"/>
        </w:rPr>
        <w:t>׹</w:t>
      </w:r>
      <w:r>
        <w:rPr>
          <w:rtl w:val="true"/>
        </w:rPr>
        <w:t>[�#��̴</w:t>
      </w:r>
      <w:r>
        <w:rPr/>
        <w:t>6</w:t>
      </w:r>
      <w:r>
        <w:rPr/>
        <w:t>ȗV#�!;UU�2��6�OrMS�M#RkKy&lt;Y��R�*�#�Z�</w:t>
      </w:r>
      <w:r>
        <w:rPr/>
        <w:t>ّ</w:t>
      </w:r>
      <w:r>
        <w:rPr/>
        <w:t>B��H#u�:d�G,/{#:�</w:t>
      </w:r>
      <w:r>
        <w:rPr/>
        <w:t>ֹ</w:t>
      </w:r>
      <w:r>
        <w:rPr/>
        <w:t>#~#����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i#.!��b3���ç]#���#�ԡ</w:t>
      </w:r>
      <w:r>
        <w:rPr/>
        <w:t>ֵ</w:t>
      </w:r>
      <w:r>
        <w:rPr/>
        <w:t>[��+x�c}��4���+���#�#���oQ���V�t:BiQ��#"�[#r2##s�\�#pk�#Z��to#I���x��XM��m�#Z#�iXa��x���#J��:�&lt;A�E�ZAn`���̫#��#{'��&gt;TT#tP�#p2#`Es��ƥ���3�����o���(</w:t>
      </w:r>
      <w:r>
        <w:rPr/>
        <w:t>٤</w:t>
      </w:r>
      <w:r>
        <w:rPr/>
        <w:t>�</w:t>
      </w:r>
      <w:r>
        <w:rPr/>
        <w:t>1#-��*#�aӞ~��G�'��}K�6#��R�uK�b�"IWb�#q#�Q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\�#o�N[##�!�VK��6l�G$�r��#`��#&lt;R'�G</w:t>
      </w:r>
      <w:r>
        <w:rPr>
          <w:rtl w:val="true"/>
        </w:rPr>
        <w:t>ޖ�</w:t>
      </w:r>
      <w:r>
        <w:rPr>
          <w:rtl w:val="true"/>
        </w:rPr>
        <w:t>=�</w:t>
      </w:r>
      <w:r>
        <w:rPr/>
        <w:t>6</w:t>
      </w:r>
      <w:r>
        <w:rPr/>
        <w:t>ɥZh&amp;#.#�#�X��h�X�S#��#�S����NN=#I�d�l��ͺ[�^�q�1�</w:t>
      </w:r>
      <w:r>
        <w:rPr/>
        <w:t>巅</w:t>
      </w:r>
      <w:r>
        <w:rPr/>
        <w:t>##�O}�#�r��x#��f������9�#�m��V�����b#O�#y��k�jZ��a5�#&lt;�#�)�\��_��A^W�Z##�~X�VS��#�Q~��#yW�y|�,&gt;R0%#�#�+��?��S�4���gqp1#����^A|�as�#][�������=��#J�#��###������F#f]#��A�#$�S�#���#�U�|7�#�J�</w:t>
      </w:r>
      <w:r>
        <w:rPr>
          <w:rtl w:val="true"/>
        </w:rPr>
        <w:t>ݤ</w:t>
      </w:r>
      <w:r>
        <w:rPr/>
        <w:t>�</w:t>
      </w:r>
      <w:r>
        <w:rPr/>
        <w:t>#э\�#�J�?��_��]����R�n��'`�*��;Y�)���jżv������</w:t>
      </w:r>
      <w:r>
        <w:rPr/>
        <w:t>ֳׁ���</w:t>
      </w:r>
      <w:r>
        <w:rPr/>
        <w:t>#��"��#�L?��U=Zx��&amp;)#���Ӛ�i#��z#V���&gt;���,�k`EO^l�&amp;y�����o?��s�[C�c^�</w:t>
      </w:r>
      <w:r>
        <w:rPr/>
        <w:t>타</w:t>
      </w:r>
      <w:r>
        <w:rPr/>
        <w:t>NG#���;�7�#C��8��?�#���%��w�kv���#;m��PFT#�8Q��#y�_#[1#�=�g#ɋ�͈#�O#F</w:t>
        <w:tab/>
        <w:t>�l����K�75m@^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7���p�Z[�###��C$�s�#�\�#��8\b��O��##�RI(l�'��/�#.�~�{��5#��#n�#9#�</w:t>
      </w:r>
      <w:r>
        <w:rPr>
          <w:rtl w:val="true"/>
        </w:rPr>
        <w:t>ۏ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)=��#�#Ki�ϲ#�EVoV��#�*���O�|CY�#��w���)c</w:t>
        <w:br/>
        <w:t>w#�gh��g3��=k�?#� ���#���#����p'}�F#}���</w:t>
        <w:br/>
        <w:t>�#�M8��%��#S���#��#�##k���}#�}�</w:t>
      </w:r>
      <w:r>
        <w:rPr>
          <w:rtl w:val="true"/>
        </w:rPr>
        <w:t>ל</w:t>
      </w:r>
      <w:r>
        <w:rPr/>
        <w:t>����</w:t>
      </w:r>
      <w:r>
        <w:rPr/>
        <w:t>#tP�wk��</w:t>
        <w:softHyphen/>
        <w:t>�|L��&amp;��Q��\�#�#���t��#q��c���#ko\TZ�y#�e��r6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#&lt;su�#�S�&gt;!}��&amp;�2;���´��/k��#q���[{r�Go</w:t>
      </w:r>
      <w:r>
        <w:rPr>
          <w:rtl w:val="true"/>
        </w:rPr>
        <w:t>ܮ</w:t>
      </w:r>
      <w:r>
        <w:rPr/>
        <w:t>3</w:t>
      </w:r>
      <w:r>
        <w:rPr>
          <w:rtl w:val="true"/>
        </w:rPr>
        <w:t>[#�?�#</w:t>
      </w:r>
      <w:r>
        <w:rPr/>
        <w:t>1</w:t>
      </w:r>
      <w:r>
        <w:rPr/>
        <w:t>*#�f��|n�����s���#��#�E</w:t>
        <w:br/>
        <w:t>4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³����(la��%�Zi</w:t>
      </w:r>
    </w:p>
    <w:p>
      <w:pPr>
        <w:pStyle w:val="PreformattedText"/>
        <w:bidi w:val="0"/>
        <w:jc w:val="left"/>
        <w:rPr/>
      </w:pPr>
      <w:r>
        <w:rPr/>
        <w:t>#'#ɬ�#�3L�r+���|�FѾ��#��?��U����R3ǣ.O���#aJ8�j�Ov#��O�:���#��P��wf�uMV#,JF�,+����o##</w:t>
      </w:r>
      <w:r>
        <w:rPr/>
        <w:t>苟</w:t>
      </w:r>
      <w:r>
        <w:rPr/>
        <w:t>Qs�#�U#�h�&amp;��7#Cs�#�U�s#;9��_�#^��~</w:t>
      </w:r>
      <w:r>
        <w:rPr>
          <w:rtl w:val="true"/>
        </w:rPr>
        <w:t>ܤ</w:t>
      </w:r>
      <w:r>
        <w:rPr/>
        <w:t>O3#OJɾ`5Y#&lt;#�a��Bh�"�#t���#aY���O+H�0��&lt;]�#C#K�9K`���1�^��Id"O�F</w:t>
      </w:r>
    </w:p>
    <w:p>
      <w:pPr>
        <w:pStyle w:val="PreformattedText"/>
        <w:bidi w:val="0"/>
        <w:jc w:val="left"/>
        <w:rPr/>
      </w:pPr>
      <w:r>
        <w:rPr/>
        <w:t>A�A�</w:t>
        <w:tab/>
        <w:t>#�#�#|k#��#�0?[��¯��)�����#T��#I�#�(x�#�$:���#�:#X#aNx�Rj�}��\r��-��h�#s���#�#��7��#���#�+O�Q�R�#�aU�;�Mv#`X�#�#�P�oV�Eu##���M#?�#�#ɯ�|l�c�#�#&amp;��</w:t>
        <w:br/>
        <w:t>�ⰱ�:�ĳ|/s�ӵxm�#R#J��k+��Q�0~^��'�h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��\����q��FQ����#����0��^</w:t>
      </w:r>
      <w:r>
        <w:rPr/>
        <w:t>ೌ</w:t>
      </w:r>
      <w:r>
        <w:rPr/>
        <w:t>/s�</w:t>
      </w:r>
      <w:r>
        <w:rPr/>
        <w:t>֯��</w:t>
      </w:r>
      <w:r>
        <w:rPr/>
        <w:t>#��~o�X�.�W�k�����+H�`%��#��5=���</w:t>
      </w:r>
      <w:r>
        <w:rPr>
          <w:rtl w:val="true"/>
        </w:rPr>
        <w:t>ߑ</w:t>
      </w:r>
      <w:r>
        <w:rPr/>
        <w:t>�</w:t>
      </w:r>
      <w:r>
        <w:rPr/>
        <w:t>#&gt;�?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br/>
        <w:t>q�Yk9�w;� Xc##zә�ɮ#�G��#�#�O�#aH&gt;#H#?���#��±x�oV����w;�{g��xZ�&amp;���)�W���W#`h�?���#���#��r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Vr�&amp;�`�/�#|�I#a��Z�]�`�H&gt;�ɿ�#�M���#���#�UC�</w:t>
        <w:br/>
        <w:t>C���p���#��~�N</w:t>
      </w:r>
      <w:r>
        <w:rPr>
          <w:rtl w:val="true"/>
        </w:rPr>
        <w:t>ڰ���</w:t>
      </w:r>
      <w:r>
        <w:rPr/>
        <w:t>1</w:t>
      </w:r>
      <w:r>
        <w:rPr/>
        <w:t>�v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�##�#.�0}n�</w:t>
        <w:br/>
        <w:t>��#���#��##�</w:t>
        <w:br/>
        <w:t>�jm�G��#��M��1�#��s�#@u�#����Zw?�#_�</w:t>
        <w:tab/>
        <w:t>�#�){h#�_#�ǧ</w:t>
        <w:br/>
        <w:t>uy���u�FS�#o?��/�-[��#��#�#�+�]E����c��Eyx��u�#@U�#����#���#W�##��</w:t>
        <w:br/>
        <w:t>�8�I�#��_�=B�^[�##Z�����#�_��#���</w:t>
        <w:br/>
        <w:t>��#�#�V��Q]E����c��-�#��u�#@E�#����[#_�#_�</w:t>
        <w:br/>
        <w:t>�#�+o�</w:t>
        <w:br/>
        <w:t>#�/�\/�#�Eyo�-���#/�#�#�</w:t>
      </w:r>
      <w:r>
        <w:rPr>
          <w:rtl w:val="true"/>
        </w:rPr>
        <w:t>غ</w:t>
      </w:r>
      <w:r>
        <w:rPr/>
        <w:t>�</w:t>
      </w:r>
      <w:r>
        <w:rPr/>
        <w:t>#�"�#�W�#aO�C#������c���)l�����##��;}�"{��p6�#��#��#x�Y##�c��?�#��#[��#�#+\�</w:t>
      </w:r>
    </w:p>
    <w:p>
      <w:pPr>
        <w:pStyle w:val="PreformattedText"/>
        <w:bidi w:val="0"/>
        <w:jc w:val="left"/>
        <w:rPr/>
      </w:pPr>
      <w:r>
        <w:rPr/>
        <w:t>E�$����t�%���5�&gt;Zh�����¬�#�</w:t>
      </w:r>
      <w:r>
        <w:rPr>
          <w:rtl w:val="true"/>
        </w:rPr>
        <w:t>׺</w:t>
      </w:r>
      <w:r>
        <w:rPr/>
        <w:t>�</w:t>
      </w:r>
      <w:r>
        <w:rPr/>
        <w:t>#�*�#�W�#aS��7</w:t>
      </w:r>
      <w:r>
        <w:rPr>
          <w:rtl w:val="true"/>
        </w:rPr>
        <w:t>܏</w:t>
      </w:r>
      <w:r>
        <w:rPr/>
        <w:t>�</w:t>
      </w:r>
      <w:r>
        <w:rPr/>
        <w:t>\/�#�Eyo�-���#��#�#��.��#��#�#�U,}#�#��#��L��#P�#�a��0\D�E"mtq��Ѓ</w:t>
      </w:r>
      <w:r>
        <w:rPr/>
        <w:t>ּ</w:t>
      </w:r>
      <w:r>
        <w:rPr>
          <w:rtl w:val="true"/>
        </w:rPr>
        <w:t>پ</w:t>
      </w:r>
      <w:r>
        <w:rPr/>
        <w:t>*�ȥ#��#�~�</w:t>
        <w:br/>
        <w:t>U��s#��#b�#���</w:t>
        <w:br/>
        <w:t>k#���!�xW-e����#k[���7�ol�,vi9�{s�Z�P#̜|�m&lt;�#c��4�-VY⸳�k�B��e#��##K\Z����y�'8�C��4���r�:�N��'�#���kŶ^ T#�����m�ȷE]</w:t>
        <w:tab/>
        <w:t>#�`��ϰ��&lt;~#xH��C#</w:t>
      </w:r>
    </w:p>
    <w:p>
      <w:pPr>
        <w:pStyle w:val="PreformattedText"/>
        <w:bidi w:val="0"/>
        <w:jc w:val="left"/>
        <w:rPr/>
      </w:pPr>
      <w:r>
        <w:rPr/>
        <w:t>a#��&gt;*��/�x��Q���[h|ϳ��#_���B���#�p~�k��</w:t>
      </w:r>
      <w:r>
        <w:rPr/>
        <w:t>巇�</w:t>
      </w:r>
      <w:r>
        <w:rPr/>
        <w:t>##���͹��=(J$m7u��0#!eC�s�y��W'{4�w!�m��m�BF���*�9#d</w:t>
        <w:br/>
        <w:t>��&gt;�4��#�#��:��"�4W�.#ѿ�#���#&lt;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�xf4*h�:#��5}j�F���p�</w:t>
      </w:r>
      <w:r>
        <w:rPr/>
        <w:t>줳</w:t>
      </w:r>
      <w:r>
        <w:rPr/>
        <w:t>O�</w:t>
        <w:tab/>
        <w:t>|�#$�</w:t>
      </w:r>
    </w:p>
    <w:p>
      <w:pPr>
        <w:pStyle w:val="PreformattedText"/>
        <w:bidi w:val="0"/>
        <w:jc w:val="left"/>
        <w:rPr/>
      </w:pPr>
      <w:r>
        <w:rPr/>
        <w:t>#?��G��</w:t>
      </w:r>
      <w:r>
        <w:rPr/>
        <w:t>浏�</w:t>
      </w:r>
      <w:r>
        <w:rPr/>
        <w:t>,o#(!�şo�kx����#ʘ�y�*p#G#��#$�Z]</w:t>
      </w:r>
      <w:r>
        <w:rPr/>
        <w:t>帊�</w:t>
      </w:r>
      <w:r>
        <w:rPr/>
        <w:t>X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I9'*��#ʞ��n#&amp;����gᔉ��#���@*###d</w:t>
      </w:r>
      <w:r>
        <w:rPr>
          <w:rtl w:val="true"/>
        </w:rPr>
        <w:t>־</w:t>
      </w:r>
      <w:r>
        <w:rPr/>
        <w:t>�</w:t>
      </w:r>
      <w:r>
        <w:rPr/>
        <w:t>#ѿ���Dj</w:t>
      </w:r>
      <w:r>
        <w:rPr>
          <w:rtl w:val="true"/>
        </w:rPr>
        <w:t>ڬ</w:t>
      </w:r>
      <w:r>
        <w:rPr/>
        <w:t>#�MΝ�-#V���o:��Y#c#��B�H�X��##O��|NI��#�SS�ԅ</w:t>
      </w:r>
      <w:r>
        <w:rPr>
          <w:rtl w:val="true"/>
        </w:rPr>
        <w:t>ݤ</w:t>
      </w:r>
      <w:r>
        <w:rPr/>
        <w:t>�</w:t>
      </w:r>
      <w:r>
        <w:rPr/>
        <w:t>!���T�)#I�e&gt;���&amp;�#S��f</w:t>
        <w:tab/>
        <w:t>wo���A#�{�&amp;%bs��#�s����uz'����Z#`Ѫ�c�[�#��Irea�Ou</w:t>
        <w:br/>
        <w:t>ќ�b��#\$�i�r�=�Ο%ծ�#ΛwvI���`��#�#H�</w:t>
      </w:r>
      <w:r>
        <w:rPr>
          <w:rtl w:val="true"/>
        </w:rPr>
        <w:t>ݤ</w:t>
      </w:r>
      <w:r>
        <w:rPr/>
        <w:t>y�?�#2{�O�|##�v�jQB&gt;��t#0/�b�#���,�~v��#�CK��G�#�~���#�#c8#�z�w&lt;��&lt;@qŜ��?�j���K</w:t>
      </w:r>
      <w:r>
        <w:rPr/>
        <w:t>ꍕ</w:t>
      </w:r>
      <w:r>
        <w:rPr/>
        <w:t>&gt;mfm��P#5��!�k�!������I��#����&amp;��t��#V���3���#�&gt;��#yw��y�n=%��9^���\�</w:t>
        <w:br/>
        <w:t>��yR��bA#��#�f#�g���#������=��������L.�3^�8�#Es��y#���.�3[�ve��</w:t>
      </w:r>
      <w:r>
        <w:rPr>
          <w:rtl w:val="true"/>
        </w:rPr>
        <w:t>އ</w:t>
      </w:r>
      <w:r>
        <w:rPr/>
        <w:t>�</w:t>
      </w:r>
      <w:r>
        <w:rPr/>
        <w:t>IF��#_����4#���u6���q�Ձ#?</w:t>
        <w:br/>
        <w:t>�O��_�#t�-���#�%�,��X����B##�PA#�#F8�]�C#�)��24��J]Z[[�i&lt;k#�6��Z�pV&amp;b��%I9#p##�:</w:t>
      </w:r>
      <w:r>
        <w:rPr/>
        <w:t>㤷��</w:t>
      </w:r>
      <w:r>
        <w:rPr/>
        <w:t>nH��B#��Yz?�u##Dk{}u#R&lt;��##'%�"+#'9$��I�9��gqka?�#��r2z����</w:t>
      </w:r>
      <w:r>
        <w:rPr/>
        <w:t>꓋�</w:t>
      </w:r>
      <w:r>
        <w:rPr/>
        <w:t>k�pO�a��m�#</w:t>
      </w:r>
      <w:r>
        <w:rPr/>
        <w:t>֦�</w:t>
      </w:r>
      <w:r>
        <w:rPr/>
        <w:t>m</w:t>
        <w:tab/>
        <w:t>�?=sIqs#���;�F��#=#x#,�l��nR%�T�6wuU#$��W�k�./;&amp;�7#���G�#SY�!�,��##��O�#����;V(���j���'���b3</w:t>
        <w:tab/>
        <w:t>�Ɩ����{</w:t>
      </w:r>
      <w:r>
        <w:rPr/>
        <w:t>ٌ�</w:t>
      </w:r>
      <w:r>
        <w:rPr/>
        <w:t>##��#</w:t>
      </w:r>
      <w:r>
        <w:rPr>
          <w:rtl w:val="true"/>
        </w:rPr>
        <w:t>ސ</w:t>
      </w:r>
      <w:r>
        <w:rPr/>
        <w:t>���</w:t>
      </w:r>
      <w:r>
        <w:rPr/>
        <w:t>##H��Ҏ;Q\-��#m</w:t>
      </w:r>
      <w:r>
        <w:rPr/>
        <w:t>݅</w:t>
      </w:r>
      <w:r>
        <w:rPr/>
        <w:t>#QHAE#S#��)#d����Q@##Q@#�(�#��E##�(��#4��(�#4b�)�u��)#Q�(�#E#R##Q֊)�#)r}i(�#ϩ���#(�#�SG&gt;��)�s�FO���@#&gt;���SE##s�h��4Q@#O��'��E##&gt;�d��(�#��h��4QH#'�ѓ�h��#O�#&gt;�QH#'��ϩ��`#&gt;���SE#�2}M#�~�`#?�#��4Q@�'��E##9=�#�zZ(#t ���g��u��W�e9WF �e#&amp;Ӻ#�wG�|K�#Kmi|��}�#�#�#���^�#�#ȉ���#�!��#���</w:t>
        <w:tab/>
        <w:t>��9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�̶�{#�c�</w:t>
      </w:r>
      <w:r>
        <w:rPr>
          <w:rtl w:val="true"/>
        </w:rPr>
        <w:t>ק</w:t>
      </w:r>
      <w:r>
        <w:rPr/>
        <w:t>��</w:t>
      </w:r>
      <w:r>
        <w:rPr/>
        <w:t>g#vz�����!hTw]�vw)#&gt;�H�)��#���{y�#�zv�c�YGwo0h�#Ͽ��m�#8�{��Z���%i)h6{�#�|�`G##��&gt;*Lf}8�#����#�W�}�#r\W�|W�$m4��#���#����N��̟�#�N���=#��x����.�3^�#n�oB����W��#��#����ua#��h;�~#�##�S�#���#�U�|7�#�F</w:t>
      </w:r>
      <w:r>
        <w:rPr/>
        <w:t>߰�</w:t>
      </w:r>
      <w:r>
        <w:rPr/>
        <w:t>'��c\�?�J�O��_��]�o�#m�#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##�###�v#�Y��#�8�*�^���sd?�#��=s#ͷ[#���g�;�u#ç[?�,#���0?��]O�5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4�ˋ#��#</w:t>
        <w:tab/>
        <w:t>�0(#���{#[��G�fx�K��# p##��</w:t>
      </w:r>
      <w:r>
        <w:rPr/>
        <w:t>撼��</w:t>
      </w:r>
      <w:r>
        <w:rPr/>
        <w:br/>
        <w:t>(��##Q@##Q@##Q@##Q@##Q@##Q@##Q@##Q@##Q@##Q@##Q@##Q@##Q@##Q@##Q@##Q@##Q@##Q@##Q@##Q@##Q@##Q@##Q@##Q@##Q@##Q@##Q@##Q@##Q@##Q@##Q@##Q@#8�c�jJ)#��S�'F�#L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#�,�#��ԁ##9��</w:t>
      </w:r>
    </w:p>
    <w:p>
      <w:pPr>
        <w:pStyle w:val="PreformattedText"/>
        <w:bidi w:val="0"/>
        <w:jc w:val="left"/>
        <w:rPr/>
      </w:pPr>
      <w:r>
        <w:rPr/>
        <w:t>ER�wJ��#��o�&gt;�+#:��l�#w�O�1�W�����g���5�R�</w:t>
      </w:r>
      <w:r>
        <w:rPr/>
        <w:t>髁���</w:t>
      </w:r>
      <w:r>
        <w:rPr/>
        <w:t>#0�#���-w</w:t>
      </w:r>
      <w:r>
        <w:rPr>
          <w:rtl w:val="true"/>
        </w:rPr>
        <w:t>ޙ</w:t>
      </w:r>
      <w:r>
        <w:rPr/>
        <w:t>�</w:t>
      </w:r>
      <w:r>
        <w:rPr/>
        <w:t>#�W]?�'��]X�᝘��#��#�R�?ʼ��#�B#?�տ��Z?���?ʼ��#�B#?�տ��O#�#�#X#��#�*��#����u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�#y�#�6�B#�%Z��~��Ү����6�#�?��Օo��#���;#ҳ���#B#ЃZ#�gk&lt;X����ǡ�ȼizfԠ�</w:t>
      </w:r>
    </w:p>
    <w:p>
      <w:pPr>
        <w:pStyle w:val="PreformattedText"/>
        <w:bidi w:val="0"/>
        <w:jc w:val="left"/>
        <w:rPr/>
      </w:pPr>
      <w:r>
        <w:rPr/>
        <w:t>Ūd������sY�ȫ���}n�L�3#�##�U�5��Q��&lt;L���^b�(#VF#E#P#E#P#E#P#E#P#E#P#E#P#E#P#E#P#�Hh�'</w:t>
      </w:r>
      <w:r>
        <w:rPr>
          <w:rtl w:val="true"/>
        </w:rPr>
        <w:t>׊</w:t>
      </w:r>
      <w:r>
        <w:rPr/>
        <w:t xml:space="preserve">@-#QL#�L�KFU�P0�#c#R#QE#�(��#(��#(��#(��#(��#;�R����j@0y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њRT�&lt;</w:t>
        <w:br/>
        <w:t>J`-#</w:t>
        <w:br/>
        <w:t>(#��(#��#�#3Fh��#4f�Q@</w:t>
        <w:br/>
        <w:t>(�u�#�H#�#���</w:t>
      </w:r>
      <w:r>
        <w:rPr>
          <w:rtl w:val="true"/>
        </w:rPr>
        <w:t>ב</w:t>
      </w:r>
      <w:r>
        <w:rPr/>
        <w:t>K��)��h��##QE##QE##QE##QE##QE##QE##��C���g�8���\����H##��u�u#=��F�i&gt;q�L��#UNN2M#R�,�=�����#�+�����#e��NT#�%u�����b�{���#��#�C���U��#�#��#����z��#�C���U��#�#��#����z�/����#�#���O��W�#i�_���E#���#Cj� �#�W����#�:��#�#ȣo���#�mYV�#~�#��#/C���Y���y��Z#���~��##?�!]��z�D�#�9��'���#���R\���#�տ�����3�'�0�#Z###����B�</w:t>
      </w:r>
      <w:r>
        <w:rPr>
          <w:rtl w:val="true"/>
        </w:rPr>
        <w:t>޺</w:t>
      </w:r>
      <w:r>
        <w:rPr/>
        <w:t>�</w:t>
      </w:r>
      <w:r>
        <w:rPr/>
        <w:t>#�zm����hA#�%O.9##��8?A��R��ME#B��QAu9#�#�f��15�1#@y#I#���k����i�f�g�#"��F�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|�ʹK#��i�#]��#Ѕ9�t��K�U({*��N�f���k#�"�</w:t>
        <w:tab/>
        <w:t>%�3#��#'$�@=+#m!�x#�</w:t>
      </w:r>
      <w:r>
        <w:rPr>
          <w:rtl w:val="true"/>
        </w:rPr>
        <w:t>߈</w:t>
      </w:r>
      <w:r>
        <w:rPr/>
        <w:t>�</w:t>
      </w:r>
      <w:r>
        <w:rPr/>
        <w:t>###G��!�Z��CD���y$�#�-"�#3��z#�8?�]ZW��ǹuh�#��MNqY_� �.@�ǩ�+���G�H���#I-�#��,~�q�9�Px�O��</w:t>
      </w:r>
      <w:r>
        <w:rPr>
          <w:rtl w:val="true"/>
        </w:rPr>
        <w:t>ߋ�</w:t>
      </w:r>
      <w:r>
        <w:rPr>
          <w:rtl w:val="true"/>
        </w:rPr>
        <w:t>##��</w:t>
      </w:r>
      <w:r>
        <w:rPr/>
        <w:t>1</w:t>
      </w:r>
      <w:r>
        <w:rPr/>
        <w:t>���C�#�</w:t>
      </w:r>
      <w:r>
        <w:rPr/>
        <w:t>۞</w:t>
      </w:r>
      <w:r>
        <w:rPr/>
        <w:t>x�'���V�b�#&lt;�ѕ��</w:t>
      </w:r>
      <w:r>
        <w:rPr/>
        <w:t>淌</w:t>
      </w:r>
      <w:r>
        <w:rPr/>
        <w:t>gӭ?+�$�#G�u�SS�����&amp;�3#|X�</w:t>
      </w:r>
      <w:r>
        <w:rPr>
          <w:rtl w:val="true"/>
        </w:rPr>
        <w:t>ظ</w:t>
      </w:r>
      <w:r>
        <w:rPr/>
        <w:t>8</w:t>
      </w:r>
      <w:r>
        <w:rPr/>
        <w:t>��#�x�b�N�N�A���b##F��q�</w:t>
      </w:r>
      <w:r>
        <w:rPr/>
        <w:t>֪</w:t>
      </w:r>
      <w:r>
        <w:rPr/>
        <w:t>t#I��#�֊�z7c##FI#{�N#�E�#��#���~#�g��4�#s"��O:n'##@#c�#�X�4���#�N�i#���nd�0###Nx��s�#T��t��#L/"��w#�f#� pdu@}2q�k�ռ;�=#��</w:t>
      </w:r>
      <w:r>
        <w:rPr>
          <w:rtl w:val="true"/>
        </w:rPr>
        <w:t>ڮ</w:t>
      </w:r>
      <w:r>
        <w:rPr/>
        <w:t>���</w:t>
      </w:r>
      <w:r>
        <w:rPr/>
        <w:t>#�@�#=�{W%g��</w:t>
      </w:r>
      <w:r>
        <w:rPr>
          <w:rtl w:val="true"/>
        </w:rPr>
        <w:t>ڌ</w:t>
      </w:r>
      <w:r>
        <w:rPr/>
        <w:t>`y����]�#��'�����</w:t>
      </w:r>
      <w:r>
        <w:rPr/>
        <w:t>۬</w:t>
      </w:r>
      <w:r>
        <w:rPr/>
        <w:t>&gt;G����� �n��]#'JR�м-&gt;jR��3V9/#xu�O�M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�J��|#|#��2#�X#�=��n�m#��hV�#</w:t>
      </w:r>
      <w:r>
        <w:rPr/>
        <w:t>ܽ�</w:t>
      </w:r>
      <w:r>
        <w:rPr/>
        <w:t>fg��#�����#JЖ����N�t�#�W�Q�.nZ</w:t>
      </w:r>
      <w:r>
        <w:rPr/>
        <w:t>٥</w:t>
      </w:r>
      <w:r>
        <w:rPr/>
        <w:t>)��F:rx#�}sD�FS|�+y�xXʤ�4I&amp;���#@c��qH�A&gt;c#���5��vm�xH�W�p��#{�.P�#��8#</w:t>
        <w:br/>
        <w:t>�#��ZwW#z'��-M,a�Qh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#f#�#~M%�wwvI\��</w:t>
      </w:r>
      <w:r>
        <w:rPr>
          <w:rtl w:val="true"/>
        </w:rPr>
        <w:t>پ</w:t>
      </w:r>
      <w:r>
        <w:rPr/>
        <w:t>iY%s���#�#�F�#��C��</w:t>
        <w:tab/>
        <w:t>��08�j��O�/�X�#�-�nx��]��.#��y�n��y�Ŋ �A#W�zz�5O�##���[Ƽ#��.�0p</w:t>
        <w:tab/>
        <w:t>���0#�IQ�l՛bT9�##�l</w:t>
      </w:r>
      <w:r>
        <w:rPr/>
        <w:t>啔��</w:t>
      </w:r>
      <w:r>
        <w:rPr/>
        <w:t>#җ#8#</w:t>
      </w:r>
      <w:r>
        <w:rPr/>
        <w:t>确�</w:t>
      </w:r>
      <w:r>
        <w:rPr/>
        <w:t>##fu�}*�t��1y?2��� sҬ��F#��:\y62�.��6�?.}7#���#���[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}�#.#I</w:t>
      </w:r>
      <w:r>
        <w:rPr>
          <w:rtl w:val="true"/>
        </w:rPr>
        <w:t>ܤ</w:t>
      </w:r>
      <w:r>
        <w:rPr/>
        <w:t>������</w:t>
      </w:r>
      <w:r>
        <w:rPr/>
        <w:t>L��u�!��F��$!F2K7?�����bMJ}=�{#4Xd1yb/��x'9�Q��'�g��KwQ��#��#�n�#JM;�cIQ�</w:t>
        <w:br/>
        <w:t>3jWi��</w:t>
      </w:r>
      <w:r>
        <w:rPr/>
        <w:t>ާ�</w:t>
      </w:r>
      <w:r>
        <w:rPr/>
        <w:t>#iv?\��ɭ��#����7�###�n��</w:t>
      </w:r>
      <w:r>
        <w:rPr>
          <w:rtl w:val="true"/>
        </w:rPr>
        <w:t>޺</w:t>
      </w:r>
      <w:r>
        <w:rPr/>
        <w:t>#��.��#�Y���#��!O�oc��%?���m8�x�#�</w:t>
        <w:br/>
        <w:t>�Y��</w:t>
        <w:br/>
        <w:tab/>
        <w:t>�=+CW�F��#�[\[����%�#�'</w:t>
      </w:r>
      <w:r>
        <w:rPr>
          <w:rtl w:val="true"/>
        </w:rPr>
        <w:t>޳</w:t>
      </w:r>
      <w:r>
        <w:rPr/>
        <w:t>�</w:t>
      </w:r>
      <w:r>
        <w:rPr/>
        <w:t>#F##�J��"QQ��s��|##�s</w:t>
      </w:r>
    </w:p>
    <w:p>
      <w:pPr>
        <w:pStyle w:val="PreformattedText"/>
        <w:bidi w:val="0"/>
        <w:jc w:val="left"/>
        <w:rPr/>
      </w:pPr>
      <w:r>
        <w:rPr/>
        <w:t>N���H�</w:t>
      </w:r>
      <w:r>
        <w:rPr/>
        <w:t>߳�</w:t>
      </w:r>
      <w:r>
        <w:rPr/>
        <w:t>˹#�D�����!</w:t>
        <w:tab/>
        <w:t>(</w:t>
        <w:tab/>
        <w:t>�3]�ÒZ�X�����1�'&amp;��?"�#�[�Q</w:t>
      </w:r>
      <w:r>
        <w:rPr/>
        <w:t>䋊��</w:t>
      </w:r>
      <w:r>
        <w:rPr/>
        <w:t>^0�PqV��#�O��M��N{�����A'</w:t>
      </w:r>
      <w:r>
        <w:rPr/>
        <w:t>ֽ</w:t>
      </w:r>
      <w:r>
        <w:rPr/>
        <w:t>#�Z�##����L���kq�e\�j��(�w#j)��NM�#:4#��'d�9?wp#n@&amp;��A#�</w:t>
      </w:r>
      <w:r>
        <w:rPr>
          <w:rtl w:val="true"/>
        </w:rPr>
        <w:t>ݱ</w:t>
      </w:r>
      <w:r>
        <w:rPr/>
        <w:t>^��_i#C��4zT#��&lt;��~�\gs0�#�^�CQ��^�-ίqim#���#�#</w:t>
      </w:r>
      <w:r>
        <w:rPr/>
        <w:t>۸</w:t>
      </w:r>
      <w:r>
        <w:rPr/>
        <w:t>#�z���=FkYa�|�Wv����7#+�_�q�a#$#�zR#�p�#zz�me###</w:t>
      </w:r>
      <w:r>
        <w:rPr/>
        <w:t>𥮲</w:t>
      </w:r>
      <w:r>
        <w:rPr/>
        <w:t>l���/��M2�#.</w:t>
        <w:tab/>
        <w:t>##�#�56�}#����o��R�8���#Ƿ# #��#\�Xt�#�</w:t>
      </w:r>
      <w:r>
        <w:rPr/>
        <w:t>等���</w:t>
      </w:r>
      <w:r>
        <w:rPr/>
        <w:t>.^�W�����}</w:t>
        <w:tab/>
        <w:t>�?�#�#+#��k��#���Z</w:t>
      </w:r>
      <w:r>
        <w:rPr>
          <w:rtl w:val="true"/>
        </w:rPr>
        <w:t>ػ</w:t>
      </w:r>
      <w:r>
        <w:rPr/>
        <w:t>�̇��</w:t>
      </w:r>
      <w:r>
        <w:rPr/>
        <w:t>H=q��=8�z#�#��[}#�H��N�VX�X��B�</w:t>
      </w:r>
      <w:r>
        <w:rPr/>
        <w:t>峃�</w:t>
      </w:r>
      <w:r>
        <w:rPr/>
        <w:t>On�G#t�{�8a#�y�f�9#'O}[X�ӣ�RI��#��-��V�����[J��#h�h��q�+����i#2:,QC$Mu,~|��B��0�#���sY#/�&amp;�o/,����8.���#Wm��'&lt;��i�PT�z�xxF������8�lt��;��n$�.q�#?�u�&amp;��&lt;u�CŚ��4�sA��K|��</w:t>
        <w:tab/>
        <w:t>�##��#py�j�|I#���7�#o##sL�L"#+�6O�)Ǳ�N�#�&gt;W��/#����%�W��D�#}N9�J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4��ǌ�w&gt;��</w:t>
      </w:r>
      <w:r>
        <w:rPr>
          <w:rtl w:val="true"/>
        </w:rPr>
        <w:t>ݼ</w:t>
      </w:r>
      <w:r>
        <w:rPr/>
        <w:t>^#��</w:t>
      </w:r>
      <w:r>
        <w:rPr/>
        <w:t>譬</w:t>
      </w:r>
      <w:r>
        <w:rPr/>
        <w:t>m��.�2K=�o��#��#</w:t>
      </w:r>
      <w:r>
        <w:rPr>
          <w:rtl w:val="true"/>
        </w:rPr>
        <w:t>ڰ</w:t>
      </w:r>
      <w:r>
        <w:rPr/>
        <w:t>�</w:t>
      </w:r>
      <w:r>
        <w:rPr/>
        <w:t>O�7{$rѣ�.</w:t>
      </w:r>
      <w:r>
        <w:rPr/>
        <w:t>۲</w:t>
      </w:r>
      <w:r>
        <w:rPr/>
        <w:t>[�0+���q�###��)�0x��[�#�kQ���#m_MQ �#</w:t>
      </w:r>
      <w:r>
        <w:rPr>
          <w:rtl w:val="true"/>
        </w:rPr>
        <w:t>ڮ</w:t>
      </w:r>
      <w:r>
        <w:rPr/>
        <w:t>��</w:t>
      </w:r>
      <w:r>
        <w:rPr/>
        <w:t>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Ԛd�#?#m�;�#��</w:t>
        <w:tab/>
        <w:t>��R:�b�'�_�V�VM�-#�͖#7�h��pJw##E]�-mn�v�^#[tR��r[#|����</w:t>
      </w:r>
    </w:p>
    <w:p>
      <w:pPr>
        <w:pStyle w:val="PreformattedText"/>
        <w:bidi w:val="0"/>
        <w:jc w:val="left"/>
        <w:rPr/>
      </w:pPr>
      <w:r>
        <w:rPr/>
        <w:t>.��O�]Gsq#1H##�#B�#{���Ux"�k����m��i�r#�\�)�jsY)�ju�v��mu��J��[��gC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c�z#��t���e4�#�#�#�#�w~X?�v�#�lt����?T�UԒ##�E"�=8�y</w:t>
      </w:r>
      <w:r>
        <w:rPr/>
        <w:t>휁�</w:t>
      </w:r>
      <w:r>
        <w:rPr/>
        <w:t>N�C��t�5���#�#L�/�_z�~u�*1�"j;��,&lt;g��Vm���</w:t>
      </w:r>
      <w:r>
        <w:rPr>
          <w:rtl w:val="true"/>
        </w:rPr>
        <w:t>܋</w:t>
      </w:r>
      <w:r>
        <w:rPr/>
        <w:t>�</w:t>
      </w:r>
      <w:r>
        <w:rPr/>
        <w:t>'�V���wZ��]�F�"�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$�\c�+#]�$еI��%�L`&lt;g��&lt;~#�,�8�yyiKH�w$�]��#��#��̒��?��#��d�8I�k#K��9�#r���#��3��#Vr�:���U����mdY��&amp;#q�/V#��u�</w:t>
      </w:r>
      <w:r>
        <w:rPr>
          <w:rtl w:val="true"/>
        </w:rPr>
        <w:t>׈</w:t>
      </w:r>
      <w:r>
        <w:rPr/>
        <w:t>c��W�4�6ʹ�uX�IP��#-�}#~��)'#9;##tS��</w:t>
      </w:r>
      <w:r>
        <w:rPr>
          <w:rtl w:val="true"/>
        </w:rPr>
        <w:t>ݑ</w:t>
      </w:r>
      <w:r>
        <w:rPr/>
        <w:t>��</w:t>
      </w:r>
      <w:r>
        <w:rPr/>
        <w:t>=:��G��D��6��e#x�O�5ϒ#?:��"�O#��Ο�ǳ�A#</w:t>
      </w:r>
      <w:r>
        <w:rPr/>
        <w:t>۹</w:t>
      </w:r>
      <w:r>
        <w:rPr/>
        <w:t>H�#��N?*��ĺ��.������X�^P��.+j���#S�C��#:�)�e�8�@P��'�#�</w:t>
      </w:r>
      <w:r>
        <w:rPr>
          <w:rtl w:val="true"/>
        </w:rPr>
        <w:t>ގ</w:t>
      </w:r>
      <w:r>
        <w:rPr/>
        <w:t>��</w:t>
      </w:r>
      <w:r>
        <w:rPr/>
        <w:t>Wg��m�?#i�����fQ,�c�A#�#L����m([��5�#�Q�d�.0�x ��#Y�#(���3��#�lr�#�##=9���f</w:t>
        <w:br/>
        <w:t>��)#ƻ�z�M�Y�4</w:t>
        <w:tab/>
        <w:t>0-`E#N�#�``�2</w:t>
        <w:tab/>
        <w:t>�OO���g�Z���j#[�#bY�#|�##�P���#�J���Rm�[�r�9Kk#��H�1��Z�8(�AE#P#E#P#E#P#:␝�</w:t>
      </w:r>
      <w:r>
        <w:rPr>
          <w:rtl w:val="true"/>
        </w:rPr>
        <w:t>إ</w:t>
      </w:r>
      <w:r>
        <w:rPr/>
        <w:t>_�Mo��-Ʒ=�?է�W#�+�����#e��?�i�#��J��$�#�k��#�=�W�#</w:t>
      </w:r>
      <w:r>
        <w:rPr>
          <w:rtl w:val="true"/>
        </w:rPr>
        <w:t>ݟ</w:t>
      </w:r>
      <w:r>
        <w:rPr/>
        <w:t>��</w:t>
      </w:r>
      <w:r>
        <w:rPr/>
        <w:t>?��^K�#!#�����</w:t>
      </w:r>
      <w:r>
        <w:rPr>
          <w:rtl w:val="true"/>
        </w:rPr>
        <w:t>׭</w:t>
      </w:r>
      <w:r>
        <w:rPr/>
        <w:t>#��?��^K�#!#�����</w:t>
      </w:r>
      <w:r>
        <w:rPr>
          <w:rtl w:val="true"/>
        </w:rPr>
        <w:t>׫</w:t>
      </w:r>
      <w:r>
        <w:rPr/>
        <w:t>��</w:t>
      </w:r>
      <w:r>
        <w:rPr/>
        <w:t>#O</w:t>
        <w:tab/>
        <w:t>�#��+�?����u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�#y�#�6�B#�%z��~��Ӯ����6�#�?��Օo��#���#���;#�}k?Z�#�#�#�#�}k;[#��#�</w:t>
        <w:br/>
        <w:t>���^��#��������5#Iq���#�տ�����3�g�0��⤆�ki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|nT�b������#����_:�i&amp;�#wH��j[C��i��O�*��b�ev�Jw���w�g����</w:t>
      </w:r>
      <w:r>
        <w:rPr>
          <w:rtl w:val="true"/>
        </w:rPr>
        <w:t>ڇ�</w:t>
      </w:r>
      <w:r>
        <w:rPr/>
        <w:t>5</w:t>
      </w:r>
      <w:r>
        <w:rPr/>
        <w:t>�wf��/!S��#r</w:t>
        <w:tab/>
        <w:t>&gt;����##�#Γ�&lt;J���|��#�#$#�?��p��&amp;l0#�9#�#\#��b"��#��*#���u��c���Z���-���JF��5@d�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i#�Ļi%x��(��y#�� �#�#R#�1</w:t>
      </w:r>
      <w:r>
        <w:rPr>
          <w:rtl w:val="true"/>
        </w:rPr>
        <w:t>ڸ</w:t>
      </w:r>
      <w:r>
        <w:rPr/>
        <w:t>W�F�[��#T�#s�}#j3���#��b##r�K</w:t>
      </w:r>
      <w:r>
        <w:rPr>
          <w:rtl w:val="true"/>
        </w:rPr>
        <w:t>݋�</w:t>
      </w:r>
      <w:r>
        <w:rPr/>
        <w:t>0</w:t>
      </w:r>
      <w:r>
        <w:rPr/>
        <w:t>��#/vz#�#&amp;_##�F���#� #��r#�"���� s���x�{\�Oĉ;��C�n�\�3Lʮ��*�$(�#�###�a)T�sG��o�T�).T�����~w��R#��!��</w:t>
      </w:r>
      <w:r>
        <w:rPr/>
        <w:t>֓</w:t>
      </w:r>
      <w:r>
        <w:rPr/>
        <w:t>ō�C�</w:t>
      </w:r>
      <w:r>
        <w:rPr/>
        <w:t>㕴</w:t>
      </w:r>
      <w:r>
        <w:rPr/>
        <w:t>`��,�z�##�#��##��,E�</w:t>
      </w:r>
      <w:r>
        <w:rPr>
          <w:rtl w:val="true"/>
        </w:rPr>
        <w:t>ݾ</w:t>
      </w:r>
      <w:r>
        <w:rPr/>
        <w:t>"%�����#,�/�&lt;����]'�Q#�(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OnZ�1�A���##!#�g#��p�c8�q���i��6#d#:#</w:t>
      </w:r>
      <w:r>
        <w:rPr>
          <w:rtl w:val="true"/>
        </w:rPr>
        <w:t>޽</w:t>
      </w:r>
      <w:r>
        <w:rPr/>
        <w:t>#P���I�i��#��HW˹����wq�##�#���"�CH��2�#c�g#�#�z�Uy.�R�W�w]���_O�#��eկ��Y�#�]�#�x8�#�kSĲ#�W��#�F�##|���3$�c;���fbI=3I</w:t>
      </w:r>
      <w:r>
        <w:rPr/>
        <w:t>媜�</w:t>
      </w:r>
      <w:r>
        <w:rPr/>
        <w:t>&gt;�������7�^�]U�:χ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[?'�/�u+[?#�v</w:t>
      </w:r>
      <w:r>
        <w:rPr>
          <w:rtl w:val="true"/>
        </w:rPr>
        <w:t>׌</w:t>
      </w:r>
      <w:r>
        <w:rPr/>
        <w:t>�</w:t>
      </w:r>
      <w:r>
        <w:rPr/>
        <w:t>#�x���#c��#��#���#�#�#m^#��#�##�;�&lt;K�b������#�o����,� �</w:t>
      </w:r>
      <w:r>
        <w:rPr>
          <w:rtl w:val="true"/>
        </w:rPr>
        <w:t>ߚ</w:t>
      </w:r>
      <w:r>
        <w:rPr/>
        <w:t>#d��#��3�b�ϊ�W�,#�([##��r~\rw}7#3�#�#�;���I##�#s�}#j@�_#A�#U*�6�]nh�Q�oe#k��O#</w:t>
      </w:r>
      <w:r>
        <w:rPr>
          <w:rtl w:val="true"/>
        </w:rPr>
        <w:t>޶</w:t>
      </w:r>
      <w:r>
        <w:rPr/>
        <w:t>�</w:t>
      </w:r>
      <w:r>
        <w:rPr/>
        <w:t>u#�#:[;L�m(#c$�1� #�#i�#Y[�v�</w:t>
        <w:br/>
        <w:t>��&lt;#�~g�O�w�ː��#�e�P}@�i�##E�'4�V&lt;�1��L���P�mw}�#�-gw</w:t>
      </w:r>
    </w:p>
    <w:p>
      <w:pPr>
        <w:pStyle w:val="PreformattedText"/>
        <w:bidi w:val="0"/>
        <w:jc w:val="left"/>
        <w:rPr/>
      </w:pPr>
      <w:r>
        <w:rPr/>
        <w:t>Ў)Z3�$��O�WC�#</w:t>
        <w:tab/>
        <w:t>��#������=��##\�`(��Rp�Y�:�)�E���5��m�ym�`�s�o#@s���J�b#s��.###�6�\7&gt;�.NN�M��G��/�</w:t>
      </w:r>
      <w:r>
        <w:rPr>
          <w:rtl w:val="true"/>
        </w:rPr>
        <w:t>ڎ</w:t>
      </w:r>
      <w:r>
        <w:rPr/>
        <w:t>�</w:t>
      </w:r>
      <w:r>
        <w:rPr/>
        <w:t>q{-ϐ�&lt;!#k��#�hw�#�5##d#o���c�k7dX �I�OU##�#kiՃ��mQ�J��MAE��$�4L�2�?�v�#�#�ia#���p}���+�#�!�#Қ#Q�#�59`���59i�#Φ�|5ї���R�d�t���N�||1�c'��r#</w:t>
      </w:r>
      <w:r>
        <w:rPr>
          <w:rtl w:val="true"/>
        </w:rPr>
        <w:t>ߌ</w:t>
      </w:r>
      <w:r>
        <w:rPr/>
        <w:t>�</w:t>
      </w:r>
      <w:r>
        <w:rPr/>
        <w:t>\�@� #I�(�#��q�j�����co��w+t��c��6�g���,�#�i͵�˅f\c��##��4�#N����j��X%0����#�#���z#�9�)#���ea�ԐG�Ӥ���{�;��-�</w:t>
      </w:r>
      <w:r>
        <w:rPr/>
        <w:t>꾱</w:t>
      </w:r>
      <w:r>
        <w:rPr/>
        <w:t>#ԭ�"��#$��%k���#���ͪ��9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0���#���#�&lt;��f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V�|��"�#�N�M����o�#��/�#I�gx#�#[�z#��s{yu</w:t>
        <w:br/>
        <w:t>�#�7�"�m��0�r1����#�͸ȥ�˪#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ғ��#5��x��#2]n���#�5</w:t>
      </w:r>
      <w:r>
        <w:rPr>
          <w:rtl w:val="true"/>
        </w:rPr>
        <w:t>ޕ</w:t>
      </w:r>
      <w:r>
        <w:rPr/>
        <w:t>��</w:t>
      </w:r>
      <w:r>
        <w:rPr/>
        <w:t>"��#��</w:t>
      </w:r>
      <w:r>
        <w:rPr/>
        <w:t>֪</w:t>
      </w:r>
      <w:r>
        <w:rPr/>
        <w:t>]�?#����#�H#�#'��-�###z��PgwR#~i�#</w:t>
      </w:r>
      <w:r>
        <w:rPr>
          <w:rtl w:val="true"/>
        </w:rPr>
        <w:t>ܤ</w:t>
      </w:r>
      <w:r>
        <w:rPr/>
        <w:t>�</w:t>
      </w:r>
      <w:r>
        <w:rPr/>
        <w:t>T##yI��V##VP;c�]</w:t>
      </w:r>
      <w:r>
        <w:rPr/>
        <w:t>ֳ</w:t>
      </w:r>
      <w:r>
        <w:rPr/>
        <w:t>m/�tm7T��)n!��5��##�ps�</w:t>
      </w:r>
      <w:r>
        <w:rPr/>
        <w:t>ָ</w:t>
      </w:r>
      <w:r>
        <w:rPr/>
        <w:t>f�#W�%x#�-ѹ�</w:t>
      </w:r>
      <w:r>
        <w:rPr>
          <w:rtl w:val="true"/>
        </w:rPr>
        <w:t>܇</w:t>
      </w:r>
      <w:r>
        <w:rPr/>
        <w:t>#��M*�)ū�E#�1q��gg#��"~#�#�".����#��b����w�cԎ#D��##�#@�#�q��#�]�9��&lt;�9f9&amp;�#��Xg�V�#Z+KX�</w:t>
      </w:r>
      <w:r>
        <w:rPr/>
        <w:t>ⴴ</w:t>
      </w:r>
      <w:r>
        <w:rPr/>
        <w:t>U��;#�#�������&amp;����;�Pȓ6#��#�#���C#M`��3��V��4#T��tv�#𾡦k�jZ��cmg��F�N��Ìt#���!��#�#�Ճ#�n�E�7#W#n�#Q</w:t>
      </w:r>
      <w:r>
        <w:rPr>
          <w:rtl w:val="true"/>
        </w:rPr>
        <w:t>נ</w:t>
      </w:r>
      <w:r>
        <w:rPr/>
        <w:t>98</w:t>
      </w:r>
      <w:r>
        <w:rPr/>
        <w:t>�Nk���</w:t>
        <w:tab/>
        <w:t>��ES�w'#c�x��#z##lWO�9R�#����Ҋ���g}λQ�&amp;�.�,qy+c+���x*�Nq�9$g���T�#��"Z��Z�B"V##f�H#�#�s�F#y-,�#ϗ�������##�Uc��#k�R�\\i�\��_����_&gt;v�0�}#���&amp;���W�����cC5��#</w:t>
        <w:tab/>
        <w:t>��##�:�#3�#_Ƹ��r�_���4�-#."o�#c���Ө#�#�U(�I]</w:t>
        <w:br/>
        <w:t>�h�rM]#����##B��</w:t>
      </w:r>
      <w:r>
        <w:rPr/>
        <w:t>좈��</w:t>
      </w:r>
      <w:r>
        <w:rPr/>
        <w:t>#��&lt;�H�^#j��#��}{o#�r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b{y�h��R#��###=�ζ��2 �#a�"�!s��#)���#_AZ�R|�V��#o��);om��#��9#G��gK�#1�U�##/͞��?</w:t>
        <w:tab/>
        <w:t>�i��V3^03h�����pJ�#w���3*#|�#�+���l��#_Z[9:���m?$c##�g�j�x�j���k�#Җ%:�%�_��#��I�9$�R)/fm�s�##*�{#+��</w:t>
      </w:r>
      <w:r>
        <w:rPr>
          <w:rtl w:val="true"/>
        </w:rPr>
        <w:t>ݯ</w:t>
      </w:r>
      <w:r>
        <w:rPr/>
        <w:t>���</w:t>
      </w:r>
      <w:r>
        <w:rPr/>
        <w:t>c�&amp;A��#y��a"���GA���&lt;f��.N##;�Ҟ�&lt;��I$�#cj�##8�V4�(�)'s</w:t>
        <w:br/>
        <w:t>8�</w:t>
        <w:tab/>
        <w:t>��w�n,�O�%6�E�v1g��8�*:##�1Es��F��#QE#</w:t>
        <w:br/>
        <w:t>(��</w:t>
        <w:br/>
        <w:t>(��</w:t>
        <w:br/>
        <w:t>(��#�����N_�Mo��-Ʒ=�?�i�#��J��$�#�k���Z}#p#���#I?�Z���##�=�O�#</w:t>
      </w:r>
      <w:r>
        <w:rPr>
          <w:rtl w:val="true"/>
        </w:rPr>
        <w:t>ݟ</w:t>
      </w:r>
      <w:r>
        <w:rPr/>
        <w:t>��</w:t>
      </w:r>
      <w:r>
        <w:rPr/>
        <w:t>?��^K�#!#�����</w:t>
      </w:r>
      <w:r>
        <w:rPr>
          <w:rtl w:val="true"/>
        </w:rPr>
        <w:t>׭</w:t>
      </w:r>
      <w:r>
        <w:rPr/>
        <w:t>#��?��^K�#!#�����</w:t>
      </w:r>
      <w:r>
        <w:rPr>
          <w:rtl w:val="true"/>
        </w:rPr>
        <w:t>׫</w:t>
      </w:r>
      <w:r>
        <w:rPr/>
        <w:t>��</w:t>
      </w:r>
      <w:r>
        <w:rPr/>
        <w:t>#O</w:t>
        <w:tab/>
        <w:t>�#��+�?����u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�#y�#�6�B#�%z��~��Ӯ����6�#�?��Օo��#���#���;#�}k?Z�#�#�#�#�}j�������]�</w:t>
      </w:r>
      <w:r>
        <w:rPr/>
        <w:t>ٞ�ٟ</w:t>
      </w:r>
      <w:r>
        <w:rPr/>
        <w:t>?����#�տ���K��������5#|t�&amp;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�I�h�1�sI��</w:t>
      </w:r>
      <w:r>
        <w:rPr/>
        <w:t>݊�</w:t>
      </w:r>
      <w:r>
        <w:rPr/>
        <w:t>##~�Z#Z�#�##}�##G�J@&amp;#�3�A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]B�F�</w:t>
      </w:r>
    </w:p>
    <w:p>
      <w:pPr>
        <w:pStyle w:val="PreformattedText"/>
        <w:bidi w:val="0"/>
        <w:jc w:val="left"/>
        <w:rPr/>
      </w:pPr>
      <w:r>
        <w:rPr/>
        <w:t>:���_���D%D�</w:t>
      </w:r>
      <w:r>
        <w:rPr>
          <w:rtl w:val="true"/>
        </w:rPr>
        <w:t>ߜ</w:t>
      </w:r>
      <w:r>
        <w:rPr>
          <w:rtl w:val="true"/>
        </w:rPr>
        <w:t>`#��</w:t>
      </w:r>
      <w:r>
        <w:rPr>
          <w:rtl w:val="true"/>
        </w:rPr>
        <w:t>٪ڧ</w:t>
      </w:r>
      <w:r>
        <w:rPr/>
        <w:t>���</w:t>
      </w:r>
      <w:r>
        <w:rPr/>
        <w:t>t��-�#5##p�D6��#���V΄ҹ�,-XǙ�#�W#�</w:t>
      </w:r>
      <w:r>
        <w:rPr/>
        <w:t>攂</w:t>
      </w:r>
      <w:r>
        <w:rPr/>
        <w:t>@��</w:t>
      </w:r>
      <w:r>
        <w:rPr>
          <w:rtl w:val="true"/>
        </w:rPr>
        <w:t>ڐ</w:t>
      </w:r>
      <w:r>
        <w:rPr/>
        <w:t>6</w:t>
      </w:r>
      <w:r>
        <w:rPr/>
        <w:t>I#�)v#����bs���&gt;��m�h!�#1HT���f�</w:t>
      </w:r>
    </w:p>
    <w:p>
      <w:pPr>
        <w:pStyle w:val="PreformattedText"/>
        <w:bidi w:val="0"/>
        <w:jc w:val="left"/>
        <w:rPr/>
      </w:pPr>
      <w:r>
        <w:rPr/>
        <w:t>9-�4��v�#1-Σk#���#q� �#��ǌ�{M#�#��3#&gt;J����I�_��#6���#�Rt�N�C�$t#�4|�;NH�V��Hu#ւ��;#�##ȹ#�q�T%wb##'dT#��Ԥ#�8�����W�O,#*�x�]��#A�</w:t>
      </w:r>
      <w:r>
        <w:rPr/>
        <w:t>㡬�</w:t>
      </w:r>
      <w:r>
        <w:rPr/>
        <w:t>KC���k�#��ʤ#��#-���#�</w:t>
      </w:r>
      <w:r>
        <w:rPr>
          <w:rtl w:val="true"/>
        </w:rPr>
        <w:t>ڷ</w:t>
      </w:r>
      <w:r>
        <w:rPr/>
        <w:t>�</w:t>
      </w:r>
      <w:r>
        <w:rPr/>
        <w:t>#�c��oSy�*F&lt;��z19�����#c�A%�~�=:R��#ԁ��9� *X� 8�#ϥt�</w:t>
      </w:r>
      <w:r>
        <w:rPr>
          <w:rtl w:val="true"/>
        </w:rPr>
        <w:t>ޅ</w:t>
      </w:r>
      <w:r>
        <w:rPr/>
        <w:t>ca�##S������1����'�qI��vZ��J�"�#[|��pr��3��В����,,�{�I��2~�w�+#H#���w#N#x�.;���#��#��&lt;�###��#���xyn�����c��!H#y1�#���x&lt;UB���K�JU#,L##��#�.ӿn�[����G�&gt;����y</w:t>
        <w:br/>
        <w:t>####l����_P+:#6�]#�WA#�m�#�f��J�##�#��9^ȩQ��-�S ��s��#��҈</w:t>
      </w:r>
      <w:r>
        <w:rPr>
          <w:rtl w:val="true"/>
        </w:rPr>
        <w:t>ۂ����</w:t>
      </w:r>
      <w:r>
        <w:rPr/>
        <w:t>3</w:t>
      </w:r>
      <w:r>
        <w:rPr/>
        <w:t>s��Vf&gt;H;�E#&gt;��O1����:��#��#�_΀�#iN3�p�;#</w:t>
        <w:br/>
        <w:t>#�x�Z#@J�$t�;A�#h�i:U</w:t>
      </w:r>
      <w:r>
        <w:rPr/>
        <w:t>ֵ</w:t>
      </w:r>
      <w:r>
        <w:rPr/>
        <w:t>zml�####�p0##���F�Hl�#�#Vv��q�\��S�#&amp;�i</w:t>
      </w:r>
      <w:r>
        <w:rPr>
          <w:rtl w:val="true"/>
        </w:rPr>
        <w:t>߁</w:t>
      </w:r>
      <w:r>
        <w:rPr/>
        <w:t>�</w:t>
      </w:r>
      <w:r>
        <w:rPr/>
        <w:t>F##�#��B�fb��_J�z</w:t>
        <w:br/>
        <w:t>NI#8#�#��F1�</w:t>
      </w:r>
      <w:r>
        <w:rPr/>
        <w:t>ֺ</w:t>
      </w:r>
      <w:r>
        <w:rPr/>
        <w:t>msB���~���#-���5����'�iu�</w:t>
        <w:br/>
        <w:t>����&gt;�##������Rzg�V�#%%s��f����]rI# {��i��j_��u��esg}�^K�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RO#d`��e(c)#t�#+)G�s#���.#nE##�� ,ą��sK�#$T��4��)Čb�(�#����L`#��#by�PNp@�8�m#D#jOb�_f)#���8 c##��#)(��ӧ)�F;�(�&gt;�#8�+�����#?#Y�9#df&lt;#�#ǳ�W=}c=��</w:t>
      </w:r>
      <w:r>
        <w:rPr/>
        <w:t>֗</w:t>
      </w:r>
      <w:r>
        <w:rPr/>
        <w:t>Q�## ##�s�q��W:2�űu(N���#r���|m#u��e�?Jh*I#��Y##�W��@,#1K�rA�)2O#�##L#�#(��#�7^[�L��p�nz�09##�S��M##F3ǭ#2��S�4#�d�r84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|1���6�6Y#5#�I���j[�9t�Jk#��X��+dr##���v��</w:t>
      </w:r>
      <w:r>
        <w:rPr/>
        <w:t>哏</w:t>
      </w:r>
      <w:r>
        <w:rPr/>
        <w:t>5�+�n�O�'lQ�N(�$(��`#QE##QE##QE##QE##����Z��z��u�[�n{����+����O�I�#��y#���</w:t>
        <w:br/>
        <w:t>��%u�������#�{</w:t>
      </w:r>
      <w:r>
        <w:rPr>
          <w:rtl w:val="true"/>
        </w:rPr>
        <w:t>؟</w:t>
      </w:r>
      <w:r>
        <w:rPr/>
        <w:t>�</w:t>
      </w:r>
      <w:r>
        <w:rPr/>
        <w:t>#�?���?ʼ��#�B#?�տ��Z?���?ʼ��#�B#?�տ��W#�#�#�7a�#�W����#8��o�#"�����#��q��#�,�?���u�|7�#�F#���#Cjη��#����z#����~�3c�###�:~5��Ǐ�#WS</w:t>
      </w:r>
      <w:r>
        <w:rPr/>
        <w:t>ٞ�ٞ</w:t>
      </w:r>
      <w:r>
        <w:rPr/>
        <w:t>#q�##S�#�V�f��.?�������u�����3����c#��&gt;Ѭu}Z���YE���</w:t>
      </w:r>
      <w:r>
        <w:rPr>
          <w:rtl w:val="true"/>
        </w:rPr>
        <w:t>ߕ</w:t>
      </w:r>
      <w:r>
        <w:rPr/>
        <w:t>;��G|`~uȃ��#wWz}</w:t>
      </w:r>
      <w:r>
        <w:rPr>
          <w:rtl w:val="true"/>
        </w:rPr>
        <w:t>ػ</w:t>
      </w:r>
      <w:r>
        <w:rPr/>
        <w:t>��</w:t>
      </w:r>
      <w:r>
        <w:rPr/>
        <w:t>h&amp;#���{#����UFq�E)��L=HS��5tv�##t</w:t>
      </w:r>
    </w:p>
    <w:p>
      <w:pPr>
        <w:pStyle w:val="PreformattedText"/>
        <w:bidi w:val="0"/>
        <w:jc w:val="left"/>
        <w:rPr/>
      </w:pPr>
      <w:r>
        <w:rPr/>
        <w:t>/M�������V��x�P��T��8�@���)� �#սCS�5IVmF��### ##�#?�B���=�MXԨ�#dV.�*�s��=#V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ʰ�(q3���Lc#�#�W������,e���]</w:t>
        <w:tab/>
        <w:t>$�!��9S��&gt;P&gt;�������@��iV;##�#m��}qҮ�2�������b�-1a�#�H�#��#��|�\�խ�G��]YE-\w�#�#�,d�/u�aY�-�X�C�1��U#�&gt;�L��WJ��c�yA�f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�;KW�&gt;#�X[/�um6��N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��#A#��-*���</w:t>
      </w:r>
      <w:r>
        <w:rPr/>
        <w:t>ֻ</w:t>
      </w:r>
      <w:r>
        <w:rPr/>
        <w:t>#`��#����!��ON�c�#�X�r�#��f</w:t>
        <w:tab/>
        <w:t>8:p�M?+</w:t>
      </w:r>
      <w:r>
        <w:rPr>
          <w:rtl w:val="true"/>
        </w:rPr>
        <w:t>ܓ</w:t>
      </w:r>
      <w:r>
        <w:rPr/>
        <w:t>L��~)�G����~k�#m</w:t>
      </w:r>
      <w:r>
        <w:rPr/>
        <w:t>ܸ</w:t>
      </w:r>
      <w:r>
        <w:rPr/>
        <w:t>#�\#�Ǧy��#n�b#��G�</w:t>
      </w:r>
      <w:r>
        <w:rPr>
          <w:rtl w:val="true"/>
        </w:rPr>
        <w:t>؛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���#8�zV�{mw�#_�9#n�$m�c#O~s�</w:t>
      </w:r>
      <w:r>
        <w:rPr/>
        <w:t>㰯</w:t>
      </w:r>
      <w:r>
        <w:rPr/>
        <w:t>=m#P���d�7���I��2=T�#{�JpP�t��a5���{�����um#-#�Z_�\����!��#r3�s�Ʒ&lt;U�˭�����ϧEm#\\�##-�#����#W�";}k��jJe��c#���@9��Mo</w:t>
      </w:r>
      <w:r>
        <w:rPr/>
        <w:t>뺭�</w:t>
      </w:r>
      <w:r>
        <w:rPr/>
        <w:t>ψg�</w:t>
      </w:r>
      <w:r>
        <w:rPr/>
        <w:t>֧�</w:t>
      </w:r>
      <w:r>
        <w:rPr/>
        <w:t xml:space="preserve">l�-�� </w:t>
      </w:r>
      <w:r>
        <w:rPr/>
        <w:t xml:space="preserve">ଙ </w:t>
      </w:r>
      <w:r>
        <w:rPr/>
        <w:t>#x�1�;�#N��#mu���:V�^��&lt;�y��q��^��lŽ�#j1��?�?ӿ�����U�_J���9ln��_�$#�#�lg��zq^]K�;�ƭ̦ԕ��x=G�#�#�6##�̕Ɇo��#1�����`x�'#�##�#vJ��͹�#q#��{�}</w:t>
      </w:r>
      <w:r>
        <w:rPr>
          <w:rtl w:val="true"/>
        </w:rPr>
        <w:t>ܜ</w:t>
      </w:r>
      <w:r>
        <w:rPr/>
        <w:t>d��~</w:t>
        <w:br/>
        <w:t>k��:k�J����.���6?.���}�&lt;�n��3c�����'�,mm��WL���#,Sv@8#}:�ӊ�</w:t>
      </w:r>
      <w:r>
        <w:rPr>
          <w:rtl w:val="true"/>
        </w:rPr>
        <w:t>ׯ</w:t>
      </w:r>
      <w:r>
        <w:rPr/>
        <w:t>#�o�4�#J�#tJD�</w:t>
        <w:tab/>
        <w:t>w����G$���#�O#Mr�#���%�v9x�q���#�#�:��e�GUJK�N3�&gt;_�#�O�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|#���]j^#�ŭ�^d��A?u@C�z#�</w:t>
      </w:r>
      <w:r>
        <w:rPr>
          <w:rtl w:val="true"/>
        </w:rPr>
        <w:t>׊</w:t>
      </w:r>
      <w:r>
        <w:rPr/>
        <w:t>��</w:t>
      </w:r>
      <w:r>
        <w:rPr/>
        <w:t>l#�~##���#�ɭ��H[��#����$.����#T�G���#�l�eRJn˕~��BS��Ӗ?������}�i6(..���^����~��v�</w:t>
      </w:r>
      <w:r>
        <w:rPr/>
        <w:t>ְ���</w:t>
      </w:r>
      <w:r>
        <w:rPr/>
        <w:t>##�x�@�K�;�'#�l##R&gt;\���q��ӊ�:e��bjF</w:t>
      </w:r>
      <w:r>
        <w:rPr>
          <w:rtl w:val="true"/>
        </w:rPr>
        <w:t>ݾ</w:t>
      </w:r>
      <w:r>
        <w:rPr/>
        <w:t>��</w:t>
      </w:r>
      <w:r>
        <w:rPr/>
        <w:t>h�r���s</w:t>
      </w:r>
      <w:r>
        <w:rPr/>
        <w:t>ּ</w:t>
      </w:r>
      <w:r>
        <w:rPr>
          <w:rtl w:val="true"/>
        </w:rPr>
        <w:t>ڱ</w:t>
      </w:r>
      <w:r>
        <w:rPr/>
        <w:t>|�X��#��j</w:t>
      </w:r>
      <w:r>
        <w:rPr/>
        <w:t>ֱ</w:t>
      </w:r>
      <w:r>
        <w:rPr/>
        <w:t>Y&gt;G,Fr1��4���O�m�?=�vz����.8|g�dg�'&lt;��fʮW��j�&amp;�~��N�#�N��u]�A#�3�tf�</w:t>
      </w:r>
      <w:r>
        <w:rPr/>
        <w:t>۵��</w:t>
      </w:r>
      <w:r>
        <w:rPr/>
        <w:t>0�%#</w:t>
      </w:r>
      <w:r>
        <w:rPr>
          <w:rtl w:val="true"/>
        </w:rPr>
        <w:t>ݮ</w:t>
      </w:r>
      <w:r>
        <w:rPr/>
        <w:t>�����</w:t>
      </w:r>
      <w:r>
        <w:rPr/>
        <w:t>Q�'#�##�j\F���3��#</w:t>
      </w:r>
      <w:r>
        <w:rPr/>
        <w:t>뎇�</w:t>
      </w:r>
      <w:r>
        <w:rPr/>
        <w:t>]u������B�hP��#��K7p���1lu��##�Ӟ��7�F�Y��-��������t��U</w:t>
      </w:r>
    </w:p>
    <w:p>
      <w:pPr>
        <w:pStyle w:val="PreformattedText"/>
        <w:bidi w:val="0"/>
        <w:jc w:val="left"/>
        <w:rPr/>
      </w:pPr>
      <w:r>
        <w:rPr/>
        <w:t>"�k����#�d�\��G$�#&lt;#]P��?w����0�)��j-</w:t>
      </w:r>
      <w:r>
        <w:rPr/>
        <w:t>۱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6</w:t>
      </w:r>
      <w:r>
        <w:rPr/>
        <w:t>ֶ</w:t>
      </w:r>
      <w:r>
        <w:rPr/>
        <w:t>#)��0</w:t>
        <w:br/>
        <w:t>��������v�q�Z����4]I��}#+Ƞ`��J�yn���q�U#M����#�9"3��(�m</w:t>
      </w:r>
      <w:r>
        <w:rPr/>
        <w:t>ۜ</w:t>
      </w:r>
      <w:r>
        <w:rPr/>
        <w:t>#H&lt;�����fx�M���#ջ��d��F�b#�#K|�s���#���Ζ�</w:t>
      </w:r>
      <w:r>
        <w:rPr/>
        <w:t>롄</w:t>
      </w:r>
      <w:r>
        <w:rPr/>
        <w:t>e%K�E^M�{��#�������]:�A#���b3Ǳ#�</w:t>
      </w:r>
      <w:r>
        <w:rPr/>
        <w:t>ֺ</w:t>
      </w:r>
    </w:p>
    <w:p>
      <w:pPr>
        <w:pStyle w:val="PreformattedText"/>
        <w:bidi w:val="0"/>
        <w:jc w:val="left"/>
        <w:rPr/>
      </w:pPr>
      <w:r>
        <w:rPr/>
        <w:t>~�Þ#����M#7SE�;l��#%�r=?:��&lt;�~#�4���j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_��#�|~#?Ă#M#�#�?�#�J4��ml�#y�S�*��ɽ�-4�/�z&amp;��}�����Ѐ�v�#��IW#tȬ�#���E�#k+h�Yr8###</w:t>
      </w:r>
      <w:r>
        <w:rPr>
          <w:rtl w:val="true"/>
        </w:rPr>
        <w:t>ۮ</w:t>
      </w:r>
      <w:r>
        <w:rPr/>
        <w:t></w:t>
        <w:br/>
        <w:t>&lt;#��3���B#7#��9���P��k�մ��#�}`FS�ԮL0##�</w:t>
        <w:tab/>
        <w:t>��.�΢#�H����E(F�UV�#����"�.��I�^�k�G#),�r�K#�0�#�0z�#�X�0�,�(l$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a��m#�[�#�o#��l�#?U�a ���k�Y�[N7#R#�� #�#JR��#��Ԕ��V���/��|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֚���</w:t>
      </w:r>
      <w:r>
        <w:rPr/>
        <w:t>&lt;BY��@I�##u#t�#_V����#��M.</w:t>
      </w:r>
      <w:r>
        <w:rPr>
          <w:rtl w:val="true"/>
        </w:rPr>
        <w:t>٭</w:t>
      </w:r>
      <w:r>
        <w:rPr/>
        <w:tab/>
        <w:t>�˹�&gt;Uy����#��񇉵]&gt;h.l���L�#q;G�#�� x##��/���Z�4_"��#�B�dKvEr9�����+Z��&lt;�z</w:t>
      </w:r>
      <w:r>
        <w:rPr/>
        <w:t>馆��</w:t>
      </w:r>
      <w:r>
        <w:rPr/>
        <w:t>F#��[M?S[Ā#�^##�r�#���?�^xs���#�</w:t>
      </w:r>
    </w:p>
    <w:p>
      <w:pPr>
        <w:pStyle w:val="PreformattedText"/>
        <w:bidi w:val="0"/>
        <w:jc w:val="left"/>
        <w:rPr/>
      </w:pPr>
      <w:r>
        <w:rPr/>
        <w:t>7���]�p#�ɏ��i&lt;L��w�</w:t>
      </w:r>
      <w:r>
        <w:rPr>
          <w:rtl w:val="true"/>
        </w:rPr>
        <w:t>ݽ</w:t>
      </w:r>
      <w:r>
        <w:rPr/>
        <w:t>~O�#h����#�#U�S�#�</w:t>
        <w:br/>
        <w:t>Z��ce��#P��c��#̐ul�'?�#�&gt;���7�ZN�}i$�:##��3H�&lt;���}�J���#ÿ#g���#M#' �;��</w:t>
        <w:tab/>
        <w:t>�#�����j0ri^�Bp�\��_~�/i����7��vI��X'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Fp9#�##N�����u+sv�8�#v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#����|(wh#,&lt;`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|�#�#OmT\�b[T�!�@#9</w:t>
      </w:r>
      <w:r>
        <w:rPr/>
        <w:t>럔</w:t>
      </w:r>
      <w:r>
        <w:rPr/>
        <w:t>#9�zrh�#�d</w:t>
      </w:r>
      <w:r>
        <w:rPr/>
        <w:t>ֶ</w:t>
      </w:r>
      <w:r>
        <w:rPr/>
        <w:t>b�#Q�M$�}:��O�j�.�z|7m#͂y�#�#�#���N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ā#�eBr#g�{�i�\]�Z#�n����#)���.�w#��G����R�M���i,m�q#���#��#��zzV8���mV�#</w:t>
      </w:r>
      <w:r>
        <w:rPr>
          <w:rtl w:val="true"/>
        </w:rPr>
        <w:t>ػ</w:t>
      </w:r>
      <w:r>
        <w:rPr/>
        <w:t>��</w:t>
      </w:r>
      <w:r>
        <w:rPr/>
        <w:t xml:space="preserve">)kmt�W9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u�##��g���#����\���s����#����v�,������</w:t>
        <w:tab/>
        <w:t>om#�`�#�#3�z#�&amp;�c�##��##��,�2*� �H��#���c�#���̂K`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ʬǡ��C\���]���q��#qɏ#O�#?�r���t�r#16�N:�#_�Z�#�:��o#��CT</w:t>
      </w:r>
      <w:r>
        <w:rPr/>
        <w:t>䛹</w:t>
      </w:r>
      <w:r>
        <w:rPr/>
        <w:t>#��!��#�ml�"�R���#�W�I��Zi&gt;#��%�K�=�0#��#�M#+�/��7��i;�4���#0��c#&lt;��#��ga��9H� �d}���#?*#4��km��rƬ���Ե6���##h�����4�`B�#|�##���4�[##�#=��i��S�]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&gt;�cyw��CkX#q</w:t>
        <w:br/>
        <w:t>F�F2pP��#&gt;�����#2�v���u#�</w:t>
      </w:r>
      <w:r>
        <w:rPr>
          <w:rtl w:val="true"/>
        </w:rPr>
        <w:t>ڥ</w:t>
      </w:r>
      <w:r>
        <w:rPr/>
        <w:t>�</w:t>
      </w:r>
      <w:r>
        <w:rPr/>
        <w:t>#�R7c$��#~~���j�#�[����Uc#_u��[�&lt;/�iz��u;�L�XdVi��X�+#&gt;��Ƨ�g�|�;h��)�[y��F #��##z���V�]x#\��wL�5�#�</w:t>
      </w:r>
      <w:r>
        <w:rPr>
          <w:rtl w:val="true"/>
        </w:rPr>
        <w:t>ڀ</w:t>
      </w:r>
      <w:r>
        <w:rPr/>
        <w:t>9</w:t>
      </w:r>
      <w:r>
        <w:rPr>
          <w:rtl w:val="true"/>
        </w:rPr>
        <w:t>�:�/�</w:t>
      </w:r>
      <w:r>
        <w:rPr/>
        <w:t>4</w:t>
      </w:r>
      <w:r>
        <w:rPr/>
        <w:t>���u�#[��#^S"#�#8�y���#�R�T�ct��̘�UJ1�i����xU��Y6�&lt;�`�fi�##�#y�NG�J�#��k�����#~��#���"B</w:t>
        <w:tab/>
        <w:t>����q[�#�l�##�В.n#,Nq�F# w=#�#�I�i�i�Kk��X�%��a6�X��s�8����a#�w�q�ӥ#����#��&lt;s#��?k�I��3&lt;�0�n#</w:t>
      </w:r>
      <w:r>
        <w:rPr>
          <w:rtl w:val="true"/>
        </w:rPr>
        <w:t>܃</w:t>
      </w:r>
      <w:r>
        <w:rPr/>
        <w:t>��</w:t>
      </w:r>
      <w:r>
        <w:rPr/>
        <w:t>O#��p�5+C�D�8T7~n#�###�0:����k�K��##��w</w:t>
        <w:tab/>
        <w:t>,*T�͠0&lt;�s�&lt;�՟#�</w:t>
      </w:r>
      <w:r>
        <w:rPr>
          <w:rtl w:val="true"/>
        </w:rPr>
        <w:t>ܯ</w:t>
      </w:r>
      <w:r>
        <w:rPr/>
        <w:t>�</w:t>
      </w:r>
      <w:r>
        <w:rPr/>
        <w:t>o�{y�R�H��J�##I�ʚ�O�SPZ\�U?qQSZ_�C��#�QF0qEp#XQE##QE##QE##QE##QE##/</w:t>
      </w:r>
      <w:r>
        <w:rPr/>
        <w:t>ަ��</w:t>
      </w:r>
      <w:r>
        <w:rPr/>
        <w:t>jr��k}</w:t>
      </w:r>
      <w:r>
        <w:rPr/>
        <w:t>֡</w:t>
      </w:r>
      <w:r>
        <w:rPr/>
        <w:t>n5��q�#�O��#�W]?�'��]����+����O�I�#�</w:t>
      </w:r>
      <w:r>
        <w:rPr>
          <w:rtl w:val="true"/>
        </w:rPr>
        <w:t>ׯ</w:t>
      </w:r>
      <w:r>
        <w:rPr/>
        <w:t>_�_q�b����#ǡ�#t�#*�[�#�#\�#�V�f�h�#ǡ�#t�#*�[�#�#\�#�V�f�\#�zxO�</w:t>
      </w:r>
      <w:r>
        <w:rPr/>
        <w:t>݇�</w:t>
      </w:r>
      <w:r>
        <w:rPr/>
        <w:t>I^��#_��������0��#�#W##���O��W��]�Ï�#`�#y�#�6���#���W��#��#��g�8�#�#V����~�3c�###��g��g�\���#�տ���K��������5#||�&amp;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��</w:t>
      </w:r>
      <w:r>
        <w:rPr>
          <w:rtl w:val="true"/>
        </w:rPr>
        <w:t>ފ</w:t>
      </w:r>
      <w:r>
        <w:rPr/>
        <w:t>*H##c4��##P3f�ž ����</w:t>
      </w:r>
    </w:p>
    <w:p>
      <w:pPr>
        <w:pStyle w:val="PreformattedText"/>
        <w:bidi w:val="0"/>
        <w:jc w:val="left"/>
        <w:rPr/>
      </w:pPr>
      <w:r>
        <w:rPr/>
        <w:t>M�#�"(�&gt;###��]C\�uh�;��'��2#���#=;�</w:t>
        <w:br/>
        <w:t>+GVmY�</w:t>
      </w:r>
    </w:p>
    <w:p>
      <w:pPr>
        <w:pStyle w:val="PreformattedText"/>
        <w:bidi w:val="0"/>
        <w:jc w:val="left"/>
        <w:rPr/>
      </w:pPr>
      <w:r>
        <w:rPr/>
        <w:t>]z�r�;#�u;�2s=���)#,0A#��#ʴ�&lt;c�^��=</w:t>
      </w:r>
      <w:r>
        <w:rPr/>
        <w:t>؉</w:t>
      </w:r>
      <w:r>
        <w:rPr/>
        <w:t># �P!?�Z¢�jN+�=##�##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���$d#e&lt;�#+�##}���bn�#��J���ǷJ</w:t>
      </w:r>
      <w:r>
        <w:rPr/>
        <w:t>稢</w:t>
      </w:r>
      <w:r>
        <w:rPr/>
        <w:t>5'#��+T���J�7#x/#w{����;����O�/�5Y������</w:t>
        <w:tab/>
        <w:t>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=�W����'�[\��j#��/�L�W�,�#�@�c��(��z�JNN�k��X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w)�e</w:t>
      </w:r>
      <w:r>
        <w:rPr>
          <w:rtl w:val="true"/>
        </w:rPr>
        <w:t>ا</w:t>
      </w:r>
      <w:r>
        <w:rPr/>
        <w:t>z�1��5T���N}�h���ɻ.��#1�m���/#�0�$a�#L�#�P�</w:t>
      </w:r>
      <w:r>
        <w:rPr/>
        <w:t>ֵ</w:t>
      </w:r>
      <w:r>
        <w:rPr/>
        <w:t>-N(���{���P�##����ES�6��r�RK��#�#��</w:t>
      </w:r>
      <w:r>
        <w:rPr>
          <w:rtl w:val="true"/>
        </w:rPr>
        <w:t>ݔ</w:t>
      </w:r>
      <w:r>
        <w:rPr/>
        <w:t>#W#%�`Ǖ#�#p09#?�,���ug#��ɒ���Te#m�#@��</w:t>
      </w:r>
      <w:r>
        <w:rPr/>
        <w:t>֩</w:t>
      </w:r>
      <w:r>
        <w:rPr/>
        <w:t>QK�]�u$�w�s�WQ]'�5.G</w:t>
      </w:r>
      <w:r>
        <w:rPr/>
        <w:t>؉</w:t>
      </w:r>
      <w:r>
        <w:rPr/>
        <w:t>?�dM����##&gt;�u�J#�{##��$�[~�yP�;��#�e���+�$����##R�%#���-W��]��</w:t>
        <w:br/>
        <w:t>{���ƙ�kI�a��-</w:t>
        <w:br/>
        <w:t>�,r�p&gt;����l</w:t>
      </w:r>
      <w:r>
        <w:rPr/>
        <w:t>折</w:t>
      </w:r>
      <w:r>
        <w:rPr/>
        <w:t>NPw��#�*n�v45msR���#h\�QNV0�T#����V���$�3�~`#E*#|g#���</w:t>
        <w:br/>
        <w:t>(u$�5�#��7=�-_�W�������0��T.�#F1</w:t>
      </w:r>
      <w:r>
        <w:rPr/>
        <w:t>鞽</w:t>
      </w:r>
      <w:r>
        <w:rPr/>
        <w:t>kV##���4"�[##G�K��c�9�</w:t>
        <w:br/>
        <w:t>*�Y�t�#�"�ORk˫�B��/&amp;y�a��s��=#����[�Q�7�&amp;o(#�(��#z#�T��ry</w:t>
      </w:r>
      <w:r>
        <w:rPr/>
        <w:t>宻��</w:t>
      </w:r>
      <w:r>
        <w:rPr/>
        <w:t>ZKyok#m�Y#��vs�~#k����#�f#&gt;7&amp;;(����~�c�5�#U�#A#�##4�</w:t>
        <w:tab/>
        <w:t>r�ř�I'$����</w:t>
      </w:r>
      <w:r>
        <w:rPr/>
        <w:t>ບ</w:t>
      </w:r>
      <w:r>
        <w:rPr/>
        <w:t>F��)S]Imn</w:t>
      </w:r>
      <w:r>
        <w:rPr/>
        <w:t>粹���</w:t>
      </w:r>
      <w:r>
        <w:rPr/>
        <w:t>O&amp;x�d�#H8�l��W�#��#[</w:t>
      </w:r>
      <w:r>
        <w:rPr/>
        <w:t>ّ�</w:t>
      </w:r>
      <w:r>
        <w:rPr/>
        <w:t>#UV0��3���Vgz*y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(򧡱�x�X�a#[]�F#)Wx_�y��8�uO#j��</w:t>
        <w:tab/>
        <w:t>}r$�[rƨ#)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Mf�M՛�+z#��q�rйq�_���eqrd���\{#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.</w:t>
      </w:r>
      <w:r>
        <w:rPr/>
        <w:t>졲��</w:t>
      </w:r>
      <w:r>
        <w:rPr/>
        <w:t>2Z��.=�6�`r#zU:)s˹&gt;�O�r�V��������k#&lt;��(</w:t>
      </w:r>
      <w:r>
        <w:rPr>
          <w:rtl w:val="true"/>
        </w:rPr>
        <w:t>ہ</w:t>
      </w:r>
      <w:r>
        <w:rPr/>
        <w:t>��</w:t>
      </w:r>
      <w:r>
        <w:rPr/>
        <w:t>#�Eƭwe#��ϙm#&lt;��(</w:t>
      </w:r>
      <w:r>
        <w:rPr>
          <w:rtl w:val="true"/>
        </w:rPr>
        <w:t>ہ</w:t>
      </w:r>
      <w:r>
        <w:rPr/>
        <w:t>��</w:t>
      </w:r>
      <w:r>
        <w:rPr/>
        <w:t>#�T</w:t>
      </w:r>
      <w:r>
        <w:rPr/>
        <w:t>裞</w:t>
      </w:r>
      <w:r>
        <w:rPr/>
        <w:t>]�ԓ</w:t>
      </w:r>
      <w:r>
        <w:rPr>
          <w:rtl w:val="true"/>
        </w:rPr>
        <w:t>ݖ</w:t>
      </w:r>
      <w:r>
        <w:rPr/>
        <w:t>m�#�(.����#�l�B��pF#G#OJ</w:t>
      </w:r>
      <w:r>
        <w:rPr/>
        <w:t>봈</w:t>
      </w:r>
      <w:r>
        <w:rPr/>
        <w:t>o��#�h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r#�ˑ�-���#m�#�\@���Ȥ8#�c##!�##�iJ�#�cj#�7��#G�#Z�#��ķ��x���s?�Ÿ�9&gt;�#�</w:t>
      </w:r>
      <w:r>
        <w:rPr/>
        <w:t>ۚ���</w:t>
      </w:r>
      <w:r>
        <w:rPr/>
        <w:t>V�E�</w:t>
      </w:r>
      <w:r>
        <w:rPr>
          <w:rtl w:val="true"/>
        </w:rPr>
        <w:t>ٶ</w:t>
      </w:r>
      <w:r>
        <w:rPr/>
        <w:t>t���#�#_w�#���#8����/3y�;�q��#i��Ҥ`�3V�#�_��#1�(-���P&lt;##��}*Ն�{���X�a���`��S�9#Ҫ�#��</w:t>
      </w:r>
      <w:r>
        <w:rPr/>
        <w:t>猜</w:t>
      </w:r>
      <w:r>
        <w:rPr/>
        <w:t>]�Ȥ����#'#�#�#~V#!�##m#�sx��_k1loG##o�&lt;�}�Z˼�oo������[d�#`2��2#OA</w:t>
      </w:r>
      <w:r>
        <w:rPr/>
        <w:t>֫</w:t>
      </w:r>
      <w:r>
        <w:rPr/>
        <w:t>#���#�ZJ��4�j�V�;�WV��|#���n^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#�#��?N��j�$�5�#�</w:t>
      </w:r>
      <w:r>
        <w:rPr>
          <w:rtl w:val="true"/>
        </w:rPr>
        <w:t>܏</w:t>
      </w:r>
      <w:r>
        <w:rPr>
          <w:rtl w:val="true"/>
        </w:rPr>
        <w:t>#</w:t>
      </w:r>
      <w:r>
        <w:rPr/>
        <w:t>9</w:t>
      </w:r>
      <w:r>
        <w:rPr/>
        <w:t>�P��z�r&lt;VI</w:t>
      </w:r>
      <w:r>
        <w:rPr/>
        <w:t>߱</w:t>
      </w:r>
      <w:r>
        <w:rPr/>
        <w:t>#H�#�c���9��u1#���</w:t>
      </w:r>
      <w:r>
        <w:rPr/>
        <w:t>֮</w:t>
      </w:r>
      <w:r>
        <w:rPr/>
        <w:t>*u4N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^d���;#�[#O�9#�ZŸ�sb-��nWk:F#�c</w:t>
      </w:r>
      <w:r>
        <w:rPr>
          <w:rtl w:val="true"/>
        </w:rPr>
        <w:t>׷</w:t>
      </w:r>
      <w:r>
        <w:rPr/>
        <w:t>����</w:t>
      </w:r>
      <w:r>
        <w:rPr/>
        <w:t>X,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ғ�I�E;YX%���a#k+#G4�K#���$g(��C[��&gt; �#mw#0##�Wp����\�h��Rp�]�aVpV���n����O6y~��#&lt;c���k�#�wzi���&lt;L6�#��^x'�J(U$�g�*�W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#&amp;aE#P#E#P#E#P#E#P#E#P#�z��u������Z�������&gt;��?�]t�#���-w��#�O��#�W]?�'��^��}ǽ��#;��##������o�#�!s�#][�����##������o�#�!s�#][���p_#��&gt;#v#�%���~��Ӯ����#��#�#W##���O��W��]���#`�#y�#�6���#���W��#��#��g�_���###�:~5����?�!]Ofz�fx#��}��#][������#���#�3Q����g���`zqV,l.�+����{��#�H##�$�#Z��#b�o#�5��im(�Q�#C)lc�#�L#���Ѧ�ME�a</w:t>
      </w:r>
      <w:r>
        <w:rPr/>
        <w:t>骕</w:t>
      </w:r>
      <w:r>
        <w:rPr/>
        <w:t>#%�2/&lt;#��@�5�N���#�}1�ᚋÞ##��ʹ#}�#�Svz�</w:t>
      </w:r>
      <w:r>
        <w:rPr>
          <w:rtl w:val="true"/>
        </w:rPr>
        <w:t>׎</w:t>
      </w:r>
      <w:r>
        <w:rPr/>
        <w:t>�</w:t>
      </w:r>
      <w:r>
        <w:rPr/>
        <w:t>VX�o#_1��U���yc�'#��Cu������#�WE\f##�#k</w:t>
        <w:br/>
        <w:t>p�U#4tR�Nu�9Z8P# a</w:t>
      </w:r>
      <w:r>
        <w:rPr>
          <w:rtl w:val="true"/>
        </w:rPr>
        <w:t>ޔ�ې</w:t>
      </w:r>
      <w:r>
        <w:rPr/>
        <w:t>Eu�~#Ѧ�#W�$#�eB6ƃ��:���s�#~��ɤ�G�6�c�#MY&lt;��r</w:t>
        <w:tab/>
        <w:t>�}q�#Ҳ�</w:t>
        <w:tab/>
        <w:t>��#0� ��)dt�sJ#P~�j�$��#�4�V�V��K�#,1#�O@NӏĎ1�5��xn]+X���2��DX�c�Fx�@9��#�4�9�jE]�f#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&amp;�|?����eB���T�s��Z#"�#�lo#c �m�#�}�#���T���im�/#Q9i��s�I�t��^���k&amp;��##|�</w:t>
      </w:r>
      <w:r>
        <w:rPr>
          <w:rtl w:val="true"/>
        </w:rPr>
        <w:t>ܒ��</w:t>
      </w:r>
      <w:r>
        <w:rPr>
          <w:rtl w:val="true"/>
        </w:rPr>
        <w:t>(�(�</w:t>
      </w:r>
      <w:r>
        <w:rPr/>
        <w:t>0</w:t>
      </w:r>
      <w:r>
        <w:rPr/>
        <w:t>� ##�¯E��2�O���#���v�d1A</w:t>
        <w:tab/>
        <w:t>b#|�y�q�</w:t>
      </w:r>
      <w:r>
        <w:rPr/>
        <w:t>߭</w:t>
      </w:r>
      <w:r>
        <w:rPr/>
        <w:t>8М�#4��pz#&gt;�U�J����e��^[��I#`�{0�G��S�����������#w�&amp;@#&lt;��#�I&lt;{�Q#���#&gt;���:�</w:t>
      </w:r>
      <w:r>
        <w:rPr>
          <w:rtl w:val="true"/>
        </w:rPr>
        <w:t>ٵ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FK���p~�:���t�Υ�z#�+�#A�Zw�(�La�D�j�W�-���</w:t>
      </w:r>
      <w:r>
        <w:rPr/>
        <w:t>ޯ�</w:t>
      </w:r>
      <w:r>
        <w:rPr/>
        <w:t>謭</w:t>
      </w:r>
      <w:r>
        <w:rPr/>
        <w:t>mu;;�q�\�Q7�w��:�#��WOuk��#�@t�}Ze�#Lc�XX��ϑ���'�aZ�</w:t>
      </w:r>
    </w:p>
    <w:p>
      <w:pPr>
        <w:pStyle w:val="PreformattedText"/>
        <w:bidi w:val="0"/>
        <w:jc w:val="left"/>
        <w:rPr/>
      </w:pPr>
      <w:r>
        <w:rPr/>
        <w:t>&amp;�}#�x9��=,�;�`����##i�K]!u]p��Uǝ##��R#�#X��</w:t>
      </w:r>
      <w:r>
        <w:rPr>
          <w:rtl w:val="true"/>
        </w:rPr>
        <w:t>ߗ</w:t>
      </w:r>
      <w:r>
        <w:rPr/>
        <w:t>�</w:t>
      </w:r>
      <w:r>
        <w:rPr/>
        <w:t>l��#���#�ȿC��H�t[�t#��j#FRW2�#r\��9,#rq�A��,O#�@�KF�</w:t>
        <w:tab/>
        <w:t>^�##S+##�#�(����(�#E#P#E#P#y#��4Q@#z(��</w:t>
        <w:br/>
        <w:t>(��</w:t>
        <w:br/>
        <w:t>(��</w:t>
        <w:br/>
        <w:t>(��#�1�)s���%#�9���`#QE##QE#!#�1�#����#ʁJNWm%#�LR�#(��##Q@##Q@##Q@##Q@##Q@##Q@##Q@##Q@#��k}</w:t>
      </w:r>
      <w:r>
        <w:rPr/>
        <w:t>֧</w:t>
      </w:r>
      <w:r>
        <w:rPr/>
        <w:t>/</w:t>
      </w:r>
      <w:r>
        <w:rPr/>
        <w:t>ަ��</w:t>
      </w:r>
      <w:r>
        <w:rPr/>
        <w:t>j#�[��#���</w:t>
        <w:br/>
        <w:t>��%u�����G��&gt;��?�]t�#���-z��#��#�'�#���z#�O�%��#����uo�k֏�z#�O�%��#����uo�k��|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���:�&gt;#�#ȣo���#�m\t?�Ku?��_�#v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�#z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###��^�`&gt;���~�3c�###�&gt;���~��##?�!]Ofz�</w:t>
      </w:r>
      <w:r>
        <w:rPr/>
        <w:t>ٞ</w:t>
      </w:r>
      <w:r>
        <w:rPr/>
        <w:t>#q�##s�#�V�f��.?�������u�����#���#��</w:t>
        <w:tab/>
        <w:t>3�:I#�#�~WBC#�#Ƞ#&lt;c���u�ҭ����</w:t>
      </w:r>
      <w:r>
        <w:rPr/>
        <w:t>࿴�</w:t>
      </w:r>
      <w:r>
        <w:rPr/>
        <w:t>M�$ #p#pA�E4��v#$��</w:t>
      </w:r>
      <w:r>
        <w:rPr>
          <w:rtl w:val="true"/>
        </w:rPr>
        <w:t>ݎ</w:t>
      </w:r>
      <w:r>
        <w:rPr/>
        <w:t>�</w:t>
      </w:r>
      <w:r>
        <w:rPr/>
        <w:t>º�&amp;�M#Z�;����JT#\z��###;�_#��Z��</w:t>
      </w:r>
      <w:r>
        <w:rPr/>
        <w:t>푘�</w:t>
      </w:r>
      <w:r>
        <w:rPr/>
        <w:t>#�Bz��3��##ɛ�#�#J�#�#���S9�W�?����##���#v�k��t�X��v��z#���V</w:t>
        <w:tab/>
        <w:t>�7v���,D"�wv���R��#�t���}� X####�#3]�������&amp;��s���R��#��#��Y��\�{�#��s�� �?�^����#��)�{�"����#8###�YR�#G^�9�</w:t>
      </w:r>
      <w:r>
        <w:rPr>
          <w:rtl w:val="true"/>
        </w:rPr>
        <w:t>׍</w:t>
      </w:r>
      <w:r>
        <w:rPr/>
        <w:t>8</w:t>
      </w:r>
      <w:r>
        <w:rPr/>
        <w:t>����u�!</w:t>
      </w:r>
      <w:r>
        <w:rPr>
          <w:rtl w:val="true"/>
        </w:rPr>
        <w:t>׵</w:t>
      </w:r>
      <w:r>
        <w:rPr/>
        <w:t>6</w:t>
      </w:r>
      <w:r>
        <w:rPr/>
        <w:t>��-̥�{���=���K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C�w)#|�|~�Uy&lt;S�</w:t>
      </w:r>
      <w:r>
        <w:rPr>
          <w:rtl w:val="true"/>
        </w:rPr>
        <w:t>޸��</w:t>
      </w:r>
      <w:r>
        <w:rPr>
          <w:rtl w:val="true"/>
        </w:rPr>
        <w:t>|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ߧ</w:t>
      </w:r>
      <w:r>
        <w:rPr/>
        <w:t>�</w:t>
      </w:r>
      <w:r>
        <w:rPr/>
        <w:t>$�c-�#�##���7&gt; ��[��(�R��#�@}��#�C� ����[�:q�R���9��Y�#�S#�5H¹2#nq##�X��#�~4�N��K����C#���#W8T#!}ϖ���ax�w##�e�K?=dr��R�^@#0~�{�##��xwR{ԇ�FH�7Fr��A�psҷX�o��~#e����������]+J�|&gt;�?q#�0����g��*�##�#��m����Ek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,:�#��=@�=wP�\Ԯ5</w:t>
        <w:tab/>
        <w:t>A��</w:t>
      </w:r>
      <w:r>
        <w:rPr>
          <w:rtl w:val="true"/>
        </w:rPr>
        <w:t>ۈ</w:t>
      </w:r>
      <w:r>
        <w:rPr/>
        <w:t>�</w:t>
      </w:r>
      <w:r>
        <w:rPr/>
        <w:t>n�###���3��w����#Y.�#</w:t>
      </w:r>
    </w:p>
    <w:p>
      <w:pPr>
        <w:pStyle w:val="PreformattedText"/>
        <w:bidi w:val="0"/>
        <w:jc w:val="left"/>
        <w:rPr/>
      </w:pPr>
      <w:r>
        <w:rPr/>
        <w:t>#�Q�}#k#UJ�i�m�c#�N��_�����$�#���C�y��'�#�#����qϽb�F?)8�V</w:t>
      </w:r>
      <w:r>
        <w:rPr/>
        <w:t>֡</w:t>
      </w:r>
      <w:r>
        <w:rPr/>
        <w:t>}}�</w:t>
      </w:r>
    </w:p>
    <w:p>
      <w:pPr>
        <w:pStyle w:val="PreformattedText"/>
        <w:bidi w:val="0"/>
        <w:jc w:val="left"/>
        <w:rPr/>
      </w:pPr>
      <w:r>
        <w:rPr/>
        <w:t>n�&gt;X��##E?,h9'�#'��9�-��Ɗ�/�i#�\c�n��A��</w:t>
      </w:r>
      <w:r>
        <w:rPr/>
        <w:t>汩</w:t>
      </w:r>
      <w:r>
        <w:rPr/>
        <w:t>#&gt;i�E}#�ZpjU!��z��.�����2#?��3^��+�</w:t>
      </w:r>
    </w:p>
    <w:p>
      <w:pPr>
        <w:pStyle w:val="PreformattedText"/>
        <w:bidi w:val="0"/>
        <w:jc w:val="left"/>
        <w:rPr/>
      </w:pPr>
      <w:r>
        <w:rPr/>
        <w:t>E��5-2���[.�"��</w:t>
      </w:r>
      <w:r>
        <w:rPr/>
        <w:t>ٓ�</w:t>
      </w:r>
      <w:r>
        <w:rPr/>
        <w:t>7#�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2</w:t>
      </w:r>
      <w:r>
        <w:rPr/>
        <w:t>��������##�^�����B</w:t>
      </w:r>
      <w:r>
        <w:rPr>
          <w:rtl w:val="true"/>
        </w:rPr>
        <w:t>߈</w:t>
      </w:r>
      <w:r>
        <w:rPr/>
        <w:t>�</w:t>
      </w:r>
      <w:r>
        <w:rPr/>
        <w:t>#�d+'��&gt;��҅U#J/��#�c</w:t>
        <w:tab/>
        <w:t>Sm+�j</w:t>
      </w:r>
      <w:r>
        <w:rPr/>
        <w:t>䚗�</w:t>
      </w:r>
      <w:r>
        <w:rPr/>
        <w:t>t�&lt;-6���\��ġ�p�p�����h��#�U��</w:t>
      </w:r>
      <w:r>
        <w:rPr>
          <w:rtl w:val="true"/>
        </w:rPr>
        <w:t>ܪޱ</w:t>
      </w:r>
      <w:r>
        <w:rPr/>
        <w:t>=�#��uMOO����N�ⳍ#q�I��`�I#=}{U�#�6�ZC�#����E���2��#��ϽR��&amp;��#�)JQ��j�H��r"���wc��8�</w:t>
      </w:r>
      <w:r>
        <w:rPr/>
        <w:t>댜����</w:t>
      </w:r>
      <w:r>
        <w:rPr/>
        <w:t>W##�</w:t>
        <w:br/>
        <w:t>��#N#I�}?:</w:t>
      </w:r>
      <w:r>
        <w:rPr>
          <w:rtl w:val="true"/>
        </w:rPr>
        <w:t>س</w:t>
      </w:r>
      <w:r>
        <w:rPr/>
        <w:t>�</w:t>
      </w:r>
      <w:r>
        <w:rPr/>
        <w:t>$��#j�}�V</w:t>
      </w:r>
      <w:r>
        <w:rPr>
          <w:rtl w:val="true"/>
        </w:rPr>
        <w:t>ݾ</w:t>
      </w:r>
      <w:r>
        <w:rPr/>
        <w:t>�</w:t>
      </w:r>
      <w:r>
        <w:rPr/>
        <w:t>#)�#m�Ǧ~��?��v��xf�ow#/#������\�b��5#+X��Ԣ�)Y���#�G$��#</w:t>
      </w:r>
      <w:r>
        <w:rPr/>
        <w:t>֕</w:t>
      </w:r>
      <w:r>
        <w:rPr/>
        <w:t>pWq##�[�'�����_�a#��#�6</w:t>
      </w:r>
      <w:r>
        <w:rPr>
          <w:rtl w:val="true"/>
        </w:rPr>
        <w:t>ݤ</w:t>
      </w:r>
      <w:r>
        <w:rPr/>
        <w:t>�</w:t>
      </w:r>
      <w:r>
        <w:rPr/>
        <w:t>x�&lt;g#�#�X�e�&amp;#w1b�0#}+��m�YF*)��#E#�(�f#QE##QE##QE##QE##QE##QE##QE##QE##QE##QE##QE##QE##QE##QE##QE##QE##QE##QE##QE##QE##QE##QE##QE##����Z��z��u�[�n{����+����O�I�#��y#���</w:t>
        <w:br/>
        <w:t>��%u�������#�{</w:t>
      </w:r>
      <w:r>
        <w:rPr>
          <w:rtl w:val="true"/>
        </w:rPr>
        <w:t>؟</w:t>
      </w:r>
      <w:r>
        <w:rPr/>
        <w:t>�</w:t>
      </w:r>
      <w:r>
        <w:rPr/>
        <w:t>#�?���?ʼ��#�B#?�տ��Z?���?ʼ��#�B#?�տ��W#�#�#�7!�#�[��#���#8��o�#"�����m\|?�K�?��_�#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�#z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###���#�}�Y��&gt;����h#�+?Z���#+�[3</w:t>
      </w:r>
      <w:r>
        <w:rPr>
          <w:rtl w:val="true"/>
        </w:rPr>
        <w:t>ז��</w:t>
      </w:r>
      <w:r>
        <w:rPr>
          <w:rtl w:val="true"/>
        </w:rPr>
        <w:t>#��������</w:t>
      </w:r>
      <w:r>
        <w:rPr/>
        <w:t>5#</w:t>
      </w:r>
      <w:r>
        <w:rPr/>
        <w:t>Iq�##s�#�V�f�����π��Ü�#</w:t>
        <w:tab/>
        <w:t>'�#T�*�#�=i#*r</w:t>
        <w:tab/>
        <w:t>��@*�#&amp;��g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kk=ï$E#|~])�</w:t>
        <w:b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A�4��;;\k#y�##3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Ҳ�&lt;P#�!�R</w:t>
        <w:tab/>
        <w:t>�N�#</w:t>
      </w:r>
      <w:r>
        <w:rPr>
          <w:rtl w:val="true"/>
        </w:rPr>
        <w:t>ڐ</w:t>
      </w:r>
      <w:r>
        <w:rPr/>
        <w:t>��</w:t>
      </w:r>
      <w:r>
        <w:rPr/>
        <w:t>HBb���z�~i(�#�h%#A4��#�#�?�0|�#�(�#����G�;8&lt;t����</w:t>
        <w:br/>
        <w:t>#</w:t>
        <w:tab/>
        <w:t>���#�A��%#�03�B3�#J^���(#��`�R��</w:t>
      </w:r>
      <w:r>
        <w:rPr/>
        <w:t>䓟</w:t>
      </w:r>
      <w:r>
        <w:rPr/>
        <w:t>ZA(�</w:t>
      </w:r>
      <w:r>
        <w:rPr>
          <w:rtl w:val="true"/>
        </w:rPr>
        <w:t>܊</w:t>
      </w:r>
      <w:r>
        <w:rPr/>
        <w:t>B0i�v{1zR��#XT��W��i���XF����*-pJ�*F�5#��v�r�'����2</w:t>
      </w:r>
    </w:p>
    <w:p>
      <w:pPr>
        <w:pStyle w:val="PreformattedText"/>
        <w:bidi w:val="0"/>
        <w:jc w:val="left"/>
        <w:rPr/>
      </w:pPr>
      <w:r>
        <w:rPr/>
        <w:t>##J9�4�by�#�1���(&gt;��U�OL��o$��</w:t>
        <w:br/>
        <w:t>%P##9##�Y��Qv�B�#v#J($(��#(��#(��#2;���F�Ƃ�i"�A�#Gj(�?#(#QE##QE##w�#�G#��~�u�]}��!�P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M�"�#'dS#�</w:t>
      </w:r>
    </w:p>
    <w:p>
      <w:pPr>
        <w:pStyle w:val="PreformattedText"/>
        <w:bidi w:val="0"/>
        <w:jc w:val="left"/>
        <w:rPr/>
      </w:pPr>
      <w:r>
        <w:rPr/>
        <w:t>#�H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d"3G���^�^##w��A�}�IQA8Z#T��4�##@i#l��V�M��F[K+�c#���J�u��T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N�E2���R�&gt;��8��S����#F)(�W�#$�#QL#�(�#�(�#�(�#�(�#�(�#�(�#~�5��S��S[�#q��s��Z}#p#���#I?�Z�#�#V�A\#Į��O���z�#���{#�#wg�=#���W���#�B�����5�G�=#���W���#�B�����5��#��|#�?�K�?��_�#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�#z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v��#_�������6�#�I�#��e[��#�`��</w:t>
      </w:r>
      <w:r>
        <w:rPr>
          <w:rtl w:val="true"/>
        </w:rPr>
        <w:t>ס</w:t>
      </w:r>
      <w:r>
        <w:rPr/>
        <w:t>؏�</w:t>
      </w:r>
      <w:r>
        <w:rPr/>
        <w:t>+?Z�#�#�#�#�Eg�8�#?�#�-���fx#��}��#][������#���#�3Q����g�O�b�$g"�t]#�_�{{#L���##U�Nǯ5�q��?#x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\I4</w:t>
      </w:r>
    </w:p>
    <w:p>
      <w:pPr>
        <w:pStyle w:val="PreformattedText"/>
        <w:bidi w:val="0"/>
        <w:jc w:val="left"/>
        <w:rPr/>
      </w:pPr>
      <w:r>
        <w:rPr/>
        <w:t>4S�����W8�G�U%#4�=</w:t>
      </w:r>
    </w:p>
    <w:p>
      <w:pPr>
        <w:pStyle w:val="PreformattedText"/>
        <w:bidi w:val="0"/>
        <w:jc w:val="left"/>
        <w:rPr/>
      </w:pPr>
      <w:r>
        <w:rPr/>
        <w:t>0��%U�#5�#���q�</w:t>
      </w:r>
      <w:r>
        <w:rPr/>
        <w:t>ު</w:t>
      </w:r>
      <w:r>
        <w:rPr/>
        <w:t>fE</w:t>
      </w:r>
      <w:r>
        <w:rPr>
          <w:rtl w:val="true"/>
        </w:rPr>
        <w:t>ܭ</w:t>
      </w:r>
      <w:r>
        <w:rPr/>
        <w:t>#e[�#���]��3]#�|K#�/-��#�##�2#��Fz#aX#��q46��ΚE�0O#���u�V0U#���:</w:t>
      </w:r>
      <w:r>
        <w:rPr/>
        <w:t>𦪸�</w:t>
      </w:r>
      <w:r>
        <w:rPr/>
        <w:t>w]#��</w:t>
      </w:r>
      <w:r>
        <w:rPr>
          <w:rtl w:val="true"/>
        </w:rPr>
        <w:t>ב</w:t>
      </w:r>
      <w:r>
        <w:rPr/>
        <w:t>x[�?�#�</w:t>
      </w:r>
      <w:r>
        <w:rPr/>
        <w:t>ｼ</w:t>
      </w:r>
      <w:r>
        <w:rPr/>
        <w:t>H�2��ʞN=p$#�+#ƺri^$��</w:t>
        <w:tab/>
        <w:t>��}�=�2�xg�\�b�_#i:]�X���Y�ǧB#�$#��#'�#���</w:t>
      </w:r>
      <w:r>
        <w:rPr/>
        <w:t>֢�</w:t>
      </w:r>
      <w:r>
        <w:rPr/>
        <w:t>M�#^#��������!�x[� #S�v#��uJO</w:t>
      </w:r>
      <w:r>
        <w:rPr>
          <w:rtl w:val="true"/>
        </w:rPr>
        <w:t>ٺ</w:t>
      </w:r>
      <w:r>
        <w:rPr/>
        <w:t>{��#L���n����?�#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ٿ</w:t>
      </w:r>
      <w:r>
        <w:rPr/>
        <w:t>��</w:t>
      </w:r>
      <w:r>
        <w:rPr/>
        <w:t>#m_M�άn�#����'=x�Ep</w:t>
      </w:r>
      <w:r>
        <w:rPr>
          <w:rtl w:val="true"/>
        </w:rPr>
        <w:t>׶</w:t>
      </w:r>
      <w:r>
        <w:rPr/>
        <w:t>�</w:t>
      </w:r>
      <w:r>
        <w:rPr/>
        <w:t>g{%���r��#Fr��##�+��`&gt;#j�r~</w:t>
      </w:r>
      <w:r>
        <w:rPr>
          <w:rtl w:val="true"/>
        </w:rPr>
        <w:t>ބ</w:t>
      </w:r>
      <w:r>
        <w:rPr/>
        <w:t>#�*�d��$#&gt;�b�����%���8rSQ��4�##MQ�##��Fd,˜����[o#�+��έci�8#l��s�ǯ^�c��#�8�#�d��Z�gy�#��0#��mf���2o�z��#AS���v:p�#1�8���[}</w:t>
        <w:br/>
        <w:t>�_#��+,W&amp;O-�7#�s��#ƴn�#&amp;�m;�jV��#�#+v#|ʙ�Fs�=��#�#���</w:t>
        <w:br/>
        <w:t>��#-�]�u�+��#&lt;Y�����]�I�#�t�Ӌm_[#R�*Q�2����|;q��Iy-ͽ��m��n##'��##���Rj^#{-=�#]B�P�W#�4-�#���9#��J</w:t>
      </w:r>
      <w:r>
        <w:rPr/>
        <w:t>诗</w:t>
      </w:r>
      <w:r>
        <w:rPr/>
        <w:t>F��:#����##l�g���'w�#�sY�kZ#��j�vI����Qrb*��#:���)�#�d��;�#T)F)I�U����~��.���/o���Y#�/7&amp;B;���#��TuM4iw~G</w:t>
      </w:r>
      <w:r>
        <w:rPr>
          <w:rtl w:val="true"/>
        </w:rPr>
        <w:t>ڡ</w:t>
      </w:r>
      <w:r>
        <w:rPr/>
        <w:t>�</w:t>
      </w:r>
      <w:r>
        <w:rPr/>
        <w:t>W�K#�#�RH��+j�]��(4#%�%�#&amp;�#��v��q��mKA�G��!k�����I"� #�p�8?�#��5����8yz�T�#M8y_�c��(��#�OR����(�`]�rFF;~}�?ZѮ4Y!#�#��!�</w:t>
        <w:tab/>
        <w:t>�m���8��z�c�O�G����C�X\#t#�q#�fN1���5��</w:t>
      </w:r>
      <w:r>
        <w:rPr>
          <w:rtl w:val="true"/>
        </w:rPr>
        <w:t>ھ�</w:t>
      </w:r>
      <w:r>
        <w:rPr>
          <w:rtl w:val="true"/>
        </w:rPr>
        <w:t>?����</w:t>
      </w:r>
      <w:r>
        <w:rPr/>
        <w:t>9</w:t>
      </w:r>
      <w:r>
        <w:rPr/>
        <w:t>/J�J[̻(X���T�#�;t#��*Q�o�����i�B��mud��#��E{�N���Ư�������#z���u���</w:t>
      </w:r>
    </w:p>
    <w:p>
      <w:pPr>
        <w:pStyle w:val="PreformattedText"/>
        <w:bidi w:val="0"/>
        <w:jc w:val="left"/>
        <w:rPr/>
      </w:pPr>
      <w:r>
        <w:rPr/>
        <w:t>Ϥ����'��`��!��nX�#�S�5��##�h����&lt;#В3U��?</w:t>
        <w:br/>
        <w:t>��'s#�A��?y���Q*T�(����F��#����u�{#�V�</w:t>
        <w:tab/>
        <w:t>�4���[����#�#z����#u#��H��*#�</w:t>
        <w:tab/>
        <w:t>#�&gt;#Q�k��M�#t�#q�d�~2W,\`o##1��W-�#hg�p�Tcm##.#�m�j�R��R:n�-|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����##�t�����=x#��^#��.i��</w:t>
      </w:r>
    </w:p>
    <w:p>
      <w:pPr>
        <w:pStyle w:val="PreformattedText"/>
        <w:bidi w:val="0"/>
        <w:jc w:val="left"/>
        <w:rPr/>
      </w:pPr>
      <w:r>
        <w:rPr/>
        <w:t>#j�#��kwu5�</w:t>
      </w:r>
      <w:r>
        <w:rPr>
          <w:rtl w:val="true"/>
        </w:rPr>
        <w:t>ז</w:t>
      </w:r>
      <w:r>
        <w:rPr/>
        <w:t>�</w:t>
      </w:r>
      <w:r>
        <w:rPr/>
        <w:t>Z#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�8#�s#��#�ЬZ���#6�l��+�8=��V��|��r�pl�#]�\�X0��##��Z��QVZ�7�����R����i�#�Q#�#����m�#��z���lѬq��#�#8#��#I#�lF�&gt;�##�1[�##��/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����M:.#�'%}P�J1�I�]]#���u�</w:t>
      </w:r>
      <w:r>
        <w:rPr/>
        <w:t>봶�</w:t>
      </w:r>
      <w:r>
        <w:rPr/>
        <w:br/>
        <w:t>��|rG���\u�8�#</w:t>
        <w:br/>
        <w:t>"��##</w:t>
      </w:r>
      <w:r>
        <w:rPr/>
        <w:t>鶓</w:t>
      </w:r>
      <w:r>
        <w:rPr/>
        <w:t>7&gt;S6H#�$��*Ǌ�i�_</w:t>
        <w:tab/>
        <w:t>*#$�fF#rDx##����#����5�&amp;���E</w:t>
      </w:r>
      <w:r>
        <w:rPr>
          <w:rtl w:val="true"/>
        </w:rPr>
        <w:t>ڀ</w:t>
      </w:r>
      <w:r>
        <w:rPr/>
        <w:t>����</w:t>
      </w:r>
      <w:r>
        <w:rPr/>
        <w:t>N�SvZi��7��f</w:t>
      </w:r>
      <w:r>
        <w:rPr/>
        <w:t>쮕�</w:t>
      </w:r>
      <w:r>
        <w:rPr/>
        <w:t>}̍cF��u&amp;��+1PѺ#�#���#�&lt;#!H����,�$@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ҵ&gt;":�6�%�t"#cf#vF�g#TS]�Ɨ#}��ӵwE�$��J��\����s��~Ɯg(�[#�zq�(n���#�q��$#R</w:t>
      </w:r>
      <w:r>
        <w:rPr/>
        <w:t>۱</w:t>
      </w:r>
      <w:r>
        <w:rPr/>
        <w:t>R�9F*r##2=�[#&gt;�S����&lt;�\�#�ԓ��{�[�Y4�F��p#��</w:t>
        <w:tab/>
        <w:t xml:space="preserve">#����#ƺ���#\�� </w:t>
      </w:r>
    </w:p>
    <w:p>
      <w:pPr>
        <w:pStyle w:val="PreformattedText"/>
        <w:bidi w:val="0"/>
        <w:jc w:val="left"/>
        <w:rPr/>
      </w:pPr>
      <w:r>
        <w:rPr/>
        <w:t>p-@���9#�#��jT��r�C��.j��Ъ|#��%���\^G����ˎ#�y#���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֒</w:t>
      </w:r>
      <w:r>
        <w:rPr/>
        <w:t>]�}mek#liga��##ϸ�x���g#y\u#�+{H�-'�d�u{�����'���C�dpqϱ�sӚ���M##T��#[�~��f�ӿ���+mF�#d�#�3�P</w:t>
        <w:tab/>
        <w:t>�#���</w:t>
        <w:br/>
        <w:t>x~�]#W�mJ��qn8,#�x~\���#���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Ϸ�#���S!��zV/�����Y #�5=?</w:t>
      </w:r>
      <w:r>
        <w:rPr/>
        <w:t>ْ�</w:t>
      </w:r>
      <w:r>
        <w:rPr/>
        <w:t>c#Bi�;��#�</w:t>
        <w:br/>
        <w:t>���N/�C"�H6��##WP�2J����#I$c9�j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��^�b�'h�/�g�s�����Ӿ#$Gő4���#G�;�#��Z��o#��w</w:t>
      </w:r>
      <w:r>
        <w:rPr/>
        <w:t>涾������</w:t>
      </w:r>
      <w:r>
        <w:rPr/>
        <w:t>#!�#�~#k:t�������zT��~��W��3-�+�|F�$��</w:t>
      </w:r>
      <w:r>
        <w:rPr/>
        <w:t>ܴ�</w:t>
      </w:r>
      <w:r>
        <w:rPr/>
        <w:tab/>
        <w:t>��q��##�w��4�i��R����H�[�#�T�*3�q�Z�k#��č&amp;��)�E_/#�q!\���QX#0c'�5#�s�˵I=�#Rt�F#[�o!J�#A�}l��&gt;#����������6��3�</w:t>
        <w:br/>
        <w:t>O��##Q��Ԛ����ů�u#MB�##�#ccz#Ϩ�</w:t>
      </w:r>
      <w:r>
        <w:rPr>
          <w:rtl w:val="true"/>
        </w:rPr>
        <w:t>޺</w:t>
      </w:r>
      <w:r>
        <w:rPr/>
        <w:t>K��u�#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</w:t>
        <w:tab/>
        <w:t>�3i�;��_�5�#��i�6�e`����E#</w:t>
      </w:r>
      <w:r>
        <w:rPr>
          <w:rtl w:val="true"/>
        </w:rPr>
        <w:t>ڼ</w:t>
      </w:r>
      <w:r>
        <w:rPr/>
        <w:t xml:space="preserve">��� </w:t>
      </w:r>
      <w:r>
        <w:rPr/>
        <w:t>#���d�</w:t>
        <w:br/>
        <w:t>�P�U�[_}~��</w:t>
        <w:br/>
        <w:t>Q�,�WW�_���t#�q�h�-�</w:t>
      </w:r>
      <w:r>
        <w:rPr/>
        <w:t>픴�</w:t>
      </w:r>
      <w:r>
        <w:rPr/>
        <w:t>2���?�#�a�####b[�mF���[&lt;M$##�ʜ#3�VTy��&lt;�#2�C�+��#�##��td&gt;!�T</w:t>
      </w:r>
      <w:r>
        <w:rPr>
          <w:rtl w:val="true"/>
        </w:rPr>
        <w:t>ވ</w:t>
      </w:r>
      <w:r>
        <w:rPr/>
        <w:t>m#z�@�e�G�_֊Q�e#���&lt;)B�4�m�T#�@#�#w?#�k������r�:�RAu#��#��</w:t>
      </w:r>
      <w:r>
        <w:rPr>
          <w:rtl w:val="true"/>
        </w:rPr>
        <w:t>ڸ</w:t>
      </w:r>
      <w:r>
        <w:rPr/>
        <w:t>x��##mv###�*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,?+����l-�����#OI�Kx#�S��L�#�v�1�p{�</w:t>
      </w:r>
      <w:r>
        <w:rPr>
          <w:rtl w:val="true"/>
        </w:rPr>
        <w:t>ۥ</w:t>
      </w:r>
      <w:r>
        <w:rPr/>
        <w:t>k��|���Ն�3��#�#c��wϨ���##�Rx�HYB���#�#��� T�2.�/�D�����I'#�q�i��E�k��_-5#Yǭ�U</w:t>
      </w:r>
      <w:r>
        <w:rPr/>
        <w:t>ִ</w:t>
      </w:r>
      <w:r>
        <w:rPr/>
        <w:t>;�#�8n|�#Q�)bl������-�����*M2FXpp�#?�j�Wi&gt;#�q��[�#q���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\�f##[i#!�#&gt;���#�j�h̫�4�+m�;_#�z���ŧ��r��[D��</w:t>
        <w:tab/>
        <w:t>�</w:t>
        <w:tab/>
      </w:r>
      <w:r>
        <w:rPr/>
        <w:t>篨�</w:t>
      </w:r>
      <w:r>
        <w:rPr/>
        <w:t>c�##����#ѵ</w:t>
      </w:r>
      <w:r>
        <w:rPr/>
        <w:t>降����</w:t>
      </w:r>
      <w:r>
        <w:rPr/>
        <w:t>9#o�l���#�U�&lt;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q&gt;��Z_\ </w:t>
        <w:br/>
        <w:t>'/�@&lt;#���OsZ#(�#ǁ�U6�Y�����B0��lv#�I�&amp;��(�3�6�#�)Bp�4�#h�#G9;�h�#�ik�&lt;���(#QE##QE##QE##QE##QE##QE##/</w:t>
      </w:r>
      <w:r>
        <w:rPr/>
        <w:t>ަ��</w:t>
      </w:r>
      <w:r>
        <w:rPr/>
        <w:t>jr��k}</w:t>
      </w:r>
      <w:r>
        <w:rPr/>
        <w:t>֡</w:t>
      </w:r>
      <w:r>
        <w:rPr/>
        <w:t>n5��q�#�O��#�W]?�'��]����+����O�I�#�</w:t>
      </w:r>
      <w:r>
        <w:rPr>
          <w:rtl w:val="true"/>
        </w:rPr>
        <w:t>ׯ</w:t>
      </w:r>
      <w:r>
        <w:rPr/>
        <w:t>_�_q�b����#ǡ�#t�#*�[�#�#\�#�V�f�h�#ǡ�#t�#*�[�#�#\�#�V�f�\#�zxO�</w:t>
      </w:r>
      <w:r>
        <w:rPr>
          <w:rtl w:val="true"/>
        </w:rPr>
        <w:t>܇</w:t>
      </w:r>
      <w:r>
        <w:rPr/>
        <w:t>�</w:t>
      </w:r>
      <w:r>
        <w:rPr/>
        <w:t>Iv��#_�������V�#�I�#��q��#�/��#���u�|6�#�J���?�6���#���#���;#�Egk|����Z#g�'#_�!]Ofz�</w:t>
      </w:r>
      <w:r>
        <w:rPr/>
        <w:t>ٞ</w:t>
      </w:r>
      <w:r>
        <w:rPr/>
        <w:t>#q�##S�#�V�f��.?�������u�����#��v��a�Ҋ*H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S#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�R�FH�Z�J(��]�Q���'���R�nof�#Y4���q�3�##�t�#&gt;��j#/n.-�#k!}�N#'�q��V7#�F*��1Q�(˙=M�#�1i�}</w:t>
      </w:r>
      <w:r>
        <w:rPr/>
        <w:t>֛</w:t>
      </w:r>
      <w:r>
        <w:rPr/>
        <w:t>`�z}�ne�###��#Lu#�u4#7�Kml-� #�6�#:�</w:t>
      </w:r>
      <w:r>
        <w:rPr/>
        <w:t>隄�</w:t>
      </w:r>
      <w:r>
        <w:rPr/>
        <w:t>#)#v�*��l�*��#^��#6&lt;RĞ��y��,�*�#X��}#9u8�(�o�#��#�7#���f���M���g0�T�`��{r*</w:t>
        <w:tab/>
        <w:t>#ӒŘ�ĞI�c�</w:t>
      </w:r>
      <w:r>
        <w:rPr/>
        <w:t>妡</w:t>
      </w:r>
      <w:r>
        <w:rPr/>
        <w:t>#�o#S�%#�v�(5���N���,Ӈ.T|���#�##~#[R�mKV��h��3�</w:t>
      </w:r>
      <w:r>
        <w:rPr/>
        <w:t>ٜ�</w:t>
      </w:r>
      <w:r>
        <w:rPr/>
        <w:t>ǭU�I=3�A�eRRVg&lt;��J͛�o��ɤI�_�G���Tf�ѓ�i��:��]�;�Mk�h</w:t>
        <w:tab/>
        <w:t>#J?���B��s���'�x#�w̫������X�/)�o����#u=</w:t>
      </w:r>
    </w:p>
    <w:p>
      <w:pPr>
        <w:pStyle w:val="PreformattedText"/>
        <w:bidi w:val="0"/>
        <w:jc w:val="left"/>
        <w:rPr/>
      </w:pPr>
      <w:r>
        <w:rPr/>
        <w:t>e�#</w:t>
        <w:br/>
        <w:t>��!O3#7#�#���m{[�_��I`H`�0�ļ�#_��Vhf_����,#��ue��)W�\�H�(�����_�~��.ո�S#��1��#</w:t>
        <w:br/>
        <w:t>��o-5#x���lb���6�@X���3o#iA*0#��NJÖ"��c[�#���Kfka</w:t>
        <w:tab/>
        <w:t>�?,#��t�#�I�4�#��&lt;�#</w:t>
        <w:tab/>
        <w:t>��]�I��#�V`�0I4��8�#.��w�O��m�s���#�:#��M/</w:t>
      </w:r>
      <w:r>
        <w:rPr/>
        <w:t>햨�</w:t>
      </w:r>
      <w:r>
        <w:rPr/>
        <w:t>H��Q�'8��&lt;��#'���7����E���d�H�#.�B�����#</w:t>
      </w:r>
      <w:r>
        <w:rPr/>
        <w:t>ֹ��</w:t>
      </w:r>
      <w:r>
        <w:rPr/>
        <w:t>[8�})�i#M#� ��-#c��GJ�</w:t>
      </w:r>
      <w:r>
        <w:rPr/>
        <w:t>֒</w:t>
      </w:r>
      <w:r>
        <w:rPr/>
        <w:t>qo[#G#+��^ė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4� O�I��W�##���ʖ�cw#��񷯷�d��#lqK�d�����jJ2�E�#Y�@�E�q,�a��c��q</w:t>
      </w:r>
      <w:r>
        <w:rPr/>
        <w:t>߱�</w:t>
      </w:r>
      <w:r>
        <w:rPr/>
        <w:t>Rj�zm�#7MkD#��l�-�1�#�P�8#��A�SU�%��W��''A���7A7��W</w:t>
      </w:r>
      <w:r>
        <w:rPr/>
        <w:t>ۜ</w:t>
      </w:r>
      <w:r>
        <w:rPr/>
        <w:t>d��{U�wX}T�Ph|�ȩ�v���#�#�W+K�J.$��E�ljj:�</w:t>
      </w:r>
      <w:r>
        <w:rPr>
          <w:rtl w:val="true"/>
        </w:rPr>
        <w:t>څ</w:t>
      </w:r>
      <w:r>
        <w:rPr/>
        <w:t>��</w:t>
      </w:r>
      <w:r>
        <w:rPr/>
        <w:t>#Qy#����W�X��8��9�;�#i����jZ#�_Ɗ�#�#�</w:t>
      </w:r>
      <w:r>
        <w:rPr>
          <w:rtl w:val="true"/>
        </w:rPr>
        <w:t>܎</w:t>
      </w:r>
      <w:r>
        <w:rPr/>
        <w:t>��</w:t>
      </w:r>
      <w:r>
        <w:rPr/>
        <w:t>x �k��#}�Ҁ�ɫU</w:t>
      </w:r>
      <w:r>
        <w:rPr/>
        <w:t>溚�</w:t>
      </w:r>
      <w:r>
        <w:rPr/>
        <w:t>MMu����x��\�O���#��#�9��T�#���5r�ĺ5���m�:#�#�#�#=2#ON¹��=Z#=GZJ���p��Ng+�K{w6�}5��S,ͼ�##�#`8�*Ƒ���Z�_Z��#���I#���#�U##~�d��9)s'��jJ2�OS��#��II�����i�K�^W�##�t��U4�y,4��uK#y�����*�z񎼌�#On+#9;����Y�O�W��{��j�5�#C�o#G#�{�X��[Y�#@D�|���H��#�STt</w:t>
      </w:r>
    </w:p>
    <w:p>
      <w:pPr>
        <w:pStyle w:val="PreformattedText"/>
        <w:bidi w:val="0"/>
        <w:jc w:val="left"/>
        <w:rPr/>
      </w:pPr>
      <w:r>
        <w:rPr/>
        <w:t>u�#.�kD����G4d</w:t>
      </w:r>
      <w:r>
        <w:rPr/>
        <w:t>た</w:t>
      </w:r>
      <w:r>
        <w:rPr/>
        <w:t>ϩ�I8#7#c�0n�^&gt;�:�mJ�#�5#���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f,��#�ͼ��d�y�1#zV�</w:t>
      </w:r>
      <w:r>
        <w:rPr>
          <w:rtl w:val="true"/>
        </w:rPr>
        <w:t>׈</w:t>
      </w:r>
      <w:r>
        <w:rPr/>
        <w:t>�</w:t>
      </w:r>
      <w:r>
        <w:rPr/>
        <w:t>MJ��/|;���|��I#����5�#9#�Jr#A</w:t>
      </w:r>
      <w:r>
        <w:rPr/>
        <w:t>撯</w:t>
      </w:r>
      <w:r>
        <w:rPr/>
        <w:t>%0X�����k�o�Xuh4�-</w:t>
      </w:r>
      <w:r>
        <w:rPr/>
        <w:t>㋔��</w:t>
      </w:r>
      <w:r>
        <w:rPr/>
        <w:br/>
        <w:t>��#�=�8����jZ���G</w:t>
      </w:r>
      <w:r>
        <w:rPr/>
        <w:t>噟</w:t>
      </w:r>
      <w:r>
        <w:rPr/>
        <w:t>~��#=j�$�$��Jj]I5fD�JJ���|K�M&amp;M"��;�=�r�6֌��O�}:���5m �Mi�hI#J0'�}�@s�α��#�A#�ҫ�J</w:t>
      </w:r>
      <w:r>
        <w:rPr>
          <w:rtl w:val="true"/>
        </w:rPr>
        <w:t>ܬ</w:t>
      </w:r>
      <w:r>
        <w:rPr/>
        <w:t>��</w:t>
      </w:r>
      <w:r>
        <w:rPr/>
        <w:t>O�E�Z#��D���{H����#!s��$z���V���-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�#6�#����OL��Nx�rcq&lt;ӎ{#j�"�RW</w:t>
      </w:r>
      <w:r>
        <w:rPr>
          <w:rtl w:val="true"/>
        </w:rPr>
        <w:t>ب</w:t>
      </w:r>
      <w:r>
        <w:rPr/>
        <w:t>b��$��#�����4=r}#U[�I���&lt;lq�N;�&lt;</w:t>
        <w:br/>
        <w:t>�#�##5�f�.e��'(IN;�KP�����m#Ok#�̻�d��##�#8�U�s�+Sh��4/&gt;� #�)</w:t>
        <w:br/>
        <w:t>���`�3�</w:t>
      </w:r>
      <w:r>
        <w:rPr/>
        <w:t>湍</w:t>
      </w:r>
      <w:r>
        <w:rPr/>
        <w:t>Ķ@���c��Z�$�fk#L���jk���</w:t>
      </w:r>
      <w:r>
        <w:rPr/>
        <w:t>䰆�</w:t>
      </w:r>
      <w:r>
        <w:rPr/>
        <w:t>;kX#d#�#�#�����Ƿ8���#</w:t>
      </w:r>
      <w:r>
        <w:rPr>
          <w:rtl w:val="true"/>
        </w:rPr>
        <w:t>נ�</w:t>
      </w:r>
      <w:r>
        <w:rPr>
          <w:rtl w:val="true"/>
        </w:rPr>
        <w:t>#</w:t>
      </w:r>
      <w:r>
        <w:rPr>
          <w:rtl w:val="true"/>
        </w:rPr>
        <w:t>ڝ</w:t>
      </w:r>
      <w:r>
        <w:rPr/>
        <w:t>��</w:t>
      </w:r>
      <w:r>
        <w:rPr/>
        <w:t>Sr�32��9sKs{�w@.�'�jn���D�C�Vn����w�j�`�F</w:t>
      </w:r>
      <w:r>
        <w:rPr>
          <w:rtl w:val="true"/>
        </w:rPr>
        <w:t>آ</w:t>
      </w:r>
      <w:r>
        <w:rPr/>
        <w:t>A��}#��-�x#�;��:�j�#�y�&lt;�#4Q�t��1</w:t>
        <w:br/>
        <w:t>(��##Q@##Q@##Q@##Q@##Q@##Q@#��k}</w:t>
      </w:r>
      <w:r>
        <w:rPr/>
        <w:t>֧</w:t>
      </w:r>
      <w:r>
        <w:rPr/>
        <w:t>/</w:t>
      </w:r>
      <w:r>
        <w:rPr/>
        <w:t>ަ��</w:t>
      </w:r>
      <w:r>
        <w:rPr/>
        <w:t>j#�[��#���</w:t>
        <w:br/>
        <w:t>��%u�����G��&gt;��?�]t�#���-z��#��#�'�#���z#�O�%��#����uo�k֏�z#�O�%��#����uo�k��|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����:�&gt;#ȥo����#W##���O��#��]��o�#��#</w:t>
      </w:r>
      <w:r>
        <w:rPr>
          <w:rtl w:val="true"/>
        </w:rPr>
        <w:t>ޓ</w:t>
      </w:r>
      <w:r>
        <w:rPr/>
        <w:t>�</w:t>
      </w:r>
      <w:r>
        <w:rPr/>
        <w:t>#Cjο��#����C�#t}k?Z�#�#�#�#�G</w:t>
      </w:r>
      <w:r>
        <w:rPr/>
        <w:t>ֳ������</w:t>
      </w:r>
      <w:r>
        <w:rPr/>
        <w:br/>
        <w:t>�{3</w:t>
      </w:r>
      <w:r>
        <w:rPr>
          <w:rtl w:val="true"/>
        </w:rPr>
        <w:t>ז��</w:t>
      </w:r>
      <w:r>
        <w:rPr>
          <w:rtl w:val="true"/>
        </w:rPr>
        <w:t>#��������</w:t>
      </w:r>
      <w:r>
        <w:rPr/>
        <w:t>5#</w:t>
      </w:r>
      <w:r>
        <w:rPr/>
        <w:t>Iq�##s�#�V�f�����π���</w:t>
        <w:br/>
        <w:t>��#}�</w:t>
        <w:br/>
        <w:t>#�;GJ��t{�f�</w:t>
      </w:r>
      <w:r>
        <w:rPr/>
        <w:t>춊</w:t>
      </w:r>
      <w:r>
        <w:rPr/>
        <w:t>&gt;Q�I[���=���#</w:t>
      </w:r>
      <w:r>
        <w:rPr/>
        <w:t>۲</w:t>
      </w:r>
      <w:r>
        <w:rPr/>
        <w:t>#b�+-�lt��+�l�v4�##Y��#�)��7���a#</w:t>
      </w:r>
    </w:p>
    <w:p>
      <w:pPr>
        <w:pStyle w:val="PreformattedText"/>
        <w:bidi w:val="0"/>
        <w:jc w:val="left"/>
        <w:rPr/>
      </w:pPr>
      <w:r>
        <w:rPr/>
        <w:t>5�%����i�?L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�#`f3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*�##s�z�</w:t>
      </w:r>
    </w:p>
    <w:p>
      <w:pPr>
        <w:pStyle w:val="PreformattedText"/>
        <w:bidi w:val="0"/>
        <w:jc w:val="left"/>
        <w:rPr/>
      </w:pPr>
      <w:r>
        <w:rPr/>
        <w:t>:�P��Ω#�y�;�:�t�Ce|�F#�+���1��Wc�ꜰ���</w:t>
      </w:r>
      <w:r>
        <w:rPr>
          <w:rtl w:val="true"/>
        </w:rPr>
        <w:t>ݎ</w:t>
      </w:r>
      <w:r>
        <w:rPr/>
        <w:t>f#%��m�'3�lX����#���OT�,���C��+�K���QZ^#��G����Q�[�y�#]��6�#�</w:t>
      </w:r>
      <w:r>
        <w:rPr/>
        <w:t>铟</w:t>
      </w:r>
      <w:r>
        <w:rPr/>
        <w:t>£�&lt;7o.�u#��L#qq+&gt;�F�$#�^�</w:t>
      </w:r>
      <w:r>
        <w:rPr/>
        <w:t>ᇽ</w:t>
      </w:r>
      <w:r>
        <w:rPr/>
        <w:t>&gt;k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\�ջ"���u����¨��$o(#�</w:t>
      </w:r>
      <w:r>
        <w:rPr/>
        <w:t>뎟�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��z#���g�K��lѠ�#-#���'*3����sN���.�ym�</w:t>
      </w:r>
      <w:r>
        <w:rPr>
          <w:rtl w:val="true"/>
        </w:rPr>
        <w:t>ٹ</w:t>
      </w:r>
      <w:r>
        <w:rPr/>
        <w:t>�</w:t>
      </w:r>
      <w:r>
        <w:rPr/>
        <w:t>#�-˞�S�#=�#</w:t>
        <w:br/>
        <w:t>Up�T�qZ�#�q������</w:t>
        <w:tab/>
        <w:t>#K#�qB�</w:t>
      </w:r>
      <w:r>
        <w:rPr/>
        <w:t>ֵ��</w:t>
      </w:r>
      <w:r>
        <w:rPr/>
        <w:t>#M"�+ĸ�����K�v�,#�#�#~�v/#��cgz</w:t>
      </w:r>
      <w:r>
        <w:rPr>
          <w:rtl w:val="true"/>
        </w:rPr>
        <w:t>א</w:t>
      </w:r>
      <w:r>
        <w:rPr/>
        <w:t>Ae4&amp;ig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O��Tj7d�##����p�#$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ZgG��]�Ȳ�/#���#</w:t>
        <w:b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Q�</w:t>
      </w:r>
      <w:r>
        <w:rPr>
          <w:rtl w:val="true"/>
        </w:rPr>
        <w:t>إ�����</w:t>
      </w:r>
      <w:r>
        <w:rPr/>
        <w:t>5</w:t>
      </w:r>
      <w:r>
        <w:rPr>
          <w:rtl w:val="true"/>
        </w:rPr>
        <w:t>�</w:t>
      </w:r>
      <w:r>
        <w:rPr/>
        <w:t>8</w:t>
      </w:r>
      <w:r>
        <w:rPr/>
        <w:t>�(l#è#�0{v�DhT��A#=W�9~G^)v�\�Wt�6k�j-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FK|�J�#��+m|#*��_��Vr��8#r7K�##�</w:t>
      </w:r>
      <w:r>
        <w:rPr>
          <w:rtl w:val="true"/>
        </w:rPr>
        <w:t>׃</w:t>
      </w:r>
      <w:r>
        <w:rPr/>
        <w:t>�</w:t>
      </w:r>
      <w:r>
        <w:rPr/>
        <w:t>zҍ#�]-##z��#�e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4Х��###�f���kO����</w:t>
      </w:r>
      <w:r>
        <w:rPr>
          <w:rtl w:val="true"/>
        </w:rPr>
        <w:t>ز</w:t>
      </w:r>
      <w:r>
        <w:rPr/>
        <w:t>&amp;L�#a����=C]O��#O�#��;#c#�ak�</w:t>
        <w:tab/>
        <w:t>$#q�#���#n#]��#n#�c��s�6��#�##�����t�.�-Z�M##|1K�̾�F;}3�e#J[#ӥ:��G:�#��}�v�2#gҭͦ�#�t��nnw*��~W�#`�c�����F���u�8j#�#�M��#ǯNzUF��#hT�=+K��n��f�d#\�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S�</w:t>
        <w:br/>
        <w:t>3!#�#�/�#�x#</w:t>
      </w:r>
      <w:r>
        <w:rPr>
          <w:rtl w:val="true"/>
        </w:rPr>
        <w:t>ݠ</w:t>
      </w:r>
      <w:r>
        <w:rPr/>
        <w:t>�</w:t>
      </w:r>
      <w:r>
        <w:rPr/>
        <w:t>о#�#���C(��d�d�_�#j�0�#��v��;d�;�#J�a</w:t>
      </w:r>
      <w:r>
        <w:rPr>
          <w:rtl w:val="true"/>
        </w:rPr>
        <w:t>ܩ</w:t>
      </w:r>
      <w:r>
        <w:rPr/>
        <w:t>�</w:t>
      </w:r>
      <w:r>
        <w:rPr/>
        <w:t>Gv��m#,�IN+V���K����!�rA�U�t���[L09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X�-�=��Һ#�BR</w:t>
        <w:tab/>
        <w:t>�#�N��l##`O=#Q���YF���1�</w:t>
        <w:tab/>
        <w:t>��[#���G�z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5M.�E�d���$���*�z#}8?�j��BSg#��q�#�g?3}A##�</w:t>
        <w:br/>
        <w:t>��q��##%'#j�{p'�#zU��#�����e�ɺ#���q�j</w:t>
      </w:r>
      <w:r>
        <w:rPr>
          <w:rtl w:val="true"/>
        </w:rPr>
        <w:t>޹</w:t>
      </w:r>
      <w:r>
        <w:rPr/>
        <w:t>ờ#!�͂���W06T���G�m��2&lt;#ᓃ�##�#�#?#��iK�F��p�)�h�q�Kr#G</w:t>
      </w:r>
      <w:r>
        <w:rPr>
          <w:rtl w:val="true"/>
        </w:rPr>
        <w:t>֐</w:t>
      </w:r>
      <w:r>
        <w:rPr/>
        <w:t>�</w:t>
      </w:r>
      <w:r>
        <w:rPr/>
        <w:t>#�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KV�Ӽ�(� �.:�F;}3�b�</w:t>
      </w:r>
      <w:r>
        <w:rPr>
          <w:rtl w:val="true"/>
        </w:rPr>
        <w:t>ڽ</w:t>
      </w:r>
      <w:r>
        <w:rPr/>
        <w:t>������</w:t>
      </w:r>
      <w:r>
        <w:rPr/>
        <w:t>c��#9V#g#��NQI�)Ҕ#l��w�#H###�Wt�2}^���,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##��jO#��z</w:t>
      </w:r>
      <w:r>
        <w:rPr/>
        <w:t>柨</w:t>
      </w:r>
      <w:r>
        <w:rPr/>
        <w:t>\ƅ���#`:��=9�</w:t>
        <w:br/>
        <w:t>3��P�B���\�q��4�63�*</w:t>
      </w:r>
      <w:r>
        <w:rPr/>
        <w:t>֗</w:t>
      </w:r>
      <w:r>
        <w:rPr/>
        <w:t>bu]R�OC�&lt;�@g^�#�?</w:t>
        <w:br/>
        <w:t>�_#ʲ�#�����)�#</w:t>
      </w:r>
      <w:r>
        <w:rPr>
          <w:rtl w:val="true"/>
        </w:rPr>
        <w:t>܍</w:t>
      </w:r>
      <w:r>
        <w:rPr/>
        <w:t>��</w:t>
      </w:r>
      <w:r>
        <w:rPr/>
        <w:t>@$u�</w:t>
      </w:r>
      <w:r>
        <w:rPr/>
        <w:t>㞴</w:t>
      </w:r>
      <w:r>
        <w:rPr/>
        <w:t>F�</w:t>
      </w:r>
      <w:r>
        <w:rPr/>
        <w:t>䮖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I��#��##�(� 9��_�zN�%���P#��"L�</w:t>
      </w:r>
      <w:r>
        <w:rPr>
          <w:rtl w:val="true"/>
        </w:rPr>
        <w:t>ې</w:t>
      </w:r>
      <w:r>
        <w:rPr/>
        <w:tab/>
      </w:r>
      <w:r>
        <w:rPr>
          <w:rtl w:val="true"/>
        </w:rPr>
        <w:t>��</w:t>
      </w:r>
      <w:r>
        <w:rPr/>
        <w:t>5</w:t>
      </w:r>
      <w:r>
        <w:rPr/>
        <w:t>�&lt;#$I#^k#6��()g!#�&lt;#��&lt;p:��#�96��!��&amp;�[#w�UΟ#��#V#�2DC����T������sg-���Y�,�[28#&lt;���\�#K#u�s�+#K�T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#/�I#���Eͤw:��i���1�p~b=NH�Ӛ�}�]�</w:t>
      </w:r>
      <w:r>
        <w:rPr>
          <w:rtl w:val="true"/>
        </w:rPr>
        <w:t>ڊ</w:t>
      </w:r>
      <w:r>
        <w:rPr/>
        <w:t>��</w:t>
      </w:r>
      <w:r>
        <w:rPr/>
        <w:t>#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rPr>
          <w:rtl w:val="true"/>
        </w:rPr>
        <w:t>ݲ</w:t>
      </w:r>
      <w:r>
        <w:rPr/>
        <w:t>�</w:t>
      </w:r>
      <w:r>
        <w:rPr/>
        <w:t>#q��:d�#:R�R*�#*###�����Kp���n##�Կ�###���#|#��[�#��#�rx���#��\h�ogy#YUw�)ʺ���ӝ#��C�#�#</w:t>
      </w:r>
      <w:r>
        <w:rPr/>
        <w:t>䊀</w:t>
      </w:r>
      <w:r>
        <w:rPr/>
        <w:t>#&lt;#(#�)�</w:t>
      </w:r>
      <w:r>
        <w:rPr>
          <w:rtl w:val="true"/>
        </w:rPr>
        <w:t>޺</w:t>
      </w:r>
      <w:r>
        <w:rPr/>
        <w:t>ɼ</w:t>
        <w:tab/>
        <w:t>si*�</w:t>
      </w:r>
      <w:r>
        <w:rPr/>
        <w:t>֥</w:t>
      </w:r>
      <w:r>
        <w:rPr/>
        <w:t>kmhѫ��R#n9�@'���GQP�x#�#Ц�</w:t>
      </w:r>
      <w:r>
        <w:rPr>
          <w:rtl w:val="true"/>
        </w:rPr>
        <w:t>ݬ</w:t>
      </w:r>
      <w:r>
        <w:rPr/>
        <w:t>L~o��#�(�x=�=��#�b��Y+�s$�0I� #�</w:t>
      </w:r>
    </w:p>
    <w:p>
      <w:pPr>
        <w:pStyle w:val="PreformattedText"/>
        <w:bidi w:val="0"/>
        <w:jc w:val="left"/>
        <w:rPr/>
      </w:pPr>
      <w:r>
        <w:rPr/>
        <w:t>oj�#�K���a���l\���y���p3���3�w���o�[K#�YY#?#5#�#�#��#&gt;�w�D�^��-�01���#wa���'�M��b��/-�8#@�a m�~�#�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e��^Nx�#��v)�*��1���#</w:t>
        <w:br/>
        <w:t>@#�##Imv��A0�#�M�7p0;}j��m{qol�#�"�#��@�?#˒V^f&lt;��v</w:t>
      </w:r>
      <w:r>
        <w:rPr>
          <w:rtl w:val="true"/>
        </w:rPr>
        <w:t>܈�ލ</w:t>
      </w:r>
      <w:r>
        <w:rPr/>
        <w:t>�</w:t>
      </w:r>
      <w:r>
        <w:rPr/>
        <w:t>#��k�#`H�)##3���_8�#swJ�_#ʲ�#�����)�#</w:t>
      </w:r>
      <w:r>
        <w:rPr>
          <w:rtl w:val="true"/>
        </w:rPr>
        <w:t>܍</w:t>
      </w:r>
      <w:r>
        <w:rPr/>
        <w:t>��</w:t>
      </w:r>
      <w:r>
        <w:rPr/>
        <w:t>@$u�</w:t>
      </w:r>
      <w:r>
        <w:rPr/>
        <w:t>㞵��</w:t>
      </w:r>
      <w:r>
        <w:rPr/>
        <w:t>Q�cX᪷�9��2��#��TQՉ8���Z\X\#{Ț</w:t>
        <w:tab/>
        <w:t>F</w:t>
        <w:tab/>
        <w:t>W����iW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t��#T#�I#a����</w:t>
      </w:r>
    </w:p>
    <w:p>
      <w:pPr>
        <w:pStyle w:val="PreformattedText"/>
        <w:bidi w:val="0"/>
        <w:jc w:val="left"/>
        <w:rPr/>
      </w:pPr>
      <w:r>
        <w:rPr/>
        <w:t>cK�����</w:t>
      </w:r>
      <w:r>
        <w:rPr>
          <w:rtl w:val="true"/>
        </w:rPr>
        <w:t>ڽ</w:t>
      </w:r>
      <w:r>
        <w:rPr/>
        <w:t>��</w:t>
      </w:r>
      <w:r>
        <w:rPr/>
        <w:t>D#��#oe#�rO#*N�Mn#�&amp;���c��#�\s�V#��4�#w�#m�n��+��΁d.��z����j#m��$�#9#=�~#���R##�</w:t>
      </w:r>
      <w:r>
        <w:rPr/>
        <w:t>鯳���</w:t>
      </w:r>
      <w:r>
        <w:rPr/>
        <w:t>}�h��#;���us����]</w:t>
      </w:r>
    </w:p>
    <w:p>
      <w:pPr>
        <w:pStyle w:val="PreformattedText"/>
        <w:bidi w:val="0"/>
        <w:jc w:val="left"/>
        <w:rPr/>
      </w:pPr>
      <w:r>
        <w:rPr/>
        <w:t>*a]98ˡ��@��#&lt;�NTr?*�Ҽ?6�o%��Aea#m7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rG_j�P��YX�J�P��l#�rI#s##Q�#���g�g��c#B�/5�0��F##</w:t>
      </w:r>
      <w:r>
        <w:rPr>
          <w:rtl w:val="true"/>
        </w:rPr>
        <w:t>ކ</w:t>
      </w:r>
      <w:r>
        <w:rPr/>
        <w:t>u�V��y�</w:t>
      </w:r>
    </w:p>
    <w:p>
      <w:pPr>
        <w:pStyle w:val="PreformattedText"/>
        <w:bidi w:val="0"/>
        <w:jc w:val="left"/>
        <w:rPr/>
      </w:pPr>
      <w:r>
        <w:rPr/>
        <w:t>B�P��-dr������#�#_N���i˥^#&gt;�#�:</w:t>
        <w:tab/>
        <w:t>#h#T���*r�Rb�#�&lt;�Z#�</w:t>
        <w:br/>
        <w:t>)#</w:t>
      </w:r>
      <w:r>
        <w:rPr>
          <w:rtl w:val="true"/>
        </w:rPr>
        <w:t>ݞ</w:t>
      </w:r>
      <w:r>
        <w:rPr/>
        <w:t>��</w:t>
      </w:r>
      <w:r>
        <w:rPr/>
        <w:t>#aE#P ��(#��(#��(#_�Mo��������B�ks���#V�A\#Į��O�����#է�W#�+�����#e�^������###��#�C���U��#�#��#����z��#�C���U��#�#��#����z�/���#�#���O��#��]��o�#��#</w:t>
      </w:r>
      <w:r>
        <w:rPr>
          <w:rtl w:val="true"/>
        </w:rPr>
        <w:t>ޓ</w:t>
      </w:r>
      <w:r>
        <w:rPr/>
        <w:t>�</w:t>
      </w:r>
      <w:r>
        <w:rPr/>
        <w:t>#Cj��#�a��#���#8��o�#"�����mY��#�#/���v#g�'#_�!Z#g�_���###��g�-��##��?�uo�j:���&gt;��#����G_#?��#?��!H9��2�#��K49�N�2##</w:t>
      </w:r>
      <w:r>
        <w:rPr/>
        <w:t xml:space="preserve">݇���� </w:t>
      </w:r>
      <w:r>
        <w:rPr/>
        <w:t>#�z</w:t>
        <w:br/>
        <w:t>�е</w:t>
      </w:r>
      <w:r>
        <w:rPr>
          <w:rtl w:val="true"/>
        </w:rPr>
        <w:t>ۍ</w:t>
      </w:r>
      <w:r>
        <w:rPr/>
        <w:t>#�Y��n �B�##��#{#���҄�'vm��#u.�X��S"x�NX#����&lt;2�?{�g#�nxX1���g����#FVu���tK�.��$#�t�$�q#9PH8#����T4�#I����X#���&gt;W����w��?�tB�8(��gs�#iRP\</w:t>
      </w:r>
      <w:r>
        <w:rPr>
          <w:rtl w:val="true"/>
        </w:rPr>
        <w:t>״</w:t>
      </w:r>
      <w:r>
        <w:rPr/>
        <w:t>�</w:t>
      </w:r>
      <w:r>
        <w:rPr/>
        <w:t>X�¯�,K\��T���^�5��V�Gqu6?��i</w:t>
      </w:r>
      <w:r>
        <w:rPr>
          <w:rtl w:val="true"/>
        </w:rPr>
        <w:t>ڣ</w:t>
      </w:r>
      <w:r>
        <w:rPr/>
        <w:t>��</w:t>
      </w:r>
      <w:r>
        <w:rPr/>
        <w:t>j�HwI#O,6#�#�z�{7</w:t>
      </w:r>
      <w:r>
        <w:rPr>
          <w:rtl w:val="true"/>
        </w:rPr>
        <w:t>ۮ</w:t>
      </w:r>
      <w:r>
        <w:rPr/>
        <w:t>�</w:t>
      </w:r>
      <w:r>
        <w:rPr/>
        <w:t>.J�3��#</w:t>
      </w:r>
      <w:r>
        <w:rPr>
          <w:rtl w:val="true"/>
        </w:rPr>
        <w:t>ݜ</w:t>
      </w:r>
      <w:r>
        <w:rPr/>
        <w:t>n9#?�a*��K��,�E�J���O�#2��-��d��#���&lt;X�##�"]���m������+��wrN1\~��#v�n�#'lK#����Nz#Z�k�H�G����5/��8�A&amp;�#{#����}�#�~�#1�C��v\�]#��:&lt;~#��t�ԙ��J#�a#A\���0#n���fǀ&lt;9#'aU,��#��\���i�6�c��h�#H#�4��#��~f�����v�m�5�P#�f��\t�#{d��{�+#�N-������+#</w:t>
      </w:r>
      <w:r>
        <w:rPr/>
        <w:t>۵</w:t>
      </w:r>
      <w:r>
        <w:rPr/>
        <w:t>7u;��#���</w:t>
      </w:r>
      <w:r>
        <w:rPr/>
        <w:t>䓏�</w:t>
      </w:r>
      <w:r>
        <w:rPr/>
        <w:t>k?O�����#_�2,�#�2A###�'H��4mE/�����4m���#Ӡ�i5�#��Q��7NĲ}��d���N�X�%�k��V^�-#]�:f�#��6���#"�bU\#��D#��VO�</w:t>
      </w:r>
      <w:r>
        <w:rPr>
          <w:rtl w:val="true"/>
        </w:rPr>
        <w:t>؟</w:t>
      </w:r>
      <w:r>
        <w:rPr/>
        <w:t>#�I�#\#�##t=�+M[�#!MY-#P�\A#</w:t>
      </w:r>
      <w:r>
        <w:rPr>
          <w:rtl w:val="true"/>
        </w:rPr>
        <w:t>ګ</w:t>
      </w:r>
      <w:r>
        <w:rPr/>
        <w:t>�</w:t>
      </w:r>
      <w:r>
        <w:rPr/>
        <w:t>F#ǽW��#S�n/�?,�6򛳏Ʋu/#_���d�����E�0��#yk#�#s���##���a`q�8��&lt;���k#�#��##�# ��t$</w:t>
      </w:r>
      <w:r>
        <w:rPr/>
        <w:t>秽</w:t>
      </w:r>
      <w:r>
        <w:rPr/>
        <w:t>h�&gt;%�</w:t>
      </w:r>
      <w:r>
        <w:rPr/>
        <w:t>֬</w:t>
      </w:r>
      <w:r>
        <w:rPr/>
        <w:t>#�h���P�#�Y~P#�b=�N#qZT�</w:t>
        <w:tab/>
        <w:t>����3IէS�.k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w~2k�]gC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_����x�m=#�</w:t>
      </w:r>
      <w:r>
        <w:rPr/>
        <w:t>鞼�</w:t>
      </w:r>
      <w:r>
        <w:rPr/>
        <w:t>^Er,#P�󎧑����tBR��Á�S#Z)����W�s���Xy$�mY�0�ME��I�s[�#+h�#M�</w:t>
      </w:r>
      <w:r>
        <w:rPr>
          <w:rtl w:val="true"/>
        </w:rPr>
        <w:t>ח</w:t>
      </w:r>
      <w:r>
        <w:rPr/>
        <w:t>#G#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����?R%�K�8#�ԅԞ�y��&gt;"����YVT���-#*�#6����#Mj��&amp;���I�4��8�3#?��B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֎T�#T�7��Ο$_-��$�nwx��1-�i</w:t>
        <w:tab/>
        <w:t>c�9Zȱ|x���7�u%%��̸?���&lt;A6��M����$���[b��&lt;#x��v��q�&amp;&lt;�N'</w:t>
      </w:r>
      <w:r>
        <w:rPr/>
        <w:t>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݌</w:t>
      </w:r>
      <w:r>
        <w:rPr/>
        <w:t>�</w:t>
      </w:r>
      <w:r>
        <w:rPr/>
        <w:t>#&gt;�*#��f~�*�!}���Z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0#�&lt;ǟ�yi���</w:t>
      </w:r>
      <w:r>
        <w:rPr/>
        <w:t>ָ</w:t>
      </w:r>
      <w:r>
        <w:rPr/>
        <w:t>-P�յ##���@�H;�#j�ƻuq�f�-�`�</w:t>
      </w:r>
      <w:r>
        <w:rPr/>
        <w:t>ޮ</w:t>
      </w:r>
      <w:r>
        <w:rPr/>
        <w:t>#�ᐡpN9���Z���D��7��##��##��ϩ#?0kI�##\��</w:t>
      </w:r>
      <w:r>
        <w:rPr/>
        <w:t>֥</w:t>
      </w:r>
      <w:r>
        <w:rPr/>
        <w:t>JU�#kj�ȹ��C��}��X���0H&amp;&lt;�</w:t>
      </w:r>
      <w:r>
        <w:rPr/>
        <w:t>鎦�</w:t>
      </w:r>
      <w:r>
        <w:rPr/>
        <w:t>|A#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z#I�#�E`�#�ιz�w�T�</w:t>
      </w:r>
      <w:r>
        <w:rPr/>
        <w:t>ؑ�</w:t>
      </w:r>
      <w:r>
        <w:rPr/>
        <w:t>H�a����o#Zj��C�</w:t>
      </w:r>
    </w:p>
    <w:p>
      <w:pPr>
        <w:pStyle w:val="PreformattedText"/>
        <w:bidi w:val="0"/>
        <w:jc w:val="left"/>
        <w:rPr/>
      </w:pPr>
      <w:r>
        <w:rPr/>
        <w:t>'���Vh�*�\`�yǵ)ԅNh��#�Ӫ�#����,</w:t>
      </w:r>
      <w:r>
        <w:rPr>
          <w:rtl w:val="true"/>
        </w:rPr>
        <w:t>ڳ��</w:t>
      </w:r>
      <w:r>
        <w:rPr>
          <w:rtl w:val="true"/>
        </w:rPr>
        <w:t>{��</w:t>
      </w:r>
      <w:r>
        <w:rPr/>
        <w:t>1</w:t>
      </w:r>
      <w:r>
        <w:rPr>
          <w:rtl w:val="true"/>
        </w:rPr>
        <w:t>��</w:t>
      </w:r>
      <w:r>
        <w:rPr/>
        <w:t>3</w:t>
      </w:r>
      <w:r>
        <w:rPr>
          <w:rtl w:val="true"/>
        </w:rPr>
        <w:t>�</w:t>
      </w:r>
      <w:r>
        <w:rPr/>
        <w:t>2</w:t>
      </w:r>
      <w:r>
        <w:rPr/>
        <w:t>#�%�{��*�� ~##���� �=o�-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iН�o#Bz��/~�#�������g#�5���n��:`Sub���Z�#1ʼ,</w:t>
      </w:r>
      <w:r>
        <w:rPr/>
        <w:t>࿕</w:t>
      </w:r>
      <w:r>
        <w:rPr/>
        <w:t>+�́�h^$����Mť��B(�##i�&gt;o�^G�"��m*m#U��w###�@#</w:t>
      </w:r>
      <w:r>
        <w:rPr>
          <w:rtl w:val="true"/>
        </w:rPr>
        <w:t>ܧ�</w:t>
      </w:r>
      <w:r>
        <w:rPr/>
        <w:t>2</w:t>
      </w:r>
      <w:r>
        <w:rPr/>
        <w:t>q</w:t>
      </w:r>
      <w:r>
        <w:rPr/>
        <w:t>߯�</w:t>
      </w:r>
      <w:r>
        <w:rPr/>
        <w:t>jG���qu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'#�����Y:��q�j�^\���*���Q�?��j*�2��M�#[�</w:t>
      </w:r>
      <w:r>
        <w:rPr>
          <w:rtl w:val="true"/>
        </w:rPr>
        <w:t>ש</w:t>
      </w:r>
      <w:r>
        <w:rPr/>
        <w:tab/>
        <w:t>�է//ԟAФ��#!"�o#�&amp;���_@=N?OlWY�����0M:MNI����X�x�#��O@�'���G#O#˲X\�0��b&gt;��j��(��;��E�#�#D�M).F&gt;��#8&gt;��j��#Y&gt;��Z�i�ɽ��~C40#Ĉ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0#?�Y�/b|S�1'�Yp#&lt;�#������e�#�##�J��{��g��</w:t>
      </w:r>
      <w:r>
        <w:rPr/>
        <w:t>ޫ�����</w:t>
      </w:r>
      <w:r>
        <w:rPr/>
        <w:t>7#�#�n#yM���X�E�o3'V&gt;ϕo�s��c��&amp;�b\#0Dy�</w:t>
      </w:r>
      <w:r>
        <w:rPr/>
        <w:t>ۜ��</w:t>
      </w:r>
      <w:r>
        <w:rPr/>
        <w:t>#�\��˷�uA1\+��OE</w:t>
      </w:r>
      <w:r>
        <w:rPr>
          <w:rtl w:val="true"/>
        </w:rPr>
        <w:t>ظ</w:t>
      </w:r>
      <w:r>
        <w:rPr/>
        <w:t>ǧ#��~!�X��Hʹ�ƈ�&gt;�#b����Z�#)ӯ�K�G���j###&amp;�m�ÿ~#5�J���#����*ӫ�#k]�w��ãxX�\��$�9?v:�##u;H����#\#�Wp#?��ZZ�#�g�#�#6�#�����!�c��ұ�0����#�#T�G6"�%[�.�C�������!mc#1�|��d�&gt;#G#�)�&gt;#�\Ż�l���-��#�l�#Hb�ta}qn#I�]����o�{Vuψ&amp;mr</w:t>
      </w:r>
    </w:p>
    <w:p>
      <w:pPr>
        <w:pStyle w:val="PreformattedText"/>
        <w:bidi w:val="0"/>
        <w:jc w:val="left"/>
        <w:rPr/>
      </w:pPr>
      <w:r>
        <w:rPr/>
        <w:t>J��#3###��3���Gn���#k�o}v7�H*ʵ�w{#�`ͪj#1ğh�X1�#q���ƲK.���g#\��2�#l�N��,�#�/�7��##��%�ӟR�?0k#Zծ�����</w:t>
        <w:br/>
        <w:t>�FčzF�����r�c$��L�N#�R���#��9�#I�Չ*��#��3��V�</w:t>
      </w:r>
      <w:r>
        <w:rPr/>
        <w:t>ᎈ</w:t>
      </w:r>
      <w:r>
        <w:rPr/>
        <w:t>#F#�N�#eT�Pq��VW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A#�#&amp;�</w:t>
      </w:r>
      <w:r>
        <w:rPr>
          <w:rtl w:val="true"/>
        </w:rPr>
        <w:t>ߧ</w:t>
      </w:r>
      <w:r>
        <w:rPr/>
        <w:t>#^]`�xz�F0##�4�_3;�,zc��Zs�#)��C�".U#{�~F</w:t>
      </w:r>
      <w:r>
        <w:rPr>
          <w:rtl w:val="true"/>
        </w:rPr>
        <w:t>ݎ</w:t>
      </w:r>
      <w:r>
        <w:rPr/>
        <w:t>��</w:t>
      </w:r>
      <w:r>
        <w:rPr/>
        <w:t>Y����3#���#�C##��[H�#a�z-e���</w:t>
      </w:r>
      <w:r>
        <w:rPr>
          <w:rtl w:val="true"/>
        </w:rPr>
        <w:t>ވ</w:t>
      </w:r>
      <w:r>
        <w:rPr/>
        <w:t>-�-̫/�d��#8</w:t>
      </w:r>
      <w:r>
        <w:rPr>
          <w:rtl w:val="true"/>
        </w:rPr>
        <w:t>ێ</w:t>
      </w:r>
      <w:r>
        <w:rPr/>
        <w:t>~�z{��##��~�6��g�d��##.?�5Z6_��x(���6&lt;'s,~#�&lt;QHcX���g#X��A</w:t>
      </w:r>
      <w:r>
        <w:rPr/>
        <w:t>럔</w:t>
      </w:r>
      <w:r>
        <w:rPr/>
        <w:t>~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I6#K)8�2�#���2�S�X&lt;�}#���l�q�~�?A�[�</w:t>
      </w:r>
      <w:r>
        <w:rPr>
          <w:rtl w:val="true"/>
        </w:rPr>
        <w:t>ڃ</w:t>
      </w:r>
      <w:r>
        <w:rPr/>
        <w:t>]���^&amp;�f��#���Ҕ+E8_�4��J�ocO��-�#�#O���bhhc���a�O�D6���#Q��ϣ�#</w:t>
      </w:r>
      <w:r>
        <w:rPr>
          <w:rtl w:val="true"/>
        </w:rPr>
        <w:t>׶</w:t>
      </w:r>
      <w:r>
        <w:rPr/>
        <w:t>�</w:t>
      </w:r>
      <w:r>
        <w:rPr/>
        <w:t>;Ŝ�8##�#��#��#�*�������</w:t>
      </w:r>
      <w:r>
        <w:rPr/>
        <w:t>㿑��</w:t>
      </w:r>
      <w:r>
        <w:rPr/>
        <w:t>,�n��ͳ</w:t>
      </w:r>
      <w:r>
        <w:rPr>
          <w:rtl w:val="true"/>
        </w:rPr>
        <w:t>܂</w:t>
      </w:r>
      <w:r>
        <w:rPr/>
        <w:t>y#�:Ҍ�(���w#'NQI��w.�#�##��_�#+��{#�Q�&gt;bˀ��`#��8���ŧ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�w</w:t>
        <w:tab/>
        <w:t>��c��T5{���#���7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�{�V�#i?�s��#:�Ϭv��#"5f�I#|Or��#�1��#��x��]f�Skm��c#&lt;���ź</w:t>
      </w:r>
      <w:r>
        <w:rPr/>
        <w:t>㎵</w:t>
      </w:r>
      <w:r>
        <w:rPr/>
        <w:t>[�#��</w:t>
      </w:r>
      <w:r>
        <w:rPr>
          <w:rtl w:val="true"/>
        </w:rPr>
        <w:t>ړ</w:t>
      </w:r>
      <w:r>
        <w:rPr/>
        <w:t>^�#Iu#�v�c�qUV�d��V�U�</w:t>
        <w:tab/>
        <w:t>FIu�f��eω!�dZG϶�%8�G#x?j9��#*��#�,��5�f����#�;�/##��</w:t>
        <w:tab/>
        <w:t>'#8�-�H|.�</w:t>
        <w:tab/>
        <w:t>�#$�a����'�=�h�H�IJ��ʭ?i9'�#��M#&gt;#�B���#r&gt;�#�0����?��rk.�[�t�#T���Uy/b1�q�lS�###����*���#m�ɤ^�G}��</w:t>
      </w:r>
      <w:r>
        <w:rPr>
          <w:rtl w:val="true"/>
        </w:rPr>
        <w:t>ܪ</w:t>
      </w:r>
      <w:r>
        <w:rPr/>
        <w:t>ϵ���O�#��</w:t>
      </w:r>
      <w:r>
        <w:rPr/>
        <w:t>֛</w:t>
      </w:r>
      <w:r>
        <w:rPr/>
        <w:t>y��</w:t>
      </w:r>
    </w:p>
    <w:p>
      <w:pPr>
        <w:pStyle w:val="PreformattedText"/>
        <w:bidi w:val="0"/>
        <w:jc w:val="left"/>
        <w:rPr/>
      </w:pPr>
      <w:r>
        <w:rPr/>
        <w:t>e5���$FP#�q)wNy�9��U*ђ�I���##%(��V�]��:</w:t>
      </w:r>
      <w:r>
        <w:rPr>
          <w:rtl w:val="true"/>
        </w:rPr>
        <w:t>ޏ</w:t>
      </w:r>
      <w:r>
        <w:rPr/>
        <w:t>}�A���'T�'ɻ����2=�###�gx�C�ź�Ep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9�V�ͤ1�z#�4##K#�&lt;�t</w:t>
      </w:r>
      <w:r>
        <w:rPr>
          <w:rtl w:val="true"/>
        </w:rPr>
        <w:t>ݏ</w:t>
      </w:r>
      <w:r>
        <w:rPr/>
        <w:t>���</w:t>
      </w:r>
      <w:r>
        <w:rPr/>
        <w:t>[\�'</w:t>
      </w:r>
      <w:r>
        <w:rPr>
          <w:rtl w:val="true"/>
        </w:rPr>
        <w:t>׮</w:t>
      </w:r>
      <w:r>
        <w:rPr/>
        <w:t>"��X"�=�!#9��#��Vs�]5����0�8J���}?���</w:t>
      </w:r>
      <w:r>
        <w:rPr/>
        <w:t>֒�</w:t>
      </w:r>
      <w:r>
        <w:rPr/>
        <w:t>c#��# ��)�QE##QE##QE##/</w:t>
      </w:r>
      <w:r>
        <w:rPr/>
        <w:t>ަ��</w:t>
      </w:r>
      <w:r>
        <w:rPr/>
        <w:t>jr��k}</w:t>
      </w:r>
      <w:r>
        <w:rPr/>
        <w:t>֡</w:t>
      </w:r>
      <w:r>
        <w:rPr/>
        <w:t>n5��q�#�O��#�W]?�'��]����+����O�I�#�</w:t>
      </w:r>
      <w:r>
        <w:rPr>
          <w:rtl w:val="true"/>
        </w:rPr>
        <w:t>ׯ</w:t>
      </w:r>
      <w:r>
        <w:rPr/>
        <w:t>_�_q�b����#ǡ�#t�#*�[�#�#\�#�V�f�h�#ǡ�#t�#*�[�#�#\�#�V�f�\#�zxO�</w:t>
      </w:r>
      <w:r>
        <w:rPr>
          <w:rtl w:val="true"/>
        </w:rPr>
        <w:t>ۇ</w:t>
      </w:r>
      <w:r>
        <w:rPr/>
        <w:t>�</w:t>
      </w:r>
      <w:r>
        <w:rPr/>
        <w:t>I���#_k�����#�F����#�</w:t>
      </w:r>
      <w:r>
        <w:rPr>
          <w:rtl w:val="true"/>
        </w:rPr>
        <w:t>ڸ</w:t>
      </w:r>
      <w:r>
        <w:rPr/>
        <w:t>ȿ�j�����:��#ȣo���#�mY��#�#/���v#�</w:t>
      </w:r>
      <w:r>
        <w:rPr/>
        <w:t>ֳ������</w:t>
      </w:r>
      <w:r>
        <w:rPr/>
        <w:br/>
        <w:t>��##�����#+���^[3�.?�������u%��}��#][����&gt;#&gt;###</w:t>
      </w:r>
      <w:r>
        <w:rPr>
          <w:rtl w:val="true"/>
        </w:rPr>
        <w:t>ؠ</w:t>
      </w:r>
      <w:r>
        <w:rPr/>
        <w:t>#t���#�</w:t>
      </w:r>
      <w:r>
        <w:rPr>
          <w:rtl w:val="true"/>
        </w:rPr>
        <w:t>ۂ</w:t>
      </w:r>
      <w:r>
        <w:rPr/>
        <w:t>s�i#H�G��E##�2x���@.~l�~��</w:t>
        <w:tab/>
        <w:t>9��R�Lb��8�SFCg$�f��#);�p?</w:t>
        <w:br/>
        <w:t>##:��IE #pFO=��� #JJ(#�9ɥ�#�b~��S###ZNI����@#��pGphbK�#�=)(�#��L�E##�</w:t>
      </w:r>
      <w:r>
        <w:rPr>
          <w:rtl w:val="true"/>
        </w:rPr>
        <w:t>܏</w:t>
      </w:r>
      <w:r>
        <w:rPr/>
        <w:t>Ɓ�z��E#�3�#��'q9&lt;�E#.r9��</w:t>
      </w:r>
      <w:r>
        <w:rPr>
          <w:rtl w:val="true"/>
        </w:rPr>
        <w:t>ލ�</w:t>
      </w:r>
      <w:r>
        <w:rPr>
          <w:rtl w:val="true"/>
        </w:rPr>
        <w:t>#�}�%#�</w:t>
      </w:r>
      <w:r>
        <w:rPr/>
        <w:t>9</w:t>
      </w:r>
      <w:r>
        <w:rPr>
          <w:rtl w:val="true"/>
        </w:rPr>
        <w:t>�</w:t>
      </w:r>
      <w:r>
        <w:rPr/>
        <w:t>2</w:t>
      </w:r>
      <w:r>
        <w:rPr/>
        <w:t>h##���)�}y���</w:t>
      </w:r>
      <w:r>
        <w:rPr/>
        <w:t>瞴</w:t>
      </w:r>
      <w:r>
        <w:rPr/>
        <w:t>Q@�'*GL�"��#�IE!#�1�</w:t>
      </w:r>
      <w:r>
        <w:rPr>
          <w:rtl w:val="true"/>
        </w:rPr>
        <w:t>֐</w:t>
      </w:r>
      <w:r>
        <w:rPr/>
        <w:t>##�ǚ(�#dw$��#*��t��`.O8�'4g�~��R#$�#�N=���S#��?�#�I#�0h��#8#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&lt;c�%##d�8�@,#�?J(�#�����@#��R#sFzw�%###I'q�(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+�#U%O^����#H$���8�=h���#Q@��(�#�(�#�(�#�(�#~�5��S��S[�#q��s��Z}#p#���#I?�Z�#�#V�A\#Į��O���z�#���{#�#wg�=#���W���#�B�����5�G�=#���W���#�B�����5��#��|#�_�L5O��_�#v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#}�#�6�2#�&amp;:��}��O��#�(��#��#�#Vu�#��F#��z#��~��##?�!Z#�Y��~����u=�^[3�n?�������u%��}��#][����&gt;#&gt;##</w:t>
        <w:br/>
        <w:t>(�����(#��(#��(#��(#��(#��(#��(#��(#��(#��(#��(#��(#��(#��(#��(#��(#��(#��(#��(#��(#��(#��(#��(#��(#��(#��(#��(#��(#��(#��(#��(#��(#��(#��(#_�Mo��������B�ks���#V�A\#Į��O�����#է�W#�+�����#e�^������###��#�C���U��#�#��#����z��#�C���U��#�#��#����z�/���#�#��#S�����]���#m�#�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��#_i������6�#���Օ���`��</w:t>
      </w:r>
      <w:r>
        <w:rPr>
          <w:rtl w:val="true"/>
        </w:rPr>
        <w:t>ס</w:t>
      </w:r>
      <w:r>
        <w:rPr/>
        <w:t>���</w:t>
      </w:r>
      <w:r>
        <w:rPr/>
        <w:t>j���##C������n��s��vt=�nx#�</w:t>
      </w:r>
      <w:r>
        <w:rPr/>
        <w:t>쿹</w:t>
      </w:r>
      <w:r>
        <w:rPr/>
        <w:t>N�3��x�5���m�Az�ct���#g��u|uEi�|#X�ͦ#QEI�QE##QE##QE##QE##QE##QE##QE##QE##QE##QE##QE##QE##QE##QE##QE##QE##QE##QE##QE##QE##QE##QE##QE##QE##QE##QE##QE##QE##QE##QE##QE##QE##QE##QE##�</w:t>
      </w:r>
      <w:r>
        <w:rPr/>
        <w:t>֓</w:t>
      </w:r>
      <w:r>
        <w:rPr/>
        <w:t>#����PzU�.���#6�g|�#��O�</w:t>
      </w:r>
    </w:p>
    <w:p>
      <w:pPr>
        <w:pStyle w:val="PreformattedText"/>
        <w:bidi w:val="0"/>
        <w:jc w:val="left"/>
        <w:rPr/>
      </w:pPr>
      <w:r>
        <w:rPr/>
        <w:t>8����i#</w:t>
      </w:r>
      <w:r>
        <w:rPr/>
        <w:t>ٓ�</w:t>
      </w:r>
      <w:r>
        <w:rPr/>
        <w:t>Z}#p#���#I?�Z�G#</w:t>
        <w:br/>
        <w:t>�%u������?�{</w:t>
      </w:r>
      <w:r>
        <w:rPr>
          <w:rtl w:val="true"/>
        </w:rPr>
        <w:t>د</w:t>
      </w:r>
      <w:r>
        <w:rPr/>
        <w:t>����</w:t>
      </w:r>
      <w:r>
        <w:rPr/>
        <w:t>#�C���U��#�#��#����z��#�C���U��#�#��#����z�/����#�#��#S�����]���#m�#�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��#_i������6�#���Օ���`��</w:t>
      </w:r>
      <w:r>
        <w:rPr>
          <w:rtl w:val="true"/>
        </w:rPr>
        <w:t>ס</w:t>
      </w:r>
      <w:r>
        <w:rPr/>
        <w:t>�</w:t>
      </w:r>
      <w:r>
        <w:rPr/>
        <w:br/>
        <w:t>���,A�#hV���k�&lt;G�»:#�S��md��=C#+��ϡ##��B�L|�</w:t>
      </w:r>
      <w:r>
        <w:rPr>
          <w:rtl w:val="true"/>
        </w:rPr>
        <w:t>׭</w:t>
      </w:r>
      <w:r>
        <w:rPr/>
        <w:t>j#b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g#�c��#��</w:t>
      </w:r>
      <w:r>
        <w:rPr>
          <w:rtl w:val="true"/>
        </w:rPr>
        <w:t>ד̒</w:t>
      </w:r>
      <w:r>
        <w:rPr/>
        <w:t>C+�*#�6*�z�:��c��Uo��#Jͭ���R�#b���8(��`#QE##QE##QE##QE##QE##QE##QE##QE##QE##QE##QE##QE##QE##QE##QE##QE##QE##QE##QE##QE##QE##QE##QE##QE##QE##QE##QE##QE##QE##QE##QE##QE##QE##�0:�S�K/��r�8�-c��f�#�#��BD�##f (#95�^#���x�`&lt;�&gt;d����#+�</w:t>
      </w:r>
    </w:p>
    <w:p>
      <w:pPr>
        <w:pStyle w:val="PreformattedText"/>
        <w:bidi w:val="0"/>
        <w:jc w:val="left"/>
        <w:rPr/>
      </w:pPr>
      <w:r>
        <w:rPr/>
        <w:t>M�w��n</w:t>
        <w:br/>
        <w:t>��UvF����#�+�����#e��Ҹ#�]t�#���-z8�</w:t>
      </w:r>
      <w:r>
        <w:rPr/>
        <w:t>ឞ</w:t>
      </w:r>
      <w:r>
        <w:rPr/>
        <w:t>3�Gv���#��y-�#��.�3^����#��y-�#��.�3^�#�=,'�mC�#$�T�#���q�i���E#���#Cj���#�c���8��o�#"�����#��e_��z#/���v#�gkG�##��:U=J��[lRA#�Wc�#��hW��#3\�|=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$��=���WX4{��#��P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�#|'�����r�#m#s�#V\��#���C���/y� pĴ���=��#���8�#N#�##{��E|�j2�.V|�##:#</w:t>
      </w:r>
      <w:r>
        <w:rPr/>
        <w:t>䐂�</w:t>
      </w:r>
      <w:r>
        <w:rPr/>
        <w:t>R��#���#QE##QE##QE##QE##QE##QE##QE##QE##QE##QE##QE##QE##QE##QE##QE##QE##QE##QE##QE##QE##QE##QE##QE##QE##QE##QE##QE##QE##QE##QE##QE##QE###�$`��u���A�#�xC��_��u����/̐7#Ov#�ե*R�%#�j#'Zj1C�#</w:t>
      </w:r>
      <w:r>
        <w:rPr/>
        <w:t>ᆕ</w:t>
      </w:r>
      <w:r>
        <w:rPr/>
        <w:t>WY��#�#�#u?��x�#�WyZ7h�</w:t>
      </w:r>
      <w:r>
        <w:rPr/>
        <w:t>؅</w:t>
      </w:r>
      <w:r>
        <w:rPr/>
        <w:t>�</w:t>
      </w:r>
      <w:r>
        <w:rPr/>
        <w:t>B��##��^�ì:In}$p�</w:t>
      </w:r>
    </w:p>
    <w:p>
      <w:pPr>
        <w:pStyle w:val="PreformattedText"/>
        <w:bidi w:val="0"/>
        <w:jc w:val="left"/>
        <w:rPr/>
      </w:pPr>
      <w:r>
        <w:rPr/>
        <w:t>h!#j�~%u�����zW#�+�����#e�|O��\_����#ǡ�#t�#*�[�#�#\�#�V�f�h�#ǡ�#t�#*�[�#�#\�#�V�f�L#�zXO�</w:t>
      </w:r>
      <w:r>
        <w:rPr>
          <w:rtl w:val="true"/>
        </w:rPr>
        <w:t>ڋ</w:t>
      </w:r>
      <w:r>
        <w:rPr/>
        <w:t>�</w:t>
      </w:r>
      <w:r>
        <w:rPr/>
        <w:t>I���#_k�</w:t>
      </w:r>
      <w:r>
        <w:rPr/>
        <w:t>㮷���</w:t>
      </w:r>
      <w:r>
        <w:rPr/>
        <w:t>A�+m��g&lt;#�</w:t>
      </w:r>
      <w:r>
        <w:rPr>
          <w:rtl w:val="true"/>
        </w:rPr>
        <w:t>ڹ</w:t>
      </w:r>
      <w:r>
        <w:rPr/>
        <w:t>(�������:�#�#"�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.\m��J����v;q�Ï����у��ʲ�*�"}���͚��0c�~UV��'�j�y�T�iJ���#��J�r#�.zf����#f���SovFD�#��;�#:�Z#w</w:t>
        <w:br/>
        <w:t>Wʐ�:T�0�</w:t>
      </w:r>
      <w:r>
        <w:rPr/>
        <w:t>䚽�</w:t>
      </w:r>
      <w:r>
        <w:rPr/>
        <w:t>#Ө�:�Fx��sKw?ek�GI-ԓ�#|�#�s�(r�8*�#{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;�#L�#�v6�</w:t>
      </w:r>
      <w:r>
        <w:rPr/>
        <w:t>㧛</w:t>
      </w:r>
      <w:r>
        <w:rPr/>
        <w:t>#o�+��R��#�W$�</w:t>
      </w:r>
      <w:r>
        <w:rPr/>
        <w:t>֔��</w:t>
      </w:r>
      <w:r>
        <w:rPr/>
        <w:t>筬</w:t>
      </w:r>
      <w:r>
        <w:rPr/>
        <w:t>:�F</w:t>
      </w:r>
    </w:p>
    <w:p>
      <w:pPr>
        <w:pStyle w:val="PreformattedText"/>
        <w:bidi w:val="0"/>
        <w:jc w:val="left"/>
        <w:rPr/>
      </w:pPr>
      <w:r>
        <w:rPr/>
        <w:t>{l�#���X��3�9]G�#���\xc�|d�#��?����ʭ�#�%�}���&gt;����W�·���#�#�#��?��?�[�c�|��##$�#��ʭ�#�-~��}��Q������V�#�#�'�#��?��?�[�c�|��##$�#��ʭ�#�-~��}��Q������V�#�#�'�#��?��?�[�c�|��##$�#��ʭ�#�-~��}��Q������V�#�#�'�#��?��?�[�c�|��##$�#��ʭ�#�-~��}��Q������V�#�#�'�#��?��?�[�c�|��##$�#��ʭ�#�-~��}��Q������V�#�#�'�#��?��?�[�c�|��##$�#��ʭ�#�-~��}��Q������V�#�#�'�#��?��?�[�c�|��##$�#��ʭ�#�-~��}��Q������V�#�#�'�#��?��?�[�c�|��##$�#��ʭ�#�-~��}��Q������V�#�#�'�#��?��?�[�c�|��##$�#��ʭ�#�-~��}��Q������V�#�#�'�#��?��?�[�c�|��##$�#��ʭ�#�-~��}��Q������V�#�#�'�#��?��?�[�c�|��##$�#��ʭ�#�-~��}��Q������V�#�#�'�#��?��?�[�c�|��##$�#��ʭ�#�-~��}��Q������V�#�#�'�#��?��?�[�c�|��##$�#��ʭ�#�-~��}��Q������V�#�#�'�#��?��?�[�c�|��##$�#��ʭ�#�-~��}��Q������V�#�#�'�#��?��?�[�c�|��##$�#��ʭ�#�-~��}��Q������V�#�#�'�#��?��?�[�c�|��##$�#��ʭ�#�-~��}��Q������V�#�#�'�#��?��?�[�c�|��##$�#��ʭ�#�-~��}��Q������V�#�#�'�#��?��?�[�c�|��##$�#��ʭ�#�-~��}��Q������V�#�#�'�#��?��?�[�c�|��##$�#��ʭ�#�-~��}��Q������V�#�#�'�#��?��?�[�c�|��##$�#��ʭ�#�-~��}��Q������V�#�#�'�#��?��?�[�c�|��##$�#��ʭ�#�-~��}��Q������V�#�#�'�#��?��?�[�c�|��##$�#��ʭ�#�-~��}��Q������V�#�#�'�#��?��?�[�c�|��##$�#��ʭ�#�-~��}��Q������V�#�#�'�#��?��?�[�c�|��##$�#��ʭ�#�-~��}��Q������V�#�#�'�#��?��?�[�c�|��##$�#��ʭ�#�-~��}��Q������V�#�#�'�#��?��?�[�c�|��##$�#��ʭ�#�-~��}��Q������V�#�#�'�#��?��?�[�c�|��##$�#��ʭ�#�-~��}��Q������V�#�#�'�#��?��?�[�c�|��##$�#��ʭ�#�-~��}��Q������V�#�#�'�#��?��?�[�c�|��##$�#��ʭ�#�-~��|#QA�{G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�#��#��"�{ᘘ0��#���?"M#�U{��į�#%�#��#5��xSY�J�l��#�Y��=��</w:t>
      </w:r>
      <w:r>
        <w:rPr>
          <w:rtl w:val="true"/>
        </w:rPr>
        <w:t>׳</w:t>
      </w:r>
      <w:r>
        <w:rPr/>
        <w:t>�</w:t>
      </w:r>
      <w:r>
        <w:rPr/>
        <w:t>hZ]�n�����)##�B�#Tt#}#oO)���K#I��_q�x�##D�ss#�</w:t>
      </w:r>
      <w:r>
        <w:rPr>
          <w:rtl w:val="true"/>
        </w:rPr>
        <w:t>ݩ</w:t>
      </w:r>
      <w:r>
        <w:rPr/>
        <w:t>�</w:t>
      </w:r>
      <w:r>
        <w:rPr/>
        <w:t>w��_u#��k����,|���9#mGS��H�,jY�#zT�B�m##���B��tH���#m=I�Ε5��|��#Ҡ5�Y)H�59�#p?#���#I?�Z</w:t>
      </w:r>
      <w:r>
        <w:rPr/>
        <w:t>贈���</w:t>
      </w:r>
      <w:r>
        <w:rPr/>
        <w:t>O�I�#��#'�g#3�Gv���#��y-�#��.�3^����#��y-�#��.�3^�#�=#'�mC�#$�R#����:��#�#"�����m\��&lt;�</w:t>
      </w:r>
    </w:p>
    <w:p>
      <w:pPr>
        <w:pStyle w:val="PreformattedText"/>
        <w:bidi w:val="0"/>
        <w:jc w:val="left"/>
        <w:rPr/>
      </w:pPr>
      <w:r>
        <w:rPr/>
        <w:t>5%�#�</w:t>
      </w:r>
      <w:r>
        <w:rPr>
          <w:rtl w:val="true"/>
        </w:rPr>
        <w:t>ݯ</w:t>
      </w:r>
      <w:r>
        <w:rPr/>
        <w:br/>
        <w:t>2z��U}'_�t}:+(��]#$3��9$�{�#&gt;|��f�V&lt;�\��+��k#�Ep���#?��O��#=w�������#���vd}r�fw����g��#�#�#</w:t>
      </w:r>
      <w:r>
        <w:rPr/>
        <w:t>߹</w:t>
      </w:r>
      <w:r>
        <w:rPr/>
        <w:t>?�L���#���'�Q��v�#��?��i+��#��]�#�)�#�r�#���#?��O��P��#��;��ǡ�w4C#��ԟ�3�'�^q�#</w:t>
        <w:tab/>
        <w:t>���#@S�#~��#</w:t>
        <w:br/>
        <w:t>?�3��</w:t>
        <w:br/>
        <w:t>�</w:t>
      </w:r>
      <w:r>
        <w:rPr>
          <w:rtl w:val="true"/>
        </w:rPr>
        <w:t>ܟ</w:t>
      </w:r>
      <w:r>
        <w:rPr/>
        <w:t>�</w:t>
      </w:r>
      <w:r>
        <w:rPr/>
        <w:t>V����1Kk����7�~T��3�#��W��#�g��#�#�#</w:t>
      </w:r>
      <w:r>
        <w:rPr/>
        <w:t>߹</w:t>
      </w:r>
      <w:r>
        <w:rPr/>
        <w:t>?�L���#���'�Q��_�?�����#�3�'�G�����W��g��#�#�#</w:t>
      </w:r>
      <w:r>
        <w:rPr/>
        <w:t>߹</w:t>
      </w:r>
      <w:r>
        <w:rPr/>
        <w:t>?�L���#���'�Q��_�?�����#�3�'�G�����W��g��#�#�#</w:t>
      </w:r>
      <w:r>
        <w:rPr/>
        <w:t>߹</w:t>
      </w:r>
      <w:r>
        <w:rPr/>
        <w:t>?�L���#���'�Q��_�?����z?�����Q��?�~U�#���#?��O��#=w�������#}{��#�/7�#���?�~Th�</w:t>
      </w:r>
      <w:r>
        <w:rPr/>
        <w:t>蟕</w:t>
      </w:r>
      <w:r>
        <w:rPr/>
        <w:t>y��&amp;z��#O����(�#��]�#�)�#�r�#^����K��ǣ�#h�</w:t>
      </w:r>
      <w:r>
        <w:rPr/>
        <w:t>蟕</w:t>
      </w:r>
      <w:r>
        <w:rPr/>
        <w:t>#�3�'�^q�#</w:t>
        <w:tab/>
        <w:t>���#@S�#~��#</w:t>
        <w:br/>
        <w:t>?�3��</w:t>
        <w:br/>
        <w:t>�</w:t>
      </w:r>
      <w:r>
        <w:rPr>
          <w:rtl w:val="true"/>
        </w:rPr>
        <w:t>ܟ</w:t>
      </w:r>
      <w:r>
        <w:rPr/>
        <w:t>�</w:t>
      </w:r>
      <w:r>
        <w:rPr/>
        <w:t>G</w:t>
      </w:r>
      <w:r>
        <w:rPr>
          <w:rtl w:val="true"/>
        </w:rPr>
        <w:t>׽</w:t>
      </w:r>
      <w:r>
        <w:rPr/>
        <w:t>~����q��#�3�'�G�����W��g��#�#�#</w:t>
      </w:r>
      <w:r>
        <w:rPr/>
        <w:t>߹</w:t>
      </w:r>
      <w:r>
        <w:rPr/>
        <w:t>?�L���#���'�Q��_�?����z?�����Q��?�~U�#���#?��O��#=w�������#}{��#�/7�#���?�~Th�</w:t>
      </w:r>
      <w:r>
        <w:rPr/>
        <w:t>蟕</w:t>
      </w:r>
      <w:r>
        <w:rPr/>
        <w:t>y��&amp;z��#O����(�#��]�#�)�#�r�#^����K��ǣ�#h�</w:t>
      </w:r>
      <w:r>
        <w:rPr/>
        <w:t>蟕</w:t>
      </w:r>
      <w:r>
        <w:rPr/>
        <w:t>#�3�'�^q�#</w:t>
        <w:tab/>
        <w:t>���#@S�#~��#</w:t>
        <w:br/>
        <w:t>?�3��</w:t>
        <w:br/>
        <w:t>�</w:t>
      </w:r>
      <w:r>
        <w:rPr>
          <w:rtl w:val="true"/>
        </w:rPr>
        <w:t>ܟ</w:t>
      </w:r>
      <w:r>
        <w:rPr/>
        <w:t>�</w:t>
      </w:r>
      <w:r>
        <w:rPr/>
        <w:t>G</w:t>
      </w:r>
      <w:r>
        <w:rPr>
          <w:rtl w:val="true"/>
        </w:rPr>
        <w:t>׽</w:t>
      </w:r>
      <w:r>
        <w:rPr/>
        <w:t>~����q��#�3�'�G�����W��g��#�#�#</w:t>
      </w:r>
      <w:r>
        <w:rPr/>
        <w:t>߹</w:t>
      </w:r>
      <w:r>
        <w:rPr/>
        <w:t>?�L���#���'�Q��_�?����z?�����Q��?�~U�#���#?��O��#=w�������#}{��#�/7�#���?�~Th�</w:t>
      </w:r>
      <w:r>
        <w:rPr/>
        <w:t>蟕</w:t>
      </w:r>
      <w:r>
        <w:rPr/>
        <w:t>y��&amp;z��#O����(�#��]�#�)�#�r�#^����K��ǣ�#h�</w:t>
      </w:r>
      <w:r>
        <w:rPr/>
        <w:t>蟕</w:t>
      </w:r>
      <w:r>
        <w:rPr/>
        <w:t>#�3�'�^q�#</w:t>
        <w:tab/>
        <w:t>���#@S�#~��#</w:t>
        <w:br/>
        <w:t>?�3��</w:t>
        <w:br/>
        <w:t>�</w:t>
      </w:r>
      <w:r>
        <w:rPr>
          <w:rtl w:val="true"/>
        </w:rPr>
        <w:t>ܟ</w:t>
      </w:r>
      <w:r>
        <w:rPr/>
        <w:t>�</w:t>
      </w:r>
      <w:r>
        <w:rPr/>
        <w:t>G</w:t>
      </w:r>
      <w:r>
        <w:rPr>
          <w:rtl w:val="true"/>
        </w:rPr>
        <w:t>׽</w:t>
      </w:r>
      <w:r>
        <w:rPr/>
        <w:t>~����q��#�3�'�G�����W��g��#�#�#</w:t>
      </w:r>
      <w:r>
        <w:rPr/>
        <w:t>߹</w:t>
      </w:r>
      <w:r>
        <w:rPr/>
        <w:t>?�L���#���'�Q��_�?����z?�����Q��?�~U�#���#?��O��#=w�������#}{��#�/7�#���?�~Th�</w:t>
      </w:r>
      <w:r>
        <w:rPr/>
        <w:t>蟕</w:t>
      </w:r>
      <w:r>
        <w:rPr/>
        <w:t>y��&amp;z��#O����(�#��]�#�)�#�r�#^����K��ǣ�#h�</w:t>
      </w:r>
      <w:r>
        <w:rPr/>
        <w:t>蟕</w:t>
      </w:r>
      <w:r>
        <w:rPr/>
        <w:t>#�3�'�^q�#</w:t>
        <w:tab/>
        <w:t>���#@S�#~��#</w:t>
        <w:br/>
        <w:t>?�3��</w:t>
        <w:br/>
        <w:t>�</w:t>
      </w:r>
      <w:r>
        <w:rPr>
          <w:rtl w:val="true"/>
        </w:rPr>
        <w:t>ܟ</w:t>
      </w:r>
      <w:r>
        <w:rPr/>
        <w:t>�</w:t>
      </w:r>
      <w:r>
        <w:rPr/>
        <w:t>G</w:t>
      </w:r>
      <w:r>
        <w:rPr>
          <w:rtl w:val="true"/>
        </w:rPr>
        <w:t>׽</w:t>
      </w:r>
      <w:r>
        <w:rPr/>
        <w:t>~����q��#�3�'�G�����W��g��#�#�#</w:t>
      </w:r>
      <w:r>
        <w:rPr/>
        <w:t>߹</w:t>
      </w:r>
      <w:r>
        <w:rPr/>
        <w:t>?�L���#���'�Q��_�?����z?�����Q��?�~U�#���#?��O��#=w�������#}{��#�/7�#���?�~Th�</w:t>
      </w:r>
      <w:r>
        <w:rPr/>
        <w:t>蟕</w:t>
      </w:r>
      <w:r>
        <w:rPr/>
        <w:t>y��&amp;z��#O����(�#��]�#�)�#�r�#^����K��ǣ�#h�</w:t>
      </w:r>
      <w:r>
        <w:rPr/>
        <w:t>蟕</w:t>
      </w:r>
      <w:r>
        <w:rPr/>
        <w:t>#�3�'�^q�#</w:t>
        <w:tab/>
        <w:t>���#@S�#~��#</w:t>
        <w:br/>
        <w:t>?�3��</w:t>
        <w:br/>
        <w:t>�</w:t>
      </w:r>
      <w:r>
        <w:rPr>
          <w:rtl w:val="true"/>
        </w:rPr>
        <w:t>ܟ</w:t>
      </w:r>
      <w:r>
        <w:rPr/>
        <w:t>�</w:t>
      </w:r>
      <w:r>
        <w:rPr/>
        <w:t>G</w:t>
      </w:r>
      <w:r>
        <w:rPr>
          <w:rtl w:val="true"/>
        </w:rPr>
        <w:t>׽</w:t>
      </w:r>
      <w:r>
        <w:rPr/>
        <w:t>~����q��#�3�'�G�����W��g��#�#�#</w:t>
      </w:r>
      <w:r>
        <w:rPr/>
        <w:t>߹</w:t>
      </w:r>
      <w:r>
        <w:rPr/>
        <w:t>?�L���#���'�Q��_�?����z?�����Q��?�~U�#���#?��O��#=w�������#}{��#�/7�#���?�~Th�</w:t>
      </w:r>
      <w:r>
        <w:rPr/>
        <w:t>蟕</w:t>
      </w:r>
      <w:r>
        <w:rPr/>
        <w:t>y��&amp;z��#O����(�#��]�#�)�#�r�#^����K��ǣ�#h�</w:t>
      </w:r>
      <w:r>
        <w:rPr/>
        <w:t>蟕</w:t>
      </w:r>
      <w:r>
        <w:rPr/>
        <w:t>#�3�'�^q�#</w:t>
        <w:tab/>
        <w:t>���#@S�#~��#</w:t>
        <w:br/>
        <w:t>?�3��</w:t>
        <w:br/>
        <w:t>�</w:t>
      </w:r>
      <w:r>
        <w:rPr>
          <w:rtl w:val="true"/>
        </w:rPr>
        <w:t>ܟ</w:t>
      </w:r>
      <w:r>
        <w:rPr/>
        <w:t>�</w:t>
      </w:r>
      <w:r>
        <w:rPr/>
        <w:t>G</w:t>
      </w:r>
      <w:r>
        <w:rPr>
          <w:rtl w:val="true"/>
        </w:rPr>
        <w:t>׽</w:t>
      </w:r>
      <w:r>
        <w:rPr/>
        <w:t>~����q��#�3�'�G�����W��g��#�#�#</w:t>
      </w:r>
      <w:r>
        <w:rPr/>
        <w:t>߹</w:t>
      </w:r>
      <w:r>
        <w:rPr/>
        <w:t>?�L���#���'�Q��_�?����z?�����Q��?�~U�#���#?��O��#=w�������#}{��#�/7�#���?�~Th�</w:t>
      </w:r>
      <w:r>
        <w:rPr/>
        <w:t>蟕</w:t>
      </w:r>
      <w:r>
        <w:rPr/>
        <w:t>y��&amp;z��#O����(�#��]�#�)�#�r�#^����K��ǣ�#h�</w:t>
      </w:r>
      <w:r>
        <w:rPr/>
        <w:t>蟕</w:t>
      </w:r>
      <w:r>
        <w:rPr/>
        <w:t>#�3�'�^q�#</w:t>
        <w:tab/>
        <w:t>���#@S�#~��#</w:t>
        <w:br/>
        <w:t>?�3��</w:t>
        <w:br/>
        <w:t>�</w:t>
      </w:r>
      <w:r>
        <w:rPr>
          <w:rtl w:val="true"/>
        </w:rPr>
        <w:t>ܟ</w:t>
      </w:r>
      <w:r>
        <w:rPr/>
        <w:t>�</w:t>
      </w:r>
      <w:r>
        <w:rPr/>
        <w:t>G</w:t>
      </w:r>
      <w:r>
        <w:rPr>
          <w:rtl w:val="true"/>
        </w:rPr>
        <w:t>׽</w:t>
      </w:r>
      <w:r>
        <w:rPr/>
        <w:t>~����q��#�3�'�G���#�~U�#���#?��O��#=w�������#����#���=#�BoD���ћ�?*��L���#���'�Q�#</w:t>
        <w:tab/>
        <w:t>���#@S�#~��#</w:t>
        <w:br/>
        <w:t>_^����������#�'�#c��K$�.��W#�#</w:t>
        <w:tab/>
        <w:t>���#@S�#~��#</w:t>
        <w:br/>
        <w:t>?�3��</w:t>
        <w:br/>
        <w:t>�</w:t>
      </w:r>
      <w:r>
        <w:rPr>
          <w:rtl w:val="true"/>
        </w:rPr>
        <w:t>ܟ</w:t>
      </w:r>
      <w:r>
        <w:rPr/>
        <w:t>�</w:t>
      </w:r>
      <w:r>
        <w:rPr/>
        <w:t>I�S���0R��yEp���#?��O��#=w�������#?Y�o���C����#�&lt;�;�/��N&gt;3��</w:t>
        <w:br/>
        <w:t>�</w:t>
      </w:r>
      <w:r>
        <w:rPr>
          <w:rtl w:val="true"/>
        </w:rPr>
        <w:t>ܟ</w:t>
      </w:r>
      <w:r>
        <w:rPr/>
        <w:t>�</w:t>
      </w:r>
      <w:r>
        <w:rPr/>
        <w:t>Xz�����L�d�#wcdM�q�=�*Ք��#�ƾ"5!�#�U�h�?ʼ��#�B#?�տ��Y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z#^C���S�#zL�#�#�k#u#���CcK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kk#�#/ 3�φ</w:t>
        <w:br/>
        <w:t>;###</w:t>
        <w:br/>
        <w:t>�|E�W�:#����D�tBM��T�H��J(���nvE&amp;�2?�w����z7����#���##��?�#ѿ����v�+�ȾX�#�]�!�#�^��#~��#����#�#�o��7�##��,��=��#w��#�</w:t>
      </w:r>
      <w:r>
        <w:rPr>
          <w:rtl w:val="true"/>
        </w:rPr>
        <w:t></w:t>
      </w:r>
      <w:r>
        <w:rPr>
          <w:rtl w:val="true"/>
        </w:rPr>
        <w:t>ߩ</w:t>
      </w:r>
      <w:r>
        <w:rPr/>
        <w:t>���</w:t>
      </w:r>
      <w:r>
        <w:rPr/>
        <w:t>#�C�#@�#��M�#�h�� �`�#���#�#����o�;G�.�#�#�/F�#�S��(��9#�?�wx���z7����#���##��?�#ѿ����v�(�#H�#�]�!�#�^��#~��#����#�#�o��7�##��,��=��#w��#�</w:t>
      </w:r>
      <w:r>
        <w:rPr>
          <w:rtl w:val="true"/>
        </w:rPr>
        <w:t></w:t>
      </w:r>
      <w:r>
        <w:rPr>
          <w:rtl w:val="true"/>
        </w:rPr>
        <w:t>ߩ</w:t>
      </w:r>
      <w:r>
        <w:rPr/>
        <w:t>���</w:t>
      </w:r>
      <w:r>
        <w:rPr/>
        <w:t>#�C�#@�#��M�#�h�� �`�#���#�#����o�;G�.�#�#�/F�#�S��(��9#�?�wx���z7����#���##��?�#ѿ����v�(�#H�#�]�!�#�^��#~��#����#�#�o��7�##��,��=��#w��#�</w:t>
      </w:r>
      <w:r>
        <w:rPr>
          <w:rtl w:val="true"/>
        </w:rPr>
        <w:t></w:t>
      </w:r>
      <w:r>
        <w:rPr>
          <w:rtl w:val="true"/>
        </w:rPr>
        <w:t>ߩ</w:t>
      </w:r>
      <w:r>
        <w:rPr/>
        <w:t>���</w:t>
      </w:r>
      <w:r>
        <w:rPr/>
        <w:t>#�C�#@�#��M�#�h�� �`�#���#�#����o�;G�.�#�#�/F�#�S��(��9#�?�wx���z7����#���##��?�#ѿ����v�(�#H�#�]�!�#�^��#~��#����#�#�o��7�##��,��=��#w��#�</w:t>
      </w:r>
      <w:r>
        <w:rPr>
          <w:rtl w:val="true"/>
        </w:rPr>
        <w:t></w:t>
      </w:r>
      <w:r>
        <w:rPr>
          <w:rtl w:val="true"/>
        </w:rPr>
        <w:t>ߩ</w:t>
      </w:r>
      <w:r>
        <w:rPr/>
        <w:t>���</w:t>
      </w:r>
      <w:r>
        <w:rPr/>
        <w:t>#�C�#@�#��M�#�h�� �`�#���#�#����o�;G�.�#�#�/F�#�S��(��9#�?�wx���z7����#���##��?�#ѿ����v�(�#H�#�]�!�#�^��#~��#����#�#�o��7�##��,��=��#w��#�</w:t>
      </w:r>
      <w:r>
        <w:rPr>
          <w:rtl w:val="true"/>
        </w:rPr>
        <w:t></w:t>
      </w:r>
      <w:r>
        <w:rPr>
          <w:rtl w:val="true"/>
        </w:rPr>
        <w:t>ߩ</w:t>
      </w:r>
      <w:r>
        <w:rPr/>
        <w:t>���</w:t>
      </w:r>
      <w:r>
        <w:rPr/>
        <w:t>#�C�#@�#��M�#�h�� �`�#���#�#����o�;G�.�#�#�/F�#�S��(��9#�?�wx���z7����#���##��?�#ѿ����v�(�#H�#�]�!�#�^��#~��#����#�#�o��7�##��,��=��#w��#�</w:t>
      </w:r>
      <w:r>
        <w:rPr>
          <w:rtl w:val="true"/>
        </w:rPr>
        <w:t></w:t>
      </w:r>
      <w:r>
        <w:rPr>
          <w:rtl w:val="true"/>
        </w:rPr>
        <w:t>ߩ</w:t>
      </w:r>
      <w:r>
        <w:rPr/>
        <w:t>���</w:t>
      </w:r>
      <w:r>
        <w:rPr/>
        <w:t>#�C�#@�#��M�#�h�� �`�#���#�#����o�;G�.�#�#�/F�#�S��(��9#�?�wx���z7����#���##��?�#ѿ����v�(�#H�#�]�!�#�^��#~��#����#�#�o��7�##��,��=��#w��#�</w:t>
      </w:r>
      <w:r>
        <w:rPr>
          <w:rtl w:val="true"/>
        </w:rPr>
        <w:t></w:t>
      </w:r>
      <w:r>
        <w:rPr>
          <w:rtl w:val="true"/>
        </w:rPr>
        <w:t>ߩ</w:t>
      </w:r>
      <w:r>
        <w:rPr/>
        <w:t>���</w:t>
      </w:r>
      <w:r>
        <w:rPr/>
        <w:t>#�C�#@�#��M�#�h�� �`�#���#�#����o�;G�.�#�#�/F�#�S��(��9#�?�wx���z7����#���##��?�#ѿ����v�(�#H�#�]�!�#�^��#~��#����#�#�o��7�##��,��=��#w��#�</w:t>
      </w:r>
      <w:r>
        <w:rPr>
          <w:rtl w:val="true"/>
        </w:rPr>
        <w:t></w:t>
      </w:r>
      <w:r>
        <w:rPr>
          <w:rtl w:val="true"/>
        </w:rPr>
        <w:t>ߩ</w:t>
      </w:r>
      <w:r>
        <w:rPr/>
        <w:t>���</w:t>
      </w:r>
      <w:r>
        <w:rPr/>
        <w:t>#�C�#@�#��M�#�h�� �`�#���#�#����o�;G�.�#�#�/F�#�S��(��9#�?�wx���z7����#���##��?�#ѿ����v�(�#H�#�]�!�#�^��#~��#����#�#�o��7�##��,��=��#w��#�</w:t>
      </w:r>
      <w:r>
        <w:rPr>
          <w:rtl w:val="true"/>
        </w:rPr>
        <w:t></w:t>
      </w:r>
      <w:r>
        <w:rPr>
          <w:rtl w:val="true"/>
        </w:rPr>
        <w:t>ߩ</w:t>
      </w:r>
      <w:r>
        <w:rPr/>
        <w:t>���</w:t>
      </w:r>
      <w:r>
        <w:rPr/>
        <w:t>#�C�#@�#��M�#�h�� �`�#���#�#����o�;G�.�#�#�/F�#�S��(��9#�?�wx���z7����#���##��?�#ѿ����v�(�#H�#�]�!�#�^��#~��#����#�#�o��7�##��,��=��#w��#�</w:t>
      </w:r>
      <w:r>
        <w:rPr>
          <w:rtl w:val="true"/>
        </w:rPr>
        <w:t></w:t>
      </w:r>
      <w:r>
        <w:rPr>
          <w:rtl w:val="true"/>
        </w:rPr>
        <w:t>ߩ</w:t>
      </w:r>
      <w:r>
        <w:rPr/>
        <w:t>���</w:t>
      </w:r>
      <w:r>
        <w:rPr/>
        <w:t>#�C�#@�#��K�#�(��rG��x[�6��i�ss���1�#�#0����mĿh��vE</w:t>
      </w:r>
    </w:p>
    <w:p>
      <w:pPr>
        <w:pStyle w:val="PreformattedText"/>
        <w:bidi w:val="0"/>
        <w:jc w:val="left"/>
        <w:rPr/>
      </w:pPr>
      <w:r>
        <w:rPr/>
        <w:t>#�!s�I�#Q]PJ�3���</w:t>
      </w:r>
      <w:r>
        <w:rPr>
          <w:rtl w:val="true"/>
        </w:rPr>
        <w:t>ٶ</w:t>
      </w:r>
      <w:r>
        <w:rPr/>
        <w:t>###D#d#####################�%�#K#N####################################�F###�#</w:t>
        <w:br/>
        <w:t>�#########</w:t>
        <w:br/>
        <w:t>##C##�"####A#####�</w:t>
        <w:br/>
        <w:t>#########�#####o#b#j#1######�#######�R##�######�P�vZ����#-g��?��#�########�####�</w:t>
        <w:tab/>
        <w:t>�F#��###�P�vZ����#-g��?�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꯵�</w:t>
      </w:r>
      <w:r>
        <w:rPr/>
        <w:t>#[j#pͥHZ9�3#1��</w:t>
      </w:r>
      <w:r>
        <w:rPr/>
        <w:t>㏚��</w:t>
      </w:r>
      <w:r>
        <w:rPr/>
        <w:t>#���#�#���G�#�St+X�&lt;}��4)*��u#g�#��w#��Y���[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��S#V�2�3����V��%d�C��#���#�</w:t>
        <w:br/>
        <w:t>���G�#�Q�#</w:t>
        <w:tab/>
        <w:t>'�?�#?����#����#�O�#��#~���G�?�##��Z�c��4��2��'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*��#�##G�$~#�#�T�#��?�*�o�G�?�#o�#~��#F��#&gt;#������_��ƭ���#���?�</w:t>
        <w:br/>
        <w:t>���G�#�Q�#</w:t>
        <w:tab/>
        <w:t>#��#?����#����'N�#�#o����G�N��#&gt;#����ξ��?�}�#�#</w:t>
        <w:tab/>
        <w:t>#��#?����#�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��#�##]��N��#&gt;#����;�|-����#�#��#:�������q��xg��S�#</w:t>
      </w:r>
      <w:r>
        <w:rPr>
          <w:rtl w:val="true"/>
        </w:rPr>
        <w:t>ߨ</w:t>
      </w:r>
      <w:r>
        <w:rPr/>
        <w:t>�</w:t>
      </w:r>
      <w:r>
        <w:rPr/>
        <w:t>#��?�"���#��#�Q�#�U�d����m�#~��(��ӿ�����/�Q|_�?�?�}�#�#</w:t>
        <w:tab/>
        <w:t>#��#?����#�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��#�##]��N��#&gt;#����;�|-����#�#��#:�������q��xg��S�#</w:t>
      </w:r>
      <w:r>
        <w:rPr>
          <w:rtl w:val="true"/>
        </w:rPr>
        <w:t>ߨ</w:t>
      </w:r>
      <w:r>
        <w:rPr/>
        <w:t>�</w:t>
      </w:r>
      <w:r>
        <w:rPr/>
        <w:t>#�#� ##D#d#�BU2################�%�#K#N####################################�f###�#</w:t>
        <w:br/>
        <w:t>�#########</w:t>
        <w:br/>
        <w:t>##�##�B###�#####�#####�#####�######A##########?#####�#���#�#####�#####�########�#######�R##�= ####$NV#####�##bW###### ##############�F#�# ##$NV#####�##bW###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꯵�</w:t>
      </w:r>
      <w:r>
        <w:rPr/>
        <w:t>#[j#pͥHZ9�3#1��</w:t>
      </w:r>
      <w:r>
        <w:rPr/>
        <w:t>㏚��</w:t>
      </w:r>
      <w:r>
        <w:rPr/>
        <w:t>#���#�#���G�#�St+X�&lt;}��4)*��u#g�#��w#��Y���[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��S#V�2�3����V��%d�C��#���#�</w:t>
        <w:br/>
        <w:t>���G�#�Q�#</w:t>
        <w:tab/>
        <w:t>'�?�#?����#����#�O�#��#~���G�?�##��Z�c��4��2��'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*��#�##G�$~#�#�T�#��?�*�o�G�?�#o�#~��#F��#&gt;#������_��ƭ���#���?�</w:t>
        <w:br/>
        <w:t>���G�#�Q�#</w:t>
        <w:tab/>
        <w:t>#��#?����#����'N�#�#o����G�N��#&gt;#����ξ��?�}�#�#</w:t>
        <w:tab/>
        <w:t>#��#?����#�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��#�##]��N��#&gt;#����;�|-����#�#��#:�������q��xg��S�#</w:t>
      </w:r>
      <w:r>
        <w:rPr>
          <w:rtl w:val="true"/>
        </w:rPr>
        <w:t>ߨ</w:t>
      </w:r>
      <w:r>
        <w:rPr/>
        <w:t>�</w:t>
      </w:r>
      <w:r>
        <w:rPr/>
        <w:t>#��?�"���#��#�Q�#�U�d����m�#~��(��ӿ�����/�Q|_�?�?�}�#�#</w:t>
        <w:tab/>
        <w:t>#��#?����#�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��#�##]��N��#&gt;#����;�|-����#�#��#:�������q��xg��S�#</w:t>
      </w:r>
      <w:r>
        <w:rPr>
          <w:rtl w:val="true"/>
        </w:rPr>
        <w:t>ߨ</w:t>
      </w:r>
      <w:r>
        <w:rPr/>
        <w:t>�</w:t>
      </w:r>
      <w:r>
        <w:rPr/>
        <w:t>#��?�"���#��#�Q�#�U�d����m�#~��(��ӿ�����/�Q|_�?�?�}�#�#</w:t>
        <w:tab/>
        <w:t>#��#?����#�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��#�##]��N��#&gt;#����;�|-����#�#��#:�������q��xg��S�#</w:t>
      </w:r>
      <w:r>
        <w:rPr>
          <w:rtl w:val="true"/>
        </w:rPr>
        <w:t>ߨ</w:t>
      </w:r>
      <w:r>
        <w:rPr/>
        <w:t>�</w:t>
      </w:r>
      <w:r>
        <w:rPr/>
        <w:t>#��?�"���#��#�Q�#�U�d����m�#~��(��ӿ�����/�Q|_�?�?�}�#�#</w:t>
        <w:tab/>
        <w:t>#��#?����#�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��#�##]��N��#&gt;#����;�|-����#�#��#:�������q��xg��S�#</w:t>
      </w:r>
      <w:r>
        <w:rPr>
          <w:rtl w:val="true"/>
        </w:rPr>
        <w:t>ߨ</w:t>
      </w:r>
      <w:r>
        <w:rPr/>
        <w:t>�</w:t>
      </w:r>
      <w:r>
        <w:rPr/>
        <w:t>#��?�"���#��#�Q�#�U�d����m�#~��(��ӿ�����/�Q|_�?�?�}�#�#</w:t>
        <w:tab/>
        <w:t>#��#?����#�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��#�##]��N��#&gt;#����;�|-����#�#��#:�������q��xg��S�#</w:t>
      </w:r>
      <w:r>
        <w:rPr>
          <w:rtl w:val="true"/>
        </w:rPr>
        <w:t>ߨ</w:t>
      </w:r>
      <w:r>
        <w:rPr/>
        <w:t>�</w:t>
      </w:r>
      <w:r>
        <w:rPr/>
        <w:t>#��?�"���#��#�Q�#�U�d����m�#~��(��ӿ�����/�Q|_�?�?�}�#�#</w:t>
        <w:tab/>
        <w:t>#��#?����#�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��#�##]��N��#&gt;#����;�|-����#�#��#:�������q��xg��S�#</w:t>
      </w:r>
      <w:r>
        <w:rPr>
          <w:rtl w:val="true"/>
        </w:rPr>
        <w:t>ߨ</w:t>
      </w:r>
      <w:r>
        <w:rPr/>
        <w:t>�</w:t>
      </w:r>
      <w:r>
        <w:rPr/>
        <w:t>#��?�"���#��#�Q�#�U�d����m�#~��(��ӿ�����/�Q|_�?�?�}�#�#</w:t>
        <w:tab/>
        <w:t>#��#?����#�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��#�##]��N��#&gt;#����;�|-����#�#��#:�������q��xg��S�#</w:t>
      </w:r>
      <w:r>
        <w:rPr>
          <w:rtl w:val="true"/>
        </w:rPr>
        <w:t>ߨ</w:t>
      </w:r>
      <w:r>
        <w:rPr/>
        <w:t>�</w:t>
      </w:r>
      <w:r>
        <w:rPr/>
        <w:t>#��?�"���#��#�Q�#�U�d����m�#~��(��ӿ�����/�Q|_�?�?�}�#�#</w:t>
        <w:tab/>
        <w:t>#��#?����#�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��#�##]��N��#&gt;#����;�|-����#�#��#:�������q��xg��S�#</w:t>
      </w:r>
      <w:r>
        <w:rPr>
          <w:rtl w:val="true"/>
        </w:rPr>
        <w:t>ߨ</w:t>
      </w:r>
      <w:r>
        <w:rPr/>
        <w:t>�</w:t>
      </w:r>
      <w:r>
        <w:rPr/>
        <w:t>#��?�"���#��#�Q�#�U�d����m�#~��(��ӿ�����/�Q|_�?�?�}�#�#</w:t>
        <w:tab/>
        <w:t>#��#?����#�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��#�##]��N��#&gt;#����;�|-����#�#��#:�������q��xg��S�#</w:t>
      </w:r>
      <w:r>
        <w:rPr>
          <w:rtl w:val="true"/>
        </w:rPr>
        <w:t>ߨ</w:t>
      </w:r>
      <w:r>
        <w:rPr/>
        <w:t>�</w:t>
      </w:r>
      <w:r>
        <w:rPr/>
        <w:t>#��?�"���#��#�Q�#�U�d����m�#~��(��ӿ�����/�Q|_�?�?�}�#�#</w:t>
        <w:tab/>
        <w:t>#��#?����#�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��#�##]��N��#&gt;#����;�|-����#�#��#:�������q��xg��S�#</w:t>
      </w:r>
      <w:r>
        <w:rPr>
          <w:rtl w:val="true"/>
        </w:rPr>
        <w:t>ߨ</w:t>
      </w:r>
      <w:r>
        <w:rPr/>
        <w:t>�</w:t>
      </w:r>
      <w:r>
        <w:rPr/>
        <w:t>#��?�"���#��#�Q�#�U�d����m�#~��(��ӿ�����/�Q|_�?�?�}�#�#</w:t>
        <w:tab/>
        <w:t>#��#?����#�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��#�##]��N��#&gt;#����;�|-����#�#��#:�������q��xg��S�#</w:t>
      </w:r>
      <w:r>
        <w:rPr>
          <w:rtl w:val="true"/>
        </w:rPr>
        <w:t>ߨ</w:t>
      </w:r>
      <w:r>
        <w:rPr/>
        <w:t>�</w:t>
      </w:r>
      <w:r>
        <w:rPr/>
        <w:t>#��?�"���#��#�Q�#�U�d����m�#~��(��ӿ�����/�Q|_�?�?�}�#�#</w:t>
        <w:tab/>
        <w:t>#��#?����#�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��#�##]��N��#&gt;#����;�|-����#�#��#:�������q��xg��S�#</w:t>
      </w:r>
      <w:r>
        <w:rPr>
          <w:rtl w:val="true"/>
        </w:rPr>
        <w:t>ߨ</w:t>
      </w:r>
      <w:r>
        <w:rPr/>
        <w:t>�</w:t>
      </w:r>
      <w:r>
        <w:rPr/>
        <w:t>#��?�"���#��#�Q�#�U�d����m�#~��(��ӿ�����/�Q|_�?�?�}�#�#</w:t>
        <w:tab/>
        <w:t>#��#?����#�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��#�##]��N��#&gt;#����;�|-����#�#��#:�������q��xg��S�#</w:t>
      </w:r>
      <w:r>
        <w:rPr>
          <w:rtl w:val="true"/>
        </w:rPr>
        <w:t>ߨ</w:t>
      </w:r>
      <w:r>
        <w:rPr/>
        <w:t>�</w:t>
      </w:r>
      <w:r>
        <w:rPr/>
        <w:t>#��?�"���#��#�Q�#�U�d����m�#~��(��ӿ�����/�Q|_�?�?�}�#�#</w:t>
        <w:tab/>
        <w:t>#��#?����#�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��#�##]��N��#&gt;#����;�|-����#�#��#:�������q��xg��S�#</w:t>
      </w:r>
      <w:r>
        <w:rPr>
          <w:rtl w:val="true"/>
        </w:rPr>
        <w:t>ߨ</w:t>
      </w:r>
      <w:r>
        <w:rPr/>
        <w:t>�</w:t>
      </w:r>
      <w:r>
        <w:rPr/>
        <w:t>#��?�"���#��#�Q�#�U�d����m�#~��(��ӿ�����/�Q|_�?�?�}�#�#</w:t>
        <w:tab/>
        <w:t>#��#?����#�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��#�##]��N��#&gt;#����7�|-����#�#��#?�#�ξ��#���#�</w:t>
        <w:br/>
        <w:t>���G�#�Q�#</w:t>
        <w:tab/>
        <w:t>#�?�#?����#����'M#&amp;��#_)³uK�#���&amp;#N�r##ʥ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b�k�9�#�H�0ziS�#</w:t>
      </w:r>
      <w:r>
        <w:rPr>
          <w:rtl w:val="true"/>
        </w:rPr>
        <w:t>ߨ</w:t>
      </w:r>
      <w:r>
        <w:rPr/>
        <w:t>�</w:t>
      </w:r>
      <w:r>
        <w:rPr/>
        <w:t>#��?�#��#�+���e#�##T/~$�*#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Z���8�s�SO#����g#�@��C��3�Û#���:�H�1�#@��#���U#��c��S�#</w:t>
      </w:r>
      <w:r>
        <w:rPr>
          <w:rtl w:val="true"/>
        </w:rPr>
        <w:t>ߨ</w:t>
      </w:r>
      <w:r>
        <w:rPr/>
        <w:t>�</w:t>
      </w:r>
      <w:r>
        <w:rPr/>
        <w:t>#�����m?�&lt;#i�����#�</w:t>
      </w:r>
      <w:r>
        <w:rPr/>
        <w:t>֭�</w:t>
      </w:r>
      <w:r>
        <w:rPr/>
        <w:t>į#N3u��w#��tq�@G�#[#��\</w:t>
      </w:r>
      <w:r>
        <w:rPr>
          <w:rtl w:val="true"/>
        </w:rPr>
        <w:t>ؿ</w:t>
      </w:r>
      <w:r>
        <w:rPr/>
        <w:t>�</w:t>
      </w:r>
      <w:r>
        <w:rPr/>
        <w:t>_q��#</w:t>
        <w:tab/>
        <w:t>#�?�#7����#��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*��#�##[�e�#����Ŵ�]�G�U�</w:t>
      </w:r>
      <w:r>
        <w:rPr/>
        <w:t>봌�</w:t>
      </w:r>
      <w:r>
        <w:rPr>
          <w:rtl w:val="true"/>
        </w:rPr>
        <w:t>޵</w:t>
      </w:r>
      <w:r>
        <w:rPr>
          <w:rtl w:val="true"/>
        </w:rPr>
        <w:t>�</w:t>
      </w:r>
      <w:r>
        <w:rPr/>
        <w:t>4</w:t>
      </w:r>
      <w:r>
        <w:rPr>
          <w:rtl w:val="true"/>
        </w:rPr>
        <w:t>޿</w:t>
      </w:r>
      <w:r>
        <w:rPr/>
        <w:t>����</w:t>
      </w:r>
      <w:r>
        <w:rPr/>
        <w:t>#�K�#-�?��#���M}�#�#</w:t>
        <w:tab/>
        <w:t>#��#?����#�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��#�##]��N��#&gt;#����;�|-����#�#��#?�#�ξ��#���?�</w:t>
        <w:br/>
        <w:t>���G�#�Q�#</w:t>
        <w:tab/>
        <w:t>#�?�#?����#����'N�#�#o����G�F��#&gt;#�����#�#�g���$���#?����#���#-#\��{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"DPs�{g</w:t>
      </w:r>
      <w:r>
        <w:rPr/>
        <w:t>֬</w:t>
      </w:r>
      <w:r>
        <w:rPr/>
        <w:t>k:V�#�{$vV��#�D``�5���?��'��O����^�j�NWB�lL+(M</w:t>
      </w:r>
      <w:r>
        <w:rPr>
          <w:rtl w:val="true"/>
        </w:rPr>
        <w:t>ܧ</w:t>
      </w:r>
      <w:r>
        <w:rPr/>
        <w:t>�</w:t>
      </w:r>
      <w:r>
        <w:rPr/>
        <w:t>;{;�#�#�N��G��#?��#������(�n#|��c�"�?#�.����`�R�H��</w:t>
      </w:r>
      <w:r>
        <w:rPr/>
        <w:t>഍</w:t>
      </w:r>
      <w:r>
        <w:rPr/>
        <w:t>##/��z��y#r�#��v�������]���</w:t>
      </w:r>
    </w:p>
    <w:p>
      <w:pPr>
        <w:pStyle w:val="PreformattedText"/>
        <w:bidi w:val="0"/>
        <w:jc w:val="left"/>
        <w:rPr/>
      </w:pPr>
      <w:r>
        <w:rPr/>
        <w:t>̌��</w:t>
      </w:r>
      <w:r>
        <w:rPr/>
        <w:t>6�bX#��###R�%̺��t#88�v�w4�������-#��.��� #goA\Rx�����t�=-���#�-��#�lE:r���F����K�W.������b�d�k��~!#�&gt;��O</w:t>
      </w:r>
      <w:r>
        <w:rPr/>
        <w:t>𨿳�</w:t>
      </w:r>
      <w:r>
        <w:rPr/>
        <w:t>zz�o���W=\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䭊�</w:t>
      </w:r>
      <w:r>
        <w:rPr/>
        <w:t>֔��</w:t>
      </w:r>
      <w:r>
        <w:rPr/>
        <w:t>#m</w:t>
        <w:br/>
        <w:t>��##}+�����im�#4�#</w:t>
        <w:br/>
        <w:t>�m&gt;  �f�#���Vj��#e#��N_q</w:t>
      </w:r>
      <w:r>
        <w:rPr>
          <w:rtl w:val="true"/>
        </w:rPr>
        <w:t>׋</w:t>
      </w:r>
      <w:r>
        <w:rPr/>
        <w:t>9</w:t>
      </w:r>
      <w:r>
        <w:rPr/>
        <w:t>����b��~u��_#�#����O�����#?#�#���U�U�#&gt;</w:t>
      </w:r>
      <w:r>
        <w:rPr/>
        <w:t>٧</w:t>
      </w:r>
      <w:r>
        <w:rPr/>
        <w:t>������</w:t>
      </w:r>
      <w:r>
        <w:rPr/>
        <w:t>u�#b��~t}�oA��#�|C�#���#���Q�|C�#���#���Q�c��=��</w:t>
      </w:r>
      <w:r>
        <w:rPr/>
        <w:t>ܾ��</w:t>
      </w:r>
      <w:r>
        <w:rPr/>
        <w:t>#</w:t>
      </w:r>
      <w:r>
        <w:rPr>
          <w:rtl w:val="true"/>
        </w:rPr>
        <w:t>ރ</w:t>
      </w:r>
      <w:r>
        <w:rPr/>
        <w:t>��</w:t>
      </w:r>
      <w:r>
        <w:rPr/>
        <w:t>Sz#ι##�#����#�#�#����#�k#�a�c�#&gt;��#w</w:t>
      </w:r>
      <w:r>
        <w:rPr>
          <w:rtl w:val="true"/>
        </w:rPr>
        <w:t>ئ</w:t>
      </w:r>
      <w:r>
        <w:rPr/>
        <w:t>�</w:t>
      </w:r>
      <w:r>
        <w:rPr/>
        <w:t>#�#b��~u��##�#</w:t>
      </w:r>
      <w:r>
        <w:rPr/>
        <w:t>罿�</w:t>
      </w:r>
      <w:r>
        <w:rPr/>
        <w:t>;�#y##�#</w:t>
      </w:r>
      <w:r>
        <w:rPr/>
        <w:t>罿�</w:t>
      </w:r>
      <w:r>
        <w:rPr/>
        <w:t>;�#{X�###k#��/���7����#</w:t>
      </w:r>
      <w:r>
        <w:rPr>
          <w:rtl w:val="true"/>
        </w:rPr>
        <w:t>ރ</w:t>
      </w:r>
      <w:r>
        <w:rPr/>
        <w:t>�</w:t>
      </w:r>
      <w:r>
        <w:rPr/>
        <w:t>G����#=��#�������#=��#������#{X�#Ϲ}�]�)�#�G</w:t>
      </w:r>
      <w:r>
        <w:rPr>
          <w:rtl w:val="true"/>
        </w:rPr>
        <w:t>ئ</w:t>
      </w:r>
      <w:r>
        <w:rPr/>
        <w:t>�</w:t>
      </w:r>
      <w:r>
        <w:rPr/>
        <w:t>#�r&gt;G�?��o�#��#�#G�?��o�#��#�#�?�����}��:�M�?:&gt;�7����&gt;!�#�{�w�(�&gt;!�#�{�w�(���F#�?��_q�}�oA���)�#�\���#�{��#��G��#�{��#��G���0���#�r����Sz#Ώ�M�?:�|������##�#</w:t>
        <w:br/>
        <w:t>&lt;������##�#</w:t>
        <w:br/>
        <w:t>=���������u�b��~t}�oA��#�|C�#���#���Q�|C�#���#���Q�c��=��</w:t>
      </w:r>
      <w:r>
        <w:rPr/>
        <w:t>ܾ��</w:t>
      </w:r>
      <w:r>
        <w:rPr/>
        <w:t>#</w:t>
      </w:r>
      <w:r>
        <w:rPr>
          <w:rtl w:val="true"/>
        </w:rPr>
        <w:t>ރ</w:t>
      </w:r>
      <w:r>
        <w:rPr/>
        <w:t>��</w:t>
      </w:r>
      <w:r>
        <w:rPr/>
        <w:t>Sz#ι##�#����#�#�#����#�k#�a�c�#&gt;��#w</w:t>
      </w:r>
      <w:r>
        <w:rPr>
          <w:rtl w:val="true"/>
        </w:rPr>
        <w:t>ئ</w:t>
      </w:r>
      <w:r>
        <w:rPr/>
        <w:t>�</w:t>
      </w:r>
      <w:r>
        <w:rPr/>
        <w:t>#�#b��~u��##�#</w:t>
      </w:r>
      <w:r>
        <w:rPr/>
        <w:t>罿�</w:t>
      </w:r>
      <w:r>
        <w:rPr/>
        <w:t>;�#y##�#</w:t>
      </w:r>
      <w:r>
        <w:rPr/>
        <w:t>罿�</w:t>
      </w:r>
      <w:r>
        <w:rPr/>
        <w:t>;�#{X�###k#��/���7����#</w:t>
      </w:r>
      <w:r>
        <w:rPr>
          <w:rtl w:val="true"/>
        </w:rPr>
        <w:t>ރ</w:t>
      </w:r>
      <w:r>
        <w:rPr/>
        <w:t>�</w:t>
      </w:r>
      <w:r>
        <w:rPr/>
        <w:t>G����#=��#�������#=��#������#{X�#Ϲ}�]�)�#�G</w:t>
      </w:r>
      <w:r>
        <w:rPr>
          <w:rtl w:val="true"/>
        </w:rPr>
        <w:t>ئ</w:t>
      </w:r>
      <w:r>
        <w:rPr/>
        <w:t>�</w:t>
      </w:r>
      <w:r>
        <w:rPr/>
        <w:t>#�r&gt;G�?��o�#��#�#G�?��o�#��#�#�?�����}��:�M�?:&gt;�7����&gt;!�#�{�w�(�&gt;!�#�{�w�(���F#�?��_q�}�oA���)�#�\���#�{��#��G��#�{��#��G���0���#�r����Sz#Ώ�M�?:�|������##�#</w:t>
        <w:br/>
        <w:t>&lt;������##�#</w:t>
        <w:br/>
        <w:t>=���������u�b��~t}�oA��#�|C�#���#���Q�|C�#���#���Q�c��=��</w:t>
      </w:r>
      <w:r>
        <w:rPr/>
        <w:t>ܾ��</w:t>
      </w:r>
      <w:r>
        <w:rPr/>
        <w:t>#</w:t>
      </w:r>
      <w:r>
        <w:rPr>
          <w:rtl w:val="true"/>
        </w:rPr>
        <w:t>ރ</w:t>
      </w:r>
      <w:r>
        <w:rPr/>
        <w:t>��</w:t>
      </w:r>
      <w:r>
        <w:rPr/>
        <w:t>Sz#ι##�#����#�#�#����#�k#�a�c�#&gt;��#w</w:t>
      </w:r>
      <w:r>
        <w:rPr>
          <w:rtl w:val="true"/>
        </w:rPr>
        <w:t>ئ</w:t>
      </w:r>
      <w:r>
        <w:rPr/>
        <w:t>�</w:t>
      </w:r>
      <w:r>
        <w:rPr/>
        <w:t>#�#b��~u��##�#</w:t>
      </w:r>
      <w:r>
        <w:rPr/>
        <w:t>罿�</w:t>
      </w:r>
      <w:r>
        <w:rPr/>
        <w:t>;�#y##�#</w:t>
      </w:r>
      <w:r>
        <w:rPr/>
        <w:t>罿�</w:t>
      </w:r>
      <w:r>
        <w:rPr/>
        <w:t>;�#{X�###k#��/���7����#</w:t>
      </w:r>
      <w:r>
        <w:rPr>
          <w:rtl w:val="true"/>
        </w:rPr>
        <w:t>ރ</w:t>
      </w:r>
      <w:r>
        <w:rPr/>
        <w:t>�</w:t>
      </w:r>
      <w:r>
        <w:rPr/>
        <w:t>G����#=��#�������#=��#������#{X�#Ϲ}�]�)�#�G</w:t>
      </w:r>
      <w:r>
        <w:rPr>
          <w:rtl w:val="true"/>
        </w:rPr>
        <w:t>ئ</w:t>
      </w:r>
      <w:r>
        <w:rPr/>
        <w:t>�</w:t>
      </w:r>
      <w:r>
        <w:rPr/>
        <w:t>#�r&gt;G�?��o�#��#�#G�?��o�#��#�#�?�����}��:�M�?:&gt;�7����&gt;!�#�{�w�(�&gt;!�#�{�w�(���F#�?��_q�}�oA���)�#�\���#�{��#��G��#�{��#��G���0���#�r����Sz#Ώ�M�?:�|������##�#</w:t>
        <w:br/>
        <w:t>&lt;������##�#</w:t>
        <w:br/>
        <w:t>=���������u�b��~t}�oA��#�|C�#���#���Q�|C�#���#���Q�c��=��</w:t>
      </w:r>
      <w:r>
        <w:rPr/>
        <w:t>ܾ��</w:t>
      </w:r>
      <w:r>
        <w:rPr/>
        <w:t>#</w:t>
      </w:r>
      <w:r>
        <w:rPr>
          <w:rtl w:val="true"/>
        </w:rPr>
        <w:t>ރ</w:t>
      </w:r>
      <w:r>
        <w:rPr/>
        <w:t>��</w:t>
      </w:r>
      <w:r>
        <w:rPr/>
        <w:t>Sz#ι##�#����#�#�#����#�k#�a�c�#&gt;��#w</w:t>
      </w:r>
      <w:r>
        <w:rPr>
          <w:rtl w:val="true"/>
        </w:rPr>
        <w:t>ئ</w:t>
      </w:r>
      <w:r>
        <w:rPr/>
        <w:t>�</w:t>
      </w:r>
      <w:r>
        <w:rPr/>
        <w:t>#�#b��~u��##�#</w:t>
      </w:r>
      <w:r>
        <w:rPr/>
        <w:t>罿�</w:t>
      </w:r>
      <w:r>
        <w:rPr/>
        <w:t>;�#�#�_����##�#</w:t>
        <w:br/>
        <w:t>=���������u��`3���F��Xxj��z��;#9i##�Ϳ�,���#�?¹�W�ψ5��Ԃ��OW��#@###�#��#L���ӗ�a_x�]�~��v�"i��#�Bp�Z��1#&lt;#N#g��]</w:t>
        <w:br/>
        <w:t>�R�U�~o#��4wv����C#by d�pF+���W�Y�Euk</w:t>
        <w:br/>
        <w:t>C&lt;M�].#�i�#����}��-�#�K#�ʰ�V</w:t>
        <w:br/>
        <w:t>�0�"���#��F��f�c��#���������Y�[�#w o8�#+'��##</w:t>
        <w:tab/>
        <w:t>&gt;����nu7�#�J�M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�*?</w:t>
        <w:br/>
        <w:t>�&amp;�����[��?=eI��##")Uc�'k#�:�j�1</w:t>
      </w:r>
      <w:r>
        <w:rPr>
          <w:rtl w:val="true"/>
        </w:rPr>
        <w:t>ו</w:t>
      </w:r>
      <w:r>
        <w:rPr/>
        <w:t>"D�R##X�nJ�sԌt'#�n�#���I�M��1q�]���</w:t>
      </w:r>
    </w:p>
    <w:p>
      <w:pPr>
        <w:pStyle w:val="PreformattedText"/>
        <w:bidi w:val="0"/>
        <w:jc w:val="left"/>
        <w:rPr/>
      </w:pPr>
      <w:r>
        <w:rPr/>
        <w:t>/�����#��!��g�:g8</w:t>
      </w:r>
      <w:r>
        <w:rPr>
          <w:rtl w:val="true"/>
        </w:rPr>
        <w:t>ڨ</w:t>
      </w:r>
      <w:r>
        <w:rPr/>
        <w:t>y#OZ�Դ�MS�vv3�Ť�4�/�]C&lt;#�#�</w:t>
        <w:br/>
        <w:t>8#�9����s�X]#9]]#*0��#�A�#�;U</w:t>
      </w:r>
      <w:r>
        <w:rPr>
          <w:rtl w:val="true"/>
        </w:rPr>
        <w:t>ۏ</w:t>
      </w:r>
      <w:r>
        <w:rPr/>
        <w:t>#x��J'#:�#��#Pl/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zX�ƫJ�ӑ�&gt;*�`�5[hm���sm#��\�&amp;F�j�##�^s���ψ#%���#Y���7#��</w:t>
      </w:r>
      <w:r>
        <w:rPr>
          <w:rtl w:val="true"/>
        </w:rPr>
        <w:t>ٲ̟�</w:t>
      </w:r>
      <w:r>
        <w:rPr/>
        <w:t>8</w:t>
      </w:r>
      <w:r>
        <w:rPr/>
        <w:t>���ӧ#�}��[��9u#�xf����i�'���#��|#⇽��X�e�TX�I��ƽ#A#"�.=i:���g�'��gU��##i~$�#��#�#4$���G����Z��/����~o�#-�� �&gt;�#�Џc]!���a��P?�v��?k��?m%�7�#vy�y����#�r#��5�Qepp#�aI�#Go�5</w:t>
      </w:r>
      <w:r>
        <w:rPr>
          <w:rtl w:val="true"/>
        </w:rPr>
        <w:t>ڬ</w:t>
      </w:r>
      <w:r>
        <w:rPr/>
        <w:t>L�#��#�)rՍ���W^�0u�t+�#���#�#ñ�##k�O���#k��#�/��"Yp-����~#�:#��҈��#k#�q�Ey#ՠ</w:t>
      </w:r>
      <w:r>
        <w:rPr/>
        <w:t>㊏�</w:t>
      </w:r>
      <w:r>
        <w:rPr/>
        <w:t>+���&gt;��#�?Ҋ&lt;g�##v�#C�(�f#</w:t>
        <w:br/>
        <w:t>=�|(�ѧ#.�c{���YZH�1��Kέ�#]��rs�q�:�#��&lt;�</w:t>
      </w:r>
      <w:r>
        <w:rPr>
          <w:rtl w:val="true"/>
        </w:rPr>
        <w:t>ݟ</w:t>
      </w:r>
      <w:r>
        <w:rPr/>
        <w:t>�</w:t>
      </w:r>
      <w:r>
        <w:rPr/>
        <w:t>+�Ҏ����-�#z��$��j��</w:t>
        <w:br/>
        <w:t>Uq�6�8#}#�vvZo��i|��R#ˊ��4�Sj.�Td����#{s�</w:t>
      </w:r>
      <w:r>
        <w:rPr>
          <w:rtl w:val="true"/>
        </w:rPr>
        <w:t>߈</w:t>
      </w:r>
      <w:r>
        <w:rPr/>
        <w:t>�</w:t>
      </w:r>
      <w:r>
        <w:rPr/>
        <w:t>[\#��)</w:t>
      </w:r>
      <w:r>
        <w:rPr/>
        <w:t>ܽ�</w:t>
      </w:r>
      <w:r>
        <w:rPr/>
        <w:t>#d~,!^�##</w:t>
        <w:br/>
        <w:t xml:space="preserve">� </w:t>
        <w:br/>
        <w:t>�0#t#�x0�s�����#�</w:t>
      </w:r>
    </w:p>
    <w:p>
      <w:pPr>
        <w:pStyle w:val="PreformattedText"/>
        <w:bidi w:val="0"/>
        <w:jc w:val="left"/>
        <w:rPr/>
      </w:pPr>
      <w:r>
        <w:rPr/>
        <w:t>z-y8(�W&gt;��#�)�U#���6�m�Q]ǡd7m.��Z(#�~��#�ih�#��#9�o��:�#n��6�#�Ө�#��#9�o��:�#n��6�#�Ө�#��#9�o��:�#n��6�#�Ө�#��#9�o��:�#n��6�#�Ө�#��#9�o��:�#n��6�#�Ө�#��#9�o��:�#n��6�#�Ө�#��#9�o��:�#n��6�#�Ө�#��#9�o��:�#n��6�#�Ө�#��#9�o��:�#n��6�#�Ө�#��#9�o��:�#n��6�#�Ө�#��#9�o��:�#n��6�#�Ө�#��#9�o��:�#n��6�#�Ө�#��#9�o��:�#n��6�#�Ө�#��#9�o��:�#n�F�u##</w:t>
      </w:r>
      <w:r>
        <w:rPr>
          <w:rtl w:val="true"/>
        </w:rPr>
        <w:t>ݾ</w:t>
      </w:r>
      <w:r>
        <w:rPr/>
        <w:t>��</w:t>
      </w:r>
      <w:r>
        <w:rPr/>
        <w:t>o��:�#n</w:t>
      </w:r>
      <w:r>
        <w:rPr/>
        <w:t>߭</w:t>
      </w:r>
      <w:r>
        <w:rPr/>
        <w:t>#�i�P#v�6Ө�,7o=O�F#�4�(#�i#IR#&gt;�@#���?#���6���t2F��##�##�#�%�&lt;7</w:t>
        <w:tab/>
        <w:t>��K##��|#?B+��@:u�#�-��W#��#Ć��������$���]S��I(cb���������Z��z��#���&gt;#ȵy�#_g�#AJ�G�#"</w:t>
      </w:r>
      <w:r>
        <w:rPr/>
        <w:t>֦</w:t>
      </w:r>
      <w:r>
        <w:rPr/>
        <w:t>?��O�#�#���#�7y�v�#���#�#�3��#�Gє�fqwo����Rx��&gt;���?Ҋ���(�xS�������#F</w:t>
        <w:br/>
        <w:t>�,��&gt;����R5?���#т�H��+��|2�g#W�)z�ϼ#�##ο�#]#�#F#�L����&lt;��#���#�a�D�0?�����.�#��a�i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3���?Ï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Ө#�*�T���#Uj�T���</w:t>
      </w:r>
      <w:r>
        <w:rPr/>
        <w:t>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�ͷ�#�k���]��##KF##���]'�����#ϻǝ#���#�#�;u�ib���f�9��UI�8�utu#�niwVU�4�9���B#d�</w:t>
      </w:r>
      <w:r>
        <w:rPr/>
        <w:t>ۜ</w:t>
      </w:r>
      <w:r>
        <w:rPr/>
        <w:t>T�#�����G_-��~}+oi#�SW:#h9r�+�#���j���a�De���#�dp3��,�C�j2y6z���u\g��A;6��i��</w:t>
      </w:r>
      <w:r>
        <w:rPr>
          <w:rtl w:val="true"/>
        </w:rPr>
        <w:t>ڹ��</w:t>
      </w:r>
      <w:r>
        <w:rPr/>
        <w:t>1</w:t>
      </w:r>
      <w:r>
        <w:rPr/>
        <w:t>E�5�3�q�jM�Ƽ��#7J��Ĥs����k���,���k</w:t>
      </w:r>
      <w:r>
        <w:rPr/>
        <w:t>ۨ�</w:t>
      </w:r>
      <w:r>
        <w:rPr/>
        <w:t>W#S#�##��{՜%����9�R�R#�F���{��P�XӭL#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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~c��x�F��Z6�n��.�� ����]X'f�n�S[�#cu#�&amp;��z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Fv�#�үC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42,��ʲ��</w:t>
      </w:r>
      <w:r>
        <w:rPr>
          <w:rtl w:val="true"/>
        </w:rPr>
        <w:t>ڜ</w:t>
      </w:r>
      <w:r>
        <w:rPr/>
        <w:t>jFN��8Մ���c4���#�VE</w:t>
      </w:r>
      <w:r>
        <w:rPr/>
        <w:t>牴</w:t>
      </w:r>
      <w:r>
        <w:rPr/>
        <w:t>k)�#�0$���#����{�[�#��$ќ��r8���Nɫ��M�U$�:�D�#WR</w:t>
      </w:r>
      <w:r>
        <w:rPr>
          <w:rtl w:val="true"/>
        </w:rPr>
        <w:t>ހ</w:t>
      </w:r>
      <w:r>
        <w:rPr/>
        <w:t>ԛ�y?��a�����\H�F�~�f�#�Z�;</w:t>
      </w:r>
    </w:p>
    <w:p>
      <w:pPr>
        <w:pStyle w:val="PreformattedText"/>
        <w:bidi w:val="0"/>
        <w:jc w:val="left"/>
        <w:rPr/>
      </w:pPr>
      <w:r>
        <w:rPr/>
        <w:t>{K�\�gy#νU[�zⱣ��E����c#Z:�;�Ɵ�3�#</w:t>
      </w:r>
      <w:r>
        <w:rPr>
          <w:rtl w:val="true"/>
        </w:rPr>
        <w:t>צ</w:t>
      </w:r>
      <w:r>
        <w:rPr/>
        <w:t>��</w:t>
      </w:r>
      <w:r>
        <w:rPr/>
        <w:t>j�Y�c�#</w:t>
      </w:r>
      <w:r>
        <w:rPr/>
        <w:t>ָ�</w:t>
      </w:r>
      <w:r>
        <w:rPr/>
        <w:t>z�+�#���)#���NL�1&lt;r:�:v�##��#�c����#?�ո���p������:i��inz��@l����_�����O##�7��#�5^��:F�7�g�A,�����U��E;7�����;6�5Kb�x�d�q\#��#�?#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&lt;#�Օ(s&gt;�b+�#�</w:t>
      </w:r>
      <w:r>
        <w:rPr>
          <w:rtl w:val="true"/>
        </w:rPr>
        <w:t>ߗ</w:t>
      </w:r>
      <w:r>
        <w:rPr/>
        <w:t>#��_Z���#y�\��a#&gt;.�.#�#�c��g&amp;&lt;���#�:#�N��I-��R������</w:t>
      </w:r>
      <w:r>
        <w:rPr>
          <w:rtl w:val="true"/>
        </w:rPr>
        <w:t>ح</w:t>
      </w:r>
      <w:r>
        <w:rPr/>
        <w:t>�</w:t>
      </w:r>
      <w:r>
        <w:rPr/>
        <w:t>O!Eu-�</w:t>
      </w:r>
    </w:p>
    <w:p>
      <w:pPr>
        <w:pStyle w:val="PreformattedText"/>
        <w:bidi w:val="0"/>
        <w:jc w:val="left"/>
        <w:rPr/>
      </w:pPr>
      <w:r>
        <w:rPr/>
        <w:t>I�W��Z�#?�:��ċ#k��vl#�կC�</w:t>
      </w:r>
      <w:r>
        <w:rPr>
          <w:rtl w:val="true"/>
        </w:rPr>
        <w:t>״</w:t>
      </w:r>
      <w:r>
        <w:rPr/>
        <w:t>�</w:t>
      </w:r>
      <w:r>
        <w:rPr/>
        <w:t>U�vW�L��U�Ǯ+:#��Z��p��Վ���������p�P�U���,���.�ebv�0��*e����&gt;h���a#&lt;##���U����tt{H^���~&gt;��R��5��+ВV��KP���#X##�h%��</w:t>
      </w:r>
      <w:r>
        <w:rPr/>
        <w:t>ٛ�����</w:t>
      </w:r>
      <w:r>
        <w:rPr/>
        <w:t>K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�F�$�+#kS��$�{�.�Ɨĺ46�\I�B�JHF�###q�V�լf�{#�k�#h��`&gt;��</w:t>
        <w:br/>
        <w:t>�#�@�Sn�I�w</w:t>
        <w:br/>
        <w:t>#�����Q���t�F���#|�20#���#�#�I6��Z�o����b��s��p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"�,u)-c�#h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~#�[RԼG��Jծu%���'i@</w:t>
        <w:tab/>
        <w:t>##�y��#c�#�+�v���2�\���#f�Q�(��Vuƭchm���8���R�#[�O�~t�}kM����#�e�@Y�V#�##�Ȯ�i#�;��/�usKp��.�ʽ�#��?�w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s���T��c/eu#�u��#q�}(U �ʚ�F�#�y���U'�]��5�\�B�&lt;���x#�#�,2~R&gt;^zw��]-��c��%��P)�]���Y</w:t>
        <w:softHyphen/>
        <w:t>Թ���1</w:t>
        <w:tab/>
        <w:t>�9Y$�{��Rn�5�e�i��</w:t>
      </w:r>
      <w:r>
        <w:rPr/>
        <w:t>岼�</w:t>
      </w:r>
      <w:r>
        <w:rPr/>
        <w:t>v_��</w:t>
      </w:r>
      <w:r>
        <w:rPr>
          <w:rtl w:val="true"/>
        </w:rPr>
        <w:t>܏</w:t>
      </w:r>
      <w:r>
        <w:rPr/>
        <w:t>§�������Hc#Y�#W�b�Κ����/5��Z.#'�1��+2��#F��#��#��,������\�&gt;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٭</w:t>
      </w:r>
      <w:r>
        <w:rPr/>
        <w:t>d��#J.R~�v������U��4����¦.�4�-</w:t>
      </w:r>
      <w:r>
        <w:rPr>
          <w:rtl w:val="true"/>
        </w:rPr>
        <w:t>ݎ</w:t>
      </w:r>
      <w:r>
        <w:rPr/>
        <w:t>��</w:t>
      </w:r>
      <w:r>
        <w:rPr/>
        <w:t>"�CH�N#b#9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=��|s2�iZN��ig&gt;pdo�S##$}O�]���N�Sq2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{�Q���</w:t>
        <w:br/>
        <w:t>�S����8b#�N)i#j^�#�3��M���mF�`��m���#���;�5�#��</w:t>
      </w:r>
      <w:r>
        <w:rPr/>
        <w:t>ֱ����</w:t>
      </w:r>
      <w:r>
        <w:rPr/>
        <w:t>o</w:t>
        <w:br/>
        <w:t>���]����4##�5�Z</w:t>
      </w:r>
      <w:r>
        <w:rPr/>
        <w:t>ֿ��</w:t>
      </w:r>
      <w:r>
        <w:rPr/>
        <w:t>^%:#�7���&amp;��</w:t>
      </w:r>
      <w:r>
        <w:rPr>
          <w:rtl w:val="true"/>
        </w:rPr>
        <w:t>מ</w:t>
      </w:r>
      <w:r>
        <w:rPr/>
        <w:t>�</w:t>
      </w:r>
      <w:r>
        <w:rPr/>
        <w:t>&lt;}j-Cþ)Ѭ����#�M#�x</w:t>
      </w:r>
      <w:r>
        <w:rPr>
          <w:rtl w:val="true"/>
        </w:rPr>
        <w:t>ݘ</w:t>
      </w:r>
      <w:r>
        <w:rPr/>
        <w:t>�</w:t>
      </w:r>
      <w:r>
        <w:rPr/>
        <w:t>#x#�J�x��b�]N</w:t>
        <w:tab/>
        <w:t>c��$#KvzKJ����GR{R$���#7n9�q#���#�uI�P�)m$r��NΣ�����</w:t>
      </w:r>
      <w:r>
        <w:rPr/>
        <w:t>ۗ��</w:t>
      </w:r>
      <w:r>
        <w:rPr/>
        <w:t>Kuk��f��'OZ\��m�W+��s���W=(�#OZA*�CT�u#=F#-��sG�*s\</w:t>
      </w:r>
      <w:r>
        <w:rPr/>
        <w:t>֓��</w:t>
      </w:r>
      <w:r>
        <w:rPr/>
        <w:t>#��.N���[y�# ��#</w:t>
      </w:r>
      <w:r>
        <w:rPr>
          <w:rtl w:val="true"/>
        </w:rPr>
        <w:t>נ</w:t>
      </w:r>
      <w:r>
        <w:rPr/>
        <w:t>�</w:t>
      </w:r>
      <w:r>
        <w:rPr/>
        <w:t>Vӭkr�s�u��ɪo��n�#4#�j;���5��ob�����S�uk</w:t>
      </w:r>
    </w:p>
    <w:p>
      <w:pPr>
        <w:pStyle w:val="PreformattedText"/>
        <w:bidi w:val="0"/>
        <w:jc w:val="left"/>
        <w:rPr/>
      </w:pPr>
      <w:r>
        <w:rPr/>
        <w:t>M7Y\�:��##U{H�r��~</w:t>
      </w:r>
      <w:r>
        <w:rPr>
          <w:rtl w:val="true"/>
        </w:rPr>
        <w:t>ڛ</w:t>
      </w:r>
      <w:r>
        <w:rPr/>
        <w:t>|����B�v�#�ņ����Q@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U����#�#�FY#�=O�7R)��Pu��-��3*��PfE#����#D��j��Z�ե��lE����7#9'#�*ύl�[#�^M0.�&lt;H&gt;\�#�#�a��ʛ�=N��t���o3�##PE)`+0�v#]Gb��}���#o����</w:t>
      </w:r>
    </w:p>
    <w:p>
      <w:pPr>
        <w:pStyle w:val="PreformattedText"/>
        <w:bidi w:val="0"/>
        <w:jc w:val="left"/>
        <w:rPr/>
      </w:pPr>
      <w:r>
        <w:rPr/>
        <w:t>K}{ga#���`�?zF��n�#�}��:UH5{���{w8�p�f��m���#-�7���\z��x�E��X �m�C�o#�=i:�[�#*��k�jl�</w:t>
      </w:r>
      <w:r>
        <w:rPr/>
        <w:t>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ƫOy#�M-ı�#���#</w:t>
      </w:r>
      <w:r>
        <w:rPr/>
        <w:t>֩</w:t>
      </w:r>
      <w:r>
        <w:rPr/>
        <w:t>X��H�n##]F�Y_;Q_��#���EK���Ԃ|�J�</w:t>
      </w:r>
      <w:r>
        <w:rPr>
          <w:rtl w:val="true"/>
        </w:rPr>
        <w:t>ע</w:t>
      </w:r>
      <w:r>
        <w:rPr/>
        <w:t>�</w:t>
      </w:r>
      <w:r>
        <w:rPr/>
        <w:t>*�</w:t>
        <w:br/>
        <w:t>��#�#���Y��#�ɇD�UM��D�{lJ��#�#��#�&amp;�U��##�Z?#�X�Q#�� O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G�k���#h���#3#&amp;�t�#�zG�]Ǉ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Ϸ�k��t✻��?�#WY�Y#&lt;;�+#1��#�ɮK����wC������������6��u�ʞ4#���#t�#J)|g�##v�#��Ezp�Q���D^#�#����#�7��#�G��^[�O�)#�����^�z~#�`&gt;#z��,�#�Y��#�#��_�#���#�</w:t>
      </w:r>
    </w:p>
    <w:p>
      <w:pPr>
        <w:pStyle w:val="PreformattedText"/>
        <w:bidi w:val="0"/>
        <w:jc w:val="left"/>
        <w:rPr/>
      </w:pPr>
      <w:r>
        <w:rPr/>
        <w:t>z&amp;q^w��#u�#���#�0</w:t>
      </w:r>
      <w:r>
        <w:rPr>
          <w:rtl w:val="true"/>
        </w:rPr>
        <w:t>ע</w:t>
      </w:r>
      <w:r>
        <w:rPr/>
        <w:t>#�x#����m�#���Bz�#�#�E�8��O�]q?J�&lt;o��j�#���/6_1#(`��y�Z��FH�##:#K��C�x��#�v�F��g$*E�##�t�#=�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n���!��7����#&gt;� ��##�t���4�xbX��+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</w:t>
        <w:tab/>
        <w:t>xL�63�ˬ�78#m��#��&lt;</w:t>
      </w:r>
      <w:r>
        <w:rPr>
          <w:rtl w:val="true"/>
        </w:rPr>
        <w:t>ם</w:t>
      </w:r>
      <w:r>
        <w:rPr/>
        <w:t>��</w:t>
      </w:r>
      <w:r>
        <w:rPr/>
        <w:t>'R2�{Y��&lt;�-9�XJ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�#�k�-���D��</w:t>
      </w:r>
    </w:p>
    <w:p>
      <w:pPr>
        <w:pStyle w:val="PreformattedText"/>
        <w:bidi w:val="0"/>
        <w:jc w:val="left"/>
        <w:rPr/>
      </w:pPr>
      <w:r>
        <w:rPr/>
        <w:t>&amp;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�qE���##⵲}�� �#�m*x�#�� ��ҟm�x��7W#�#�_Z�r�B#</w:t>
      </w:r>
      <w:r>
        <w:rPr/>
        <w:t>߯</w:t>
      </w:r>
      <w:r>
        <w:rPr/>
        <w:t>#���</w:t>
      </w:r>
      <w:r>
        <w:rPr>
          <w:rtl w:val="true"/>
        </w:rPr>
        <w:t>߆�</w:t>
      </w:r>
      <w:r>
        <w:rPr/>
        <w:t>9</w:t>
      </w:r>
      <w:r>
        <w:rPr/>
        <w:t>u��#�#.9#B��1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Ӄ|�Q��ՓJ��N��RR�v��d#E�#Ĺ���{{E%"�����s�t���m��a�ij���*V1�� ���;</w:t>
      </w:r>
      <w:r>
        <w:rPr/>
        <w:t>֞���</w:t>
      </w:r>
      <w:r>
        <w:rPr/>
        <w:t>j�ć^Єs3��\�c�#t={US���Ś��</w:t>
      </w:r>
      <w:r>
        <w:rPr>
          <w:rtl w:val="true"/>
        </w:rPr>
        <w:t>נ�������</w:t>
      </w:r>
      <w:r>
        <w:rPr/>
        <w:t>7</w:t>
      </w:r>
      <w:r>
        <w:rPr>
          <w:rtl w:val="true"/>
        </w:rPr>
        <w:t>��#�</w:t>
      </w:r>
      <w:r>
        <w:rPr/>
        <w:t>9</w:t>
      </w:r>
      <w:r>
        <w:rPr/>
        <w:t>�*r�7#ͽ#�Q�,��76�&gt;�?#��4g#�$�#��I���O�\�#��\Ag&amp;9���=���V���#GW]&lt;i��Q</w:t>
        <w:br/>
        <w:t>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ێ��</w:t>
      </w:r>
      <w:r>
        <w:rPr/>
        <w:t>4</w:t>
      </w:r>
      <w:r>
        <w:rPr/>
        <w:t>x�×ͩZkz#c���$�#��898#2#�Ҫt�{YKt�o�UZ#~�:��N7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c�Jt;#D��8 ���w��#�i&gt;#Y��d�#Q�#���#&lt;�v��5�um~�H������</w:t>
      </w:r>
      <w:r>
        <w:rPr/>
        <w:t>硑</w:t>
      </w:r>
      <w:r>
        <w:rPr/>
        <w:t>G�[o^y�zf��a��j�#���#:v(B##8`O$�UR�;�+tV�������'#�+}�0�#���2j��Oz����##</w:t>
      </w:r>
      <w:r>
        <w:rPr/>
        <w:t>۶�</w:t>
      </w:r>
      <w:r>
        <w:rPr/>
        <w:t>u�0###Ԯ`�m��#���b�Ò��A#</w:t>
      </w:r>
      <w:r>
        <w:rPr>
          <w:rtl w:val="true"/>
        </w:rPr>
        <w:t>ط</w:t>
      </w:r>
      <w:r>
        <w:rPr/>
        <w:t>�</w:t>
      </w:r>
      <w:r>
        <w:rPr/>
        <w:t>]"</w:t>
      </w:r>
      <w:r>
        <w:rPr/>
        <w:t>鷿��</w:t>
      </w:r>
      <w:r>
        <w:rPr/>
        <w:t>f�X��#���&gt;��c=:�o�&lt;5w#�/��R/!�</w:t>
      </w:r>
      <w:r>
        <w:rPr>
          <w:rtl w:val="true"/>
        </w:rPr>
        <w:t>ݾ</w:t>
      </w:r>
      <w:r>
        <w:rPr/>
        <w:t>\�*</w:t>
        <w:br/>
        <w:t>�</w:t>
      </w:r>
      <w:r>
        <w:rPr/>
        <w:t>猌�</w:t>
      </w:r>
      <w:r>
        <w:rPr/>
        <w:t>f�Qj��_g�#��3���x��ʾ#�</w:t>
      </w:r>
      <w:r>
        <w:rPr/>
        <w:t>֙</w:t>
      </w:r>
      <w:r>
        <w:rPr/>
        <w:t>w�����;��#��n+�+����_#��O��=*</w:t>
        <w:tab/>
        <w:t>O�v�����##</w:t>
        <w:tab/>
        <w:t>#X�x��#������#�+�#_O��l�G�W�u�ί�8mB�##��������##�g##5��</w:t>
        <w:br/>
        <w:t>NN�a#�#</w:t>
      </w:r>
      <w:r>
        <w:rPr>
          <w:rtl w:val="true"/>
        </w:rPr>
        <w:t>ݾ</w:t>
      </w:r>
      <w:r>
        <w:rPr/>
        <w:t>�</w:t>
      </w:r>
      <w:r>
        <w:rPr/>
        <w:t>#[�����k#?�`�RЬ��W&lt;&gt;$##</w:t>
      </w:r>
      <w:r>
        <w:rPr/>
        <w:t>۟</w:t>
      </w:r>
      <w:r>
        <w:rPr/>
        <w:t>ҭ�t&gt;#�&amp;�##+�ȹ���G��8�</w:t>
      </w:r>
      <w:r>
        <w:rPr/>
        <w:t>֥��</w:t>
      </w:r>
      <w:r>
        <w:rPr/>
        <w:t>^%�</w:t>
      </w:r>
      <w:r>
        <w:rPr>
          <w:rtl w:val="true"/>
        </w:rPr>
        <w:t>׵</w:t>
      </w:r>
      <w:r>
        <w:rPr/>
        <w:t>=V�4I#��##+:3#G\��qV4�#k�</w:t>
      </w:r>
      <w:r>
        <w:rPr>
          <w:rtl w:val="true"/>
        </w:rPr>
        <w:t>׉</w:t>
      </w:r>
      <w:r>
        <w:rPr/>
        <w:t>`���c�Km�c#|�r�`���k%M</w:t>
      </w:r>
      <w:r>
        <w:rPr>
          <w:rtl w:val="true"/>
        </w:rPr>
        <w:t>ۓ�޽</w:t>
      </w:r>
      <w:r>
        <w:rPr/>
        <w:t>��</w:t>
      </w:r>
      <w:r>
        <w:rPr/>
        <w:t>e##q�P|�WO�+�����</w:t>
        <w:tab/>
        <w:t>#'���jh���� �#����</w:t>
      </w:r>
      <w:r>
        <w:rPr>
          <w:rtl w:val="true"/>
        </w:rPr>
        <w:t>ڵ</w:t>
      </w:r>
      <w:r>
        <w:rPr/>
        <w:t>i������#�4�B�#��y;�x#v�c�9�{Rx��</w:t>
      </w:r>
      <w:r>
        <w:rPr>
          <w:rtl w:val="true"/>
        </w:rPr>
        <w:t>ڞ</w:t>
      </w:r>
      <w:r>
        <w:rPr/>
        <w:t>��</w:t>
      </w:r>
      <w:r>
        <w:rPr/>
        <w:t>}</w:t>
      </w:r>
      <w:r>
        <w:rPr/>
        <w:t>2</w:t>
      </w:r>
      <w:r>
        <w:rPr/>
        <w:t>���=�~W���</w:t>
      </w:r>
      <w:r>
        <w:rPr/>
        <w:t>۶</w:t>
      </w:r>
      <w:r>
        <w:rPr/>
        <w:t>Bǃ�CZԧ?M��ћu,��3|]u����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FY�#�;�#�S���-�Ή�F�{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</w:t>
        <w:br/>
        <w:t>#:�##�t�+��.�m��#�#+F�#��1�?��o������94{khC��G�7˞@#�?�)ғ�5+����"t%�'</w:t>
        <w:br/>
        <w:t>���Y_OS����R�r=+��w�##n����#�k^�##&lt;�\/�4]^�#W��t�_?����0A#pH���t\��:�z#�%,=���q�s�^e����9���#F���/�m6�#_��Z#�##ʌ�{�W�</w:t>
      </w:r>
      <w:r>
        <w:rPr/>
        <w:t>燵</w:t>
      </w:r>
      <w:r>
        <w:rPr/>
        <w:t>]?�</w:t>
      </w:r>
      <w:r>
        <w:rPr>
          <w:rtl w:val="true"/>
        </w:rPr>
        <w:t>ږ</w:t>
      </w:r>
      <w:r>
        <w:rPr/>
        <w:t>�</w:t>
      </w:r>
      <w:r>
        <w:rPr/>
        <w:t>qn�m7��ɼ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�Zά���%#d̪�</w:t>
      </w:r>
      <w:r>
        <w:rPr>
          <w:rtl w:val="true"/>
        </w:rPr>
        <w:t>ם</w:t>
      </w:r>
      <w:r>
        <w:rPr/>
        <w:t>9</w:t>
      </w:r>
      <w:r>
        <w:rPr/>
        <w:t>�-Y�9�#I��&lt;��t��Y���x|H0#�?�[�t�|;�"M4##W�(����G�ʜc�R��#�k</w:t>
      </w:r>
      <w:r>
        <w:rPr>
          <w:rtl w:val="true"/>
        </w:rPr>
        <w:t>ڞ</w:t>
      </w:r>
      <w:r>
        <w:rPr/>
        <w:t>�</w:t>
      </w:r>
      <w:r>
        <w:rPr/>
        <w:t>c#$�Wh����#�#�Gn��#o�u�o��j��#</w:t>
      </w:r>
      <w:r>
        <w:rPr>
          <w:rtl w:val="true"/>
        </w:rPr>
        <w:t>ۥ</w:t>
      </w:r>
      <w:r>
        <w:rPr/>
        <w:t>�</w:t>
      </w:r>
      <w:r>
        <w:rPr/>
        <w:t>R��#1#�#'�&lt;��7nN_z����#2�P�|�W�dR��#u�#m̟h�(���CH�q�#���Ƈ�</w:t>
      </w:r>
      <w:r>
        <w:rPr/>
        <w:t>闪��</w:t>
      </w:r>
      <w:r>
        <w:rPr/>
        <w:t>6�ò</w:t>
      </w:r>
      <w:r>
        <w:rPr/>
        <w:t>ግ�</w:t>
      </w:r>
      <w:r>
        <w:rPr/>
        <w:t>@#���X~&amp;���{�}3P��#k#��&gt;�6�rǂs��Y���hwvQ�Y&amp;����*�Fө.]z}�u##5*�q��}�#-</w:t>
      </w:r>
      <w:r>
        <w:rPr>
          <w:rtl w:val="true"/>
        </w:rPr>
        <w:t>߅</w:t>
      </w:r>
      <w:r>
        <w:rPr/>
        <w:t>e�f��&lt;?ut�</w:t>
        <w:br/>
        <w:t>-�V</w:t>
      </w:r>
      <w:r>
        <w:rPr/>
        <w:t>۶�</w:t>
      </w:r>
      <w:r>
        <w:rPr/>
        <w:t>:�ns�K�i��#�͹#f</w:t>
        <w:br/>
        <w:t>#8#X8�rjƕe�- �i��#���Ɣ###I</w:t>
        <w:br/>
        <w:t>9�8#�Y�</w:t>
      </w:r>
      <w:r>
        <w:rPr/>
        <w:t>燵</w:t>
      </w:r>
      <w:r>
        <w:rPr/>
        <w:t>KO#�#uͯ�us�#Ժ��##�#�s\Ќ�&gt;ktw��%(Tu/kh�X��7��5�</w:t>
        <w:tab/>
        <w:t>�u#i�R�(�F#@#���;�j</w:t>
      </w:r>
      <w:r>
        <w:rPr>
          <w:rtl w:val="true"/>
        </w:rPr>
        <w:t>׋</w:t>
      </w:r>
      <w:r>
        <w:rPr/>
        <w:t>�</w:t>
      </w:r>
      <w:r>
        <w:rPr/>
        <w:t>&gt;#񎝮F�cs� t#�������##�#G��!��C$��#X7#Tv��jǎ�����m��y˟�z�c#�~�l-�i-M�#,</w:t>
      </w:r>
    </w:p>
    <w:p>
      <w:pPr>
        <w:pStyle w:val="PreformattedText"/>
        <w:bidi w:val="0"/>
        <w:jc w:val="left"/>
        <w:rPr/>
      </w:pPr>
      <w:r>
        <w:rPr/>
        <w:t>Ҵ��4sz��T#4�9B�-#I'����c�#�zB��#�#y��+#+�j�#��B�</w:t>
      </w:r>
      <w:r>
        <w:rPr>
          <w:rtl w:val="true"/>
        </w:rPr>
        <w:t>ܒ</w:t>
      </w:r>
      <w:r>
        <w:rPr/>
        <w:t>#�����</w:t>
      </w:r>
    </w:p>
    <w:p>
      <w:pPr>
        <w:pStyle w:val="PreformattedText"/>
        <w:bidi w:val="0"/>
        <w:jc w:val="left"/>
        <w:rPr/>
      </w:pPr>
      <w:r>
        <w:rPr/>
        <w:t>z1�5�</w:t>
        <w:br/>
        <w:t>�/��#yr���Ky#]�K��_�POknn.#5�#8����</w:t>
      </w:r>
      <w:r>
        <w:rPr/>
        <w:t>楽�</w:t>
      </w:r>
      <w:r>
        <w:rPr/>
        <w:t>&lt;C�-F��</w:t>
      </w:r>
      <w:r>
        <w:rPr>
          <w:rtl w:val="true"/>
        </w:rPr>
        <w:t>ئ</w:t>
      </w:r>
      <w:r>
        <w:rPr/>
        <w:t>�</w:t>
      </w:r>
      <w:r>
        <w:rPr/>
        <w:t>k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z���=+V�CԤ��i����4_�]����#</w:t>
      </w:r>
      <w:r>
        <w:rPr>
          <w:rtl w:val="true"/>
        </w:rPr>
        <w:t>څ</w:t>
      </w:r>
      <w:r>
        <w:rPr/>
        <w:t>�</w:t>
      </w:r>
      <w:r>
        <w:rPr/>
        <w:t>=�+#xgRS������</w:t>
      </w:r>
      <w:r>
        <w:rPr/>
        <w:t>楂</w:t>
      </w:r>
      <w:r>
        <w:rPr/>
        <w:t>u�S�6��s;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&amp;T�˴���f1]&amp;��}7�6�m##��`�##��'��$zVo�##R���Ο#���#��wm���#�</w:t>
        <w:br/>
        <w:tab/>
        <w:t>-�m�+���!B���k���jxv�Ug(���y����]io�-R%��i6bP#g�8��ӊ[;E�&gt;(Ekb�-�A&amp;5&lt;m*N?</w:t>
      </w:r>
      <w:r>
        <w:rPr>
          <w:rtl w:val="true"/>
        </w:rPr>
        <w:t>ޔ</w:t>
      </w:r>
      <w:r>
        <w:rPr/>
        <w:t>�</w:t>
      </w:r>
      <w:r>
        <w:rPr/>
        <w:t>m#�^#���H����c�2#v�y#</w:t>
      </w:r>
      <w:r>
        <w:rPr/>
        <w:t>֟��</w:t>
      </w:r>
      <w:r>
        <w:rPr/>
        <w:t>7�˯��5Щqϕ</w:t>
        <w:br/>
        <w:t>��q��q�&lt;s</w:t>
      </w:r>
      <w:r>
        <w:rPr/>
        <w:t>ֹ</w:t>
      </w:r>
      <w:r>
        <w:rPr/>
        <w:t>i�rP������JV�MA��]�/R���~-�m�##�#�#��#��|B�mB��P��J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#;{������|[�#�^z΁���&amp;m{C�9�N%��#�#��#��JP���vSd8Nq�.�M����bJ��,�ot}#��#�L#�b��#�#</w:t>
        <w:tab/>
        <w:t>���%��_#�4���*)�</w:t>
        <w:tab/>
        <w:t>#��@V�}���N#��-���|�2#b0q�#�qT�Y��N}Z�\��~�##�'#�ON���Uʋt���j�X�T#���m6�V��t7m�1��_%</w:t>
      </w:r>
      <w:r>
        <w:rPr/>
        <w:t>嵢</w:t>
      </w:r>
      <w:r>
        <w:rPr/>
        <w:t>E*�FBp##Q��</w:t>
      </w:r>
      <w:r>
        <w:rPr/>
        <w:t>ָ</w:t>
      </w:r>
      <w:r>
        <w:rPr/>
        <w:t>k]#O�W�kZ�ֈ��E~Q����κ]</w:t>
        <w:br/>
        <w:t>#��qK�Coii#m��HH8�#�pk/\ѵ�##6��</w:t>
      </w:r>
      <w:r>
        <w:rPr>
          <w:rtl w:val="true"/>
        </w:rPr>
        <w:t>ۥ</w:t>
      </w:r>
      <w:r>
        <w:rPr/>
        <w:t>Ϛ9F`0v�A#�AZV�g#�#�H�##T�#�Z��� ���X���4#�D�#ʣ�#��|C�o�-#&gt;</w:t>
        <w:softHyphen/>
        <w:t>'�&amp;��:��##�zWI��v�u��#�]2#"�Elr:�-~}r#��F�����'8,��{#��J�#΍��;��#�՚O���3��n�Q�#4���#?&amp;���###��#W|����&lt;���=k�^(�Ե##��-Hn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;�</w:t>
      </w:r>
      <w:r>
        <w:rPr>
          <w:rtl w:val="true"/>
        </w:rPr>
        <w:t>ע</w:t>
      </w:r>
      <w:r>
        <w:rPr/>
        <w:t>m+��Lb��)r5%���1�s�mIYt��&lt;���#��XI@�ϘW��|��W��&lt;i��&lt;�B#�$��+��&lt;%�Y</w:t>
      </w:r>
      <w:r>
        <w:rPr/>
        <w:t>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KI#q�#g#�z�G5Z�/#x�!asm#�#��V##�����5#J�eE�</w:t>
      </w:r>
      <w:r>
        <w:rPr>
          <w:rtl w:val="true"/>
        </w:rPr>
        <w:t>ߧ</w:t>
      </w:r>
      <w:r>
        <w:rPr/>
        <w:t>gs��I�ʃ�o[vw3&lt;)#�</w:t>
        <w:tab/>
        <w:t>��C�%�ʁ�##��#�^#�</w:t>
      </w:r>
      <w:r>
        <w:rPr/>
        <w:t>杫</w:t>
      </w:r>
      <w:r>
        <w:rPr/>
        <w:t>X\�_@'d�Ĩ��|�I#</w:t>
      </w:r>
      <w:r>
        <w:rPr>
          <w:rtl w:val="true"/>
        </w:rPr>
        <w:t>מ</w:t>
      </w:r>
      <w:r>
        <w:rPr/>
        <w:t>�</w:t>
      </w:r>
      <w:r>
        <w:rPr/>
        <w:t>º��5�����"�#O,##�m�$`G��W/�i&gt;0�</w:t>
      </w:r>
      <w:r>
        <w:rPr/>
        <w:t>債��</w:t>
      </w:r>
      <w:r>
        <w:rPr/>
        <w:t>R�</w:t>
      </w:r>
      <w:r>
        <w:rPr/>
        <w:t>ؙ</w:t>
      </w:r>
      <w:r>
        <w:rPr/>
        <w:t>md+��M����#�b��\�񽖦#</w:t>
      </w:r>
    </w:p>
    <w:p>
      <w:pPr>
        <w:pStyle w:val="PreformattedText"/>
        <w:bidi w:val="0"/>
        <w:jc w:val="left"/>
        <w:rPr/>
      </w:pPr>
      <w:r>
        <w:rPr/>
        <w:t>*#���i'{y��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a��#����#o=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I�#&gt;*j�#f79�#�kK��#�����mYB�\n�G��;�����#����T�����#��Ta(ƚz{�#N#������o��&lt;O��jzU</w:t>
      </w:r>
      <w:r>
        <w:rPr/>
        <w:t>֪</w:t>
      </w:r>
      <w:r>
        <w:rPr/>
        <w:t>w��!�J#]�##@?Z��#�&lt;}#Ο�_X�N�fI�d@v�N#AV����##����#E�;�k�,�;#FN{�Г�����x����R����</w:t>
        <w:tab/>
        <w:t>���9o�&lt;�})Q�'$�{���</w:t>
        <w:br/>
        <w:t>#'̡;�'�~�.m��#�</w:t>
      </w:r>
      <w:r>
        <w:rPr/>
        <w:t>ۛ</w:t>
      </w:r>
      <w:r>
        <w:rPr/>
        <w:t>k��ol?w#~\(##�I5�[xkH�k���#[���c#q��#g�sZ���##n�A&amp;i9xX��#=q�#�</w:t>
      </w:r>
      <w:r>
        <w:rPr/>
        <w:t>ֶ</w:t>
      </w:r>
      <w:r>
        <w:rPr/>
        <w:t>&lt;:�'����Z�#x&lt;��o#�������Z</w:t>
      </w:r>
      <w:r>
        <w:rPr>
          <w:rtl w:val="true"/>
        </w:rPr>
        <w:t>ފ</w:t>
      </w:r>
      <w:r>
        <w:rPr/>
        <w:t>Q�(ԅ���t��RP�#����=NS�:&gt;��mf���9`��F�d.#�=8�?#�G�P#�</w:t>
        <w:tab/>
        <w:t>6#��D�7��##�^h���Ct��b��s�#A�_�</w:t>
      </w:r>
      <w:r>
        <w:rPr/>
        <w:t>惫</w:t>
      </w:r>
      <w:r>
        <w:rPr/>
        <w:t>k��##a+D$Y~`�wl�=#L�</w:t>
        <w:br/>
        <w:t>�Xi�Q��</w:t>
        <w:tab/>
        <w:t>��e�IҌ-+��*�B�{+�/\�_�'T||��G�Q���5��#J�|����#xn#��#º�##im�xn��##�CF</w:t>
        <w:tab/>
        <w:t>�5�~���?�:ž�#�lcKX|�7:�;#0O##ZV�?h�#���~���5=��#��ͿM�� �"�Ѵ�V�#W�!̀##��?�R���P�#4�#j6�H��QdSv:�o'��^#��R��OuK�Fʩ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Ǩ#M5O#�K#�-����s�*=�#4�Q~�JWI���&amp;�#{Y��'kY_�#��:~���'N�8��Q#K�@�#P���'�/���#]�V�6��v�##\�#@#�3��Z�u�5�m-��-Ḑ7��r#��#d���#&lt;�0�&amp;�����R�����ea�@��NG#�w���#</w:t>
        <w:br/>
        <w:t>�PO[_O�</w:t>
      </w:r>
      <w:r>
        <w:rPr/>
        <w:t>֭</w:t>
      </w:r>
      <w:r>
        <w:rPr/>
        <w:t>7</w:t>
        <w:br/>
        <w:t>�PWz^������ ��.i��#�K</w:t>
      </w:r>
      <w:r>
        <w:rPr>
          <w:rtl w:val="true"/>
        </w:rPr>
        <w:t>ߑ</w:t>
      </w:r>
      <w:r>
        <w:rPr/>
        <w:t>^�=�R#�t��6�U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0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1�����#��#�m���|%����#F�H�o#�_#���#�~u�[�⟣&lt;�g��?G�#��hռ;�1#�y?�#\�ß�#n�~��#���#A������4��#�Mr�#�����~#�#j+�����#e�^���?����#t�#J(��}��#��#���G�#�#xS�JF�����0W�v�-����O���`�Q'</w:t>
        <w:br/>
        <w:t>~��`&gt;#z��,�#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x�_?���#�a�D�&lt;W�x5�&lt;w�##1w�=�#xƽ#c5x#����m�#���B��2:�ռ6</w:t>
      </w:r>
      <w:r>
        <w:rPr>
          <w:rtl w:val="true"/>
        </w:rPr>
        <w:t>ڭ</w:t>
      </w:r>
      <w:r>
        <w:rPr/>
        <w:t>��</w:t>
      </w:r>
      <w:r>
        <w:rPr/>
        <w:t>kjV�@�;Y�)�'8�^A[�W\⦬��ӌդr������Z��#���</w:t>
        <w:br/>
        <w:t>?�1k��#�#</w:t>
      </w:r>
      <w:r>
        <w:rPr/>
        <w:t>֮����</w:t>
      </w:r>
      <w:r>
        <w:rPr/>
        <w:t>ԟC#�Q�_�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����'�!G#��]?�������&gt;�K�}N���g)�##O�L:��#�#���#�)��###��O��#������R��#���_��?�</w:t>
        <w:tab/>
        <w:t>n�����_�#Z��#���u����#�]e#&lt;5'�&gt;�G�3��#�$��#�E���.�#���#q�###��#��j���Ի#�����S�#���#�����#�@�I��#s��#�WWE#V���#�������!'��-t�#���#Z��#��#C#���g�#Z��(��.��J=�#r�����#������#�G�!L:x�]�#����uTP�ԗ@��#</w:t>
      </w:r>
      <w:r>
        <w:rPr>
          <w:rtl w:val="true"/>
        </w:rPr>
        <w:t>ߋ</w:t>
      </w:r>
      <w:r>
        <w:rPr/>
        <w:t>9</w:t>
      </w:r>
      <w:r>
        <w:rPr/>
        <w:t>O�BI��-w?���#</w:t>
      </w:r>
      <w:r>
        <w:rPr/>
        <w:t>֣�</w:t>
      </w:r>
      <w:r>
        <w:rPr/>
        <w:t>#��#C#�����#�WWE#V��&gt;�G��r����x�]#��?���#�c��/�#�]]#}Z�`��#</w:t>
      </w:r>
      <w:r>
        <w:rPr>
          <w:rtl w:val="true"/>
        </w:rPr>
        <w:t>ߙ</w:t>
      </w:r>
      <w:r>
        <w:rPr/>
        <w:t>��</w:t>
      </w:r>
      <w:r>
        <w:rPr/>
        <w:t>#�#�#S#��#���jO�B[��={�##?����B�R]#�{~g(|#��Ě����#�J&lt;#��1���#��j</w:t>
      </w:r>
      <w:r>
        <w:rPr/>
        <w:t>ꨣ���</w:t>
      </w:r>
      <w:r>
        <w:rPr/>
        <w:t>#�(�oŜ��!'��-w&gt;�k�#�Q�##Q#&lt;G��#�_�#Z��(XZK�}N���g)�##Fz��]?���#</w:t>
      </w:r>
      <w:r>
        <w:rPr/>
        <w:t>֣�</w:t>
      </w:r>
      <w:r>
        <w:rPr/>
        <w:t>#���-w�##?����Gթv#�������!'����ӏ�{�#�Q�##I�#��]#�^������S�#S��/�r��'��={�����|#��v���aѸ+-��#�c��(����#�Pj�~g##�R�#�#sW�GU��"��#�O�##O�LZ��#���������#��#e#��?�</w:t>
        <w:tab/>
        <w:t>'�����#�#�R�#�#�#S#��#��j</w:t>
      </w:r>
      <w:r>
        <w:rPr/>
        <w:t>ꨧ�</w:t>
      </w:r>
      <w:r>
        <w:rPr/>
        <w:t>j]��:?�����!9��-w��?J?�</w:t>
        <w:tab/>
        <w:t>9��Z��7��j</w:t>
      </w:r>
      <w:r>
        <w:rPr/>
        <w:t>ꨣ�</w:t>
      </w:r>
      <w:r>
        <w:rPr/>
        <w:t>Ի~a�:#�����Q�#��^?���#</w:t>
      </w:r>
      <w:r>
        <w:rPr/>
        <w:t>֤</w:t>
      </w:r>
      <w:r>
        <w:rPr/>
        <w:t>&gt;</w:t>
        <w:tab/>
        <w:t>%�b�3�w�~���Gթv#������##���rn_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&amp;�¸�#{#������#�î�~��#</w:t>
      </w:r>
      <w:r>
        <w:rPr/>
        <w:t>֮��</w:t>
      </w:r>
      <w:r>
        <w:rPr/>
        <w:t>Q�Q��####;G�9Q�������#o�j?�</w:t>
        <w:tab/>
        <w:t>�'�Z��#������R]</w:t>
        <w:br/>
        <w:t>��#���Tx(��F-t#O��#��#���#��]����#����&gt;�K��#S�{��g+�##Q�#��]�#����#��#�#���#o�j</w:t>
      </w:r>
      <w:r>
        <w:rPr/>
        <w:t>ꨣ�</w:t>
      </w:r>
      <w:r>
        <w:rPr/>
        <w:t>Ի#���#/��Px'#&lt;C������)�</w:t>
        <w:br/>
        <w:t>?�1k��#�#</w:t>
      </w:r>
      <w:r>
        <w:rPr/>
        <w:t>֮��</w:t>
      </w:r>
      <w:r>
        <w:rPr/>
        <w:t>&gt;�K�}N��?���#�#�a�G���#�I�##O��u��#���#Z��(��-�#S������#���5��#�#�Q�##K�ǯ#���#Z��(��.��:?�����</w:t>
        <w:tab/>
        <w:t>f����\,G�]�~##N�ή��:�</w:t>
      </w:r>
      <w:r>
        <w:rPr>
          <w:rtl w:val="true"/>
        </w:rPr>
        <w:t>ڌ</w:t>
      </w:r>
      <w:r>
        <w:rPr/>
        <w:t>s6w&lt;2�-��x�⊗����%�h9)8�g)�##I��-t���#Z�x(��"�G���#������Ի#�J?�����I�#��]ϯ��#�Կ�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UE#V��&gt;�G�3��#�)��###��]�#���</w:t>
        <w:br/>
        <w:t>?�1k��#�#</w:t>
      </w:r>
      <w:r>
        <w:rPr/>
        <w:t>֮��</w:t>
      </w:r>
      <w:r>
        <w:rPr/>
        <w:t>_V��##���,�?�</w:t>
        <w:tab/>
        <w:t>#�f={�##1�(�#�%��c��/�#�]]#��O�}R�o��?�</w:t>
        <w:tab/>
        <w:t>?�1k��#�#</w:t>
      </w:r>
      <w:r>
        <w:rPr/>
        <w:t>֠</w:t>
      </w:r>
      <w:r>
        <w:rPr/>
        <w:t>x$��#����#�]]#}Z�o�&gt;�G��r��D�Ǯ��w�#</w:t>
      </w:r>
      <w:r>
        <w:rPr/>
        <w:t>֤</w:t>
      </w:r>
      <w:r>
        <w:rPr/>
        <w:t>&gt;</w:t>
        <w:tab/>
        <w:t>%p&lt;G��g�#c]]#,5%�#��N���"##q�R��4�</w:t>
      </w:r>
    </w:p>
    <w:p>
      <w:pPr>
        <w:pStyle w:val="PreformattedText"/>
        <w:bidi w:val="0"/>
        <w:jc w:val="left"/>
        <w:rPr/>
      </w:pPr>
      <w:r>
        <w:rPr/>
        <w:t>o���T��N�#�7_��(�gn�&gt;'��/���r?�ZB##�u�</w:t>
      </w:r>
      <w:r>
        <w:rPr>
          <w:rtl w:val="true"/>
        </w:rPr>
        <w:t>ڃ</w:t>
      </w:r>
      <w:r>
        <w:rPr/>
        <w:t>��</w:t>
      </w:r>
      <w:r>
        <w:rPr/>
        <w:t>nY�</w:t>
        <w:br/>
        <w:t>"|�ӥq_#c_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98E#��θk/��z3��G�#Kѝ?�dT�</w:t>
      </w:r>
      <w:r>
        <w:rPr>
          <w:rtl w:val="true"/>
        </w:rPr>
        <w:t>ޠ</w:t>
      </w:r>
      <w:r>
        <w:rPr/>
        <w:t>�</w:t>
      </w:r>
      <w:r>
        <w:rPr/>
        <w:t>~cm&amp;?�\�ã�##�ϯ�#����x�#�7~�r-��#�Mr?#�#�]��#���#�-g^�#Y^��U���#W�g�.����(��c�.����(�N#</w:t>
        <w:br/>
        <w:t>=#|(��R5?���#т�J���Q�?���0W��A#���#�/Vp�×�&lt;��"_#x�5ŉ���#6�Č#�#� �}�jv���\Z\G,M�*�4��+}B�Kk��X�|��"���#�_�iz��}q�'#��#��i5S#'(+��a�V��R�#h�v��Բ3FEy��##��h��#���#��#�c^�#�������#�����#�l?�*ϧ���3F�^]?���Sq�5��#I�#�T�^#��c,&lt;Ov��#��#�����F�͗#eYmI���</w:t>
      </w:r>
      <w:r>
        <w:rPr>
          <w:rtl w:val="true"/>
        </w:rPr>
        <w:t>܊</w:t>
      </w:r>
      <w:r>
        <w:rPr/>
        <w:t>3</w:t>
      </w:r>
      <w:r>
        <w:rPr/>
        <w:t>^U6��Cpa�#���q�2O�*�M�?#�o�##�0�q�I�#�Sx</w:t>
      </w:r>
      <w:r>
        <w:rPr/>
        <w:t>٫</w:t>
      </w:r>
      <w:r>
        <w:rPr/>
        <w:t>~����#�������2+�a�u</w:t>
      </w:r>
      <w:r>
        <w:rPr>
          <w:rtl w:val="true"/>
        </w:rPr>
        <w:t>ك</w:t>
      </w:r>
      <w:r>
        <w:rPr/>
        <w:t>#�Inԏ�i'?��-����O��Kv�8ϙ'�##G�*϶#Z��#&gt;_</w:t>
      </w:r>
      <w:r>
        <w:rPr>
          <w:rtl w:val="true"/>
        </w:rPr>
        <w:t>ޏ</w:t>
      </w:r>
      <w:r>
        <w:rPr/>
        <w:t>Uȣp�8��&gt; �&amp;v�M�#���#⪄Z&amp;�1`&lt;Iv1�#M$�#�G#9+�l&gt;�_�|��#��3^S#��M7�|Kv#q�2O�*�O�/#C#�J.�;o��#���g#gM��k�#ϗ���7#ʍ¼��B</w:t>
      </w:r>
      <w:r>
        <w:rPr>
          <w:rtl w:val="true"/>
        </w:rPr>
        <w:t>׮</w:t>
      </w:r>
      <w:r>
        <w:rPr/>
        <w:t>��</w:t>
      </w:r>
      <w:r>
        <w:rPr/>
        <w:t>ǉn��̓�#��͢k�Nb#%�$#���#�����of��5�#�����</w:t>
      </w:r>
      <w:r>
        <w:rPr>
          <w:rtl w:val="true"/>
        </w:rPr>
        <w:t>ۆ</w:t>
      </w:r>
      <w:r>
        <w:rPr/>
        <w:t>hȯ��M{^�.'��#�#JbȺq�w�\��M�����Q88?�m�5K#Y�#˶#Z��#&gt;�</w:t>
      </w:r>
      <w:r>
        <w:rPr>
          <w:rtl w:val="true"/>
        </w:rPr>
        <w:t>ޏ</w:t>
      </w:r>
      <w:r>
        <w:rPr/>
        <w:t>��</w:t>
      </w:r>
      <w:r>
        <w:rPr/>
        <w:t>FE|�~&amp;��r.���#�Ǧ��</w:t>
      </w:r>
      <w:r>
        <w:rPr>
          <w:rtl w:val="true"/>
        </w:rPr>
        <w:t>ڻ</w:t>
      </w:r>
      <w:r>
        <w:rPr/>
        <w:t>t��O���W���#&gt;�</w:t>
      </w:r>
      <w:r>
        <w:rPr>
          <w:rtl w:val="true"/>
        </w:rPr>
        <w:t>ރ</w:t>
      </w:r>
      <w:r>
        <w:rPr/>
        <w:t>�</w:t>
      </w:r>
      <w:r>
        <w:rPr/>
        <w:t>U������N�K�����(�u�.#o�#V%S��\�%�I}�z�f�;��Hb��-�#������#&gt;��/�V������vh�|</w:t>
      </w:r>
      <w:r>
        <w:rPr>
          <w:rtl w:val="true"/>
        </w:rPr>
        <w:t>־</w:t>
      </w:r>
      <w:r>
        <w:rPr>
          <w:rtl w:val="true"/>
        </w:rPr>
        <w:t>-�</w:t>
      </w:r>
      <w:r>
        <w:rPr/>
        <w:t>#2</w:t>
      </w:r>
      <w:r>
        <w:rPr>
          <w:rtl w:val="true"/>
        </w:rPr>
        <w:t>�#�#�?</w:t>
      </w:r>
      <w:r>
        <w:rPr/>
        <w:t>9</w:t>
      </w:r>
      <w:r>
        <w:rPr/>
        <w:t>����nBA��#���/���#�o�+�5�#�����hȯ��Z�#�+u�����c��k�&lt;@�</w:t>
        <w:tab/>
        <w:t>s&amp;�}#h�M�y8#�##��U?��#</w:t>
      </w:r>
      <w:r>
        <w:rPr/>
        <w:t>֫�</w:t>
      </w:r>
      <w:r>
        <w:rPr/>
        <w:t>#ϗ���w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[�_\�#�</w:t>
      </w:r>
      <w:r>
        <w:rPr>
          <w:rtl w:val="true"/>
        </w:rPr>
        <w:t>ܟ</w:t>
      </w:r>
      <w:r>
        <w:rPr/>
        <w:t>Ҝ5=T��z��ɤ?̊&gt;�W�}�������{�@�p�#�]�``#��#@?�_�#�����]Y#�5#�#m���}f���`�U�#�����&gt;�I�W�i7�����#�rL�z��5�KY��D2kW�#�I##:��#z��j�#϶/���#�/�G�o#���#��</w:t>
      </w:r>
    </w:p>
    <w:p>
      <w:pPr>
        <w:pStyle w:val="PreformattedText"/>
        <w:bidi w:val="0"/>
        <w:jc w:val="left"/>
        <w:rPr/>
      </w:pPr>
      <w:r>
        <w:rPr/>
        <w:t>wX1����#�#n#�?z����#37��02q�x�#�SU�?�t�������#�f�¼�4=Y�#��# }�#_�#aξ'����jw�a��#=� l#g#�C�]˦#[��#&gt;Y���#�#���3N�ɭ� c��ӱ#�5dYk�#��zņp#V8�</w:t>
        <w:tab/>
        <w:t>���_�����������,њ�U�|O&amp;&lt;�SW`{��G�¦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_��_���#�#����_������#�����LѸW�'��b�{\�&gt;�RCS���T~�#�e#I�?֏���#�l_[��#&gt;_</w:t>
      </w:r>
      <w:r>
        <w:rPr>
          <w:rtl w:val="true"/>
        </w:rPr>
        <w:t>ޏ</w:t>
      </w:r>
      <w:r>
        <w:rPr/>
        <w:t>F���w�y��G�����}#��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|{���N6���#��*&gt;�W�}��&gt;�[�|��#��Q��k#</w:t>
        <w:tab/>
        <w:t>����g#(�P</w:t>
      </w:r>
      <w:r>
        <w:rPr>
          <w:rtl w:val="true"/>
        </w:rPr>
        <w:t>ݷ</w:t>
      </w:r>
      <w:r>
        <w:rPr/>
        <w:t>�</w:t>
      </w:r>
      <w:r>
        <w:rPr/>
        <w:t>#��Y�#�#�?�5]�O�#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њ��#�A�C�#CU����#�]#�����������#��&gt;�W�}��&gt;�[�|��#��3^�##?��j��#���#���##�#��w�#}?�##G�j�#Ϸ����ϗ���3F�^|�</w:t>
        <w:tab/>
        <w:t>�#�o�J��#���#��\Z#�-�</w:t>
      </w:r>
      <w:r>
        <w:rPr>
          <w:rtl w:val="true"/>
        </w:rPr>
        <w:t>ه�</w:t>
      </w:r>
      <w:r>
        <w:rPr>
          <w:rtl w:val="true"/>
        </w:rPr>
        <w:t>.����$�</w:t>
      </w:r>
      <w:r>
        <w:rPr>
          <w:rtl w:val="true"/>
        </w:rPr>
        <w:t>۽</w:t>
      </w:r>
      <w:r>
        <w:rPr/>
        <w:t>���</w:t>
      </w:r>
      <w:r>
        <w:rPr/>
        <w:t>_����u�����</w:t>
      </w:r>
      <w:r>
        <w:rPr/>
        <w:t>깣</w:t>
      </w:r>
      <w:r>
        <w:rPr/>
        <w:t>5��#��x��������#��?�#�#�</w:t>
      </w:r>
    </w:p>
    <w:p>
      <w:pPr>
        <w:pStyle w:val="PreformattedText"/>
        <w:bidi w:val="0"/>
        <w:jc w:val="left"/>
        <w:rPr/>
      </w:pPr>
      <w:r>
        <w:rPr/>
        <w:t>W_���#�t}f���a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њ��#�B&lt;A�#CU����#�] �O�#O#�#��#�]#Y��#&gt;�}n���z=#4f��#�##�#��u�#}?�##G�!# �#������.����#�l&gt;�[�|��#��7W�K��#E#��#</w:t>
        <w:tab/>
        <w:t>E��</w:t>
        <w:tab/>
        <w:t>���#�#-/]��8#������#�#</w:t>
      </w:r>
      <w:r>
        <w:rPr>
          <w:rtl w:val="true"/>
        </w:rPr>
        <w:t>ޣ�</w:t>
      </w:r>
      <w:r>
        <w:rPr/>
        <w:t>5</w:t>
      </w:r>
      <w:r>
        <w:rPr/>
        <w:t>���#�+ϗ����</w:t>
        <w:br/>
        <w:t>7</w:t>
        <w:br/>
        <w:t>���B�A��#����#�]!�n�:����G�#����o���</w:t>
      </w:r>
      <w:r>
        <w:rPr/>
        <w:t>땿�����</w:t>
      </w:r>
      <w:r>
        <w:rPr/>
        <w:t>E��F�k���3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gP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$�Ŀ��#���ÏR�$�=Z�yQ��V�/+M#��##�8d#a�_Z��#&gt;�?^�</w:t>
      </w:r>
      <w:r>
        <w:rPr>
          <w:rtl w:val="true"/>
        </w:rPr>
        <w:t>ݽ</w:t>
      </w:r>
      <w:r>
        <w:rPr/>
        <w:t>����</w:t>
      </w:r>
      <w:r>
        <w:rPr/>
        <w:t>#ǽ#ǥ|�#a�;����I|OydкG#</w:t>
      </w:r>
      <w:r>
        <w:rPr>
          <w:rtl w:val="true"/>
        </w:rPr>
        <w:t>ڦ</w:t>
      </w:r>
      <w:r>
        <w:rPr/>
        <w:t>�</w:t>
      </w:r>
      <w:r>
        <w:rPr/>
        <w:t>#Wm�+(bc��Io�1�f����##[�j�����#�</w:t>
      </w:r>
      <w:r>
        <w:rPr/>
        <w:t>㭽��</w:t>
      </w:r>
      <w:r>
        <w:rPr/>
        <w:t>CG&gt;��##Sx����,eX�I�#�n��+���QI��X��m#fm��#O!���C�#�^Ƭ��⛩$:^����b#{mP�##�7d####</w:t>
      </w:r>
      <w:r>
        <w:rPr>
          <w:rtl w:val="true"/>
        </w:rPr>
        <w:t>ޗ֪</w:t>
      </w:r>
      <w:r>
        <w:rPr/>
        <w:t>�</w:t>
      </w:r>
      <w:r>
        <w:rPr/>
        <w:t>#϶##U�I���=��</w:t>
      </w:r>
      <w:r>
        <w:rPr>
          <w:rtl w:val="true"/>
        </w:rPr>
        <w:t>ו</w:t>
      </w:r>
      <w:r>
        <w:rPr/>
        <w:t>\�c�0�J���2��2�n�g�$�g�#��5��#�c�#YΤ� ^��Fp##�#�#G</w:t>
      </w:r>
      <w:r>
        <w:rPr/>
        <w:t>֪</w:t>
      </w:r>
      <w:r>
        <w:rPr/>
        <w:t>϶##U˧����</w:t>
        <w:br/>
        <w:t>M�8�Nc�Ƕg��#K#b��jr���&lt;"���¡7���o�&lt;G{e��&amp;;��$��##�#�̼��#s�&gt;�W�}�,uG�'����}i��)�^#�Y�Wmr�#/���#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#?��b1�^��#\զ�=��}r�����#��8#�##�z�#</w:t>
        <w:tab/>
        <w:t>⇊����</w:t>
        <w:tab/>
        <w:t>cj�zO�Gw�#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k�ǖ�#|��s�{#ƴ�#��7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^Ob�?</w:t>
        <w:br/>
        <w:t>���.�D��T�\</w:t>
      </w:r>
      <w:r>
        <w:rPr>
          <w:rtl w:val="true"/>
        </w:rPr>
        <w:t>߄</w:t>
      </w:r>
      <w:r>
        <w:rPr/>
        <w:t>c�?!#}�����#�����hQ�r�WG��B�YT���v�]��Q�##_��</w:t>
      </w:r>
      <w:r>
        <w:rPr/>
        <w:t>߳</w:t>
      </w:r>
      <w:r>
        <w:rPr/>
        <w:t>I����)��?����#���#�#��#:��5#O&amp;�L#�</w:t>
        <w:tab/>
        <w:t>�K�����?����#�-����1?�ѕ|f���#�?Ҋ&lt;g�##v�#��Ez��#w�����Q�?���0W�#O�^[�O�(���o�#+��_¼�ᗫ8���Ճ#��sQ�#��}</w:t>
      </w:r>
    </w:p>
    <w:p>
      <w:pPr>
        <w:pStyle w:val="PreformattedText"/>
        <w:bidi w:val="0"/>
        <w:jc w:val="left"/>
        <w:rPr/>
      </w:pPr>
      <w:r>
        <w:rPr/>
        <w:t>t�s#�xG��ʟ#G�W�e��QEq#u�SP?��z#����]C�WJ���#ǻ�����aR�3o�5&amp;=�V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e�*��&lt;�O"�</w:t>
        <w:tab/>
        <w:t>Ȩ��r͆b#]�%#���G�����W�"f�T#�#5�ab�Q�#�u5OU�30�?���*#ni��A$I�</w:t>
      </w:r>
      <w:r>
        <w:rPr>
          <w:rtl w:val="true"/>
        </w:rPr>
        <w:t>ݧ</w:t>
      </w:r>
      <w:r>
        <w:rPr/>
        <w:t>�</w:t>
      </w:r>
      <w:r>
        <w:rPr/>
        <w:t>p�</w:t>
        <w:tab/>
        <w:t>&gt;�OH�z��;Ux����,�������[B#Z�J4�ʙG63#���n��J�&gt;��$�*-GL�̏�#՟#�u3�}�G�h�gi���ԟD��4�t#j��:�#�WEmn��,kY#��y�#</w:t>
        <w:tab/>
        <w:t>�J�T����#0�]��3����u1�8�##�E����$1�NIi@�#�:m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K#�_"���z��#Ѓ�����v�2�sQ�J#92Z(�02��U��i</w:t>
      </w:r>
      <w:r>
        <w:rPr/>
        <w:t>ֹ</w:t>
      </w:r>
      <w:r>
        <w:rPr/>
        <w:t>W�U tXG���O�M�J��W-���xǦ*�|&lt;�����p#�U_�ir!�������cj����</w:t>
        <w:tab/>
        <w:t>|v�qY�#gInZ�9#b���#</w:t>
      </w:r>
      <w:r>
        <w:rPr/>
        <w:t>ֻ</w:t>
      </w:r>
      <w:r>
        <w:rPr/>
        <w:t>(�4|?�</w:t>
      </w:r>
      <w:r>
        <w:rPr>
          <w:rtl w:val="true"/>
        </w:rPr>
        <w:t>ڠ</w:t>
      </w:r>
      <w:r>
        <w:rPr/>
        <w:t>`fv�L��#��</w:t>
      </w:r>
      <w:r>
        <w:rPr/>
        <w:t>ַ</w:t>
      </w:r>
      <w:r>
        <w:rPr/>
        <w:t>-�#�o�#�#�ͻ{��#�[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N�Cen��3�7�#��ͭ</w:t>
      </w:r>
      <w:r>
        <w:rPr>
          <w:rtl w:val="true"/>
        </w:rPr>
        <w:t>ד</w:t>
      </w:r>
      <w:r>
        <w:rPr/>
        <w:t>l�#�c\~��n���##W�F#!�#��NkA|7h</w:t>
        <w:tab/>
        <w:t>f�r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Q�Wi�|#��m��kY#E�#��Y����&gt;;</w:t>
      </w:r>
      <w:r>
        <w:rPr>
          <w:rtl w:val="true"/>
        </w:rPr>
        <w:t>ע</w:t>
      </w:r>
      <w:r>
        <w:rPr/>
        <w:t>���</w:t>
      </w:r>
      <w:r>
        <w:rPr/>
        <w:t>+e�2�����46�##&lt;I#,h�m�1���)�&lt;�|'{+�|��p#���#oi�#��#��3#�#,�$~��Y##�#})H��M#)�#)_�wS��[�###��f�G��##BO�\c�#AZ�</w:t>
      </w:r>
      <w:r>
        <w:rPr>
          <w:rtl w:val="true"/>
        </w:rPr>
        <w:t>ޣ</w:t>
      </w:r>
      <w:r>
        <w:rPr/>
        <w:t>�</w:t>
      </w:r>
      <w:r>
        <w:rPr/>
        <w:t>#;�</w:t>
        <w:br/>
        <w:t>V&lt;�</w:t>
        <w:tab/>
        <w:t>.�k,�PI�#Vf'$w8�#����3��4D�</w:t>
        <w:br/>
        <w:t>#�7@=Mj�����A#̀�uoK�(���#�6F}�#��#ԣm�{]&lt;�#G*�!##G�a������#��w&gt;�n���B</w:t>
      </w:r>
      <w:r>
        <w:rPr/>
        <w:t>ؐ</w:t>
      </w:r>
      <w:r>
        <w:rPr/>
        <w:t>#�#�#�K+6#����#���6##��i#��8�񩭴�,</w:t>
        <w:tab/>
        <w:t>E�#</w:t>
      </w:r>
      <w:r>
        <w:rPr/>
        <w:t>ً</w:t>
      </w:r>
      <w:r>
        <w:rPr/>
        <w:t>#��N}�ϵ|�I</w:t>
        <w:tab/>
        <w:t>�FL�#u�����&gt;�i#�l�#�-�#</w:t>
      </w:r>
      <w:r>
        <w:rPr/>
        <w:t>֢</w:t>
      </w:r>
      <w:r>
        <w:rPr/>
        <w:t>V#r</w:t>
      </w:r>
      <w:r>
        <w:rPr/>
        <w:t>榋</w:t>
      </w:r>
      <w:r>
        <w:rPr/>
        <w:t>#�.�</w:t>
        <w:br/>
        <w:t>1�#+?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;T�y,�W�h�'�J��</w:t>
      </w:r>
      <w:r>
        <w:rPr>
          <w:rtl w:val="true"/>
        </w:rPr>
        <w:t>ޛ</w:t>
      </w:r>
      <w:r>
        <w:rPr/>
        <w:t>Ku�(#���8</w:t>
      </w:r>
      <w:r>
        <w:rPr/>
        <w:t>튀��</w:t>
      </w:r>
      <w:r>
        <w:rPr/>
        <w:t>`Rb��</w:t>
      </w:r>
      <w:r>
        <w:rPr>
          <w:rtl w:val="true"/>
        </w:rPr>
        <w:t>ף</w:t>
      </w:r>
      <w:r>
        <w:rPr/>
        <w:t>�</w:t>
      </w:r>
      <w:r>
        <w:rPr/>
        <w:t>e�-P�"��U_�6*~}^����#�##�g�R�#/�4tb[\��$�����###`7����Q���|K�##�H</w:t>
      </w:r>
      <w:r>
        <w:rPr>
          <w:rtl w:val="true"/>
        </w:rPr>
        <w:t>ߧ</w:t>
      </w:r>
      <w:r>
        <w:rPr/>
        <w:t>ҹy~!h)�#/�7�</w:t>
      </w:r>
    </w:p>
    <w:p>
      <w:pPr>
        <w:pStyle w:val="PreformattedText"/>
        <w:bidi w:val="0"/>
        <w:jc w:val="left"/>
        <w:rPr/>
      </w:pPr>
      <w:r>
        <w:rPr/>
        <w:t>&gt;��V#���Y4� B#��?�B�2Z#^�4)��&lt;��:�`#J�7P#���k���eo�^���7#6�m��#G�U��g��i�����</w:t>
        <w:br/>
        <w:t>WCI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)��#A#H�5���}�?.�#�#z��#�D�##52r�u��Y��Qx����u+��#�i� #��#�x��H��;b�A�#\��#3P?�=|���</w:t>
      </w:r>
      <w:r>
        <w:rPr/>
        <w:t>݀</w:t>
      </w:r>
      <w:r>
        <w:rPr/>
        <w:t>SK�#+=�]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m��8�#u31^����</w:t>
      </w:r>
      <w:r>
        <w:rPr>
          <w:rtl w:val="true"/>
        </w:rPr>
        <w:t>ח</w:t>
      </w:r>
      <w:r>
        <w:rPr/>
        <w:t>##��ʈ�ˆ`#X�w�Aզx��%G)'�</w:t>
      </w:r>
      <w:r>
        <w:rPr/>
        <w:t>؆</w:t>
      </w:r>
      <w:r>
        <w:rPr/>
        <w:t>#A�#�I2%#vCTr��#?ZC��zD����.��#�/q�0���#�Z��{S�o��Qή_�v&gt;��Ѹ'#5#��#����A��k��o�a�oO��o�y�s5��+S��=�&gt;�}Ru�4k��U�[</w:t>
        <w:tab/>
        <w:t>��##�*��_=8,r���bj##O)G���������r�Źw!UD���UK�X��c�V"���&amp;����6�d]#D���s�+�5#�#��Z�A���#�MJ�.*�(�s��Q�T3`p���Uy~!xq#�|�'��1�x�)*Ì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p0##��E�%c��"Xu-.�eRa����:�U�##�5�x��ϧ�\���C3�k8��</w:t>
      </w:r>
      <w:r>
        <w:rPr/>
        <w:t>䉿�</w:t>
      </w:r>
      <w:r>
        <w:rPr/>
        <w:t>n�#��I##&lt;����'�)�+��`#�</w:t>
      </w:r>
      <w:r>
        <w:rPr/>
        <w:t>劗</w:t>
      </w:r>
      <w:r>
        <w:rPr/>
        <w:t>]�Krs��</w:t>
      </w:r>
      <w:r>
        <w:rPr/>
        <w:t>ִ��</w:t>
      </w:r>
      <w:r>
        <w:rPr/>
        <w:t>#gN2�c�5]&gt;</w:t>
      </w:r>
    </w:p>
    <w:p>
      <w:pPr>
        <w:pStyle w:val="PreformattedText"/>
        <w:bidi w:val="0"/>
        <w:jc w:val="left"/>
        <w:rPr/>
      </w:pPr>
      <w:r>
        <w:rPr/>
        <w:t>a�oIK�Gq#�֌q��@~`q��&gt;0H���V�#��\�=�x���h</w:t>
      </w:r>
      <w:r>
        <w:rPr/>
        <w:t>湘</w:t>
      </w:r>
      <w:r>
        <w:rPr/>
        <w:t>#%���#�##�G/��#l#�{#���[1�0ho##����9T�#xu�����"��s=ŐK�n�)��r��W��8�@����R7�Ћ�#KTP�����Z��ihS^�)�</w:t>
      </w:r>
      <w:r>
        <w:rPr>
          <w:rtl w:val="true"/>
        </w:rPr>
        <w:t>ٮ</w:t>
      </w:r>
      <w:r>
        <w:rPr/>
        <w:t>#����ß"NB� #}x#��_�M�5I�5�|##�Q�}���#�#����l��#�f�k�\\�o��r���#{Y�)##f�4l�ybG$#j;�)&lt;W��jWz$w�J���#�##J#�#��#ǹ�����Bym��qi#��p/�9-</w:t>
      </w:r>
      <w:r>
        <w:rPr/>
        <w:t>⺖�</w:t>
      </w:r>
      <w:r>
        <w:rPr/>
        <w:t>Q"�HC�@��=;⣗�zn�#�#�0�#��t####����O�&gt;c��#�G�##�q#�hw��[��#�;5U�###*��\���)����N��m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\\�-u0�W���D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E�p��r���m#&lt;C�������##��P5��'q#�@</w:t>
      </w:r>
      <w:r>
        <w:rPr>
          <w:rtl w:val="true"/>
        </w:rPr>
        <w:t>ـ</w:t>
      </w:r>
      <w:r>
        <w:rPr/>
        <w:t>B��{��ugq�x�I������4#��l���e#C�</w:t>
      </w:r>
      <w:r>
        <w:rPr>
          <w:rtl w:val="true"/>
        </w:rPr>
        <w:t>܂��</w:t>
      </w:r>
      <w:r>
        <w:rPr>
          <w:rtl w:val="true"/>
        </w:rPr>
        <w:t>##</w:t>
      </w:r>
      <w:r>
        <w:rPr/>
        <w:t>0</w:t>
      </w:r>
      <w:r>
        <w:rPr/>
        <w:t>s��o��s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i#f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[��/��8$s�x�9��I</w:t>
      </w:r>
      <w:r>
        <w:rPr/>
        <w:t>𥅼</w:t>
      </w:r>
      <w:r>
        <w:rPr/>
        <w:t>~]��#��#�ӷ"1�$��d���@8��R�����9�-&amp;}r����#�w�-e?d�V�#���pq�'##�#�H��a����&gt;�y 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3�A�#f�m'O�K{Q#0�#cD�P#8�</w:t>
      </w:r>
      <w:r>
        <w:rPr>
          <w:rtl w:val="true"/>
        </w:rPr>
        <w:t>ڬ</w:t>
      </w:r>
      <w:r>
        <w:rPr/>
        <w:t>�</w:t>
      </w:r>
      <w:r>
        <w:rPr/>
        <w:t>#j��a�#�J]��5{�Rk��#G���U</w:t>
      </w:r>
    </w:p>
    <w:p>
      <w:pPr>
        <w:pStyle w:val="PreformattedText"/>
        <w:bidi w:val="0"/>
        <w:jc w:val="left"/>
        <w:rPr/>
      </w:pPr>
      <w:r>
        <w:rPr/>
        <w:t xml:space="preserve">#�&lt;��#j��T�ky#e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#�#��:��T��#[��4j�#�#��m'��k��qχ�O�=��������##�6�o</w:t>
      </w:r>
      <w:r>
        <w:rPr/>
        <w:t>٤</w:t>
      </w:r>
      <w:r>
        <w:rPr/>
        <w:t>���</w:t>
      </w:r>
      <w:r>
        <w:rPr/>
        <w:t>k��q�# #���o�#k��?����+#o�Gѕ|g�##�}#������#ѿ�#�C�GtvD~#�#����f�#т�Lu�+�&lt;)�#%#S���#�#z���W���2�g&amp;U�9z�ǡ�W/##m'��Pz#�s#�#��}</w:t>
      </w:r>
    </w:p>
    <w:p>
      <w:pPr>
        <w:pStyle w:val="PreformattedText"/>
        <w:bidi w:val="0"/>
        <w:jc w:val="left"/>
        <w:rPr/>
      </w:pPr>
      <w:r>
        <w:rPr/>
        <w:t>vU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4</w:t>
        <w:br/>
        <w:t>C��k�󊚁&gt;V;U�#�=</w:t>
      </w:r>
      <w:r>
        <w:rPr/>
        <w:t>ު�</w:t>
      </w:r>
      <w:r>
        <w:rPr/>
        <w:t>#�jփ�����##�#�5��##�##rk�]��j#&amp;�#w��7d��#�1�O�͌UX�#V#�1K��r3�KI��!iG�JP3K�W#�q�Jz#�E#�#q#�U�Mw�Jѡc9�+�Z�UU#</w:t>
        <w:br/>
        <w:t>#�#���#?H����������I&lt;#�Ue�����Q����</w:t>
      </w:r>
      <w:r>
        <w:rPr>
          <w:rtl w:val="true"/>
        </w:rPr>
        <w:t>׵</w:t>
      </w:r>
      <w:r>
        <w:rPr/>
        <w:t>#�#�Sя�4�@#�#�yt�#t�'b���@#��#~%E��Zl��$�*��՝��"��K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5��� Fd#�#5��#��#��G#bo���lI^X��V#�M</w:t>
      </w:r>
      <w:r>
        <w:rPr>
          <w:rtl w:val="true"/>
        </w:rPr>
        <w:t>ך</w:t>
      </w:r>
      <w:r>
        <w:rPr/>
        <w:t>&lt;��byQ#ns�hn�P�m��o�#�*i��#+#ʼ#_�&gt;$|��#=��F?J�7�u������D}��T{D�+�L�#���##Ԛ</w:t>
      </w:r>
      <w:r>
        <w:rPr/>
        <w:t>棽</w:t>
      </w:r>
      <w:r>
        <w:rPr/>
        <w:t>[o#\N�#� Rd`#�'�x�j:��񬗷nY���c��]���eӧ��5�:�#u#55-��#�g���##2�1�e_��|w�����O�`��#�!|��1���0.T#T���g����HД#.���#r#�</w:t>
      </w:r>
      <w:r>
        <w:rPr/>
        <w:t>늡</w:t>
      </w:r>
      <w:r>
        <w:rPr/>
        <w:t>'��,������#�k�#8#s�##�#t�#�R���\��M#��#+V�X��#�</w:t>
        <w:tab/>
        <w:t>9Ϸ�b�|@��o�l���uIX�#S�'�##�c#c.?��`�d?�\ǈ��T�E��egb#!b#'�*���#����G�W�!</w:t>
      </w:r>
      <w:r>
        <w:rPr>
          <w:rtl w:val="true"/>
        </w:rPr>
        <w:t>ז</w:t>
      </w:r>
      <w:r>
        <w:rPr/>
        <w:t>���</w:t>
      </w:r>
      <w:r>
        <w:rPr/>
        <w:t>#��BI�#�Q^�!�T��z�</w:t>
      </w:r>
      <w:r>
        <w:rPr>
          <w:rtl w:val="true"/>
        </w:rPr>
        <w:t>׌</w:t>
      </w:r>
      <w:r>
        <w:rPr/>
        <w:t>|/��#��t�I#}��\c��d�p��L�U#{be�3��#���ʠ### #�;ƾ|����#Ƨ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#�{</w:t>
      </w:r>
      <w:r>
        <w:rPr>
          <w:rtl w:val="true"/>
        </w:rPr>
        <w:t>׈</w:t>
      </w:r>
      <w:r>
        <w:rPr/>
        <w:t>�</w:t>
      </w:r>
      <w:r>
        <w:rPr/>
        <w:t>[�#j�#�i,�Tg��k</w:t>
      </w:r>
      <w:r>
        <w:rPr/>
        <w:t>絶</w:t>
      </w:r>
      <w:r>
        <w:rPr/>
        <w:t>w��#6`#��BO�#D�gb</w:t>
      </w:r>
      <w:r>
        <w:rPr/>
        <w:t>வ</w:t>
      </w:r>
      <w:r>
        <w:rPr/>
        <w:t>:�##�����#���P-#�$�@9�5#���d�pD</w:t>
        <w:br/>
        <w:t>�d���/�m����n ��l##�&gt;�#��h��-b�g���aP?c�E#Z</w:t>
        <w:tab/>
        <w:t>%s�v#�#�J#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֥</w:t>
      </w:r>
      <w:r>
        <w:rPr>
          <w:rtl w:val="true"/>
        </w:rPr>
        <w:t>ޗ</w:t>
      </w:r>
      <w:r>
        <w:rPr/>
        <w:t>gm#��]��G#��{���Z</w:t>
        <w:tab/>
        <w:t>#�</w:t>
      </w:r>
      <w:r>
        <w:rPr>
          <w:rtl w:val="true"/>
        </w:rPr>
        <w:t>ڃ</w:t>
      </w:r>
      <w:r>
        <w:rPr/>
        <w:t>}</w:t>
        <w:br/>
        <w:t>#�&gt;����ƶ�!�#����#�#Ҭ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E0[�#;)�:�0#�O��O���\�#�I�$�r###�)7$�=</w:t>
        <w:br/>
        <w:t>#3tc��w&gt;#G#n������j</w:t>
      </w:r>
      <w:r>
        <w:rPr/>
        <w:t>嵏</w:t>
      </w:r>
      <w:r>
        <w:rPr/>
        <w:t>&amp;##˱���?����;7�t�#_:n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y��?�'</w:t>
      </w:r>
      <w:r>
        <w:rPr/>
        <w:t>ު���</w:t>
      </w:r>
      <w:r>
        <w:rPr/>
        <w:t>&amp;�����#�k�#w�NA��!#I��(?Q]��[��c��~0���\##���#�m7��+l���v�Ǚ�#vE�H_��_##+g�G#��p򢷡j��kj�ͽ#np@�#Q�{}*��eh�.#��,d|�#��=��z�M�r���1|�.ҡ&gt;Ɨ̷c����Q��#8��##��q���(</w:t>
      </w:r>
      <w:r>
        <w:rPr>
          <w:rtl w:val="true"/>
        </w:rPr>
        <w:t>ݎ</w:t>
      </w:r>
      <w:r>
        <w:rPr/>
        <w:t>GZ��7F#����#|�</w:t>
        <w:tab/>
        <w:t>O]���*�#</w:t>
      </w:r>
      <w:r>
        <w:rPr>
          <w:rtl w:val="true"/>
        </w:rPr>
        <w:t>܏</w:t>
      </w:r>
      <w:r>
        <w:rPr/>
        <w:t>h�#���]G��6C#ɉ��;�^��&amp;�+��c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[�E</w:t>
      </w:r>
      <w:r>
        <w:rPr>
          <w:rtl w:val="true"/>
        </w:rPr>
        <w:t>ش</w:t>
      </w:r>
      <w:r>
        <w:rPr/>
        <w:t>�</w:t>
      </w:r>
      <w:r>
        <w:rPr/>
        <w:t>D=d&gt;��#</w:t>
      </w:r>
      <w:r>
        <w:rPr>
          <w:rtl w:val="true"/>
        </w:rPr>
        <w:t>ׯ</w:t>
      </w:r>
      <w:r>
        <w:rPr/>
        <w:t>R�9���</w:t>
      </w:r>
      <w:r>
        <w:rPr>
          <w:rtl w:val="true"/>
        </w:rPr>
        <w:t>ٱ</w:t>
      </w:r>
      <w:r>
        <w:rPr/>
        <w:t>���</w:t>
      </w:r>
      <w:r>
        <w:rPr/>
        <w:t>N�qI]\����#�b��#`����#[�#�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㝣��</w:t>
      </w:r>
      <w:r>
        <w:rPr/>
        <w:t>|W�r��#�#E��y���*]#���ċ�$#�#?җ�E)�</w:t>
      </w:r>
      <w:r>
        <w:rPr>
          <w:rtl w:val="true"/>
        </w:rPr>
        <w:t>ٶ</w:t>
      </w:r>
      <w:r>
        <w:rPr/>
        <w:t>�</w:t>
      </w:r>
      <w:r>
        <w:rPr/>
        <w:br/>
        <w:t>I�`#���O�����o##e�A�#� �#��#�g+^J#�#0#0#�##�#^�[����2ʍ��#Tw��#¡�&amp;Rr9�\#Lv�</w:t>
        <w:tab/>
        <w:t>#-z���</w:t>
      </w:r>
      <w:r>
        <w:rPr/>
        <w:t>乘</w:t>
      </w:r>
      <w:r>
        <w:rPr/>
        <w:t>D�`�����}#�c&gt;��hU�t#�+KA�K�V�J�0c�}��j�4�7s�ҴŲ�-%76�0B��Cӏc^�vr�#N##��Ҹ�x�@���#O�����96�NT���US�Y#��##$�yկ���#c���#ϵ.���m#��ʹb&gt;[p{#V��=+J����%#���#�1��]"�K#�⑝H`#~0�rJv���j��t{/���Z҈fa�#9##���#�=�7 ,��#�k'�`��J�PA�#*s</w:t>
      </w:r>
      <w:r>
        <w:rPr/>
        <w:t>؄</w:t>
      </w:r>
      <w:r>
        <w:rPr/>
        <w:t>#��G���5#�$Z��#ҬGKt�j����h�a#~���E����7A����&gt;��sof#��dMgo#%Xb.</w:t>
      </w:r>
      <w:r>
        <w:rPr/>
        <w:t>듌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f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E��8�i-��~U��C *̬#lЏ</w:t>
        <w:br/>
        <w:t>(U*#</w:t>
      </w:r>
      <w:r>
        <w:rPr/>
        <w:t>횛��</w:t>
      </w:r>
      <w:r>
        <w:rPr/>
        <w:t>#X\</w:t>
      </w:r>
      <w:r>
        <w:rPr/>
        <w:t>珂�</w:t>
      </w:r>
      <w:r>
        <w:rPr/>
        <w:t>#%��#�7�}�?´��]+K�~�emh�ʈbT��*�#�|ϗ�i��:mfR#bi!rĮ--�#3#"�V5#����/�]</w:t>
      </w:r>
      <w:r>
        <w:rPr>
          <w:rtl w:val="true"/>
        </w:rPr>
        <w:t>ބ</w:t>
      </w:r>
      <w:r>
        <w:rPr/>
        <w:t>��</w:t>
      </w:r>
      <w:r>
        <w:rPr/>
        <w:t>j��h�T�_� HD�g˿�5jR[2�IlV�O��#�##S�N��#�</w:t>
        <w:br/>
        <w:t>T�j��N�6�#lОZ#�@#��?i+�;�Ч�-8��W�YT��#"�Lӄq</w:t>
        <w:tab/>
        <w:t>�ͣ�:@��[##NRj͊��S#�w#�#j*#'���&amp;�_�#�#��#���#�#��#A#�sP#@"�L�&amp;�O�-�</w:t>
        <w:br/>
        <w:t>�����#@Z�+���~���-�n7���3�#��&gt;��(����o�o�Ez��#w�dE�?�(������^�:�#�#�#����f�#т�Lu�+���#z��*�#�X���+���?#�k�?t�+���I�5�W�=</w:t>
        <w:br/>
        <w:t>�#,��#�#�Eq#qWP�#SVt#��z��gʫ:#�@</w:t>
      </w:r>
      <w:r>
        <w:rPr>
          <w:rtl w:val="true"/>
        </w:rPr>
        <w:t>٭</w:t>
      </w:r>
      <w:r>
        <w:rPr/>
        <w:t>&amp;�tz8ex�k��#�a�bǽ#����)#�q\�Y#�Y###��N�#��M#&lt;���#��?z�&amp;;h#4�#�=ik;�</w:t>
      </w:r>
      <w:r>
        <w:rPr/>
        <w:t>ؔ</w:t>
      </w:r>
      <w:r>
        <w:rPr/>
        <w:t>QE#�QE#�Ӛ#�x#��'�#��:�#r</w:t>
      </w:r>
    </w:p>
    <w:p>
      <w:pPr>
        <w:pStyle w:val="PreformattedText"/>
        <w:bidi w:val="0"/>
        <w:jc w:val="left"/>
        <w:rPr/>
      </w:pPr>
      <w:r>
        <w:rPr/>
        <w:t>͏�</w:t>
      </w:r>
      <w:r>
        <w:rPr/>
        <w:t>#�2Z.v�#q�#8����n��� 0��� 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ϧ���\n�Dm�s�+</w:t>
      </w:r>
      <w:r>
        <w:rPr>
          <w:rtl w:val="true"/>
        </w:rPr>
        <w:t>ڂ</w:t>
      </w:r>
      <w:r>
        <w:rPr/>
        <w:t>�</w:t>
      </w:r>
      <w:r>
        <w:rPr/>
        <w:t>Q���b��K��#���"&amp;�����;�g�w'И��#:�M#K����yRQ�Q#�x^���L�z��.l%#8R�#��4�N�R�3���ǡGo�6�x�ǀv#A�</w:t>
      </w:r>
      <w:r>
        <w:rPr/>
        <w:t>둾�</w:t>
      </w:r>
      <w:r>
        <w:rPr/>
        <w:t>%�</w:t>
        <w:br/>
        <w:t>�-��{�}=��s���u#�</w:t>
        <w:br/>
        <w:t>�#s��##��&lt;�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Ь��"�##yǰ�p����l��#'�BWSuj�#r��2#6k8���R��#K\��-^�g�k�]�yHX`�Ҳ�~#^�_&lt;��A#v,#i'#�J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#9'�-$�+Ί#*���#�x�H�5#)ey�n#oB#Z</w:t>
      </w:r>
      <w:r>
        <w:rPr>
          <w:rtl w:val="true"/>
        </w:rPr>
        <w:t>ذ</w:t>
      </w:r>
      <w:r>
        <w:rPr/>
        <w:t>�</w:t>
      </w:r>
      <w:r>
        <w:rPr/>
        <w:t>gmg}iv�����T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֍�"�X&gt;�z@#���,I��Z*\�#)</w:t>
      </w:r>
      <w:r>
        <w:rPr>
          <w:rtl w:val="true"/>
        </w:rPr>
        <w:t>ݞ</w:t>
      </w:r>
      <w:r>
        <w:rPr/>
        <w:t>G�Y+�^~��$�#�#N�#��cnT�#r�w#�5�?Ý#Gie��͌�lt�Ҷ%�Βȋ*�P�U�:f��{��khx�{`��[Z�8R#�#Ol�V!����#�b~U�5_�^�#�&lt;3#q*i</w:t>
      </w:r>
      <w:r>
        <w:rPr>
          <w:rtl w:val="true"/>
        </w:rPr>
        <w:t>ۃ</w:t>
      </w:r>
      <w:r>
        <w:rPr/>
        <w:t>1</w:t>
      </w:r>
      <w:r>
        <w:rPr/>
        <w:t>u#��z�#��Z�yP�Ѥ�2�##��#^�R}��xe.����ʎ&amp;��)��Q^w��#_2�R9�#�&lt;rk�`����R���̙�O'��r=���H�t#����I`��J�CK#:�;�g�o�|;d</w:t>
      </w:r>
      <w:r>
        <w:rPr>
          <w:rtl w:val="true"/>
        </w:rPr>
        <w:t>ڔ</w:t>
      </w:r>
      <w:r>
        <w:rPr/>
        <w:t>v&amp;w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����#�D^#h�B�˜�2#A]��A#�3����1G�v�v</w:t>
      </w:r>
      <w:r>
        <w:rPr/>
        <w:t>㚽�</w:t>
      </w:r>
      <w:r>
        <w:rPr/>
        <w:t>8�m�l�a�y�#d(#@�Ҕaf?l���?�|W#��PF�&gt;p�1#���\C�[YMA#;GkS�l���#k�,����##��#�|�#�&lt;~U��j�p����TC41!##�</w:t>
      </w:r>
      <w:r>
        <w:rPr>
          <w:rtl w:val="true"/>
        </w:rPr>
        <w:t>׷</w:t>
      </w:r>
      <w:r>
        <w:rPr/>
        <w:t>z�f�K����GN���5F���3F�#��X�#V���C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QE*Z"�ͱ��ǩ#�^jz��~#I#⹆#Tw#9?�z#�Q�u%�\�K�</w:t>
      </w:r>
      <w:r>
        <w:rPr/>
        <w:t>ٞ</w:t>
      </w:r>
      <w:r>
        <w:rPr/>
        <w:t>#0:c�#9��ї�#��_#_�Z#�����#`1�</w:t>
        <w:br/>
        <w:t>͇�^�`ty#]�`�b#:</w:t>
      </w:r>
      <w:r>
        <w:rPr>
          <w:rtl w:val="true"/>
        </w:rPr>
        <w:t>ר</w:t>
      </w:r>
      <w:r>
        <w:rPr/>
        <w:t>�</w:t>
      </w:r>
      <w:r>
        <w:rPr/>
        <w:t>v�7#�Gbe�q#9�#.+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3�~X�v)�=�#Rv6����x�|*ԟHKV�?3y`�#���u�i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簒</w:t>
      </w:r>
      <w:r>
        <w:rPr/>
        <w:t>Fk��w%W#G|�����Ki��</w:t>
      </w:r>
      <w:r>
        <w:rPr>
          <w:rtl w:val="true"/>
        </w:rPr>
        <w:t>؞</w:t>
      </w:r>
      <w:r>
        <w:rPr/>
        <w:t>K#�3�T�.A��:����^,�sIc1�u,�#J��F���S�#+3'^hº�</w:t>
        <w:br/>
        <w:t>�3D�}#`�#�W$�#qZV&gt;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\�n�H��#��#���M#B�r%�Yb�=��"#</w:t>
      </w:r>
      <w:r>
        <w:rPr>
          <w:rtl w:val="true"/>
        </w:rPr>
        <w:t>ۿ</w:t>
      </w:r>
      <w:r>
        <w:rPr/>
        <w:t>8</w:t>
      </w:r>
      <w:r>
        <w:rPr/>
        <w:t>#�Q�]�e�Ω�]ZC#H�#d��-�x&gt;��F�a�#�NPl�5_</w:t>
        <w:br/>
        <w:t>���G{��#�Q��-��#q</w:t>
      </w:r>
      <w:r>
        <w:rPr/>
        <w:t>ֱ</w:t>
      </w:r>
      <w:r>
        <w:rPr/>
        <w:t>#ᶅh���T*�&gt;Ș�#�N#�=k�����oC�#��#</w:t>
      </w:r>
      <w:r>
        <w:rPr>
          <w:rtl w:val="true"/>
        </w:rPr>
        <w:t>ح</w:t>
      </w:r>
      <w:r>
        <w:rPr/>
        <w:t>��</w:t>
      </w:r>
      <w:r>
        <w:rPr/>
        <w:t>va��2#9�x�nt�մ;{-D"J`%�</w:t>
      </w:r>
      <w:r>
        <w:rPr>
          <w:rtl w:val="true"/>
        </w:rPr>
        <w:t>޸</w:t>
      </w:r>
      <w:r>
        <w:rPr/>
        <w:t>Ir0z��:�X�#Ykc��#�#C��8�d#M�Q�d�#�#���'�k#�qs$kt�#�##0#���+Z����HѠ�Kv���#13�6��^s�[�R#CG:|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+2�~RNz��</w:t>
        <w:br/>
        <w:t>|��V�[�7?#��tE�#,�J6G"��X#���b�r�h��6�G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c�V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yul�jѫ,R�</w:t>
      </w:r>
      <w:r>
        <w:rPr>
          <w:rtl w:val="true"/>
        </w:rPr>
        <w:t>߇</w:t>
      </w:r>
      <w:r>
        <w:rPr/>
        <w:t>\#���bS�#�#�GE#��=��#œ;[Y��##'$�#J�-&amp;3�yJ#1�g#��#</w:t>
      </w:r>
      <w:r>
        <w:rPr>
          <w:rtl w:val="true"/>
        </w:rPr>
        <w:t>ݚ</w:t>
      </w:r>
      <w:r>
        <w:rPr/>
        <w:t>�</w:t>
      </w:r>
      <w:r>
        <w:rPr/>
        <w:t>o/[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V|�sV���&gt;�%��l�F#[E�SG�8�p�u</w:t>
        <w:br/>
        <w:t>��_�5</w:t>
      </w:r>
      <w:r>
        <w:rPr>
          <w:rtl w:val="true"/>
        </w:rPr>
        <w:t>׃</w:t>
      </w:r>
      <w:r>
        <w:rPr/>
        <w:t>�</w:t>
      </w:r>
      <w:r>
        <w:rPr/>
        <w:t>;"�jG"�#D��</w:t>
      </w:r>
      <w:r>
        <w:rPr/>
        <w:t>৾�</w:t>
      </w:r>
      <w:r>
        <w:rPr/>
        <w:t>u#�##7#�%�$##�k���]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9_�Bc#?�3�v-8x*/�</w:t>
        <w:tab/>
        <w:t>]~##��z�2=�XWg,|###�#�Ϯ�YSA�g�##���</w:t>
        <w:tab/>
        <w:t>b#x��5�j�#-�c������#�� �M������\#F�?��X##҆7}���#</w:t>
      </w:r>
      <w:r>
        <w:rPr>
          <w:rtl w:val="true"/>
        </w:rPr>
        <w:t>ޱ</w:t>
      </w:r>
      <w:r>
        <w:rPr/>
        <w:t>9</w:t>
      </w:r>
      <w:r>
        <w:rPr/>
        <w:t>����J�j�#1#��v��[��q�E#�#;��pT��1J*#S#*{�}�/�/�Y��#H#Å?J</w:t>
      </w:r>
      <w:r>
        <w:rPr/>
        <w:t>٬</w:t>
      </w:r>
      <w:r>
        <w:rPr/>
        <w:t>o#��T&gt;��Pr����&lt; �rj~=#T��#�U����&gt;��`�#Ct�"%x������n���I�PZF��#%A�~�#�)����#���T�</w:t>
      </w:r>
      <w:r>
        <w:rPr/>
        <w:t>֡</w:t>
      </w:r>
      <w:r>
        <w:rPr/>
        <w:t>#�w���W�#?��i#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�=</w:t>
      </w:r>
    </w:p>
    <w:p>
      <w:pPr>
        <w:pStyle w:val="PreformattedText"/>
        <w:bidi w:val="0"/>
        <w:jc w:val="left"/>
        <w:rPr/>
      </w:pPr>
      <w:r>
        <w:rPr/>
        <w:t>&gt;T##�b#C�</w:t>
        <w:tab/>
        <w:t>�x�sy�:#�7��W#n��</w:t>
      </w:r>
      <w:r>
        <w:rPr>
          <w:rtl w:val="true"/>
        </w:rPr>
        <w:t>ޥ</w:t>
      </w:r>
      <w:r>
        <w:rPr/>
        <w:t>#m��#�#�?��'�M`|;�#�%��|��#k{[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���k#����n?���#�+\s�#���</w:t>
      </w:r>
      <w:r>
        <w:rPr/>
        <w:t>֓�</w:t>
      </w:r>
      <w:r>
        <w:rPr/>
        <w:t>d&gt;3�#�����Q�?����#t�#J+</w:t>
      </w:r>
      <w:r>
        <w:rPr>
          <w:rtl w:val="true"/>
        </w:rPr>
        <w:t>܇</w:t>
      </w:r>
      <w:r>
        <w:rPr/>
        <w:t>j#�D^#�#����f�#т�L}���</w:t>
        <w:br/>
        <w:t>�G�����^��z���ᗫ8����Պ�t�+���&gt;���#:�OC��f?��n{#�]u~#Щ�2��KF9�#N3\G��V�#�W^�iG�dQ�#b�Ӵ��Mj�#�z�'���`�#i��#��79#�U��(5����=A-�L�#�z#v���Vm��#QEI6</w:t>
        <w:br/>
        <w:t>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Mi#H#�KP(��j�&lt;�I�;#!H#�O��7�#�y��;�#���9�Sj�md&gt;i#�#��N:##������#��s`��#r}�</w:t>
      </w:r>
      <w:r>
        <w:rPr/>
        <w:t>֧</w:t>
      </w:r>
      <w:r>
        <w:rPr/>
        <w:t>4��Ŷ�m��0?���4��v }NqV?�t�B~�#@��R�Rh#(��`pGr}O���a��dS#k�W�s�#�=u#</w:t>
      </w:r>
      <w:r>
        <w:rPr>
          <w:rtl w:val="true"/>
        </w:rPr>
        <w:t>܃�</w:t>
      </w:r>
      <w:r>
        <w:rPr/>
        <w:t>0</w:t>
      </w:r>
      <w:r>
        <w:rPr/>
        <w:t>�=�č#�#&amp;�˜e����L���</w:t>
        <w:br/>
        <w:t>#,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{Pk8���o�~]��Ƶ'�##J�sb�Ѥ_�j�$���vh���S/*��#tb�,�-�s</w:t>
        <w:tab/>
        <w:t>�</w:t>
        <w:br/>
        <w:t>�T� �\����X��i�G}�T�Y�ѹ���#�#!WΗR##���k#�%��~�n&amp;#�if�4���R�q#A��$�:W&amp;����G&lt;#�p��#��^�}+6=[H�'6�w�g��##�NN�O#�K�#�</w:t>
      </w:r>
      <w:r>
        <w:rPr>
          <w:rtl w:val="true"/>
        </w:rPr>
        <w:t>ݶ��</w:t>
      </w:r>
      <w:r>
        <w:rPr/>
        <w:t>0</w:t>
      </w:r>
      <w:r>
        <w:rPr/>
        <w:t>�#nR&amp;l��3`c</w:t>
      </w:r>
      <w:r>
        <w:rPr>
          <w:rtl w:val="true"/>
        </w:rPr>
        <w:t>ږ</w:t>
      </w:r>
      <w:r>
        <w:rPr/>
        <w:t>MgM`�Zg</w:t>
        <w:br/>
        <w:t>r6</w:t>
      </w:r>
      <w:r>
        <w:rPr/>
        <w:t>۷</w:t>
      </w:r>
      <w:r>
        <w:rPr/>
        <w:t>Z⏌�#����)|u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C�4s��3�]V�&lt;�#7�cR��8#�</w:t>
      </w:r>
      <w:r>
        <w:rPr>
          <w:rtl w:val="true"/>
        </w:rPr>
        <w:t>ޕ</w:t>
      </w:r>
      <w:r>
        <w:rPr/>
        <w:t>��</w:t>
      </w:r>
      <w:r>
        <w:rPr/>
        <w:t>|�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^k�o#�8��z�#�#�4���#H#a���h��&gt;�7�=��#\�)��W�4��.�f&gt;b�</w:t>
      </w:r>
      <w:r>
        <w:rPr>
          <w:rtl w:val="true"/>
        </w:rPr>
        <w:t>מ</w:t>
      </w:r>
      <w:r>
        <w:rPr/>
        <w:t>���</w:t>
      </w:r>
      <w:r>
        <w:rPr/>
        <w:t>}#�#]'</w:t>
        <w:br/>
        <w:t>��(k����</w:t>
      </w:r>
    </w:p>
    <w:p>
      <w:pPr>
        <w:pStyle w:val="PreformattedText"/>
        <w:bidi w:val="0"/>
        <w:jc w:val="left"/>
        <w:rPr/>
      </w:pPr>
      <w:r>
        <w:rPr/>
        <w:t>d��w6#�E##k#p��#�</w:t>
      </w:r>
      <w:r>
        <w:rPr/>
        <w:t>ְ</w:t>
      </w:r>
      <w:r>
        <w:rPr/>
        <w:t>c��</w:t>
        <w:br/>
        <w:t>���##6��#�{b����=�7C�#�X �t�#[���\����#z�]~�gV{K2T##��#Z�#�?</w:t>
      </w:r>
      <w:r>
        <w:rPr/>
        <w:t>瞓</w:t>
      </w:r>
      <w:r>
        <w:rPr/>
        <w:t>#&gt;��#��#��v�v��)?ғ��T#Dv#Y�</w:t>
      </w:r>
      <w:r>
        <w:rPr>
          <w:rtl w:val="true"/>
        </w:rPr>
        <w:t>ޥ</w:t>
      </w:r>
      <w:r>
        <w:rPr/>
        <w:t>mt�eP��s򎂣k˹Y��z� �-K##�&gt;�#��?����mM�#��R9#��v�#�i{e�~��:��G^Di</w:t>
      </w:r>
      <w:r>
        <w:rPr/>
        <w:t>ྷ</w:t>
      </w:r>
      <w:r>
        <w:rPr/>
        <w:t>#/�kQ�����V�%�&amp;��γ.��&gt;T</w:t>
        <w:br/>
        <w:t>#O�X�f�q���3\�##�5Q#&lt;��X� ���Z#Y�!��H�'�{��oTG��ѝ�#�#uk��#QHa�&lt;�WR?F#����V�u7�#͎�#A#?ή�i��D�~#⓪��*)�w�d��#�uV#�Ȧ6����u#}�#&gt;��##���</w:t>
      </w:r>
      <w:r>
        <w:rPr>
          <w:rtl w:val="true"/>
        </w:rPr>
        <w:t>ڣ</w:t>
      </w:r>
      <w:r>
        <w:rPr/>
        <w:t>#H#�|]��&amp;�#���T�t5D�#H��|�m|t�rO#��x~͡i#�A#3#g?7#�!�#M�.��#</w:t>
      </w:r>
      <w:r>
        <w:rPr/>
        <w:t>݉</w:t>
      </w:r>
      <w:r>
        <w:rPr/>
        <w:t>O��]#X�K��[c�Ʌ�</w:t>
      </w:r>
      <w:r>
        <w:rPr>
          <w:rtl w:val="true"/>
        </w:rPr>
        <w:t>װ</w:t>
      </w:r>
      <w:r>
        <w:rPr/>
        <w:t>#�i*�Nɒ��~�F�U*m�]�Igv�GJ��U��#|^�1⸿#_jV��#;ˈТeQ�##k%umT�&gt;�w��7Z�#�]\����c��l#�/�t#��O��:#���^h���zj#g��55�K���]#���Ɨ�A�lz�Q�-��;u��kZ=b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Q�=o�?#��j6�.��##���i�`T�{�kw�#�#�#�.��C+#��##|#^,��nv��Ğ�i�X�"t�8#�</w:t>
      </w:r>
      <w:r>
        <w:rPr/>
        <w:t>۝</w:t>
      </w:r>
      <w:r>
        <w:rPr/>
        <w:t>ĞyQ</w:t>
      </w:r>
      <w:r>
        <w:rPr>
          <w:rtl w:val="true"/>
        </w:rPr>
        <w:t>ޜ</w:t>
      </w:r>
      <w:r>
        <w:rPr/>
        <w:t>f�2�GB���*�*r=#�)�/��#^��#�����p[�&amp;S�4�$#&lt;�~�#�V�#T�Z3�3�^��x_Қ����n�#z�|�����#�#���###FA#�:��5E�&gt;��</w:t>
      </w:r>
      <w:r>
        <w:rPr>
          <w:rtl w:val="true"/>
        </w:rPr>
        <w:t>ع�</w:t>
      </w:r>
      <w:r>
        <w:rPr>
          <w:rtl w:val="true"/>
        </w:rPr>
        <w:t>#��#�%�:��\��</w:t>
      </w:r>
      <w:r>
        <w:rPr>
          <w:rtl w:val="true"/>
        </w:rPr>
        <w:t>ﵯ</w:t>
      </w:r>
      <w:r>
        <w:rPr/>
        <w:t>��۫</w:t>
      </w:r>
      <w:r>
        <w:rPr/>
        <w:t>#�F#8#uD�nX#�7###4{_ �^g�ϮN#:�/�U�WsyФ�@��[p9#�^#b�#Ìrk</w:t>
      </w:r>
      <w:r>
        <w:rPr>
          <w:rtl w:val="true"/>
        </w:rPr>
        <w:t>ٴ</w:t>
      </w:r>
      <w:r>
        <w:rPr/>
        <w:t>�</w:t>
      </w:r>
      <w:r>
        <w:rPr/>
        <w:t>E����\a#1��</w:t>
      </w:r>
      <w:r>
        <w:rPr/>
        <w:t>֮</w:t>
      </w:r>
      <w:r>
        <w:rPr/>
        <w:t>3�</w:t>
      </w:r>
      <w:r>
        <w:rPr/>
        <w:t>ؙ</w:t>
      </w:r>
      <w:r>
        <w:rPr/>
        <w:t>C�rXu�|Rj�#F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o#Y���q#9?�#�^!X���#�!9�#�?�z�p���#Pz�+)WkK#�]^��z\�6�i"��^#`��vTs��+#�g�)</w:t>
      </w:r>
    </w:p>
    <w:p>
      <w:pPr>
        <w:pStyle w:val="PreformattedText"/>
        <w:bidi w:val="0"/>
        <w:jc w:val="left"/>
        <w:rPr/>
      </w:pPr>
      <w:r>
        <w:rPr/>
        <w:t>#�?�#`�#�5��9#�#��i����?�?��</w:t>
      </w:r>
      <w:r>
        <w:rPr/>
        <w:t>ޭ�</w:t>
      </w:r>
      <w:r>
        <w:rPr/>
        <w:t>Տ�#��_����3O�#S��z�i��x�ds\U&gt;#Ω����?</w:t>
        <w:br/>
        <w:t>�U��~#��</w:t>
        <w:br/>
        <w:t>?#:+_�������Z���=b�#p*���</w:t>
      </w:r>
      <w:r>
        <w:rPr/>
        <w:t>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-!�i��m���i)[�7��W��g�.�</w:t>
      </w:r>
    </w:p>
    <w:p>
      <w:pPr>
        <w:pStyle w:val="PreformattedText"/>
        <w:bidi w:val="0"/>
        <w:jc w:val="left"/>
        <w:rPr/>
      </w:pPr>
      <w:r>
        <w:rPr/>
        <w:t>o�@7�#���#�</w:t>
        <w:tab/>
        <w:t>�#��#��#���#��ok�#��#�w�#�M`�;�#�-��|��#k��#�8��#�/FC�?����#t�#J(��}��#��#�C�G�#�#xS�J&gt;����#F</w:t>
        <w:br/>
        <w:t>�1</w:t>
      </w:r>
      <w:r>
        <w:rPr/>
        <w:t>ּ�</w:t>
      </w:r>
      <w:r>
        <w:rPr/>
        <w:t>�Q�?���0W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Õ#^�S��+���I�5ӷ�?J��#���?κ�|'�W�e�Zʸ��b#�_Zƻ�#^k</w:t>
        <w:br/>
        <w:t>+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7RH�m���q�=��#S�� ��*�=#Z;#����V�E�EՆ+#�]�����7s�K�w#�#�ԋ&lt;M���Wn;���z1#�§�#��#z#h�e/.#��e5Y��#����V7i</w:t>
        <w:tab/>
        <w:t>#u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i��f;A��:3[���Z�n�j�;��&amp;�p�sA�П��4�j��&lt;CĚ��|G�E%���!�F�Cq�j�?���mǓ�͵##D�# z��U##�#�&gt;�,��#��;��[#�#8�G6��n��BҮ#�s�p+�#t��s9+��W���'����H����G���#����}�#t��*g&lt;����#</w:t>
      </w:r>
      <w:r>
        <w:rPr/>
        <w:t>鶺</w:t>
      </w:r>
      <w:r>
        <w:rPr/>
        <w:t>g����</w:t>
      </w:r>
      <w:r>
        <w:rPr>
          <w:rtl w:val="true"/>
        </w:rPr>
        <w:t>߼</w:t>
      </w:r>
      <w:r>
        <w:rPr/>
        <w:t>T򋑌)'�ɪ�#�#�y��`�#9#�;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Ɗ��d�i�w�Л��xps#1�/#�#��#{��X��o$R��@8##�x�</w:t>
      </w:r>
    </w:p>
    <w:p>
      <w:pPr>
        <w:pStyle w:val="PreformattedText"/>
        <w:bidi w:val="0"/>
        <w:jc w:val="left"/>
        <w:rPr/>
      </w:pPr>
      <w:r>
        <w:rPr/>
        <w:t>N#6��#���X�g&lt;#+̯f��v��ZM�t�#rF=��M�.��U��S_y/�p��Tg#���K"F����#N+��&lt;�����$o c#Nr�#?#��?�����#+������J�#</w:t>
        <w:tab/>
        <w:t>�j�#��լw^#</w:t>
        <w:tab/>
        <w:t>�O},��6���NG5[�##�RYl��I]�#lp#^j�#���gis#¨w�@/�</w:t>
      </w:r>
    </w:p>
    <w:p>
      <w:pPr>
        <w:pStyle w:val="PreformattedText"/>
        <w:bidi w:val="0"/>
        <w:jc w:val="left"/>
        <w:rPr/>
      </w:pPr>
      <w:r>
        <w:rPr/>
        <w:t>s�'��H</w:t>
      </w:r>
      <w:r>
        <w:rPr>
          <w:rtl w:val="true"/>
        </w:rPr>
        <w:t>׮</w:t>
      </w:r>
      <w:r>
        <w:rPr/>
        <w:t>&gt;ɱ��##%]ĩ#</w:t>
      </w:r>
      <w:r>
        <w:rPr/>
        <w:t>愚��</w:t>
      </w:r>
      <w:r>
        <w:rPr/>
        <w:t>M��d#I�sa&amp;c�*6y��3WI�.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K#</w:t>
      </w:r>
      <w:r>
        <w:rPr>
          <w:rtl w:val="true"/>
        </w:rPr>
        <w:t>ڥ</w:t>
      </w:r>
      <w:r>
        <w:rPr/>
        <w:t>�</w:t>
      </w:r>
      <w:r>
        <w:rPr/>
        <w:t>M���;{)d�#2|�#�#�qZ�##�w�+##���@��(�vcR{�ZU��lf{/24#��#��ε�#:�I�#��ʪ2O#�Z�_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[,��J���8+���p&gt;��^#�f�D�o&gt;(G˴ch�I#k#�o-#��&amp;�s�_���#�-�H8&lt;�</w:t>
      </w:r>
      <w:r>
        <w:rPr>
          <w:rtl w:val="true"/>
        </w:rPr>
        <w:t>ז</w:t>
      </w:r>
      <w:r>
        <w:rPr/>
        <w:t>\��hI����&amp;#�v�+��#���#B��##���^-�Kqq�{X#��K�P���ErZA�^������j^#r#�</w:t>
        <w:br/>
        <w:t>�F����+#�}m%U�2n#�X�w�#b�&lt;7#�ˑv#m�\#�"���n�#-��̠4�yA���8��</w:t>
      </w:r>
      <w:r>
        <w:rPr>
          <w:rtl w:val="true"/>
        </w:rPr>
        <w:t>ٹ</w:t>
      </w:r>
      <w:r>
        <w:rPr/>
        <w:t>]X�n�����;f�n�#�/9���7</w:t>
      </w:r>
      <w:r>
        <w:rPr>
          <w:rtl w:val="true"/>
        </w:rPr>
        <w:t>ږ</w:t>
      </w:r>
      <w:r>
        <w:rPr>
          <w:rtl w:val="true"/>
        </w:rPr>
        <w:t>#�%�#</w:t>
      </w:r>
      <w:r>
        <w:rPr/>
        <w:t>8</w:t>
      </w:r>
      <w:r>
        <w:rPr/>
        <w:t>#������i+��&amp;F;Bc�#pO�\�������#�=��</w:t>
      </w:r>
      <w:r>
        <w:rPr/>
        <w:t>ঠ�</w:t>
      </w:r>
      <w:r>
        <w:rPr/>
        <w:br/>
        <w:t>r���o#�ʾ#���O1V�g</w:t>
      </w:r>
      <w:r>
        <w:rPr/>
        <w:t>ׅ</w:t>
      </w:r>
      <w:r>
        <w:rPr/>
        <w:t>#�/#B</w:t>
      </w:r>
      <w:r>
        <w:rPr>
          <w:rtl w:val="true"/>
        </w:rPr>
        <w:t>ھ</w:t>
      </w:r>
      <w:r>
        <w:rPr/>
        <w:t>�</w:t>
      </w:r>
      <w:r>
        <w:rPr/>
        <w:t>$˱Q��#@q��q[_#���#�#��R9$�#)�YKu�]V�?�#v����X�n������1�����Kcu�Q#���##�Ng� #u)_���t#lE��qB��H8#�#���%����$1-rç&lt;#�##�+��Gd</w:t>
      </w:r>
      <w:r>
        <w:rPr/>
        <w:t>썳</w:t>
      </w:r>
      <w:r>
        <w:rPr/>
        <w:t>i�H�Ȇ�uʐǑ�V�[����#�%#h#�6y�_Ge�#;-^s#��_4�r#@^�#S]i�]Jn&amp;G#Ls�.�v�?ZRI�#�I-[#S�"���\��Y�##���P�i��sp�[m���#Cw5sG�O#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֤</w:t>
      </w:r>
      <w:r>
        <w:rPr/>
        <w:t>Љ�e0�@�9���l�5�#O�Q%�:��m!C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?L#)�CS���N���Cw#�ż�,in#x�#��#�uj#n���'��4�:��/���vIm#Z#d�##~##��xW]V��#��������ʜZVgQ��CO�+���&amp;Xm�Nj</w:t>
      </w:r>
    </w:p>
    <w:p>
      <w:pPr>
        <w:pStyle w:val="PreformattedText"/>
        <w:bidi w:val="0"/>
        <w:jc w:val="left"/>
        <w:rPr/>
      </w:pPr>
      <w:r>
        <w:rPr/>
        <w:t xml:space="preserve">n��k��#��� </w:t>
        <w:br/>
        <w:t>�D�ƴ�/�i7@��|E�]����[K�L�?)���8�S�i#�l̅ĉ��3#8</w:t>
      </w:r>
      <w:r>
        <w:rPr>
          <w:rtl w:val="true"/>
        </w:rPr>
        <w:t>ݻ</w:t>
      </w:r>
      <w:r>
        <w:rPr/>
        <w:t>��</w:t>
      </w:r>
      <w:r>
        <w:rPr/>
        <w:t>t�#�(#"cq�)O��C��#�ƾ����OM����#":e�:5�r��#[</w:t>
      </w:r>
      <w:r>
        <w:rPr>
          <w:rtl w:val="true"/>
        </w:rPr>
        <w:t>޴</w:t>
      </w:r>
      <w:r>
        <w:rPr/>
        <w:t>H�q]�t��uԣ��V4�s����"��!#�n��r#����+��##�&amp;��s#�#B|ȥM����#�[�O�_1G�#^�&gt;N?�;�/2#���#��LR-��=�sQ�B�&amp;���Zуº�j��XO-�</w:t>
        <w:tab/>
        <w:t>B:����S��V�</w:t>
      </w:r>
      <w:r>
        <w:rPr/>
        <w:t>٤</w:t>
      </w:r>
      <w:r>
        <w:rPr/>
        <w:t>��</w:t>
      </w:r>
      <w:r>
        <w:rPr/>
        <w:t>B</w:t>
        <w:tab/>
        <w:t>#�b##=i$�J�</w:t>
      </w:r>
      <w:r>
        <w:rPr>
          <w:rtl w:val="true"/>
        </w:rPr>
        <w:t>܈</w:t>
      </w:r>
      <w:r>
        <w:rPr/>
        <w:t>2</w:t>
      </w:r>
      <w:r>
        <w:rPr>
          <w:rtl w:val="true"/>
        </w:rPr>
        <w:t>;</w:t>
      </w:r>
      <w:r>
        <w:rPr/>
        <w:t>4</w:t>
      </w:r>
      <w:r>
        <w:rPr/>
        <w:t>H��#�#Pk���,��`�F"EL7�z�</w:t>
      </w:r>
    </w:p>
    <w:p>
      <w:pPr>
        <w:pStyle w:val="PreformattedText"/>
        <w:bidi w:val="0"/>
        <w:jc w:val="left"/>
        <w:rPr/>
      </w:pPr>
      <w:r>
        <w:rPr/>
        <w:t>'�z���#�����myc�^�</w:t>
      </w:r>
      <w:r>
        <w:rPr>
          <w:rtl w:val="true"/>
        </w:rPr>
        <w:t>܍</w:t>
      </w:r>
      <w:r>
        <w:rPr/>
        <w:t>#R0�-�c�|�1Ȭ�#=��MEks˯&amp;�MB�|���%AC����Ao&lt;#_</w:t>
      </w:r>
      <w:r>
        <w:rPr/>
        <w:t>ۤ</w:t>
      </w:r>
      <w:r>
        <w:rPr/>
        <w:t>G��#��W5�</w:t>
        <w:tab/>
        <w:t>k����.]A�8&lt;#E;G�#�m$�M��\#[�#</w:t>
      </w:r>
      <w:r>
        <w:rPr/>
        <w:t>ީ�</w:t>
      </w:r>
      <w:r>
        <w:rPr/>
        <w:t>D��;���#�ҝ�;I�pk�`�6�##8#@�Ep�E5�RF��</w:t>
      </w:r>
      <w:r>
        <w:rPr>
          <w:rtl w:val="true"/>
        </w:rPr>
        <w:t>܅</w:t>
      </w:r>
      <w:r>
        <w:rPr/>
        <w:t>T�#���y��#�4�U�#T#�&lt;zT�</w:t>
      </w:r>
      <w:r>
        <w:rPr>
          <w:rtl w:val="true"/>
        </w:rPr>
        <w:t>ٱ</w:t>
      </w:r>
      <w:r>
        <w:rPr/>
        <w:t>�</w:t>
      </w:r>
      <w:r>
        <w:rPr/>
        <w:t>JKC��D��|D����#;�'L�4�A-g�x���F#�z��#�5���w7P</w:t>
      </w:r>
      <w:r>
        <w:rPr>
          <w:rtl w:val="true"/>
        </w:rPr>
        <w:t>ع</w:t>
      </w:r>
      <w:r>
        <w:rPr/>
        <w:t>���</w:t>
      </w:r>
      <w:r>
        <w:rPr/>
        <w:t>I�##�3�jeƁ�E+�Y#��+���M�M</w:t>
      </w:r>
      <w:r>
        <w:rPr/>
        <w:t>ܸ�</w:t>
      </w:r>
      <w:r>
        <w:rPr/>
        <w:t>K#��E���#A��##�CZ�V���#$�xgI�U*�g</w:t>
        <w:br/>
        <w:t>��!#i</w:t>
      </w:r>
      <w:r>
        <w:rPr>
          <w:rtl w:val="true"/>
        </w:rPr>
        <w:t>ז��</w:t>
      </w:r>
      <w:r>
        <w:rPr/>
        <w:t>6</w:t>
      </w:r>
      <w:r>
        <w:rPr/>
        <w:t>����dx��&lt;����V�k3_�#�%�#z�ZSS���fi�yut��Zw</w:t>
      </w:r>
      <w:r>
        <w:rPr>
          <w:rtl w:val="true"/>
        </w:rPr>
        <w:t>ܫ</w:t>
      </w:r>
      <w:r>
        <w:rPr/>
        <w:t>��</w:t>
      </w:r>
      <w:r>
        <w:rPr/>
        <w:t>sT��6��%W��#Q�U��{����(�h���/�#�j+_�������Z�G��4����&amp;a��o���o��SI^{</w:t>
      </w:r>
      <w:r>
        <w:rPr>
          <w:rtl w:val="true"/>
        </w:rPr>
        <w:t>ݞ</w:t>
      </w:r>
      <w:r>
        <w:rPr/>
        <w:t>d��5��#��#</w:t>
      </w:r>
      <w:r>
        <w:rPr>
          <w:rtl w:val="true"/>
        </w:rPr>
        <w:t>׻</w:t>
      </w:r>
      <w:r>
        <w:rPr/>
        <w:t>�</w:t>
      </w:r>
      <w:r>
        <w:rPr/>
        <w:t>#�&amp;�~#�#�#���O������#�#�#����#A5����@�#���#�I�#�G�����##��#������(����o����W�#�#�&gt;#G�O�(���o�#+ԇZ��</w:t>
        <w:br/>
        <w:t>�G�����^�:</w:t>
      </w:r>
      <w:r>
        <w:rPr>
          <w:rtl w:val="true"/>
        </w:rPr>
        <w:t>ן��</w:t>
      </w:r>
      <w:r>
        <w:rPr/>
        <w:t>2</w:t>
      </w:r>
      <w:r>
        <w:rPr/>
        <w:t>�g#U�9z��s#�x~��s��+��#������</w:t>
        <w:tab/>
        <w:t>�U�#l���uj����#H�4l9�\�����7#��iln��A�[@�#��?Z��?�����{�b����sgB�#&lt;~u#i7��I#��Q�&gt;vr#is#�SǵFC/�S]��z��oo#��5?�.Q�C�#=A#�#��].�L�m�UI4,d��</w:t>
      </w:r>
      <w:r>
        <w:rPr/>
        <w:t>ٖ�����</w:t>
      </w:r>
      <w:r>
        <w:rPr/>
        <w:t>\#&gt;�#jM:�"~BG�U*�~a���I��4����z&gt;P�@9� �PZ�#����u/</w:t>
      </w:r>
    </w:p>
    <w:p>
      <w:pPr>
        <w:pStyle w:val="PreformattedText"/>
        <w:bidi w:val="0"/>
        <w:jc w:val="left"/>
        <w:rPr/>
      </w:pPr>
      <w:r>
        <w:rPr/>
        <w:t>O}z�[E$SJ̟�\�[9��L��d�Хͬ�#�\y�4j�\z#�]#��isq#�#x���G$���5��{���##�#z\�6#</w:t>
        <w:br/>
        <w:t>��k�?</w:t>
        <w:tab/>
        <w:t>�v</w:t>
      </w:r>
      <w:r>
        <w:rPr>
          <w:rtl w:val="true"/>
        </w:rPr>
        <w:t>غͅ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Kg#i#$gk�=&gt;�g�zMƟ�F�"X��-Q#W#�x#����.�l�#���p�W�</w:t>
        <w:br/>
        <w:t>�B</w:t>
      </w:r>
      <w:r>
        <w:rPr>
          <w:rtl w:val="true"/>
        </w:rPr>
        <w:t>ד</w:t>
      </w:r>
      <w:r>
        <w:rPr/>
        <w:t>U�##A h�3u���Ժ�NȉO[#�-��n#?��</w:t>
      </w:r>
      <w:r>
        <w:rPr>
          <w:rtl w:val="true"/>
        </w:rPr>
        <w:t>޸ۈ</w:t>
      </w:r>
      <w:r>
        <w:rPr/>
        <w:t>��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PGZ�|cp#�#�D���#����F���P�#3��,���}�#�M#�px##�K�is_]��#����#�(�-������#�/8�d�T�/��}</w:t>
        <w:br/>
        <w:t>k�{�:Fr�##</w:t>
        <w:br/>
        <w:t>��#!���Kug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Ϛ��#�%�&gt;Nw�z#���t���`uwXn�M��1S</w:t>
      </w:r>
      <w:r>
        <w:rPr>
          <w:rtl w:val="true"/>
        </w:rPr>
        <w:t>܁</w:t>
      </w:r>
      <w:r>
        <w:rPr/>
        <w:t>��</w:t>
      </w:r>
      <w:r>
        <w:rPr/>
        <w:t>u7~=��#TH#�bT|��@9�1�J�%ͼ#�#�1|#��z#T���XϢ9�##�v]#��[��,�$��</w:t>
        <w:tab/>
        <w:t>��e9R=���#[.��X��#��6�ʩ���m&gt;�?#��^tAD�`%$���#.3[�QXI���H�Ǡ��#�]1�h���}#D�;M���5'[�q0</w:t>
      </w:r>
      <w:r>
        <w:rPr>
          <w:rtl w:val="true"/>
        </w:rPr>
        <w:t>ڰ</w:t>
      </w:r>
      <w:r>
        <w:rPr/>
        <w:t>�</w:t>
      </w:r>
      <w:r>
        <w:rPr/>
        <w:t>Y�#�kgJyt</w:t>
      </w:r>
      <w:r>
        <w:rPr>
          <w:rtl w:val="true"/>
        </w:rPr>
        <w:t>ئ</w:t>
      </w:r>
      <w:r>
        <w:rPr/>
        <w:t>U#7H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L�V�7P&gt;�x#A� ��S�g�e�</w:t>
      </w:r>
      <w:r>
        <w:rPr>
          <w:rtl w:val="true"/>
        </w:rPr>
        <w:t>ޙ</w:t>
      </w:r>
      <w:r>
        <w:rPr/>
        <w:t>5</w:t>
      </w:r>
      <w:r>
        <w:rPr/>
        <w:t>ɖ�##g,#�"��#�̘�F���e�P���H��# %�#��Xn#��##X@e��� �Ac�q�W�^�6w��Y�</w:t>
      </w:r>
      <w:r>
        <w:rPr>
          <w:rtl w:val="true"/>
        </w:rPr>
        <w:t>޲</w:t>
      </w:r>
      <w:r>
        <w:rPr/>
        <w:t>�</w:t>
      </w:r>
      <w:r>
        <w:rPr/>
        <w:t>$�+#A����H�r#��#�5��� ���r�#,##�</w:t>
      </w:r>
      <w:r>
        <w:rPr/>
        <w:t>댊</w:t>
      </w:r>
      <w:r>
        <w:rPr/>
        <w:t>#���#Vm�\�����I#;��2|��o�\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��3Cem#�3'R{#ϟº��l�K4#������</w:t>
      </w:r>
      <w:r>
        <w:rPr>
          <w:rtl w:val="true"/>
        </w:rPr>
        <w:t>ܜ</w:t>
      </w:r>
      <w:r>
        <w:rPr/>
        <w:t>)#t'�*���#����@�������s��@#&lt;�#G����</w:t>
      </w:r>
      <w:r>
        <w:rPr>
          <w:rtl w:val="true"/>
        </w:rPr>
        <w:t>ר</w:t>
      </w:r>
      <w:r>
        <w:rPr/>
        <w:t>sTpM�3��4�2#�l)�6w�3��[�s�^{�hrj#:���L���#��?�l�&amp;��j��YL�|`�?uTs�sO�uX��-�#��%�</w:t>
      </w:r>
      <w:r>
        <w:rPr/>
        <w:t>졉</w:t>
      </w:r>
      <w:r>
        <w:rPr/>
        <w:t>#s�G</w:t>
      </w:r>
      <w:r>
        <w:rPr>
          <w:rtl w:val="true"/>
        </w:rPr>
        <w:t>׭</w:t>
      </w:r>
      <w:r>
        <w:rPr>
          <w:rtl w:val="true"/>
        </w:rPr>
        <w:t>#</w:t>
      </w:r>
      <w:r>
        <w:rPr>
          <w:rtl w:val="true"/>
        </w:rPr>
        <w:t>ٸ</w:t>
      </w:r>
      <w:r>
        <w:rPr/>
        <w:t>��</w:t>
      </w:r>
      <w:r>
        <w:rPr/>
        <w:t>B�F�4n��Þ#�T�</w:t>
      </w:r>
      <w:r>
        <w:rPr>
          <w:rtl w:val="true"/>
        </w:rPr>
        <w:t>ߗ</w:t>
      </w:r>
      <w:r>
        <w:rPr/>
        <w:t>rd1</w:t>
      </w:r>
      <w:r>
        <w:rPr>
          <w:rtl w:val="true"/>
        </w:rPr>
        <w:t>ڌ�</w:t>
      </w:r>
      <w:r>
        <w:rPr/>
        <w:t>8</w:t>
      </w:r>
      <w:r>
        <w:rPr/>
        <w:t>=�/</w:t>
      </w:r>
      <w:r>
        <w:rPr/>
        <w:t>ְ�</w:t>
      </w:r>
      <w:r>
        <w:rPr/>
        <w:t>-r</w:t>
      </w:r>
    </w:p>
    <w:p>
      <w:pPr>
        <w:pStyle w:val="PreformattedText"/>
        <w:bidi w:val="0"/>
        <w:jc w:val="left"/>
        <w:rPr/>
      </w:pPr>
      <w:r>
        <w:rPr/>
        <w:t>Bk�ib���O,�2�|��8&gt;��WS�m*�G��#6�##g��Z��,~�;�#���-��1*�A�X;I�0�ʮ���##�'�t�#e#ƈ�$�&amp;Ԉ#����E�/k#y#����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Qn$���,aQ���t^�:#X�e����1Z�e�%ӂW#��G%8�-O.�j���##������R##�</w:t>
      </w:r>
      <w:r>
        <w:rPr>
          <w:rtl w:val="true"/>
        </w:rPr>
        <w:t>ބ</w:t>
      </w:r>
      <w:r>
        <w:rPr/>
        <w:t>#��#��O�iz����m6</w:t>
      </w:r>
      <w:r>
        <w:rPr>
          <w:rtl w:val="true"/>
        </w:rPr>
        <w:t>ז</w:t>
      </w:r>
      <w:r>
        <w:rPr/>
        <w:t>6</w:t>
      </w:r>
      <w:r>
        <w:rPr/>
        <w:t>�\O#��=�#�Z�(�'�YV�D�#�� P}��s�Ļeԥ�ukvH&amp;�Č��#�##:��Si�tƦ"-9-#P�q�7e#d��/c�\��M*_�G�</w:t>
      </w:r>
      <w:r>
        <w:rPr/>
        <w:t>؄</w:t>
      </w:r>
      <w:r>
        <w:rPr/>
        <w:t>�</w:t>
      </w:r>
      <w:r>
        <w:rPr/>
        <w:t>D���?4H#R;�k_D��N</w:t>
      </w:r>
      <w:r>
        <w:rPr/>
        <w:t>𥨈�</w:t>
      </w:r>
      <w:r>
        <w:rPr/>
        <w:t>u��W�&lt;��~u�?��Z��f�#s.�#�9������jtS����9��v6�Ŷ�iu��bR�.I#�#ֆ��͜�##\�##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i##I�Č���q�Ĝ1�l#]#�zg�[+��̨T��</w:t>
        <w:tab/>
        <w:t>Zq��|ɩQ��7��Ь]c���ϒVvl68?5d\�v�}���t��!*� eB#|�#NƠ���l.�l�g�t#�##7`� �*#�#�M#��k�</w:t>
      </w:r>
      <w:r>
        <w:rPr/>
        <w:t>萪��</w:t>
      </w:r>
      <w:r>
        <w:rPr/>
        <w:t>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n�#=��\�J��T�)�]#�H�#PӒ�M����@Haq!�</w:t>
      </w:r>
      <w:r>
        <w:rPr/>
        <w:t>랇��</w:t>
      </w:r>
      <w:r>
        <w:rPr/>
        <w:t>'�.�#���i�&gt;{��A\/�u�����gxE��g�J�(��H�kL�o/�#�P�K�%F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c�#l�Z�+��2���V-]@cF����#��W#��r0}�U4�H���#G����"{`��&lt;ClP�ah�e#�Z�#�#�L��!���r</w:t>
      </w:r>
      <w:r>
        <w:rPr>
          <w:rtl w:val="true"/>
        </w:rPr>
        <w:t>߾</w:t>
      </w:r>
      <w:r>
        <w:rPr/>
        <w:t>9$</w:t>
      </w:r>
      <w:r>
        <w:rPr/>
        <w:t>go���~��#�FQg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.��7R�#��,{���j��~�lo%�|�m/r�#�\���#=&gt;q5��#~X�#�Ͻj��##u+xRKk8ų������</w:t>
        <w:br/>
        <w:t>)��B2kDl���Gt�</w:t>
        <w:tab/>
        <w:t>o#�ș�f#�##�j��V�����#[#o1#�wN#x�szO�!�U �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4`#��R@#�S�E����K#����4k�'p/�$��~(R����N3���M�E�I&amp;}##�(V?kp</w:t>
        <w:br/>
        <w:t>�c�³d�t�#��#���</w:t>
      </w:r>
      <w:r>
        <w:rPr/>
        <w:t>༒�</w:t>
      </w:r>
      <w:r>
        <w:rPr/>
        <w:t>a���_��-</w:t>
      </w:r>
      <w:r>
        <w:rPr/>
        <w:t>֢��</w:t>
      </w:r>
      <w:r>
        <w:rPr/>
        <w:t>.�%1�#6o�#���Bo#i��j2\[,l#�#BL��8�(���+V]�o9ϔl^ �_�#</w:t>
        <w:br/>
        <w:t>��#�&gt;G�&gt;�v��/#&lt;#�#</w:t>
      </w:r>
      <w:r>
        <w:rPr/>
        <w:t>甠���</w:t>
      </w:r>
      <w:r>
        <w:rPr/>
        <w:t>#1�?Z���&gt;�)A\��A&lt;V�:���</w:t>
      </w:r>
      <w:r>
        <w:rPr>
          <w:rtl w:val="true"/>
        </w:rPr>
        <w:t>ۻ</w:t>
      </w:r>
      <w:r>
        <w:rPr/>
        <w:t>I��##�j\#^�#�:l��#x����l��G!h�#���&gt;���C�M#�e�K��9�##�#��#���r�7^VX��</w:t>
        <w:tab/>
        <w:t>�#:S,�#ewv�#�WrA`</w:t>
        <w:tab/>
        <w:t>Ǧ29���cg��#r���#^#�n#6,�0H#9�(</w:t>
      </w:r>
    </w:p>
    <w:p>
      <w:pPr>
        <w:pStyle w:val="PreformattedText"/>
        <w:bidi w:val="0"/>
        <w:jc w:val="left"/>
        <w:rPr/>
      </w:pPr>
      <w:r>
        <w:rPr/>
        <w:t>k�#�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o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P#}��?�A����</w:t>
        <w:tab/>
        <w:t>9;!</w:t>
      </w:r>
      <w:r>
        <w:rPr/>
        <w:t>ٖ�</w:t>
      </w:r>
      <w:r>
        <w:rPr/>
        <w:t>泵</w:t>
      </w:r>
      <w:r>
        <w:rPr/>
        <w:t>ӛ#�#z�#������Γ[�#d�5�#S��ЬTӾ�\�V,#\1�~b#</w:t>
      </w:r>
      <w:r>
        <w:rPr/>
        <w:t>ֵ����</w:t>
      </w:r>
      <w:r>
        <w:rPr/>
        <w:t>U���#��{���#��U�?�#�(|DRV�:+_�������Z���=b�#p*��Q</w:t>
      </w:r>
      <w:r>
        <w:rPr/>
        <w:t>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-!�i��m���i)[�7��W��g�.�</w:t>
      </w:r>
    </w:p>
    <w:p>
      <w:pPr>
        <w:pStyle w:val="PreformattedText"/>
        <w:bidi w:val="0"/>
        <w:jc w:val="left"/>
        <w:rPr/>
      </w:pPr>
      <w:r>
        <w:rPr/>
        <w:t>o�@7�#���#�</w:t>
        <w:tab/>
        <w:t>�#��#��#���#��ok�#��#�w�#�M`�;�#�-��|��#k��#�8��#�/FC�?����#t�#J(��}��#��#�C�G�#�#�S�J&gt;����#F</w:t>
        <w:br/>
        <w:t>�!</w:t>
      </w:r>
      <w:r>
        <w:rPr/>
        <w:t>ּ�</w:t>
      </w:r>
      <w:r>
        <w:rPr/>
        <w:t>�Q�?���0W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Õ#^�q���\���~��s�Oҹ���o����</w:t>
        <w:tab/>
        <w:t>�W�e��#���</w:t>
      </w:r>
      <w:r>
        <w:rPr/>
        <w:t>ָ�</w:t>
      </w:r>
      <w:r>
        <w:rPr/>
        <w:t>?S*S�^)^9��&amp;�#7�#�-Av�#�t�t�[(�s���ǧ#x"�#QZ##Q�(#��(#1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OII��##:2�Z#��YSZ�#+"#�f��l���2���6�#&gt;+����In!3C&lt;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ÃU#��d�Ӧ�#'��qn�ʒ#W�ӊ���;�ź���"#/&amp;� #˓��[</w:t>
      </w:r>
      <w:r>
        <w:rPr>
          <w:rtl w:val="true"/>
        </w:rPr>
        <w:t>ڧ� �</w:t>
      </w:r>
      <w:r>
        <w:rPr>
          <w:rtl w:val="true"/>
        </w:rPr>
        <w:t>@��</w:t>
      </w:r>
      <w:r>
        <w:rPr/>
        <w:t>4</w:t>
      </w:r>
      <w:r>
        <w:rPr>
          <w:rtl w:val="true"/>
        </w:rPr>
        <w:t>���</w:t>
      </w:r>
      <w:r>
        <w:rPr/>
        <w:t>01</w:t>
      </w:r>
      <w:r>
        <w:rPr/>
        <w:t>����Ҩ�'#r�</w:t>
      </w:r>
      <w:r>
        <w:rPr>
          <w:rtl w:val="true"/>
        </w:rPr>
        <w:t>ݲ</w:t>
      </w:r>
      <w:r>
        <w:rPr/>
        <w:t>���</w:t>
      </w:r>
      <w:r>
        <w:rPr/>
        <w:t>hu��#�J?�O����W�#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M�j��r�#}:�7q,w~0�#���#���w?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v#r#���#J�</w:t>
      </w:r>
      <w:r>
        <w:rPr>
          <w:rtl w:val="true"/>
        </w:rPr>
        <w:t>ݍ</w:t>
      </w:r>
      <w:r>
        <w:rPr/>
        <w:t>[#�m�S�ľ���#!�ɮb��;d��&lt;"�8��&lt;bnST2Gi$�</w:t>
        <w:br/>
        <w:t>���p���(�)fW$#</w:t>
        <w:tab/>
        <w:t>^��#������B�'"���\�3#l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:#jn��I�#&amp;�</w:t>
      </w:r>
      <w:r>
        <w:rPr/>
        <w:t>鎵</w:t>
      </w:r>
      <w:r>
        <w:rPr/>
        <w:t>bKY%�2[���##gO�ǑӮ;t�Z�#����H���F-&lt;��-~`&gt;�~��M�Q,Š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# t����_Ҟ</w:t>
      </w:r>
      <w:r>
        <w:rPr/>
        <w:t>֑</w:t>
      </w:r>
      <w:r>
        <w:rPr/>
        <w:t>C###JPn��}�</w:t>
      </w:r>
      <w:r>
        <w:rPr>
          <w:rtl w:val="true"/>
        </w:rPr>
        <w:t>ן</w:t>
      </w:r>
      <w:r>
        <w:rPr/>
        <w:t>J�.u#B�#V�,�dk��2�#0�%��c����P�{��L�XvI+�#}#�8#��m����X\</w:t>
      </w:r>
      <w:r>
        <w:rPr/>
        <w:t>際�</w:t>
      </w:r>
      <w:r>
        <w:rPr>
          <w:rtl w:val="true"/>
        </w:rPr>
        <w:t>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ɓ�rI#�p</w:t>
      </w:r>
      <w:r>
        <w:rPr/>
        <w:t>٢</w:t>
      </w:r>
      <w:r>
        <w:rPr/>
        <w:t>���</w:t>
      </w:r>
      <w:r>
        <w:rPr/>
        <w:t>Bz�\O�le#��E#H#'U8���#�=</w:t>
        <w:br/>
        <w:t>��Ě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</w:t>
        <w:tab/>
        <w:t>�Wj��CU�Е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'�##˼#��[�#N���-��4�V22O�ҹ�##�{NT�m�=&gt;O�#/ˏN;g��o�=Z-</w:t>
        <w:br/>
        <w:t>�H�#�-]� �p#-��</w:t>
      </w:r>
      <w:r>
        <w:rPr>
          <w:rtl w:val="true"/>
        </w:rPr>
        <w:t>ړ</w:t>
      </w:r>
      <w:r>
        <w:rPr/>
        <w:t>vԫ��~#</w:t>
      </w:r>
      <w:r>
        <w:rPr/>
        <w:t>֮�</w:t>
      </w:r>
      <w:r>
        <w:rPr/>
        <w:t>Ma�e�##�B�r����z�^�ak�#y�S&lt;Ӵ�_,##S�{�j��#��H���</w:t>
      </w:r>
      <w:r>
        <w:rPr/>
        <w:t>֘�</w:t>
      </w:r>
      <w:r>
        <w:rPr/>
        <w:t>ҍ�?��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θ�#j#j��\9�b�BD�#P�O_��;�s6�����w�#��#,</w:t>
      </w:r>
      <w:r>
        <w:rPr/>
        <w:t>ֳ�</w:t>
      </w:r>
      <w:r>
        <w:rPr/>
        <w:t>d��##�s</w:t>
      </w:r>
      <w:r>
        <w:rPr>
          <w:rtl w:val="true"/>
        </w:rPr>
        <w:t>ڳ</w:t>
      </w:r>
      <w:r>
        <w:rPr/>
        <w:t>�</w:t>
      </w:r>
      <w:r>
        <w:rPr/>
        <w:t>Akxt[���Va#P���#�8�</w:t>
      </w:r>
      <w:r>
        <w:rPr>
          <w:rtl w:val="true"/>
        </w:rPr>
        <w:t>ך</w:t>
      </w:r>
      <w:r>
        <w:rPr/>
        <w:t>�</w:t>
      </w:r>
      <w:r>
        <w:rPr/>
        <w:t>x��#�����!lE#n@#�ǭv�&amp;����1�$��&gt;h��#a���#�#��W#~��9�</w:t>
        <w:br/>
        <w:t>\�Q�����8]�y#�Á�##�vs�iW�͍����$���\��#���0e��-���#ѫ4�[#[#��z��4��B���</w:t>
      </w:r>
      <w:r>
        <w:rPr/>
        <w:t>ܑ�</w:t>
      </w:r>
      <w:r>
        <w:rPr/>
        <w:t>õ#�m&amp;M88E�#��k-#I�-�[y/#�_#w.#gӿ�\G��#i�#�%����n#�(R���Lc�Z�i.�}�yg{w��##Ÿ#</w:t>
      </w:r>
      <w:r>
        <w:rPr>
          <w:rtl w:val="true"/>
        </w:rPr>
        <w:t>ڃ</w:t>
      </w:r>
      <w:r>
        <w:rPr/>
        <w:t>#�=�p#i#�:�Mn���̾\J��6x���#KAZS���#��</w:t>
      </w:r>
      <w:r>
        <w:rPr>
          <w:rtl w:val="true"/>
        </w:rPr>
        <w:t>ڼ�</w:t>
      </w:r>
      <w:r>
        <w:rPr/>
        <w:t>4</w:t>
      </w:r>
      <w:r>
        <w:rPr/>
        <w:t>�$fF�#J#�</w:t>
      </w:r>
      <w:r>
        <w:rPr/>
        <w:t>鷵</w:t>
      </w:r>
      <w:r>
        <w:rPr/>
        <w:t>i�S��j���#���l��##?�x�5�;Q��(�#YRyԐ�#$#�}���XE�BE��#�s�;p#���\�S�d</w:t>
      </w:r>
      <w:r>
        <w:rPr/>
        <w:t>ׅ</w:t>
      </w:r>
      <w:r>
        <w:rPr/>
        <w:t>:mInw��'�%����#i�#�*���;�Ɨe�^H#���'#�3#��{V��i�#������R5[��L��A9#�1�#��W�#</w:t>
      </w:r>
      <w:r>
        <w:rPr>
          <w:rtl w:val="true"/>
        </w:rPr>
        <w:t>׈</w:t>
      </w:r>
      <w:r>
        <w:rPr/>
        <w:t>&gt;!</w:t>
      </w:r>
    </w:p>
    <w:p>
      <w:pPr>
        <w:pStyle w:val="PreformattedText"/>
        <w:bidi w:val="0"/>
        <w:jc w:val="left"/>
        <w:rPr/>
      </w:pPr>
      <w:r>
        <w:rPr/>
        <w:t>:#�.6�p3�&lt;rCQ#1�&gt;X�#��&gt;��z6�#&gt;#��i���#���#�#9���#�P�}F��#���(I'o�c�V�B���-t���[��7��W����"�%���}$���!bf#�_=&gt;���NJ�Q�#</w:t>
      </w:r>
      <w:r>
        <w:rPr>
          <w:rtl w:val="true"/>
        </w:rPr>
        <w:t>ﹽ</w:t>
      </w:r>
      <w:r>
        <w:rPr/>
        <w:t>e��ZYZAa�Oq#���)$��?�M�</w:t>
      </w:r>
      <w:r>
        <w:rPr/>
        <w:t>ֵ</w:t>
      </w:r>
      <w:r>
        <w:rPr/>
        <w:t>#uDͼI#�����t=��s7�,m?D��N�8�pG���z�z���[��K#�i#8�i##(9 s��ME����~�VZ#��J�l��L�"*)T#�8���&lt;Ԟ#��r�����&amp;�fP�</w:t>
        <w:br/>
        <w:t>&amp;�#L�[�)�#Ǝ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=5�##c4�#1��R:��{w�h^WR��;�#))o�(�ց#3-��L�#9�Y�w��:��</w:t>
        <w:tab/>
        <w:t>ug����,�*�#��Tč�d~9���D������6�#&lt;�9#�����dk�����4����#�/�2BI98�ǯ��\�i997�ϊ�\�G}�9k�T�cq�^S�</w:t>
        <w:br/>
        <w:t>\�##�w-n$����k����͵��%́4�9Z#���rv��=3Y##�#�)7 -����##�}#���ə</w:t>
      </w:r>
      <w:r>
        <w:rPr>
          <w:rtl w:val="true"/>
        </w:rPr>
        <w:t>ר</w:t>
      </w:r>
      <w:r>
        <w:rPr/>
        <w:t>�</w:t>
      </w:r>
      <w:r>
        <w:rPr/>
        <w:t>ё#�#)#�Ȯ��4��-�Y�EnU���#�~u��x?O�����g��A�G���</w:t>
      </w:r>
      <w:r>
        <w:rPr/>
        <w:t>َ</w:t>
      </w:r>
      <w:r>
        <w:rPr/>
        <w:t>##��#</w:t>
      </w:r>
    </w:p>
    <w:p>
      <w:pPr>
        <w:pStyle w:val="PreformattedText"/>
        <w:bidi w:val="0"/>
        <w:jc w:val="left"/>
        <w:rPr/>
      </w:pPr>
      <w:r>
        <w:rPr/>
        <w:t>#^��%�(-"P�����H#$�#}O�9.c*u�6W8##k#D�</w:t>
        <w:br/>
      </w:r>
      <w:r>
        <w:rPr>
          <w:rtl w:val="true"/>
        </w:rPr>
        <w:t>ݜ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/!</w:t>
      </w:r>
      <w:r>
        <w:rPr/>
        <w:t>蛁���</w:t>
      </w:r>
      <w:r>
        <w:rPr/>
        <w:t>[�.nf�gxD���n����##�P]O�h^#�#��O�j)�$����S�3��uǂ�.��-�</w:t>
        <w:br/>
        <w:t>�[���#7#8��#</w:t>
        <w:br/>
        <w:t>U!t�iUJ,��:{{�J�g�l�#�,�s�]��i��#�=y=��d�)#���#bA#�:��Y##|##���ͨ�I��#�k��f'�#l#�4�#�xg�?n�Jj6��d�#�X��p##���?v�r��8��</w:t>
      </w:r>
    </w:p>
    <w:p>
      <w:pPr>
        <w:pStyle w:val="PreformattedText"/>
        <w:bidi w:val="0"/>
        <w:jc w:val="left"/>
        <w:rPr/>
      </w:pPr>
      <w:r>
        <w:rPr/>
        <w:t>N�9%����&amp;RZY���#s���N&gt;#K�?�M#h/�TWku9�#�g�</w:t>
      </w:r>
      <w:r>
        <w:rPr>
          <w:rtl w:val="true"/>
        </w:rPr>
        <w:t>޺</w:t>
      </w:r>
      <w:r>
        <w:rPr/>
        <w:t>�</w:t>
      </w:r>
      <w:r>
        <w:rPr/>
        <w:t>gR�5=V�.%��[iO8�o�Q����Yu/#x�ηv��z����#�ҳ���i^3i3��t��%����Y�K��p#��W��kI�</w:t>
      </w:r>
      <w:r>
        <w:rPr/>
        <w:t>䃔</w:t>
      </w:r>
      <w:r>
        <w:rPr/>
        <w:t>`��#f��\k#:m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-�?C�Һ[�##\�b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��s�#��{x�)K��6�^�&amp;C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I�z����#����WY#�#unH&gt;Z�=�G&lt;�5��pǹ�p1A8�h�=�_�#�sGj</w:t>
        <w:tab/>
        <w:t>�.Z���x?pO�:��#Ix��ұ_#�����m��/�#�j#_�������j�Gk</w:t>
        <w:br/>
        <w:t>C���#�����y������}M%y�vy��P��#�#�#^��#����w�# [���?�</w:t>
        <w:br/>
        <w:t>����# #�#���#�#ÿ�#����#�V�'��#C�����d&gt;3�#���O���#�#�</w:t>
      </w:r>
      <w:r>
        <w:rPr>
          <w:rtl w:val="true"/>
        </w:rPr>
        <w:t>ݿ</w:t>
      </w:r>
      <w:r>
        <w:rPr/>
        <w:t>���</w:t>
      </w:r>
      <w:r>
        <w:rPr/>
        <w:t>Q^�&gt;#{p�Q#��#��Y��`�S#k�&lt;'�#%#S�#zo�#+��</w:t>
      </w:r>
      <w:r>
        <w:rPr/>
        <w:t>ޯ</w:t>
      </w:r>
      <w:r>
        <w:rPr/>
        <w:t>?/�%��#��r�c�C��^0E�=�k�?t�+�O��o��u�W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@��␌�0�t�#��#��}*#�=G&lt;</w:t>
        <w:br/>
        <w:t>�[#KH</w:t>
      </w:r>
      <w:r>
        <w:rPr>
          <w:rtl w:val="true"/>
        </w:rPr>
        <w:t>܊</w:t>
      </w:r>
      <w:r>
        <w:rPr/>
        <w:t>�</w:t>
      </w:r>
      <w:r>
        <w:rPr/>
        <w:t>#V#��˞#�ih�#�Ub��#�Ojʽ#��O��9�=k���N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  <w:r>
        <w:rPr/>
        <w:t>斊��</w:t>
      </w:r>
      <w:r>
        <w:rPr/>
        <w:t>O�=##�</w:t>
        <w:br/>
        <w:t>Z)�ѻ����#�##:�#o͓�v����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##�FT{���#q��H#*��Ɯu�J��##��&lt;N�#&amp;#� �G�c�^:�����KÁ���#l�H���~-���6�#�tǎ;�#���y�r��x�\��#��#J�Z4#\</w:t>
      </w:r>
      <w:r>
        <w:rPr>
          <w:rtl w:val="true"/>
        </w:rPr>
        <w:t>ۃ</w:t>
      </w:r>
      <w:r>
        <w:rPr/>
        <w:t>##p�#8</w:t>
      </w:r>
      <w:r>
        <w:rPr/>
        <w:t>븐</w:t>
      </w:r>
      <w:r>
        <w:rPr/>
        <w:t>=�-�@���H�Ë�csq���fV����Ќ#�4�#�&gt;���#�r0�`rG�#�#�I�E� #���%ʳye�#y��J��G:��$Vv�#�&amp; 0C��</w:t>
      </w:r>
      <w:r>
        <w:rPr/>
        <w:t>䎸��</w:t>
      </w:r>
      <w:r>
        <w:rPr/>
        <w:t>5�+���O�g�|#��#�A�l��μ���y��|�Z�Y�]�&amp;���#�]��#��qz��w#�#����r#d=##��L��XH��l�ˈ��Xc�3�������L��5�t¶z4H#rH�O;3��</w:t>
      </w:r>
      <w:r>
        <w:rPr/>
        <w:t>䚭�</w:t>
      </w:r>
      <w:r>
        <w:rPr/>
        <w:t>x�."K+�u</w:t>
      </w:r>
      <w:r>
        <w:rPr/>
        <w:t>矛�</w:t>
      </w:r>
      <w:r>
        <w:rPr/>
        <w:t>?�[9�zc</w:t>
      </w:r>
      <w:r>
        <w:rPr>
          <w:rtl w:val="true"/>
        </w:rPr>
        <w:t>ߵ</w:t>
      </w:r>
      <w:r>
        <w:rPr/>
        <w:t>T�_F3#KU[���|�����z�}��z�����J</w:t>
      </w:r>
      <w:r>
        <w:rPr/>
        <w:t>褂�</w:t>
      </w:r>
      <w:r>
        <w:rPr/>
        <w:t>(��t&lt;Rrw�9�^���gO��7�/�u+il��"#�(�w8��8��q�kZ����won�N#�###�#��#��S�&gt;#���d�u !b�#�#�Z�5X_^�=ED��d�:9�F@=���</w:t>
        <w:br/>
        <w:t>\�CIGK&gt;�m��#����#��;z�##&gt;խ�##I</w:t>
      </w:r>
    </w:p>
    <w:p>
      <w:pPr>
        <w:pStyle w:val="PreformattedText"/>
        <w:bidi w:val="0"/>
        <w:jc w:val="left"/>
        <w:rPr/>
      </w:pPr>
      <w:r>
        <w:rPr/>
        <w:t>Ư'</w:t>
      </w:r>
      <w:r>
        <w:rPr>
          <w:rtl w:val="true"/>
        </w:rPr>
        <w:t>ٴ</w:t>
      </w:r>
      <w:r>
        <w:rPr/>
        <w:t>�</w:t>
      </w:r>
      <w:r>
        <w:rPr/>
        <w:t>#���H</w:t>
      </w:r>
      <w:r>
        <w:rPr>
          <w:rtl w:val="true"/>
        </w:rPr>
        <w:t>ة</w:t>
      </w:r>
      <w:r>
        <w:rPr/>
        <w:t>U�7#��#�B�����^��&gt;̱�I&amp;�UFO#�1Z7�</w:t>
      </w:r>
      <w:r>
        <w:rPr/>
        <w:t>嵎�</w:t>
      </w:r>
      <w:r>
        <w:rPr/>
        <w:t>,4���7���#++�w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Ӹ��#E#�"x�K��]#J����6��f,$�#�W!&amp;�i{�ycOU�RT`�-S##��տ#���b3H</w:t>
      </w:r>
      <w:r>
        <w:rPr/>
        <w:t>ֶ�</w:t>
      </w:r>
      <w:r>
        <w:rPr/>
        <w:t>6|�g`�A</w:t>
      </w:r>
      <w:r>
        <w:rPr/>
        <w:t>란</w:t>
      </w:r>
      <w:r>
        <w:rPr/>
        <w:t>UX|/%�Mm=</w:t>
      </w:r>
      <w:r>
        <w:rPr>
          <w:rtl w:val="true"/>
        </w:rPr>
        <w:t>ݮ</w:t>
      </w:r>
      <w:r>
        <w:rPr/>
        <w:t>�</w:t>
      </w:r>
      <w:r>
        <w:rPr/>
        <w:t>w#��Y�+r��C.@&gt;�z��I$˫</w:t>
        <w:tab/>
        <w:t>�&lt;ɘ#</w:t>
      </w:r>
      <w:r>
        <w:rPr>
          <w:rtl w:val="true"/>
        </w:rPr>
        <w:t>ף</w:t>
      </w:r>
      <w:r>
        <w:rPr/>
        <w:t>M����K#�@�s�</w:t>
      </w:r>
      <w:r>
        <w:rPr/>
        <w:t>֯</w:t>
      </w:r>
      <w:r>
        <w:rPr/>
        <w:t>˪j&gt;#</w:t>
        <w:tab/>
        <w:t>b��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A�O�t/f��#Mym5͔B(��#'##�u9$�/km�\E#��#�C1�o#�������G#Rn.�#(�Q�S#M�S����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��f�v�#��#_��M&gt;V#�m##7�#</w:t>
      </w:r>
      <w:r>
        <w:rPr>
          <w:rtl w:val="true"/>
        </w:rPr>
        <w:t>ޓ</w:t>
      </w:r>
      <w:r>
        <w:rPr/>
        <w:t>���</w:t>
      </w:r>
      <w:r>
        <w:rPr/>
        <w:t>{W#m���Ē�f�T�ʦY�#b�n��'�#����t���`{�i�#U��#8;�V�Q�w3|�j��#�#G���сnuI��gGǕ)#�#b3��*#��h��</w:t>
      </w:r>
      <w:r>
        <w:rPr/>
        <w:t>厍</w:t>
      </w:r>
      <w:r>
        <w:rPr/>
        <w:t>i#�ŹZs��##�G����.��Z�����x�?�)!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#</w:t>
        <w:tab/>
        <w:t>-ng��HvbxX�+�#==j7Z"��c#��Y{�p�(l##D�#�]d~2�#�/V��Gqh����##�_#\��8</w:t>
      </w:r>
      <w:r>
        <w:rPr/>
        <w:t>条��꺔</w:t>
      </w:r>
      <w:r>
        <w:rPr/>
        <w:t>E�͸��#��v#T&gt;9��,."/,r�J6�.y�8 �\�~5����#I{8ϒ�##X��¯t#��w��o�A��z{���+I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�#3,��b;/�x5�Vz"i�#��-�m;"����c'�#�����:�$��i\�#�N#�z�Xz���e���ƣ�W=�S��Է~j��o</w:t>
      </w:r>
      <w:r>
        <w:rPr>
          <w:rtl w:val="true"/>
        </w:rPr>
        <w:t>ݧ͖</w:t>
      </w:r>
      <w:r>
        <w:rPr/>
        <w:t>R</w:t>
        <w:tab/>
        <w:t>�?#</w:t>
      </w:r>
      <w:r>
        <w:rPr/>
        <w:t>ֱ��</w:t>
      </w:r>
      <w:r>
        <w:rPr/>
        <w:t>-���K$WW7Q�|�#��v��y?�pvZ�ze���0#�+�#K�#���k&gt;h`���F�Vv,�v��OZ</w:t>
      </w:r>
      <w:r>
        <w:rPr/>
        <w:t>턜</w:t>
      </w:r>
      <w:r>
        <w:rPr/>
        <w:t>U�.�~�OC��we�9.l�coq,l#���?\</w:t>
      </w:r>
      <w:r>
        <w:rPr>
          <w:rtl w:val="true"/>
        </w:rPr>
        <w:t>ו</w:t>
      </w:r>
      <w:r>
        <w:rPr/>
        <w:t>jsC</w:t>
      </w:r>
    </w:p>
    <w:p>
      <w:pPr>
        <w:pStyle w:val="PreformattedText"/>
        <w:bidi w:val="0"/>
        <w:jc w:val="left"/>
        <w:rPr/>
      </w:pPr>
      <w:r>
        <w:rPr/>
        <w:t>ӢJ�2��&lt;V��⳰����Co#g%�^##��]���;��9&lt;��o#m�^q[J�J�P�s6���[#��#�</w:t>
        <w:br/>
        <w:t>��7#����#���#�###Q##</w:t>
      </w:r>
      <w:r>
        <w:rPr/>
        <w:t>ۨ</w:t>
      </w:r>
      <w:r>
        <w:rPr/>
        <w:t>#�ǿ�t#</w:t>
        <w:br/>
        <w:t>4#?�3{���</w:t>
      </w:r>
      <w:r>
        <w:rPr/>
        <w:t>㲵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#7\rMI�#G��#</w:t>
      </w:r>
      <w:r>
        <w:rPr>
          <w:rtl w:val="true"/>
        </w:rPr>
        <w:t>؍</w:t>
      </w:r>
      <w:r>
        <w:rPr/>
        <w:t>��</w:t>
      </w:r>
      <w:r>
        <w:rPr/>
        <w:t>ho�&amp;!</w:t>
        <w:tab/>
        <w:t>R���*@��52��w�1��O&gt;��;i�v�y#*P�;�'�\Wq���%�k#�m�#V�#H��p</w:t>
        <w:br/>
        <w:t>�?�rq</w:t>
      </w:r>
      <w:r>
        <w:rPr>
          <w:rtl w:val="true"/>
        </w:rPr>
        <w:t>ߥ</w:t>
      </w:r>
      <w:r>
        <w:rPr/>
        <w:t>;^���V�jN��]�"�;X��8��m�#�%q#7#(����E#����.�</w:t>
        <w:tab/>
        <w:t>(�mQ�i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m�Yj##��#��iY��#&lt;(�#�p�n�wg������#8���L+#�_A�#�`-</w:t>
      </w:r>
      <w:r>
        <w:rPr>
          <w:rtl w:val="true"/>
        </w:rPr>
        <w:t>ߞ</w:t>
      </w:r>
      <w:r>
        <w:rPr/>
        <w:t>�</w:t>
      </w:r>
      <w:r>
        <w:rPr/>
        <w:t>#=�</w:t>
        <w:br/>
        <w:t>�p~S�Ɵ5��H�T*#�</w:t>
        <w:br/>
        <w:t>��ͽ�M��R�O��=6���er.l��-��#�#X�û{��,vl���#{�3#{qo##UE#����#:#G$��[��#J3#{�Z7:�a�ǧAq4�+��r6</w:t>
      </w:r>
      <w:r>
        <w:rPr/>
        <w:t>䓞���</w:t>
      </w:r>
      <w:r>
        <w:rPr/>
        <w:t>#�#�</w:t>
      </w:r>
      <w:r>
        <w:rPr>
          <w:rtl w:val="true"/>
        </w:rPr>
        <w:t>ݽ</w:t>
      </w:r>
      <w:r>
        <w:rPr/>
        <w:t>t;��Io�?#�s#k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7 �����p</w:t>
      </w:r>
      <w:r>
        <w:rPr/>
        <w:t>֟</w:t>
      </w:r>
      <w:r>
        <w:rPr/>
        <w:t>#u�K��k-5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[�lw#�j]^[�S@��gy-��W)��B�=�z���RA�</w:t>
      </w:r>
      <w:r>
        <w:rPr>
          <w:rtl w:val="true"/>
        </w:rPr>
        <w:t>ݾ</w:t>
      </w:r>
      <w:r>
        <w:rPr/>
        <w:t>�</w:t>
      </w:r>
      <w:r>
        <w:rPr/>
        <w:t>i�#0�5�O��M^��##X��t��q#�#ǎ���#�#ͰyF�{=���#F�ZT��FA��\���#��#���#���˔��##�����oz�|N5#6���/%�y^��y�'%Nz�#��b�a��b���:�K�X�i�8�`�[`-</w:t>
      </w:r>
      <w:r>
        <w:rPr>
          <w:rtl w:val="true"/>
        </w:rPr>
        <w:t>܎</w:t>
      </w:r>
      <w:r>
        <w:rPr/>
        <w:t>����</w:t>
      </w:r>
      <w:r>
        <w:rPr/>
        <w:t>V���Z</w:t>
      </w:r>
      <w:r>
        <w:rPr>
          <w:rtl w:val="true"/>
        </w:rPr>
        <w:t>ކ</w:t>
      </w:r>
      <w:r>
        <w:rPr/>
        <w:t>����</w:t>
      </w:r>
      <w:r>
        <w:rPr/>
        <w:t>ɻpNAV&gt;�#��5�#�q4P�bX�/##����#�F��Oh�t{9Sw=7V#VZķ1_��#� |�\�#J�5�d�:���#?�2:�N��#:H��#�T�Lz#�~���:�=P</w:t>
      </w:r>
      <w:r>
        <w:rPr/>
        <w:t>ܸ</w:t>
      </w:r>
      <w:r>
        <w:rPr/>
        <w:t>G!IL��?�c#��S,f&gt;0�wЧ�Al���y&lt;w1��`&lt;�}�z</w:t>
      </w:r>
      <w:r>
        <w:rPr>
          <w:rtl w:val="true"/>
        </w:rPr>
        <w:t>ݳ�</w:t>
      </w:r>
      <w:r>
        <w:rPr/>
        <w:t>٠</w:t>
      </w:r>
      <w:r>
        <w:rPr/>
        <w:t>��</w:t>
      </w:r>
      <w:r>
        <w:rPr/>
        <w:t>o��+��l���=3��[#�</w:t>
      </w:r>
      <w:r>
        <w:rPr/>
        <w:t>ؒ</w:t>
      </w:r>
      <w:r>
        <w:rPr/>
        <w:t>9�Ϋ��,����^��ԋ+nW#�#�#�\^�</w:t>
      </w:r>
      <w:r>
        <w:rPr/>
        <w:t>䡉�</w:t>
      </w:r>
      <w:r>
        <w:rPr/>
        <w:t>.#Y��?</w:t>
        <w:br/>
        <w:t>�y��#��R�X�##��S��6��q##x��##��&lt;6�#k�#���</w:t>
        <w:br/>
        <w:t>�#�^�*�H�#�^:#Za��c�</w:t>
        <w:br/>
        <w:t>#3�������@ROA�#E]���6�\F�7�[�3�Ҙ��&lt;a�Ē�~����K�M��&gt;I]��+T��ĬI9#�VU%˱�j҆�#�8U�e�#���M�HZ6#1U#H&gt;��8a�#</w:t>
      </w:r>
    </w:p>
    <w:p>
      <w:pPr>
        <w:pStyle w:val="PreformattedText"/>
        <w:bidi w:val="0"/>
        <w:jc w:val="left"/>
        <w:rPr/>
      </w:pPr>
      <w:r>
        <w:rPr/>
        <w:t>3R�c����Ʋ����M�O�</w:t>
      </w:r>
      <w:r>
        <w:rPr>
          <w:rtl w:val="true"/>
        </w:rPr>
        <w:t>ٷ</w:t>
      </w:r>
      <w:r>
        <w:rPr/>
        <w:t>'���dyc�¥#������-���/]��T���O'�</w:t>
      </w:r>
      <w:r>
        <w:rPr>
          <w:rtl w:val="true"/>
        </w:rPr>
        <w:t>ں</w:t>
      </w:r>
      <w:r>
        <w:rPr/>
        <w:t>���</w:t>
      </w:r>
      <w:r>
        <w:rPr/>
        <w:t>R#����4��6���4�����i+�{�̗R���# #�#���#�#ÿ�#����#�V����#��#</w:t>
      </w:r>
      <w:r>
        <w:rPr>
          <w:rtl w:val="true"/>
        </w:rPr>
        <w:t>׻</w:t>
      </w:r>
      <w:r>
        <w:rPr/>
        <w:t>�</w:t>
      </w:r>
      <w:r>
        <w:rPr/>
        <w:t>#�&amp;�~#�#�#���O����?���#U</w:t>
      </w:r>
      <w:r>
        <w:rPr>
          <w:rtl w:val="true"/>
        </w:rPr>
        <w:t></w:t>
      </w:r>
      <w:r>
        <w:rPr>
          <w:rtl w:val="true"/>
        </w:rPr>
        <w:t>ޗ</w:t>
      </w:r>
      <w:r>
        <w:rPr/>
        <w:t>�</w:t>
      </w:r>
      <w:r>
        <w:rPr/>
        <w:t>!��}��#��#x��&gt;��#�?Ҋ�!�</w:t>
      </w:r>
      <w:r>
        <w:rPr>
          <w:rtl w:val="true"/>
        </w:rPr>
        <w:t>ۇ</w:t>
      </w:r>
      <w:r>
        <w:rPr/>
        <w:t>�'�#%#R�#zo�#+��</w:t>
      </w:r>
      <w:r>
        <w:rPr/>
        <w:t>ޯ</w:t>
      </w:r>
      <w:r>
        <w:rPr/>
        <w:t>,���mK���`�S#z����r�g#U�9z�[s1�v�C��?t�+��#��ƺ��,��2�&lt;L#�{�##?3s</w:t>
      </w:r>
      <w:r>
        <w:rPr/>
        <w:t>߯�</w:t>
      </w:r>
      <w:r>
        <w:rPr/>
        <w:t>K#|�1��B�#|�k��'#�FΡ�#</w:t>
      </w:r>
      <w:r>
        <w:rPr>
          <w:rtl w:val="true"/>
        </w:rPr>
        <w:t>ڪ</w:t>
      </w:r>
      <w:r>
        <w:rPr/>
        <w:t>�</w:t>
      </w:r>
      <w:r>
        <w:rPr/>
        <w:t>.b�#U�#��jϰ;u%#</w:t>
      </w:r>
      <w:r>
        <w:rPr/>
        <w:t>ֶ����</w:t>
      </w:r>
      <w:r>
        <w:rPr/>
        <w:t>+�h</w:t>
      </w:r>
      <w:r>
        <w:rPr/>
        <w:t>빣�</w:t>
      </w:r>
      <w:r>
        <w:rPr/>
        <w:t>^</w:t>
      </w:r>
      <w:r>
        <w:rPr/>
        <w:t>斶�</w:t>
      </w:r>
      <w:r>
        <w:rPr/>
        <w:t>gH�њu#��#�(�#�#]����@�hR�#�#�4f��#��w@|��#�I�J���#JV�ei#�s�s�~&lt;</w:t>
      </w:r>
      <w:r>
        <w:rPr/>
        <w:t>榰��</w:t>
      </w:r>
      <w:r>
        <w:rPr/>
        <w:t>f�d�#�#��y#�q�.F#q��/�K�?�u����#��b#O�#�+#Mw�����C#FĢ��͞#==i��)$ұ��_Zh�����]���g#�O�jZxSO�ҭe#H��39���N=x��c5�{��i��m&gt;�o4�3B#\7�#�d��w�o��s,.@#%;�����I��#���e#��e�&amp;�8���o.#��7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נ�</w:t>
      </w:r>
      <w:r>
        <w:rPr/>
        <w:t>3</w:t>
      </w:r>
      <w:r>
        <w:rPr/>
        <w:t>D����F��#&gt;�</w:t>
        <w:tab/>
        <w:t>g�`�Xd#��z�[Z^��x{�6&amp;�#M�k�,*�#)��c�s���s���v�#�v�po.��%�-��#�##�#��R�s5���jOFak:q��3_��4���#�#`�#;�{[�?�4A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{&gt;�#��1�#�ք/f�#��E��a�#�&gt;���</w:t>
      </w:r>
      <w:r>
        <w:rPr>
          <w:rtl w:val="true"/>
        </w:rPr>
        <w:t>ڥ</w:t>
      </w:r>
      <w:r>
        <w:rPr/>
        <w:t>���</w:t>
      </w:r>
      <w:r>
        <w:rPr/>
        <w:t>#���Ry</w:t>
      </w:r>
      <w:r>
        <w:rPr>
          <w:rtl w:val="true"/>
        </w:rPr>
        <w:t>ݻ</w:t>
      </w:r>
      <w:r>
        <w:rPr/>
        <w:t>yϯ��S����5�V�v5�n���</w:t>
      </w:r>
      <w:r>
        <w:rPr/>
        <w:t>١</w:t>
      </w:r>
      <w:r>
        <w:rPr/>
        <w:t>��</w:t>
      </w:r>
      <w:r>
        <w:rPr/>
        <w:t>#I��W#G�I��x/YҠ������h�%#6#�YX#A�\��{�#=�#NJ�����t_#�#</w:t>
        <w:tab/>
        <w:t>Ӵ�.5��</w:t>
      </w:r>
      <w:r>
        <w:rPr/>
        <w:t>٦</w:t>
      </w:r>
      <w:r>
        <w:rPr/>
        <w:t>�</w:t>
      </w:r>
      <w:r>
        <w:rPr/>
        <w:t>v�T#�!sT���#II����Ķ���Vk��@#6��F#</w:t>
      </w:r>
      <w:r>
        <w:rPr/>
        <w:t>䃑��</w:t>
      </w:r>
      <w:r>
        <w:rPr/>
        <w:t>W%3#1R�#�W���+�%�#_O%����q�X���/���/R��#Yce��t ?�</w:t>
      </w:r>
      <w:r>
        <w:rPr>
          <w:rtl w:val="true"/>
        </w:rPr>
        <w:t>ڢ</w:t>
      </w:r>
      <w:r>
        <w:rPr/>
        <w:t>�</w:t>
      </w:r>
      <w:r>
        <w:rPr/>
        <w:t>z��wV��\_*�#��:�b2d�!�##x�5���4��##`�q8</w:t>
      </w:r>
      <w:r>
        <w:rPr>
          <w:rtl w:val="true"/>
        </w:rPr>
        <w:t>ۻ</w:t>
      </w:r>
      <w:r>
        <w:rPr/>
        <w:t>���</w:t>
      </w:r>
      <w:r>
        <w:rPr/>
        <w:t>]�ty��d�y�O0|��%��B�#��m##�ɴ�#�cool</w:t>
      </w:r>
      <w:r>
        <w:rPr/>
        <w:t>䳠���</w:t>
      </w:r>
      <w:r>
        <w:rPr/>
        <w:t>_'</w:t>
      </w:r>
      <w:r>
        <w:rPr>
          <w:rtl w:val="true"/>
        </w:rPr>
        <w:t>׎</w:t>
      </w:r>
      <w:r>
        <w:rPr>
          <w:rtl w:val="true"/>
        </w:rPr>
        <w:t>&gt;��</w:t>
      </w:r>
      <w:r>
        <w:rPr/>
        <w:t>5</w:t>
      </w:r>
      <w:r>
        <w:rPr/>
        <w:t>Ϭ]�*b�I4U��ě�&amp;E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�5��ke���#�]#Lk l#0�#��#���ϠhZ����w##:9Df#ĳ�Gs����Z��#�5</w:t>
      </w:r>
    </w:p>
    <w:p>
      <w:pPr>
        <w:pStyle w:val="PreformattedText"/>
        <w:bidi w:val="0"/>
        <w:jc w:val="left"/>
        <w:rPr/>
      </w:pPr>
      <w:r>
        <w:rPr/>
        <w:t>&gt;MI��f�Lh���n���g��#NN,�:|ɣ�u#�L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͠�Z��_yw|͓�q�]��cl�7��̃P�c��T#���mgH��uyl�</w:t>
        <w:tab/>
        <w:t>#D#��?�=��ZZ��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�#�$�@##�#~5�\�x�H&amp;�Wdc�,}k��#��/##���c��-�q*#��|��9�#�*����ƭ%��#w#y�N������JQR���#���i�wH�[�I#H&gt;dy�G����+G�^%���</w:t>
        <w:tab/>
        <w:t>m�f�#�ed#�s�+��r�!�u##��[</w:t>
      </w:r>
      <w:r>
        <w:rPr/>
        <w:t>ެ</w:t>
      </w:r>
      <w:r>
        <w:rPr/>
        <w:t>R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S�y��[����q���</w:t>
        <w:tab/>
        <w:t>!Y"�P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��!N5e��ƴ��f��#^ZJv�#��##�</w:t>
      </w:r>
      <w:r>
        <w:rPr>
          <w:rtl w:val="true"/>
        </w:rPr>
        <w:t>޺</w:t>
      </w:r>
      <w:r>
        <w:rPr/>
        <w:t>�</w:t>
      </w:r>
      <w:r>
        <w:rPr/>
        <w:t>KB��S�#\Z[Ɖ�"I#.pA�}}Ȯ</w:t>
        <w:br/>
        <w:t>��y�#�O�i$A��L�z��;#���&amp;��%��eE~pr#Xc�"�k�D"�9�#iW������g��ʐ�###�#��&lt;�#��m���</w:t>
      </w:r>
      <w:r>
        <w:rPr/>
        <w:t>䏺�</w:t>
      </w:r>
      <w:r>
        <w:rPr/>
        <w:t>/��+��V��7I69�f#=A'#�:Gk#��,��M�</w:t>
      </w:r>
      <w:r>
        <w:rPr>
          <w:rtl w:val="true"/>
        </w:rPr>
        <w:t>ۦ</w:t>
      </w:r>
      <w:r>
        <w:rPr/>
        <w:t>jd�R�5�#d��6ma�̖�#��7�</w:t>
        <w:br/>
        <w:t>y�&amp;##�v�W��G4�*��̹l�T��L�##=�J��&gt;ʂ�1�d#�#�u��Z��è�r#y�̡�&amp;~�&lt;c</w:t>
      </w:r>
      <w:r>
        <w:rPr/>
        <w:t>뚩</w:t>
      </w:r>
      <w:r>
        <w:rPr/>
        <w:t>I�+�S��G���#</w:t>
        <w:tab/>
        <w:t>}��,3i0��</w:t>
        <w:tab/>
        <w:t>�lI`</w:t>
        <w:tab/>
        <w:t>��#�Km3ðj�R�Yu��D�[���Ǫ���\���� �#�Y��#i�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ĕ#2��#�ԑ..3��:��#�w&lt;��5���lt</w:t>
      </w:r>
      <w:r>
        <w:rPr/>
        <w:t>銱</w:t>
      </w:r>
      <w:r>
        <w:rPr/>
        <w:t>{�h�w�m՝����#.�d=#'�C���#s4��։e.</w:t>
      </w:r>
      <w:r>
        <w:rPr/>
        <w:t>䓚</w:t>
      </w:r>
      <w:r>
        <w:rPr/>
        <w:t>J#R�Eʤ��Ikv���#�##i�Ʋ|�w#�z�5O#,q^���E���Ѕ��#o��#%G#-p###~�#0c#�,G#�x�L����Q�Gi��R��:��ғ���)A�s���^GrN�$�qN��##�5�0�s</w:t>
      </w:r>
      <w:r>
        <w:rPr>
          <w:rtl w:val="true"/>
        </w:rPr>
        <w:t>ך</w:t>
      </w:r>
      <w:r>
        <w:rPr/>
        <w:t>��</w:t>
      </w:r>
      <w:r>
        <w:rPr/>
        <w:t>u�&lt;#����k{y�#џ6��#"�ǧ�Wdcvz���#ok�f�Ě����ͽ��y�����a���#\#ľ�#���Ǟ"'��#�</w:t>
      </w:r>
    </w:p>
    <w:p>
      <w:pPr>
        <w:pStyle w:val="PreformattedText"/>
        <w:bidi w:val="0"/>
        <w:jc w:val="left"/>
        <w:rPr/>
      </w:pPr>
      <w:r>
        <w:rPr/>
        <w:t>n� ��x��\#��O;? #����R.�t�]����#w�#%̦9[#</w:t>
        <w:tab/>
        <w:t>�#�5�&amp;�u�</w:t>
      </w:r>
      <w:r>
        <w:rPr>
          <w:rtl w:val="true"/>
        </w:rPr>
        <w:t>ݼ</w:t>
      </w:r>
      <w:r>
        <w:rPr/>
        <w:t>� �� �</w:t>
      </w:r>
      <w:r>
        <w:rPr/>
        <w:t>N|Þ#�#�x/Z�~�$#��</w:t>
      </w:r>
      <w:r>
        <w:rPr/>
        <w:t>֧</w:t>
      </w:r>
      <w:r>
        <w:rPr/>
        <w:t>i���^���P�5kME�!#�#,d#��#</w:t>
      </w:r>
      <w:r>
        <w:rPr>
          <w:rtl w:val="true"/>
        </w:rPr>
        <w:t>ڹ�</w:t>
      </w:r>
      <w:r>
        <w:rPr/>
        <w:t>2</w:t>
      </w:r>
      <w:r>
        <w:rPr/>
        <w:t>�����*k#Y�[n����rK$�9�&lt;zsY6�=�</w:t>
      </w:r>
      <w:r>
        <w:rPr/>
        <w:t>֝</w:t>
      </w:r>
      <w:r>
        <w:rPr/>
        <w:t>;Id��c�w$2#�#��[O�m��I#�)bx�D�~B{��'�+k�Z��:��F�V92D2�##�W�QҴ��#I�����k=����Em�#�#�z7�g�#��m&amp;��#�#y#w�w�&lt;V������&amp;�nRy��'���RO�H#�#��##ųkKw#�5�##8(˵##6#}:��G���uj"��#��G2n�#�#�x�K#�3�A�$��U�a���q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ޥ</w:t>
      </w:r>
      <w:r>
        <w:rPr/>
        <w:t>z�$_���c��#g</w:t>
      </w:r>
      <w:r>
        <w:rPr>
          <w:rtl w:val="true"/>
        </w:rPr>
        <w:t>޳</w:t>
      </w:r>
      <w:r>
        <w:rPr/>
        <w:t>u�&gt;#�m#s����l�=?�f���1���ab���&gt;��3#�###M.��#E-t9�{�JS�~#F#2��s��-o��G���</w:t>
      </w:r>
      <w:r>
        <w:rPr/>
        <w:t>툵��</w:t>
      </w:r>
      <w:r>
        <w:rPr/>
        <w:t>P�Ի�;W��5�"r�6Ҹ�</w:t>
      </w:r>
      <w:r>
        <w:rPr/>
        <w:t>薇</w:t>
      </w:r>
      <w:r>
        <w:rPr/>
        <w:t>O���*�&gt;���%�5�$#�`��g,2��G##d��2I#@#\�##V#�S�oV�L"X�ʷ=1Pj1���5&lt;�#�#�P3�Wң��DH�F�Fs�u�4</w:t>
      </w:r>
      <w:r>
        <w:rPr>
          <w:rtl w:val="true"/>
        </w:rPr>
        <w:t>ؠ</w:t>
      </w:r>
      <w:r>
        <w:rPr/>
        <w:t>��</w:t>
      </w:r>
      <w:r>
        <w:rPr/>
        <w:t>k¦8�</w:t>
        <w:tab/>
        <w:t>�U#Ҷ7�X�����#?�#&gt;1�#A���#��</w:t>
      </w:r>
      <w:r>
        <w:rPr>
          <w:rtl w:val="true"/>
        </w:rPr>
        <w:t>׊�</w:t>
      </w:r>
      <w:r>
        <w:rPr>
          <w:rtl w:val="true"/>
        </w:rPr>
        <w:t>:��#����</w:t>
      </w:r>
      <w:r>
        <w:rPr/>
        <w:t>4</w:t>
      </w:r>
      <w:r>
        <w:rPr/>
        <w:tab/>
        <w:t>�m���i)[�7��W��g�.�</w:t>
      </w:r>
    </w:p>
    <w:p>
      <w:pPr>
        <w:pStyle w:val="PreformattedText"/>
        <w:bidi w:val="0"/>
        <w:jc w:val="left"/>
        <w:rPr/>
      </w:pPr>
      <w:r>
        <w:rPr/>
        <w:t>o�@7�#���#�</w:t>
        <w:tab/>
        <w:t>�#��#��#���#��ok�#��#�w�#�M`�;�#�-��|��#k��#�8��#�/FC�?����#t�#J(��}��#��#�C�G�#�#xO�J&gt;�����0W���^Y�?�(���o�#+��</w:t>
      </w:r>
      <w:r>
        <w:rPr/>
        <w:t>ޯ</w:t>
      </w:r>
      <w:r>
        <w:rPr/>
        <w:t>?/�#�YÕ#^�q���\���~���J�t�+���&gt;���u��Y�W�e�#�g���Q�A&lt;#�$?�#�&gt;�#u##�W�e#U5�#</w:t>
      </w:r>
      <w:r>
        <w:rPr/>
        <w:t>ۨ</w:t>
      </w:r>
      <w:r>
        <w:rPr/>
        <w:t>)#</w:t>
      </w:r>
      <w:r>
        <w:rPr/>
        <w:t>ޭ</w:t>
      </w:r>
      <w:r>
        <w:rPr/>
        <w:t>E�k*Q��H&lt;�(nk�</w:t>
      </w:r>
      <w:r>
        <w:rPr>
          <w:rtl w:val="true"/>
        </w:rPr>
        <w:t>ݝ</w:t>
      </w:r>
      <w:r>
        <w:rPr/>
        <w:t>���</w:t>
      </w:r>
      <w:r>
        <w:rPr/>
        <w:t>&gt;���#���</w:t>
        <w:br/>
        <w:t>}t��</w:t>
        <w:br/>
        <w:t>(��##Q@#)1KE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iԄTX#�|oa���v���Xd���#p)�62GAҹ��J�#�h�C.��=�_Pj#�.�r##�#&lt;wɮS�����[�H�� ��</w:t>
      </w:r>
      <w:r>
        <w:rPr/>
        <w:t>ֶ�</w:t>
      </w:r>
      <w:r>
        <w:rPr/>
        <w:t>i�8��8������?�j����[�����#�&amp;aȍGo~q^�y�D�C�yf�#�I���+��Me/�g|X)�U�_Z[#ʛ�ͽI&gt;�C�����sо#�}#��\�Π��&amp;��Y������</w:t>
      </w:r>
      <w:r>
        <w:rPr>
          <w:rtl w:val="true"/>
        </w:rPr>
        <w:t>޺</w:t>
      </w:r>
      <w:r>
        <w:rPr/>
        <w:t>###�</w:t>
      </w:r>
      <w:r>
        <w:rPr/>
        <w:t>ⶱ�</w:t>
      </w:r>
      <w:r>
        <w:rPr/>
        <w:t>T#J�#$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}z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</w:t>
        <w:tab/>
        <w:t>�#,#�_j�N)Y</w:t>
        <w:tab/>
        <w:t>ŷp���</w:t>
      </w:r>
      <w:r>
        <w:rPr>
          <w:rtl w:val="true"/>
        </w:rPr>
        <w:t>ۺ</w:t>
      </w:r>
      <w:r>
        <w:rPr/>
        <w:t>n#��R}�;����5�1�p9#�'#�Ī��&gt;�V##U��7z��fT=�x�[[u{7#d���</w:t>
        <w:tab/>
        <w:t>c��^���##x^��Ze������#l�#�v_��þs_&lt;��&gt;\���P#3#��#�N2�����s�g�M</w:t>
      </w:r>
    </w:p>
    <w:p>
      <w:pPr>
        <w:pStyle w:val="PreformattedText"/>
        <w:bidi w:val="0"/>
        <w:jc w:val="left"/>
        <w:rPr/>
      </w:pPr>
      <w:r>
        <w:rPr/>
        <w:t>-#�Hq�4�U�#M�� s^]a-���Aoy�"�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nq\�H�M�N#x#�#+Y/A�#�i#=8�#\��N��^ZX�}S�n�i#]Η#HD��O�ӂ2#s��]���i#{il�x�=�ιg�C�G~GjϏǺ�����#��o#�#H�##t#��+#8���7�#�Į~fs�&gt;���#^��c#�</w:t>
      </w:r>
      <w:r>
        <w:rPr>
          <w:rtl w:val="true"/>
        </w:rPr>
        <w:t>ݻ</w:t>
      </w:r>
      <w:r>
        <w:rPr/>
        <w:t>�</w:t>
      </w:r>
      <w:r>
        <w:rPr/>
        <w:t>H��Zip��\X5ĪX�$#��9�ӵc\��S��#��"��#���NC��H�d�&gt;#�e�ͻ�sw#�Y�6���Fz</w:t>
        <w:br/>
        <w:t>�#:#�$��"�</w:t>
      </w:r>
      <w:r>
        <w:rPr>
          <w:rtl w:val="true"/>
        </w:rPr>
        <w:t>ٶ۠</w:t>
      </w:r>
      <w:r>
        <w:rPr/>
        <w:t>�</w:t>
      </w:r>
      <w:r>
        <w:rPr/>
        <w:t>wӨ���#�vg{�kKw4�M9��LȌ�0��##Z�</w:t>
      </w:r>
      <w:r>
        <w:rPr>
          <w:rtl w:val="true"/>
        </w:rPr>
        <w:t>׼</w:t>
      </w:r>
      <w:r>
        <w:rPr>
          <w:rtl w:val="true"/>
        </w:rPr>
        <w:t>&lt;�</w:t>
      </w:r>
      <w:r>
        <w:rPr>
          <w:rtl w:val="true"/>
        </w:rPr>
        <w:t>ޡ</w:t>
      </w:r>
      <w:r>
        <w:rPr/>
        <w:t>e&lt;�p��Gl�}�#?�;��#Ep1</w:t>
      </w:r>
      <w:r>
        <w:rPr>
          <w:rtl w:val="true"/>
        </w:rPr>
        <w:t>ټ</w:t>
      </w:r>
      <w:r>
        <w:rPr/>
        <w:t>z�Z��2�6�t8#�Mv�~�e�n �$</w:t>
        <w:tab/>
        <w:t>!H�#��#GS���</w:t>
      </w:r>
      <w:r>
        <w:rPr>
          <w:rtl w:val="true"/>
        </w:rPr>
        <w:t>ܬ</w:t>
      </w:r>
      <w:r>
        <w:rPr/>
        <w:t>#Q���ω�=;N:~�#��$TD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</w:t>
      </w:r>
      <w:r>
        <w:rPr/>
        <w:t>㞹�</w:t>
      </w:r>
      <w:r>
        <w:rPr/>
        <w:t>5wÒ��������#�</w:t>
        <w:br/>
        <w:t>&amp;KL�O=�Z�m�Ծ�+[</w:t>
      </w:r>
      <w:r>
        <w:rPr>
          <w:rtl w:val="true"/>
        </w:rPr>
        <w:t>ވ</w:t>
      </w:r>
      <w:r>
        <w:rPr/>
        <w:t>�</w:t>
      </w:r>
      <w:r>
        <w:rPr/>
        <w:t>m�#�nR�##&lt;�����+�#����pZ.�x�/1}1�r#��Dj��@���,��K���5�#�I��#fg;�&gt;P#lg�8#{�#�{�G�Ƣ#C#�##�U</w:t>
        <w:br/>
        <w:t>#o���'�"[2�����#���(\#s�q�X'_������̂#�~��ϡ�pph�nn��;hο�V1�p���#9\�wt�'</w:t>
      </w:r>
      <w:r>
        <w:rPr>
          <w:rtl w:val="true"/>
        </w:rPr>
        <w:t>׹</w:t>
      </w:r>
      <w:r>
        <w:rPr/>
        <w:t>������</w:t>
      </w:r>
      <w:r>
        <w:rPr/>
        <w:t>O��Ne��E##�l���{���#��^8�T#Oa&amp;#ZI�O�I$���</w:t>
      </w:r>
      <w:r>
        <w:rPr/>
        <w:t>ָ</w:t>
      </w:r>
      <w:r>
        <w:rPr/>
        <w:t>?#_��g1o#r9�##)��aR2�Rɳ�]��[�h�%0�#{AQ����}*���XJ�\�G�#h#�#�c�&gt;�.����X���ms)##%Kub[�3��#�##�Z���I=��5�S�Lm"�q�Mb�?iw�*MC���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m#�</w:t>
        <w:br/>
        <w:t>�ɜ����Y�#j^(����w"##�L��</w:t>
      </w:r>
      <w:r>
        <w:rPr/>
        <w:t>䃢��</w:t>
      </w:r>
      <w:r>
        <w:rPr/>
        <w:t>N</w:t>
        <w:br/>
        <w:t>�b��#</w:t>
      </w:r>
      <w:r>
        <w:rPr/>
        <w:t>攤</w:t>
      </w:r>
      <w:r>
        <w:rPr/>
        <w:t>e�;��T#��|W�#6�^���M*��# #��</w:t>
        <w:tab/>
        <w:t>%r2\�S��#J��Ф</w:t>
      </w:r>
      <w:r>
        <w:rPr>
          <w:rtl w:val="true"/>
        </w:rPr>
        <w:t>ݓ</w:t>
      </w:r>
      <w:r>
        <w:rPr/>
        <w:t>G#��+#:�x��#A���9�#��t��5���#Y���R#hͼ[��q�q�o��t�-��'ӌ0;ªAh�&lt;rGJ��5�B##��n�#�b���#��#��vO��SM�c���{�X���#�</w:t>
      </w:r>
      <w:r>
        <w:rPr>
          <w:rtl w:val="true"/>
        </w:rPr>
        <w:t>ڽ</w:t>
      </w:r>
      <w:r>
        <w:rPr/>
        <w:t>=s�Y���F[0I�g�#�ǡ�^��Qw(�(�#q�yI��T3#��ίx����</w:t>
      </w:r>
      <w:r>
        <w:rPr>
          <w:rtl w:val="true"/>
        </w:rPr>
        <w:t>އ</w:t>
      </w:r>
      <w:r>
        <w:rPr/>
        <w:t>�</w:t>
      </w:r>
      <w:r>
        <w:rPr/>
        <w:t>$[h�F#q�</w:t>
      </w:r>
      <w:r>
        <w:rPr/>
        <w:t>く�</w:t>
      </w:r>
      <w:r>
        <w:rPr/>
        <w:t>h�ʉ����"�n#����o;}O�Һm#L��</w:t>
      </w:r>
    </w:p>
    <w:p>
      <w:pPr>
        <w:pStyle w:val="PreformattedText"/>
        <w:bidi w:val="0"/>
        <w:jc w:val="left"/>
        <w:rPr/>
      </w:pPr>
      <w:r>
        <w:rPr/>
        <w:t>�͔</w:t>
      </w:r>
      <w:r>
        <w:rPr>
          <w:rtl w:val="true"/>
        </w:rPr>
        <w:t>ڰ</w:t>
      </w:r>
      <w:r>
        <w:rPr/>
        <w:t>�����</w:t>
      </w:r>
      <w:r>
        <w:rPr/>
        <w:t>p�[��t#� ��C</w:t>
      </w:r>
      <w:r>
        <w:rPr/>
        <w:t>֫�</w:t>
      </w:r>
      <w:r>
        <w:rPr/>
        <w:t>&gt;#��F��͉`��1�H#�z1[&gt;#H��Ana?r�A9#`o#���P��v�''Ȓg���#��j�i���;�?t#�#��#���ht�3[��V��D_6-�&gt;n˞�=k�~#D�z-��</w:t>
        <w:br/>
        <w:t>�H����!##A����*Ѭ�o#\^�0�m�###9�L�p���</w:t>
        <w:br/>
        <w:t>��l�#kR��l�T���4#n9</w:t>
        <w:br/>
        <w:t>01�</w:t>
      </w:r>
    </w:p>
    <w:p>
      <w:pPr>
        <w:pStyle w:val="PreformattedText"/>
        <w:bidi w:val="0"/>
        <w:jc w:val="left"/>
        <w:rPr/>
      </w:pPr>
      <w:r>
        <w:rPr/>
        <w:t>q��-g2��+�a��_K|T�y�+#���d�efT�d�dq��^��:��}f�#�</w:t>
      </w:r>
      <w:r>
        <w:rPr>
          <w:rtl w:val="true"/>
        </w:rPr>
        <w:t>ݬ</w:t>
      </w:r>
      <w:r>
        <w:rPr/>
        <w:t>�</w:t>
      </w:r>
      <w:r>
        <w:rPr/>
        <w:t>Q�i�# #A���kJ#��T�g#��KJ�q�\N��#G�s��~��##��$����##�a��#�*�D7v�#]Đ�[!"</w:t>
      </w:r>
      <w:r>
        <w:rPr>
          <w:rtl w:val="true"/>
        </w:rPr>
        <w:t>ض</w:t>
      </w:r>
      <w:r>
        <w:rPr/>
        <w:t>RT#��N?:�h��w�o��|�#�;�z��J�.�mc�}a#�i�J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I##������#��d,L��</w:t>
      </w:r>
      <w:r>
        <w:rPr>
          <w:rtl w:val="true"/>
        </w:rPr>
        <w:t>ܓ</w:t>
      </w:r>
      <w:r>
        <w:rPr/>
        <w:t>�</w:t>
      </w:r>
      <w:r>
        <w:rPr/>
        <w:t>]jM���h�A��</w:t>
      </w:r>
      <w:r>
        <w:rPr>
          <w:rtl w:val="true"/>
        </w:rPr>
        <w:t>ݙ</w:t>
      </w:r>
      <w:r>
        <w:rPr/>
        <w:t>O$��#�</w:t>
      </w:r>
      <w:r>
        <w:rPr>
          <w:rtl w:val="true"/>
        </w:rPr>
        <w:t>ڭ</w:t>
      </w:r>
      <w:r>
        <w:rPr/>
        <w:t>��</w:t>
      </w:r>
      <w:r>
        <w:rPr/>
        <w:t>N#�##f^��p�j�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X��k3�z#1��[��#u��X</w:t>
      </w:r>
      <w:r>
        <w:rPr/>
        <w:t>休</w:t>
      </w:r>
      <w:r>
        <w:rPr/>
        <w:t>H#�sw�g�p#$E��\Ws�</w:t>
      </w:r>
    </w:p>
    <w:p>
      <w:pPr>
        <w:pStyle w:val="PreformattedText"/>
        <w:bidi w:val="0"/>
        <w:jc w:val="left"/>
        <w:rPr/>
      </w:pPr>
      <w:r>
        <w:rPr/>
        <w:t>}��T�MD�LAe�/����}�G��v4X�SZ#�x�mFuk��d �-�]�o#�f��##,!���&amp;�:�###�X�]�B���#��8�e#:c#���~P�=)K#mb�a��ԫO</w:t>
      </w:r>
      <w:r>
        <w:rPr/>
        <w:t>ٟ</w:t>
      </w:r>
      <w:r>
        <w:rPr/>
        <w:t>SxW'�Z6��~�#O��+b�|"�/��I##^�# v&amp;5��T�ư�*##�k�Z�#`&lt;#]I8#�#v�v����OB�#�#���:D#cQK\Sw��.N�l&gt;�#��#G?J����#��)�t]'��#�X��#ʤ?yx#O^��Gm�##��?�=�·ny&lt;�q]��X�C���#�����y������}M%y�vy��P��#�#�#^��#����w�# [���?�</w:t>
        <w:br/>
        <w:t>����# #�#���#�#ÿ�#����#�V�'��#C�����d&gt;3�#���O���#�#�</w:t>
      </w:r>
      <w:r>
        <w:rPr>
          <w:rtl w:val="true"/>
        </w:rPr>
        <w:t>ݿ</w:t>
      </w:r>
      <w:r>
        <w:rPr/>
        <w:t>���</w:t>
      </w:r>
      <w:r>
        <w:rPr/>
        <w:t>Q^�&gt;#{p�Q#��#�j_�M�#�#z����#�#����f�#т�Mz�#���#×�8r���Պ�t�+��?m?�u#��W2���~���]_���~#\�#^N#����5,?�#=�&amp;9f&gt;�}k��7�������#�V��#ҳ�Ǚ�*�#�+j#�ᖬ��a#{S�#�-t�AE#P#E#P#E#P#H~���ԁ�_J#P��G����j�H#d�###�):���&lt;N</w:t>
      </w:r>
      <w:r>
        <w:rPr/>
        <w:t>㏩�</w:t>
      </w:r>
      <w:r>
        <w:rPr/>
        <w:t>l�##[</w:t>
      </w:r>
      <w:r>
        <w:rPr>
          <w:rtl w:val="true"/>
        </w:rPr>
        <w:t>ܜ</w:t>
      </w:r>
      <w:r>
        <w:rPr/>
        <w:t>։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w�?z7#��pG#�L�N</w:t>
      </w:r>
      <w:r>
        <w:rPr>
          <w:rtl w:val="true"/>
        </w:rPr>
        <w:t>ߔ</w:t>
      </w:r>
      <w:r>
        <w:rPr/>
        <w:t>}#M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\#�&lt;7�̄#&gt;�d�##ưo~#hr#�</w:t>
      </w:r>
      <w:r>
        <w:rPr/>
        <w:t>٪</w:t>
      </w:r>
      <w:r>
        <w:rPr/>
        <w:t>#�x����''��(��#���#��vy���+#�����;y��ƹ���х{s���n</w:t>
        <w:tab/>
        <w:t>�-P#Y��`g�)X#���#��d�#{sX�iw����bGr��Ԗ) #hϰ�3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|Ϋ$S��#���i��n��0#��#��#������^#�%bZ�3��</w:t>
        <w:br/>
        <w:t>�o�z}�b�0H##z#�1�i#�L%#�Μ/##z�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#ǯ~</w:t>
      </w:r>
    </w:p>
    <w:p>
      <w:pPr>
        <w:pStyle w:val="PreformattedText"/>
        <w:bidi w:val="0"/>
        <w:jc w:val="left"/>
        <w:rPr/>
      </w:pPr>
      <w:r>
        <w:rPr/>
        <w:t>_��e�A��T��"�n|5��nY-��\u�;���qt�=�k�Ώ#�����#,S�#7�nm�ƪ&gt;]�f���n�m�B��#���K�[rn\v�@\�,�b��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܂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B�K�&amp;�#6�-5��#���d�k����H</w:t>
      </w:r>
      <w:r>
        <w:rPr>
          <w:rtl w:val="true"/>
        </w:rPr>
        <w:t>܄�</w:t>
      </w:r>
      <w:r>
        <w:rPr/>
        <w:t>8</w:t>
      </w:r>
      <w:r>
        <w:rPr/>
        <w:t>#�RG�##���M#�C�D#|�S�,#�O����Em��FN##���G�5#�c47�P��#��u#�ϭE��#���QZK�89��"��j�b�3/�*�dnxϽ"�:[k�u#���I3�#Q��o�v#{�#�CR��#�~ �e��*�v��#��\�kR�z�I#��w�^~��n��ӝ�#�!\E�w����Bzj��k�#�\��y���#�{#��][K�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i�w�@��L�I5x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C1[��#�#&gt;@�ʬc9�OE���|N���Mo��&gt;�M��#$j7����Ǟ�b�#��)��M��}�[X��4�2�[)*r#=����^#j��L�3�z�</w:t>
      </w:r>
      <w:r>
        <w:rPr>
          <w:rtl w:val="true"/>
        </w:rPr>
        <w:t>߄</w:t>
      </w:r>
      <w:r>
        <w:rPr/>
        <w:t>#%[=zO#�#ƶ</w:t>
      </w:r>
      <w:r>
        <w:rPr>
          <w:rtl w:val="true"/>
        </w:rPr>
        <w:t>ײ</w:t>
      </w:r>
      <w:r>
        <w:rPr/>
        <w:t>o�s��B��##�</w:t>
        <w:br/>
        <w:t>�Y;�J�~�:�#xcN�Y^�ºx]���#vϦ:W-���[}�+�k��5.�+�##c'��^�m�e##Āk�񯆎��#�m7��+��#s�)�3S+jѻ�����/�Z�Z+#�cx�1�9S���9os%���T���7z</w:t>
      </w:r>
      <w:r>
        <w:rPr>
          <w:rtl w:val="true"/>
        </w:rPr>
        <w:t>־</w:t>
      </w:r>
      <w:r>
        <w:rPr/>
        <w:t>�</w:t>
      </w:r>
      <w:r>
        <w:rPr/>
        <w:t>KmVH.A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&gt;�CP����ѢƑ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k?�r⭪:�#�7v��j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ё;�v#N���N�v�[O�#V����6�~~:�{��(���9�#�$%6�r}+sP��wcpds#�#����M���</w:t>
      </w:r>
      <w:r>
        <w:rPr/>
        <w:t>山��</w:t>
      </w:r>
      <w:r>
        <w:rPr/>
        <w:t>#�#͗e�#��#'�{��Jn�0\ȤGw:��.09�#�5�Aq3ΣΓs�\�+�w��-�$�O����#�|� #���F</w:t>
        <w:br/>
        <w:t>P</w:t>
      </w:r>
      <w:r>
        <w:rPr/>
        <w:t>ꋳ</w:t>
      </w:r>
      <w:r>
        <w:rPr/>
        <w:t>x��t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#��zn=+_�:���{���{��c�m�~dT�q�s��U���B�N</w:t>
      </w:r>
    </w:p>
    <w:p>
      <w:pPr>
        <w:pStyle w:val="PreformattedText"/>
        <w:bidi w:val="0"/>
        <w:jc w:val="left"/>
        <w:rPr/>
      </w:pPr>
      <w:r>
        <w:rPr/>
        <w:t>m}</w:t>
      </w:r>
      <w:r>
        <w:rPr/>
        <w:t>ᨵ</w:t>
      </w:r>
      <w:r>
        <w:rPr/>
        <w:t>%�1��#��\t��#�}#I��</w:t>
      </w:r>
      <w:r>
        <w:rPr/>
        <w:t>֡</w:t>
      </w:r>
      <w:r>
        <w:rPr/>
        <w:t>.��\#K���</w:t>
      </w:r>
      <w:r>
        <w:rPr>
          <w:rtl w:val="true"/>
        </w:rPr>
        <w:t>ٮ</w:t>
      </w:r>
      <w:r>
        <w:rPr/>
        <w:t>d!P���?7�h�p�N�zhw~(����M�#���»�##�&gt;�#�;?#]������mx#��##N1����j�&gt;&amp;��#R$�u$a###�Mr��#~�p�Jt��#Cnb��F8�'��SW���|</w:t>
      </w:r>
      <w:r>
        <w:rPr/>
        <w:t>ֹ�</w:t>
      </w:r>
      <w:r>
        <w:rPr/>
        <w:t>v�D.c8H��V'�#���C^�##�ol���Ą��P��=���^�+�%iYB��pG#</w:t>
        <w:br/>
        <w:t>��B����Lx�S\HKGp�#��#^j��#JV&lt;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Ď�4n��de�J�G#�W�</w:t>
      </w:r>
      <w:r>
        <w:rPr/>
        <w:t>ٚ</w:t>
      </w:r>
      <w:r>
        <w:rPr/>
        <w:t>V#"�###Ҵ��.��&lt;���</w:t>
        <w:br/>
        <w:t>A�#�#Y��R�#w�����</w:t>
      </w:r>
      <w:r>
        <w:rPr>
          <w:rtl w:val="true"/>
        </w:rPr>
        <w:t>ڜ</w:t>
      </w:r>
      <w:r>
        <w:rPr/>
        <w:t>]��&lt;-�?QZ+t�.#�R���#+!#�X�r%E�#�)XM\�#��&gt;#�H�t��#��+#�|�#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[��</w:t>
      </w:r>
      <w:r>
        <w:rPr/>
        <w:t>ܵ�</w:t>
      </w:r>
      <w:r>
        <w:rPr/>
        <w:t>#�</w:t>
      </w:r>
      <w:r>
        <w:rPr/>
        <w:t>춑�</w:t>
      </w:r>
      <w:r>
        <w:rPr/>
        <w:t>#�!l&lt;˒�</w:t>
      </w:r>
      <w:r>
        <w:rPr/>
        <w:t>ֺ</w:t>
      </w:r>
      <w:r>
        <w:rPr/>
        <w:t>}Q�X����9r��u#��;A�H�#*J#</w:t>
      </w:r>
      <w:r>
        <w:rPr>
          <w:rtl w:val="true"/>
        </w:rPr>
        <w:t>ޢ��</w:t>
      </w:r>
      <w:r>
        <w:rPr/>
        <w:t>0</w:t>
      </w:r>
      <w:r>
        <w:rPr/>
        <w:t>*����¬U{��#�T7F�~4tV���#���S�#�`�=������#�����p�7c$���w#�c�#CKHz#bf#}���JV���4����K�C[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���k#����n?���#�+[����o�#���#�#X?#�#�#q�#_'�#AZ���}#*��Kѐ���&gt;��#�?Ҋ&lt;g�##v�#��E{��Q���D&gt;#�#����f�#т�Qz�#�~#�#����f�#Ѣ�Qz��y��/Vp�_×�#���W5#�~#��uҷ�?J�#�</w:t>
      </w:r>
      <w:r>
        <w:rPr>
          <w:rtl w:val="true"/>
        </w:rPr>
        <w:t>ۏ</w:t>
      </w:r>
      <w:r>
        <w:rPr/>
        <w:t>�</w:t>
      </w:r>
      <w:r>
        <w:rPr/>
        <w:t>]�~#w��#~#f�#��TG�q�RC�������\#1�=9�W��#d8��j��'����sV.��#=)&lt;&gt;��3c�mCk�#U�t�</w:t>
      </w:r>
      <w:r>
        <w:rPr/>
        <w:t>斊</w:t>
      </w:r>
      <w:r>
        <w:rPr/>
        <w:t>+��</w:t>
        <w:br/>
        <w:t>(��</w:t>
        <w:br/>
        <w:t>(��</w:t>
        <w:br/>
        <w:t>(��</w:t>
        <w:br/>
        <w:t>(�=*@�mI#j��d~��'��PGn�;���S�,N�y�#���sU���#}#Z�L�����~$ԉ#a~�5</w:t>
        <w:br/>
        <w:t>�YAWl�#zS�����d�P#�`�#���p�c#���T�3����*;)8##�4�#!\�*9��*,��T�?Ҭ�V#9ϥ#,A=#J,##[�8#y�1�I#g�Vw#�$�#�� `}</w:t>
        <w:tab/>
        <w:t>�</w:t>
        <w:br/>
        <w:t>f#~�#}���#V�#Z�#y#q��0ʅ���#�P;�$��0"AT��#�i#�v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��#�,#�m#�tc,</w:t>
        <w:br/>
        <w:t>I�Nk#���m�KU\��#�#i#g�#��#.�d=1������ ��chA</w:t>
      </w:r>
      <w:r>
        <w:rPr>
          <w:rtl w:val="true"/>
        </w:rPr>
        <w:t>إ</w:t>
      </w:r>
      <w:r>
        <w:rPr/>
        <w:t>=�"�n�#:g�r}</w:t>
      </w:r>
      <w:r>
        <w:rPr>
          <w:rtl w:val="true"/>
        </w:rPr>
        <w:t>ۥ</w:t>
      </w:r>
      <w:r>
        <w:rPr>
          <w:rtl w:val="true"/>
        </w:rPr>
        <w:t>{��</w:t>
      </w:r>
      <w:r>
        <w:rPr/>
        <w:t>1</w:t>
      </w:r>
      <w:r>
        <w:rPr>
          <w:rtl w:val="true"/>
        </w:rPr>
        <w:t>;</w:t>
      </w:r>
      <w:r>
        <w:rPr/>
        <w:t>2</w:t>
      </w:r>
      <w:r>
        <w:rPr/>
        <w:t>T#�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#�x�ù��:.��˧u##u*�#&lt;z��\��#�o�Ȑ#��#��Ӳi#Ғ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5�����-5�e�#�G'�`����Ͷ8|�!@�$�#�-.��4Ǿ6�l#�y�#</w:t>
      </w:r>
      <w:r>
        <w:rPr/>
        <w:t>㓎�</w:t>
      </w:r>
      <w:r>
        <w:rPr/>
        <w:t>ꚏ�#9Q����1�2#�\���#R#����#ȍH�1#�d�D��Id�h���#���X#����4�x�#c�t�x#Y��s��:&amp;q�Veυu#3��`?�(�#&amp;�r'��##�V�7w6#P�C+%�##'#�H9#Vt�###�F�}�#�@���4�2�.���,�'��#�A</w:t>
      </w:r>
      <w:r>
        <w:rPr/>
        <w:t>쳕</w:t>
      </w:r>
      <w:r>
        <w:rPr/>
        <w:t>#�����VW�6�{'&lt;��+t"��#��5��G�5���p�P�#���e�#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c##���#Ʊ��;#�#3#F#�#$s#�</w:t>
      </w:r>
      <w:r>
        <w:rPr/>
        <w:t>ؐ�</w:t>
      </w:r>
      <w:r>
        <w:rPr/>
        <w:t>N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���ci��3�~���#�ɤ�NY��N�</w:t>
        <w:tab/>
        <w:t>�##�#\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t�Z�#�Z���t�.�#:����i�I#�#��</w:t>
      </w:r>
    </w:p>
    <w:p>
      <w:pPr>
        <w:pStyle w:val="PreformattedText"/>
        <w:bidi w:val="0"/>
        <w:jc w:val="left"/>
        <w:rPr/>
      </w:pPr>
      <w:r>
        <w:rPr/>
        <w:t>lc�6�}u0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#�-�) ��2w��#N;�#�Φ�ln#�&gt;Q;#�A~����,�\#���jv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Kˋ�r�Ƙ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ۭ</w:t>
      </w:r>
      <w:r>
        <w:rPr/>
        <w:t>e�Y�j����w&lt;�z�G#;~�#���#E#s#���H&lt;#0���i�4S�k��#lXԃ �#ɡ�.��4�Yb����s�\���U�?T��5o"Y#x���e]�ϯb*k;���Y|���#8�S�[��5�m.yc��X�T���L��Ь-N���#�S=��</w:t>
        <w:tab/>
        <w:t>�e�¼^����e���K�s�0xU&lt;���Q</w:t>
      </w:r>
      <w:r>
        <w:rPr/>
        <w:t>ּ</w:t>
      </w:r>
      <w:r>
        <w:rPr/>
        <w:t>ct4���U��##r��G�;�\U��#�*]�K�:�?p�&gt;rj���՜�#Niƺe�U�.c���&gt;*��#բ�#�)H�Q�.#1#�*MOm #���3Wcт+��q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</w:t>
      </w:r>
      <w:r>
        <w:rPr/>
        <w:t>ַ��</w:t>
      </w:r>
      <w:r>
        <w:rPr/>
        <w:t>#�4��#�d�#q\�oAMJ±�*�dp8#f�#o��#�+���c��Q̈:�����.l�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Ӟ���</w:t>
      </w:r>
      <w:r>
        <w:rPr/>
        <w:t>ٓ</w:t>
      </w:r>
      <w:r>
        <w:rPr/>
        <w:t>#�#�#ȍ��#�#�</w:t>
      </w:r>
      <w:r>
        <w:rPr/>
        <w:t>赭�</w:t>
      </w:r>
      <w:r>
        <w:rPr/>
        <w:t>X~##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4�|�#</w:t>
      </w:r>
      <w:r>
        <w:rPr>
          <w:rtl w:val="true"/>
        </w:rPr>
        <w:t>ߵ</w:t>
      </w:r>
      <w:r>
        <w:rPr/>
        <w:t>��</w:t>
      </w:r>
      <w:r>
        <w:rPr/>
        <w:t>P�3u�����XZi��Һ=I7���3\</w:t>
      </w:r>
      <w:r>
        <w:rPr>
          <w:rtl w:val="true"/>
        </w:rPr>
        <w:t>ޞ</w:t>
      </w:r>
      <w:r>
        <w:rPr/>
        <w:t>q)##v3��#i#����%q#xU{��#�X����?</w:t>
        <w:br/>
        <w:t>�n��񣡶�#�X��_�R#�/ s��v���#���T�&gt;e8#z�����ԇ���=</w:t>
      </w:r>
    </w:p>
    <w:p>
      <w:pPr>
        <w:pStyle w:val="PreformattedText"/>
        <w:bidi w:val="0"/>
        <w:jc w:val="left"/>
        <w:rPr/>
      </w:pPr>
      <w:r>
        <w:rPr/>
        <w:t>1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M%+}���J����%ԡ��#�#�#����#A5����@�#���#��o�@7�#���#�</w:t>
        <w:tab/>
        <w:t>�#��#��#���#��rO��&gt;�#_����|g�##v�#��E#3�#���O����|(����#����������##���2�f@F</w:t>
        <w:tab/>
        <w:t>#�^��3�r=EqwRO#������#"##3�e���</w:t>
      </w:r>
      <w:r>
        <w:rPr/>
        <w:t>䑓�</w:t>
      </w:r>
      <w:r>
        <w:rPr/>
        <w:t>p</w:t>
        <w:tab/>
        <w:t>�5��BmB#��#�x&amp;h#�)�7`#;$#����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T����AP�K]N�#p*q\�#/#��#:�Ӊ�̌����r</w:t>
      </w:r>
      <w:r>
        <w:rPr>
          <w:rtl w:val="true"/>
        </w:rPr>
        <w:t>ھ</w:t>
      </w:r>
      <w:r>
        <w:rPr/>
        <w:t>�</w:t>
      </w:r>
      <w:r>
        <w:rPr/>
        <w:t>#��q7�</w:t>
      </w:r>
      <w:r>
        <w:rPr/>
        <w:t>핎</w:t>
      </w:r>
      <w:r>
        <w:rPr/>
        <w:t>0ys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87&amp;tb*B#��</w:t>
      </w:r>
      <w:r>
        <w:rPr/>
        <w:t>썵�</w:t>
      </w:r>
      <w:r>
        <w:rPr/>
        <w:t>8_̕� �I�a�x�C����+���җ��#y</w:t>
      </w:r>
      <w:r>
        <w:rPr/>
        <w:t>֧��</w:t>
      </w:r>
      <w:r>
        <w:rPr/>
        <w:t>j󗻘�y�¼"�#�����#���*f/h#�kf���և����F�=�&lt;��#�M�#6��}#�[͸�1�#�-�#��#�#�R�g��Ds*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ec��#�cx{�~%�#�/�#��������#~_�+�#�x&amp;�#���W�+�s#�{#�,o#�Ŀ���#�X�#�#��?���#�x�#��{�k6��#�x�#��#�cxw�~d�#�/�#��������#~_�+�7#�ў�#���_��x���?�X�#�#�����#�#�=�#?#�#</w:t>
      </w:r>
      <w:r>
        <w:rPr>
          <w:rtl w:val="true"/>
        </w:rPr>
        <w:t>ߗ</w:t>
      </w:r>
      <w:r>
        <w:rPr/>
        <w:t>�</w:t>
      </w:r>
      <w:r>
        <w:rPr/>
        <w:t>#</w:t>
        <w:br/>
        <w:t>��z�A#�Ͽ#kW�#��#��=��#7����_���#�Q��#A0���M���-�#�#Pq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�V��m�{#���#k�&lt;��Y�d��&amp;��#m;��#}�5��wsI�=s������o#�#kx���</w:t>
      </w:r>
    </w:p>
    <w:p>
      <w:pPr>
        <w:pStyle w:val="PreformattedText"/>
        <w:bidi w:val="0"/>
        <w:jc w:val="left"/>
        <w:rPr/>
      </w:pPr>
      <w:r>
        <w:rPr/>
        <w:t>̫��</w:t>
      </w:r>
      <w:r>
        <w:rPr/>
        <w:t>#��h�O�#��H#�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R#�(�</w:t>
      </w:r>
      <w:r>
        <w:rPr/>
        <w:t>֯�</w:t>
      </w:r>
      <w:r>
        <w:rPr/>
        <w:t>#�x�#�#'��#��#4��,#���#~�p��Z#� ���_�?��#Gx�+ҁ�#\�#_,��)��#�/�1#�:pI� ##��G�� ����}�x|S����)&gt;�#</w:t>
        <w:br/>
        <w:t>���Nu9��:~���#g</w:t>
      </w:r>
      <w:r>
        <w:rPr/>
        <w:t>֗</w:t>
      </w:r>
      <w:r>
        <w:rPr/>
        <w:t>w�E#�����o#�wI�,F#�X7</w:t>
      </w:r>
      <w:r>
        <w:rPr/>
        <w:t>ܷ�</w:t>
      </w:r>
      <w:r>
        <w:rPr/>
        <w:t>T����#��&gt;�#�#</w:t>
        <w:br/>
        <w:t>�w�?*L��#ʏ�j�A����;�&lt;_��#9$&gt;�?� �V�FD���1�\#��#�F��h�</w:t>
      </w:r>
      <w:r>
        <w:rPr/>
        <w:t>֯�</w:t>
      </w:r>
      <w:r>
        <w:rPr/>
        <w:t>#�X�����&gt;��#yp��#`~�7�t�`\�G���?�p�#�#�#��#�#�����o#�w?�i��#�Å�#��K�=��u.=#3�#�g���R��#d~TkW�#��O�</w:t>
      </w:r>
      <w:r>
        <w:rPr/>
        <w:t>ۧ�</w:t>
      </w:r>
      <w:r>
        <w:rPr/>
        <w:t>t�l��#|D���7�%#3#g�A���?Ҹ-��#ʍ��ʏ�j�A����;��^��#��c��� �#��Ig%�n}!l�#*��?*3�</w:t>
        <w:br/>
        <w:t>?*?�k�#��'��#P�</w:t>
        <w:tab/>
        <w:t>..%��cl#Ҡ}CI~&lt;�#�"5�noAF��K�V��m�|�#��+�w�7�#\���|=r</w:t>
        <w:tab/>
        <w:t>��[�#���</w:t>
      </w:r>
      <w:r>
        <w:rPr>
          <w:rtl w:val="true"/>
        </w:rPr>
        <w:t>ނ</w:t>
      </w:r>
      <w:r>
        <w:rPr/>
        <w:t>�</w:t>
      </w:r>
      <w:r>
        <w:rPr/>
        <w:t>,{</w:t>
        <w:br/>
        <w:t>?�k�#�s#�r#�"</w:t>
      </w:r>
      <w:r>
        <w:rPr>
          <w:rtl w:val="true"/>
        </w:rPr>
        <w:t>ד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Bo#\#b�#</w:t>
      </w:r>
      <w:r>
        <w:rPr/>
        <w:t>ֻ�</w:t>
      </w:r>
      <w:r>
        <w:rPr/>
        <w:t>h��4kW�#��Gdy�x3RQ����#</w:t>
        <w:br/>
        <w:t>#�:�p���v7P]ƽ �c�9#�#I�U��_�#��#�G#4;�����B��rL�r�k2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p�d�#�*���';s�~��q����^�d#</w:t>
      </w:r>
      <w:r>
        <w:rPr/>
        <w:t>ۘ���</w:t>
      </w:r>
      <w:r>
        <w:rPr/>
        <w:t>a��E�a#�#�67+����gqo��$��ƽ#szQ�{Q��[�#��Gdq���1�@Ea#�#0��I��5�����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�#�A�8#���[�#��Ods�:+�Z�</w:t>
      </w:r>
      <w:r>
        <w:rPr>
          <w:rtl w:val="true"/>
        </w:rPr>
        <w:t>ط</w:t>
      </w:r>
      <w:r>
        <w:rPr/>
        <w:t>��</w:t>
      </w:r>
      <w:r>
        <w:rPr/>
        <w:t>rA�J�c�E����#�jj�##�p��g�#�Һ#���#9�G�� ����#7�i��Kki̎Hg##��c#Ҩ��m2(iNr##��I��+�##;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Tj��#�1+[#�[_#���X#I#x�#{�##���#�#����#�'�(�</w:t>
      </w:r>
      <w:r>
        <w:rPr/>
        <w:t>֭�</w:t>
      </w:r>
      <w:r>
        <w:rPr/>
        <w:t>#�w#�##Y�#��*##� ���&gt;E�����#&gt;�:��GOҬ���R��b���n�?�q=�ɭm�#�N�{##��A�qTN�c#D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��R��#E#</w:t>
      </w:r>
      <w:r>
        <w:rPr>
          <w:rtl w:val="true"/>
        </w:rPr>
        <w:t>ڕ</w:t>
      </w:r>
      <w:r>
        <w:rPr/>
        <w:t>�</w:t>
      </w:r>
      <w:r>
        <w:rPr/>
        <w:t>"��&gt;G��;�l4-&gt;�K�#��G#b#&lt;����W��b�w�~e�#�/�#�&gt;��'ҏ�Z�A����=�o�^#�#O�������#</w:t>
        <w:br/>
        <w:t>���[�G;1�@����W#��)2q�E)f�����w�j�#��#</w:t>
        <w:tab/>
        <w:t>���#?#</w:t>
      </w:r>
      <w:r>
        <w:rPr>
          <w:rtl w:val="true"/>
        </w:rPr>
        <w:t></w:t>
      </w:r>
      <w:r>
        <w:rPr>
          <w:rtl w:val="true"/>
        </w:rPr>
        <w:t>ߦ</w:t>
      </w:r>
      <w:r>
        <w:rPr/>
        <w:t>�</w:t>
      </w:r>
      <w:r>
        <w:rPr/>
        <w:t>#</w:t>
        <w:br/>
        <w:t>?�6��#��O����^_�###�#�_ҳ��S#�:ǧ�#�m��#�ğ��¢��$D,�g����W�q��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#P�VN�ǰC�#���##�2##���#</w:t>
        <w:br/>
        <w:t>�,O##</w:t>
        <w:tab/>
        <w:t>��c���#¼w'�PI��Vk_���o#�#��x�J�T#;</w:t>
      </w:r>
      <w:r>
        <w:rPr>
          <w:rtl w:val="true"/>
        </w:rPr>
        <w:t>إ</w:t>
      </w:r>
      <w:r>
        <w:rPr/>
        <w:t>'�C|</w:t>
      </w:r>
      <w:r>
        <w:rPr>
          <w:rtl w:val="true"/>
        </w:rPr>
        <w:t>ߗ</w:t>
      </w:r>
      <w:r>
        <w:rPr/>
        <w:t>Z��#8��ԅ"@JH�!������=�#����2D�*\7U�o_�_Z��f��</w:t>
      </w:r>
      <w:r>
        <w:rPr/>
        <w:t>娬</w:t>
      </w:r>
      <w:r>
        <w:rPr/>
        <w:t>z#L�5#-Ufv�����%#�1����#ɢ���Cw�C[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���k#����n?���#�+[����o�#���#�#X?#�#�#q�#_'�#AZ���}#:��Kѐ���&gt;��#�?Ҋ&lt;g�##v�#��E{��Q���F����#�t��r�k;���́�###O #�`Fr# #v���Vv)#�B�P##��h####</w:t>
        <w:br/>
        <w:t>]�`��N#9����#R#�3g��</w:t>
        <w:br/>
        <w:t>�LR�c�Usr��r�*,D\��v)�##��@T�r#�#�^#�jm�j�]#���</w:t>
        <w:br/>
        <w:t>�U����c�L�m�}FTm� p�;#0?�xX#P#x��gu#���4�Iz�#�#�#�E#�#:#4���G#��8�/ipis4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-��z#](��#�WV:�ȳ-�?�z�#�#�\a</w:t>
        <w:br/>
        <w:t>����O��DD��?����3�����z87NJJPM���jpi�K#�/��"�9�2�9�#�#7`�#f��7��g]��Fa#2K����~8#�q�M&gt;�Q��</w:t>
      </w:r>
    </w:p>
    <w:p>
      <w:pPr>
        <w:pStyle w:val="PreformattedText"/>
        <w:bidi w:val="0"/>
        <w:jc w:val="left"/>
        <w:rPr/>
      </w:pPr>
      <w:r>
        <w:rPr/>
        <w:t>#N}67��4@�.##g�� �j�g�ʙ�hF�}���n�&amp;r</w:t>
        <w:tab/>
        <w:t>#V��4���</w:t>
        <w:tab/>
        <w:t>bҴJT�e#&lt;��</w:t>
      </w:r>
      <w:r>
        <w:rPr/>
        <w:t>狴</w:t>
      </w:r>
      <w:r>
        <w:rPr/>
        <w:t>Xt}J#h�mn��#GE=���T�##N&lt;\���_�S�E*��P���&amp;4�wD��m#��K#</w:t>
      </w:r>
    </w:p>
    <w:p>
      <w:pPr>
        <w:pStyle w:val="PreformattedText"/>
        <w:bidi w:val="0"/>
        <w:jc w:val="left"/>
        <w:rPr/>
      </w:pPr>
      <w:r>
        <w:rPr/>
        <w:t>w�.6(Rx��#��~��m�N�#�F��3y�[�#��r&gt;����+�##5�Ў��+�q�&lt;��P</w:t>
      </w:r>
      <w:r>
        <w:rPr/>
        <w:t>۸</w:t>
      </w:r>
      <w:r>
        <w:rPr/>
        <w:t>#�g#�#j#�`�&gt;&amp;�un��k�</w:t>
        <w:br/>
        <w:t>O|&amp;8��yR���#k�#s�#u�&lt;���!n&lt;/�Ǩ��5�K�!v�#˓�#x#��`j�T�#�%��� #GQé�C�Wm��&gt;-gķsl[`�im�!�Q�0y��Ys���o��%RH�GX�q��Yf$���O�#_#���g{/2�#X�w���e�U##�ӭb��#��F�w-�K��N��3�M��0]i�_�#�#m�#�-�bP=q�&lt;####*##�����\�"*�?�6��O�W~#;###�B�#�#c�#O��k5#r��y|�ң*�ÓK���̴�~��{�^#</w:t>
      </w:r>
      <w:r>
        <w:rPr/>
        <w:t>٦</w:t>
      </w:r>
      <w:r>
        <w:rPr/>
        <w:t>���</w:t>
      </w:r>
      <w:r>
        <w:rPr/>
        <w:t>#���2z�#?���]�#e�##&lt;�We�#`��Z��"��n̐�#9�X��cug�sEg�YO��R3�O#�~S��#�f�)�ru���#�#K#���v~��ï�-#��4�$]1��U�;~�}?#M����#]0H�o4 �F#��9���Dj�#m��Iu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</w:r>
      <w:r>
        <w:rPr/>
        <w:t>۰</w:t>
      </w:r>
      <w:r>
        <w:rPr/>
        <w:t>#�#��</w:t>
      </w:r>
      <w:r>
        <w:rPr>
          <w:rtl w:val="true"/>
        </w:rPr>
        <w:t>޻</w:t>
      </w:r>
      <w:r>
        <w:rPr/>
        <w:t>#����)R�M-9��:!B��ii�o���#���k+##�G*Vx��8�N#�Y:��w�^#{�BH�#��Ⱦ�C</w:t>
      </w:r>
      <w:r>
        <w:rPr>
          <w:rtl w:val="true"/>
        </w:rPr>
        <w:t>ڡ</w:t>
      </w:r>
      <w:r>
        <w:rPr/>
        <w:t>Նu�ь��K����WM�o��e���&amp;�a��b9e�.?,~U��*)%#4a�N��Q���s!��:TZ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�#d{�n��&gt;���[�@�L�</w:t>
      </w:r>
      <w:r>
        <w:rPr/>
        <w:t>应�</w:t>
      </w:r>
      <w:r>
        <w:rPr/>
        <w:t>#�DW#�� w���O�Լ#�Gs�C`��Y%#���u#��j�m��$im�C�#Ɉcn#�ɪ�AB</w:t>
        <w:br/>
        <w:t>�V��4�R�)�X+Yz�gs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r�z�3`#�]�#�n�#�</w:t>
      </w:r>
      <w:r>
        <w:rPr/>
        <w:t>ۭ��</w:t>
      </w:r>
      <w:r>
        <w:rPr/>
        <w:t>i-�¯�#yq�[#h���A�sR��#&amp;��C#�FR����d�8��q�&gt;��k�VW�#����4�v*h��U�3�����SN�BZEm�xn��X�</w:t>
        <w:tab/>
        <w:t>f����YHn##&lt;��g</w:t>
      </w:r>
      <w:r>
        <w:rPr/>
        <w:t>ީ��</w:t>
      </w:r>
      <w:r>
        <w:rPr/>
        <w:t>e��K�7)�Tg�)i���;����)I#�:g��:|#�i���md��3Km�#6#N##��#�:u��~�C����o��\^M</w:t>
        <w:br/>
        <w:t>�GP##��c��#©al���K�4x##INI(��8����ti�Eh��#�'#��v�1�#�D���s�#�vz</w:t>
      </w:r>
      <w:r>
        <w:rPr>
          <w:rtl w:val="true"/>
        </w:rPr>
        <w:t>ݫ</w:t>
      </w:r>
      <w:r>
        <w:rPr/>
        <w:t>�</w:t>
      </w:r>
      <w:r>
        <w:rPr/>
        <w:t>#��hvB8�V3o�����#:��VO���X�|�=�����~α��Fѐ1��</w:t>
      </w:r>
      <w:r>
        <w:rPr/>
        <w:t>꧆��</w:t>
      </w:r>
      <w:r>
        <w:rPr/>
        <w:t>#=YS���!-eo�s�bT��R��x��L�49�K}2=#�t�#D%�fB�!I�N:���~#�#j6��[##_���#�_~?�O�n҃��#�.V�rR��ǃ��)2s�1�W{��6�#����r�#FW��r_#�</w:t>
      </w:r>
      <w:r>
        <w:rPr>
          <w:rtl w:val="true"/>
        </w:rPr>
        <w:t>׊</w:t>
      </w:r>
      <w:r>
        <w:rPr/>
        <w:t>��</w:t>
      </w:r>
      <w:r>
        <w:rPr/>
        <w:t>#�?#��Wq%�0� Q"�#dm&lt;��������v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;����8���4#s�#��k:d֏��L1</w:t>
      </w:r>
      <w:r>
        <w:rPr/>
        <w:t>ۡ</w:t>
      </w:r>
      <w:r>
        <w:rPr/>
        <w:t>##���#e�w����k'NE�V�G#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pk</w:t>
        <w:tab/>
        <w:t>�J\���%#�)_̬N#�֎v�Ws�</w:t>
      </w:r>
    </w:p>
    <w:p>
      <w:pPr>
        <w:pStyle w:val="PreformattedText"/>
        <w:bidi w:val="0"/>
        <w:jc w:val="left"/>
        <w:rPr/>
      </w:pPr>
      <w:r>
        <w:rPr/>
        <w:t>KGе��l4[Id#Zv�F�#FU#l�_�z���v/�xR��#Zj#D$���#�1ӡ#�8�</w:t>
      </w:r>
      <w:r>
        <w:rPr/>
        <w:t>儳</w:t>
      </w:r>
      <w:r>
        <w:rPr/>
        <w:t>iI6�:%��j2M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~�A��o�</w:t>
      </w:r>
      <w:r>
        <w:rPr/>
        <w:t>ְ�</w:t>
      </w:r>
      <w:r>
        <w:rPr/>
        <w:t>x����4�(�m�1�FQ{#=kG��}����m�⁥�f-#�8^��</w:t>
      </w:r>
      <w:r>
        <w:rPr>
          <w:rtl w:val="true"/>
        </w:rPr>
        <w:t>޳</w:t>
      </w:r>
      <w:r>
        <w:rPr/>
        <w:t>t#r��3xV���#��g��M��5kx-#lol��\�Ia��ұC##�~5�~-մ�*�</w:t>
      </w:r>
      <w:r>
        <w:rPr>
          <w:rtl w:val="true"/>
        </w:rPr>
        <w:t>ن</w:t>
      </w:r>
      <w:r>
        <w:rPr/>
        <w:t>�</w:t>
      </w:r>
      <w:r>
        <w:rPr/>
        <w:t>#Τ�ɇ�eQAl#w9�X������l��#%�g.x�#(�3Ǹ�y����.G�ъ�E�N</w:t>
      </w:r>
    </w:p>
    <w:p>
      <w:pPr>
        <w:pStyle w:val="PreformattedText"/>
        <w:bidi w:val="0"/>
        <w:jc w:val="left"/>
        <w:rPr/>
      </w:pPr>
      <w:r>
        <w:rPr/>
        <w:t>iХ�i��:&amp;�u#m��</w:t>
      </w:r>
      <w:r>
        <w:rPr>
          <w:rtl w:val="true"/>
        </w:rPr>
        <w:t>ݤ</w:t>
      </w:r>
      <w:r>
        <w:rPr/>
        <w:t>���</w:t>
      </w:r>
      <w:r>
        <w:rPr/>
        <w:t>d���</w:t>
      </w:r>
      <w:r>
        <w:rPr/>
        <w:t>㩪�</w:t>
      </w:r>
      <w:r>
        <w:rPr/>
        <w:t>Ů�kq#iw�u#G�.s����Z�*?�L�_��_�GRx�E�#i�m�Q�$��[�@�r</w:t>
      </w:r>
      <w:r>
        <w:rPr>
          <w:rtl w:val="true"/>
        </w:rPr>
        <w:t>ێ</w:t>
      </w:r>
      <w:r>
        <w:rPr/>
        <w:t>#��S�G��+�#:�#rP_����#</w:t>
      </w:r>
      <w:r>
        <w:rPr>
          <w:rtl w:val="true"/>
        </w:rPr>
        <w:t>׊</w:t>
      </w:r>
      <w:r>
        <w:rPr/>
        <w:t>F$#H&lt;���T�t�#T�K���&amp;��</w:t>
        <w:tab/>
        <w:t>1�74�#�����\����_K-�M#�6c������</w:t>
      </w:r>
      <w:r>
        <w:rPr>
          <w:rtl w:val="true"/>
        </w:rPr>
        <w:t>ٮ</w:t>
      </w:r>
      <w:r>
        <w:rPr/>
        <w:t>j��M��g%j#����b#�8'��('�`#�t#!#�f��t�5-If#$��y`#��X�#k�����cp�Rv�J��I</w:t>
      </w:r>
      <w:r>
        <w:rPr>
          <w:rtl w:val="true"/>
        </w:rPr>
        <w:t>ێ</w:t>
      </w:r>
      <w:r>
        <w:rPr/>
        <w:t>##</w:t>
      </w:r>
      <w:r>
        <w:rPr/>
        <w:t>ީ��</w:t>
      </w:r>
      <w:r>
        <w:rPr/>
        <w:t>#���)�Z�e}e�����1ПZ����m�k�k{#</w:t>
      </w:r>
      <w:r>
        <w:rPr/>
        <w:t>輖</w:t>
      </w:r>
      <w:r>
        <w:rPr/>
        <w:t>p</w:t>
        <w:tab/>
        <w:t xml:space="preserve"> �#�Z����</w:t>
      </w:r>
      <w:r>
        <w:rPr/>
        <w:t>躤�</w:t>
      </w:r>
      <w:r>
        <w:rPr/>
        <w:t>]��a5�8I�ɹ�8�}��</w:t>
        <w:br/>
        <w:t>_#���7�{H�#W��q�|�+��#�iN�cYE�</w:t>
      </w:r>
      <w:r>
        <w:rPr/>
        <w:t>멽</w:t>
      </w:r>
      <w:r>
        <w:rPr/>
        <w:t>#4#^0rO]Qƣ#�}zw��T�</w:t>
        <w:tab/>
        <w:t>�&lt;}k��5�#mV</w:t>
      </w:r>
    </w:p>
    <w:p>
      <w:pPr>
        <w:pStyle w:val="PreformattedText"/>
        <w:bidi w:val="0"/>
        <w:jc w:val="left"/>
        <w:rPr/>
      </w:pPr>
      <w:r>
        <w:rPr/>
        <w:t>14+Qa4�%��2�&lt;)'#�#{�K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H�#��9v ���!P*%����wc9`�gNI���r���</w:t>
      </w:r>
      <w:r>
        <w:rPr/>
        <w:t>֜</w:t>
      </w:r>
      <w:r>
        <w:rPr/>
        <w:t>#����[s�]:�Q���BӛM��n�#/ ^7n�}y#�]xB</w:t>
      </w:r>
      <w:r>
        <w:rPr>
          <w:rtl w:val="true"/>
        </w:rPr>
        <w:t>ټ</w:t>
      </w:r>
      <w:r>
        <w:rPr/>
        <w:t>agoo��</w:t>
      </w:r>
      <w:r>
        <w:rPr/>
        <w:t>ۘ��</w:t>
      </w:r>
      <w:r>
        <w:rPr/>
        <w:t>Eo�#P&gt;���M�y��������e+���x�2}j͔#6�i#���tF## �#��K?�t�#JK[}#M}5#���#�M�n�O~A���h��#�mf�m.e�X�&lt;)�2#�"����]��#�E{����#YG������6C#P#$�(���5�H8�#=��uyei�|S����G�}���"^+7^ԥ�O��xv��</w:t>
        <w:tab/>
        <w:t>e�h�1��#�{t�UZ#��{$�U��Jr��m/��g���K���#:#��#?�}�wI�#��!��-�o�di��~�#P28�9�\���</w:t>
      </w:r>
      <w:r>
        <w:rPr>
          <w:rtl w:val="true"/>
        </w:rPr>
        <w:t>ݎ</w:t>
      </w:r>
      <w:r>
        <w:rPr/>
        <w:t>JT��f�`��9#�)����#k��5�o��?Vm1t�#�,</w:t>
        <w:tab/>
        <w:t>#D8���Ӧ�\�#�|Eu��z��m�[i�$�#��# #����y�n��d���O#f���V�N#�=#Ҝ���61�</w:t>
      </w:r>
      <w:r>
        <w:rPr>
          <w:rtl w:val="true"/>
        </w:rPr>
        <w:t>ں</w:t>
      </w:r>
      <w:r>
        <w:rPr/>
        <w:t>o#[XO�iz</w:t>
      </w:r>
      <w:r>
        <w:rPr/>
        <w:t>݅�</w:t>
      </w:r>
      <w:r>
        <w:rPr/>
        <w:t>v�h#9"�p��z}#j�z,�#�i�6��P�B��p7m###&lt;�##�#U���R~�i4</w:t>
      </w:r>
      <w:r>
        <w:rPr/>
        <w:t>䬺��</w:t>
      </w:r>
      <w:r>
        <w:rPr/>
        <w:t>fG�</w:t>
      </w:r>
      <w:r>
        <w:rPr>
          <w:rtl w:val="true"/>
        </w:rPr>
        <w:t>ڷ</w:t>
      </w:r>
      <w:r>
        <w:rPr/>
        <w:t>���</w:t>
      </w:r>
      <w:r>
        <w:rPr/>
        <w:t>ʖ�#m#���c#�#'#��=B���</w:t>
      </w:r>
      <w:r>
        <w:rPr/>
        <w:t>ᄓ�</w:t>
      </w:r>
      <w:r>
        <w:rPr/>
        <w:t>Z�di�tC�m�8����^y�Fq�#�F.&lt;�����M×�#h�#(��##�&lt;��mRy�E(�(�]���}X�i�g)c-�</w:t>
        <w:br/>
        <w:t>��(y#�1�WW^a�y�/#*v�&amp;R&gt;��#C^�</w:t>
      </w:r>
      <w:r>
        <w:rPr>
          <w:rtl w:val="true"/>
        </w:rPr>
        <w:t>ڽ</w:t>
      </w:r>
      <w:r>
        <w:rPr/>
        <w:t>�</w:t>
      </w:r>
      <w:r>
        <w:rPr/>
        <w:t>#NzZ�&gt;�#QΆ��P��#�#�#^��#����w�# [���?�</w:t>
        <w:br/>
        <w:t>����# #�#���#�#ÿ�#����#�V��#�G�u</w:t>
      </w:r>
      <w:r>
        <w:rPr>
          <w:rtl w:val="true"/>
        </w:rPr>
        <w:t></w:t>
      </w:r>
      <w:r>
        <w:rPr>
          <w:rtl w:val="true"/>
        </w:rPr>
        <w:t>ޗ</w:t>
      </w:r>
      <w:r>
        <w:rPr/>
        <w:t>�</w:t>
      </w:r>
      <w:r>
        <w:rPr/>
        <w:t>!��}��#��#x��&gt;��#�?Ҋ�!�</w:t>
      </w:r>
      <w:r>
        <w:rPr>
          <w:rtl w:val="true"/>
        </w:rPr>
        <w:t>ۇ</w:t>
      </w:r>
      <w:r>
        <w:rPr/>
        <w:t>&lt;&amp;?��jY���#F</w:t>
        <w:br/>
        <w:t>�PrEy_��#�jY��h�S^��e�##�YÕ#^���ǃ�#��#��#�^���#��#�#�W�/�#�������3�����b�E#�#Q�z(�h#a�Xt���ª�GQq�?�f���B#�:�+jUy#]Ս�V�|�</w:t>
      </w:r>
      <w:r>
        <w:rPr/>
        <w:t>۫</w:t>
      </w:r>
      <w:r>
        <w:rPr/>
        <w:t>#�#�!�|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ȍ#1�ɜc�#��x'R}U��!6R;2�e\*�O#9��W-�W##�OYd#y#t�#��#v��WN�#9&amp;���&lt;D#5N��N���o�A���ZȲAe#�#{�?@��/�#c�Z3c##�</w:t>
        <w:br/>
        <w:t>�##��#��H���</w:t>
        <w:tab/>
        <w:t>��x�8#8U�=rXs</w:t>
      </w:r>
      <w:r>
        <w:rPr/>
        <w:t>֜</w:t>
      </w:r>
      <w:r>
        <w:rPr/>
        <w:t>k�W����!�#�&gt;�^i��/#iet[�6�� |ǧ�Y�#��q�IL#�"ӕv�</w:t>
      </w:r>
      <w:r>
        <w:rPr/>
        <w:t>۰</w:t>
      </w:r>
      <w:r>
        <w:rPr/>
        <w:t>=�#�#�Q�i�c��d{�'�##��S�og�I�QTmh��# ����W7�r�J�#q��A#��H�kC�F=;��#���op#c��J�?����.�</w:t>
      </w:r>
      <w:r>
        <w:rPr/>
        <w:t>驕</w:t>
      </w:r>
      <w:r>
        <w:rPr/>
        <w:t>#���#Ӣ�#��&lt;�:1�yv=#�##����z�5wZ�:��Zj�Z�u� �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ւ���:��</w:t>
        <w:tab/>
        <w:t>�+n##3�N��ԚM��!�\j���-�DR#E�d�����x�V!g#�#�#�2�ʿ�V��X;#k���6�I�#ȕ^�#�Isz����{T�?��v</w:t>
      </w:r>
      <w:r>
        <w:rPr>
          <w:rtl w:val="true"/>
        </w:rPr>
        <w:t>׳</w:t>
      </w:r>
      <w:r>
        <w:rPr/>
        <w:t>��</w:t>
      </w:r>
      <w:r>
        <w:rPr/>
        <w:t>G}��u�K��f�N~����6ZV���I��R#���0%H��&gt;^�5�=;��n�#�#��'����m��#/�##�F��#-#�ȡ^T�(���Խ�bG�4�##\����&gt;e_���nP</w:t>
        <w:br/>
        <w:t>##z�#�s#��S{v}����O#M\���#\Z/?�#�#��KM#�</w:t>
        <w:br/>
        <w:t>5�(�����:{�#j��W3���[�3ɽ��)bzc�</w:t>
      </w:r>
    </w:p>
    <w:p>
      <w:pPr>
        <w:pStyle w:val="PreformattedText"/>
        <w:bidi w:val="0"/>
        <w:jc w:val="left"/>
        <w:rPr/>
      </w:pPr>
      <w:r>
        <w:rPr/>
        <w:t>T�N�d�e����%����(��� �</w:t>
      </w:r>
      <w:r>
        <w:rPr/>
        <w:t>嘟�</w:t>
      </w:r>
      <w:r>
        <w:rPr/>
        <w:t>a}�L&lt;�������=bӓ���?��?��9T������s�#��$���oq�\�#�m�����v���i#</w:t>
      </w:r>
      <w:r>
        <w:rPr/>
        <w:t>ֹ</w:t>
      </w:r>
      <w:r>
        <w:rPr/>
        <w:t>=Sú��#��X�]�#.M</w:t>
      </w:r>
      <w:r>
        <w:rPr>
          <w:rtl w:val="true"/>
        </w:rPr>
        <w:t>ܐ</w:t>
      </w:r>
      <w:r>
        <w:rPr/>
        <w:t>O?�Q6�kc�.����r��OT&gt;]��p&gt;Pm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UeNq�kn�</w:t>
      </w:r>
      <w:r>
        <w:rPr>
          <w:rtl w:val="true"/>
        </w:rPr>
        <w:t>ם</w:t>
      </w:r>
      <w:r>
        <w:rPr/>
        <w:t>:����m�#G*</w:t>
      </w:r>
      <w:r>
        <w:rPr>
          <w:rtl w:val="true"/>
        </w:rPr>
        <w:t>ݰ</w:t>
      </w:r>
      <w:r>
        <w:rPr>
          <w:rtl w:val="true"/>
        </w:rPr>
        <w:t>:</w:t>
      </w:r>
      <w:r>
        <w:rPr>
          <w:rtl w:val="true"/>
        </w:rPr>
        <w:t>ע</w:t>
      </w:r>
      <w:r>
        <w:rPr/>
        <w:t>x�÷Z�</w:t>
      </w:r>
      <w:r>
        <w:rPr>
          <w:rtl w:val="true"/>
        </w:rPr>
        <w:t>ݥ</w:t>
      </w:r>
      <w:r>
        <w:rPr/>
        <w:t>Ň��#l�%��+#�!�z���y�#�#�&gt;�η�U�A�k6��3�#�X���NA9#�jhN�i�Moaa�S�)�N����</w:t>
        <w:tab/>
        <w:t>#?�l�</w:t>
        <w:tab/>
        <w:t>%��#̳*�#[#�#h</w:t>
      </w:r>
      <w:r>
        <w:rPr>
          <w:rtl w:val="true"/>
        </w:rPr>
        <w:t>ߦ</w:t>
      </w:r>
      <w:r>
        <w:rPr/>
        <w:t>�</w:t>
      </w:r>
      <w:r>
        <w:rPr/>
        <w:t>lt�</w:t>
      </w:r>
      <w:r>
        <w:rPr/>
        <w:t>𤨚</w:t>
      </w:r>
      <w:r>
        <w:rPr/>
        <w:t>kB#4L��g����;�9���b�q9$�O�8;���#�q�</w:t>
        <w:br/>
        <w:t>�n#��?�5���^�+���K+$���a��4i�</w:t>
        <w:br/>
        <w:t>\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[��8���&lt; ���0#�ӧ���#��#g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6+eG�</w:t>
      </w:r>
      <w:r>
        <w:rPr/>
        <w:t>ަ�</w:t>
      </w:r>
      <w:r>
        <w:rPr/>
        <w:t>!O�M��#�Ū��[��:�#</w:t>
        <w:tab/>
        <w:t>u/#jzu�F�7K ��#�z�#�jO#�ɦx�k{�#��0}� #���k�Fx�#�#F���O�HT#%�f�=hX��d��#qq��;k#</w:t>
      </w:r>
      <w:r>
        <w:rPr/>
        <w:t>捅��</w:t>
      </w:r>
      <w:r>
        <w:rPr/>
        <w:t>Π#���?�Wqi�Ac��j�YDIx��6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W��##���#R�A���#�.���M#[������u����.�F���#��_��^��)�</w:t>
        <w:br/>
        <w:t>�H�arn%ieHdG����#���\��+�!i�h�D,J��H�4��#5$���_Z�g#��&gt;�#</w:t>
        <w:tab/>
        <w:t>�@#���#oK9�l08#1�B�cbm##N*}&gt;U�P��C��dv&gt;�0&amp;���</w:t>
      </w:r>
      <w:r>
        <w:rPr/>
        <w:t>뜰</w:t>
      </w:r>
      <w:r>
        <w:rPr/>
        <w:t>~�~gg��</w:t>
        <w:br/>
        <w:t>��&gt; �}9����%C(V���H=���5#������4�:M���$</w:t>
      </w:r>
      <w:r>
        <w:rPr/>
        <w:t>읊��</w:t>
      </w:r>
      <w:r>
        <w:rPr/>
        <w:t>8&lt;}+#�Z�W�%�������a�+�#��c�m�c�vV�F3��[�����FsT����gq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 mB�X#��U�� �`(#��:z�_#�6�F�%�c�;#u�F##�~u��u��#�Lr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#�##��zT�###(�Y#&lt;\$��#en��x�@�V���Ӟ#g��#���#*����=qҳ��#���:�Byb{���2��ђ���#�q�n�D̎:#8#��#ZV9bI,�����Jx���1ՅLd_4�#JZnt�*��~#^�j��p�V��u#��#i7�#򢷌9=#�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R�@##����x�[K��O�l�K��v:</w:t>
      </w:r>
      <w:r>
        <w:rPr/>
        <w:t>ׅ</w:t>
      </w:r>
      <w:r>
        <w:rPr/>
        <w:t>/�</w:t>
      </w:r>
    </w:p>
    <w:p>
      <w:pPr>
        <w:pStyle w:val="PreformattedText"/>
        <w:bidi w:val="0"/>
        <w:jc w:val="left"/>
        <w:rPr/>
      </w:pPr>
      <w:r>
        <w:rPr/>
        <w:t>nk�=`���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#��r������j�,�</w:t>
        <w:tab/>
        <w:t>��##�&gt;�#wXZ%�A##�# #�R+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V�'�c��z��{ю��Ѵ�}mSR�d#�,�#�##��+p�U���Pi�Ǉ�o�_�1g�e1��#l��d�</w:t>
      </w:r>
      <w:r>
        <w:rPr/>
        <w:t>ۭ</w:t>
      </w:r>
      <w:r>
        <w:rPr/>
        <w:t>pQ��9xdx�</w:t>
      </w:r>
      <w:r>
        <w:rPr/>
        <w:t>봑�</w:t>
      </w:r>
      <w:r>
        <w:rPr/>
        <w:t>N##bY�R�$�#�kH�# �Q�1j�&gt;X�</w:t>
      </w:r>
      <w:r>
        <w:rPr>
          <w:rtl w:val="true"/>
        </w:rPr>
        <w:t>߁</w:t>
      </w:r>
      <w:r>
        <w:rPr/>
        <w:t>��</w:t>
      </w:r>
      <w:r>
        <w:rPr/>
        <w:t>^#���%���#�]����@</w:t>
        <w:tab/>
        <w:t>�</w:t>
        <w:tab/>
        <w:t>'�\��'�m�N�ͺΓ�6�jt'�$�J�`�#+�X�w�OҚB#�ӥ#�#��#w#�i���#��]Ѳ���#w#�º�������s�#�I����AE �{�W</w:t>
        <w:br/>
        <w:t>##06�8��#(�##�QN��V]ngK#��$�N�Uw��E�7#��l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I�u��V��&amp;����1y��V��</w:t>
      </w:r>
      <w:r>
        <w:rPr/>
        <w:t>٥</w:t>
      </w:r>
      <w:r>
        <w:rPr/>
        <w:t>뵛</w:t>
      </w:r>
      <w:r>
        <w:rPr/>
        <w:t>#���θ#5��%f�E��{���*&lt;#0@�#�#*0�#m}�V24�#�#]���n�#���'</w:t>
      </w:r>
      <w:r>
        <w:rPr/>
        <w:t>ْ</w:t>
      </w:r>
      <w:r>
        <w:rPr/>
        <w:t>#c#�-��p�I&lt;���</w:t>
        <w:br/>
        <w:t>��=R��ŚM���H,�(�#�o#��#Z���&lt;��Q#s��;s���#��#�"6j</w:t>
        <w:br/>
        <w:t>�</w:t>
      </w:r>
      <w:r>
        <w:rPr>
          <w:rtl w:val="true"/>
        </w:rPr>
        <w:t>ܙ</w:t>
      </w:r>
      <w:r>
        <w:rPr/>
        <w:t>baf�#^��#f�aq���P���I�G"4���iЎ��ka�E�M&lt;S�#C�#����GPy�#'�����zv��In#3M$�~��'#L�q�EJRkW�##dT�;j�</w:t>
      </w:r>
      <w:r>
        <w:rPr/>
        <w:t>鯐��</w:t>
      </w:r>
      <w:r>
        <w:rPr/>
        <w:t>#�#�b#wV�#n�#�CO##1,</w:t>
      </w:r>
      <w:r>
        <w:rPr>
          <w:rtl w:val="true"/>
        </w:rPr>
        <w:t>ۏ�</w:t>
      </w:r>
      <w:r>
        <w:rPr/>
        <w:t>6</w:t>
      </w:r>
      <w:r>
        <w:rPr>
          <w:rtl w:val="true"/>
        </w:rPr>
        <w:t>��&lt;�</w:t>
      </w:r>
      <w:r>
        <w:rPr/>
        <w:t>9</w:t>
      </w:r>
      <w:r>
        <w:rPr/>
        <w:t>�oC��oj�A�^iѻ�š��b0J#8�8����w�0��T�u��x�oS�60�7"��n�#+n</w:t>
      </w:r>
      <w:r>
        <w:rPr>
          <w:rtl w:val="true"/>
        </w:rPr>
        <w:t>ە</w:t>
      </w:r>
      <w:r>
        <w:rPr/>
        <w:t>l#G�#�g�����#�#)���\����{�I���/�#�\W�N6�</w:t>
      </w:r>
      <w:r>
        <w:rPr>
          <w:rtl w:val="true"/>
        </w:rPr>
        <w:t>߁</w:t>
      </w:r>
      <w:r>
        <w:rPr/>
        <w:t>�</w:t>
      </w:r>
      <w:r>
        <w:rPr/>
        <w:t>|g���[��:�Qվ#h�#+u!?���h�vw^-���GKX��#���i#�1�#���GZ�#pǜS</w:t>
      </w:r>
      <w:r>
        <w:rPr/>
        <w:t>㑑����</w:t>
      </w:r>
      <w:r>
        <w:rPr/>
        <w:t>$`�b2#\�X�����_p��#u(�6K����#U�&gt;#�`�#�4s/�</w:t>
      </w:r>
      <w:r>
        <w:rPr/>
        <w:t>圅</w:t>
      </w:r>
      <w:r>
        <w:rPr/>
        <w:t>b���5����SB rù�#�g^��Օ�V1�VUd�U�V</w:t>
        <w:br/>
        <w:t>(��9���Q@#�#��6�G�#�Mz�y_��i��?��k�+���#�</w:t>
      </w:r>
      <w:r>
        <w:rPr>
          <w:rtl w:val="true"/>
        </w:rPr>
        <w:t>ߙ</w:t>
      </w:r>
      <w:r>
        <w:rPr/>
        <w:t>�</w:t>
      </w:r>
      <w:r>
        <w:rPr/>
        <w:t>#_�_�C[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���k#����n?���#�+[����o�#���#�#X?#�#�#q�#_'�#AZ��#�6����##��#������(����o����W�#�#�&gt;#C�?�(</w:t>
      </w:r>
      <w:r>
        <w:rPr>
          <w:rtl w:val="true"/>
        </w:rPr>
        <w:t>ڟ</w:t>
      </w:r>
      <w:r>
        <w:rPr/>
        <w:t>�</w:t>
      </w:r>
      <w:r>
        <w:rPr/>
        <w:t>o�#+�</w:t>
      </w:r>
      <w:r>
        <w:rPr>
          <w:rtl w:val="true"/>
        </w:rPr>
        <w:t>׭</w:t>
      </w:r>
      <w:r>
        <w:rPr/>
        <w:t>yg��#�jY��h�S^��`&gt;</w:t>
        <w:tab/>
        <w:t>z��*�#�Y���#��#�#�W�/�#��7�#�&gt;�#����x���^fo�e��g���##z~�Z(����</w:t>
        <w:br/>
        <w:t>BqKE#/nA� #sJ��#�U�]6������|##H�P}�AM&amp;�EF2z-�g��.#��%�k9�+�$�@#)"##&gt;ǥY���;����}Աcpu����q��T�&amp;�J�</w:t>
      </w:r>
      <w:r>
        <w:rPr/>
        <w:t>۲</w:t>
      </w:r>
      <w:r>
        <w:rPr/>
        <w:t>Z��R)=}�W�T���#,���ʐ���X�Kԧ�H��n�H��X[��&lt;���С&amp;</w:t>
      </w:r>
      <w:r>
        <w:rPr/>
        <w:t>쐕</w:t>
      </w:r>
      <w:r>
        <w:rPr/>
        <w:t>9��)��3FI� U�,</w:t>
      </w:r>
      <w:r>
        <w:rPr/>
        <w:t>惡</w:t>
      </w:r>
      <w:r>
        <w:rPr/>
        <w:t>{hl�y��F�#�}�:�R��o)��'�A�dB���#N-j�8I.i-#����Р0;�J��f�%��</w:t>
      </w:r>
      <w:r>
        <w:rPr/>
        <w:t>㱹</w:t>
      </w:r>
      <w:r>
        <w:rPr/>
        <w:t>2�#�Sg#�&lt;p=ϥ3�#�k#�d��#&gt;Q��c�#�)�O����2�;��ph #��������wV�</w:t>
      </w:r>
      <w:r>
        <w:rPr>
          <w:rtl w:val="true"/>
        </w:rPr>
        <w:t>ۿ</w:t>
      </w:r>
      <w:r>
        <w:rPr/>
        <w:t>8</w:t>
      </w:r>
      <w:r>
        <w:rPr>
          <w:rtl w:val="true"/>
        </w:rPr>
        <w:t>#!\�</w:t>
      </w:r>
      <w:r>
        <w:rPr/>
        <w:t>3</w:t>
      </w:r>
      <w:r>
        <w:rPr>
          <w:rtl w:val="true"/>
        </w:rPr>
        <w:t>֐</w:t>
      </w:r>
      <w:r>
        <w:rPr/>
        <w:t>Zʶ�s$2�\�Yv#�y�#���qhN2N�lD0A'#�#��R�ycy���Hc�I#2ʿR:S���O-������F�#!��#rx=(Pod</w:t>
        <w:br/>
        <w:t>#}##����E=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j�Յ��ϴ��#�m2�T#���Imǆ�V](�H�|��8���##�����J��z##M�2��'�##��!'�{�V�##���7Z�[^���</w:t>
        <w:tab/>
        <w:t>#B3���1���t&lt;Y��%�5�,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/#�#��[�(�̬��դ�T���c##</w:t>
        <w:br/>
        <w:t>#�)#O\ԛM��-�9rvF��c�#�_J�q��#0��v#0��#�F@#�=�</w:t>
      </w:r>
      <w:r>
        <w:rPr/>
        <w:t>ֳ�</w:t>
      </w:r>
      <w:r>
        <w:rPr/>
        <w:t>WKDc�&amp;���2#q��I�=#��V,�n�f1��,�1�##�=3���.mn-g�`�##��#�ǯ=G�.V���rI+�B"##P�##�����[�$�#�#�?��cv�Dc;v�/oͻ8�=}�r�\Vv�A���zр3Ox^#�9�9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i�=��o��.k�r�eh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_ª0r��Q�r�z#�!I�(##����4c����K+�[#��,hG��'#�#�t��#�s�x��%��HV�cI&amp;��a�c�c�W�%k�K����ѭSv�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S�k��^�wu��El��P�|�$#</w:t>
      </w:r>
      <w:r>
        <w:rPr>
          <w:rtl w:val="true"/>
        </w:rPr>
        <w:t>ݩ</w:t>
      </w:r>
      <w:r>
        <w:rPr/>
        <w:t>��</w:t>
      </w:r>
      <w:r>
        <w:rPr/>
        <w:t>s�B��c�)#�}��Ha�#�ZR�'#�</w:t>
      </w:r>
      <w:r>
        <w:rPr/>
        <w:t>ؚ�</w:t>
      </w:r>
      <w:r>
        <w:rPr/>
        <w:t>]9��N�6�f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⯦���&gt;j</w:t>
      </w:r>
      <w:r>
        <w:rPr/>
        <w:t>闅</w:t>
      </w:r>
      <w:r>
        <w:rPr/>
        <w:t>;##s�T(���</w:t>
        <w:tab/>
        <w:t>Kd</w:t>
      </w:r>
      <w:r>
        <w:rPr/>
        <w:t>ٞ</w:t>
      </w:r>
      <w:r>
        <w:rPr/>
        <w:t>#&lt;��o�#�@N##�#s�#T�/���t"��#��#���҅</w:t>
        <w:tab/>
        <w:t>Kd#�)|(��*�#���\��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,6�&lt;�#�#�'�n</w:t>
      </w:r>
      <w:r>
        <w:rPr/>
        <w:t>쯬</w:t>
      </w:r>
      <w:r>
        <w:rPr/>
        <w:t>#R��h2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4�d�ih#�j�hV#9��</w:t>
      </w:r>
      <w:r>
        <w:rPr/>
        <w:t>䊵</w:t>
      </w:r>
      <w:r>
        <w:rPr/>
        <w:t>i��j?5���#����&gt;���f���_.��h_#)"#8�#����</w:t>
      </w:r>
      <w:r>
        <w:rPr/>
        <w:t>涀�</w:t>
      </w:r>
      <w:r>
        <w:rPr/>
        <w:t>$���##�W�)�#"�äjs�g�����!�&amp;!��8��o-�U�2�.3�$,���#��%m#</w:t>
      </w:r>
      <w:r>
        <w:rPr/>
        <w:t>즬�</w:t>
      </w:r>
      <w:r>
        <w:rPr/>
        <w:t>F###r{</w:t>
        <w:br/>
        <w:t>�y�]i���`�#?tH���^�󨡎I�X�</w:t>
      </w:r>
      <w:r>
        <w:rPr/>
        <w:t>呸</w:t>
      </w:r>
      <w:r>
        <w:rPr/>
        <w:t>TU,I�</w:t>
        <w:br/>
        <w:t>N-;#�$�a�)RC#�z0��]#��y�l4</w:t>
      </w:r>
      <w:r>
        <w:rPr/>
        <w:t>魭</w:t>
      </w:r>
      <w:r>
        <w:rPr/>
        <w:t>oe��#2�Le������z�V#6�s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1#T�##&gt;��t�</w:t>
        <w:tab/>
        <w:t>r���J3�&gt;F�! #CaG�Ү���|#K�#�c #1�!F}Oc�U#*9#</w:t>
      </w:r>
    </w:p>
    <w:p>
      <w:pPr>
        <w:pStyle w:val="PreformattedText"/>
        <w:bidi w:val="0"/>
        <w:jc w:val="left"/>
        <w:rPr/>
      </w:pPr>
      <w:r>
        <w:rPr/>
        <w:t>5�3�e#�XF¾3�ѵq��k�����u���g���v��#���z�O��U{�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##��g�#�Z�%#z#U�ʚ]t�[�E+#=��"��y#V�I,��#R��#b�K�,!Y��n B#����@}�%#5t��9�^)</w:t>
      </w:r>
      <w:r>
        <w:rPr>
          <w:rtl w:val="true"/>
        </w:rPr>
        <w:t>ؤ</w:t>
      </w:r>
      <w:r>
        <w:rPr/>
        <w:t>q</w:t>
      </w:r>
      <w:r>
        <w:rPr/>
        <w:t>ۚ</w:t>
      </w:r>
      <w:r>
        <w:rPr/>
        <w:t>q^#~3�&gt;#%��ʷ���##jX�B�]iz��B{�#�# #�DB����B���</w:t>
        <w:tab/>
        <w:t>Br\�;#�#�q@����]W�###ĥ�XX��#���&gt;��Cmqr� ��c#�#ж���T��d�����#�k�B#[ #G#&lt;�*</w:t>
      </w:r>
      <w:r>
        <w:rPr>
          <w:rtl w:val="true"/>
        </w:rPr>
        <w:t>ݦ</w:t>
      </w:r>
      <w:r>
        <w:rPr/>
        <w:t>�</w:t>
      </w:r>
      <w:r>
        <w:rPr/>
        <w:t>{~��#�N#A1!*##�=*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hf##9#�~G��������V�kA��&amp;��Ը,U#,�#z���6�#��M:�c#%�###��p(Q�WHJ#��E##Z#�Z�#'��%�#;�v</w:t>
      </w:r>
      <w:r>
        <w:rPr/>
        <w:t>ؔ�</w:t>
      </w:r>
      <w:r>
        <w:rPr/>
        <w:t>Ǯ#nz����#��N�xq��#��#sMBOdTi�[&amp;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#NP�2�]��*���Olz����^C�-5����y��$D#�r8�</w:t>
      </w:r>
      <w:r>
        <w:rPr>
          <w:rtl w:val="true"/>
        </w:rPr>
        <w:t>ޝ</w:t>
      </w:r>
      <w:r>
        <w:rPr/>
        <w:t>:r�%#U*3�%#�{����GN����#��@(#D����X��#�C�n=��#I�v</w:t>
        <w:br/>
        <w:t>(���(��#��o��6�G�#�Mz�y_��i��?��k�+���#��O,�#��#"���# #�#���#�#ÿ�#����#�V����#��#</w:t>
      </w:r>
      <w:r>
        <w:rPr>
          <w:rtl w:val="true"/>
        </w:rPr>
        <w:t>׻</w:t>
      </w:r>
      <w:r>
        <w:rPr/>
        <w:t>�</w:t>
      </w:r>
      <w:r>
        <w:rPr/>
        <w:t>#�&amp;�~#�#�#���O�����#�#�oW��z2##�#�</w:t>
      </w:r>
      <w:r>
        <w:rPr>
          <w:rtl w:val="true"/>
        </w:rPr>
        <w:t>ݿ</w:t>
      </w:r>
      <w:r>
        <w:rPr/>
        <w:t>���</w:t>
      </w:r>
      <w:r>
        <w:rPr/>
        <w:t>QG��#������(�r#</w:t>
        <w:br/>
        <w:t>=�|(���Q�1�7��#�9�,���}O���#�`�T^���#�/Vp�_×�0&lt;o�#"}�#�����#������#�'��#�?��#_�+���#��?��3��OՋE#W�xaFqE(�y�@</w:t>
        <w:tab/>
        <w:t>�T`1�Wk⋹�##7I�&amp;��D#d�F</w:t>
        <w:br/>
        <w:t>3��#ԂMq@ob#��_=���.�5+���l�(]�r�8�t#�2##&amp;����N��w�_�8�i;[�#�c{u�]J��%IB�#ʌ���=���N�g��$�#�46��[�j�8c��#\g#�#��Tg���}J��D�{��;�_�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:w�]V?</w:t>
      </w:r>
    </w:p>
    <w:p>
      <w:pPr>
        <w:pStyle w:val="PreformattedText"/>
        <w:bidi w:val="0"/>
        <w:jc w:val="left"/>
        <w:rPr/>
      </w:pPr>
      <w:r>
        <w:rPr/>
        <w:t>k��TM]���y��#X�1��#zf��3�Q��}|͡���#�</w:t>
      </w:r>
      <w:r>
        <w:rPr>
          <w:rtl w:val="true"/>
        </w:rPr>
        <w:t>޺</w:t>
      </w:r>
      <w:r>
        <w:rPr/>
        <w:t>����</w:t>
      </w:r>
      <w:r>
        <w:rPr/>
        <w:t>z�#�&lt;1�:���4Q�Uq�$#~�#Π��u+O#�ie9��ԩ#V#��A%�z�#8�:��gu��i�t�9�k�~l#���#���w��m�O#^^ZI�#6�l#�"���UV��d������K��J#�r��^���x�\������e��#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{`/_��Q�y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:��M̑�w##�#$��?SY~-��umV#�9|���b'i#0-�#�T�έgy�]'O�m�#��#i#�#�4T��*��i`���U}-�</w:t>
      </w:r>
      <w:r>
        <w:rPr>
          <w:rtl w:val="true"/>
        </w:rPr>
        <w:t>ލ</w:t>
      </w:r>
      <w:r>
        <w:rPr/>
        <w:t>�</w:t>
      </w:r>
      <w:r>
        <w:rPr/>
        <w:t>#k��76�#r��~Γ4�����&gt;�#�qҗ^��l�?��B#/o�ͻ</w:t>
        <w:br/>
        <w:t>#�P###�}�N1��[�Z���#���F��#;H��n9#�sT��4]</w:t>
        <w:br/>
        <w:t>�</w:t>
        <w:tab/>
        <w:t>wKinRU*F�Bz�cN�%</w:t>
      </w:r>
      <w:r>
        <w:rPr>
          <w:rtl w:val="true"/>
        </w:rPr>
        <w:t>ޥ</w:t>
      </w:r>
      <w:r>
        <w:rPr/>
        <w:t>��</w:t>
      </w:r>
      <w:r>
        <w:rPr/>
        <w:t>ë�w�i�eo���g}W�͵�</w:t>
      </w:r>
      <w:r>
        <w:rPr/>
        <w:t>㴷</w:t>
      </w:r>
      <w:r>
        <w:rPr/>
        <w:t>0\�##e�H��?������#$c#���u̵#��g���&gt;�g�7�{OM��t����/P���u;�e$3#-�*J�9���#T��R��q��#��k���</w:t>
      </w:r>
      <w:r>
        <w:rPr>
          <w:rtl w:val="true"/>
        </w:rPr>
        <w:t>׆</w:t>
      </w:r>
      <w:r>
        <w:rPr/>
        <w:t>6</w:t>
      </w:r>
      <w:r>
        <w:rPr>
          <w:rtl w:val="true"/>
        </w:rPr>
        <w:t>�#�#�#�</w:t>
      </w:r>
      <w:r>
        <w:rPr/>
        <w:t>6</w:t>
      </w:r>
      <w:r>
        <w:rPr/>
        <w:t>�a�Ε4#�Ƒ���[L#�n^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ơ�S����OK���i����`%r#��#�</w:t>
      </w:r>
      <w:r>
        <w:rPr/>
        <w:t>ֲ</w:t>
      </w:r>
      <w:r>
        <w:rPr/>
        <w:t>nuKY|#c����P</w:t>
      </w:r>
      <w:r>
        <w:rPr>
          <w:rtl w:val="true"/>
        </w:rPr>
        <w:t>ݙ</w:t>
      </w:r>
      <w:r>
        <w:rPr>
          <w:rtl w:val="true"/>
        </w:rPr>
        <w:t>#</w:t>
      </w:r>
      <w:r>
        <w:rPr/>
        <w:t>0</w:t>
      </w:r>
      <w:r>
        <w:rPr/>
        <w:t>x#~��*���m}T_�?h�E%-T_�scM�.u�#k��2�ɵ�M#�~`NH��W�#�U�~o��</w:t>
      </w:r>
      <w:r>
        <w:rPr>
          <w:rtl w:val="true"/>
        </w:rPr>
        <w:t>ק</w:t>
      </w:r>
      <w:r>
        <w:rPr/>
        <w:t>�</w:t>
      </w:r>
      <w:r>
        <w:rPr/>
        <w:t>"#��U-#T���=n��]�^@#!���#�#�%��ko�OKyqw&lt;�G���P��&gt;�U#�[z���3�e%#I��/�</w:t>
      </w:r>
      <w:r>
        <w:rPr/>
        <w:t>۰��</w:t>
      </w:r>
      <w:r>
        <w:rPr/>
        <w:t>_�W��B�_&gt;#��9</w:t>
        <w:tab/>
        <w:t>�*��#���##�5���Vy^��I�O+U4#�2o#^</w:t>
      </w:r>
      <w:r>
        <w:rPr/>
        <w:t>躅�</w:t>
      </w:r>
      <w:r>
        <w:rPr/>
        <w:t>Y��</w:t>
        <w:tab/>
        <w:t>c��#�#��xoP��##O;^#l�##LP���a�*��4���OR�NiQ����_2�#��#�umF)m�U��o�"�s���#{���+�oy?�ǉt��;��^&amp;���#@F##�c�\�#��k;#/4�Q�X</w:t>
      </w:r>
      <w:r>
        <w:rPr/>
        <w:t>ަ֑</w:t>
      </w:r>
      <w:r>
        <w:rPr/>
        <w:t>#|��#�;�</w:t>
      </w:r>
      <w:r>
        <w:rPr/>
        <w:t>ۨ</w:t>
      </w:r>
      <w:r>
        <w:rPr/>
        <w:t>#���;n���#O##Ԇ##�#���~TB��q�zy��J�U{88[K�[u</w:t>
      </w:r>
      <w:r>
        <w:rPr/>
        <w:t>꺚�</w:t>
      </w:r>
      <w:r>
        <w:rPr/>
        <w:t>#���</w:t>
      </w:r>
      <w:r>
        <w:rPr>
          <w:rtl w:val="true"/>
        </w:rPr>
        <w:t>ך</w:t>
      </w:r>
      <w:r>
        <w:rPr/>
        <w:t>&amp;������fG.S�Px�#F@#ǥs��kV��#���0D#�;�s�u�y��,4�#�O��#���_��ź6#�#9��կ#���</w:t>
      </w:r>
      <w:r>
        <w:rPr/>
        <w:t>ֺ</w:t>
      </w:r>
      <w:r>
        <w:rPr/>
        <w:t>n�i3�-�#k�##�#��?�gR\�o'n���F#e�0��I���</w:t>
      </w:r>
      <w:r>
        <w:rPr>
          <w:rtl w:val="true"/>
        </w:rPr>
        <w:t>ױ</w:t>
      </w:r>
      <w:r>
        <w:rPr/>
        <w:t>���</w:t>
      </w:r>
      <w:r>
        <w:rPr/>
        <w:t>fk#wd��J&lt;�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zLv�#^I6��Fo�#9#m9�#�����z�ss��:</w:t>
        <w:tab/>
        <w:t>4&amp;]</w:t>
      </w:r>
      <w:r>
        <w:rPr>
          <w:rtl w:val="true"/>
        </w:rPr>
        <w:t>ڼ</w:t>
      </w:r>
      <w:r>
        <w:rPr/>
        <w:t>��</w:t>
      </w:r>
      <w:r>
        <w:rPr/>
        <w:t>j�S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t��S��l��j#)��j��|���#�4�</w:t>
      </w:r>
      <w:r>
        <w:rPr/>
        <w:t>ּ</w:t>
      </w:r>
      <w:r>
        <w:rPr/>
        <w:t>I�_C#X�4Gd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p?</w:t>
        <w:br/>
        <w:t>D�[�#�p��ʁ�</w:t>
        <w:tab/>
        <w:t>��Q��#�n��sŚ^��Ԇ��wfd�2�f$#����G�\</w:t>
      </w:r>
      <w:r>
        <w:rPr/>
        <w:t>ׇ���</w:t>
      </w:r>
      <w:r>
        <w:rPr/>
        <w:t>#����b��I#e�J��</w:t>
      </w:r>
      <w:r>
        <w:rPr/>
        <w:t>穭�</w:t>
      </w:r>
      <w:r>
        <w:rPr/>
        <w:t>R#����o�cz�axJ/Y4</w:t>
      </w:r>
      <w:r>
        <w:rPr>
          <w:rtl w:val="true"/>
        </w:rPr>
        <w:t>ߕ</w:t>
      </w:r>
      <w:r>
        <w:rPr/>
        <w:t>����</w:t>
      </w:r>
      <w:r>
        <w:rPr/>
        <w:t>#����#ŤS�[�yq�D&gt;�#�#��+6�T���DV�7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ѱ���#�=?V����Y�&gt;�+�U9���q���K�&amp;�m�éY�f�ͽ#�#�#B</w:t>
      </w:r>
      <w:r>
        <w:rPr>
          <w:rtl w:val="true"/>
        </w:rPr>
        <w:t>ۏ</w:t>
      </w:r>
      <w:r>
        <w:rPr/>
        <w:t>�</w:t>
      </w:r>
      <w:r>
        <w:rPr/>
        <w:t>ӭK�t�OE/���r�e-#�</w:t>
      </w:r>
      <w:r>
        <w:rPr>
          <w:rtl w:val="true"/>
        </w:rPr>
        <w:t>ݡ</w:t>
      </w:r>
      <w:r>
        <w:rPr/>
        <w:t>��</w:t>
      </w:r>
      <w:r>
        <w:rPr/>
        <w:t>##�v�$������[�?�#�*#[</w:t>
      </w:r>
      <w:r>
        <w:rPr>
          <w:rtl w:val="true"/>
        </w:rPr>
        <w:t>׮</w:t>
      </w:r>
      <w:r>
        <w:rPr/>
        <w:t>1</w:t>
      </w:r>
      <w:r>
        <w:rPr/>
        <w:t>�U|k ��F�����&lt;�#</w:t>
      </w:r>
      <w:r>
        <w:rPr>
          <w:rtl w:val="true"/>
        </w:rPr>
        <w:t>׃��</w:t>
      </w:r>
      <w:r>
        <w:rPr>
          <w:rtl w:val="true"/>
        </w:rPr>
        <w:t>#</w:t>
      </w:r>
      <w:r>
        <w:rPr>
          <w:rtl w:val="true"/>
        </w:rPr>
        <w:t>ڲ</w:t>
      </w:r>
      <w:r>
        <w:rPr/>
        <w:t>&lt;O}#��+��Y&lt;�e</w:t>
      </w:r>
      <w:r>
        <w:rPr/>
        <w:t>۵�</w:t>
      </w:r>
      <w:r>
        <w:rPr/>
        <w:t>Fp�;�*ƻ�Z�iz$#����ʙv����#�cJ�nuQ7}t��Z�?�M�_O�ȁ��</w:t>
        <w:tab/>
        <w:t>"R�,�Q@�f�##�]</w:t>
      </w:r>
      <w:r>
        <w:rPr/>
        <w:t>֛</w:t>
      </w:r>
      <w:r>
        <w:rPr/>
        <w:t>e����.��t�#7�%�7&amp;y##�r</w:t>
        <w:tab/>
        <w:t>����#��)�kVw�FdH_,��# ��9�+��&lt;8���e��ti���b&amp;@ö}8</w:t>
      </w:r>
      <w:r>
        <w:rPr/>
        <w:t>鎜</w:t>
      </w:r>
      <w:r>
        <w:rPr/>
        <w:t>TaR���{#��\��}�o�z�L����2"yq�#</w:t>
        <w:br/>
        <w:t>#g</w:t>
      </w:r>
      <w:r>
        <w:rPr>
          <w:rtl w:val="true"/>
        </w:rPr>
        <w:t>ع</w:t>
      </w:r>
      <w:r>
        <w:rPr/>
        <w:t>8</w:t>
      </w:r>
      <w:r>
        <w:rPr/>
        <w:t>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X��#�#7�XI����zs��</w:t>
      </w:r>
      <w:r>
        <w:rPr/>
        <w:t>ޭ</w:t>
      </w:r>
      <w:r>
        <w:rPr/>
        <w:t>O�Xm�y&gt;�f�5��V*0Yv(&lt;#�#��N��_&gt;��ԭ#��mV#�q9�q�;c#�mS��T�N��o�IR���o^�#�7��x#�W�</w:t>
        <w:br/>
        <w:t>���EL�2S�&lt;#A�&lt;��56��\i��]\5�#�4�g#s�#��5����eƓy��2Mmg$�e��3���=q�?��Y</w:t>
      </w:r>
      <w:r>
        <w:rPr>
          <w:rtl w:val="true"/>
        </w:rPr>
        <w:t>ڍ</w:t>
      </w:r>
      <w:r>
        <w:rPr/>
        <w:t>��</w:t>
      </w:r>
      <w:r>
        <w:rPr/>
        <w:t>ca,Pj#j#�0#bFQ##�����#�V�#�����ʬ�:qt�R��#~�g[��\i�V�a����l^Ve2N!y[�G#��u��a�[�#_�z����ZN��#</w:t>
        <w:tab/>
        <w:t>#���'#&lt;.�yo��#�K~�:��l�</w:t>
      </w:r>
      <w:r>
        <w:rPr/>
        <w:t>锐</w:t>
      </w:r>
      <w:r>
        <w:rPr/>
        <w:t>q���:���ye�Z#t�T��Q0#��</w:t>
      </w:r>
      <w:r>
        <w:rPr>
          <w:rtl w:val="true"/>
        </w:rPr>
        <w:t>ګ</w:t>
      </w:r>
      <w:r>
        <w:rPr/>
        <w:t>#|u��MoV��Q�M.���Z��pJ�.���k#��G��gT3[�@#X�</w:t>
      </w:r>
      <w:r>
        <w:rPr/>
        <w:t>۴���</w:t>
      </w:r>
      <w:r>
        <w:rPr/>
        <w:t>o���6</w:t>
      </w:r>
      <w:r>
        <w:rPr>
          <w:rtl w:val="true"/>
        </w:rPr>
        <w:t>ڵ</w:t>
      </w:r>
      <w:r>
        <w:rPr/>
        <w:t>���</w:t>
      </w:r>
      <w:r>
        <w:rPr/>
        <w:t>`�n�����!�r;`�8�F�#��{��a�#4Q�-���#�a�G�##�#i#������i�3�3Ø�#μ��s�</w:t>
      </w:r>
      <w:r>
        <w:rPr/>
        <w:t>攤���</w:t>
      </w:r>
      <w:r>
        <w:rPr/>
        <w:t>k��##S��K�g}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c���{`�����)8�Ǟ��\f�����t��W�X��t8 �I�j6#�j�C���{C&amp;��d�G&lt;.zu�S�#˖�?J�eR�w81v�k���;�#</w:t>
      </w:r>
      <w:r>
        <w:rPr/>
        <w:t>뚬</w:t>
      </w:r>
      <w:r>
        <w:rPr/>
        <w:t>#6�,7�#\Zo��#������W��m#�#�V��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^�=Ή��Zb\j�g&gt;�#�$F&lt;�###��U�=cN�C�A�%�+w2#�I#s�`#9��=+��^�5�Z}��#�Y��u�����4&lt;#�^j#��V�q-խ�,J���a��'#�+����s[�,�����#��t��#|������ј�#ǵ@8��#G�r&lt;���I�X�I5͈v�#I</w:t>
      </w:r>
      <w:r>
        <w:rPr>
          <w:rtl w:val="true"/>
        </w:rPr>
        <w:t>ݫ</w:t>
      </w:r>
      <w:r>
        <w:rPr/>
        <w:t>�</w:t>
      </w:r>
      <w:r>
        <w:rPr/>
        <w:t>X�5J#�����;h�y���Ol#ϖ�YXgfK�G�#�i�#���#����Ҵ�b�#yF�F;�}</w:t>
        <w:br/>
        <w:t>�=&gt;��VZ��/���}NyRQ39xГ#�!����#ƕo��#hW�v7����#�#v��#?�=��u)|-�</w:t>
      </w:r>
      <w:r>
        <w:rPr>
          <w:rtl w:val="true"/>
        </w:rPr>
        <w:t>ݶ</w:t>
      </w:r>
      <w:r>
        <w:rPr/>
        <w:t>�</w:t>
      </w:r>
      <w:r>
        <w:rPr/>
        <w:t>q�#��\˕F��$�&amp;m#�3jv�-���X�.J�q��#��M�Z�QԦ�o����#%.#��1��n���k6#��h#ĒG#8�#�gi�q�=y����:}֋�O�\��_�z�Dc�G#�#��u#����#Mr���M)kNq�������#�</w:t>
      </w:r>
      <w:r>
        <w:rPr>
          <w:rtl w:val="true"/>
        </w:rPr>
        <w:t>׃</w:t>
      </w:r>
      <w:r>
        <w:rPr/>
        <w:t>o.�#��{��IJr�X�~J#M�^�y�jr�:���V�B�Vf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9�</w:t>
      </w:r>
      <w:r>
        <w:rPr>
          <w:rtl w:val="true"/>
        </w:rPr>
        <w:t>ۥ</w:t>
      </w:r>
      <w:r>
        <w:rPr/>
        <w:t>P�5�#�K�#Y�T��I#�-��������zU�:�E𑸹�Ԇ���F8�FU#}z����-a$ҊZ���p�eh%��#�I�[D�|U`�h 1#��y�q��Q��G�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V�&amp;��s��n�#:#��#N��.�ig��]HV[�c#n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</w:t>
      </w:r>
      <w:r>
        <w:rPr/>
        <w:t>槳��</w:t>
      </w:r>
      <w:r>
        <w:rPr/>
        <w:t>u##�'Z��%�#��#f##t�g����F�%EAi+?�bcV�è'ik���5���τ��#SK+�\�`�LfOR#�#��Ml��#n��}�##�#J����#��U�#3A���_��g2#i�����a#�O~Ծ,�-��Z)-F�b�F%e�&gt;</w:t>
        <w:tab/>
        <w:t>�9���Q[ZI����e�|�T�������f�mx��#��{̕�#�$#O�k��,&lt;I#�o.����8&gt;u�]n8�@�� �{�#�}Z##\K��f�����';���&lt;xsF�#U}q�r��(��#d#�</w:t>
      </w:r>
      <w:r>
        <w:rPr/>
        <w:t>䞾�</w:t>
      </w:r>
      <w:r>
        <w:rPr/>
        <w:t>4�R�^������Ro�</w:t>
      </w:r>
      <w:r>
        <w:rPr>
          <w:rtl w:val="true"/>
        </w:rPr>
        <w:t>׶��</w:t>
      </w:r>
      <w:r>
        <w:rPr/>
        <w:t>7</w:t>
      </w:r>
      <w:r>
        <w:rPr/>
        <w:t>�aT����#��y�###��ҩ�^.�g�-��</w:t>
      </w:r>
      <w:r>
        <w:rPr>
          <w:rtl w:val="true"/>
        </w:rPr>
        <w:t>ط</w:t>
      </w:r>
      <w:r>
        <w:rPr/>
        <w:t>�</w:t>
      </w:r>
      <w:r>
        <w:rPr/>
        <w:t>e��ɀ��p?,�ʙ��Z�o�9�+m3M��#�ϑ�3X:t�i��\J</w:t>
      </w:r>
      <w:r>
        <w:rPr/>
        <w:t>؎</w:t>
      </w:r>
      <w:r>
        <w:rPr/>
        <w:t>+�</w:t>
      </w:r>
      <w:r>
        <w:rPr>
          <w:rtl w:val="true"/>
        </w:rPr>
        <w:t>ݎ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8�</w:t>
      </w:r>
      <w:r>
        <w:rPr>
          <w:rtl w:val="true"/>
        </w:rPr>
        <w:t>ڏ</w:t>
      </w:r>
      <w:r>
        <w:rPr/>
        <w:t>mȣ#�9��#X�QP����ic�Ѵ�"�s�b�?24np�7#=?���fxc�</w:t>
      </w:r>
      <w:r>
        <w:rPr>
          <w:rtl w:val="true"/>
        </w:rPr>
        <w:t>ڬ</w:t>
      </w:r>
      <w:r>
        <w:rPr/>
        <w:t>�</w:t>
      </w:r>
      <w:r>
        <w:rPr/>
        <w:t>%���</w:t>
      </w:r>
      <w:r>
        <w:rPr/>
        <w:t>姊�</w:t>
      </w:r>
      <w:r>
        <w:rPr/>
        <w:t>O�F����#���4�&lt;Ski�;���.�v#�Px#G̓��##��Qa�##օ�è�R[�#�#��0x%�|#�#j�3\��vI��#Ƣ�])YFN�fo��|Y�����</w:t>
        <w:br/>
        <w:t>�#� �#��K�u/#�^[I�</w:t>
        <w:tab/>
        <w:t>YJ�#��#��+4���</w:t>
      </w:r>
      <w:r>
        <w:rPr>
          <w:rtl w:val="true"/>
        </w:rPr>
        <w:t>כ</w:t>
      </w:r>
      <w:r>
        <w:rPr/>
        <w:t>Y�RMw&lt;�CN���(��#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m��#</w:t>
      </w:r>
      <w:r>
        <w:rPr>
          <w:rtl w:val="true"/>
        </w:rPr>
        <w:t>ת</w:t>
      </w:r>
      <w:r>
        <w:rPr/>
        <w:t>W��7�F�o��#�&amp;�R����O�����_�(k�#��#�w�#�M`�;�#�-��|��#k{[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���k#����n?���#�+ZO��&gt;��</w:t>
      </w:r>
      <w:r>
        <w:rPr>
          <w:rtl w:val="true"/>
        </w:rPr>
        <w:t></w:t>
      </w:r>
      <w:r>
        <w:rPr>
          <w:rtl w:val="true"/>
        </w:rPr>
        <w:t>ޗ</w:t>
      </w:r>
      <w:r>
        <w:rPr/>
        <w:t>�</w:t>
      </w:r>
      <w:r>
        <w:rPr/>
        <w:t>!��}��#��#x��&gt;��#�?Ҋ�!�</w:t>
      </w:r>
      <w:r>
        <w:rPr>
          <w:rtl w:val="true"/>
        </w:rPr>
        <w:t>ۇ</w:t>
      </w:r>
      <w:r>
        <w:rPr/>
        <w:t>�%�#%#S�#z�#+�#��+���}K���#�`�T^���#�/Vp�_#�Y���#��#�#�W�/�#��7�#�&gt;�#����x���^fo�e��g���##z~�Z(����</w:t>
        <w:br/>
        <w:t>1�(�#'���qE##�p��#�'#;QE#q01�ZRrs�h�����O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(��#�84t�8�QE#qF##�!�$�g��E#+;0##R#�/##�E##�#�#�?�+2�</w:t>
      </w:r>
      <w:r>
        <w:rPr/>
        <w:t>݃��</w:t>
      </w:r>
      <w:r>
        <w:rPr/>
        <w:t>6�q�zP1y��#�P#F)����Vol���#�|�##�I#�9</w:t>
      </w:r>
      <w:r>
        <w:rPr/>
        <w:t>珡��</w:t>
      </w:r>
      <w:r>
        <w:rPr/>
        <w:t>{�򷭊�)��T��`Tc�#�*D(=�'�&lt;҂y��M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S�8�#m</w:t>
      </w:r>
      <w:r>
        <w:rPr>
          <w:rtl w:val="true"/>
        </w:rPr>
        <w:t>ۀ</w:t>
      </w:r>
      <w:r>
        <w:rPr/>
        <w:t>x�M%��i�</w:t>
      </w:r>
      <w:r>
        <w:rPr>
          <w:rtl w:val="true"/>
        </w:rPr>
        <w:t>߼</w:t>
      </w:r>
      <w:r>
        <w:rPr/>
        <w:t>$ZH�#L�O&lt;c�cM&amp;�#c)mЇ?(#�#��4�m�4��4�e#Ԩa�OZ��O��eXn�0��$</w:t>
        <w:br/>
        <w:t>H?)�����vz#,�{#���=</w:t>
      </w:r>
    </w:p>
    <w:p>
      <w:pPr>
        <w:pStyle w:val="PreformattedText"/>
        <w:bidi w:val="0"/>
        <w:jc w:val="left"/>
        <w:rPr/>
      </w:pPr>
      <w:r>
        <w:rPr/>
        <w:t>5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(�#��#={�#3E##���&gt;�#</w:t>
      </w:r>
      <w:r>
        <w:rPr/>
        <w:t>۩</w:t>
      </w:r>
      <w:r>
        <w:rPr/>
        <w:t>#��#�</w:t>
        <w:br/>
        <w:t>#vrrI�):#�Z(�A��rI�cn#�IE##y</w:t>
      </w:r>
      <w:r>
        <w:rPr>
          <w:rtl w:val="true"/>
        </w:rPr>
        <w:t>ٷ</w:t>
      </w:r>
      <w:r>
        <w:rPr/>
        <w:t>�</w:t>
      </w:r>
      <w:r>
        <w:rPr/>
        <w:t>Q�#$</w:t>
        <w:br/>
        <w:t>J(#ŉ�=#s�#�##��=8�r� �#��###��(�@�E���#0</w:t>
      </w:r>
    </w:p>
    <w:p>
      <w:pPr>
        <w:pStyle w:val="PreformattedText"/>
        <w:bidi w:val="0"/>
        <w:jc w:val="left"/>
        <w:rPr/>
      </w:pPr>
      <w:r>
        <w:rPr/>
        <w:t>&amp;p3��J)r#�#)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  <w:r>
        <w:rPr>
          <w:rtl w:val="true"/>
        </w:rPr>
        <w:t>ڑ</w:t>
      </w:r>
      <w:r>
        <w:rPr/>
        <w:t>z#jI`�#�I!�5�e#Ѐ�OZ��ri�#�*��h�S*##���o4�#K�G`�=I�</w:t>
        <w:br/>
        <w:t>}</w:t>
      </w:r>
      <w:r>
        <w:rPr>
          <w:rtl w:val="true"/>
        </w:rPr>
        <w:t>ݤ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mw#�:cr�#23</w:t>
      </w:r>
      <w:r>
        <w:rPr>
          <w:rtl w:val="true"/>
        </w:rPr>
        <w:t>ڋ</w:t>
      </w:r>
      <w:r>
        <w:rPr/>
        <w:t>]_��]���#~S���4+###��(�!G#��~iK#�##ԔP �'$s�</w:t>
      </w:r>
      <w:r>
        <w:rPr>
          <w:rtl w:val="true"/>
        </w:rPr>
        <w:t>ނ</w:t>
      </w:r>
      <w:r>
        <w:rPr/>
        <w:t>X�E#qF#�#�&amp;Ns�M#P#�##ix#�p~��%##��Z#��a�(�����&lt;#֍ǰ#=i(�#g#Py�#P#E#P#E#P#��i��?��k�+��#�##M���#�#^�^�_�'�{�g�_��#5��#��#</w:t>
      </w:r>
      <w:r>
        <w:rPr>
          <w:rtl w:val="true"/>
        </w:rPr>
        <w:t>׻</w:t>
      </w:r>
      <w:r>
        <w:rPr/>
        <w:t>�</w:t>
      </w:r>
      <w:r>
        <w:rPr/>
        <w:t>#�&amp;�~#�#�#���O������#�#�#����#A5����@�#���#�'��#Cz��Kѐ���&gt;��#�?Ҋ&lt;g�##v�#��E{��Q���D^#�#����?��#��W��K�J&gt;����#�0W�/Q^v#���8r��^�������#��+�#���##�#ȟ���b�A~�37�2��#3����?V-#Q^Q�#Q@##Q@##Q@##Q@##Q@##Q@##Q@#�f��zU</w:t>
      </w:r>
      <w:r>
        <w:rPr>
          <w:rtl w:val="true"/>
        </w:rPr>
        <w:t>ޱ</w:t>
      </w:r>
      <w:r>
        <w:rPr/>
        <w:t>z-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  <w:r>
        <w:rPr/>
        <w:t>َ</w:t>
      </w:r>
      <w:r>
        <w:rPr/>
        <w:t>#G��C#�v^##/#��x##Y�[v#\#x�#�mB���Μ-(ԩ�-���Po#^42}��#O��#L�A&gt;�S����?��#�������#.�-��.�)��G���S�s&lt;~)��D���@o��Nr?^kj�aO�����O'N��6�����'m/k#�iѓ�E#.knc����i#&lt;�kF�[�#�#d�,@###q]7��5w���\�����i#��ɱKnl��\#</w:t>
      </w:r>
      <w:r>
        <w:rPr/>
        <w:t>ָ</w:t>
      </w:r>
      <w:r>
        <w:rPr/>
        <w:t>m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̼���t�#��]V�</w:t>
      </w:r>
      <w:r>
        <w:rPr>
          <w:rtl w:val="true"/>
        </w:rPr>
        <w:t>ع</w:t>
      </w:r>
      <w:r>
        <w:rPr/>
        <w:t>1</w:t>
      </w:r>
      <w:r>
        <w:rPr>
          <w:rtl w:val="true"/>
        </w:rPr>
        <w:t>#</w:t>
      </w:r>
      <w:r>
        <w:rPr/>
        <w:t>4</w:t>
      </w:r>
      <w:r>
        <w:rPr/>
        <w:t>�F:d�#���2��F</w:t>
      </w:r>
      <w:r>
        <w:rPr/>
        <w:t>֗</w:t>
      </w:r>
      <w:r>
        <w:rPr/>
        <w:t>EE���t���a�##�&lt;1��l&amp;R��#nV�#�&lt;�ί[xN�K4������E�</w:t>
      </w:r>
      <w:r>
        <w:rPr>
          <w:rtl w:val="true"/>
        </w:rPr>
        <w:t>غ</w:t>
      </w:r>
      <w:r>
        <w:rPr/>
        <w:t>�</w:t>
      </w:r>
      <w:r>
        <w:rPr/>
        <w:t>c#N1Z�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ɺ!կ�gv&gt;�f_�#�#4����#o#��a@��G�o8���h��5y=�����JI:�m4o�9#_G��.D7�#e</w:t>
      </w:r>
      <w:r>
        <w:rPr>
          <w:rtl w:val="true"/>
        </w:rPr>
        <w:t>ܮ</w:t>
      </w:r>
      <w:r>
        <w:rPr/>
        <w:t>�</w:t>
      </w:r>
      <w:r>
        <w:rPr/>
        <w:t>*�#C[C�z���k#{#</w:t>
        <w:tab/>
        <w:t>Y��Np##}~�#�u�:�#FӬl��#�lY.B�1�</w:t>
        <w:tab/>
        <w:t>�#�[��q4����J�BZ��#z1$g�#�S����V�#�##yn���9iѡ��b��b�T�#</w:t>
        <w:tab/>
        <w:t>##�t����=/?���o�W0�Q��</w:t>
      </w:r>
      <w:r>
        <w:rPr/>
        <w:t>ֺ</w:t>
      </w:r>
      <w:r>
        <w:rPr/>
        <w:t>{�~#i�������#���#�#�ņ��Q4M ^I</w:t>
        <w:tab/>
        <w:t>��,�,`�##���Ȯ��##�յX��k{k8�#V�y6)��#q��'�&lt;�g�#��|c�p�/�#f}Z�#s�qj�#�Kd�G�#���#5-~#�</w:t>
      </w:r>
      <w:r>
        <w:rPr/>
        <w:t>쒄</w:t>
      </w:r>
      <w:r>
        <w:rPr/>
        <w:t>#S��._���t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#��</w:t>
      </w:r>
      <w:r>
        <w:rPr>
          <w:rtl w:val="true"/>
        </w:rPr>
        <w:t>ە</w:t>
      </w:r>
      <w:r>
        <w:rPr/>
        <w:t>���</w:t>
      </w:r>
      <w:r>
        <w:rPr/>
        <w:t>г�V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ϙl��#y�Fr#/##:���J�x�O�v-1,�p�#3r~f#�~3�#jo��O#�n#!#�nY�NA &amp;3�ɨt)��kK'���=#�M�ՓZ���#���u+�$��6�y�3�#���#&lt;{v���^��O�������"&lt;ǵ�~�9'���z&gt;�5#K�</w:t>
      </w:r>
      <w:r>
        <w:rPr/>
        <w:t>뻡</w:t>
      </w:r>
      <w:r>
        <w:rPr/>
        <w:t>g�Z��?\�x#~&lt;}F3]6�#�#��D�E���</w:t>
      </w:r>
      <w:r>
        <w:rPr>
          <w:rtl w:val="true"/>
        </w:rPr>
        <w:t>ٱ</w:t>
      </w:r>
      <w:r>
        <w:rPr/>
        <w:t>��</w:t>
      </w:r>
      <w:r>
        <w:rPr/>
        <w:t>P�|��##O=jiP�</w:t>
      </w:r>
      <w:r>
        <w:rPr/>
        <w:t>֪�</w:t>
      </w:r>
      <w:r>
        <w:rPr/>
        <w:t>1P�B�uV�}$s#W��</w:t>
      </w:r>
    </w:p>
    <w:p>
      <w:pPr>
        <w:pStyle w:val="PreformattedText"/>
        <w:bidi w:val="0"/>
        <w:jc w:val="left"/>
        <w:rPr/>
      </w:pPr>
      <w:r>
        <w:rPr/>
        <w:t>j�[�1#$r��Y�l�sӠ�</w:t>
        <w:br/>
        <w:t>�|#~�&gt;DW�2?��#%98�?��jΉs=�ÝjH%h�7#�</w:t>
      </w:r>
      <w:r>
        <w:rPr>
          <w:rtl w:val="true"/>
        </w:rPr>
        <w:t>ר</w:t>
      </w:r>
      <w:r>
        <w:rPr/>
        <w:t>#b�~#�?#j_�Z���;PI�O��cp��u�*T(ǕIo�b�xx�jI����b�����P[@��3�PA�'����5##t����h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9\�#�����FM#�:��2�ei#\�s��#�</w:t>
      </w:r>
      <w:r>
        <w:rPr>
          <w:rtl w:val="true"/>
        </w:rPr>
        <w:t>ی</w:t>
      </w:r>
      <w:r>
        <w:rPr/>
        <w:t>8</w:t>
      </w:r>
      <w:r>
        <w:rPr/>
        <w:t>�Ep##��#�)#I</w:t>
      </w:r>
      <w:r>
        <w:rPr>
          <w:rtl w:val="true"/>
        </w:rPr>
        <w:t>ݤ</w:t>
      </w:r>
      <w:r>
        <w:rPr/>
        <w:t>b:d���Yբ�����#��|:�#{�m�����9�k#2]</w:t>
      </w:r>
      <w:r>
        <w:rPr>
          <w:rtl w:val="true"/>
        </w:rPr>
        <w:t>و</w:t>
      </w:r>
      <w:r>
        <w:rPr/>
        <w:t>�</w:t>
      </w:r>
      <w:r>
        <w:rPr/>
        <w:t>b�F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c#9�</w:t>
      </w:r>
      <w:r>
        <w:rPr>
          <w:rtl w:val="true"/>
        </w:rPr>
        <w:t>ڮ</w:t>
      </w:r>
      <w:r>
        <w:rPr/>
        <w:t>\x+R���o-��F��[y7#b��#8ϧ5sF�[�#���#�"�O8%#��"����ҼG-�yr���F8 &gt;#�['�#�j�#��J�#�#'y&amp;�#2#�6�-^H</w:t>
      </w:r>
      <w:r>
        <w:rPr/>
        <w:t>泖</w:t>
      </w:r>
      <w:r>
        <w:rPr/>
        <w:t>x��-�.�###�</w:t>
      </w:r>
      <w:r>
        <w:rPr/>
        <w:t>ֱ��</w:t>
      </w:r>
      <w:r>
        <w:rPr/>
        <w:t>2�X�KkP���,�U#��b��#J�Ł�%��M</w:t>
      </w:r>
      <w:r>
        <w:rPr/>
        <w:t>䜖�</w:t>
      </w:r>
      <w:r>
        <w:rPr/>
        <w:t>N#ϲ�#V�u#Rh�l�.f���&amp;x#϶y�m�ta5#An</w:t>
      </w:r>
      <w:r>
        <w:rPr>
          <w:rtl w:val="true"/>
        </w:rPr>
        <w:t>ڱ</w:t>
      </w:r>
      <w:r>
        <w:rPr/>
        <w:t>��</w:t>
      </w:r>
      <w:r>
        <w:rPr/>
        <w:t>Nq��#</w:t>
      </w:r>
      <w:r>
        <w:rPr>
          <w:rtl w:val="true"/>
        </w:rPr>
        <w:t>ۺ</w:t>
      </w:r>
      <w:r>
        <w:rPr/>
        <w:t>�</w:t>
      </w:r>
      <w:r>
        <w:rPr/>
        <w:t>bv�}�A$�</w:t>
      </w:r>
      <w:r>
        <w:rPr>
          <w:rtl w:val="true"/>
        </w:rPr>
        <w:t>ז</w:t>
      </w:r>
      <w:r>
        <w:rPr/>
        <w:t>7</w:t>
      </w:r>
      <w:r>
        <w:rPr/>
        <w:t>�</w:t>
        <w:br/>
        <w:t>�,#�n�y�Lz#Ҵ�7�u����s$�#5�*m</w:t>
      </w:r>
      <w:r>
        <w:rPr/>
        <w:t>ٛ</w:t>
      </w:r>
      <w:r>
        <w:rPr/>
        <w:t>&amp;#���&gt;^��5���|;#�#i����###1#�\�������R?�#�8#��&gt;�?&lt;WD)S�Rkt��G\(R��&amp;�u-#��żѮ�u(����O #&gt;����#��kX�*�0��#9/[��i��c�#i�#c�O#��#$.˞#&lt;#�M,�xf</w:t>
      </w:r>
    </w:p>
    <w:p>
      <w:pPr>
        <w:pStyle w:val="PreformattedText"/>
        <w:bidi w:val="0"/>
        <w:jc w:val="left"/>
        <w:rPr/>
      </w:pPr>
      <w:r>
        <w:rPr/>
        <w:t>jk�?�&gt;җ&amp;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c</w:t>
        <w:br/>
        <w:t>4�y</w:t>
      </w:r>
      <w:r>
        <w:rPr>
          <w:rtl w:val="true"/>
        </w:rPr>
        <w:t>ޗ</w:t>
      </w:r>
      <w:r>
        <w:rPr/>
        <w:t>}Y�J�'#k.�</w:t>
      </w:r>
      <w:r>
        <w:rPr>
          <w:rtl w:val="true"/>
        </w:rPr>
        <w:t>ڻ</w:t>
      </w:r>
      <w:r>
        <w:rPr/>
        <w:t>v1-t�˭]t��+��6�x##y#&gt;��u��B�O�����?(1�;*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+N�S��&gt;#X��@�#�D�A�#����G�\�nf��#�%ô�n$�I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K�J4</w:t>
      </w:r>
      <w:r>
        <w:rPr/>
        <w:t>ܷ��</w:t>
      </w:r>
      <w:r>
        <w:rPr/>
        <w:t>R%J�)�</w:t>
      </w:r>
      <w:r>
        <w:rPr>
          <w:rtl w:val="true"/>
        </w:rPr>
        <w:t>ﭑ</w:t>
      </w:r>
      <w:r>
        <w:rPr/>
        <w:t>oZ#��;^�nmd���ǝ�(Q�g�#�M�##m���Ρ��M*�##\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</w:t>
      </w:r>
      <w:r>
        <w:rPr/>
        <w:t>횳�</w:t>
      </w:r>
      <w:r>
        <w:rPr/>
        <w:t>H�m##�+�ˁ�X�x#�i�##��L��</w:t>
      </w:r>
      <w:r>
        <w:rPr/>
        <w:t>ޫ</w:t>
      </w:r>
      <w:r>
        <w:rPr/>
        <w:t>poN#U�L�$g�A�c�qU���WZo��ы��WI-[�]#�aq������=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0=��#���Z&gt;%��Լ{ueh�</w:t>
      </w:r>
      <w:r>
        <w:rPr/>
        <w:t>䑓�</w:t>
      </w:r>
      <w:r>
        <w:rPr/>
        <w:t>@#yk�~������</w:t>
      </w:r>
      <w:r>
        <w:rPr>
          <w:rtl w:val="true"/>
        </w:rPr>
        <w:t>ޑ</w:t>
      </w:r>
      <w:r>
        <w:rPr/>
        <w:t>�</w:t>
      </w:r>
      <w:r>
        <w:rPr/>
        <w:t>#�;~[����I��#C��yz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ɜ#S#�#�"�T�N2��I}</w:t>
      </w:r>
      <w:r>
        <w:rPr>
          <w:rtl w:val="true"/>
        </w:rPr>
        <w:t>ڎ</w:t>
      </w:r>
      <w:r>
        <w:rPr/>
        <w:t>TiӋ�'�/��ʼ���sM#�as%�&amp;x!�,�=�#��g�h��zL��#�o#������#�w��zͥ</w:t>
      </w:r>
      <w:r>
        <w:rPr/>
        <w:t>槠�</w:t>
      </w:r>
      <w:r>
        <w:rPr/>
        <w:t>1�0e��d�#y���#Q���&amp;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ȶ��p</w:t>
        <w:tab/>
        <w:t>�?�#°�N#��t�9�R�%��</w:t>
      </w:r>
      <w:r>
        <w:rPr/>
        <w:t>֖</w:t>
      </w:r>
      <w:r>
        <w:rPr/>
        <w:t>w�#�##��Ҋ�8B�(�#�(�#�(�#�(�#�(�#�(�#�(�#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m��#</w:t>
      </w:r>
      <w:r>
        <w:rPr>
          <w:rtl w:val="true"/>
        </w:rPr>
        <w:t>ת</w:t>
      </w:r>
      <w:r>
        <w:rPr/>
        <w:t>W��7�F�o��#�&amp;�R����O�����_�(k�#��#�w�#�M`�;�#�-��|��#k{[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���k#����n?���#�+ZO��&gt;��</w:t>
      </w:r>
      <w:r>
        <w:rPr>
          <w:rtl w:val="true"/>
        </w:rPr>
        <w:t></w:t>
      </w:r>
      <w:r>
        <w:rPr>
          <w:rtl w:val="true"/>
        </w:rPr>
        <w:t>ޗ</w:t>
      </w:r>
      <w:r>
        <w:rPr/>
        <w:t>�</w:t>
      </w:r>
      <w:r>
        <w:rPr/>
        <w:t>!��}��#��#x��&gt;��#�?Ҋ�!�</w:t>
      </w:r>
      <w:r>
        <w:rPr>
          <w:rtl w:val="true"/>
        </w:rPr>
        <w:t>ۇ</w:t>
      </w:r>
      <w:r>
        <w:rPr/>
        <w:t>�%�#%#R�#z�#+�#��+���}K���#�`�T^���#�/Vp�_#�Y���#��#�#�W�/�#��7�#�&gt;�#����x����f�#�^��y#��</w:t>
      </w:r>
      <w:r>
        <w:rPr>
          <w:rtl w:val="true"/>
        </w:rPr>
        <w:t>ק</w:t>
      </w:r>
      <w:r>
        <w:rPr/>
        <w:t>�</w:t>
      </w:r>
      <w:r>
        <w:rPr/>
        <w:t>Ţ�+�&lt;0��(#��(#��(#��(#��(#��(#��(#=8�Z�#�6�s+$)&lt;#&amp;ɠs��sϩ��*��M��Gr�ԕ9)GtuQx�L���F��7R#�%�v</w:t>
      </w:r>
      <w:r>
        <w:rPr>
          <w:rtl w:val="true"/>
        </w:rPr>
        <w:t>ߠ</w:t>
      </w:r>
      <w:r>
        <w:rPr/>
        <w:t>��</w:t>
      </w:r>
      <w:r>
        <w:rPr/>
        <w:t>V#��O��1j���G.��</w:t>
      </w:r>
      <w:r>
        <w:rPr>
          <w:rtl w:val="true"/>
        </w:rPr>
        <w:t>߻</w:t>
      </w:r>
      <w:r>
        <w:rPr/>
        <w:t>!�#MQ���"ri�5�*��w������zv�#��e��O6y7�-�@��&gt;�#��I���r��;!X���Г��</w:t>
      </w:r>
      <w:r>
        <w:rPr/>
        <w:t>ֳ</w:t>
      </w:r>
      <w:r>
        <w:rPr/>
        <w:t>(��YI4��:���ӟXk�#Yh�#ն���C�$�=1���Z��k</w:t>
      </w:r>
    </w:p>
    <w:p>
      <w:pPr>
        <w:pStyle w:val="PreformattedText"/>
        <w:bidi w:val="0"/>
        <w:jc w:val="left"/>
        <w:rPr/>
      </w:pPr>
      <w:r>
        <w:rPr/>
        <w:t>J�$�4���D�#�2#v#��?�Rx�b�������#U=��#V����K=2;#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u�</w:t>
      </w:r>
      <w:r>
        <w:rPr>
          <w:rtl w:val="true"/>
        </w:rPr>
        <w:t>ޝ</w:t>
      </w:r>
      <w:r>
        <w:rPr/>
        <w:t>�</w:t>
      </w:r>
      <w:r>
        <w:rPr/>
        <w:t>k-��Er�y;!X���Г��</w:t>
      </w:r>
      <w:r>
        <w:rPr/>
        <w:t>ֳ</w:t>
      </w:r>
      <w:r>
        <w:rPr/>
        <w:t>(�uf�]##�9s.�`#�JӸ�##[h�FՆc/��u��6���Z͢�3q���</w:t>
        <w:br/>
        <w:t>����CST</w:t>
      </w:r>
      <w:r>
        <w:rPr/>
        <w:t>֛</w:t>
      </w:r>
      <w:r>
        <w:rPr/>
        <w:t>SӴ�3#�,"h���~v�q�&gt;�k����Ve�T���P*#��B=####8�</w:t>
      </w:r>
      <w:r>
        <w:rPr>
          <w:rtl w:val="true"/>
        </w:rPr>
        <w:t>޹</w:t>
      </w:r>
      <w:r>
        <w:rPr/>
        <w:t>J+X�'#</w:t>
      </w:r>
      <w:r>
        <w:rPr/>
        <w:t>뱴</w:t>
      </w:r>
      <w:r>
        <w:rPr/>
        <w:t>q�Sn������|B��0Z�l��V��aS�l�����Q�[Q�ӭ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1}��g##���EL�NW�R'��7''���x��2�����]i�@</w:t>
        <w:tab/>
        <w:t>c</w:t>
      </w:r>
      <w:r>
        <w:rPr>
          <w:rtl w:val="true"/>
        </w:rPr>
        <w:t>ݵ</w:t>
      </w:r>
      <w:r>
        <w:rPr/>
        <w:t>��</w:t>
      </w:r>
      <w:r>
        <w:rPr/>
        <w:t>A�v�</w:t>
      </w:r>
      <w:r>
        <w:rPr/>
        <w:t>殟</w:t>
      </w:r>
      <w:r>
        <w:rPr/>
        <w:t>#�Z�</w:t>
      </w:r>
      <w:r>
        <w:rPr>
          <w:rtl w:val="true"/>
        </w:rPr>
        <w:t>׺</w:t>
      </w:r>
      <w:r>
        <w:rPr/>
        <w:t>v��$#�14e�R_�FI �2x�z�(��&amp;�cʋ�.�"�#��m����o4�#p��\˿#pT����Y�r����#��#</w:t>
      </w:r>
      <w:r>
        <w:rPr/>
        <w:t>ֲ�</w:t>
      </w:r>
      <w:r>
        <w:rPr>
          <w:rtl w:val="true"/>
        </w:rPr>
        <w:t>ܭ</w:t>
      </w:r>
      <w:r>
        <w:rPr/>
        <w:t xml:space="preserve">~�R�)[���x�Q�/#�6#g�WH�\���#���o�\#I��H���w���2�{9��v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Q:5m���e~�#lUm&gt;e�I#���[xv�H�7-̫!�~6��1����L�_M�ԭ�#`���'~6�GLs</w:t>
      </w:r>
      <w:r>
        <w:rPr/>
        <w:t>ֳ</w:t>
      </w:r>
      <w:r>
        <w:rPr/>
        <w:t>(��Y&amp;�</w:t>
      </w:r>
      <w:r>
        <w:rPr/>
        <w:t>顚�</w:t>
      </w:r>
      <w:r>
        <w:rPr/>
        <w:t>Q4��Y#Z#��#���#=�</w:t>
        <w:br/>
        <w:t>m/��2s��Ҧ�|C6��]]-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n�$��#���#�q�(��##�B</w:t>
      </w:r>
      <w:r>
        <w:rPr>
          <w:rtl w:val="true"/>
        </w:rPr>
        <w:t>ܯ</w:t>
      </w:r>
      <w:r>
        <w:rPr/>
        <w:t>mN���:f�p_KЂ�##�� �#�#�z���#k����)�����1#і�����&amp;����K����n�ӾƤ</w:t>
      </w:r>
      <w:r>
        <w:rPr>
          <w:rtl w:val="true"/>
        </w:rPr>
        <w:t>ڴ</w:t>
      </w:r>
      <w:r>
        <w:rPr/>
        <w:t>V��7�5��[|yq��#Ps�##�6����n�|&lt;M�;�G9X��9 z�P#�h�#D����#T�u���k[�Ki�5ՠ��$F��F�T|�x�^��y9����`Sϕ�</w:t>
      </w:r>
      <w:r>
        <w:rPr/>
        <w:t>ۜ��</w:t>
      </w:r>
      <w:r>
        <w:rPr/>
        <w:t>s����VM[��n���{^���-</w:t>
      </w:r>
      <w:r>
        <w:rPr/>
        <w:t>垕</w:t>
      </w:r>
      <w:r>
        <w:rPr/>
        <w:t>#p�/��T�&gt;�����8?/�iO�}2�U���c�QE#</w:t>
        <w:tab/>
        <w:t>��n#��#��nk���b*u5�.���������E&amp;��Zjol#ku�|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q�҉5���</w:t>
      </w:r>
    </w:p>
    <w:p>
      <w:pPr>
        <w:pStyle w:val="PreformattedText"/>
        <w:bidi w:val="0"/>
        <w:jc w:val="left"/>
        <w:rPr/>
      </w:pPr>
      <w:r>
        <w:rPr/>
        <w:t>ƫq��:N�M����</w:t>
        <w:b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zŠ�x���7��x��wows��Ěu��ͮ��5�]&amp;�f�R�#1�$��⤎Ht�#&lt;SƏq�J##`</w:t>
        <w:tab/>
        <w:t>U���#��W.1</w:t>
      </w:r>
      <w:r>
        <w:rPr>
          <w:rtl w:val="true"/>
        </w:rPr>
        <w:t>ޜ��</w:t>
      </w:r>
      <w:r>
        <w:rPr>
          <w:rtl w:val="true"/>
        </w:rPr>
        <w:t>#/#</w:t>
      </w:r>
      <w:r>
        <w:rPr/>
        <w:t>9</w:t>
      </w:r>
      <w:r>
        <w:rPr/>
        <w:t>U�7#�z</w:t>
        <w:br/>
        <w:t>��ɶ�k#��;�v��0#�#��+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7|#�##M���#�#^�^W���#m���#���J�r�#�?S��?��ȡ��#�#�#����#A5����@�#���#��o�@7�#���#�</w:t>
        <w:tab/>
        <w:t>�#��#��#���#��i?���#��#z^�����o����Q�?����#t�#J+</w:t>
      </w:r>
      <w:r>
        <w:rPr>
          <w:rtl w:val="true"/>
        </w:rPr>
        <w:t>܇</w:t>
      </w:r>
      <w:r>
        <w:rPr/>
        <w:t>n#</w:t>
        <w:br/>
        <w:t>"���}K���#�`�S#��&lt;%�#%#R�#z�#+��y�#�^����</w:t>
        <w:tab/>
        <w:t>z�#�1��#Ԕv���9��ᣀ+</w:t>
      </w:r>
      <w:r>
        <w:rPr/>
        <w:t>苈</w:t>
      </w:r>
      <w:r>
        <w:rPr/>
        <w:t>V��XdP��U��+�o��/���q,-��;#�s\9�7�#�n}I�F�ȭE#W�|�QE##QE##QE##QE##QE##QE##QE##QE##QE##QE##QE##QE##QE##QE##QE##QE##QE##sGҊ(#��(#��(#��(#��(#��(#��(#��(#�#�(#��(#��(#��(#��(#��(#��(#��(#��(#��#�@a�}h#{�h_�#0#r6c�1��^�\G�4�T�ԝx����&lt;��x�+��s###Z�G���R���# #�#���#�#ÿ�#����#�V����#��#</w:t>
      </w:r>
      <w:r>
        <w:rPr>
          <w:rtl w:val="true"/>
        </w:rPr>
        <w:t>׻</w:t>
      </w:r>
      <w:r>
        <w:rPr/>
        <w:t>�</w:t>
      </w:r>
      <w:r>
        <w:rPr/>
        <w:t>#�&amp;�~#�#�#���O������#B��#�/FC�?����#t�#J(��}��#��#�C�G�#�#�L��#S'�i��D#�BD��#�yO����~��#��]�#y8J������e��)�՛&gt;dx����!�?#��#�[���C#�#����</w:t>
      </w:r>
      <w:r>
        <w:rPr/>
        <w:t>ֶ</w:t>
      </w:r>
      <w:r>
        <w:rPr/>
        <w:t>( b��(Ճ���UyF�7NkFx���op����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#b��R�l5T#�#r##8a�</w:t>
      </w:r>
      <w:r>
        <w:rPr>
          <w:rtl w:val="true"/>
        </w:rPr>
        <w:t>ڹ��</w:t>
      </w:r>
      <w:r>
        <w:rPr>
          <w:rtl w:val="true"/>
        </w:rPr>
        <w:t>#�[</w:t>
      </w:r>
      <w:r>
        <w:rPr/>
        <w:t>6</w:t>
      </w:r>
      <w:r>
        <w:rPr/>
        <w:t>�����D#��^#L</w:t>
      </w:r>
    </w:p>
    <w:p>
      <w:pPr>
        <w:pStyle w:val="PreformattedText"/>
        <w:bidi w:val="0"/>
        <w:jc w:val="left"/>
        <w:rPr/>
      </w:pPr>
      <w:r>
        <w:rPr/>
        <w:t>H��T|�\��~�����C]�|:��i��'���#�*�&gt;#Ny��_�#�#��c��-�#�12�'��#s�^��#</w:t>
        <w:br/>
        <w:t>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�t«���+�#����W�n'�J���/�y�&gt;��}</w:t>
      </w:r>
    </w:p>
    <w:p>
      <w:pPr>
        <w:pStyle w:val="PreformattedText"/>
        <w:bidi w:val="0"/>
        <w:jc w:val="left"/>
        <w:rPr/>
      </w:pPr>
      <w:r>
        <w:rPr/>
        <w:t>z#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�t«��#���#�7�#gG�n'�C�'#���s�h��</w:t>
      </w:r>
      <w:r>
        <w:rPr>
          <w:rtl w:val="true"/>
        </w:rPr>
        <w:t>נ�</w:t>
      </w:r>
      <w:r>
        <w:rPr>
          <w:rtl w:val="true"/>
        </w:rPr>
        <w:t>#«��#���#�</w:t>
      </w:r>
      <w:r>
        <w:rPr/>
        <w:t>7</w:t>
      </w:r>
      <w:r>
        <w:rPr/>
        <w:t>�#gG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�tf��?�q_�y�&gt;��}</w:t>
      </w:r>
    </w:p>
    <w:p>
      <w:pPr>
        <w:pStyle w:val="PreformattedText"/>
        <w:bidi w:val="0"/>
        <w:jc w:val="left"/>
        <w:rPr/>
      </w:pPr>
      <w:r>
        <w:rPr/>
        <w:t>z#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�t«��#���#�7�#gG�n'�C�'#���s�h��</w:t>
      </w:r>
      <w:r>
        <w:rPr>
          <w:rtl w:val="true"/>
        </w:rPr>
        <w:t>נ�</w:t>
      </w:r>
      <w:r>
        <w:rPr>
          <w:rtl w:val="true"/>
        </w:rPr>
        <w:t>#«��#���#�</w:t>
      </w:r>
      <w:r>
        <w:rPr/>
        <w:t>7</w:t>
      </w:r>
      <w:r>
        <w:rPr/>
        <w:t>�#gG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�tf��?�q_�y�&gt;��}</w:t>
      </w:r>
    </w:p>
    <w:p>
      <w:pPr>
        <w:pStyle w:val="PreformattedText"/>
        <w:bidi w:val="0"/>
        <w:jc w:val="left"/>
        <w:rPr/>
      </w:pPr>
      <w:r>
        <w:rPr/>
        <w:t>z#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�t«��#���#�7�#gG�n'�C�'#���s�h��</w:t>
      </w:r>
      <w:r>
        <w:rPr>
          <w:rtl w:val="true"/>
        </w:rPr>
        <w:t>נ�</w:t>
      </w:r>
      <w:r>
        <w:rPr>
          <w:rtl w:val="true"/>
        </w:rPr>
        <w:t>#«��#���#�</w:t>
      </w:r>
      <w:r>
        <w:rPr/>
        <w:t>7</w:t>
      </w:r>
      <w:r>
        <w:rPr/>
        <w:t>�#gG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�tf��?�q_�y�&gt;��}</w:t>
      </w:r>
    </w:p>
    <w:p>
      <w:pPr>
        <w:pStyle w:val="PreformattedText"/>
        <w:bidi w:val="0"/>
        <w:jc w:val="left"/>
        <w:rPr/>
      </w:pPr>
      <w:r>
        <w:rPr/>
        <w:t>z#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�t«��#���#�7�#gG�n'�C�'#���s�h��</w:t>
      </w:r>
      <w:r>
        <w:rPr>
          <w:rtl w:val="true"/>
        </w:rPr>
        <w:t>נ�</w:t>
      </w:r>
      <w:r>
        <w:rPr>
          <w:rtl w:val="true"/>
        </w:rPr>
        <w:t>#«��#���#�</w:t>
      </w:r>
      <w:r>
        <w:rPr/>
        <w:t>7</w:t>
      </w:r>
      <w:r>
        <w:rPr/>
        <w:t>�#gG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�tf��?�q_�y�&gt;��}</w:t>
      </w:r>
    </w:p>
    <w:p>
      <w:pPr>
        <w:pStyle w:val="PreformattedText"/>
        <w:bidi w:val="0"/>
        <w:jc w:val="left"/>
        <w:rPr/>
      </w:pPr>
      <w:r>
        <w:rPr/>
        <w:t>z#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�t«��#���#�7�#gG�n'�C�'#���s�h��</w:t>
      </w:r>
      <w:r>
        <w:rPr>
          <w:rtl w:val="true"/>
        </w:rPr>
        <w:t>נ�</w:t>
      </w:r>
      <w:r>
        <w:rPr>
          <w:rtl w:val="true"/>
        </w:rPr>
        <w:t>#«��#���#�</w:t>
      </w:r>
      <w:r>
        <w:rPr/>
        <w:t>7</w:t>
      </w:r>
      <w:r>
        <w:rPr/>
        <w:t>�#gG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�tf��?�q_�y�&gt;��}</w:t>
      </w:r>
    </w:p>
    <w:p>
      <w:pPr>
        <w:pStyle w:val="PreformattedText"/>
        <w:bidi w:val="0"/>
        <w:jc w:val="left"/>
        <w:rPr/>
      </w:pPr>
      <w:r>
        <w:rPr/>
        <w:t>z#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�t«��#���#�7�#gG�n'�C�'#���s�h��</w:t>
      </w:r>
      <w:r>
        <w:rPr>
          <w:rtl w:val="true"/>
        </w:rPr>
        <w:t>נ�</w:t>
      </w:r>
      <w:r>
        <w:rPr>
          <w:rtl w:val="true"/>
        </w:rPr>
        <w:t>#«��#���#�</w:t>
      </w:r>
      <w:r>
        <w:rPr/>
        <w:t>7</w:t>
      </w:r>
      <w:r>
        <w:rPr/>
        <w:t>�#gG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�tf��?�q_�y�&gt;��}</w:t>
      </w:r>
    </w:p>
    <w:p>
      <w:pPr>
        <w:pStyle w:val="PreformattedText"/>
        <w:bidi w:val="0"/>
        <w:jc w:val="left"/>
        <w:rPr/>
      </w:pPr>
      <w:r>
        <w:rPr/>
        <w:t>z#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�t«��#���#�7�#gG�n'�C�'#���s�h��</w:t>
      </w:r>
      <w:r>
        <w:rPr>
          <w:rtl w:val="true"/>
        </w:rPr>
        <w:t>נ�</w:t>
      </w:r>
      <w:r>
        <w:rPr>
          <w:rtl w:val="true"/>
        </w:rPr>
        <w:t>#«��#���#�</w:t>
      </w:r>
      <w:r>
        <w:rPr/>
        <w:t>7</w:t>
      </w:r>
      <w:r>
        <w:rPr/>
        <w:t>�#gG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�tf��?�q_�y�&gt;��}</w:t>
      </w:r>
    </w:p>
    <w:p>
      <w:pPr>
        <w:pStyle w:val="PreformattedText"/>
        <w:bidi w:val="0"/>
        <w:jc w:val="left"/>
        <w:rPr/>
      </w:pPr>
      <w:r>
        <w:rPr/>
        <w:t>z#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�t«��#���#�7�#gG�n'�C�'#���s�h��</w:t>
      </w:r>
      <w:r>
        <w:rPr>
          <w:rtl w:val="true"/>
        </w:rPr>
        <w:t>נ�</w:t>
      </w:r>
      <w:r>
        <w:rPr>
          <w:rtl w:val="true"/>
        </w:rPr>
        <w:t>#«��#���#�</w:t>
      </w:r>
      <w:r>
        <w:rPr/>
        <w:t>7</w:t>
      </w:r>
      <w:r>
        <w:rPr/>
        <w:t>�#gG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�tf��?�q_�y�&gt;��}</w:t>
      </w:r>
    </w:p>
    <w:p>
      <w:pPr>
        <w:pStyle w:val="PreformattedText"/>
        <w:bidi w:val="0"/>
        <w:jc w:val="left"/>
        <w:rPr/>
      </w:pPr>
      <w:r>
        <w:rPr/>
        <w:t>z#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�t«��#���#�7�#gG�n'�C�'#���s�h��</w:t>
      </w:r>
      <w:r>
        <w:rPr>
          <w:rtl w:val="true"/>
        </w:rPr>
        <w:t>נ�</w:t>
      </w:r>
      <w:r>
        <w:rPr>
          <w:rtl w:val="true"/>
        </w:rPr>
        <w:t>#«��#���#�</w:t>
      </w:r>
      <w:r>
        <w:rPr/>
        <w:t>7</w:t>
      </w:r>
      <w:r>
        <w:rPr/>
        <w:t>�#gG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�tf��?�q_�y�&gt;��}</w:t>
      </w:r>
    </w:p>
    <w:p>
      <w:pPr>
        <w:pStyle w:val="PreformattedText"/>
        <w:bidi w:val="0"/>
        <w:jc w:val="left"/>
        <w:rPr/>
      </w:pPr>
      <w:r>
        <w:rPr/>
        <w:t>z#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�t«��#���#�7�#gG�n'�C�'#���s�h��</w:t>
      </w:r>
      <w:r>
        <w:rPr>
          <w:rtl w:val="true"/>
        </w:rPr>
        <w:t>נ�</w:t>
      </w:r>
      <w:r>
        <w:rPr>
          <w:rtl w:val="true"/>
        </w:rPr>
        <w:t>#«��#���#�</w:t>
      </w:r>
      <w:r>
        <w:rPr/>
        <w:t>7</w:t>
      </w:r>
      <w:r>
        <w:rPr/>
        <w:t>�#gG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�tf��?�q_�y�&gt;��}</w:t>
      </w:r>
    </w:p>
    <w:p>
      <w:pPr>
        <w:pStyle w:val="PreformattedText"/>
        <w:bidi w:val="0"/>
        <w:jc w:val="left"/>
        <w:rPr/>
      </w:pPr>
      <w:r>
        <w:rPr/>
        <w:t>z#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�t«��#���#�7�#gG�n'�C�'#���s�h��</w:t>
      </w:r>
      <w:r>
        <w:rPr>
          <w:rtl w:val="true"/>
        </w:rPr>
        <w:t>נ�</w:t>
      </w:r>
      <w:r>
        <w:rPr>
          <w:rtl w:val="true"/>
        </w:rPr>
        <w:t>#«��#���#�</w:t>
      </w:r>
      <w:r>
        <w:rPr/>
        <w:t>7</w:t>
      </w:r>
      <w:r>
        <w:rPr/>
        <w:t>�#gG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�tf��?�q_�y�&gt;��}</w:t>
      </w:r>
    </w:p>
    <w:p>
      <w:pPr>
        <w:pStyle w:val="PreformattedText"/>
        <w:bidi w:val="0"/>
        <w:jc w:val="left"/>
        <w:rPr/>
      </w:pPr>
      <w:r>
        <w:rPr/>
        <w:t>z#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�t«��#���#�7�#gG�n'�C�'#���s�h��</w:t>
      </w:r>
      <w:r>
        <w:rPr>
          <w:rtl w:val="true"/>
        </w:rPr>
        <w:t>נ�</w:t>
      </w:r>
      <w:r>
        <w:rPr>
          <w:rtl w:val="true"/>
        </w:rPr>
        <w:t>#«��#���#�</w:t>
      </w:r>
      <w:r>
        <w:rPr/>
        <w:t>7</w:t>
      </w:r>
      <w:r>
        <w:rPr/>
        <w:t>�#gG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�tf��?�q_�y�&gt;��}</w:t>
      </w:r>
    </w:p>
    <w:p>
      <w:pPr>
        <w:pStyle w:val="PreformattedText"/>
        <w:bidi w:val="0"/>
        <w:jc w:val="left"/>
        <w:rPr/>
      </w:pPr>
      <w:r>
        <w:rPr/>
        <w:t>z#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�t«��#���#�7�#gG�n'�C�'#���s�h��</w:t>
      </w:r>
      <w:r>
        <w:rPr>
          <w:rtl w:val="true"/>
        </w:rPr>
        <w:t>נ�</w:t>
      </w:r>
      <w:r>
        <w:rPr>
          <w:rtl w:val="true"/>
        </w:rPr>
        <w:t>#«��#���#�</w:t>
      </w:r>
      <w:r>
        <w:rPr/>
        <w:t>7</w:t>
      </w:r>
      <w:r>
        <w:rPr/>
        <w:t>�#gG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�tf��?�q_�y�&gt;��}</w:t>
      </w:r>
    </w:p>
    <w:p>
      <w:pPr>
        <w:pStyle w:val="PreformattedText"/>
        <w:bidi w:val="0"/>
        <w:jc w:val="left"/>
        <w:rPr/>
      </w:pPr>
      <w:r>
        <w:rPr/>
        <w:t>z#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�t«��#���#�7�#gG�n'�C�'#���s�h��</w:t>
      </w:r>
      <w:r>
        <w:rPr>
          <w:rtl w:val="true"/>
        </w:rPr>
        <w:t>נ�</w:t>
      </w:r>
      <w:r>
        <w:rPr>
          <w:rtl w:val="true"/>
        </w:rPr>
        <w:t>#«��#���#�</w:t>
      </w:r>
      <w:r>
        <w:rPr/>
        <w:t>7</w:t>
      </w:r>
      <w:r>
        <w:rPr/>
        <w:t>�#gG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�tf��?�q_�y�&gt;��}</w:t>
      </w:r>
    </w:p>
    <w:p>
      <w:pPr>
        <w:pStyle w:val="PreformattedText"/>
        <w:bidi w:val="0"/>
        <w:jc w:val="left"/>
        <w:rPr/>
      </w:pPr>
      <w:r>
        <w:rPr/>
        <w:t>z#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�t«��#���#�7�#gG�n'�C�'#���s�h��</w:t>
      </w:r>
      <w:r>
        <w:rPr>
          <w:rtl w:val="true"/>
        </w:rPr>
        <w:t>נ�</w:t>
      </w:r>
      <w:r>
        <w:rPr>
          <w:rtl w:val="true"/>
        </w:rPr>
        <w:t>#«��#���#�</w:t>
      </w:r>
      <w:r>
        <w:rPr/>
        <w:t>7</w:t>
      </w:r>
      <w:r>
        <w:rPr/>
        <w:t>�#gG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�tf��?�q_�y�&gt;��}</w:t>
      </w:r>
    </w:p>
    <w:p>
      <w:pPr>
        <w:pStyle w:val="PreformattedText"/>
        <w:bidi w:val="0"/>
        <w:jc w:val="left"/>
        <w:rPr/>
      </w:pPr>
      <w:r>
        <w:rPr/>
        <w:t>z#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�t«��#���#�7�#gG�n'�C�'#���s�h�ҽ#�#]��##�##��:U�W8o�X#�|��f��?�q_�y�02x����-s�#��#;#~yzn#���f��;�Ƒh��-%��#��?����)m#� ##��0#u���}��v#&amp;q|��o#2#x�!X!EH�#UTp#IGA�+��lzZ-#�</w:t>
      </w:r>
    </w:p>
    <w:p>
      <w:pPr>
        <w:pStyle w:val="PreformattedText"/>
        <w:bidi w:val="0"/>
        <w:jc w:val="left"/>
        <w:rPr/>
      </w:pPr>
      <w:r>
        <w:rPr/>
        <w:t>o�@7�#���#�</w:t>
        <w:tab/>
        <w:t>�#��#��#���#��ok�#��#�w�#�M`�;�#�-��|��#k��#�8��#�/FC�?����#t�#J(��}��#��#�C�G�#�#|5Ϗ�S�#]��D#�</w:t>
      </w:r>
      <w:r>
        <w:rPr>
          <w:rtl w:val="true"/>
        </w:rPr>
        <w:t>ך</w:t>
      </w:r>
      <w:r>
        <w:rPr/>
        <w:t>i�����-N�䷖^T#FN|��t��Z?�7�#�u�Q�N</w:t>
        <w:tab/>
        <w:t>�=n|�##J#q���:j+��#��F���#�T�w�z�</w:t>
      </w:r>
      <w:r>
        <w:rPr>
          <w:rtl w:val="true"/>
        </w:rPr>
        <w:t></w:t>
      </w:r>
      <w:r>
        <w:rPr>
          <w:rtl w:val="true"/>
        </w:rPr>
        <w:t>ߪ��</w:t>
      </w:r>
      <w:r>
        <w:rPr/>
        <w:t>4</w:t>
      </w:r>
      <w:r>
        <w:rPr/>
        <w:t>�����/�:Z+��#��F���#�T�w�z�</w:t>
      </w:r>
      <w:r>
        <w:rPr>
          <w:rtl w:val="true"/>
        </w:rPr>
        <w:t></w:t>
      </w:r>
      <w:r>
        <w:rPr>
          <w:rtl w:val="true"/>
        </w:rPr>
        <w:t>ߪ</w:t>
      </w:r>
      <w:r>
        <w:rPr/>
        <w:t>&gt;�K�#���c��#�&lt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-r_��</w:t>
      </w:r>
      <w:r>
        <w:rPr>
          <w:rtl w:val="true"/>
        </w:rPr>
        <w:t>޷</w:t>
      </w:r>
      <w:r>
        <w:rPr/>
        <w:t>#���N�o[���Mb</w:t>
      </w:r>
      <w:r>
        <w:rPr/>
        <w:t>魚</w:t>
      </w:r>
      <w:r>
        <w:rPr/>
        <w:t>#q���v��#�#q��Џ��\W�'z7������#�#����V�_��#O�(2;o�#�#��hG�</w:t>
      </w:r>
      <w:r>
        <w:rPr>
          <w:rtl w:val="true"/>
        </w:rPr>
        <w:t>׮</w:t>
      </w:r>
      <w:r>
        <w:rPr/>
        <w:t>'�#�#����Q�#</w:t>
        <w:tab/>
      </w:r>
      <w:r>
        <w:rPr>
          <w:rtl w:val="true"/>
        </w:rPr>
        <w:t>ލ</w:t>
      </w:r>
      <w:r>
        <w:rPr/>
        <w:t>�</w:t>
      </w:r>
      <w:r>
        <w:rPr/>
        <w:t>q�#~�}z#̇��#�Gm��#�^��#�#����#�w�z�</w:t>
      </w:r>
      <w:r>
        <w:rPr>
          <w:rtl w:val="true"/>
        </w:rPr>
        <w:t></w:t>
      </w:r>
      <w:r>
        <w:rPr>
          <w:rtl w:val="true"/>
        </w:rPr>
        <w:t>ߪ</w:t>
      </w:r>
      <w:r>
        <w:rPr/>
        <w:t>?�;ѽn?��#^�� �҇�#��Џ��G���z��;ѽn?��#��</w:t>
      </w:r>
      <w:r>
        <w:rPr>
          <w:rtl w:val="true"/>
        </w:rPr>
        <w:t>޷</w:t>
      </w:r>
      <w:r>
        <w:rPr/>
        <w:t>#�</w:t>
      </w:r>
      <w:r>
        <w:rPr/>
        <w:t>ꏯ</w:t>
      </w:r>
      <w:r>
        <w:rPr/>
        <w:t>C��iC���hG�</w:t>
      </w:r>
      <w:r>
        <w:rPr>
          <w:rtl w:val="true"/>
        </w:rPr>
        <w:t>ף</w:t>
      </w:r>
      <w:r>
        <w:rPr/>
        <w:t>�</w:t>
      </w:r>
      <w:r>
        <w:rPr/>
        <w:t>B?�q?��</w:t>
      </w:r>
      <w:r>
        <w:rPr>
          <w:rtl w:val="true"/>
        </w:rPr>
        <w:t>޷</w:t>
      </w:r>
      <w:r>
        <w:rPr/>
        <w:t>#���N�o[���G</w:t>
      </w:r>
      <w:r>
        <w:rPr>
          <w:rtl w:val="true"/>
        </w:rPr>
        <w:t>ס</w:t>
      </w:r>
      <w:r>
        <w:rPr/>
        <w:t>��</w:t>
      </w:r>
      <w:r>
        <w:rPr/>
        <w:t>?�������#�����#�^���N�o[���G�'z7��������d#�P�dv��#�#u��Џ��\O�'z7������#�#����Q��2#�(2;o�#�#��hG�</w:t>
      </w:r>
      <w:r>
        <w:rPr>
          <w:rtl w:val="true"/>
        </w:rPr>
        <w:t>׮</w:t>
      </w:r>
      <w:r>
        <w:rPr/>
        <w:t>'�#�#����Q�#</w:t>
        <w:tab/>
      </w:r>
      <w:r>
        <w:rPr>
          <w:rtl w:val="true"/>
        </w:rPr>
        <w:t>ލ</w:t>
      </w:r>
      <w:r>
        <w:rPr/>
        <w:t>�</w:t>
      </w:r>
      <w:r>
        <w:rPr/>
        <w:t>q�#~���?�#��?�#����z?�#���#�#</w:t>
        <w:tab/>
      </w:r>
      <w:r>
        <w:rPr>
          <w:rtl w:val="true"/>
        </w:rPr>
        <w:t>ލ</w:t>
      </w:r>
      <w:r>
        <w:rPr/>
        <w:t>�</w:t>
      </w:r>
      <w:r>
        <w:rPr/>
        <w:t>q�#~��#��F���#�T}z#̃�J#̎��B?�#�#�#u��#��F���#�T�w�z�</w:t>
      </w:r>
      <w:r>
        <w:rPr>
          <w:rtl w:val="true"/>
        </w:rPr>
        <w:t></w:t>
      </w:r>
      <w:r>
        <w:rPr>
          <w:rtl w:val="true"/>
        </w:rPr>
        <w:t>ߪ</w:t>
      </w:r>
      <w:r>
        <w:rPr/>
        <w:t>&gt;�#�A��#�Gm��#�^��#�#����#�w�z�</w:t>
      </w:r>
      <w:r>
        <w:rPr>
          <w:rtl w:val="true"/>
        </w:rPr>
        <w:t></w:t>
      </w:r>
      <w:r>
        <w:rPr>
          <w:rtl w:val="true"/>
        </w:rPr>
        <w:t>ߪ</w:t>
      </w:r>
      <w:r>
        <w:rPr/>
        <w:t>?�;ѽn?��#^�� �҇�#��Џ��G���z��;ѽn?��#��</w:t>
      </w:r>
      <w:r>
        <w:rPr>
          <w:rtl w:val="true"/>
        </w:rPr>
        <w:t>޷</w:t>
      </w:r>
      <w:r>
        <w:rPr/>
        <w:t>#�</w:t>
      </w:r>
      <w:r>
        <w:rPr/>
        <w:t>ꏯ</w:t>
      </w:r>
      <w:r>
        <w:rPr/>
        <w:t>C��iC���hG�</w:t>
      </w:r>
      <w:r>
        <w:rPr>
          <w:rtl w:val="true"/>
        </w:rPr>
        <w:t>ף</w:t>
      </w:r>
      <w:r>
        <w:rPr/>
        <w:t>�</w:t>
      </w:r>
      <w:r>
        <w:rPr/>
        <w:t>B?�q?��</w:t>
      </w:r>
      <w:r>
        <w:rPr>
          <w:rtl w:val="true"/>
        </w:rPr>
        <w:t>޷</w:t>
      </w:r>
      <w:r>
        <w:rPr/>
        <w:t>#���N�o[���G</w:t>
      </w:r>
      <w:r>
        <w:rPr>
          <w:rtl w:val="true"/>
        </w:rPr>
        <w:t>ס</w:t>
      </w:r>
      <w:r>
        <w:rPr/>
        <w:t>��</w:t>
      </w:r>
      <w:r>
        <w:rPr/>
        <w:t>?�������#�����#�^���N�o[���G�'z7��������d#�P�dv��#�#u��Џ��\O�'z7������#�#����Q��2#�(2;o�#�#��hG�</w:t>
      </w:r>
      <w:r>
        <w:rPr>
          <w:rtl w:val="true"/>
        </w:rPr>
        <w:t>׮</w:t>
      </w:r>
      <w:r>
        <w:rPr/>
        <w:t>'�#�#����Q�#</w:t>
        <w:tab/>
      </w:r>
      <w:r>
        <w:rPr>
          <w:rtl w:val="true"/>
        </w:rPr>
        <w:t>ލ</w:t>
      </w:r>
      <w:r>
        <w:rPr/>
        <w:t>�</w:t>
      </w:r>
      <w:r>
        <w:rPr/>
        <w:t>q�#~���?�#��?�#����z?�#���#�#</w:t>
        <w:tab/>
      </w:r>
      <w:r>
        <w:rPr>
          <w:rtl w:val="true"/>
        </w:rPr>
        <w:t>ލ</w:t>
      </w:r>
      <w:r>
        <w:rPr/>
        <w:t>�</w:t>
      </w:r>
      <w:r>
        <w:rPr/>
        <w:t>q�#~��#��F���#�T}z#̃�J#̎��B?�#�#�#u��#��F���#�T�w�z�</w:t>
      </w:r>
      <w:r>
        <w:rPr>
          <w:rtl w:val="true"/>
        </w:rPr>
        <w:t></w:t>
      </w:r>
      <w:r>
        <w:rPr>
          <w:rtl w:val="true"/>
        </w:rPr>
        <w:t>ߪ</w:t>
      </w:r>
      <w:r>
        <w:rPr/>
        <w:t>&gt;�#�A��#�Gm��#�^��#�#����#�w�z�</w:t>
      </w:r>
      <w:r>
        <w:rPr>
          <w:rtl w:val="true"/>
        </w:rPr>
        <w:t></w:t>
      </w:r>
      <w:r>
        <w:rPr>
          <w:rtl w:val="true"/>
        </w:rPr>
        <w:t>ߪ</w:t>
      </w:r>
      <w:r>
        <w:rPr/>
        <w:t>?�;ѽn?��#^�� �҇�#��Џ��G���z��;ѽn?��#��</w:t>
      </w:r>
      <w:r>
        <w:rPr>
          <w:rtl w:val="true"/>
        </w:rPr>
        <w:t>޷</w:t>
      </w:r>
      <w:r>
        <w:rPr/>
        <w:t>#�</w:t>
      </w:r>
      <w:r>
        <w:rPr/>
        <w:t>ꏯ</w:t>
      </w:r>
      <w:r>
        <w:rPr/>
        <w:t>C��iC���hG�</w:t>
      </w:r>
      <w:r>
        <w:rPr>
          <w:rtl w:val="true"/>
        </w:rPr>
        <w:t>ף</w:t>
      </w:r>
      <w:r>
        <w:rPr/>
        <w:t>�</w:t>
      </w:r>
      <w:r>
        <w:rPr/>
        <w:t>B?�q?��</w:t>
      </w:r>
      <w:r>
        <w:rPr>
          <w:rtl w:val="true"/>
        </w:rPr>
        <w:t>޷</w:t>
      </w:r>
      <w:r>
        <w:rPr/>
        <w:t>#���N�o[���G</w:t>
      </w:r>
      <w:r>
        <w:rPr>
          <w:rtl w:val="true"/>
        </w:rPr>
        <w:t>ס</w:t>
      </w:r>
      <w:r>
        <w:rPr/>
        <w:t>��</w:t>
      </w:r>
      <w:r>
        <w:rPr/>
        <w:t>?�������#�����#�^���N�o[���G�'z7��������d#�P�dv��#�#u��Џ��\O�'z7������#�#����Q��2#�(2;o�#�#��hG�</w:t>
      </w:r>
      <w:r>
        <w:rPr>
          <w:rtl w:val="true"/>
        </w:rPr>
        <w:t>׮</w:t>
      </w:r>
      <w:r>
        <w:rPr/>
        <w:t>'�#�#����Q�#</w:t>
        <w:tab/>
      </w:r>
      <w:r>
        <w:rPr>
          <w:rtl w:val="true"/>
        </w:rPr>
        <w:t>ލ</w:t>
      </w:r>
      <w:r>
        <w:rPr/>
        <w:t>�</w:t>
      </w:r>
      <w:r>
        <w:rPr/>
        <w:t>q�#~���?�#��?�#����z?�#���#�#</w:t>
        <w:tab/>
      </w:r>
      <w:r>
        <w:rPr>
          <w:rtl w:val="true"/>
        </w:rPr>
        <w:t>ލ</w:t>
      </w:r>
      <w:r>
        <w:rPr/>
        <w:t>�</w:t>
      </w:r>
      <w:r>
        <w:rPr/>
        <w:t>q�#~��#��F���#�T}z#̃�J#̎��B?�#�#�#u��#��F���#�T�w�z�</w:t>
      </w:r>
      <w:r>
        <w:rPr>
          <w:rtl w:val="true"/>
        </w:rPr>
        <w:t></w:t>
      </w:r>
      <w:r>
        <w:rPr>
          <w:rtl w:val="true"/>
        </w:rPr>
        <w:t>ߪ</w:t>
      </w:r>
      <w:r>
        <w:rPr/>
        <w:t>&gt;�#�A��#�Gm��#�^��#�#����#�w�z�</w:t>
      </w:r>
      <w:r>
        <w:rPr>
          <w:rtl w:val="true"/>
        </w:rPr>
        <w:t></w:t>
      </w:r>
      <w:r>
        <w:rPr>
          <w:rtl w:val="true"/>
        </w:rPr>
        <w:t>ߪ</w:t>
      </w:r>
      <w:r>
        <w:rPr/>
        <w:t>?�;ѽn?��#^�� �҇�#��Џ��G���z��;ѽn?��#��</w:t>
      </w:r>
      <w:r>
        <w:rPr>
          <w:rtl w:val="true"/>
        </w:rPr>
        <w:t>޷</w:t>
      </w:r>
      <w:r>
        <w:rPr/>
        <w:t>#�</w:t>
      </w:r>
      <w:r>
        <w:rPr/>
        <w:t>ꏯ</w:t>
      </w:r>
      <w:r>
        <w:rPr/>
        <w:t>C��iC���hG�</w:t>
      </w:r>
      <w:r>
        <w:rPr>
          <w:rtl w:val="true"/>
        </w:rPr>
        <w:t>ף</w:t>
      </w:r>
      <w:r>
        <w:rPr/>
        <w:t>�</w:t>
      </w:r>
      <w:r>
        <w:rPr/>
        <w:t>B?�q?��</w:t>
      </w:r>
      <w:r>
        <w:rPr>
          <w:rtl w:val="true"/>
        </w:rPr>
        <w:t>޷</w:t>
      </w:r>
      <w:r>
        <w:rPr/>
        <w:t>#���N�o[���G</w:t>
      </w:r>
      <w:r>
        <w:rPr>
          <w:rtl w:val="true"/>
        </w:rPr>
        <w:t>ס</w:t>
      </w:r>
      <w:r>
        <w:rPr/>
        <w:t>��</w:t>
      </w:r>
      <w:r>
        <w:rPr/>
        <w:t>?�������#�����#�^���N�o[���G�'z7��������d#�P�dv��#�#u��Џ��\O�'z7������#�#����Q��2#�(2;o�#�#��hG�</w:t>
      </w:r>
      <w:r>
        <w:rPr>
          <w:rtl w:val="true"/>
        </w:rPr>
        <w:t>׮</w:t>
      </w:r>
      <w:r>
        <w:rPr/>
        <w:t>'�#�#����Q�#</w:t>
        <w:tab/>
      </w:r>
      <w:r>
        <w:rPr>
          <w:rtl w:val="true"/>
        </w:rPr>
        <w:t>ލ</w:t>
      </w:r>
      <w:r>
        <w:rPr/>
        <w:t>�</w:t>
      </w:r>
      <w:r>
        <w:rPr/>
        <w:t>q�#~���?�#��?�#����zO�#�#����w�z�</w:t>
      </w:r>
      <w:r>
        <w:rPr>
          <w:rtl w:val="true"/>
        </w:rPr>
        <w:t></w:t>
      </w:r>
      <w:r>
        <w:rPr>
          <w:rtl w:val="true"/>
        </w:rPr>
        <w:t>ߪ</w:t>
      </w:r>
      <w:r>
        <w:rPr/>
        <w:t>?�;ѽn?��#^�� �҇�#�����/�j�3;nc�\��'z7������#�#����T�#</w:t>
        <w:tab/>
        <w:t>o#9c��y#-#��w�z�</w:t>
      </w:r>
      <w:r>
        <w:rPr>
          <w:rtl w:val="true"/>
        </w:rPr>
        <w:t></w:t>
      </w:r>
      <w:r>
        <w:rPr>
          <w:rtl w:val="true"/>
        </w:rPr>
        <w:t>ߪ</w:t>
      </w:r>
      <w:r>
        <w:rPr/>
        <w:t>O�N�o[���R�#����?�k��#��#�y?�#X##�#�#q�#_'�#AZf��=*�L����#$L��02A#�#��#5�z���#�+X{Hκ�}#ok</w:t>
        <w:br/>
        <w:t>���������o�?ҊO#�K�l�7�����\���/u#�</w:t>
      </w:r>
      <w:r>
        <w:rPr/>
        <w:t>犼</w:t>
      </w:r>
      <w:r>
        <w:rPr/>
        <w:t>3���</w:t>
      </w:r>
      <w:r>
        <w:rPr>
          <w:rtl w:val="true"/>
        </w:rPr>
        <w:t>ۯ</w:t>
      </w:r>
      <w:r>
        <w:rPr/>
        <w:t>#�##p�8�</w:t>
      </w:r>
      <w:r>
        <w:rPr/>
        <w:t>݁</w:t>
      </w:r>
      <w:r>
        <w:rPr/>
        <w:t>-��M�[ҹ��Z�#�#�&amp;��#�P�#��(��B��###JZ���#���/�#�#�##�##��#����#��#?�r�*=�/�_p}R�� �#���/�#�#�##�##��#����#��#?�r�(�#��}��J#ȃ�#����#��#?�r��Z�#�#�.��#�P�#��(��R�U�#�("#�Z�#�#�.��#�P�#��?�kx#�����#C�#�(��aK�W�#T���?�kx#�����#C�#�(�#���/�#�#�##�##��=�/�_p}R�� �#���/�#�#�##�##��#����#��#?�r�(�#��}��J#ȃ�#����#��#?�r��Z�#�#�.��#�P�#��(��R�U�#�("#�Z�#�#�.��#�P�#��?�kx#�����#C�#�(��aK�W�#T���?�kx#�����#C�#�(�#���/�#�#�##�##��=�/�_p}R�� �#���/�#�#�##�##��#����#��#?�r�(�#��}��J#ȃ�#����#��#?�r��Z�#�#�.��#�P�#��(��R�U�#�("#�Z�#�#�.��#�P�#��?�kx#�����#C�#�(��aK�W�#T���?�kx#�����#C�#�(�#���/�#�#�##�##��=�/�_p}R�� �#���/�#�#�##�##��#����#��#?�r�(�#��}��J#ȃ�#����#��#?�r��Z�#�#�.��#�P�#��(��R�U�#�("#�Z�#�#�.��#�P�#��?�kx#�����#C�#�(��aK�W�#T���?�kx#�����#C�#�(�#���/�#�#�##�##��=�/�_p}R�� �#���/�#�#�##�##��#����#��#?�r�(�#��}��J#ȃ�#����#��#?�r��Z�#�#�.��#�P�#��(��R�U�#�("#�Z�#�#�.��#�P�#��?�kx#�����#C�#�(��aK�W�#T���?�kx#�����#C�#�(�#���/�#�#�##�##��=�/�_p}R�� �#���/�#�#�##�##��#����#��#?�r�(�#��}��J#ȃ�#����#��#?�r��Z�#�#�.��#�P�#��(��R�U�#�("#�Z�#�#�.��#�P�#��?�kx#�����#C�#�(��aK�W�#T���?�kx#�����#C�#�(�#���/�#�#�##�##��=�/�_p}R�� �#���/�#�#�##�##��#����#��#?�r�(�#��}��J#ȃ�#����#��#?�r��Z�#�#�.��#�P�#��(��R�U�#�("#�Z�#�#�.��#�P�#��?�kx#�����#C�#�(��aK�W�#T���?�kx#�����#C�#�(�#���/�#�#�##�##��=�/�_p}R�� �#���/�#�#�##�##��#����#��#?�r�(�#��}��J#ȃ�#����#��#?�r��Z�#�#�.��#�P�#��(��R�U�#�("#�Z�#�#�.��#�P�#��?�kx#�����#C�#�(��aK�W�#T���?�kx#�����#C�#�(�#���/�#�#�##�##��=�/�_p}R�� �#���/�#�#�##�##��#����#��#?�r�(�#��}��J#ȃ�#����#��#?�r��Z�#�#�.��#�P�#��(��R�U�#�("#�Z�#�#�.��#�P�#��?�kx#�����#C�#�(��aK�W�#T���?�kx#�����#C�#�(�#���/�#�#�##�##��=�/�_p}R�� �#���/�#�#�##�##��#����#��#?�r�(�#��}��J#ʃ�#����# ]C��#�Vχ�,xb��=3M���r�?ѢU�RI8rz</w:t>
        <w:br/>
        <w:t>(��#i�E#�S��&amp;���[�#Dg</w:t>
      </w:r>
      <w:r>
        <w:rPr>
          <w:rtl w:val="true"/>
        </w:rPr>
        <w:t>ܛ</w:t>
      </w:r>
      <w:r>
        <w:rPr/>
        <w:t>�</w:t>
      </w:r>
      <w:r>
        <w:rPr/>
        <w:t>###��}(���PHg���###D#d#####################�%&gt;#K#J####################################�F###�#</w:t>
        <w:br/>
        <w:t>�#########</w:t>
        <w:br/>
        <w:t>##C##�"####A#####�</w:t>
        <w:br/>
        <w:t>#########�#####o#b#j#2######�#######�R##�\#####���#��9}HIj���C��#8#######�#####�</w:t>
        <w:tab/>
        <w:t>�F#�0###���#��9}HIj���C�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.�S��#l�ZY���c��&lt;�f�ld��J?��S�#@h�#�#�#��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U\�&amp;n���D6####zq^-:U�^\�jϞ�J�#�^ѭY�_��)�#�4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#��)�#�4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z7�{�#�E��?���z/�Z�V���f�R���y�����</w:t>
      </w:r>
    </w:p>
    <w:p>
      <w:pPr>
        <w:pStyle w:val="PreformattedText"/>
        <w:bidi w:val="0"/>
        <w:jc w:val="left"/>
        <w:rPr/>
      </w:pPr>
      <w:r>
        <w:rPr/>
        <w:t>#�#?�##@</w:t>
      </w:r>
      <w:r>
        <w:rPr>
          <w:rtl w:val="true"/>
        </w:rPr>
        <w:t>׼</w:t>
      </w:r>
      <w:r>
        <w:rPr/>
        <w:t>S�#@h��#�#���S��#�#��#ǵL��c�FL���Vp�</w:t>
      </w:r>
      <w:r>
        <w:rPr>
          <w:rtl w:val="true"/>
        </w:rPr>
        <w:t>۾</w:t>
      </w:r>
      <w:r>
        <w:rPr/>
        <w:t>)�#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#</w:t>
      </w:r>
      <w:r>
        <w:rPr>
          <w:rtl w:val="true"/>
        </w:rPr>
        <w:t>۾</w:t>
      </w:r>
      <w:r>
        <w:rPr/>
        <w:t>)�#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w_�#�O���#?##W��#?Y��#n������#�3�#�Tn������#�3�#�U�~T~T{#������#��p�</w:t>
      </w:r>
      <w:r>
        <w:rPr>
          <w:rtl w:val="true"/>
        </w:rPr>
        <w:t>۾</w:t>
      </w:r>
      <w:r>
        <w:rPr/>
        <w:t>)�#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#</w:t>
      </w:r>
      <w:r>
        <w:rPr>
          <w:rtl w:val="true"/>
        </w:rPr>
        <w:t>۾</w:t>
      </w:r>
      <w:r>
        <w:rPr/>
        <w:t>)�#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w_�#�#Ƨ��a�z����/���##�#?�##G���##�#?�##]��G�G���#?#}^���g#����#��#���#�Q����#��#���#�Wu�Q�Q�j��#W��#?Y��#n������#�3�#�Tn������#�3�#�U�~T~T{#������#��p�</w:t>
      </w:r>
      <w:r>
        <w:rPr>
          <w:rtl w:val="true"/>
        </w:rPr>
        <w:t>۾</w:t>
      </w:r>
      <w:r>
        <w:rPr/>
        <w:t>)�#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#</w:t>
      </w:r>
      <w:r>
        <w:rPr>
          <w:rtl w:val="true"/>
        </w:rPr>
        <w:t>۾</w:t>
      </w:r>
      <w:r>
        <w:rPr/>
        <w:t>)�#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w_�#�#Ƨ��a�z����/���##�#?�##G���##�#?�##]��G�G���#?#}^���g#����#��#���#�Q����#��#���#�Wu�Q�Q�j��#W��#?Y��#n������#�3�#�Tn������#�3�#�U�~T~T{#������#��p�</w:t>
      </w:r>
      <w:r>
        <w:rPr>
          <w:rtl w:val="true"/>
        </w:rPr>
        <w:t>۾</w:t>
      </w:r>
      <w:r>
        <w:rPr/>
        <w:t>)�#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#</w:t>
      </w:r>
      <w:r>
        <w:rPr>
          <w:rtl w:val="true"/>
        </w:rPr>
        <w:t>۾</w:t>
      </w:r>
      <w:r>
        <w:rPr/>
        <w:t>)�#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w_�#�#Ƨ��a�z����/���##�#?�##G���##�#?�##]��G�G���#?#}^���g#����#��#���#�Q����#��#���#�Wu�Q�Q�j��#W��#?Y��#n������#�3�#�Tn������#�3�#�U�~T~T{#������#��p�</w:t>
      </w:r>
      <w:r>
        <w:rPr>
          <w:rtl w:val="true"/>
        </w:rPr>
        <w:t>۾</w:t>
      </w:r>
      <w:r>
        <w:rPr/>
        <w:t>)�#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#</w:t>
      </w:r>
      <w:r>
        <w:rPr>
          <w:rtl w:val="true"/>
        </w:rPr>
        <w:t>۾</w:t>
      </w:r>
      <w:r>
        <w:rPr/>
        <w:t>)�#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w_�#�#Ƨ��a�z����/���##�#?�##G���##�#?�##]��G�G���#?#}^���g#����#��#���#�Q����#��#���#�Wu�Q�Q�j��#W��#?Y��#n������#�3�#�Tn������#�3�#�U�~T~T{#������#��p�</w:t>
      </w:r>
      <w:r>
        <w:rPr>
          <w:rtl w:val="true"/>
        </w:rPr>
        <w:t>۾</w:t>
      </w:r>
      <w:r>
        <w:rPr/>
        <w:t>)�#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#</w:t>
      </w:r>
      <w:r>
        <w:rPr>
          <w:rtl w:val="true"/>
        </w:rPr>
        <w:t>۾</w:t>
      </w:r>
      <w:r>
        <w:rPr/>
        <w:t>)�#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w_�#�#Ƨ��a�z����/���##�#?�##G���##�#?�##]��G�G���#?#}^���g#����#��#���#�Q����#��#���#�Wu�Q�Q�j��#W��#?Y��#n������#�3�#�Tn������#�3�#�U�~T~T{#������#��p�</w:t>
      </w:r>
      <w:r>
        <w:rPr>
          <w:rtl w:val="true"/>
        </w:rPr>
        <w:t>۾</w:t>
      </w:r>
      <w:r>
        <w:rPr/>
        <w:t>)�#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#</w:t>
      </w:r>
      <w:r>
        <w:rPr>
          <w:rtl w:val="true"/>
        </w:rPr>
        <w:t>۾</w:t>
      </w:r>
      <w:r>
        <w:rPr/>
        <w:t>)�#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w_�#�#Ƨ��a�z����/���##�#?�##G���##�#?�##]��G�G���#?#}^���g#����#��#���#�Q����#��#���#�Wu�Q�Q�j��#W��#?Y��#n������#�3�#�Tn������#�3�#�U�~T~T{#������#��p�</w:t>
      </w:r>
      <w:r>
        <w:rPr>
          <w:rtl w:val="true"/>
        </w:rPr>
        <w:t>۾</w:t>
      </w:r>
      <w:r>
        <w:rPr/>
        <w:t>)�#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#</w:t>
      </w:r>
      <w:r>
        <w:rPr>
          <w:rtl w:val="true"/>
        </w:rPr>
        <w:t>۾</w:t>
      </w:r>
      <w:r>
        <w:rPr/>
        <w:t>)�#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w_�#�#Ƨ��a�z����/���##�#?�##G���##�#?�##]��G�G���#?#}^���g#����#��#���#�Q����#��#���#�Wu�Q�Q�j��#W��#?Y��#n������#�3�#�Tn������#�3�#�U�~T~T{</w:t>
        <w:br/>
        <w:t>������#��p�</w:t>
      </w:r>
      <w:r>
        <w:rPr>
          <w:rtl w:val="true"/>
        </w:rPr>
        <w:t>۾</w:t>
      </w:r>
      <w:r>
        <w:rPr/>
        <w:t>)�#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#</w:t>
      </w:r>
      <w:r>
        <w:rPr>
          <w:rtl w:val="true"/>
        </w:rPr>
        <w:t>۾</w:t>
      </w:r>
      <w:r>
        <w:rPr/>
        <w:t>)�#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vw7v�P&lt;�3$Q��3���'W���X3Gf%��#k�:����@�5���#?#:#W��c���S�#@X���g�#���S�#@X��#^��#�W)q�[ėp;X�#ĩ#����##Rà�b#}��$��#�#��:�-j� m�`q��}Z���btj�#��v��*�#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#</w:t>
      </w:r>
      <w:r>
        <w:rPr>
          <w:rtl w:val="true"/>
        </w:rPr>
        <w:t>۾</w:t>
      </w:r>
      <w:r>
        <w:rPr/>
        <w:t>*�#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~�8��h�6��a3�q/�</w:t>
        <w:tab/>
        <w:t>���0#=;��Q�/�zDq#[I���&lt;��##�#� ��A�##&gt;�W�~1{#�z�:���#�#�#?�#�*���#�#�#?�#�*�Ҿ.hw���C5�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��z����� I���X�����#Q�K��_��T���_���##�#?�##G���##�#?�##]ϧ#}�*^Ƨ��a�z����/���##�#?�##G��G��c�#�g�#⫺�����5?��#���#����#��Fw�!TQ��n�#�#}V���Y��&gt;i�b�]%1�-H#�#r}j��?�G}�#\#�#A5���Ě��#���#�V�.�+(�6�L}�:�#m�#��#u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Ҋ_#�#�տѿ�#��~�=�</w:t>
      </w:r>
      <w:r>
        <w:rPr/>
        <w:t>숼</w:t>
      </w:r>
      <w:r>
        <w:rPr/>
        <w:t>*���_Y��b</w:t>
      </w:r>
      <w:r>
        <w:rPr>
          <w:rtl w:val="true"/>
        </w:rPr>
        <w:t>ר</w:t>
      </w:r>
      <w:r>
        <w:rPr/>
        <w:t>#�qVQi�z��</w:t>
      </w:r>
      <w:r>
        <w:rPr>
          <w:rtl w:val="true"/>
        </w:rPr>
        <w:t>ݴ</w:t>
      </w:r>
      <w:r>
        <w:rPr/>
        <w:t>P�BE�.&amp;f;Y�#��#T��T�K</w:t>
      </w:r>
    </w:p>
    <w:p>
      <w:pPr>
        <w:pStyle w:val="PreformattedText"/>
        <w:bidi w:val="0"/>
        <w:jc w:val="left"/>
        <w:rPr/>
      </w:pPr>
      <w:r>
        <w:rPr/>
        <w:t>B[��#S#</w:t>
        <w:tab/>
        <w:t>#</w:t>
      </w:r>
      <w:r>
        <w:rPr/>
        <w:t>㜊�</w:t>
      </w:r>
      <w:r>
        <w:rPr/>
        <w:t>#��F#��9�#��#_V�,�S|�&gt;�</w:t>
        <w:br/>
        <w:t>=��o��A�[</w:t>
      </w:r>
      <w:r>
        <w:rPr/>
        <w:t>۠��</w:t>
      </w:r>
      <w:r>
        <w:rPr/>
        <w:t>a������n����K_</w:t>
      </w:r>
      <w:r>
        <w:rPr>
          <w:rtl w:val="true"/>
        </w:rPr>
        <w:t>ה</w:t>
      </w:r>
      <w:r>
        <w:rPr/>
        <w:t>]k#��o�@9 }##V516�%5��#"��#���#f�#S�ZX���:�.�9#��sc�}�{���/�+HG�Ů!YT�"k��Nz��T�#����_�</w:t>
        <w:br/>
        <w:t>|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#³��#�Z��#��X�#����P���H�ĭ��'\-#�2�&gt;�#��#�´����?�#�"�#����Wz����4������"�#��E�#=�r?�"�#����G�+H��/s�Qz����#��#ϟ���#��#}�/��+��#�i#�#�J?�ZE�#A{�ҋ��#��^����N���aG�"�#�¹#�V��^����#�_�#��(�o������#ϟ���#��#}�/��+��#�i#�#�J?�ZE�#A{�ҋ��#��^����N���aG�"�#�¹#�V��^����#�_�#��(�o������#ϟ���#��#}�/��+��#�i#�#�J?�ZE�#A{�ҋ#�###D#d#�B�1################�%&gt;#K#J####################################�f###�#</w:t>
        <w:br/>
        <w:t>�#########</w:t>
        <w:br/>
        <w:t>##�##�B###�#####�#####�#####�######A##########?#####�#���#�#####�#####�########�#######�R##�=#####�&gt;�q####� ��R#####################�F#�####�&gt;�q####� ��R###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.�S��#l�ZY���c��&lt;�f�ld��J?��S�#@h�#�#�#��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U\�&amp;n���D6####zq^-:U�^\�jϞ�J�#�^ѭY�_��)�#�4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#��)�#�4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z7�{�#�E��?���z/�Z�V���f�R���y�����</w:t>
      </w:r>
    </w:p>
    <w:p>
      <w:pPr>
        <w:pStyle w:val="PreformattedText"/>
        <w:bidi w:val="0"/>
        <w:jc w:val="left"/>
        <w:rPr/>
      </w:pPr>
      <w:r>
        <w:rPr/>
        <w:t>#�#?�##@</w:t>
      </w:r>
      <w:r>
        <w:rPr>
          <w:rtl w:val="true"/>
        </w:rPr>
        <w:t>׼</w:t>
      </w:r>
      <w:r>
        <w:rPr/>
        <w:t>S�#@h��#�#���S��#�#��#ǵL��c�FL���Vp�</w:t>
      </w:r>
      <w:r>
        <w:rPr>
          <w:rtl w:val="true"/>
        </w:rPr>
        <w:t>۾</w:t>
      </w:r>
      <w:r>
        <w:rPr/>
        <w:t>)�#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#</w:t>
      </w:r>
      <w:r>
        <w:rPr>
          <w:rtl w:val="true"/>
        </w:rPr>
        <w:t>۾</w:t>
      </w:r>
      <w:r>
        <w:rPr/>
        <w:t>)�#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w_�#�O���#?##W��#?Y��#n������#�3�#�Tn������#�3�#�U�~T~T{#������#��p�</w:t>
      </w:r>
      <w:r>
        <w:rPr>
          <w:rtl w:val="true"/>
        </w:rPr>
        <w:t>۾</w:t>
      </w:r>
      <w:r>
        <w:rPr/>
        <w:t>)�#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#</w:t>
      </w:r>
      <w:r>
        <w:rPr>
          <w:rtl w:val="true"/>
        </w:rPr>
        <w:t>۾</w:t>
      </w:r>
      <w:r>
        <w:rPr/>
        <w:t>)�#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w_�#�#Ƨ��a�z����/���##�#?�##G���##�#?�##]��G�G���#?#}^���g#����#��#���#�Q����#��#���#�Wu�Q�Q�j��#W��#?Y��#n������#�3�#�Tn������#�3�#�U�~T~T{#������#��p�</w:t>
      </w:r>
      <w:r>
        <w:rPr>
          <w:rtl w:val="true"/>
        </w:rPr>
        <w:t>۾</w:t>
      </w:r>
      <w:r>
        <w:rPr/>
        <w:t>)�#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#</w:t>
      </w:r>
      <w:r>
        <w:rPr>
          <w:rtl w:val="true"/>
        </w:rPr>
        <w:t>۾</w:t>
      </w:r>
      <w:r>
        <w:rPr/>
        <w:t>)�#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w_�#�#Ƨ��a�z����/���##�#?�##G���##�#?�##]��G�G���#?#}^���g#����#��#���#�Q����#��#���#�Wu�Q�Q�j��#W��#?Y��#n������#�3�#�Tn������#�3�#�U�~T~T{#������#��p�</w:t>
      </w:r>
      <w:r>
        <w:rPr>
          <w:rtl w:val="true"/>
        </w:rPr>
        <w:t>۾</w:t>
      </w:r>
      <w:r>
        <w:rPr/>
        <w:t>)�#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#</w:t>
      </w:r>
      <w:r>
        <w:rPr>
          <w:rtl w:val="true"/>
        </w:rPr>
        <w:t>۾</w:t>
      </w:r>
      <w:r>
        <w:rPr/>
        <w:t>)�#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w_�#�#Ƨ��a�z����/���##�#?�##G���##�#?�##]��G�G���#?#}^���g#����#��#���#�Q����#��#���#�Wu�Q�Q�j��#W��#?Y��#n������#�3�#�Tn������#�3�#�U�~T~T{#������#��p�</w:t>
      </w:r>
      <w:r>
        <w:rPr>
          <w:rtl w:val="true"/>
        </w:rPr>
        <w:t>۾</w:t>
      </w:r>
      <w:r>
        <w:rPr/>
        <w:t>)�#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#</w:t>
      </w:r>
      <w:r>
        <w:rPr>
          <w:rtl w:val="true"/>
        </w:rPr>
        <w:t>۾</w:t>
      </w:r>
      <w:r>
        <w:rPr/>
        <w:t>)�#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w_�#�#Ƨ��a�z����/���##�#?�##G���##�#?�##]��G�G���#?#}^���g#����#��#���#�Q����#��#���#�Wu�Q�Q�j��#W��#?Y��#n������#�3�#�Tn������#�3�#�U�~T~T{#������#��p�</w:t>
      </w:r>
      <w:r>
        <w:rPr>
          <w:rtl w:val="true"/>
        </w:rPr>
        <w:t>۾</w:t>
      </w:r>
      <w:r>
        <w:rPr/>
        <w:t>)�#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#</w:t>
      </w:r>
      <w:r>
        <w:rPr>
          <w:rtl w:val="true"/>
        </w:rPr>
        <w:t>۾</w:t>
      </w:r>
      <w:r>
        <w:rPr/>
        <w:t>)�#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w_�#�#Ƨ��a�z����/���##�#?�##G���##�#?�##]��G�G���#?#}^���g#����#��#���#�Q����#��#���#�Wu�Q�Q�j��#W��#?Y��#n������#�3�#�Tn������#�3�#�U�~T~T{#������#��p�</w:t>
      </w:r>
      <w:r>
        <w:rPr>
          <w:rtl w:val="true"/>
        </w:rPr>
        <w:t>۾</w:t>
      </w:r>
      <w:r>
        <w:rPr/>
        <w:t>)�#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#</w:t>
      </w:r>
      <w:r>
        <w:rPr>
          <w:rtl w:val="true"/>
        </w:rPr>
        <w:t>۾</w:t>
      </w:r>
      <w:r>
        <w:rPr/>
        <w:t>)�#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w_�#�#Ƨ��a�z����/���##�#?�##G���##�#?�##]��G�G���#?#}^���g#����#��#���#�Q����#��#���#�Wu�Q�Q�j��#W��#?Y��#n������#�3�#�Tn������#�3�#�U�~T~T{#������#��p�</w:t>
      </w:r>
      <w:r>
        <w:rPr>
          <w:rtl w:val="true"/>
        </w:rPr>
        <w:t>۾</w:t>
      </w:r>
      <w:r>
        <w:rPr/>
        <w:t>)�#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#</w:t>
      </w:r>
      <w:r>
        <w:rPr>
          <w:rtl w:val="true"/>
        </w:rPr>
        <w:t>۾</w:t>
      </w:r>
      <w:r>
        <w:rPr/>
        <w:t>)�#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w_�#�#Ƨ��a�z����/���##�#?�##G���##�#?�##]��G�G���#?#}^���g#����#��#���#�Q����#��#���#�Wu�Q�Q�j��#W��#?Y��#n������#�3�#�Tn������#�3�#�U�~T~T{</w:t>
        <w:br/>
        <w:t>������#��p�</w:t>
      </w:r>
      <w:r>
        <w:rPr>
          <w:rtl w:val="true"/>
        </w:rPr>
        <w:t>۾</w:t>
      </w:r>
      <w:r>
        <w:rPr/>
        <w:t>)�#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#</w:t>
      </w:r>
      <w:r>
        <w:rPr>
          <w:rtl w:val="true"/>
        </w:rPr>
        <w:t>۾</w:t>
      </w:r>
      <w:r>
        <w:rPr/>
        <w:t>)�#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vw7v�P&lt;�3$Q��3���'W���X3Gf%��#k�:����@�5���#?#:#W��c���S�#@X���g�#���S�#@X��#^��#�W)q�[ėp;X�#ĩ#����##Rà�b#}��$��#�#��:�-j� m�`q��}Z���btj�#��v��*�#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#</w:t>
      </w:r>
      <w:r>
        <w:rPr>
          <w:rtl w:val="true"/>
        </w:rPr>
        <w:t>۾</w:t>
      </w:r>
      <w:r>
        <w:rPr/>
        <w:t>*�#�,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~�8��h�6��a3�q/�</w:t>
        <w:tab/>
        <w:t>���0#=;��Q�/�zDq#[I���&lt;��##�#� ��A�##&gt;�W�~1{#�z�:���#�#�#?�#�*���#�#�#?�#�*�Ҿ.hw���C5�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��z����� I���X�����#Q�K��_��T���_���##�#?�##G���##�#?�##]ϧ#}�*^Ƨ��a�z����/���##�#?�##G��G��c�#�g�#⫺�����5?��#���#����#��Fw�!TQ��n�#�#}V���Y��&gt;i�b�]%1�-H#�#r}j��?�G}�#\#�#A5���Ě��#���#�V�.�+(�6�L}�:�#m�#��#u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Ҋ_#�#�տѿ�#��~�=�</w:t>
      </w:r>
      <w:r>
        <w:rPr/>
        <w:t>숼</w:t>
      </w:r>
      <w:r>
        <w:rPr/>
        <w:t>*���_Y��b</w:t>
      </w:r>
      <w:r>
        <w:rPr>
          <w:rtl w:val="true"/>
        </w:rPr>
        <w:t>ר</w:t>
      </w:r>
      <w:r>
        <w:rPr/>
        <w:t>#�qVQi�z��</w:t>
      </w:r>
      <w:r>
        <w:rPr>
          <w:rtl w:val="true"/>
        </w:rPr>
        <w:t>ݴ</w:t>
      </w:r>
      <w:r>
        <w:rPr/>
        <w:t>P�BE�.&amp;f;Y�#��#T��T�K</w:t>
      </w:r>
    </w:p>
    <w:p>
      <w:pPr>
        <w:pStyle w:val="PreformattedText"/>
        <w:bidi w:val="0"/>
        <w:jc w:val="left"/>
        <w:rPr/>
      </w:pPr>
      <w:r>
        <w:rPr/>
        <w:t>B[��#S#</w:t>
        <w:tab/>
        <w:t>#</w:t>
      </w:r>
      <w:r>
        <w:rPr/>
        <w:t>㜊�</w:t>
      </w:r>
      <w:r>
        <w:rPr/>
        <w:t>#��F#��9�#��#_V�,�S|�&gt;�</w:t>
        <w:br/>
        <w:t>=��o��A�[</w:t>
      </w:r>
      <w:r>
        <w:rPr/>
        <w:t>۠��</w:t>
      </w:r>
      <w:r>
        <w:rPr/>
        <w:t>a������n����K_</w:t>
      </w:r>
      <w:r>
        <w:rPr>
          <w:rtl w:val="true"/>
        </w:rPr>
        <w:t>ה</w:t>
      </w:r>
      <w:r>
        <w:rPr/>
        <w:t>]k#��o�@9 }##V516�%5��#"��#���#f�#S�ZX���:�.�9#��sc�}�{���/�+HG�Ů!YT�"k��Nz��T�#����_�</w:t>
        <w:br/>
        <w:t>|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#³��#�Z��#��X�#����P���H�ĭ��'\-#�2�&gt;�#��#�´����?�#�"�#����Wz����4������"�#��E�#=�r?�"�#����G�+H��/s�Qz����#��#ϟ���#��#}�/��+��#�i#�#�J?�ZE�#A{�ҋ��#��^����N���aG�"�#�¹#�V��^����#�_�#��(�o������#ϟ���#��#}�/��+��#�i#�#�J?�ZE�#A{�ҋ��#��^����N���aG�"�#�¹#�V��^����#�_�#��(�o������#ϟ���#��#}�/��+��#�i#�#�J?�ZE�#A{�ҋ��#��^����N���aG�"�#�¹#�V��^����#�_�#��(�o������#ϟ���#��#}�/��+��#�i#�#�J?�ZE�#A{�ҋ��#��^����N���aG�"�#�¹#�V��^����#�_�#��(�o������#ϟ���#��#}�/��+��#�i#�#�J?�ZE�#A{�ҋ��#��^����N���aG�"�#�¹#�V��^����#�_�#��(�o������#ϟ���#��#}�/��+��#�i#�#�J?�ZE�#A{�ҋ��#��^����N���aG�"�#�¹#�V��^����#�_�#��(�o������#ϟ���#��#}�/��+��#�i#�#�J?�ZE�#A{�ҋ��#��^����N���aG�"�#�¹#�V��^����#�_�#��(�o������#ϟ���#��#}�/��+��#�i#�#�J?�ZE�#A{�ҋ��#��^����N���aG�"�#�¹#�V��^����#�_�#��(�o������#ϟ���#��#}�/��+��#�i#�#�J?�ZE�#A{�ҋ��#��^����N���aG�"�#�¹#�V��^����#�_�#��(�o������#ϟ���#��#}�/��+��#�i#�#�J?�ZE�#A{�ҋ��#��^����N���aG�"�#�¹#�V��^����#�_�#��(�o������#ϟ���#��#}�/��+��#�i#�#�J?�ZE�#A{�ҋ��#��^����N���aG�"�#�¹#�V��^����#�_�#��(�o������#ϟ���#��#}�/��+��#�i#�#�J?�ZE�#A{�ҋ��#��^����N���aG�"�#�¹#�V��^����#�_�#��(�o������#ϟ���#��#}�/��+��#�i#�#�J?�ZE�#A{�ҋ��#��^����N���aG�a�#�¹#�V��^����#�_�#��(�o������#ϟ��M�8�n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[[���zy*p#8���#h�4�#�#���G�#</w:t>
        <w:br/>
        <w:t>��v�J#s��)7[�?ĉ�a�)�'�ũ\x��q��/���"V#��ePg��x�#�k�2i�6{[�"h��-%#A�"���eQ�n� #�=+��U</w:t>
      </w:r>
      <w:r>
        <w:rPr/>
        <w:t>ٞ���</w:t>
      </w:r>
      <w:r>
        <w:rPr/>
        <w:t>v-8|.�U</w:t>
        <w:br/>
        <w:t>���A�###��i</w:t>
      </w:r>
      <w:r>
        <w:rPr>
          <w:rtl w:val="true"/>
        </w:rPr>
        <w:t>޿</w:t>
      </w:r>
      <w:r>
        <w:rPr/>
        <w:t>�</w:t>
      </w:r>
      <w:r>
        <w:rPr/>
        <w:t>~&amp;J#��������Ck�]xsTb��#Y�ϼ|��#h�#O��I�/���P��&gt;y�'��{i3 #@}��#\�½M�#Z0#�#p0&gt;E��I�#</w:t>
        <w:br/>
        <w:t>�˜_H3���͈�OĶ�O�]�'�#;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5��D�*F�K f'&lt;�#A� </w:t>
        <w:br/>
      </w:r>
      <w:r>
        <w:rPr>
          <w:rtl w:val="true"/>
        </w:rPr>
        <w:t>޾</w:t>
      </w:r>
      <w:r>
        <w:rPr/>
        <w:t>�</w:t>
      </w:r>
      <w:r>
        <w:rPr/>
        <w:t>h|D������f�P:|�(�~�#�</w:t>
      </w:r>
      <w:r>
        <w:rPr/>
        <w:t>尘�</w:t>
      </w:r>
      <w:r>
        <w:rPr/>
        <w:t>#���#M�#�s�#</w:t>
      </w:r>
      <w:r>
        <w:rPr>
          <w:rtl w:val="true"/>
        </w:rPr>
        <w:t>ߥ</w:t>
      </w:r>
      <w:r>
        <w:rPr/>
        <w:t>���֨</w:t>
      </w:r>
      <w:r>
        <w:rPr/>
        <w:t>r���}�z���������og��7�#��,P�4��G#�D���Y�#���N�~�N�'�u4]</w:t>
        <w:br/>
        <w:t>�y�##5</w:t>
      </w:r>
      <w:r>
        <w:rPr>
          <w:rtl w:val="true"/>
        </w:rPr>
        <w:t>ݺ</w:t>
      </w:r>
      <w:r>
        <w:rPr/>
        <w:t>r`'��#+��#9�a^��#</w:t>
        <w:br/>
        <w:t>���/��.��v�</w:t>
      </w:r>
      <w:r>
        <w:rPr>
          <w:rtl w:val="true"/>
        </w:rPr>
        <w:t>ݟ�</w:t>
      </w:r>
      <w:r>
        <w:rPr/>
        <w:t>8</w:t>
      </w:r>
      <w:r>
        <w:rPr/>
        <w:t>|.�RHԦ�����_�Iʿ�~&amp;~�#���L�</w:t>
        <w:tab/>
        <w:t>|F��#l�#[-K�����u�OC�]��?&gt;��#�ve�}�R�</w:t>
      </w:r>
      <w:r>
        <w:rPr/>
        <w:t>䝋</w:t>
      </w:r>
      <w:r>
        <w:rPr/>
        <w:t>ɧ?�f�n�Y�F###�5#��#��Ib����N�˓��#J&lt;�?�k�]G[���P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t�h�#v�#_|#J�#e��(</w:t>
      </w:r>
      <w:r>
        <w:rPr/>
        <w:t>捃</w:t>
      </w:r>
      <w:r>
        <w:rPr/>
        <w:t>E"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Q5k5�ք�f�f���]n7##�*���#�#\�#���#\���#�V��##[��{Qa�-���ɮO��gA�`x#G�#AZʴ#�Gќ������3�#���J(��}��#�Q^�?�#�&gt;#%�H�o����O:�Դ�fu�WC.O��k0W�u'#</w:t>
        <w:tab/>
        <w:t>#��s��=�?�W;��#j^-��</w:t>
      </w:r>
      <w:r>
        <w:rPr/>
        <w:t>綷</w:t>
      </w:r>
      <w:r>
        <w:rPr/>
        <w:t>#���</w:t>
        <w:b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J�!���b�&amp;ӂ:��b�ՃP1�ԍ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</w:t>
        <w:br/>
        <w:t>�_#o�.r�e�F��e;G��#�p�#Ey�#��w��#��#��^�^v</w:t>
        <w:tab/>
        <w:t>{��o�3˒�m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+��#�.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��#LQ�Z(#1F)h�#�#���##b��#LQ�Z(#1F)h�#�#���##b��#LQ�Z(#1F)h�#�#���##b��#LQ�Z(#1F)h�#�#���##b��#LQ�Z(#1F)h�#�#���##b��#LQ�Z(#1F)h�#�#���##b��#LQ�Z(#1F)h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��#L</w:t>
        <w:br/>
        <w:t>1KE#&amp;###�P#�LR�@</w:t>
        <w:tab/>
        <w:t>�Q�zZ(#1H�# ��Q@#�&amp;�b�|=y#�'�,�р��@�o��/q�-�?g��#L#�#�WS�####�͏�\o���###��#OG�#@J➘���}Ell#��x��#�7�</w:t>
      </w:r>
      <w:r>
        <w:rPr>
          <w:rtl w:val="true"/>
        </w:rPr>
        <w:t></w:t>
      </w:r>
      <w:r>
        <w:rPr>
          <w:rtl w:val="true"/>
        </w:rPr>
        <w:t>״</w:t>
      </w:r>
      <w:r>
        <w:rPr/>
        <w:t>��</w:t>
      </w:r>
      <w:r>
        <w:rPr/>
        <w:tab/>
        <w:t>�O����w����#���\�sR#��'��k��tq����#OG�#@Jλ�#h^��#��#FR�#V���E#4�#��o�O���(|(��+�#%#S���#�#z�o¼�¿�Q�?���0W����y�#��՜#g���#���&lt;k�#���#�a�B�+�|#�##ƿ�#]#�#F#�*�#��o�6˿��_�#</w:t>
      </w:r>
      <w:r>
        <w:rPr/>
        <w:t>棖</w:t>
      </w:r>
      <w:r>
        <w:rPr/>
        <w:t>t�=�:F��c�O��G�/&gt;#�c?�O�[</w:t>
      </w:r>
      <w:r>
        <w:rPr/>
        <w:t>֩���</w:t>
      </w:r>
      <w:r>
        <w:rPr/>
        <w:t>:k��T�S��iZ�#s</w:t>
        <w:tab/>
        <w:t>'�#sV#M�1�g�^_/�45�B��W�f#n�O/��#�&lt;~5�|&gt;���6&gt;�#���#�$�#����\�qR�ENIj��ɇ�Nu#%#��w:�Ċ]</w:t>
      </w:r>
      <w:r>
        <w:rPr>
          <w:rtl w:val="true"/>
        </w:rPr>
        <w:t>ߝ</w:t>
      </w:r>
      <w:r>
        <w:rPr/>
        <w:t>r7�:���[+;#��b??�� `�*ց��-zw�H��1�#��|c��[,U)K�H�#�2�"�Η&lt;�#{b��w�#Z#�n�Kqu �!�#O�rx������}A,n��e��(#�&lt;�D�T�+9#X�#�,�������B0#�J#�#</w:t>
        <w:br/>
        <w:t>Nq�#�E}� ���$�4�������+��&lt;Qk��Z�yr�]N#"�#��;�q�Z��=�o��#�U�</w:t>
        <w:tab/>
        <w:t>�#[��I��k��&lt;Ym�Ke#�#��#�#���$�#��VD�#t�1ir</w:t>
      </w:r>
      <w:r>
        <w:rPr/>
        <w:t>֬</w:t>
      </w:r>
      <w:r>
        <w:rPr/>
        <w:t>p.6��w#�����I�A�R6�6�#�+#�M#���~"i��#����$ &lt;�r��g</w:t>
      </w:r>
      <w:r>
        <w:rPr/>
        <w:t>ֺ</w:t>
      </w:r>
      <w:r>
        <w:rPr/>
        <w:t>#/Y�������!pI���u#Ҝ1#�.T�*�*�Ir�Wf��Fb:~��K�</w:t>
        <w:br/>
        <w:t>�K�#�ӯ/#/�$I����Z�#��|E#��(�7</w:t>
      </w:r>
      <w:r>
        <w:rPr/>
        <w:t>ᇧ�</w:t>
      </w:r>
      <w:r>
        <w:rPr/>
        <w:t>R�*��*����Q��#+�[##i���&gt;�m35�;��(F6�#'����</w:t>
      </w:r>
      <w:r>
        <w:rPr/>
        <w:t>⼃</w:t>
      </w:r>
      <w:r>
        <w:rPr/>
        <w:t>G���O#��S�o�dDE�;#G#We�x��TԗO��[K�8E���#C��(cc%i�;��l|&amp;�Q�M�</w:t>
      </w:r>
      <w:r>
        <w:rPr>
          <w:rtl w:val="true"/>
        </w:rPr>
        <w:t>ݹ</w:t>
      </w:r>
      <w:r>
        <w:rPr/>
        <w:t>�</w:t>
      </w:r>
      <w:r>
        <w:rPr/>
        <w:t>,-/c����;�q�6�rp?Z����m��o�\O���o��</w:t>
        <w:tab/>
        <w:t>#q�2z#k��#Ɔ�.ӡ�������P�#.B�#�0'�dx����F#����jƕ\L��kh�</w:t>
        <w:br/>
        <w:t>��AJ�;I#ӷ��#</w:t>
      </w:r>
      <w:r>
        <w:rPr/>
        <w:t>֠</w:t>
      </w:r>
      <w:r>
        <w:rPr/>
        <w:t>1'�a�~$��#��#�c����7AY��:���+K�&gt;�Oy���##�O���b)�\��t�#F#</w:t>
      </w:r>
      <w:r>
        <w:rPr/>
        <w:t>唵</w:t>
      </w:r>
      <w:r>
        <w:rPr/>
        <w:t>:�Ǡ��j6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,�#��#�#�6#^9�;���#�W���7�#�#lR�Vta��#��&gt;3�ZM�$��o���w�Y[�E%�y�#�##,ն�#O8�+��n�#|c��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Y�V�#�# d</w:t>
      </w:r>
      <w:r>
        <w:rPr/>
        <w:t>㰢�</w:t>
      </w:r>
      <w:r>
        <w:rPr/>
        <w:t>W##t�:՜%#�՝#����GV�L����#�b�##H#��SZ��k�4}^�D�u8v��DD\���p#vZ7��5MIt�m���c�YG^3�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�7gs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;��###JR�f��[��Z6��}�H���L�|�9���QQh�5��</w:t>
      </w:r>
      <w:r>
        <w:rPr/>
        <w:t>࿸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H%s #*w#�#�Mo��|</w:t>
      </w:r>
      <w:r>
        <w:rPr/>
        <w:t>ܷ��</w:t>
      </w:r>
      <w:r>
        <w:rPr/>
        <w:t>X�&lt;</w:t>
      </w:r>
      <w:r>
        <w:rPr>
          <w:rtl w:val="true"/>
        </w:rPr>
        <w:t>ܜڝ</w:t>
      </w:r>
      <w:r>
        <w:rPr/>
        <w:t>9</w:t>
      </w:r>
      <w:r>
        <w:rPr/>
        <w:t>f�j]�#�\Y���6��F�d���#�]���}kj�Ėw�#��!�#��</w:t>
      </w:r>
      <w:r>
        <w:rPr/>
        <w:t>鏘</w:t>
      </w:r>
      <w:r>
        <w:rPr/>
        <w:t>m##��#�ғi2a��7h�M��:R��#?Ľ2;X%Ki��L��# �#Nq��[1����LtG�x�#�vQ��]�#�z�T�#I��#��+r��:#�#�ʹ��E`��(�A{X�Y��b#H�9�c�"�#�#=3�o#�Rq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2��z�Ȥ�-�8�x�n�]�8�Cy#��R��#�s^m��A��L���Rb�#6</w:t>
        <w:tab/>
        <w:t>##X�#OŚL##�l.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#.?##�#�4�}���y��*G�n#�]������]��k&gt;(���O��#</w:t>
        <w:tab/>
        <w:t>��!�&amp;6�9?�~�#��K-sX���</w:t>
        <w:tab/>
        <w:t>F���� #</w:t>
        <w:br/>
        <w:t>@��3]_X��Ȟ�s�RS�m�t��#��</w:t>
      </w:r>
      <w:r>
        <w:rPr/>
        <w:t>ֹ</w:t>
      </w:r>
      <w:r>
        <w:rPr/>
        <w:t>#�#ZA}-������#���0y#k@�m��4�ʒAs#ɎP3�=##���)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K�J�kv)�.��Q��Ǖ�zg�U��8Ȯ.�m#�##�ri�NNVp~Q�H�&lt;#J���Uk���j!����V##-�y?�L1</w:t>
        <w:tab/>
        <w:t>FNmY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Te*�Y;##�:�#Ǹ�cL���4��.���ʤ�®x���^#�3pK�'</w:t>
      </w:r>
      <w:r>
        <w:rPr>
          <w:rtl w:val="true"/>
        </w:rPr>
        <w:t>܉</w:t>
      </w:r>
      <w:r>
        <w:rPr/>
        <w:t>9</w:t>
      </w:r>
      <w:r>
        <w:rPr/>
        <w:t>f����7#4�[��j�#�͢6ˑ�#�Ϩ�s#W��ԯM��v��fT#(è��F##</w:t>
      </w:r>
      <w:r>
        <w:rPr>
          <w:rtl w:val="true"/>
        </w:rPr>
        <w:t>ܯ</w:t>
      </w:r>
      <w:r>
        <w:rPr/>
        <w:t>�</w:t>
      </w:r>
      <w:r>
        <w:rPr/>
        <w:t>n/�z�</w:t>
      </w:r>
      <w:r>
        <w:rPr>
          <w:rtl w:val="true"/>
        </w:rPr>
        <w:t>ە</w:t>
      </w:r>
      <w:r>
        <w:rPr/>
        <w:t>��</w:t>
      </w:r>
      <w:r>
        <w:rPr/>
        <w:t>d��@$�q��u�Lm8$ӽ</w:t>
      </w:r>
      <w:r>
        <w:rPr>
          <w:rtl w:val="true"/>
        </w:rPr>
        <w:t>݌</w:t>
      </w:r>
      <w:r>
        <w:rPr/>
        <w:t>*�#i��{�#����Z#�s��cGm�#������g#D��(� �q#��n��R�h4�|�H##=##���]#���xsN#��&amp;Dh�2O#�*�Y�JR�(��$�9I�#k3cwZ7#q</w:t>
      </w:r>
      <w:r>
        <w:rPr/>
        <w:t>ֹ�</w:t>
      </w:r>
      <w:r>
        <w:rPr/>
        <w:t>7��P� ��G�����O� #��</w:t>
        <w:br/>
        <w:t>�rG\V��</w:t>
        <w:tab/>
        <w:t>���oJ�*ǚ#�[��B�J����p*�:��s/�#�g+�#u&amp;RC^0�ƾ5��idM&gt;јlC��;O�J��~#�cK�M=%��4,���p:#�#LW"�U�r�#�#?[�S�T��W[�vWW�Y�Os1�P!��#�@���F�e�</w:t>
      </w:r>
      <w:r>
        <w:rPr/>
        <w:t>۵</w:t>
      </w:r>
      <w:r>
        <w:rPr/>
        <w:t>Ō�dH�#���#����tMfmK�:�#2#���D�ǝ�#3�#ʳ�#�x4-#x#�{�����B��</w:t>
      </w:r>
      <w:r>
        <w:rPr>
          <w:rtl w:val="true"/>
        </w:rPr>
        <w:t>ݪ</w:t>
      </w:r>
      <w:r>
        <w:rPr/>
        <w:t>7</w:t>
      </w:r>
      <w:r>
        <w:rPr/>
        <w:t>#A���}z-��#��\�����X.��~#B</w:t>
      </w:r>
    </w:p>
    <w:p>
      <w:pPr>
        <w:pStyle w:val="PreformattedText"/>
        <w:bidi w:val="0"/>
        <w:jc w:val="left"/>
        <w:rPr/>
      </w:pPr>
      <w:r>
        <w:rPr/>
        <w:t>n��P{#�c{�����u��+?��)��</w:t>
        <w:br/>
        <w:t>J`W�H��#���CYzD�#���6�#G�(s$��O#w#�</w:t>
      </w:r>
      <w:r>
        <w:rPr>
          <w:rtl w:val="true"/>
        </w:rPr>
        <w:t>ں</w:t>
      </w:r>
      <w:r>
        <w:rPr/>
        <w:t>%]&gt;WM���,Le�*mY�#��##�##dW3�����Qk#{;��#t�7##�#���]#Ŗ��</w:t>
      </w:r>
      <w:r>
        <w:rPr>
          <w:rtl w:val="true"/>
        </w:rPr>
        <w:t>ܖ</w:t>
      </w:r>
      <w:r>
        <w:rPr/>
        <w:t>f#-o##hf#l�O�4��/�K#FR����$�Y��W;����D��</w:t>
      </w:r>
      <w:r>
        <w:rPr/>
        <w:t>٢</w:t>
      </w:r>
      <w:r>
        <w:rPr/>
        <w:t>����</w:t>
      </w:r>
      <w:r>
        <w:rPr/>
        <w:t>"#��3�&lt;�v#1��#��}�S�D%h#0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��}A��)�jZ��208�MR�5�-+��m�p�3�q�g���#œ�k#���Z��2�)#��!��A&lt;u#��qw�E#��Ō�Eô[#n�m�q�+�c#:Np{w�9��F�#8;4����ˑ��=E9�#�s��(����]&amp;KyU�#�N6�;��~5g�#����V��'�{�T�rN</w:t>
        <w:tab/>
        <w:t>��ҫӳm��</w:t>
      </w:r>
      <w:r>
        <w:rPr/>
        <w:t>ֱ</w:t>
      </w:r>
      <w:r>
        <w:rPr/>
        <w:t>4�\��w6w��zR��/�Ig��1jW��,�</w:t>
        <w:br/>
        <w:t>�W�bFv�k#x�#f���e��2#,�ǅ=�##�52�ӎ�d�#F-)KS��{P3�#�����C�#wL�#�@�%��?�#CJ�k_j#Zͣ�#�|�X�#z�#S�SS</w:t>
      </w:r>
      <w:r>
        <w:rPr/>
        <w:t>侣�</w:t>
      </w:r>
      <w:r>
        <w:rPr/>
        <w:t>&amp;�g�</w:t>
      </w:r>
      <w:r>
        <w:rPr/>
        <w:t>ܵ</w:t>
      </w:r>
      <w:r>
        <w:rPr/>
        <w:t>gQE#�#V�AV�#�A�#����#��&gt;�wk#��'#2�P#��k��?�#s�#\��W�|6�X&lt;y-�#�ş�;|����#��#����elU?G�#��Es���##��dz���_�g�)</w:t>
      </w:r>
      <w:r>
        <w:rPr/>
        <w:t>۳�</w:t>
      </w:r>
      <w:r>
        <w:rPr/>
        <w:t>#OG�#@J�|K)�@�M���NG���o��.]z}��#�+Y��#y^��M�����~3#���#u��#�3�#���J+ԧ�ч�+�#%#S���#�#zy��W�xW�J&gt;����#F</w:t>
        <w:br/>
        <w:t>����7#��՜#g���#3��o��#�#�t�#kЏ#�����&lt;k�#���#�a�B=+L#��o�6˿��_�!=����1�y#�#��~�</w:t>
      </w:r>
      <w:r>
        <w:rPr/>
        <w:t>ֱ��</w:t>
      </w:r>
      <w:r>
        <w:rPr/>
        <w:t>#Z��]#��i���j��2�Y#��8#Б�#V���Rh�##j#]</w:t>
      </w:r>
      <w:r>
        <w:rPr>
          <w:rtl w:val="true"/>
        </w:rPr>
        <w:t>ס</w:t>
      </w:r>
      <w:r>
        <w:rPr/>
        <w:t>�</w:t>
      </w:r>
      <w:r>
        <w:rPr/>
        <w:t>i�#ү�5kx^h�##��W#s��#�J�����֏�ZJ�#[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FA�</w:t>
      </w:r>
      <w:r>
        <w:rPr>
          <w:rtl w:val="true"/>
        </w:rPr>
        <w:t>ߧ</w:t>
      </w:r>
      <w:r>
        <w:rPr/>
        <w:t>Z�#�g�%��?e��#N##��|�Һ�#O#�6_e��l��.�p�s�My�i��zF��]�+#N�#$�l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/���US7�#v9</w:t>
      </w:r>
      <w:r>
        <w:rPr>
          <w:rtl w:val="true"/>
        </w:rPr>
        <w:t>ہ��</w:t>
      </w:r>
      <w:r>
        <w:rPr/>
        <w:t>9</w:t>
      </w:r>
      <w:r>
        <w:rPr/>
        <w:t>�fXW�շ</w:t>
      </w:r>
      <w:r>
        <w:rPr>
          <w:rtl w:val="true"/>
        </w:rPr>
        <w:t>ـ���</w:t>
      </w:r>
      <w:r>
        <w:rPr>
          <w:rtl w:val="true"/>
        </w:rPr>
        <w:t>#�|�#�##�</w:t>
      </w:r>
      <w:r>
        <w:rPr/>
        <w:t>6</w:t>
      </w:r>
      <w:r>
        <w:rPr/>
        <w:t>�A�"��}#Űi�7�H�##A�##���o#hsIy7�-.�#i��x#�2Rh��P�+.W{�!</w:t>
        <w:tab/>
        <w:t>Z#�e��{�7L�9&gt;*_#�#�o,�3�(#��jO��#</w:t>
      </w:r>
      <w:r>
        <w:rPr>
          <w:rtl w:val="true"/>
        </w:rPr>
        <w:t>ٴ</w:t>
      </w:r>
      <w:r>
        <w:rPr/>
        <w:t>��</w:t>
      </w:r>
      <w:r>
        <w:rPr/>
        <w:t>\om���*ǈ4�##j�˨�x����pdI</w:t>
      </w:r>
      <w:r>
        <w:rPr>
          <w:rtl w:val="true"/>
        </w:rPr>
        <w:t>ן</w:t>
      </w:r>
      <w:r>
        <w:rPr>
          <w:rtl w:val="true"/>
        </w:rPr>
        <w:t>~</w:t>
      </w:r>
      <w:r>
        <w:rPr/>
        <w:t>#9</w:t>
      </w:r>
      <w:r>
        <w:rPr/>
        <w:t>�#j�����j1�j�*��#,#�K���\��'#rʒ����(K�TU�3�|Kϗ�#8`�g�##��L,&lt;4z�#��b�r0��6��#1�#V����O#-�_#�@ �#�#�n��C#�K�ht##�����6�p#�e�X���Gq�'G������T����)+�[]�3�)#�K�AY�_�+c�6v��1�C##�~^##9#�N*��k�x��NI�Mb��)Y#:���x�����/#]h��&amp;�5�##���Un�#���\����Oy+}Ƴ��*�Oy+k�^+X#�^̑*�b�N:�Rs��axy�o�z��8B�#��Rz}Mt�&gt;�&lt;/��u�#����y�?�#��W��~#�4�����#����L���#�2x���\��/v��'(4�\�</w:t>
      </w:r>
      <w:r>
        <w:rPr>
          <w:rtl w:val="true"/>
        </w:rPr>
        <w:t>ߩ</w:t>
      </w:r>
      <w:r>
        <w:rPr/>
        <w:t>/���O#�E#cH�n#9������p���Mmq�d�������#��#�t�Y]t�#Cin�&gt;Z\#����+ñxo���k�R�)̲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jO�</w:t>
      </w:r>
    </w:p>
    <w:p>
      <w:pPr>
        <w:pStyle w:val="PreformattedText"/>
        <w:bidi w:val="0"/>
        <w:jc w:val="left"/>
        <w:rPr/>
      </w:pPr>
      <w:r>
        <w:rPr/>
        <w:t>%���Q���9Yru���#�|/#O�#Q�B��pSp�|��~#��`!#8ф#LZ �I#�g#~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</w:t>
      </w:r>
      <w:r>
        <w:rPr>
          <w:rtl w:val="true"/>
        </w:rPr>
        <w:t>ڥ</w:t>
      </w:r>
      <w:r>
        <w:rPr/>
        <w:t>��</w:t>
      </w:r>
      <w:r>
        <w:rPr/>
        <w:t>#m�IUL$�O;��}�}#I�,51�j#&amp;���O�l��#NX���Y(���M]iI��i��{�</w:t>
        <w:br/>
        <w:t>�/��6�3�b</w:t>
      </w:r>
      <w:r>
        <w:rPr>
          <w:rtl w:val="true"/>
        </w:rPr>
        <w:t>ߟ</w:t>
      </w:r>
      <w:r>
        <w:rPr/>
        <w:t>�</w:t>
      </w:r>
      <w:r>
        <w:rPr/>
        <w:t>ji&lt;_��m'=���V�-b�D�&lt;Ie��Ee#�</w:t>
      </w:r>
      <w:r>
        <w:rPr/>
        <w:t>٘��</w:t>
      </w:r>
      <w:r>
        <w:rPr/>
        <w:t>;�����94j</w:t>
      </w:r>
      <w:r>
        <w:rPr/>
        <w:t>ֺ</w:t>
      </w:r>
      <w:r>
        <w:rPr/>
        <w:t>#��K-[�#;(Ŷ����wmbÜ�</w:t>
      </w:r>
      <w:r>
        <w:rPr/>
        <w:t>ִ�</w:t>
      </w:r>
      <w:r>
        <w:rPr/>
        <w:t>6����{�T�</w:t>
      </w:r>
      <w:r>
        <w:rPr/>
        <w:t>۝</w:t>
      </w:r>
      <w:r>
        <w:rPr/>
        <w:t>��</w:t>
      </w:r>
      <w:r>
        <w:rPr/>
        <w:t>I�{#�!7g�-��1#�</w:t>
        <w:br/>
        <w:t>�"�;:7\{�k�#�V����iJb}�г���#��H&lt;9�#�u</w:t>
      </w:r>
      <w:r>
        <w:rPr>
          <w:rtl w:val="true"/>
        </w:rPr>
        <w:t>׬����</w:t>
      </w:r>
      <w:r>
        <w:rPr/>
        <w:t>9</w:t>
      </w:r>
      <w:r>
        <w:rPr/>
        <w:t>�t?L�</w:t>
      </w:r>
      <w:r>
        <w:rPr>
          <w:rtl w:val="true"/>
        </w:rPr>
        <w:t>ک</w:t>
      </w:r>
      <w:r>
        <w:rPr/>
        <w:t>[[���K�#�$P����*o �#��R�5�5-��tR���ԝ�jǠB</w:t>
        <w:br/>
        <w:t>��9`0kϼuǋ4?w_�</w:t>
      </w:r>
    </w:p>
    <w:p>
      <w:pPr>
        <w:pStyle w:val="PreformattedText"/>
        <w:bidi w:val="0"/>
        <w:jc w:val="left"/>
        <w:rPr/>
      </w:pPr>
      <w:r>
        <w:rPr/>
        <w:t>k��#��C#?�##�#��\ǉ�4#��\��k#g�#?z���0�uc-R�,#��v��jP��zuGs�=y�5�##���#�O�#�EO�X[�jP\��.#��љ�#�;�#�*</w:t>
      </w:r>
      <w:r>
        <w:rPr>
          <w:rtl w:val="true"/>
        </w:rPr>
        <w:t>ޓ</w:t>
      </w:r>
      <w:r>
        <w:rPr/>
        <w:t>e�i~#�Շ�,��N�#�Qv�mǝ��Nr�(I�Y�FU'*ӄ���tc�^8��6��;^�����8�3S��B&lt;s�y#L^-�s���q��O#h2��]�#�Oj�#He��%U0�I&lt;��9��##��Xj�R�&lt;Mk{r�q�u#��#}�+�BM{'m]��#s��vZ���Ч�4K��#d2�h�X#Ԏ</w:t>
        <w:br/>
        <w:t>�O#�#�Ͷ��\]�[��2̠}</w:t>
      </w:r>
      <w:r>
        <w:rPr/>
        <w:t>᎕��</w:t>
      </w:r>
      <w:r>
        <w:rPr/>
        <w:t>V�&amp;��K-\x��?�l�bD;��a��95���{Q�</w:t>
      </w:r>
      <w:r>
        <w:rPr/>
        <w:t>沟</w:t>
      </w:r>
      <w:r>
        <w:rPr/>
        <w:t>W���B����#�k��TeRJ�{}�e#�J�����v9��#k�&lt;�v</w:t>
      </w:r>
      <w:r>
        <w:rPr/>
        <w:t>֚</w:t>
      </w:r>
      <w:r>
        <w:rPr/>
        <w:t>m����D���y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&lt;*H�{��F#��#!���I���</w:t>
      </w:r>
      <w:r>
        <w:rPr>
          <w:rtl w:val="true"/>
        </w:rPr>
        <w:t>ؿ</w:t>
      </w:r>
      <w:r>
        <w:rPr/>
        <w:t>��</w:t>
      </w:r>
      <w:r>
        <w:rPr/>
        <w:t>m4����#�NH-����_��4M3���S���E�/�#��w(\cq��5�#�˙�{�rӌ�QJo��|2����˖@e�ABǩ]�z�&amp;���k%�����#Z6#��#���#�V��Ή��&gt;K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B�r'`:n&gt;�'��m#�#�W�.�i+��#�2�,9\#}q[:qX^V���M�*Q�m&amp;�</w:t>
      </w:r>
      <w:r>
        <w:rPr>
          <w:rtl w:val="true"/>
        </w:rPr>
        <w:t>ߪ</w:t>
      </w:r>
      <w:r>
        <w:rPr/>
        <w:t>0</w:t>
      </w:r>
      <w:r>
        <w:rPr/>
        <w:t>�&lt;S�##V�-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R@�#�s#��$#�#�+�&gt;#�ize������#��</w:t>
        <w:tab/>
        <w:t>$ʤ*��&gt;����##�\��?�###�j�R��s��Z�m�N&gt;��NJ���&lt;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Ĉa��Ap�IH�</w:t>
      </w:r>
      <w:r>
        <w:rPr>
          <w:rtl w:val="true"/>
        </w:rPr>
        <w:t>ߕ</w:t>
      </w:r>
      <w:r>
        <w:rPr/>
        <w:t>��</w:t>
      </w:r>
      <w:r>
        <w:rPr/>
        <w:t>dV����o5#�</w:t>
      </w:r>
      <w:r>
        <w:rPr>
          <w:rtl w:val="true"/>
        </w:rPr>
        <w:t>׵</w:t>
      </w:r>
      <w:r>
        <w:rPr/>
        <w:t>7</w:t>
      </w:r>
      <w:r>
        <w:rPr>
          <w:rtl w:val="true"/>
        </w:rPr>
        <w:t>�</w:t>
      </w:r>
      <w:r>
        <w:rPr/>
        <w:t>1</w:t>
      </w:r>
      <w:r>
        <w:rPr/>
        <w:t>�*#�#|#n�=(��E������#�X�&lt;�1Nx#�n�����#=#9�</w:t>
      </w:r>
      <w:r>
        <w:rPr>
          <w:rtl w:val="true"/>
        </w:rPr>
        <w:t>װ</w:t>
      </w:r>
      <w:r>
        <w:rPr/>
        <w:t>��</w:t>
      </w:r>
      <w:r>
        <w:rPr/>
        <w:t>wO��P��)T{��cG</w:t>
      </w:r>
    </w:p>
    <w:p>
      <w:pPr>
        <w:pStyle w:val="PreformattedText"/>
        <w:bidi w:val="0"/>
        <w:jc w:val="left"/>
        <w:rPr/>
      </w:pPr>
      <w:r>
        <w:rPr/>
        <w:t>FS��5������T\&gt;�����#�+�kH</w:t>
      </w:r>
      <w:r>
        <w:rPr/>
        <w:t>촇</w:t>
      </w:r>
      <w:r>
        <w:rPr/>
        <w:t>K8�yp�#�#`q�\����_#��##�A�###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J�ǈ�1#���:c�&gt;#�kXF&gt;</w:t>
      </w:r>
      <w:r>
        <w:rPr>
          <w:rtl w:val="true"/>
        </w:rPr>
        <w:t>ڤ</w:t>
      </w:r>
      <w:r>
        <w:rPr/>
        <w:t>�</w:t>
      </w:r>
      <w:r>
        <w:rPr/>
        <w:t>Z</w:t>
      </w:r>
      <w:r>
        <w:rPr/>
        <w:t>۷</w:t>
      </w:r>
      <w:r>
        <w:rPr/>
        <w:t>cjj+#V�k[[U��#�_�����o0.�s�##�sQJ��Żo�cs|�#z7��#�)�z#�#��-�OY��G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O#�x{C�KɼAiw}(�L�#��#?�5�#�F4�e��{����</w:t>
        <w:br/>
        <w:t>2��w��GQ��͟���#@j���M�'P:x��`##�gn0���#���lg��k|�q}�1���#&gt;V�x�Mz�A�5#Ԭ�Gke|���N�n</w:t>
      </w:r>
      <w:r>
        <w:rPr/>
        <w:t>݈</w:t>
      </w:r>
      <w:r>
        <w:rPr/>
        <w:t>=8�Q��#�#��S$����-�����m</w:t>
      </w:r>
      <w:r>
        <w:rPr>
          <w:rtl w:val="true"/>
        </w:rPr>
        <w:t>߇</w:t>
      </w:r>
      <w:r>
        <w:rPr/>
        <w:t>&lt;G��}���m�RL#�*##��W��I�N�.��b4�n�#���#������:�7w�6��"$����r#��9�R����z��a����E�%[�=#FFkYSR�u���Z��T��7#;��JDdRU|���#��p6a�l</w:t>
      </w:r>
      <w:r>
        <w:rPr>
          <w:rtl w:val="true"/>
        </w:rPr>
        <w:t>ގ</w:t>
      </w:r>
      <w:r>
        <w:rPr/>
        <w:t>0</w:t>
      </w:r>
      <w:r>
        <w:rPr/>
        <w:t>P���#���t�?P��P�l7��#�$�#FA#��j-M��MXjv&gt;'���##�2�q��##ZV��#��4��5�Tua#��R���=#�#�&lt;]��-5b�Q#�6��t&lt;c#</w:t>
      </w:r>
      <w:r>
        <w:rPr/>
        <w:t>ۚ</w:t>
      </w:r>
      <w:r>
        <w:rPr/>
        <w:t>v���6#t#�k�s�##i$�\�#�&amp;�k�Zn�#F��6�S��Ւ�N}A#�{WUI�t���s��Ju(�Vw�tfi�'մm^�G���"f</w:t>
        <w:tab/>
        <w:t>#��I8#ǜzb��w/#�J��?OҎ�����[�a�#T�DE#�5��#�E�v�lG��'��X9����N��a���#��</w:t>
      </w:r>
      <w:r>
        <w:rPr/>
        <w:t>骹�</w:t>
      </w:r>
      <w:r>
        <w:rPr/>
        <w:t>x:�i�7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#����#k���������j�n�N8#�q\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B�-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t�c�#=�����4</w:t>
      </w:r>
      <w:r>
        <w:rPr/>
        <w:t>۩</w:t>
      </w:r>
      <w:r>
        <w:rPr/>
        <w:t>Qu_#�u#��f�BX��)�tb�+5�</w:t>
      </w:r>
      <w:r>
        <w:rPr/>
        <w:t>߹�</w:t>
      </w:r>
      <w:r>
        <w:rPr/>
        <w:t>Ju(BT`�]#�^�|+h���#�#B�# ��v��X�+S�p#&amp;�S����</w:t>
      </w:r>
      <w:r>
        <w:rPr>
          <w:rtl w:val="true"/>
        </w:rPr>
        <w:t>ܮ</w:t>
      </w:r>
      <w:r>
        <w:rPr/>
        <w:t>����</w:t>
      </w:r>
      <w:r>
        <w:rPr/>
        <w:t>ė^#]</w:t>
        <w:br/>
        <w:t>m&amp;�V��#��R��</w:t>
      </w:r>
      <w:r>
        <w:rPr/>
        <w:t>ۜ����</w:t>
      </w:r>
      <w:r>
        <w:rPr/>
        <w:t>]&lt;=��ZĶ^0����K,s#�#�]�u���7K��Ҳ#a*n6�*�U�%���#u!m�($������#ǪM#������7�#�kG�P�w�i3�r���\o��RH#�#$��=#U�##5#</w:t>
      </w:r>
      <w:r>
        <w:rPr/>
        <w:t>滆</w:t>
      </w:r>
      <w:r>
        <w:rPr/>
        <w:t>;gG##�PyQ�i$�������B��#qm|W��D^#m`��Wm+�&amp;���g��g�6@��zV���u��}��~�</w:t>
        <w:br/>
        <w:t>##�[3#�i#�=�~�SQ�4Y�W���#Z��##ɲu*O~##����+ZY_5��#�!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~��S�j3�</w:t>
      </w:r>
      <w:r>
        <w:rPr>
          <w:rtl w:val="true"/>
        </w:rPr>
        <w:t>ﺱ</w:t>
      </w:r>
      <w:r>
        <w:rPr/>
        <w:t>T(�</w:t>
        <w:tab/>
        <w:t>���&gt;ec7N</w:t>
        <w:tab/>
        <w:t>'�[�#F�/v</w:t>
        <w:tab/>
        <w:t>##��5�*#�x_3o�q\&gt;��h#��j#�!���#dIԃ��#s�:��#�I�.d���\#�N�^�.�#�8#���[Г�9GGw{�t���(4�n��)�##�������G�44ϊG���9�7��LԴ=&amp;mb{�7Ŷ�-9%�f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5��[M#ċd?�$���n#����m�#hc���#����i����#xi����U��#�5�&gt;�i�Ñ-��##��?P+3W�&gt;-</w:t>
      </w:r>
      <w:r>
        <w:rPr>
          <w:rtl w:val="true"/>
        </w:rPr>
        <w:t>״</w:t>
      </w:r>
      <w:r>
        <w:rPr/>
        <w:t>#%L��,Үx#�X#p#�u�jZ����3��k6*%M���d#ǭ`xgK�&lt;?��y/�,.#�T��#�����+JԜ�{�r��</w:t>
      </w:r>
      <w:r>
        <w:rPr>
          <w:rtl w:val="true"/>
        </w:rPr>
        <w:t>ױ</w:t>
      </w:r>
      <w:r>
        <w:rPr/>
        <w:t>x�Nu�</w:t>
      </w:r>
      <w:r>
        <w:rPr/>
        <w:t>ֹ</w:t>
      </w:r>
      <w:r>
        <w:rPr/>
        <w:t>%k�</w:t>
      </w:r>
      <w:r>
        <w:rPr/>
        <w:t>؃</w:t>
      </w:r>
      <w:r>
        <w:rPr/>
        <w:t>�</w:t>
      </w:r>
      <w:r>
        <w:rPr/>
        <w:t>#��sED#�����/_Ү��G���7�_�##�#6�#�r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Z�Ic9�U�</w:t>
        <w:tab/>
        <w:t>_</w:t>
      </w:r>
      <w:r>
        <w:rPr/>
        <w:t>ֱ</w:t>
      </w:r>
      <w:r>
        <w:rPr/>
        <w:t>#ȔX%��Mn8"9��=7o�V�������h��</w:t>
      </w:r>
      <w:r>
        <w:rPr>
          <w:rtl w:val="true"/>
        </w:rPr>
        <w:t>׵</w:t>
      </w:r>
      <w:r>
        <w:rPr/>
        <w:t>�</w:t>
      </w:r>
      <w:r>
        <w:rPr/>
        <w:t>n�i}�ί�I�O</w:t>
        <w:tab/>
        <w:t>�X=¥��h##�f#�</w:t>
        <w:tab/>
        <w:t>�z����X�u�]#_����$W</w:t>
        <w:tab/>
        <w:t>��N#N#8�"�u���R��m|Qmeq#n#%��3Ȭ�-?K]^=SU�U����#�S" \r?��u��h�?+�kQ8�R���U��=</w:t>
      </w:r>
    </w:p>
    <w:p>
      <w:pPr>
        <w:pStyle w:val="PreformattedText"/>
        <w:bidi w:val="0"/>
        <w:jc w:val="left"/>
        <w:rPr/>
      </w:pPr>
      <w:r>
        <w:rPr/>
        <w:t>[v#lR��#��җ&lt;��U#� ��N�#�Ϳ�x#��%�←#l</w:t>
        <w:tab/>
        <w:t>P�#Q���#����%�&gt;ѷ�#�n��#:�o��4b\G��U#���t��</w:t>
        <w:br/>
        <w:t>��#�#�c?</w:t>
      </w:r>
      <w:r>
        <w:rPr/>
        <w:t>ީ�</w:t>
      </w:r>
      <w:r>
        <w:rPr/>
        <w:t>?��##��##�{��O�#�#���E����g�#@Z�M#}#��c#�q�##5��&lt;�#�v�������5��J�cĶ�kѕ|g�##V�#F��Q�?����7���:</w:t>
        <w:br/>
        <w:t>;��?</w:t>
        <w:br/>
        <w:t>�#�G�����^���0���}O�7��#�ǥy�#�^���?�/W��#���#��_#���#�</w:t>
      </w:r>
    </w:p>
    <w:p>
      <w:pPr>
        <w:pStyle w:val="PreformattedText"/>
        <w:bidi w:val="0"/>
        <w:jc w:val="left"/>
        <w:rPr/>
      </w:pPr>
      <w:r>
        <w:rPr/>
        <w:t>z#$�#^w�i&gt;��#[�Q��g #M��L</w:t>
      </w:r>
    </w:p>
    <w:p>
      <w:pPr>
        <w:pStyle w:val="PreformattedText"/>
        <w:bidi w:val="0"/>
        <w:jc w:val="left"/>
        <w:rPr/>
      </w:pPr>
      <w:r>
        <w:rPr/>
        <w:t>z 95�#�mvo�5˟���l#�R��4���</w:t>
      </w:r>
      <w:r>
        <w:rPr>
          <w:rtl w:val="true"/>
        </w:rPr>
        <w:t>ז</w:t>
      </w:r>
      <w:r>
        <w:rPr/>
        <w:t>6</w:t>
      </w:r>
      <w:r>
        <w:rPr>
          <w:rtl w:val="true"/>
        </w:rPr>
        <w:t>�##�&lt;�+#=</w:t>
      </w:r>
      <w:r>
        <w:rPr/>
        <w:t>2</w:t>
      </w:r>
      <w:r>
        <w:rPr/>
        <w:t>G����#�(�h��EIY��_��h�#��#�t�#</w:t>
        <w:br/>
        <w:t>?�#���H��#�t�#</w:t>
        <w:br/>
        <w:t>բ��C�Q&gt;Ɵ��&gt;#��#�#a�#���#�5�#�M��#��V�#��; �4�#�}�W�#Z#�#,�#?�#�#9�ȱ�#�t�#</w:t>
        <w:br/>
      </w:r>
      <w:r>
        <w:rPr/>
        <w:t>֢����</w:t>
      </w:r>
      <w:r>
        <w:rPr/>
        <w:t>*#cO�W�d�#�1�g?�#9�#�t�#</w:t>
        <w:b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O��#��Z(�P�T#Ɵ��&gt;#����,O��?�Ft&lt;c�"��##��+V�~�#���?�_q��##·�dX�����(##�#��l��#�#</w:t>
        <w:br/>
        <w:t>բ�e#��#cO�W�e�3��#�"��##��(�#�kC�#�E��#��V�#{(vC�4�#�}�W�#:##�ȱ��{��Q�##·�#@�#�#_�Z(T��!{#_ʾ�+�#�#��#?�#��I�##·��J,N=m��+Z�^�#ʇ�i�#*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�#�:�#���_�#��#�t�#</w:t>
        <w:br/>
        <w:t>բ���d#Ɵ���#�kC���,�#�##ƅ�#@�#�#_�j){(*#cO�W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Dc�"��##��)G�t1�#0�#�#O�Z(�P����U�#_���`c�"�#���G�#:#�#,�#µh��C�P��?�_q�&lt;3����X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</w:t>
        <w:tab/>
        <w:t>��#�#�#�E#ʞ</w:t>
      </w:r>
      <w:r>
        <w:rPr>
          <w:rtl w:val="true"/>
        </w:rPr>
        <w:t>ܨ</w:t>
      </w:r>
      <w:r>
        <w:rPr/>
        <w:t>=�?�_q��##·�F�c��;��P&lt;3����X�����+V�#(?���i�#*����#t���#?�#Нv�&amp;�}!PAZ�Q��#*#�I�ʾ� x_B</w:t>
        <w:br/>
        <w:t>��&amp;���L</w:t>
        <w:br/>
        <w:t>O�ӿ�#��#�#c�#���#�E?e#�=�?�_q�&lt;1�#��</w:t>
      </w:r>
      <w:r>
        <w:rPr/>
        <w:t>ؓ�</w:t>
      </w:r>
      <w:r>
        <w:rPr/>
        <w:t>#^��#���h�#��#�u�#</w:t>
        <w:br/>
        <w:t>բ����*#�����2��#п�#a���O�xkC#4�#=���+V�~�#ʃ���U�#G�:#�#�?�#?�Ft21��e�#~#�+V�=�;!{#ʾ�#?</w:t>
        <w:br/>
        <w:t>h1gn�hA��#�u'�#Z#1��c���_�Z)*T��@�R_e}�W�#Z#�#,�#?�F�?�#X�#�:�#�j�O�C�#�����2��#���#�#</w:t>
      </w:r>
      <w:r>
        <w:rPr>
          <w:rtl w:val="true"/>
        </w:rPr>
        <w:t>׺</w:t>
      </w:r>
      <w:r>
        <w:rPr/>
        <w:t>�#����#���{��V�#{(*����</w:t>
      </w:r>
      <w:r>
        <w:rPr>
          <w:rtl w:val="true"/>
        </w:rPr>
        <w:t>ߕ</w:t>
      </w:r>
      <w:r>
        <w:rPr/>
        <w:t>}�W�#Z#m"�}-��)�#��#�#c�#���#�E/e#�B�4�#�}�W�#:#}"��##��(�#�kC�#�E��#��V�#��?�}��4�#�}�W�#Z'�#l�#�F�O�#��#�:�#�j�K�S�T#Ɵ���#�kD���#�:�'�###�#��#?µ���C�#cO�W�d���'���l�##@��#*l~#��##U��MЫc�#�E#Ɲ�ʅ�)^���2��t3�H��#�t�#</w:t>
        <w:br/>
        <w:t>?�#��#�#c�#���#�E#�#ʇ�i�#*����Ft&gt;��#8��:�#��hc��c�#���#�E#�#ʃ���U�#?����#��#�u�#</w:t>
        <w:br/>
        <w:t>_�F�?�#X�#�:�j�G����##k</w:t>
      </w:r>
      <w:r>
        <w:rPr/>
        <w:t>쯸��</w:t>
      </w:r>
      <w:r>
        <w:rPr/>
        <w:t>#�gB�#�b#����)?�#лi##����+Z�=�?�A�i�#*����Ft&lt;c�"�#���@�Ά:i#?�#��Z�S�P�U�#�����2��#���H�#Ku�#</w:t>
        <w:br/>
        <w:t>C�#�c��2�kQG��d</w:t>
        <w:br/>
        <w:t>�5�*���##�)qKHzU�#���ϸ��Y6q�5�_#�g}f���0G#�2:�NN?#����}Zt��n��R#'�c\��#eЮ#�#����_�������%�?��k�l]?G�##�d)���</w:t>
        <w:br/>
        <w:t>Nm���#k��xq�</w:t>
      </w:r>
      <w:r>
        <w:rPr>
          <w:rtl w:val="true"/>
        </w:rPr>
        <w:t>ہ</w:t>
      </w:r>
      <w:r>
        <w:rPr/>
        <w:t>�</w:t>
      </w:r>
      <w:r>
        <w:rPr/>
        <w:t>#Og�#@Z�E��G/�~�'��k��y�#"���#���#�-E�����_�kѕ|fҭ���(���#J��7���*</w:t>
        <w:br/>
        <w:t>=#|(�¿�Q�?���0W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ט</w:t>
      </w:r>
      <w:r>
        <w:rPr/>
        <w:t>xW�J6����#F</w:t>
        <w:br/>
        <w:t xml:space="preserve">��3^~#ᗫ8r�����g#�#"��W�ĺb#�"&lt;�U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{V���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1#d��#�t5ӕ#H&lt;�#u�&amp;���k@#�I��*'J�)9��.�#�d�Pj�t�#C��#��D�#����#/���#</w:t>
        <w:tab/>
        <w:t>.��#A{#�#_�W�#�#?��'��o��#�+D�#�y?���G�q?ʾ�/�</w:t>
      </w:r>
      <w:r>
        <w:rPr/>
        <w:t>⿖</w:t>
      </w:r>
      <w:r>
        <w:rPr/>
        <w:t>?y��#�K��#�^��###�h�#��D�#����#/��#w��#(�I�����S�~</w:t>
        <w:tab/>
        <w:t>�.�c,##�#][�i���#��#���1�Ϋ�#]#���#�#��G�$�#�#�?�!Ƹ��#���#�</w:t>
        <w:tab/>
        <w:t>#��y��5�?��1g</w:t>
      </w:r>
      <w:r>
        <w:rPr/>
        <w:t>楼����</w:t>
      </w:r>
      <w:r>
        <w:rPr/>
        <w:t>k�7_#��-|�/��X��G�#</w:t>
        <w:tab/>
        <w:t>.��#A{#�#_��#]#���?�#��\5��4vV�#�����&gt;��:D�B9 r���[�i����W�.lo���;c�]#�^��###�h�#��D�#����#/��;u�M###Ŵ��~��Ʋ��!��Ϙd��Z�#�2\</w:t>
      </w:r>
      <w:r>
        <w:rPr>
          <w:rtl w:val="true"/>
        </w:rPr>
        <w:t>ܫ</w:t>
      </w:r>
      <w:r>
        <w:rPr/>
        <w:t>�</w:t>
      </w:r>
      <w:r>
        <w:rPr/>
        <w:t>#��#���#�%�?�/a�#�#�4�K��^��###�k����&gt;\�HW8�#Z��W�##��##�����[��</w:t>
      </w:r>
      <w:r>
        <w:rPr>
          <w:rtl w:val="true"/>
        </w:rPr>
        <w:t>މ</w:t>
      </w:r>
      <w:r>
        <w:rPr/>
        <w:t>b10vq_x'�n</w:t>
      </w:r>
      <w:r>
        <w:rPr/>
        <w:t>ܱ�</w:t>
      </w:r>
      <w:r>
        <w:rPr/>
        <w:t>Σ�#m#��#?�#��K�#</w:t>
        <w:tab/>
        <w:t>6��#A{#�#O�|Rd�5��-��T#���#�6�x��$�0R~</w:t>
      </w:r>
      <w:r>
        <w:rPr/>
        <w:t>覫�</w:t>
      </w:r>
      <w:r>
        <w:rPr/>
        <w:t>_�_x�#��?{&gt;�&gt;%�?�/a�#�</w:t>
        <w:tab/>
        <w:t>�4��hy�#�Ň��B�|�i�^</w:t>
      </w:r>
      <w:r>
        <w:rPr/>
        <w:t>߳</w:t>
      </w:r>
      <w:r>
        <w:rPr/>
        <w:t>#k�" ���s</w:t>
      </w:r>
      <w:r>
        <w:rPr>
          <w:rtl w:val="true"/>
        </w:rPr>
        <w:t>ߵ</w:t>
      </w:r>
      <w:r>
        <w:rPr/>
        <w:t>u�#R_i��3����8�*</w:t>
      </w:r>
      <w:r>
        <w:rPr/>
        <w:t>ؔ�</w:t>
      </w:r>
      <w:r>
        <w:rPr/>
        <w:t>#</w:t>
        <w:tab/>
        <w:t>c��}����I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�B�#�#��#?�1a���_� �I����##5v=#ā�6�#��G�q?ʇlw���=G�#m#8�</w:t>
      </w:r>
      <w:r>
        <w:rPr>
          <w:rtl w:val="true"/>
        </w:rPr>
        <w:t>װ</w:t>
      </w:r>
      <w:r>
        <w:rPr/>
        <w:t>��</w:t>
      </w:r>
      <w:r>
        <w:rPr/>
        <w:t>|'�ҟ#��^��_񯚼Cs�x���</w:t>
        <w:tab/>
        <w:t>#�#�@�#�=�&gt;/#]�`�{(�#\M�ʾ�+##g#���O�I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�B�#�h}?�,?�!ƾw�5{It��﹚###���T#�`�*/#j#i�#��g�</w:t>
        <w:br/>
        <w:t>�#�T��G\��ҟ&gt;+{ X�[�#�&gt;��#��E���c�#��h#&amp;�#��,?���#�|�m��}���d��w#��*</w:t>
      </w:r>
      <w:r>
        <w:rPr>
          <w:rtl w:val="true"/>
        </w:rPr>
        <w:t>ݯ�</w:t>
      </w:r>
      <w:r>
        <w:rPr/>
        <w:t>4</w:t>
      </w:r>
      <w:r>
        <w:rPr/>
        <w:t>����C##�.�?�8�#-���3#-�����#�It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�B�#�'�$�&amp;�1a���O�.�W#��UO�w#�#,V</w:t>
      </w:r>
    </w:p>
    <w:p>
      <w:pPr>
        <w:pStyle w:val="PreformattedText"/>
        <w:bidi w:val="0"/>
        <w:jc w:val="left"/>
        <w:rPr/>
      </w:pPr>
      <w:r>
        <w:rPr/>
        <w:t>ϋ5#��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�S���+�6�\c�#�&gt;��#��C�#�Ň�#/���#</w:t>
        <w:tab/>
        <w:t>6��#A�#�#_�4�#�W�piq</w:t>
      </w:r>
      <w:r>
        <w:rPr>
          <w:rtl w:val="true"/>
        </w:rPr>
        <w:t>޲</w:t>
      </w:r>
      <w:r>
        <w:rPr/>
        <w:t>�</w:t>
      </w:r>
      <w:r>
        <w:rPr/>
        <w:t>ⱆ##^�cQ�M��q����i#;^F;G��s��h��c�?{&gt;��#��C�#�ņ��Ə�It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B�#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ׇ�</w:t>
      </w:r>
      <w:r>
        <w:rPr/>
        <w:t>ՒD�'�a�@m�`#ϽP����#p��#q���eɧω�U������Ϩ�&amp;��#�/a�#�#�4##��c##�#��_1I&gt;�#���q�4;��+</w:t>
      </w:r>
      <w:r>
        <w:rPr/>
        <w:t>ִ�</w:t>
      </w:r>
      <w:r>
        <w:rPr/>
        <w:t>#�#Z5�</w:t>
      </w:r>
      <w:r>
        <w:rPr>
          <w:rtl w:val="true"/>
        </w:rPr>
        <w:t>ى</w:t>
      </w:r>
      <w:r>
        <w:rPr/>
        <w:t>��</w:t>
      </w:r>
      <w:r>
        <w:rPr/>
        <w:t>Wf#0� #��Ժ���ʾ�sc�?{=#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b��###�h�#��E����3�#_#�5��&gt;��m��##�</w:t>
        <w:tab/>
        <w:t>���9���#�F[{UT�|�#g�T#�N�</w:t>
        <w:br/>
        <w:t>�%���G#��#��K�#�K��^��###�h#%��/a�#�</w:t>
        <w:tab/>
        <w:t>�5�</w:t>
      </w:r>
      <w:r>
        <w:rPr>
          <w:rtl w:val="true"/>
        </w:rPr>
        <w:t>ޓ��</w:t>
      </w:r>
      <w:r>
        <w:rPr/>
        <w:t>7</w:t>
      </w:r>
      <w:r>
        <w:rPr/>
        <w:t>��!���)���V��qy���7</w:t>
        <w:tab/>
        <w:t>$�w?�85�6+�Ni�1����}#�#</w:t>
        <w:tab/>
        <w:t>.��#A�#�#_��#]#���?�#��_.M�</w:t>
      </w:r>
      <w:r>
        <w:rPr>
          <w:rtl w:val="true"/>
        </w:rPr>
        <w:t>ߕ</w:t>
      </w:r>
      <w:r>
        <w:rPr/>
        <w:t>�</w:t>
      </w:r>
      <w:r>
        <w:rPr/>
        <w:t>$P�#U&lt;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Q#�P�~����DG#���_y�g�$�#�1a�#�#�4��</w:t>
      </w:r>
      <w:r>
        <w:rPr/>
        <w:t>蝵</w:t>
      </w:r>
      <w:r>
        <w:rPr/>
        <w:t>{#����_3��RH��j�RD</w:t>
      </w:r>
      <w:r>
        <w:rPr/>
        <w:t>݁�����</w:t>
      </w:r>
      <w:r>
        <w:rPr/>
        <w:t>0^�O�]B��G�^�D�v%�8��gӟ���b�#�#��G�$�#mb��###�k�.�dP[�A�ϴ#�ԍpfKh�t�����4��_ʍ�_#/�16}'�#</w:t>
        <w:tab/>
        <w:t>.��X��#���##?�&amp;��#�1a�#�#�5�cdtYgM��#�$���</w:t>
        <w:br/>
        <w:t>/�����#,�#m�%G#�Q�-��}�*���#���?�%�3�#!{#����G�$�'�#��!ƾV���?��#�#���#���#��_df�x��_{&gt;��#��D�#����#'���#</w:t>
        <w:tab/>
        <w:t>.���^�#���_*oj#�#Z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Ѽm�X#p#�L������:��˕A}��#�#m#��##�#��K�#</w:t>
        <w:tab/>
        <w:t>6��#A�#�#_�#�</w:t>
        <w:br/>
        <w:t>�����/.�!F(�}3Y�F!����n�`��c��I�#�K��#�^��###�h�#��C�#����#/������QE��##�</w:t>
        <w:br/>
        <w:t>��%��#\��?µ��=l��#,j�1�����$�'�#��!Ə�ItO�#��#�B�#�|�|S�#�x#���#�#��</w:t>
      </w:r>
      <w:r>
        <w:rPr/>
        <w:t>۱���</w:t>
      </w:r>
      <w:r>
        <w:rPr/>
        <w:t>_�#�#�#�������$�'�#��!Ə�ItO�#��#�B�#�|~�+����/��_�#j���#����Q͊</w:t>
      </w:r>
      <w:r>
        <w:rPr/>
        <w:t>샟</w:t>
      </w:r>
      <w:r>
        <w:rPr/>
        <w:t>#�����#�$�'�#��!Ə�ItO�#��#�B�#�|z|Y�#�###�#~��)��k?����6+�#|g���g</w:t>
      </w:r>
      <w:r>
        <w:rPr>
          <w:rtl w:val="true"/>
        </w:rPr>
        <w:t>؟</w:t>
      </w:r>
      <w:r>
        <w:rPr/>
        <w:t>���</w:t>
      </w:r>
      <w:r>
        <w:rPr/>
        <w:t>#��#���##O�It_�#X���#�k����g�~#����Wk�{��l�o�K���q�Vu*�a#��O#��~�}#�#</w:t>
        <w:tab/>
        <w:t>.���#��B�#�#��!�#�����|'��#�##�#��D����y���#��s�#��W</w:t>
        <w:br/>
        <w:t>��QǙ�#e#f�ʤd�#�#����E�Gj#\S��G?�qw�,~�{�$�&amp;?�/��#�J�/�$�'�#,1�#_</w:t>
        <w:tab/>
        <w:t>�5�gP�G��#;_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-�#�ǆ-"1ɐr�A#qlq[#�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ZK�#��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rH�Pv���S���T\��#��������#��#���4����#����#/�</w:t>
      </w:r>
      <w:r>
        <w:rPr>
          <w:rtl w:val="true"/>
        </w:rPr>
        <w:t>ג</w:t>
      </w:r>
      <w:r>
        <w:rPr/>
        <w:t>i6�RI�k=v%</w:t>
      </w:r>
      <w:r>
        <w:rPr/>
        <w:t>ᅍ��</w:t>
      </w:r>
      <w:r>
        <w:rPr/>
        <w:t>x�</w:t>
      </w:r>
      <w:r>
        <w:rPr/>
        <w:t>ܼ</w:t>
      </w:r>
      <w:r>
        <w:rPr/>
        <w:t>#z�r#��nt�#�2�&gt;�������Ng `��L����&gt;���'�#�b�</w:t>
      </w:r>
      <w:r>
        <w:rPr/>
        <w:t>ُ��</w:t>
      </w:r>
      <w:r>
        <w:rPr/>
        <w:t>V�#��D�?��}Ǟ��@�6��/a����^_se</w:t>
      </w:r>
      <w:r>
        <w:rPr/>
        <w:t>৸�</w:t>
      </w:r>
      <w:r>
        <w:rPr/>
        <w:t>[mva##d#[I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��#U���#+|Z�z�YL�u:}�#s�;�#�|Q�1_ʾ����c���|K������#���4��I�L��^��###�kȅ����a�</w:t>
      </w:r>
      <w:r>
        <w:rPr/>
        <w:t>ܱ�</w:t>
      </w:r>
      <w:r>
        <w:rPr/>
        <w:t>#aЋ\�#��&gt;##H#=</w:t>
      </w:r>
      <w:r>
        <w:rPr/>
        <w:t>ꦣ</w:t>
      </w:r>
      <w:r>
        <w:rPr/>
        <w:t>&amp;��j#En'�.##f��&amp;,�6</w:t>
        <w:br/>
        <w:t>�p��#�FOi�</w:t>
      </w:r>
      <w:r>
        <w:rPr/>
        <w:t>섫���</w:t>
      </w:r>
      <w:r>
        <w:rPr/>
        <w:t>_y�_���#�#��#�j)�S��##���8Y��}#�sóZK��7�4)4��#Mo3y�L�#4��bs�����*��ᙵ��bE�&lt;d�"��#J:�#�=</w:t>
        <w:br/>
        <w:t>��{������$)���NX�՛�#�,�*��#C�G���d�7#���#�+��Xh�m##F9a���jŖ�e��mg</w:t>
        <w:br/>
        <w:t>�##�#��R}h�3�N#�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JU�k-�p�yFN�Wy?���і���###�q�##5��=#�.?���#�#]W�������y����</w:t>
        <w:tab/>
        <w:t>�W���.}�#�#@Z�o��Fsbm���ʾ3?�v�#F��Q�?����7���:</w:t>
        <w:br/>
        <w:t>;��C&lt;+�#%#S���#�#zx��W�xW�J6����#F</w:t>
        <w:br/>
        <w:t>�#��?#��՜yW����#0e�Z���#���#�OC��f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ƺ�|6=</w:t>
        <w:br/>
        <w:t>�#,��x4���p#o��խ#�CUk��=�Vt?�</w:t>
      </w:r>
    </w:p>
    <w:p>
      <w:pPr>
        <w:pStyle w:val="PreformattedText"/>
        <w:bidi w:val="0"/>
        <w:jc w:val="left"/>
        <w:rPr/>
      </w:pPr>
      <w:r>
        <w:rPr/>
        <w:t>W?�����&amp;m�#�#�5^��#�#k����##JO1�$�#�#</w:t>
      </w:r>
      <w:r>
        <w:rPr/>
        <w:t>쓑�</w:t>
      </w:r>
      <w:r>
        <w:rPr/>
        <w:t>G���~�K)�6�{�F#��Sg��#]##��Ƕ1�Z�}h�`#&gt;a</w:t>
      </w:r>
      <w:r>
        <w:rPr>
          <w:rtl w:val="true"/>
        </w:rPr>
        <w:t>ޢ</w:t>
      </w:r>
      <w:r>
        <w:rPr/>
        <w:t>5</w:t>
      </w:r>
      <w:r>
        <w:rPr>
          <w:rtl w:val="true"/>
        </w:rPr>
        <w:t>�</w:t>
      </w:r>
      <w:r>
        <w:rPr/>
        <w:t>7</w:t>
      </w:r>
      <w:r>
        <w:rPr/>
        <w:t>}��SQ�#kp�y=it�#�</w:t>
      </w:r>
      <w:r>
        <w:rPr/>
        <w:t>݇</w:t>
      </w:r>
      <w:r>
        <w:rPr/>
        <w:t>#qI#��@\�</w:t>
        <w:br/>
        <w:t>�TX�*�#Js�#�#�fe6</w:t>
      </w:r>
      <w:r>
        <w:rPr>
          <w:rtl w:val="true"/>
        </w:rPr>
        <w:t>׻��</w:t>
      </w:r>
      <w:r>
        <w:rPr/>
        <w:t>٫</w:t>
      </w:r>
      <w:r>
        <w:rPr/>
        <w:t>��</w:t>
      </w:r>
      <w:r>
        <w:rPr/>
        <w:t>Ir"1����?´.</w:t>
      </w:r>
      <w:r>
        <w:rPr/>
        <w:t>죹</w:t>
      </w:r>
      <w:r>
        <w:rPr/>
        <w:t>#��X�#mf#w�����Ӕ�8��8�s�&gt;%E�ı�g�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pk���#��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d����[S?L���f�T)#��pk�����w(���k�x�#Iz</w:t>
        <w:tab/>
        <w:t>�e</w:t>
        <w:br/>
        <w:t>F=ks@���7���ZTZ#Z�</w:t>
      </w:r>
      <w:r>
        <w:rPr/>
        <w:t>萦</w:t>
      </w:r>
      <w:r>
        <w:rPr>
          <w:rtl w:val="true"/>
        </w:rPr>
        <w:t>޽</w:t>
      </w:r>
      <w:r>
        <w:rPr/>
        <w:t>j�)��V��(ȫ�?��v���#[+�E�&amp;_�x�&gt;�#-aj6���2��#�8���k����]�?�#��\�#�Xɭ�ì{0##�BEu�=#lL#��S%դ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E{&lt;�*�vp##���t��m���^4eQ"��V��*��dU#��*</w:t>
        <w:br/>
        <w:t>!h��=��V�E��N����]����[)#�m�</w:t>
        <w:br/>
        <w:t>#�&lt;`�Z�-VH��g?z�x��w&gt; [d�4�6Fp8��V��5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\�(��#����_</w:t>
        <w:br/>
        <w:t>7�6�{���</w:t>
      </w:r>
      <w:r>
        <w:rPr/>
        <w:t>ֳ�����</w:t>
      </w:r>
      <w:r>
        <w:rPr/>
        <w:t>k##�y6����#ʳdV�u�tk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h�@�#�͏�5���n��#�c_U�/#iɢiR�!#sp�Y�3��Y����˦#�a��d#�#���N�G����uI����4Ay$�#��#��Y�i�</w:t>
      </w:r>
      <w:r>
        <w:rPr>
          <w:rtl w:val="true"/>
        </w:rPr>
        <w:t>آ</w:t>
      </w:r>
      <w:r>
        <w:rPr/>
        <w:t>M�,�#��~e&gt;���rIY)X�Rn;#���_���Ә��R���##&gt;��K�#�)</w:t>
        <w:br/>
        <w:t>�##G#'</w:t>
      </w:r>
      <w:r>
        <w:rPr>
          <w:rtl w:val="true"/>
        </w:rPr>
        <w:t>׌</w:t>
      </w:r>
      <w:r>
        <w:rPr/>
        <w:t>�</w:t>
      </w:r>
      <w:r>
        <w:rPr/>
        <w:t>[#����ie�53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#N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d��YȊX�%@=��ԓfR��</w:t>
      </w:r>
    </w:p>
    <w:p>
      <w:pPr>
        <w:pStyle w:val="PreformattedText"/>
        <w:bidi w:val="0"/>
        <w:jc w:val="left"/>
        <w:rPr/>
      </w:pPr>
      <w:r>
        <w:rPr/>
        <w:t>GL0�#.�*�7�8��Y�Eҿ��#H\</w:t>
      </w:r>
      <w:r>
        <w:rPr/>
        <w:t>۳�</w:t>
      </w:r>
      <w:r>
        <w:rPr/>
        <w:t>O^�#�a^'�\�:��0##</w:t>
        <w:br/>
        <w:t>����#j�#��'�.n"�~��HT~��\�#�=�Ķ�\�#��!�#�8��u���b9P��!#X�?J��#��L�n�%�#�Aym</w:t>
        <w:br/>
        <w:t>�RV</w:t>
      </w:r>
      <w:r>
        <w:rPr>
          <w:rtl w:val="true"/>
        </w:rPr>
        <w:t>ݽ</w:t>
      </w:r>
      <w:r>
        <w:rPr/>
        <w:t>G#���#���;oq%�2-�#%RF\��#���s�3��WF��-���GP�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3��l����#�uR�V�A'u��G�;#O�]=�t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[��'��3���.H��r��n#�Jy��*��#�W\R^��N#j~�kp��]B�;[U�3�x�#MX&gt;#�</w:t>
        <w:tab/>
        <w:t>#����&amp;;</w:t>
        <w:br/>
        <w:t>�U#��[^)�</w:t>
      </w:r>
      <w:r>
        <w:rPr/>
        <w:t>괎</w:t>
      </w:r>
      <w:r>
        <w:rPr/>
        <w:t>8yʒ�&gt;</w:t>
      </w:r>
      <w:r>
        <w:rPr>
          <w:rtl w:val="true"/>
        </w:rPr>
        <w:t>ޟ</w:t>
      </w:r>
      <w:r>
        <w:rPr/>
        <w:t>�</w:t>
      </w:r>
      <w:r>
        <w:rPr/>
        <w:t>v)�^=խ��o��#hs�����?</w:t>
        <w:br/>
        <w:t>%&gt;b�P�WkW����Ȱ�g&gt;Z`#:���R�z#ё���[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yÀ#6##���4��Z#�n�Z=b[f�é�S�</w:t>
      </w:r>
    </w:p>
    <w:p>
      <w:pPr>
        <w:pStyle w:val="PreformattedText"/>
        <w:bidi w:val="0"/>
        <w:jc w:val="left"/>
        <w:rPr/>
      </w:pPr>
      <w:r>
        <w:rPr/>
        <w:t>kXx������R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d�Flg$#�oM�n��E#L#`##7�##���Q��}#���#1(ǜ��E7P�U��HT���_���O#�f6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F}�?�o4��e�#����Eg##ͥJ�8�n��qM4�ZC[#�#z�[�F_��F�#(#�\�#5��#��HB�Z΢�YӅ�-T�K��&gt;��oqYMj$#00i�#V��#�N�#Oztm�#���5m�����}</w:t>
        <w:br/>
        <w:t>D�񁎸�Uѣ��#��beS#G#Ep�#�K|Ȁ#N+��[��LM#.ds##J�#�q��#�#�k�##���M#|Ӕ#��J�q�#F###^</w:t>
      </w:r>
    </w:p>
    <w:p>
      <w:pPr>
        <w:pStyle w:val="PreformattedText"/>
        <w:bidi w:val="0"/>
        <w:jc w:val="left"/>
        <w:rPr/>
      </w:pPr>
      <w:r>
        <w:rPr/>
        <w:t>,���x���#G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F�F��]I#ʹ�#~��x#P#&lt;�n2���{�ʯ�u��]d�}_##Y#��#�?#�V��U��u�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u�::�8=1ǿY#��?</w:t>
        <w:br/>
        <w:t>��#�##�#&lt;V�����:QSN�j�T�|CNլ�b�H����mБkpy��7#rMc�.�Ks&amp;��6�{#�w#�~6K4�##�p�&amp;#���#�^�=�wv�#�#5Yv�u</w:t>
      </w:r>
      <w:r>
        <w:rPr>
          <w:rtl w:val="true"/>
        </w:rPr>
        <w:t>ܤ</w:t>
      </w:r>
      <w:r>
        <w:rPr/>
        <w:t>c#�+���</w:t>
      </w:r>
      <w:r>
        <w:rPr/>
        <w:t>۵��</w:t>
      </w:r>
      <w:r>
        <w:rPr/>
        <w:t>&lt;�#9#�e�][Ƀ����#��P�ԍ���ӧ���t#:�]Ӵ�#[���p�A%��"7#�#�N�#.#�A#:#I�#i�#�#��#�&amp;��ULI#�|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9�_��7�&amp;'��9�A*M�_��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#�`�##ZKmG�7</w:t>
      </w:r>
    </w:p>
    <w:p>
      <w:pPr>
        <w:pStyle w:val="PreformattedText"/>
        <w:bidi w:val="0"/>
        <w:jc w:val="left"/>
        <w:rPr/>
      </w:pPr>
      <w:r>
        <w:rPr/>
        <w:t>{&gt;���q{�Źs�#%�8###³n</w:t>
      </w:r>
      <w:r>
        <w:rPr/>
        <w:t>۠��</w:t>
      </w:r>
      <w:r>
        <w:rPr/>
        <w:t>#)^x��#4�g��G�}m#��#�#²3)###��#</w:t>
      </w:r>
      <w:r>
        <w:rPr>
          <w:rtl w:val="true"/>
        </w:rPr>
        <w:t>ך�</w:t>
      </w:r>
      <w:r>
        <w:rPr/>
        <w:t>6</w:t>
      </w:r>
      <w:r>
        <w:rPr/>
        <w:t>�.�`���:_�v�^ZI���x�Ɠynv#��2� �Z�Y-��-��[�҉���# a �#|�c'#��J�i�jmb���x��#</w:t>
      </w:r>
      <w:r>
        <w:rPr>
          <w:rtl w:val="true"/>
        </w:rPr>
        <w:t>ݵ</w:t>
      </w:r>
      <w:r>
        <w:rPr/>
        <w:t>V(4�NNN8</w:t>
      </w:r>
      <w:r>
        <w:rPr>
          <w:rtl w:val="true"/>
        </w:rPr>
        <w:t>޹</w:t>
      </w:r>
      <w:r>
        <w:rPr/>
        <w:t>&lt;����s��j�[��&gt;�5����D&amp;Y-��K[�1#zu�V#89�#�Mi�(M&gt;w#Kob</w:t>
        <w:br/>
        <w:t>���#��#_xD�#��;O����]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z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F:��|�}�WG�Yi�m�</w:t>
      </w:r>
      <w:r>
        <w:rPr>
          <w:rtl w:val="true"/>
        </w:rPr>
        <w:t>څ����</w:t>
      </w:r>
      <w:r>
        <w:rPr>
          <w:rtl w:val="true"/>
        </w:rPr>
        <w:t>#��</w:t>
      </w:r>
      <w:r>
        <w:rPr/>
        <w:t>2</w:t>
      </w:r>
      <w:r>
        <w:rPr/>
        <w:t>S�y#���@#����7����xoP�/#�w=</w:t>
      </w:r>
      <w:r>
        <w:rPr>
          <w:rtl w:val="true"/>
        </w:rPr>
        <w:t>ڳ</w:t>
      </w:r>
      <w:r>
        <w:rPr/>
        <w:t>pu#�#�E#�</w:t>
        <w:br/>
        <w:t>r-�����</w:t>
      </w:r>
      <w:r>
        <w:rPr>
          <w:rtl w:val="true"/>
        </w:rPr>
        <w:t>נ</w:t>
      </w:r>
      <w:r>
        <w:rPr/>
        <w:t>i�]��e#�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j��#3�ORO&amp;�����]_=��#Jw��ϫ��j�Q�cHAE�Ѹ\��s�#�U</w:t>
      </w:r>
    </w:p>
    <w:p>
      <w:pPr>
        <w:pStyle w:val="PreformattedText"/>
        <w:bidi w:val="0"/>
        <w:jc w:val="left"/>
        <w:rPr/>
      </w:pPr>
      <w:r>
        <w:rPr/>
        <w:t>#�&lt;��#j��Xi"d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ѕ�ɁR&gt;n3U��7r�q�#��#z�z��O�#�'���@#&gt;�ko�#k��4[�?~���i8�#���~#s�\���#^F!�#��FyX���#FU��}��#�QI�/����7���J</w:t>
        <w:br/>
        <w:t>;c��#�FԾ���^�:�#��#?�q�?���0W�#��y�#�^��ʿ�/V8�?J��#���5Ҟ��\���~���lz#~#X'�#Z#Z#Z�&lt;�U�ϗ�V�?�</w:t>
      </w:r>
    </w:p>
    <w:p>
      <w:pPr>
        <w:pStyle w:val="PreformattedText"/>
        <w:bidi w:val="0"/>
        <w:jc w:val="left"/>
        <w:rPr/>
      </w:pPr>
      <w:r>
        <w:rPr/>
        <w:t>U���U�#�CU��G���Mj)j</w:t>
        <w:tab/>
        <w:t>d�Uz��n�JW#r�#Ҍ�N*0q�</w:t>
      </w:r>
      <w:r>
        <w:rPr/>
        <w:t>߽</w:t>
      </w:r>
      <w:r>
        <w:rPr/>
        <w:t>I�#=��]�R�#��6[#���B�&gt;���&gt;��+d</w:t>
        <w:br/>
        <w:t>��#���#�J#����#W6v�zI��W�##MzO�$���|}ɔ�b��p��{#��#��"#��^"�1�#U��#:���E4c`b̼c#���j�#V��#�#8�U#�E�s�</w:t>
        <w:br/>
        <w:t>�5Ź�#��D$#������ ��WJ�6����;H�'h�˲k{Ō�P��»�#X�</w:t>
      </w:r>
      <w:r>
        <w:rPr/>
        <w:t>֭</w:t>
      </w:r>
      <w:r>
        <w:rPr/>
        <w:t>#Οr�Ŝ#pA�#���:�}Z�</w:t>
      </w:r>
      <w:r>
        <w:rPr/>
        <w:t>챮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�!k{�o#ZŽ�#��ȸ�###�˚Υ(�����</w:t>
      </w:r>
      <w:r>
        <w:rPr>
          <w:rtl w:val="true"/>
        </w:rPr>
        <w:t>ؽ</w:t>
      </w:r>
      <w:r>
        <w:rPr/>
        <w:t>�</w:t>
      </w:r>
      <w:r>
        <w:rPr/>
        <w:t>~#���I�&lt;{F=��#�d��:��*#��a;w�#mt#��QЀ\�1�GBr�V��+y�&amp;�����M�R3�L#��[ҋ�wfRw�)�s�R�o-�H2���:#���W���iv�#��&amp;�#�#z`#i</w:t>
        <w:br/>
        <w:t>����"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,{��D�7SI��(###�7X������y���+u##�J��ҹ�#���m</w:t>
      </w:r>
      <w:r>
        <w:rPr/>
        <w:t>흼</w:t>
      </w:r>
      <w:r>
        <w:rPr/>
        <w:t>#�#�d�$`~]�8���Z#IYg�#�(2�CT̏u(#s��A�j���3�O###���#��##�Z�#iKC!#�$��#df�b�$*��Y�#�9�[���j</w:t>
      </w:r>
      <w:r>
        <w:rPr>
          <w:rtl w:val="true"/>
        </w:rPr>
        <w:t>ڜ</w:t>
      </w:r>
      <w:r>
        <w:rPr/>
        <w:t>o�XX����&gt;�e@�8�</w:t>
      </w:r>
      <w:r>
        <w:rPr>
          <w:rtl w:val="true"/>
        </w:rPr>
        <w:t>ڬ�</w:t>
      </w:r>
      <w:r>
        <w:rPr/>
        <w:t>9</w:t>
      </w:r>
      <w:r>
        <w:rPr/>
        <w:t>�S�6#�#1'#�������j��J/�Ǭh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T�P�%#�8�9�~����C�9�K7լ4������$'��p1^o�n�S�.Z�%XՈ�</w:t>
        <w:tab/>
        <w:tab/>
        <w:t>]�1�w�##�T3��#�#a��d�M'$�k</w:t>
      </w:r>
    </w:p>
    <w:p>
      <w:pPr>
        <w:pStyle w:val="PreformattedText"/>
        <w:bidi w:val="0"/>
        <w:jc w:val="left"/>
        <w:rPr/>
      </w:pPr>
      <w:r>
        <w:rPr/>
        <w:t>)s\��#�Z}��:�Y�-n���1��#95�_i/�K��#��#��!#�'&lt;���Z�.���V�cN�N#�v#�x�[�:v�{(�#��#s�s��#�8�:n5Vq��#I��/�գ��hİ�@{�z�,v�M*Ǵ������Ğ4� �O�.%��$��#P#���X�#�]J�Al�z��V2���XS�����M6���:�0El#���Xm#�F</w:t>
        <w:br/>
        <w:t>�5�gM��UMB�##�wS�##G#�Q��%����H�����#(#���p#�G��;�5��sS����͒I#�z#x�+�#�.rԍ�dv</w:t>
      </w:r>
      <w:r>
        <w:rPr>
          <w:rtl w:val="true"/>
        </w:rPr>
        <w:t>چ�����</w:t>
      </w:r>
      <w:r>
        <w:rPr>
          <w:rtl w:val="true"/>
        </w:rPr>
        <w:t>]�\</w:t>
      </w:r>
      <w:r>
        <w:rPr/>
        <w:t>3</w:t>
      </w:r>
      <w:r>
        <w:rPr/>
        <w:t>#|��#�?_Ƥ�#�2\�|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����}�##�Z�9�PL�1RDj:����g�|#�Ge,j�4Ҏ$2##Ԫ�#5���S�%###i����5��qi#E*t*q]Ǉ|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Q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�0</w:t>
        <w:tab/>
        <w:t>#�u����o�5�</w:t>
      </w:r>
    </w:p>
    <w:p>
      <w:pPr>
        <w:pStyle w:val="PreformattedText"/>
        <w:bidi w:val="0"/>
        <w:jc w:val="left"/>
        <w:rPr/>
      </w:pPr>
      <w:r>
        <w:rPr/>
        <w:t>b������{Vn���-D�%�LVF</w:t>
        <w:br/>
        <w:t>�`�#��q]4�#��#sͩNt��3Vv��Gi&lt;�&lt;���#����s�c#�+�T��47���*##��Y��-"�WP�#y�#����tJ����8�'=�]#H{�#n1</w:t>
      </w:r>
      <w:r>
        <w:rPr>
          <w:rtl w:val="true"/>
        </w:rPr>
        <w:t>ڨ</w:t>
      </w:r>
      <w:r>
        <w:rPr/>
        <w:t>�</w:t>
      </w:r>
      <w:r>
        <w:rPr/>
        <w:t>#�w���v#|#���#!X�PBHG��LҮ�mZ#��)#�%#�#�=+F�Ŝ���H"6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J�u����=�\�M�з}#��+k�#�d��#��a�#y�#���#O�Tӡ��pf�I���#t#�t��#�m�!i^9\#�7of#�A�?Z���h�0�E##�F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</w:t>
      </w:r>
      <w:r>
        <w:rPr/>
        <w:t>ֵ�</w:t>
      </w:r>
      <w:r>
        <w:rPr/>
        <w:t>U*�E#է(�r��c�i#�R#��P�V��_�j����g�@�~y������:DW#�j�c#�dJ���#*Σ�#Մ�=h�C_�.�VŕA`��w5v+#�`X��`�$�5�r�#�#���</w:t>
      </w:r>
      <w:r>
        <w:rPr>
          <w:rtl w:val="true"/>
        </w:rPr>
        <w:t>޹</w:t>
      </w:r>
      <w:r>
        <w:rPr/>
        <w:t>뛧�</w:t>
      </w:r>
      <w:r>
        <w:rPr/>
        <w:t>a�#���I�C�!##�"�8��#�s��#�?3���+��-��T�9����Wv��s�r���r�#��\#`)�;��k�G���#T(���RK���K&amp;I�Wozb#��X��J�&amp;�O_�@=E '&lt;�EZ�o^��9���r*�#�#�I��.#q|�s�X���=8�#5@</w:t>
      </w:r>
      <w:r>
        <w:rPr/>
        <w:t>ᢗ</w:t>
      </w:r>
      <w:r>
        <w:rPr/>
        <w:t>z&amp;T��#j�#�m��Bi#'�u"��J�Q��dq�x���;��#��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}E7$�+J���q�</w:t>
      </w:r>
      <w:r>
        <w:rPr>
          <w:rtl w:val="true"/>
        </w:rPr>
        <w:t>ٻ</w:t>
      </w:r>
      <w:r>
        <w:rPr>
          <w:rtl w:val="true"/>
        </w:rPr>
        <w:t>#��#�</w:t>
      </w:r>
      <w:r>
        <w:rPr/>
        <w:t>5</w:t>
      </w:r>
      <w:r>
        <w:rPr>
          <w:rtl w:val="true"/>
        </w:rPr>
        <w:t>}�}�</w:t>
      </w:r>
      <w:r>
        <w:rPr/>
        <w:t>3</w:t>
      </w:r>
      <w:r>
        <w:rPr/>
        <w:t>z��`&gt;�}�/C�R�W�9�}�#ȹ򼳏Zt�H�y{���_n���#�/��#��%�JQ�I##�6Ҿ��&lt;��+�8��#q##_#</w:t>
      </w:r>
      <w:r>
        <w:rPr>
          <w:rtl w:val="true"/>
        </w:rPr>
        <w:t>ڗ</w:t>
      </w:r>
      <w:r>
        <w:rPr/>
        <w:t>�</w:t>
      </w:r>
      <w:r>
        <w:rPr/>
        <w:t>Q�#��#|�̿�|�KH|�yHX!b;S��͉\�</w:t>
        <w:tab/>
        <w:t>#</w:t>
      </w:r>
    </w:p>
    <w:p>
      <w:pPr>
        <w:pStyle w:val="PreformattedText"/>
        <w:bidi w:val="0"/>
        <w:jc w:val="left"/>
        <w:rPr/>
      </w:pPr>
      <w:r>
        <w:rPr/>
        <w:t>E���#���]ŞI#�MI\jj���&amp;��</w:t>
      </w:r>
      <w:r>
        <w:rPr/>
        <w:t>埮</w:t>
      </w:r>
      <w:r>
        <w:rPr/>
        <w:t>8�&amp;s#[�s��Tk�w�#��#cx�̶�����G�.�x{P#2#����k��s�# +��#OM�#�-u# �'����#���?�5��;b4;���L�կ&gt;��#hZ�g���q��2##�</w:t>
      </w:r>
      <w:r>
        <w:rPr>
          <w:rtl w:val="true"/>
        </w:rPr>
        <w:t>ݿ</w:t>
      </w:r>
      <w:r>
        <w:rPr/>
        <w:t>ѿ�#x��&gt;����(�Z���E�_�(</w:t>
      </w:r>
      <w:r>
        <w:rPr>
          <w:rtl w:val="true"/>
        </w:rPr>
        <w:t>ڟ</w:t>
      </w:r>
      <w:r>
        <w:rPr/>
        <w:t>�</w:t>
      </w:r>
      <w:r>
        <w:rPr/>
        <w:t>o�#+�G_¼�¿�Q�?���0W����y�#�^��ʿ�/V8�?J�b#��{#�[sq���}�u��OB���$sIA&lt;�+���Z�#�UY��#�=U�#���y6@դ��#�#^:#�ɰc�B���i�26M9O8��r�c�+!�������i###��F0�H�i2X�zS��#)k2.#�#�?���##���</w:t>
      </w:r>
      <w:r>
        <w:rPr/>
        <w:t>ް�</w:t>
      </w:r>
      <w:r>
        <w:rPr/>
        <w:t>Fq��#��#�s������#t�~DW��##&lt;z</w:t>
      </w:r>
      <w:r>
        <w:rPr/>
        <w:t>潏��</w:t>
      </w:r>
      <w:r>
        <w:rPr/>
        <w:t>y�#�^�Q?�5�H�H#�WE;�l�#���[�u#5(��</w:t>
        <w:br/>
        <w:t>=</w:t>
      </w:r>
      <w:r>
        <w:rPr>
          <w:rtl w:val="true"/>
        </w:rPr>
        <w:t>ݼ</w:t>
      </w:r>
      <w:r>
        <w:rPr/>
        <w:t>�</w:t>
      </w:r>
      <w:r>
        <w:rPr/>
        <w:t>P)#����5�we�����4SB�#43/</w:t>
      </w:r>
      <w:r>
        <w:rPr>
          <w:rtl w:val="true"/>
        </w:rPr>
        <w:t>ݑ</w:t>
      </w:r>
      <w:r>
        <w:rPr/>
        <w:t>OB#�#��w0�-�F���</w:t>
      </w:r>
      <w:r>
        <w:rPr/>
        <w:t>䐪</w:t>
      </w:r>
      <w:r>
        <w:rPr/>
        <w:t>[�S4m#[��P��# c$lQ�l��=k�#\�#�=.eC����#�###�r##5u�#��U�m��w�|��r�ƹ��{8�yQ��J�����##�x�-�Rŕ��:�#���ZS-sS�Oc����wz.�r�B���z�#���9�Δ[Ĥ*!�c�U�U���.�#�#)#@�3���r</w:t>
      </w:r>
      <w:r>
        <w:rPr>
          <w:rtl w:val="true"/>
        </w:rPr>
        <w:t>ז����</w:t>
      </w:r>
      <w:r>
        <w:rPr>
          <w:rtl w:val="true"/>
        </w:rPr>
        <w:t>&gt;�</w:t>
      </w:r>
      <w:r>
        <w:rPr/>
        <w:t>0</w:t>
      </w:r>
      <w:r>
        <w:rPr/>
        <w:t>q�#�#k2%&amp;�h��#</w:t>
        <w:tab/>
        <w:t>ZE��jW���##ɝq�Wi�՟��]6{+�����Xp�Nj��n|C�#</w:t>
        <w:br/>
        <w:t>�J�r�=��C9P#u�m��G�#Z�u}#]���-�-#b�#�#�'NҺ4Uo#V�(�b��,�#��Iĭ#</w:t>
      </w:r>
      <w:r>
        <w:rPr>
          <w:rtl w:val="true"/>
        </w:rPr>
        <w:t>ە</w:t>
      </w:r>
      <w:r>
        <w:rPr/>
        <w:t>��</w:t>
      </w:r>
      <w:r>
        <w:rPr/>
        <w:t>&lt;gwӵ9&lt;a$#��UP�o�#���nռ��0^#�*�!#$s</w:t>
      </w:r>
      <w:r>
        <w:rPr/>
        <w:t>늧</w:t>
      </w:r>
      <w:r>
        <w:rPr/>
        <w:t>#�#%RQ�N�K��ίio�������#��#��¹���Y�X�</w:t>
      </w:r>
      <w:r>
        <w:rPr/>
        <w:t>ٌ</w:t>
      </w:r>
      <w:r>
        <w:rPr/>
        <w:t>#��k.0�r##�RMt��'�V��!�{�CW�.�{���g3�Qc</w:t>
      </w:r>
      <w:r>
        <w:rPr>
          <w:rtl w:val="true"/>
        </w:rPr>
        <w:t>݌</w:t>
      </w:r>
      <w:r>
        <w:rPr/>
        <w:t>d(�Ͻ[�h��$��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v�s�p#u'�� ��m6#e�D0¢��+���:[</w:t>
      </w:r>
      <w:r>
        <w:rPr/>
        <w:t>۹</w:t>
      </w:r>
      <w:r>
        <w:rPr/>
        <w:t>Q4�X&lt;#p�2EX�|Y�j#[Yj &lt;#�m@�g����#Y#-.�m�IĒyGj##.O=���|H��͕Q��#v���f�ir���&lt;Ǳx7��O����Z���`-��c(8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5</w:t>
      </w:r>
      <w:r>
        <w:rPr>
          <w:rtl w:val="true"/>
        </w:rPr>
        <w:t>ݟ</w:t>
      </w:r>
      <w:r>
        <w:rPr/>
        <w:t>�</w:t>
      </w:r>
      <w:r>
        <w:rPr/>
        <w:t>#G��#d#KC"�=k�&lt;)��#ex���</w:t>
      </w:r>
      <w:r>
        <w:rPr>
          <w:rtl w:val="true"/>
        </w:rPr>
        <w:t>آ</w:t>
      </w:r>
      <w:r>
        <w:rPr>
          <w:rtl w:val="true"/>
        </w:rPr>
        <w:t>]�</w:t>
      </w:r>
      <w:r>
        <w:rPr>
          <w:rtl w:val="true"/>
        </w:rPr>
        <w:t>ݰ</w:t>
      </w:r>
      <w:r>
        <w:rPr/>
        <w:t>�</w:t>
      </w:r>
      <w:r>
        <w:rPr/>
        <w:t>#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㭘�</w:t>
      </w:r>
      <w:r>
        <w:rPr/>
        <w:t>`I �v�������%̷9����ϟ�X��Ph�#</w:t>
        <w:br/>
        <w:t>+a-󝇀j��U�#���=�z�:BC�+��c�Vm��B��~#��i�A������NT���:���|��To#f�[J��</w:t>
      </w:r>
      <w:r>
        <w:rPr/>
        <w:t>퉸</w:t>
      </w:r>
      <w:r>
        <w:rPr/>
        <w:t>Ӯe�u#3��2#88��vV�#�N�c�,��S��8;#�:���#�c#-��4�#I##�rFz�#�fi%# �</w:t>
      </w:r>
      <w:r>
        <w:rPr>
          <w:rtl w:val="true"/>
        </w:rPr>
        <w:t>ۿ</w:t>
      </w:r>
      <w:r>
        <w:rPr/>
        <w:t>##)ӭ����g[#�#cX�#y�aҴ�K8�#�#��y�##�.��,R-ġ�#�#Ld���\l��5#���6##C���ϧ$�5�:P���c</w:t>
        <w:tab/>
        <w:t>�=#�i⹕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#H`#��#</w:t>
      </w:r>
      <w:r>
        <w:rPr/>
        <w:t>巹</w:t>
      </w:r>
      <w:r>
        <w:rPr/>
        <w:t>1�#[�c�5�c##z�p#i#?�d#/�k��5dyr��3v3b�Q��Ͱ�ƍ�#J���#��#/�ʓnĐ�zgѪ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ʸ��#� ��m��#_j¾�V�i#�c��]���#nq�)�E]</w:t>
      </w:r>
      <w:r>
        <w:rPr/>
        <w:t>ꎚ</w:t>
      </w:r>
      <w:r>
        <w:rPr/>
        <w:t>4��\�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e�Y#��</w:t>
      </w:r>
      <w:r>
        <w:rPr>
          <w:rtl w:val="true"/>
        </w:rPr>
        <w:t>ܫ</w:t>
      </w:r>
      <w:r>
        <w:rPr/>
        <w:t>###`#;w�~"_#�#��X���+���]��FĐƹb��/#��qV�</w:t>
      </w:r>
    </w:p>
    <w:p>
      <w:pPr>
        <w:pStyle w:val="PreformattedText"/>
        <w:bidi w:val="0"/>
        <w:jc w:val="left"/>
        <w:rPr/>
      </w:pPr>
      <w:r>
        <w:rPr/>
        <w:t>T��Z���,"�Wvy#�҅(��#,T��N�#ǭ1��cVq&amp;'z������Iem7�#O0�3Ȯb[��}�,</w:t>
      </w:r>
      <w:r>
        <w:rPr/>
        <w:t>㰫</w:t>
      </w:r>
      <w:r>
        <w:rPr/>
        <w:t>:6�l/��</w:t>
      </w:r>
      <w:r>
        <w:rPr/>
        <w:t>ۜ</w:t>
      </w:r>
      <w:r>
        <w:rPr/>
        <w:t>I#�N~�D�z#�hԄ���vRj7��}�_+#�#�=*��$���C�DK$��2�aYN2=j;}@�ʲ�y#�F#�\Ui8��C�(</w:t>
      </w:r>
      <w:r>
        <w:rPr>
          <w:rtl w:val="true"/>
        </w:rPr>
        <w:t>׌��</w:t>
      </w:r>
      <w:r>
        <w:rPr/>
        <w:t>6</w:t>
      </w:r>
      <w:r>
        <w:rPr/>
        <w:t>���V3\v����0+��.�#fP~f=+���##}�&gt;�t!��#R��+���GA��s��##���e�/�#M##f$� �������-�����y�{#�%�ə���#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  <w:tab/>
        <w:t>DDS#q0���j��#)#�#)!X��#���y</w:t>
        <w:br/>
        <w:t>��y�#�##m#�ij@L</w:t>
        <w:br/>
        <w:t>�</w:t>
      </w:r>
      <w:r>
        <w:rPr>
          <w:rtl w:val="true"/>
        </w:rPr>
        <w:t>׾</w:t>
      </w:r>
      <w:r>
        <w:rPr/>
        <w:t>[t�#�X���#EC�E��}�&gt;O5k&amp;���#��U�?���|l2}j#�D'�ST#��O҈n�K�F��)����#.��#�o�������Z�G�d7`�#�#"�&lt;</w:t>
        <w:br/>
        <w:t>}!�h�#��V���4�s}��?Β�^��e��</w:t>
      </w:r>
      <w:r>
        <w:rPr/>
        <w:t>ֿ�</w:t>
      </w:r>
      <w:r>
        <w:rPr/>
        <w:t>#�#\#�#A5����@�#��O������</w:t>
        <w:br/>
        <w:t>���?��k#�����?���#�+\��:�8������|g�##V�#F��Q�?����7����</w:t>
        <w:br/>
        <w:t>=��(�¿�Q�/���0W�#�^_�_�(</w:t>
      </w:r>
      <w:r>
        <w:rPr>
          <w:rtl w:val="true"/>
        </w:rPr>
        <w:t>ڗ</w:t>
      </w:r>
      <w:r>
        <w:rPr/>
        <w:t>�</w:t>
      </w:r>
      <w:r>
        <w:rPr/>
        <w:t>o�#+�#�W���e��,��r�b�C��n?��?C]!�k����#�]u&gt;#Щ�2��E)#���El#\voc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F��,�6��H</w:t>
      </w:r>
      <w:r>
        <w:rPr/>
        <w:t>𧚓</w:t>
      </w:r>
      <w:r>
        <w:rPr/>
        <w:t>J#�a</w:t>
      </w:r>
      <w:r>
        <w:rPr>
          <w:rtl w:val="true"/>
        </w:rPr>
        <w:t>޵</w:t>
      </w:r>
      <w:r>
        <w:rPr/>
        <w:t>w�g���Z�8*=A�/##��O#MH��0#`W+�;#�]�'�L#)#�#R�m�7p��*I#���&gt;���/�[Ճ�0?ч��#�-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TO7J�L}�~��L9�w�q�_6</w:t>
        <w:tab/>
        <w:t>"�C)#�x�ǲY#�#�WM7dok�ρ.K�^ǽSk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������#3�=rk��;�Zh�r�lQn#j�</w:t>
      </w:r>
      <w:r>
        <w:rPr>
          <w:rtl w:val="true"/>
        </w:rPr>
        <w:t>܀</w:t>
      </w:r>
      <w:r>
        <w:rPr/>
        <w:t>Et��</w:t>
      </w:r>
      <w:r>
        <w:rPr/>
        <w:t>踰�</w:t>
      </w:r>
      <w:r>
        <w:rPr/>
        <w:t>KwG�k�RP�#E{�^YS���#(Ժ8_#�=�����dc)#�ʞ���#����8�{�%��4���R#��[�61X�Z</w:t>
      </w:r>
      <w:r>
        <w:rPr>
          <w:rtl w:val="true"/>
        </w:rPr>
        <w:t>ޝ</w:t>
      </w:r>
      <w:r>
        <w:rPr/>
        <w:t>�</w:t>
      </w:r>
      <w:r>
        <w:rPr/>
        <w:t>IupGQ</w:t>
      </w:r>
      <w:r>
        <w:rPr>
          <w:rtl w:val="true"/>
        </w:rPr>
        <w:t>ڹ</w:t>
      </w:r>
      <w:r>
        <w:rPr/>
        <w:t>=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#b�#V�N2;��p�$�:!78&amp;�</w:t>
      </w:r>
    </w:p>
    <w:p>
      <w:pPr>
        <w:pStyle w:val="PreformattedText"/>
        <w:bidi w:val="0"/>
        <w:jc w:val="left"/>
        <w:rPr/>
      </w:pPr>
      <w:r>
        <w:rPr/>
        <w:t>:�L���</w:t>
      </w:r>
    </w:p>
    <w:p>
      <w:pPr>
        <w:pStyle w:val="PreformattedText"/>
        <w:bidi w:val="0"/>
        <w:jc w:val="left"/>
        <w:rPr/>
      </w:pPr>
      <w:r>
        <w:rPr/>
        <w:t>֣</w:t>
      </w:r>
      <w:r>
        <w:rPr/>
        <w:t>f�#��[����8#��?*�5]P�"i#(#��j�o=�*���6</w:t>
      </w:r>
      <w:r>
        <w:rPr>
          <w:rtl w:val="true"/>
        </w:rPr>
        <w:t>ږ</w:t>
      </w:r>
      <w:r>
        <w:rPr/>
        <w:t>�</w:t>
      </w:r>
      <w:r>
        <w:rPr/>
        <w:t>#�i�#��#�#BC.&gt;�;sX���f�C�9���9U�i��dwz'�5m#�#(�#[8��#�?�'���'#��x�Ǟ#��Q�\C-��#aT#z#ՙ�Ny�5�zR&lt;�K?�#:b��?��\�Ds�l�M���#h=#;Vn�.��Ɠ��C��=�#�$�c=</w:t>
      </w:r>
      <w:r>
        <w:rPr/>
        <w:t>뮋</w:t>
      </w:r>
      <w:r>
        <w:rPr/>
        <w:t>K���Rh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մ�#g�D�#D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zc�#g�#r�b�h�FrT��#�sί3��J���z��͕�����#J���L�,ѣ#����~k���.#�a|��#�#�v��#</w:t>
      </w:r>
    </w:p>
    <w:p>
      <w:pPr>
        <w:pStyle w:val="PreformattedText"/>
        <w:bidi w:val="0"/>
        <w:jc w:val="left"/>
        <w:rPr/>
      </w:pPr>
      <w:r>
        <w:rPr/>
        <w:t>,rD̉+��#���S��I�O�C��ՠt���[p�&lt;һp�rF?:�oy,�</w:t>
      </w:r>
    </w:p>
    <w:p>
      <w:pPr>
        <w:pStyle w:val="PreformattedText"/>
        <w:bidi w:val="0"/>
        <w:jc w:val="left"/>
        <w:rPr/>
      </w:pPr>
      <w:r>
        <w:rPr/>
        <w:t>#�T#!�E��T�a=</w:t>
      </w:r>
      <w:r>
        <w:rPr/>
        <w:t>֦</w:t>
      </w:r>
      <w:r>
        <w:rPr/>
        <w:t>m�r�2#k��u�Iu#j�K�X##���p��:w����8Z�V/xb��O�o4y7G(��#e#�##��?�z�?��#�T�@VD</w:t>
        <w:br/>
        <w:t>�c-�_Z�MG�V�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û�2:��{#��}KC��i0��=A�aV</w:t>
        <w:br/>
        <w:t>5.tћt��N��REV#A#��k���9#[�\X��6]�y��##�s#(e��#=#�j�ƙ$#���y�]#�/S�Pr={_Ԭ��+T��GY��G��_#�oC�k��o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br/>
        <w:t>�����/n��^̆0</w:t>
      </w:r>
      <w:r>
        <w:rPr>
          <w:rtl w:val="true"/>
        </w:rPr>
        <w:t>܌</w:t>
      </w:r>
      <w:r>
        <w:rPr/>
        <w:t>�</w:t>
      </w:r>
      <w:r>
        <w:rPr/>
        <w:t>g��2����5�&lt;Z��:"'���(�t �~��J.WcùB##�o&amp;��Z#Fc##��#�#���Z�W(��B�)#x��&amp;�XQW�</w:t>
        <w:tab/>
        <w:t>?�����(5%��Ha4D#�F#�#�v���Ƒ\��9��:#h������#�3��R��,6h�[#�r|�X�0�#�#V���cV��K�X�#&lt;�[#�������X</w:t>
        <w:tab/>
        <w:t>�Z�����#K�#�ZZ�5&gt;eq%W����Y��è#</w:t>
      </w:r>
      <w:r>
        <w:rPr>
          <w:rtl w:val="true"/>
        </w:rPr>
        <w:t>޻</w:t>
      </w:r>
      <w:r>
        <w:rPr/>
        <w:t>�</w:t>
      </w:r>
      <w:r>
        <w:rPr/>
        <w:t>;K�]2#�&gt;r##`</w:t>
        <w:b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~��m&lt;C�_#</w:t>
      </w:r>
      <w:r>
        <w:rPr>
          <w:rtl w:val="true"/>
        </w:rPr>
        <w:t>ڈ</w:t>
      </w:r>
      <w:r>
        <w:rPr/>
        <w:t>B���{S��h7osip�9&lt;�����¡I_��kR��T</w:t>
      </w:r>
      <w:r>
        <w:rPr/>
        <w:t>֩</w:t>
      </w:r>
      <w:r>
        <w:rPr/>
        <w:t>#�I8���</w:t>
      </w:r>
      <w:r>
        <w:rPr>
          <w:rtl w:val="true"/>
        </w:rPr>
        <w:t>ۈ</w:t>
      </w:r>
      <w:r>
        <w:rPr/>
        <w:t>��</w:t>
      </w:r>
      <w:r>
        <w:rPr/>
        <w:t>v�#�=[8�?:�u�#m&gt;=-��=���8</w:t>
      </w:r>
      <w:r>
        <w:rPr/>
        <w:t>۷</w:t>
      </w:r>
      <w:r>
        <w:rPr/>
        <w:t>9�X�#�`u�V���k#q##��Ԋl�@#��#���+��#i4W��XC�����5������S�~�3��Mt�;�%##=��U��U�Q��~��Z}�o��h</w:t>
        <w:br/>
        <w:t>�"#</w:t>
        <w:br/>
      </w:r>
      <w:r>
        <w:rPr/>
        <w:t>㿾</w:t>
      </w:r>
      <w:r>
        <w:rPr/>
        <w:t>j-sR�f�#M,�(�Y�-��V$��N��##�U)�N�d��r#��#�#'#���b"b�qT4�#���#��"#\v&lt;SZ�Ϝ#:�#vp#Fq�i5��2Ѧ#�ýgY[H�M#�9l���hZx��K/#�o#l�R&amp;F~����=�U"�tP#$H���~W�v�u��v��h#�&amp;egl���W#�Ǫ�$K8���X��5sO�6</w:t>
      </w:r>
      <w:r>
        <w:rPr/>
        <w:t>ֳ��</w:t>
      </w:r>
      <w:r>
        <w:rPr/>
        <w:t>`#�W?z#</w:t>
        <w:br/>
        <w:t>MS�̺��&gt;}�6~Px#����#�ig�E�rk&gt;K�s��)EY</w:t>
        <w:br/>
        <w:t>r��bY�Wh8#��Şf#��j��|?y��,1/����8�#�#�#�͖�i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%��@</w:t>
      </w:r>
      <w:r>
        <w:rPr/>
        <w:t>늴�</w:t>
      </w:r>
      <w:r>
        <w:rPr/>
        <w:t>&lt;��F{=9nea�6#�6��}�����U{���x�3l6#�2*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p�</w:t>
      </w:r>
    </w:p>
    <w:p>
      <w:pPr>
        <w:pStyle w:val="PreformattedText"/>
        <w:bidi w:val="0"/>
        <w:jc w:val="left"/>
        <w:rPr/>
      </w:pPr>
      <w:r>
        <w:rPr/>
        <w:t>##g��t���Vu�T��5bw#�_��#</w:t>
        <w:br/>
        <w:t>�Fh#%#U#�8&amp;���##��eM&amp;#�(</w:t>
      </w:r>
      <w:r>
        <w:rPr/>
        <w:t>ܑ</w:t>
      </w:r>
      <w:r>
        <w:rPr/>
        <w:t>R#����Q��pЭ�+)�#�F��##k��k����&lt;����$ΰ#���]</w:t>
      </w:r>
      <w:r>
        <w:rPr/>
        <w:t>ꦟ��</w:t>
      </w:r>
      <w:r>
        <w:rPr/>
        <w:t>l�k���y�&gt;6##������#��'�J#�R���[Ǵ_�#�R�V���#���T�</w:t>
      </w:r>
      <w:r>
        <w:rPr>
          <w:rtl w:val="true"/>
        </w:rPr>
        <w:t>ڏ</w:t>
      </w:r>
      <w:r>
        <w:rPr/>
        <w:t>E�!�ii#CLL�o�~���R��?S��+���6]L�k�@W����#�#X_#?�</w:t>
      </w:r>
    </w:p>
    <w:p>
      <w:pPr>
        <w:pStyle w:val="PreformattedText"/>
        <w:bidi w:val="0"/>
        <w:jc w:val="left"/>
        <w:rPr/>
      </w:pPr>
      <w:r>
        <w:rPr/>
        <w:t>q�#_#�#AZ�</w:t>
      </w:r>
      <w:r>
        <w:rPr/>
        <w:t>ֿ�</w:t>
      </w:r>
      <w:r>
        <w:rPr/>
        <w:t>#}�#\#�#A5����@�#���#�I�##&gt;�</w:t>
      </w:r>
    </w:p>
    <w:p>
      <w:pPr>
        <w:pStyle w:val="PreformattedText"/>
        <w:bidi w:val="0"/>
        <w:jc w:val="left"/>
        <w:rPr/>
      </w:pPr>
      <w:r>
        <w:rPr/>
        <w:t>_����|g�##V�#F��Q�?����7����</w:t>
        <w:br/>
        <w:t>=�|(�¿�Q�?���0W�#���#�#����f�#т�@u�;#��՜9_����o�~��F#�</w:t>
        <w:tab/>
        <w:t>�?κV���\���#�]�&gt;#Щ�2���&amp;�1�</w:t>
      </w:r>
      <w:r>
        <w:rPr/>
        <w:t>ֱ�</w:t>
      </w:r>
      <w:r>
        <w:rPr/>
        <w:t>Y#_��k</w:t>
        <w:br/>
        <w:t>;��o��#9�#W��#*3��J�v��z#v</w:t>
      </w:r>
      <w:r>
        <w:rPr>
          <w:rtl w:val="true"/>
        </w:rPr>
        <w:t>ض</w:t>
      </w:r>
      <w:r>
        <w:rPr/>
        <w:t>�</w:t>
      </w:r>
      <w:r>
        <w:rPr/>
        <w:t>Ҍ#Ք՝FO5��^+9S��#\�Mf2&gt;d?�N��#�X##�@��##blt�s#�qR##�#�_�#�5"\J�mc��o#</w:t>
      </w:r>
      <w:r>
        <w:rPr>
          <w:rtl w:val="true"/>
        </w:rPr>
        <w:t>م</w:t>
      </w:r>
      <w:r>
        <w:rPr/>
        <w:t>���</w:t>
      </w:r>
      <w:r>
        <w:rPr/>
        <w:t>s�&amp;8�/��#����S�N#�</w:t>
      </w:r>
      <w:r>
        <w:rPr/>
        <w:t>ֳ</w:t>
      </w:r>
      <w:r>
        <w:rPr/>
        <w:t>5���hI�n���##�Q*1��'�##���8|�b�1��0�Mz��g�y��-���#&gt;�����8+�I;#��1�i u$#���G���:W�-���Ab�#�:#��l_��i#"�$b��N�[GC##\n\#��#�����=#Z�ӼQ&lt;���^;(#ı#�#\�#:</w:t>
      </w:r>
      <w:r>
        <w:rPr/>
        <w:t>ᦲ�</w:t>
      </w:r>
      <w:r>
        <w:rPr/>
        <w:t>w;#n{�TP;�#D��-����D�#b#g=##�kf����h��</w:t>
      </w:r>
      <w:r>
        <w:rPr>
          <w:rtl w:val="true"/>
        </w:rPr>
        <w:t>ޟ</w:t>
      </w:r>
      <w:r>
        <w:rPr/>
        <w:t>4</w:t>
      </w:r>
      <w:r>
        <w:rPr/>
        <w:t>+�JȜ���*M&gt;����#5nm2�#?�u8�kCN𼗺U��&gt;d�u.�����tՐ(��"W�9#cq#�8�Mza��K;KX����#�</w:t>
      </w:r>
      <w:r>
        <w:rPr>
          <w:rtl w:val="true"/>
        </w:rPr>
        <w:t>ߟ</w:t>
      </w:r>
      <w:r>
        <w:rPr/>
        <w:t>,#�I��k�Ѵiu]qm�|�̎����#��^�&lt;</w:t>
        <w:tab/>
        <w:t>u�ȍj�+D#&lt;��w��}#e*m�dn��6���w�H�/{j�-�R��y:# �?#i���#0HJ7l����#����+�$J�B �G#��}zs^7�#ɦ_=�����#��jz�qЊʥ##�8|tjM�c��o�x�#*�r2����#�YO�Yiq��FwH�B9=</w:t>
        <w:tab/>
        <w:t>�k)</w:t>
        <w:tab/>
        <w:t>���#/#�#*{��Sj�#�[���d�$�yd�</w:t>
      </w:r>
      <w:r>
        <w:rPr>
          <w:rtl w:val="true"/>
        </w:rPr>
        <w:t>מ޽</w:t>
      </w:r>
      <w:r>
        <w:rPr/>
        <w:t>E\)����p�������_����#͵#�=�{φl^���GxL�W(g�,9#���#?#�&lt;?�8�1}��%�r�@$�;��G�x�</w:t>
        <w:tab/>
        <w:t>"�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FF#^#j�l�YO��#�����E�i-�PwC�F#~Q����#�y��� ����}##I#.m◯m������U�úe��iK a���s^?�mB��za��,q##�#�fS����*j�!�n,��4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s����M�-//uf�0�o#�YG#�6��#��+#�</w:t>
        <w:tab/>
        <w:t>#����#�'k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</w:t>
        <w:tab/>
        <w:t>#5�*SN�t+Sj�#�+�˨k�p�n#���d�#[�)p�&gt;bh�d�#q�#J��՗O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$�o;y t##8�?�7Ś����"�]�x20�&gt;���DQ�����0|��wE�#</w:t>
      </w:r>
      <w:r>
        <w:rPr>
          <w:rtl w:val="true"/>
        </w:rPr>
        <w:t>ݮ</w:t>
      </w:r>
      <w:r>
        <w:rPr/>
        <w:t>#�`��=q�+#�={VƇd�,�L��\*�d#�]-]#��G{i�����t�.�L�7�&lt;����8#�#&gt;��WS�����r��G�=�W#��ѣ1#h�.A#�J�u�x���f1��##����M�A�&lt;ȌO#</w:t>
      </w:r>
      <w:r>
        <w:rPr/>
        <w:t>帉</w:t>
      </w:r>
      <w:r>
        <w:rPr/>
        <w:t>[;�0:#J</w:t>
      </w:r>
      <w:r>
        <w:rPr/>
        <w:t>ַ����</w:t>
      </w:r>
      <w:r>
        <w:rPr/>
        <w:t>;�UX##��b�tkK��#��</w:t>
        <w:tab/>
        <w:t>#(#- RB����Ö�h���K#�n�D��p������%��</w:t>
      </w:r>
      <w:r>
        <w:rPr>
          <w:rtl w:val="true"/>
        </w:rPr>
        <w:t>޻</w:t>
      </w:r>
      <w:r>
        <w:rPr/>
        <w:t>}i:l��&gt;p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#�Ӵ�r�-7���</w:t>
      </w:r>
      <w:r>
        <w:rPr/>
        <w:t>۰</w:t>
      </w:r>
      <w:r>
        <w:rPr/>
        <w:t>!RB~F���m�fe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Ɏ�</w:t>
        <w:br/>
        <w:t>##�z�#</w:t>
        <w:br/>
        <w:t>YK���ʫ4W���z22d�&gt;��շ9#9���vZ#��ӥ��j���x#OVю��L�L#f�#x\xv+��P�#1#L�#�z��4f��/4�&amp;A*#0#�k���ǡ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O#.յi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׳</w:t>
      </w:r>
      <w:r>
        <w:rPr/>
        <w:t>#`M�}�#Ԛ��J#�M/�VH��c�]��|8#���˕</w:t>
      </w:r>
      <w:r>
        <w:rPr>
          <w:rtl w:val="true"/>
        </w:rPr>
        <w:t>ك</w:t>
      </w:r>
      <w:r>
        <w:rPr/>
        <w:t>#ԑ��W:Q�&lt;��iԩdl�'��n��^]\,</w:t>
      </w:r>
      <w:r>
        <w:rPr>
          <w:rtl w:val="true"/>
        </w:rPr>
        <w:t>׌</w:t>
      </w:r>
      <w:r>
        <w:rPr/>
        <w:t>�</w:t>
      </w:r>
      <w:r>
        <w:rPr/>
        <w:t>G#(&gt;����G��5���e�(ᔜ�#`#°�k�\�</w:t>
      </w:r>
      <w:r>
        <w:rPr>
          <w:rtl w:val="true"/>
        </w:rPr>
        <w:t>ۻ</w:t>
      </w:r>
      <w:r>
        <w:rPr/>
        <w:t>+E��b��ì�����KB��r:</w:t>
        <w:br/>
        <w:t>/ͪ5�M�Y��ՔV#�o%s��5F��</w:t>
      </w:r>
      <w:r>
        <w:rPr>
          <w:rtl w:val="true"/>
        </w:rPr>
        <w:t>أ</w:t>
      </w:r>
      <w:r>
        <w:rPr/>
        <w:t>j������������</w:t>
      </w:r>
      <w:r>
        <w:rPr/>
        <w:t>۸��</w:t>
      </w:r>
      <w:r>
        <w:rPr/>
        <w:t>|W#���Q�c�Qcamm&amp;��ˉI=I�#�z#��#��R��</w:t>
        <w:tab/>
        <w:t>-P��xK�#�</w:t>
      </w:r>
      <w:r>
        <w:rPr/>
        <w:t>팍�</w:t>
      </w:r>
      <w:r>
        <w:rPr/>
        <w:t>F3;��#�ҽM#R�-4��aU�X##�RD�#�O��,�#</w:t>
      </w:r>
      <w:r>
        <w:rPr/>
        <w:t>ۤ</w:t>
      </w:r>
      <w:r>
        <w:rPr/>
        <w:t>,h�#�k��7��,n&amp;�k}��G#���#�ѭ����;��@}k���'�u�v��#o���j��:</w:t>
      </w:r>
      <w:r>
        <w:rPr/>
        <w:t>֬</w:t>
      </w:r>
      <w:r>
        <w:rPr/>
        <w:t>$��%�#�u#��'�zv�#�##K]H,�7##.P&gt;�#8&gt;��x�7#!�#p���^�###����#`G�#EJ#�#���±#�MV�(���#���'�He�7[���W��\�*:#����##�.94���#��[</w:t>
      </w:r>
      <w:r>
        <w:rPr/>
        <w:t>٦</w:t>
      </w:r>
      <w:r>
        <w:rPr>
          <w:rtl w:val="true"/>
        </w:rPr>
        <w:t>^�#��</w:t>
      </w:r>
      <w:r>
        <w:rPr>
          <w:rtl w:val="true"/>
        </w:rPr>
        <w:t>׿</w:t>
      </w:r>
      <w:r>
        <w:rPr/>
        <w:t>��</w:t>
      </w:r>
      <w:r>
        <w:rPr/>
        <w:t></w:t>
      </w:r>
      <w:r>
        <w:rPr/>
        <w:t>ޭ</w:t>
      </w:r>
      <w:r>
        <w:rPr/>
        <w:t>#$#;V~��##k��ztjsĆ��&lt;��p��z</w:t>
      </w:r>
      <w:r>
        <w:rPr>
          <w:rtl w:val="true"/>
        </w:rPr>
        <w:t></w:t>
      </w:r>
      <w:r>
        <w:rPr>
          <w:rtl w:val="true"/>
        </w:rPr>
        <w:t>ܫ</w:t>
      </w:r>
      <w:r>
        <w:rPr/>
        <w:t>f���#uo�*#��'�S�#��OҔ7B�񣠶�#�h��#ʥ�����/�#�k�#�</w:t>
        <w:br/>
        <w:t>C���#�����|�O�o�~���W#</w:t>
      </w:r>
      <w:r>
        <w:rPr>
          <w:rtl w:val="true"/>
        </w:rPr>
        <w:t>ݞ</w:t>
      </w:r>
      <w:r>
        <w:rPr/>
        <w:t>l����������#�&amp;��#�#���#������</w:t>
        <w:br/>
        <w:t>���?��k#�����?���#�+\��&lt;}##��Kѐ���&gt;����(����o�o�E{��#{p�Q#��jY��`�P#k��+�#%#S���#�#z��^v#ᗫ8r���Վ?t�+����=�t���W3#�#M'��eO��*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�#Q�+�2i�qBN/C?O�'��m��lF#EbZ9�Q#��+��]�S�OK�gB�#9�EB�#�##nQ�v#fs��L�t</w:t>
      </w:r>
      <w:r>
        <w:rPr/>
        <w:t>櫽��</w:t>
      </w:r>
      <w:r>
        <w:rPr/>
        <w:t>���UHzR�#;9##����h&lt;�WX�E'</w:t>
      </w:r>
      <w:r>
        <w:rPr>
          <w:rtl w:val="true"/>
        </w:rPr>
        <w:t>ތ</w:t>
      </w:r>
      <w:r>
        <w:rPr/>
        <w:t>#��e�g#��S�R�sy�J���#��U�I��I��=+��m���#u��+#��.#����#�#}�̭��S����##�\ψ�#����~�#�</w:t>
        <w:tab/>
        <w:t>Y�Q]#</w:t>
      </w:r>
      <w:r>
        <w:rPr/>
        <w:t>֧��</w:t>
      </w:r>
      <w:r>
        <w:rPr/>
        <w:t>\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ܮ</w:t>
      </w:r>
      <w:r>
        <w:rPr/>
        <w:t>N#�5�3��LZ���&lt;�#</w:t>
      </w:r>
      <w:r>
        <w:rPr>
          <w:rtl w:val="true"/>
        </w:rPr>
        <w:t>ׯ</w:t>
      </w:r>
      <w:r>
        <w:rPr/>
        <w:t>����</w:t>
      </w:r>
      <w:r>
        <w:rPr/>
        <w:t>W�#X�J�|#�|S��K#�~�7K&gt;�0�:~'#�3s��9Y</w:t>
      </w:r>
      <w:r>
        <w:rPr/>
        <w:t>؃</w:t>
      </w:r>
      <w:r>
        <w:rPr/>
        <w:t>�</w:t>
      </w:r>
      <w:r>
        <w:rPr/>
        <w:t>^#յ� \YXMp�/ azz</w:t>
      </w:r>
      <w:r>
        <w:rPr>
          <w:rtl w:val="true"/>
        </w:rPr>
        <w:t>ס</w:t>
      </w:r>
      <w:r>
        <w:rPr/>
        <w:t>h#�Ki��</w:t>
      </w:r>
      <w:r>
        <w:rPr/>
        <w:t>ֶ�</w:t>
      </w:r>
      <w:r>
        <w:rPr/>
        <w:t>#p#�oҽ�a������#��%�q ¨��#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n�#�#~u��#�S����#nfx��-Jk��#�.#�F�a�#��|#m���j�:�#;�T$�#�_J�Y--�#�#��#</w:t>
      </w:r>
      <w:r>
        <w:rPr/>
        <w:t>ֹ</w:t>
      </w:r>
      <w:r>
        <w:rPr/>
        <w:t>뛈��</w:t>
      </w:r>
      <w:r>
        <w:rPr/>
        <w:t>I�#��#=3O#���J[##k�x#E�jZ�ҳ</w:t>
      </w:r>
      <w:r>
        <w:rPr>
          <w:rtl w:val="true"/>
        </w:rPr>
        <w:t>ۓ</w:t>
      </w:r>
      <w:r>
        <w:rPr/>
        <w:t>��</w:t>
      </w:r>
      <w:r>
        <w:rPr/>
        <w:t>*��#�#�+е}��{�È��;1�#y��X&gt;#tkY�4T@F�#8?1�M^�5Ǖf��</w:t>
        <w:br/>
        <w:t>�}#{wQZ##j��+�\%��#�#��1�#3�j��#�$i#Z�e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K�</w:t>
      </w:r>
      <w:r>
        <w:rPr>
          <w:rtl w:val="true"/>
        </w:rPr>
        <w:t>ܫ</w:t>
      </w:r>
      <w:r>
        <w:rPr/>
        <w:t>i��6</w:t>
      </w:r>
    </w:p>
    <w:p>
      <w:pPr>
        <w:pStyle w:val="PreformattedText"/>
        <w:bidi w:val="0"/>
        <w:jc w:val="left"/>
        <w:rPr/>
      </w:pPr>
      <w:r>
        <w:rPr/>
        <w:t>#����#x�#</w:t>
        <w:br/>
        <w:t>Ғd�f�#6����mIY���:�Ȣ���]�{</w:t>
      </w:r>
      <w:r>
        <w:rPr/>
        <w:t>ؗ</w:t>
      </w:r>
      <w:r>
        <w:rPr/>
        <w:t>1]�&gt;��F:�#:������N��#�R�2;��O#</w:t>
      </w:r>
      <w:r>
        <w:rPr/>
        <w:t>ܴ</w:t>
      </w:r>
      <w:r>
        <w:rPr/>
        <w:t>&gt;#�##�W�B{#��#C]#�Ar�$��#���\��#y</w:t>
      </w:r>
      <w:r>
        <w:rPr/>
        <w:t>֕</w:t>
      </w:r>
      <w:r>
        <w:rPr/>
        <w:t>F�Ƞ�V#�#�###o+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Y�i�Zγ,�xf�L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�Ʋ�</w:t>
      </w:r>
      <w:r>
        <w:rPr/>
        <w:t>٠</w:t>
      </w:r>
      <w:r>
        <w:rPr/>
        <w:t>'���#�5���R�G���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</w:t>
        <w:tab/>
        <w:t>#��}��+���3n&amp;��k�{�/)�</w:t>
      </w:r>
      <w:r>
        <w:rPr>
          <w:rtl w:val="true"/>
        </w:rPr>
        <w:t>ڝ</w:t>
      </w:r>
      <w:r>
        <w:rPr/>
        <w:t>�</w:t>
      </w:r>
      <w:r>
        <w:rPr/>
        <w:t>��</w:t>
        <w:br/>
        <w:t>��#{��_Ʌ�D��:</w:t>
        <w:br/>
        <w:t>��V�MOC�#u��#s%�)WQ�F#j��4ȭ􇵵��g!��^q�##�r�#t)s���[K����D�@a�{UF�X$BC)�#�A�L��I-4���#�#?¹��Y#�D�i#O�#^�Unm:6W:##G5՝լS�B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H�=F3�?��#�4����qg2��`�#�pñ�G�X[i�N�</w:t>
        <w:tab/>
        <w:t>#��(#�</w:t>
      </w:r>
      <w:r>
        <w:rPr>
          <w:rtl w:val="true"/>
        </w:rPr>
        <w:t>ק</w:t>
      </w:r>
      <w:r>
        <w:rPr/>
        <w:t>�</w:t>
      </w:r>
      <w:r>
        <w:rPr/>
        <w:t>vz��s��k{nm�ķ���#���=��#�`���ͧn����w��+#������F��]e���O��)y�]�fd#0��#�5�#�5�;##�m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ؕ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'#��{R��#�6_��##��|�P##�G��#Kk�#-�-kS��_2Չ� ��!��u�#�?�w��#�</w:t>
        <w:br/>
        <w:t>��cq#�ƭx����#��#�c��]</w:t>
      </w:r>
      <w:r>
        <w:rPr>
          <w:rtl w:val="true"/>
        </w:rPr>
        <w:t>ۑ</w:t>
      </w:r>
      <w:r>
        <w:rPr/>
        <w:t>���</w:t>
      </w:r>
      <w:r>
        <w:rPr/>
        <w:t>Go�\�#�#�����#��-noR��ʎ��#5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\�ʎŌdcw��q�Y�x�}Ry���#d��[x�da�#�</w:t>
      </w:r>
      <w:r>
        <w:rPr>
          <w:rtl w:val="true"/>
        </w:rPr>
        <w:t>׏</w:t>
      </w:r>
      <w:r>
        <w:rPr/>
        <w:t>Z��H��%6��L�0�Md�</w:t>
      </w:r>
      <w:r>
        <w:rPr/>
        <w:t>闶</w:t>
      </w:r>
      <w:r>
        <w:rPr/>
        <w:t>Ct��5#=�m�#�#��{#7�L#tҺ���s����u�~#��J����Y</w:t>
        <w:br/>
        <w:t>�u�?�pq]��6�#�qaT#�M5gy�#�X�#L���.�6"��j1:��##hZ��#p|�#&lt;�###�W3��F�q�o!q��$#��#�Ddd��#�#�YWV�#D��###�</w:t>
        <w:br/>
        <w:t>��;#)�\�Ϳ</w:t>
        <w:tab/>
        <w:t>�����˲2|�'�c�</w:t>
        <w:br/>
        <w:t>�hm#�F��c�BX;z</w:t>
      </w:r>
      <w:r>
        <w:rPr>
          <w:rtl w:val="true"/>
        </w:rPr>
        <w:t>א</w:t>
      </w:r>
      <w:r>
        <w:rPr/>
        <w:t>xZ���\A��##|</w:t>
      </w:r>
      <w:r>
        <w:rPr/>
        <w:t>ۘ�</w:t>
      </w:r>
      <w:r>
        <w:rPr/>
        <w:t>T{</w:t>
      </w:r>
      <w:r>
        <w:rPr>
          <w:rtl w:val="true"/>
        </w:rPr>
        <w:t>ק</w:t>
      </w:r>
      <w:r>
        <w:rPr/>
        <w:t>�</w:t>
      </w:r>
      <w:r>
        <w:rPr/>
        <w:t>#�o�ȷm��N�8�u"���(�</w:t>
        <w:br/>
        <w:t>��v�/V�Kmj��#,υ�s���^��#</w:t>
        <w:br/>
        <w:t>&amp;���gPg�|�G�J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?�X3[��</w:t>
      </w:r>
      <w:r>
        <w:rPr>
          <w:rtl w:val="true"/>
        </w:rPr>
        <w:t>ط</w:t>
      </w:r>
      <w:r>
        <w:rPr/>
        <w:t>�</w:t>
      </w:r>
      <w:r>
        <w:rPr/>
        <w:t>_A��Q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+�������c�$7�#gyC�t�x�&gt;�-#}F(�e</w:t>
      </w:r>
      <w:r>
        <w:rPr/>
        <w:t>ٰ</w:t>
      </w:r>
      <w:r>
        <w:rPr/>
        <w:t>1^��v�$v�`y�����##�1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i��#�i�x��-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λ%�b�B�#r*�Y���|�#��t��f�##�8#��HW8##��#+Db#������zTV:Q�#.##}x�f�%��Y��T��Wkj�-�'�P3�B�#ǃ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#�I#�N�%|&gt;�����\W��V/#C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ۓ</w:t>
      </w:r>
      <w:r>
        <w:rPr/>
        <w:t>�</w:t>
      </w:r>
      <w:r>
        <w:rPr/>
        <w:t>k��g#�#v�-#0*z���+��ԟSR�</w:t>
      </w:r>
    </w:p>
    <w:p>
      <w:pPr>
        <w:pStyle w:val="PreformattedText"/>
        <w:bidi w:val="0"/>
        <w:jc w:val="left"/>
        <w:rPr/>
      </w:pPr>
      <w:r>
        <w:rPr/>
        <w:t>#!��#.�#E�̌�er1���#�&amp;�#�3�ʵGP9�SaV##z#��=�Vn��2Aϖ</w:t>
      </w:r>
      <w:r>
        <w:rPr>
          <w:rtl w:val="true"/>
        </w:rPr>
        <w:t>ܭ</w:t>
      </w:r>
      <w:r>
        <w:rPr/>
        <w:t>U#�#&lt;c#0&gt;�&lt;#�Y�V\�m#�����#]�[CL#k;[l</w:t>
      </w:r>
      <w:r>
        <w:rPr/>
        <w:t>٨</w:t>
      </w:r>
      <w:r>
        <w:rPr/>
        <w:t>���</w:t>
      </w:r>
      <w:r>
        <w:rPr/>
        <w:t>#k/t���kw#��#kB5!-C��O��o</w:t>
      </w:r>
      <w:r>
        <w:rPr/>
        <w:t>֩</w:t>
      </w:r>
      <w:r>
        <w:rPr/>
        <w:t>[8�qS��}+IŹ\��қ������#R~�*H$#TW��OҔ#�gM5;3���#�h��#ʥ�����/�#�k�#�)#CKHz#bf+}��?Β������I\#vy��g�_�#��#�#�#����y�# k���?�</w:t>
        <w:br/>
        <w:t>���# +����#�</w:t>
        <w:tab/>
        <w:t>�/���#��#���#��rO���8j�#�/FC�?����7���#�#�տѿ�#�S�Q���D~#�#����f�#т�@u�/���mO�7��#�#�y�#�^����#�/V8����j&gt;.���J~��W3#7�{#��_��O4R�H1��+#}�3.AK�zs]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r</w:t>
      </w:r>
      <w:r>
        <w:rPr>
          <w:rtl w:val="true"/>
        </w:rPr>
        <w:t>ڂ</w:t>
      </w:r>
      <w:r>
        <w:rPr/>
        <w:t>��</w:t>
      </w:r>
      <w:r>
        <w:rPr/>
        <w:t>p��K�̱��q]�����#]��+B��Nih#�4PzP#\</w:t>
      </w:r>
      <w:r>
        <w:rPr>
          <w:rtl w:val="true"/>
        </w:rPr>
        <w:t>׊</w:t>
      </w:r>
      <w:r>
        <w:rPr/>
        <w:t>�</w:t>
      </w:r>
      <w:r>
        <w:rPr/>
        <w:t>#d���+��k�z��#�#��5�#��G.�A&gt;�_#!K�w^2�~��z�,H�r�/#�</w:t>
      </w:r>
      <w:r>
        <w:rPr/>
        <w:t>ُ���</w:t>
      </w:r>
      <w:r>
        <w:rPr/>
        <w:t>#��-�2��k</w:t>
        <w:tab/>
        <w:t>�\</w:t>
      </w:r>
      <w:r>
        <w:rPr/>
        <w:t>吏�</w:t>
      </w:r>
      <w:r>
        <w:rPr/>
        <w:t>WC�SF�f�uG&lt;�Kt$`d���#�nB���;�#�b�/�z��/D?4�|��m���#x{�~#J:�Ua'�=;�#=�t�###�V�5ϖ$k�</w:t>
        <w:tab/>
        <w:t>=A&lt;/�;</w:t>
      </w:r>
      <w:r>
        <w:rPr>
          <w:rtl w:val="true"/>
        </w:rPr>
        <w:t>ה</w:t>
      </w:r>
      <w:r>
        <w:rPr/>
        <w:t>j�</w:t>
      </w:r>
      <w:r>
        <w:rPr/>
        <w:t>濨</w:t>
      </w:r>
      <w:r>
        <w:rPr/>
        <w:t>^��uY�b��!G�8�C�mc��εn��#x�</w:t>
        <w:tab/>
        <w:t xml:space="preserve">#p�#@;{�e�v�#+��#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,�#Q�j��4�Įy��~V9m��&amp;��&gt;e�[���m#�Ӝ�i�2E�</w:t>
      </w:r>
      <w:r>
        <w:rPr/>
        <w:t>ܴ�</w:t>
      </w:r>
      <w:r>
        <w:rPr/>
        <w:t>#���#{u��#</w:t>
        <w:tab/>
        <w:t>i�t�w�!�#Lq����1�$</w:t>
      </w:r>
      <w:r>
        <w:rPr/>
        <w:t>涧</w:t>
      </w:r>
      <w:r>
        <w:rPr/>
        <w:t>f�0�.X��##��ot##�@�Һ}B�</w:t>
      </w:r>
      <w:r>
        <w:rPr>
          <w:rtl w:val="true"/>
        </w:rPr>
        <w:t>ݐ</w:t>
      </w:r>
      <w:r>
        <w:rPr/>
        <w:t>�</w:t>
      </w:r>
      <w:r>
        <w:rPr/>
        <w:t>費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K�F�#�#�#�#L��jjz��n</w:t>
        <w:br/>
        <w:t>��#����s�����sS�4�n�XL&lt;]�#��e��(D</w:t>
        <w:br/>
        <w:tab/>
        <w:t>)�#��Q�</w:t>
      </w:r>
      <w:r>
        <w:rPr>
          <w:rtl w:val="true"/>
        </w:rPr>
        <w:t>܋</w:t>
      </w:r>
      <w:r>
        <w:rPr/>
        <w:t>{g��n��#OJ��ĺ#eF�fǷ�GZľԡ���#G \6Q�</w:t>
      </w:r>
      <w:r>
        <w:rPr>
          <w:rtl w:val="true"/>
        </w:rPr>
        <w:t>޹</w:t>
      </w:r>
      <w:r>
        <w:rPr/>
        <w:t>p��</w:t>
      </w:r>
      <w:r>
        <w:rPr/>
        <w:t>𨖶</w:t>
      </w:r>
      <w:r>
        <w:rPr/>
        <w:t>:�8ZU!u�'���o~�r�#@-��ZN�q���ջ���O,��#���#��4Z��&lt;r��#�q�#O/�F�`� g�#�i�\�,�(� �P�#/#+�qM��t##���]�F�c��1�#��͵��&gt;��Djp1��j��&lt;@.Q!�UrW,@��D^�]%%+[C�ǈt</w:t>
      </w:r>
    </w:p>
    <w:p>
      <w:pPr>
        <w:pStyle w:val="PreformattedText"/>
        <w:bidi w:val="0"/>
        <w:jc w:val="left"/>
        <w:rPr/>
      </w:pPr>
      <w:r>
        <w:rPr/>
        <w:t>J��[��R˂Qr#�</w:t>
      </w:r>
      <w:r>
        <w:rPr>
          <w:rtl w:val="true"/>
        </w:rPr>
        <w:t>߁</w:t>
      </w:r>
      <w:r>
        <w:rPr/>
        <w:t>\΍</w:t>
      </w:r>
      <w:r>
        <w:rPr/>
        <w:t>ይ</w:t>
      </w:r>
      <w:r>
        <w:rPr/>
        <w:t>r�O�x4h#��$yk��&amp;#�A�</w:t>
      </w:r>
      <w:r>
        <w:rPr/>
        <w:t>漥</w:t>
      </w:r>
      <w:r>
        <w:rPr/>
        <w:t>~��##]#W-��=*M?��</w:t>
      </w:r>
      <w:r>
        <w:rPr>
          <w:rtl w:val="true"/>
        </w:rPr>
        <w:t>ޓ</w:t>
      </w:r>
      <w:r>
        <w:rPr/>
        <w:t>p%���#��� �Lt�Ī�a��\��?#��?�q��d�fic\�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���I#��###�V���#��##io#��P���#Ï</w:t>
      </w:r>
      <w:r>
        <w:rPr>
          <w:rtl w:val="true"/>
        </w:rPr>
        <w:t>ﯷ</w:t>
      </w:r>
      <w:r>
        <w:rPr/>
        <w:t>lU-~�?"Ft#��7;�!^###Z�W</w:t>
        <w:br/>
        <w:t>���H�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o�</w:t>
      </w:r>
      <w:r>
        <w:rPr>
          <w:rtl w:val="true"/>
        </w:rPr>
        <w:t>ے</w:t>
      </w:r>
      <w:r>
        <w:rPr/>
        <w:t>�</w:t>
      </w:r>
      <w:r>
        <w:rPr/>
        <w:t>nb�#�ă��N�u��4�#L�;��t</w:t>
      </w:r>
      <w:r>
        <w:rPr>
          <w:rtl w:val="true"/>
        </w:rPr>
        <w:t>ޠ</w:t>
      </w:r>
      <w:r>
        <w:rPr/>
        <w:t>�</w:t>
      </w:r>
      <w:r>
        <w:rPr/>
        <w:t>aTu�x�#{t��##!��#���6�:�#i��(.�H&gt;�#��itp���#%��&amp;��ǒ�I\a��?Z��M��ȡy�##���4�f��h�q*��m����#5 �\�̋#�|�~\�#���-��</w:t>
        <w:br/>
        <w:t>Y��-�#"9"`T����WF7���8�U�T`��##Y��Fg�q#�Oa��E�iR�#</w:t>
        <w:tab/>
        <w:t>#O�m#�~��KW_2�.�:n��</w:t>
      </w:r>
      <w:r>
        <w:rPr>
          <w:rtl w:val="true"/>
        </w:rPr>
        <w:t>׷</w:t>
      </w:r>
      <w:r>
        <w:rPr/>
        <w:t>ԅ�p[���#6/��U5X�%�h#Օ1�5��kV�Y�.�C,h#c�#�_x�ͼ�@�6��#G�Gө&amp;�Rw��R�� #��xT�#�#ϥI#đ�h�i?{�zU����V��!�L�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Ġ%�B=#���:y}^k�#,�E?�#�</w:t>
        <w:tab/>
        <w:t>R#����j##�p�B�����N�8�tS</w:t>
        <w:tab/>
        <w:t>}{#�']� �#�Sќ�(T�d�;�#�\ƍ&lt;</w:t>
        <w:br/>
        <w:t>#N#�</w:t>
      </w:r>
      <w:r>
        <w:rPr/>
        <w:t>۩</w:t>
      </w:r>
      <w:r>
        <w:rPr/>
        <w:t>Pp##QZ&gt;,�[��A���!#�=?:g�WR�ҡ#m��5��##=�k{E����)a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9a��~����;��d�J�;�#��#z/�"!1=�#�#}?J�[#ry4�T��"�a#m##Ҙ�,z�#w�k#OWs��%Do^!��@y�4���4</w:t>
      </w:r>
      <w:r>
        <w:rPr/>
        <w:t>帷</w:t>
      </w:r>
      <w:r>
        <w:rPr/>
        <w:t>#���~GR��o�#���@3,���W����ut�#�#B�#</w:t>
      </w:r>
      <w:r>
        <w:rPr/>
        <w:t>㚙</w:t>
      </w:r>
    </w:p>
    <w:p>
      <w:pPr>
        <w:pStyle w:val="PreformattedText"/>
        <w:bidi w:val="0"/>
        <w:jc w:val="left"/>
        <w:rPr/>
      </w:pPr>
      <w:r>
        <w:rPr/>
        <w:t>#�5i/��nO#��#�&gt;�Z</w:t>
      </w:r>
      <w:r>
        <w:rPr/>
        <w:t>订�</w:t>
      </w:r>
      <w:r>
        <w:rPr/>
        <w:t>lZb0v#���&gt;��X�Q�~��z#p+���I4���#m���}��qzt[���##��"�b_��f�}!#9|q��+�����X��P��Q�8Z�5�#�ȭ�#��)rH�W#</w:t>
      </w:r>
      <w:r>
        <w:rPr/>
        <w:t>֦��</w:t>
      </w:r>
      <w:r>
        <w:rPr/>
        <w:t>#v#�W�`#���#���-#˸FLn#f#[Q�]⸁�n]#��n#�S�S#Ү�J3���#&lt;տ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"�xv��+_�̸Rv�������##�DP�v6}k�#h#��k�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u'�&gt;��)#�ls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4`zT�e�8����#�ɱ��u��Ո�=(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L1J:��wBQJT�!�"��#�"���4���#�</w:t>
      </w:r>
      <w:r>
        <w:rPr>
          <w:rtl w:val="true"/>
        </w:rPr>
        <w:t>ט</w:t>
      </w:r>
      <w:r>
        <w:rPr/>
        <w:t>��</w:t>
      </w:r>
      <w:r>
        <w:rPr/>
        <w:t>қx��H���y���t#���#��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�����\�]h�b�#����4��V����%+}��?Β�#��e��</w:t>
      </w:r>
      <w:r>
        <w:rPr/>
        <w:t>ֿ�</w:t>
      </w:r>
      <w:r>
        <w:rPr/>
        <w:t>#}�#\#�#A5����@�#���#��k�@W����#�#X_#?�</w:t>
      </w:r>
    </w:p>
    <w:p>
      <w:pPr>
        <w:pStyle w:val="PreformattedText"/>
        <w:bidi w:val="0"/>
        <w:jc w:val="left"/>
        <w:rPr/>
      </w:pPr>
      <w:r>
        <w:rPr/>
        <w:t>q�#_#�#AZ����p��#z^�����o�o�E#3�#���J+</w:t>
      </w:r>
      <w:r>
        <w:rPr>
          <w:rtl w:val="true"/>
        </w:rPr>
        <w:t>ܧ�ۇ</w:t>
      </w:r>
      <w:r>
        <w:rPr/>
        <w:t>�+�#%#S���#�#z�����#�#����7��#�#�W���%��#��r�����+��b�c]1���\�����u��OB��˱�i@=)L���#��sD#3�#���2&gt;c�#��[#kH\��XUr���\}</w:t>
      </w:r>
      <w:r>
        <w:rPr/>
        <w:t>껣</w:t>
      </w:r>
      <w:r>
        <w:rPr/>
        <w:t>N�Z�H������}��$�4�#P��#</w:t>
      </w:r>
      <w:r>
        <w:rPr/>
        <w:t>ֺ</w:t>
      </w:r>
      <w:r>
        <w:rPr/>
        <w:t>);����t#��#��V��c���{�Z(##�#1⛴��i�#��� �wW=�$</w:t>
      </w:r>
      <w:r>
        <w:rPr>
          <w:rtl w:val="true"/>
        </w:rPr>
        <w:t>ڜ</w:t>
      </w:r>
      <w:r>
        <w:rPr/>
        <w:t>���</w:t>
      </w:r>
      <w:r>
        <w:rPr/>
        <w:t>#��F{�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e�k|#���i�#O�\���].#�&amp;��+�|�#</w:t>
      </w:r>
      <w:r>
        <w:rPr>
          <w:rtl w:val="true"/>
        </w:rPr>
        <w:t>޹</w:t>
      </w:r>
      <w:r>
        <w:rPr/>
        <w:t>�</w:t>
      </w:r>
      <w:r>
        <w:rPr/>
        <w:t>#û���#+���·:^ǟy�Ȯj�"#&gt;�s[�Y*J�F�#���V,B��c#���QVG��kL�##�&amp;�����(a��#��</w:t>
      </w:r>
      <w:r>
        <w:rPr>
          <w:rtl w:val="true"/>
        </w:rPr>
        <w:t>ט</w:t>
      </w:r>
      <w:r>
        <w:rPr/>
        <w:t>x�</w:t>
        <w:tab/>
        <w:t>tmV[I#�#�;��</w:t>
      </w:r>
      <w:r>
        <w:rPr>
          <w:rtl w:val="true"/>
        </w:rPr>
        <w:t>܍</w:t>
      </w:r>
      <w:r>
        <w:rPr/>
        <w:t>páXZ�1��5+�##�3\��ԥ#����mx{��Ҋ��#�KT��TQ�g-u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Q�9�'�u�%</w:t>
      </w:r>
      <w:r>
        <w:rPr/>
        <w:t>ᱶ�����</w:t>
      </w:r>
      <w:r>
        <w:rPr/>
        <w:t>IL�=&gt;��Y�Ao}o&amp;�r�[0fY1��t#սd�bg_�$�qW#eQXU�4^�#��vҽ����</w:t>
        <w:softHyphen/>
        <w:t>�-���#�W"&amp;�A��=@���N��#�!�=��</w:t>
      </w:r>
      <w:r>
        <w:rPr>
          <w:rtl w:val="true"/>
        </w:rPr>
        <w:t>ݻ</w:t>
      </w:r>
      <w:r>
        <w:rPr/>
        <w:t>�</w:t>
      </w:r>
      <w:r>
        <w:rPr/>
        <w:t>#glL�w��&gt;��</w:t>
      </w:r>
      <w:r>
        <w:rPr/>
        <w:t>ֹ�</w:t>
      </w:r>
      <w:r>
        <w:rPr/>
        <w:t>_ß</w:t>
      </w:r>
      <w:r>
        <w:rPr/>
        <w:t>ٚ�</w:t>
      </w:r>
      <w:r>
        <w:rPr/>
        <w:t>Z\*����&gt;��</w:t>
      </w:r>
      <w:r>
        <w:rPr/>
        <w:t>٩</w:t>
      </w:r>
      <w:r>
        <w:rPr/>
        <w:t>�</w:t>
      </w:r>
      <w:r>
        <w:rPr/>
        <w:t>8s�nk���c��O��##�#��3�F���#�VC�t</w:t>
      </w:r>
      <w:r>
        <w:rPr/>
        <w:t>㏥</w:t>
      </w:r>
      <w:r>
        <w:rPr/>
        <w:t>o\G#R�ˁ�#��J�-��|m`6�&lt;���}ͧ#�΋�#.����###�#����Z�#E�#U��˞�#��+,Q�#%ˬ%S#9� ��</w:t>
      </w:r>
      <w:r>
        <w:rPr/>
        <w:t>몸���</w:t>
      </w:r>
      <w:r>
        <w:rPr/>
        <w:t>B�</w:t>
      </w:r>
      <w:r>
        <w:rPr/>
        <w:t>ｑ�</w:t>
      </w:r>
      <w:r>
        <w:rPr/>
        <w:t>l/##�#�]�W�����ǝ��(��nG</w:t>
      </w:r>
    </w:p>
    <w:p>
      <w:pPr>
        <w:pStyle w:val="PreformattedText"/>
        <w:bidi w:val="0"/>
        <w:jc w:val="left"/>
        <w:rPr/>
      </w:pPr>
      <w:r>
        <w:rPr/>
        <w:t>2s�V]���A</w:t>
        <w:br/>
        <w:t>#�=#�_#���C�O�#�|#���mRN��##�qYI�Xe΢�������Px`{�=���#,�#{�]</w:t>
      </w:r>
      <w:r>
        <w:rPr>
          <w:rtl w:val="true"/>
        </w:rPr>
        <w:t>ظ</w:t>
      </w:r>
      <w:r>
        <w:rPr/>
        <w:t>###*AǨ�+#�#m�`�ξ�#V#��wΊ��1�����</w:t>
      </w:r>
      <w:r>
        <w:rPr>
          <w:rtl w:val="true"/>
        </w:rPr>
        <w:t>ں</w:t>
      </w:r>
      <w:r>
        <w:rPr/>
        <w:t>���</w:t>
      </w:r>
      <w:r>
        <w:rPr/>
        <w:t>m�##w)#�~��t#�1�%</w:t>
      </w:r>
      <w:r>
        <w:rPr/>
        <w:t>츸�</w:t>
      </w:r>
      <w:r>
        <w:rPr/>
        <w:t>#�/�@##ʹ#�siz�N�+lK#�$T</w:t>
        <w:br/>
        <w:t>vsZN�9&gt;g#NH6��h^Gy��#X�#�.##�#g��:Ջo�z�#J|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�}+[��#�C�#w`�1��k�-�W�ZZ�.oR �,�#@�#WD!��3&lt;�k�1#k�d ��#��</w:t>
        <w:br/>
        <w:t>����%��#��m#��</w:t>
      </w:r>
      <w:r>
        <w:rPr/>
        <w:t>믴�</w:t>
      </w:r>
      <w:r>
        <w:rPr/>
        <w:t>Ժ�DZ</w:t>
      </w:r>
      <w:r>
        <w:rPr/>
        <w:t>۴�</w:t>
      </w:r>
      <w:r>
        <w:rPr/>
        <w:t>c�&lt;(#��#�wL��-{#�K#���?�</w:t>
      </w:r>
      <w:r>
        <w:rPr>
          <w:rtl w:val="true"/>
        </w:rPr>
        <w:t>׈</w:t>
      </w:r>
      <w:r>
        <w:rPr/>
        <w:t>��</w:t>
      </w:r>
      <w:r>
        <w:rPr/>
        <w:t>#|��</w:t>
        <w:br/>
        <w:t>�/-��T�tg�+����#�!H5��#����#`����a$+#8e$#ӿZ�nu</w:t>
      </w:r>
      <w:r>
        <w:rPr>
          <w:rtl w:val="true"/>
        </w:rPr>
        <w:t>ٮ</w:t>
      </w:r>
      <w:r>
        <w:rPr/>
        <w:t>�</w:t>
      </w:r>
      <w:r>
        <w:rPr/>
        <w:t>)l��e\|��</w:t>
        <w:br/>
      </w:r>
      <w:r>
        <w:rPr/>
        <w:t>㜂</w:t>
      </w:r>
      <w:r>
        <w:rPr/>
        <w:t>+#�b�#�2��#R)</w:t>
      </w:r>
      <w:r>
        <w:rPr>
          <w:rtl w:val="true"/>
        </w:rPr>
        <w:t>ע</w:t>
      </w:r>
      <w:r>
        <w:rPr/>
        <w:t>�</w:t>
      </w:r>
      <w:r>
        <w:rPr/>
        <w:t>$�k#�v</w:t>
      </w:r>
      <w:r>
        <w:rPr>
          <w:rtl w:val="true"/>
        </w:rPr>
        <w:t>غ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ö}kac�`�#Y$D.]c#2#y=���</w:t>
      </w:r>
    </w:p>
    <w:p>
      <w:pPr>
        <w:pStyle w:val="PreformattedText"/>
        <w:bidi w:val="0"/>
        <w:jc w:val="left"/>
        <w:rPr/>
      </w:pPr>
      <w:r>
        <w:rPr/>
        <w:t>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_̐��#��z⵼A5�����j��D1�}����S*��P�V#����9;</w:t>
      </w:r>
      <w:r>
        <w:rPr>
          <w:rtl w:val="true"/>
        </w:rPr>
        <w:t>ۉ</w:t>
      </w:r>
      <w:r>
        <w:rPr/>
        <w:t>u]ADJ��1</w:t>
      </w:r>
      <w:r>
        <w:rPr>
          <w:rtl w:val="true"/>
        </w:rPr>
        <w:t>޺</w:t>
      </w:r>
      <w:r>
        <w:rPr/>
        <w:t>�</w:t>
      </w:r>
      <w:r>
        <w:rPr/>
        <w:t>/#</w:t>
      </w:r>
      <w:r>
        <w:rPr/>
        <w:t>ۘ�</w:t>
      </w:r>
      <w:r>
        <w:rPr/>
        <w:t>[�#���}#�x{L#B�hD�*���a����WCk��%��1</w:t>
      </w:r>
      <w:r>
        <w:rPr/>
        <w:t>۰��</w:t>
      </w:r>
      <w:r>
        <w:rPr/>
        <w:t>{�9��������q#</w:t>
      </w:r>
      <w:r>
        <w:rPr>
          <w:rtl w:val="true"/>
        </w:rPr>
        <w:t>ހ</w:t>
      </w:r>
      <w:r>
        <w:rPr/>
        <w:t>l�im���;qX#ėw*��P,##OS]�</w:t>
      </w:r>
      <w:r>
        <w:rPr>
          <w:rtl w:val="true"/>
        </w:rPr>
        <w:t>ݝ�</w:t>
      </w:r>
      <w:r>
        <w:rPr/>
        <w:t>2</w:t>
      </w:r>
      <w:r>
        <w:rPr>
          <w:rtl w:val="true"/>
        </w:rPr>
        <w:t>�̆</w:t>
      </w:r>
      <w:r>
        <w:rPr/>
        <w:t>1</w:t>
      </w:r>
      <w:r>
        <w:rPr/>
        <w:t>�l�Ƹy#c�###I#v�])6�s�#�#�K�CKӼ7���M#|��V��/���kK�zp��#�v���y�#@�Z���q�3J|�9��l#�#���m`[=:##cd`q�j</w:t>
      </w:r>
      <w:r>
        <w:rPr>
          <w:rtl w:val="true"/>
        </w:rPr>
        <w:t>ڌ</w:t>
      </w:r>
      <w:r>
        <w:rPr/>
        <w:t>Zќ��Ǳ�!�#Z��*��R��Z#��,{��F#�i��B5?r!���?o�,�r#�˓�:Wq$j[v*�D@p#I��j�Fe��-��C��#Qx�ɶ�e�#b8���_lY��[ė</w:t>
        <w:br/>
        <w:t>,N���#�d#}#)V�</w:t>
        <w:tab/>
        <w:t>7#�������m��=ME�[�i#��*�T�M��6&gt;Uⅰ�Y</w:t>
      </w:r>
      <w:r>
        <w:rPr>
          <w:rtl w:val="true"/>
        </w:rPr>
        <w:t>ج</w:t>
      </w:r>
      <w:r>
        <w:rPr/>
        <w:t>�</w:t>
      </w:r>
      <w:r>
        <w:rPr/>
        <w:t>U�#��U�#�#��m��#9���kq#��q\����lZ��0#�5ObO1�f��{�{�&lt;&lt;�#��X~(�#�i4 oe�os]#�u#}6��7#�h�� U=q�����!�\�e##R�[�&amp;#g����Xo#ˡ#��#I�]#���s+E�2r�u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rO��Hϯv##�xl�#�###��p#��a#�$���#qҏ/ճ�:#��%5�b3#�4�##�41^G#@%���q��"��Pa#����zU</w:t>
        <w:tab/>
        <w:t>RI��C/��@�F#�J#��r+*���5�%�#���D#q��Gs,B6f�p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!VB�@ �j��n</w:t>
        <w:br/>
        <w:t>�23�e#�1�yJ�շ#�##?v8�*Q�*#�s�</w:t>
      </w:r>
      <w:r>
        <w:rPr/>
        <w:t>֙</w:t>
      </w:r>
      <w:r>
        <w:rPr/>
        <w:t>m�##��?�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��WR;#�C���#�����|�O�o�~���W#</w:t>
      </w:r>
      <w:r>
        <w:rPr>
          <w:rtl w:val="true"/>
        </w:rPr>
        <w:t>ݞ</w:t>
      </w:r>
      <w:r>
        <w:rPr/>
        <w:t>l����������#�&amp;��#�#���#������</w:t>
        <w:br/>
        <w:t>���?��k#�����?���#�+\��&lt;}##��Kѐ���&gt;����(����o�o�E{��#{p�Q#�?��_�M�#�#z�����#�#����7��#�#�W���%��#��r����Oҹ���o���L~��W3#�#L?�u��Y�U�#v!����*6�&gt;�</w:t>
        <w:br/>
        <w:t>�/��H�}*3��z�+�N7���n���T�Ӷ�#WH�#�fvj+�Z֏c|3�h�1F){����H�h�E#�7&amp;�4b�R�#�5�x��</w:t>
      </w:r>
      <w:r>
        <w:rPr/>
        <w:t>ֿ</w:t>
      </w:r>
      <w:r>
        <w:rPr/>
        <w:t>G�#�k��s�(#u���#�k*��j\&gt;#�g#�#�#�</w:t>
      </w:r>
    </w:p>
    <w:p>
      <w:pPr>
        <w:pStyle w:val="PreformattedText"/>
        <w:bidi w:val="0"/>
        <w:jc w:val="left"/>
        <w:rPr/>
      </w:pPr>
      <w:r>
        <w:rPr/>
        <w:t>]��C~DV�# �VW�b�����&lt;�5Ʒ:O%�\���Y�[��l#do%[sg��!�i#J�g#J�</w:t>
      </w:r>
      <w:r>
        <w:rPr>
          <w:rtl w:val="true"/>
        </w:rPr>
        <w:t>ݏ</w:t>
      </w:r>
      <w:r>
        <w:rPr>
          <w:rtl w:val="true"/>
        </w:rPr>
        <w:t>#���</w:t>
      </w:r>
      <w:r>
        <w:rPr/>
        <w:t>2</w:t>
      </w:r>
      <w:r>
        <w:rPr/>
        <w:t>[���#�wJ'�m]�c�:W#�^��L&gt;A�#�MojR5���w��Oj</w:t>
      </w:r>
      <w:r>
        <w:rPr/>
        <w:t>㤝</w:t>
      </w:r>
      <w:r>
        <w:rPr/>
        <w:t>U�&lt;�#�]7�՜��#���c#�[��M�#���.�e#I)��#�ҟki%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*��9#e���'�C��cUBM\�o#��F���:p�#�H�o�\�sө��s�êY##?m���&gt;���xw��</w:t>
        <w:tab/>
        <w:t>tO#��HV</w:t>
        <w:tab/>
        <w:t>]D��#��</w:t>
      </w:r>
      <w:r>
        <w:rPr/>
        <w:t>욇��</w:t>
      </w:r>
      <w:r>
        <w:rPr/>
        <w:t>-&amp;#��i�##���#���\8�#�U�#�+�&lt;��S#w#0�#</w:t>
        <w:br/>
        <w:t>#A�Z��^#���N�����#Z���</w:t>
      </w:r>
    </w:p>
    <w:p>
      <w:pPr>
        <w:pStyle w:val="PreformattedText"/>
        <w:bidi w:val="0"/>
        <w:jc w:val="left"/>
        <w:rPr/>
      </w:pPr>
      <w:r>
        <w:rPr/>
        <w:t>#�W:�Đ�&lt;��@�#��s�</w:t>
        <w:br/>
        <w:t>�52��%�7�d�#�SN���j�O;����F��#LI�-�M�J:�@{b��~$ӖԾ�w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�#ʺ[9s���28#�;#��^+��7#�:���#ɉ�#���#�F#1V&lt;�эK���g�]���#D���`g��K�"��"�m�U������3�##���7:ƞg�l���~�=q�W&lt;1�</w:t>
      </w:r>
    </w:p>
    <w:p>
      <w:pPr>
        <w:pStyle w:val="PreformattedText"/>
        <w:bidi w:val="0"/>
        <w:jc w:val="left"/>
        <w:rPr/>
      </w:pPr>
      <w:r>
        <w:rPr/>
        <w:t>B�S�hf��+ecL���¦�#��t�0��R���#}#��'1�#}�y��b6�mq#M"�# #]�χ#�u�r�#X�?γǇ���,#��##�#�#Z�XJ�^�s�aӳg�k�|ʃ�#��kC�n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M,�}��vO�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}m�u�</w:t>
      </w:r>
      <w:r>
        <w:rPr/>
        <w:t>닫</w:t>
      </w:r>
      <w:r>
        <w:rPr/>
        <w:t>`w$#�P��-��]�Z�ҭş��xm�^&lt;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ݏ</w:t>
      </w:r>
      <w:r>
        <w:rPr/>
        <w:t>��</w:t>
      </w:r>
      <w:r>
        <w:rPr/>
        <w:t>l0���{##�)Tp���9�</w:t>
        <w:tab/>
        <w:t>x+�V�#��#lFr��S��Ϋ�K��</w:t>
        <w:br/>
        <w:t>�#ūN��f@9##��1�{��#k��%I�#�ƪy��#���#l#���#$Tn�p�#5.E#�2k##[��\�S"(X6�#�3�##�0���$����O���v/�#���##z#^D2UY���</w:t>
      </w:r>
      <w:r>
        <w:rPr/>
        <w:t>߽</w:t>
      </w:r>
      <w:r>
        <w:rPr/>
        <w:t>8\!b�#��}�D��������!�{;�_%��#f��_�x�����7İH�{I#��Y��=�G��Ŕ�##��Z9##v��f���#�#J��#:&gt;�Y�z#w�u�a#�)##�'���T� [�R�O���y�r@�4�$�q�j���&gt;�y4���2�t'�z�}=�M~X�~�L(���#���Y@�9�-��r�ι��i~#�'���}E#m]�&lt;*w�&lt;u8�#�h��*�P$�#w�-�Z��Ȣ���p</w:t>
        <w:br/>
        <w:t>�#�;`�#�</w:t>
      </w:r>
      <w:r>
        <w:rPr>
          <w:rtl w:val="true"/>
        </w:rPr>
        <w:t>׆</w:t>
      </w:r>
      <w:r>
        <w:rPr/>
        <w:t>j�u�{=��#�'*</w:t>
        <w:tab/>
        <w:t>Pr��k���RGF#��++k:�oa�(#��y�u�@..�2.]�g#�[#�����##0�##:��#j�;��&gt;�z�y��#WB��#?QJ�;"1#�ѓx#���ZӴ�X�#x#g\t�#���#��:#^m���Q�:���d��/�&lt;X��#1�_��E��p�z���sm�#��O�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S</w:t>
      </w:r>
      <w:r>
        <w:rPr>
          <w:rtl w:val="true"/>
        </w:rPr>
        <w:t>׹</w:t>
      </w:r>
      <w:r>
        <w:rPr/>
        <w:t>�</w:t>
      </w:r>
      <w:r>
        <w:rPr/>
        <w:t>I�3T#2&gt;#WfȢV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z�1n#�8�\��c6��$(#���H�ҷ�X�##��#�}�N��[F����w4�##+#��#ʼ</w:t>
        <w:br/>
        <w:t>���-��#�$�Y�jB��]�����</w:t>
      </w:r>
      <w:r>
        <w:rPr/>
        <w:t>ٜ</w:t>
      </w:r>
      <w:r>
        <w:rPr/>
        <w:t>#�g��#r1��#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azW3����Z�#�q8���#F��</w:t>
      </w:r>
      <w:r>
        <w:rPr>
          <w:rtl w:val="true"/>
        </w:rPr>
        <w:t>ت</w:t>
      </w:r>
      <w:r>
        <w:rPr/>
        <w:t>��</w:t>
      </w:r>
      <w:r>
        <w:rPr/>
        <w:t>Z�{�E���##�3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#f�hk���6�1#�EP?�jϧ;L�w239�Ն���j�{o1Ün�MC#R�;t1yew</w:t>
        <w:tab/>
        <w:t>@8�sT�ҭ�#cp0̛�#C</w:t>
        <w:br/>
        <w:t>���]���#�sj��#�</w:t>
      </w:r>
      <w:r>
        <w:rPr>
          <w:rtl w:val="true"/>
        </w:rPr>
        <w:t>ڐ</w:t>
      </w:r>
      <w:r>
        <w:rPr/>
        <w:t>ϠT�#KM#���#��ɴ���Nj^k#[�)#��#�4^�9.#i��9</w:t>
      </w:r>
      <w:r>
        <w:rPr/>
        <w:t>튒</w:t>
      </w:r>
      <w:r>
        <w:rPr/>
        <w:t>c��p���J�c9�#���#К��</w:t>
      </w:r>
    </w:p>
    <w:p>
      <w:pPr>
        <w:pStyle w:val="PreformattedText"/>
        <w:bidi w:val="0"/>
        <w:jc w:val="left"/>
        <w:rPr/>
      </w:pPr>
      <w:r>
        <w:rPr/>
        <w:t>#̀#�5���,�h��R�##Ϩ��c##P�c�O�#P�#lt9�o�</w:t>
        <w:tab/>
        <w:t>�#�Yy##�)]�#</w:t>
      </w:r>
      <w:r>
        <w:rPr/>
        <w:t>䍸�</w:t>
      </w:r>
      <w:r>
        <w:rPr/>
        <w:t>"*#�0(?y&gt;Py&lt;�S`b�F�y*</w:t>
        <w:tab/>
        <w:t>�67�T�����t�C�#CKHz##�V����%+}��?Β�#��e��</w:t>
      </w:r>
      <w:r>
        <w:rPr/>
        <w:t>ֿ�</w:t>
      </w:r>
      <w:r>
        <w:rPr/>
        <w:t>#}�#\#�#A5����@�#���#��k�@W����#�#X_#?�</w:t>
      </w:r>
    </w:p>
    <w:p>
      <w:pPr>
        <w:pStyle w:val="PreformattedText"/>
        <w:bidi w:val="0"/>
        <w:jc w:val="left"/>
        <w:rPr/>
      </w:pPr>
      <w:r>
        <w:rPr/>
        <w:t>q�#_#�#AZ����p��#z^�����o�o�E#3�#���J+</w:t>
      </w:r>
      <w:r>
        <w:rPr>
          <w:rtl w:val="true"/>
        </w:rPr>
        <w:t>ܧ�ۇ</w:t>
      </w:r>
      <w:r>
        <w:rPr/>
        <w:t>�+�#%#R���#�#z�����#�#���}f�#т�@}��##�_�p�_×�#~��W5#�}�ƺF���\���#�]u~#z#~#^���</w:t>
      </w:r>
      <w:r>
        <w:rPr/>
        <w:t>㎿�</w:t>
      </w:r>
      <w:r>
        <w:rPr/>
        <w:t>Dz�s�K#��~?J��c</w:t>
      </w:r>
      <w:r>
        <w:rPr>
          <w:rtl w:val="true"/>
        </w:rPr>
        <w:t>ߚ</w:t>
      </w:r>
      <w:r>
        <w:rPr/>
        <w:t>�</w:t>
      </w:r>
      <w:r>
        <w:rPr/>
        <w:t></w:t>
        <w:tab/>
        <w:t>��@t5��m��#z�</w:t>
      </w:r>
      <w:r>
        <w:rPr>
          <w:rtl w:val="true"/>
        </w:rPr>
        <w:t>ס</w:t>
      </w:r>
      <w:r>
        <w:rPr/>
        <w:t>��</w:t>
      </w:r>
      <w:r>
        <w:rPr/>
        <w:t>H7`#ZҎ�m�</w:t>
      </w:r>
      <w:r>
        <w:rPr>
          <w:rtl w:val="true"/>
        </w:rPr>
        <w:t>ק</w:t>
      </w:r>
      <w:r>
        <w:rPr>
          <w:rtl w:val="true"/>
        </w:rPr>
        <w:t>(�</w:t>
      </w:r>
      <w:r>
        <w:rPr>
          <w:rtl w:val="true"/>
        </w:rPr>
        <w:t>ڝ</w:t>
      </w:r>
      <w:r>
        <w:rPr/>
        <w:t>L��R}#&gt;��u�#QE�(=(���#��x����#�#e���;➶�G�#�k*�#T�#��1Tuh��*�#F���j�SP^!kYGb�?J�:Q�`�ջ��#��p_vq�</w:t>
      </w:r>
      <w:r>
        <w:rPr>
          <w:rtl w:val="true"/>
        </w:rPr>
        <w:t>ڹ�</w:t>
      </w:r>
      <w:r>
        <w:rPr/>
        <w:t>2</w:t>
      </w:r>
      <w:r>
        <w:rPr>
          <w:rtl w:val="true"/>
        </w:rPr>
        <w:t>�</w:t>
      </w:r>
      <w:r>
        <w:rPr/>
        <w:t>0</w:t>
      </w:r>
      <w:r>
        <w:rPr/>
        <w:t>�C#��</w:t>
      </w:r>
      <w:r>
        <w:rPr/>
        <w:t>婺</w:t>
      </w:r>
      <w:r>
        <w:rPr/>
        <w:t>ԕ�#P�;�#�tť�3WZ#��X��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=���Qs|#d�d�����^</w:t>
      </w:r>
      <w:r>
        <w:rPr>
          <w:rtl w:val="true"/>
        </w:rPr>
        <w:t>ٵ</w:t>
      </w:r>
      <w:r>
        <w:rPr/>
        <w:t>BƁF##�t�!���C�#���</w:t>
      </w:r>
      <w:r>
        <w:rPr/>
        <w:t>ܷ</w:t>
      </w:r>
      <w:r>
        <w:rPr/>
        <w:t>Fp��;;Y ��B�H�'�*]B�R�K#7��џ¦���-A"��̼����^���m�h�yg(@�Mq6��=4�kt8-f���LA#H���Z</w:t>
      </w:r>
      <w:r>
        <w:rPr>
          <w:rtl w:val="true"/>
        </w:rPr>
        <w:t>޳</w:t>
      </w:r>
      <w:r>
        <w:rPr/>
        <w:t>���</w:t>
      </w:r>
      <w:r>
        <w:rPr/>
        <w:t>#���PKymu#`�u'o5#�v��#@#����##�]</w:t>
        <w:tab/>
        <w:t>ʓ�i#�� #~��cQ�M�}x%R�v^#����</w:t>
      </w:r>
    </w:p>
    <w:p>
      <w:pPr>
        <w:pStyle w:val="PreformattedText"/>
        <w:bidi w:val="0"/>
        <w:jc w:val="left"/>
        <w:rPr/>
      </w:pPr>
      <w:r>
        <w:rPr/>
        <w:t>#Cu�c/T#'��kx�C�ǎ #��##c��t��m����2NC2��`x��"�?#�&lt;#_��d]�c�#</w:t>
      </w:r>
      <w:r>
        <w:rPr>
          <w:rtl w:val="true"/>
        </w:rPr>
        <w:t>׮</w:t>
      </w:r>
      <w:r>
        <w:rPr/>
        <w:t>ZX�Q��U8�����Ηom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rx���#J�bӍ��G�hggc��#b}Mx&amp;��]��2=�f�A�U{�j�#L]F##��̯z��9A����?#^�*�q�Kc��#�=w##��#(#�##�.��ӷ���*#�#��#�9&lt;f�Ȼ@ �1�sR�)nƩ�=##�#�#=��#\U_*)���z����2#��#�(l79�z#��$�</w:t>
      </w:r>
      <w:r>
        <w:rPr>
          <w:rtl w:val="true"/>
        </w:rPr>
        <w:t>ئ</w:t>
      </w:r>
      <w:r>
        <w:rPr/>
        <w:t>��</w:t>
      </w:r>
      <w:r>
        <w:rPr/>
        <w:t>MC{</w:t>
      </w:r>
      <w:r>
        <w:rPr>
          <w:rtl w:val="true"/>
        </w:rPr>
        <w:t>ە</w:t>
      </w:r>
      <w:r>
        <w:rPr/>
        <w:t>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:D#o�#$#8��D�Mt11l��#�#�h#7��#Һ)UIrKTs</w:t>
      </w:r>
      <w:r>
        <w:rPr/>
        <w:t>֥</w:t>
      </w:r>
      <w:r>
        <w:rPr/>
        <w:t>.nx;2���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O�Vk[��l�#(n##�k]�#�To#�˶c#񐢺�����W��{�r</w:t>
      </w:r>
      <w:r>
        <w:rPr/>
        <w:t>麐</w:t>
      </w:r>
      <w:r>
        <w:rPr/>
        <w:t>o</w:t>
      </w:r>
      <w:r>
        <w:rPr/>
        <w:t>ܲ�</w:t>
      </w:r>
      <w:r>
        <w:rPr/>
        <w:t>W#�##</w:t>
      </w:r>
      <w:r>
        <w:rPr>
          <w:rtl w:val="true"/>
        </w:rPr>
        <w:t>ژ</w:t>
      </w:r>
      <w:r>
        <w:rPr/>
        <w:t>t�O�</w:t>
      </w:r>
    </w:p>
    <w:p>
      <w:pPr>
        <w:pStyle w:val="PreformattedText"/>
        <w:bidi w:val="0"/>
        <w:jc w:val="left"/>
        <w:rPr/>
      </w:pPr>
      <w:r>
        <w:rPr/>
        <w:t>s#P</w:t>
      </w:r>
      <w:r>
        <w:rPr/>
        <w:t>䓜</w:t>
      </w:r>
      <w:r>
        <w:rPr/>
        <w:t>#��l#B6�H��#�*��ҭ����.~��[�;�N1Z�E��2Y�2�I�.p�Cg#���o</w:t>
      </w:r>
      <w:r>
        <w:rPr/>
        <w:t>ُ�</w:t>
      </w:r>
      <w:r>
        <w:rPr/>
        <w:t>$#�8L��z�V#F[k#�G'v�#�#��qf�</w:t>
      </w:r>
      <w:r>
        <w:rPr>
          <w:rtl w:val="true"/>
        </w:rPr>
        <w:t>ݦ</w:t>
      </w:r>
      <w:r>
        <w:rPr/>
        <w:t>3</w:t>
      </w:r>
      <w:r>
        <w:rPr/>
        <w:t>'�H</w:t>
        <w:tab/>
        <w:t>�U��M=#��{��~#���d��#�# #����i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 �o� ���Zx�H���9��|�#�WKkuk�[�l�e</w:t>
      </w:r>
      <w:r>
        <w:rPr>
          <w:rtl w:val="true"/>
        </w:rPr>
        <w:t>ﵳ</w:t>
      </w:r>
      <w:r>
        <w:rPr/>
        <w:t>ǡ���#�Ĩ7##š��f�5#08�.7+#^:W-�K�7]{i�����?�!Pp#Ԝs�&lt;Gj#���B�n2�I�#���\</w:t>
      </w:r>
      <w:r>
        <w:rPr/>
        <w:t>懪</w:t>
      </w:r>
      <w:r>
        <w:rPr/>
        <w:t>Z�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,`�rG##��Ғ�gW?�|��D##��K#�##h��� �#w=�#N���_ö��(��L�7#�r�2v��k/B�0��#r#�"vw+��|�~U�##�"�#bƨQ#�#�s��%��</w:t>
      </w:r>
      <w:r>
        <w:rPr/>
        <w:t>ܵ</w:t>
      </w:r>
      <w:r>
        <w:rPr/>
        <w:t>:b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qT�̔ �uȍ#w��\���#$p#At�##X�q�Q��i�y�#G�I%�P�`#Z�$#��gj#&gt;]�9�3@�ӹ��eV /##���&amp;��0\#b9�5�`�����#;�5҄K�</w:t>
      </w:r>
      <w:r>
        <w:rPr>
          <w:rtl w:val="true"/>
        </w:rPr>
        <w:t>܌</w:t>
      </w:r>
      <w:r>
        <w:rPr/>
        <w:t>Q�U�I�A�B��v�P=���I#+</w:t>
      </w:r>
    </w:p>
    <w:p>
      <w:pPr>
        <w:pStyle w:val="PreformattedText"/>
        <w:bidi w:val="0"/>
        <w:jc w:val="left"/>
        <w:rPr/>
      </w:pPr>
      <w:r>
        <w:rPr/>
        <w:t>Ҁ{=T���8W?Z��\�r�=�;#24&lt;</w:t>
      </w:r>
      <w:r>
        <w:rPr>
          <w:rtl w:val="true"/>
        </w:rPr>
        <w:t>ۆ</w:t>
      </w:r>
      <w:r>
        <w:rPr/>
        <w:t>�</w:t>
      </w:r>
      <w:r>
        <w:rPr/>
        <w:t>)#�#�*�&lt;��Њ��c�</w:t>
      </w:r>
      <w:r>
        <w:rPr>
          <w:rtl w:val="true"/>
        </w:rPr>
        <w:t>ܕ���</w:t>
      </w:r>
      <w:r>
        <w:rPr/>
        <w:t>5</w:t>
      </w:r>
      <w:r>
        <w:rPr/>
        <w:t>#��+����L�,#��#���#��m!��P#ҔI{#F�u���y�#��d��LCv'sQ2�:�5/�m�rJ�i��b3�T#{P��#� #�k#$�H#�1]C#)&gt;���[;c��z#K���,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+�N���m��P^q#�T�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4o�Ǭ_�</w:t>
        <w:br/>
        <w:t>{#�#OSӧN��o����������'�u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!�ii#CLL�o�~���R��?S��+���6]L�k�@W����#�#X_#?�</w:t>
      </w:r>
    </w:p>
    <w:p>
      <w:pPr>
        <w:pStyle w:val="PreformattedText"/>
        <w:bidi w:val="0"/>
        <w:jc w:val="left"/>
        <w:rPr/>
      </w:pPr>
      <w:r>
        <w:rPr/>
        <w:t>q�#_#�#AZ�</w:t>
      </w:r>
      <w:r>
        <w:rPr/>
        <w:t>ֿ�</w:t>
      </w:r>
      <w:r>
        <w:rPr/>
        <w:t>#}�#\#�#A5����@�#���#�I�##&gt;�</w:t>
      </w:r>
    </w:p>
    <w:p>
      <w:pPr>
        <w:pStyle w:val="PreformattedText"/>
        <w:bidi w:val="0"/>
        <w:jc w:val="left"/>
        <w:rPr/>
      </w:pPr>
      <w:r>
        <w:rPr/>
        <w:t>_����|g�##V�#F��Q�?����7����</w:t>
        <w:br/>
        <w:t>=�|(�¿�Qu?���0W�����#�#���}f�#т�Ez�#�`&gt;</w:t>
        <w:tab/>
        <w:t>z���ʿ�/V+}���j1��#�C��j?��?�u��OB��˱�##��*6#f�����#����Q���\�dq��#�5��#��ZG�o�P�#� #Mխ</w:t>
      </w:r>
    </w:p>
    <w:p>
      <w:pPr>
        <w:pStyle w:val="PreformattedText"/>
        <w:bidi w:val="0"/>
        <w:jc w:val="left"/>
        <w:rPr/>
      </w:pPr>
      <w:r>
        <w:rPr/>
        <w:t>Ͱ�N�F#G��Rw����(��#(=(���#���##�����#�Z��s�*#�L�#��#��U~#��#�r##</w:t>
        <w:tab/>
        <w:t>��;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��N9�#����2��(?�V#��RN���Cn#9#�m��#�o��v�f�5�O'��#˴�9��</w:t>
        <w:br/>
        <w:t>�J�[��̒^Hd��#9</w:t>
      </w:r>
      <w:r>
        <w:rPr/>
        <w:t>犋</w:t>
      </w:r>
      <w:r>
        <w:rPr/>
        <w:t>#_r36F</w:t>
        <w:tab/>
        <w:t>#~#��Amal-��V��t�v�����##�#ec��OTt~#�e��Ce�pq�V���wh��X\coL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&lt;0��I|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iҴ��B�*���e�"�e�2|��Q�kWJ�F���,p��K��&gt;��=�!�</w:t>
        <w:br/>
        <w:t>##��)�#�a#�A&gt;�С#[3̩^R�2=;��,�,tx��#�\�s��&lt;����Z��W��K���@�E��;d����#"�IeEiUIB{#Z��W2����5�#&lt;i���J�2��|;����j���ZX��?x�l#��^�%�7*$���[#��5�#����w%������$��V&lt;eOc��F�</w:t>
      </w:r>
      <w:r>
        <w:rPr>
          <w:rtl w:val="true"/>
        </w:rPr>
        <w:t>״</w:t>
      </w:r>
      <w:r>
        <w:rPr/>
        <w:t>]B#qou��`</w:t>
      </w:r>
      <w:r>
        <w:rPr/>
        <w:t>睒</w:t>
      </w:r>
      <w:r>
        <w:rPr/>
        <w:t>#b:#</w:t>
      </w:r>
      <w:r>
        <w:rPr/>
        <w:t>ֻ</w:t>
      </w:r>
      <w:r>
        <w:rPr/>
        <w:t>!(�`�$�1~+���^�6��id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Ag6o#���2#I###*�!�c#�#��[���ɧbW�{��?:C##�\zri�n6��s�*����;��</w:t>
        <w:br/>
        <w:t>�Q�#}�g(�#�M�n</w:t>
      </w:r>
      <w:r>
        <w:rPr>
          <w:rtl w:val="true"/>
        </w:rPr>
        <w:t>ݬ</w:t>
      </w:r>
      <w:r>
        <w:rPr/>
        <w:t>r}EE���G#�&amp;eϔ�#\�#3�:#,#�QКy�ec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��C#|�J�e�qN�Ҭ�X�,\��C���"�S��#�mWS��|O6����</w:t>
      </w:r>
      <w:r>
        <w:rPr/>
        <w:t>萨�</w:t>
      </w:r>
      <w:r>
        <w:rPr/>
        <w:t>,��)#��3�Y��c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nno�0�Ӧ##9�^&gt;�#�t�WLX-�e#�@}�YW/#OB{VE�����ok#����#(;d�#+��y�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#,z��m��K#x/d#62�(=N{��l�l���g��</w:t>
        <w:tab/>
        <w:t>�#�#���+#^{#�y��w��9���</w:t>
      </w:r>
      <w:r>
        <w:rPr/>
        <w:t>ޫ�</w:t>
      </w:r>
      <w:r>
        <w:rPr/>
        <w:t>Zye�sm#bP��</w:t>
      </w:r>
      <w:r>
        <w:rPr/>
        <w:t>෿ְ��</w:t>
      </w:r>
      <w:r>
        <w:rPr/>
        <w:t>%���8/e#x����F��m�e#�m$2#1�#�;{S�,4�*4������@G#�r{�mu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7b</w:t>
      </w:r>
    </w:p>
    <w:p>
      <w:pPr>
        <w:pStyle w:val="PreformattedText"/>
        <w:bidi w:val="0"/>
        <w:jc w:val="left"/>
        <w:rPr/>
      </w:pPr>
      <w:r>
        <w:rPr/>
        <w:t>.��"</w:t>
      </w:r>
      <w:r>
        <w:rPr/>
        <w:t>ؘ�</w:t>
      </w:r>
      <w:r>
        <w:rPr/>
        <w:t>.��70���i�%#����V���ӹ�k��O#���Tc��#�#s���</w:t>
        <w:br/>
        <w:t>#�ռ@b���Y#!��W�#�^���v�%�</w:t>
      </w:r>
      <w:r>
        <w:rPr>
          <w:rtl w:val="true"/>
        </w:rPr>
        <w:t>ݵګ</w:t>
      </w:r>
      <w:r>
        <w:rPr/>
        <w:t>�</w:t>
      </w:r>
      <w:r>
        <w:rPr/>
        <w:t>hc!98�Q��#�#�Z#��#n�?԰##���R��&amp;&gt;����#�#f�#p</w:t>
      </w:r>
      <w:r>
        <w:rPr>
          <w:rtl w:val="true"/>
        </w:rPr>
        <w:t>ۼ</w:t>
      </w:r>
      <w:r>
        <w:rPr/>
        <w:t>�</w:t>
      </w:r>
      <w:r>
        <w:rPr/>
        <w:t>$�������</w:t>
      </w:r>
      <w:r>
        <w:rPr/>
        <w:t>潧</w:t>
      </w:r>
      <w:r>
        <w:rPr/>
        <w:t>@��=#�K�-</w:t>
      </w:r>
      <w:r>
        <w:rPr>
          <w:rtl w:val="true"/>
        </w:rPr>
        <w:t>܈</w:t>
      </w:r>
      <w:r>
        <w:rPr/>
        <w:t>$�GbGO�^m�?#j���j:�Q[��"���I���½l�vnS</w:t>
      </w:r>
      <w:r>
        <w:rPr>
          <w:rtl w:val="true"/>
        </w:rPr>
        <w:t>޴</w:t>
      </w:r>
      <w:r>
        <w:rPr/>
        <w:t>M��^R[#��T��(��N�A�</w:t>
      </w:r>
      <w:r>
        <w:rPr/>
        <w:t>֨</w:t>
      </w:r>
      <w:r>
        <w:rPr/>
        <w:t>3n�� 'V�d�`__�)T#oz</w:t>
      </w:r>
      <w:r>
        <w:rPr/>
        <w:t>ٝ�</w:t>
      </w:r>
      <w:r>
        <w:rPr/>
        <w:t>[�#</w:t>
      </w:r>
      <w:r>
        <w:rPr>
          <w:rtl w:val="true"/>
        </w:rPr>
        <w:t>ڹ</w:t>
      </w:r>
      <w:r>
        <w:rPr/>
        <w:t>G;�cC#$i�F�Y</w:t>
      </w:r>
      <w:r>
        <w:rPr>
          <w:rtl w:val="true"/>
        </w:rPr>
        <w:t>׍</w:t>
      </w:r>
      <w:r>
        <w:rPr/>
        <w:t>�̱���</w:t>
      </w:r>
      <w:r>
        <w:rPr/>
        <w:t>U�+#~���X���_,�Hy#���6���F�=kBLgr|��)�v�� ��#�J���j��l�#���H@qI*K�#�s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ޢ</w:t>
      </w:r>
      <w:r>
        <w:rPr/>
        <w:t>�</w:t>
      </w:r>
      <w:r>
        <w:rPr/>
        <w:t>#;�c���c#��+#�</w:t>
        <w:tab/>
        <w:t>�;�Q}��9g9�u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u#R��/*</w:t>
      </w:r>
    </w:p>
    <w:p>
      <w:pPr>
        <w:pStyle w:val="PreformattedText"/>
        <w:bidi w:val="0"/>
        <w:jc w:val="left"/>
        <w:rPr/>
      </w:pPr>
      <w:r>
        <w:rPr/>
        <w:t>!��[(��9���B�#�G�h�p���Ϟ���`/�I��Fk#!$G�#Zν�X��\q�#W�#3u���-��rĚ͔{��N��=*#���ZH���+f��$�]#��l_</w:t>
      </w:r>
      <w:r>
        <w:rPr>
          <w:rtl w:val="true"/>
        </w:rPr>
        <w:t>ߊ</w:t>
      </w:r>
      <w:r>
        <w:rPr/>
        <w:t>�</w:t>
      </w:r>
      <w:r>
        <w:rPr/>
        <w:t>Ӕ#&amp;���##��#y��=i+�󂠼�#R~�=Ay���*��.�Ǝ���=��#p*q���1��#қm�##��?�8���s��һQ�􇡥�=</w:t>
      </w:r>
    </w:p>
    <w:p>
      <w:pPr>
        <w:pStyle w:val="PreformattedText"/>
        <w:bidi w:val="0"/>
        <w:jc w:val="left"/>
        <w:rPr/>
      </w:pPr>
      <w:r>
        <w:rPr/>
        <w:t>13#�����IJ�|�O�#�&lt;�u3���#_�#�#�Ma|&lt;�#�5��|#�#kwZ�#�#��p�#�#���#\���#�V�'�x�#5</w:t>
      </w:r>
      <w:r>
        <w:rPr>
          <w:rtl w:val="true"/>
        </w:rPr>
        <w:t></w:t>
      </w:r>
      <w:r>
        <w:rPr>
          <w:rtl w:val="true"/>
        </w:rPr>
        <w:t>ޗ</w:t>
      </w:r>
      <w:r>
        <w:rPr/>
        <w:t>�</w:t>
      </w:r>
      <w:r>
        <w:rPr/>
        <w:t>!��}[�#�QG��#�����Ҋ�)�(���/</w:t>
        <w:br/>
        <w:t>�#�EԾ���^��OҼ�¿�Qu/���0W��S��;/�%��#��r�b��?J���#���5�7�?J�#�񮺿#=</w:t>
        <w:br/>
        <w:t>�#.����#�=y�9�jHr'���j&gt;����W���#����{���&amp;�G'�5-���&gt;��#2fg�#�#�ta��s��#Q]#@QE##PzQA�@#s�(#6�G�#�k��{��m~��#��5~#��#�##�#���!@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#�x�|�#j</w:t>
        <w:br/>
        <w:t>8��?�?</w:t>
      </w:r>
      <w:r>
        <w:rPr/>
        <w:t>ֱ��</w:t>
      </w:r>
      <w:r>
        <w:rPr/>
        <w:t>[��#)#W�]#������&gt;�����6�@�7=F+���ex��sI+�9,I5&lt;#W#�j��s�UXO#</w:t>
      </w:r>
      <w:r>
        <w:rPr/>
        <w:t>ެ��</w:t>
      </w:r>
      <w:r>
        <w:rPr>
          <w:rtl w:val="true"/>
        </w:rPr>
        <w:t>ۄ</w:t>
      </w:r>
      <w:r>
        <w:rPr/>
        <w:t>�</w:t>
      </w:r>
      <w:r>
        <w:rPr/>
        <w:t>NY�#�]-�r��##��Zk#���Q��#�l�q!�#���##���X�5��x��YK��</w:t>
      </w:r>
      <w:r>
        <w:rPr>
          <w:rtl w:val="true"/>
        </w:rPr>
        <w:t>ݸ</w:t>
      </w:r>
      <w:r>
        <w:rPr/>
        <w:t>��</w:t>
      </w:r>
      <w:r>
        <w:rPr/>
        <w:t>#�z�=�M;C��I��{�T&lt;�2Q�e�L</w:t>
        <w:br/>
        <w:t>��[C�#R�#��</w:t>
        <w:br/>
        <w:t>'�z1#?�#��\��C�z##��ŷ��!���:</w:t>
      </w:r>
      <w:r>
        <w:rPr/>
        <w:t>췋</w:t>
      </w:r>
      <w:r>
        <w:rPr/>
        <w:t>#��N�x���#��c�VTP#NN=�Pg@�NrFj�R�o#�^#�{#��TQ��&amp;�</w:t>
      </w:r>
      <w:r>
        <w:rPr>
          <w:rtl w:val="true"/>
        </w:rPr>
        <w:t>ر</w:t>
      </w:r>
      <w:r>
        <w:rPr/>
        <w:t>&lt;l#W9~�</w:t>
      </w:r>
      <w:r>
        <w:rPr>
          <w:rtl w:val="true"/>
        </w:rPr>
        <w:t>ڲ</w:t>
      </w:r>
      <w:r>
        <w:rPr/>
        <w:t>��</w:t>
      </w:r>
      <w:r>
        <w:rPr/>
        <w:t>㑐�</w:t>
      </w:r>
      <w:r>
        <w:rPr/>
        <w:t>0&lt;�</w:t>
      </w:r>
      <w:r>
        <w:rPr>
          <w:rtl w:val="true"/>
        </w:rPr>
        <w:t>ڸ</w:t>
      </w:r>
      <w:r>
        <w:rPr>
          <w:rtl w:val="true"/>
        </w:rPr>
        <w:t>[���</w:t>
      </w:r>
      <w:r>
        <w:rPr/>
        <w:t>9</w:t>
      </w:r>
      <w:r>
        <w:rPr/>
        <w:t>'�#F�V�V�b�s`{�f�%��������f���</w:t>
        <w:br/>
        <w:t>�#�\j�М#[�U_#©�G�# �#����le�#�y�l�W#</w:t>
      </w:r>
      <w:r>
        <w:rPr/>
        <w:t>֮����</w:t>
      </w:r>
      <w:r>
        <w:rPr/>
        <w:t>=���,��##.</w:t>
      </w:r>
      <w:r>
        <w:rPr/>
        <w:t>㚖���</w:t>
      </w:r>
      <w:r>
        <w:rPr/>
        <w:t>'i�##'#=MV�Լ�T�Q#G�p�?�hG�Y*a�M��?J�լyn�He�Ky66q�*=��#__���O���L#)$���G@���?�^����!,�Q$dd30#:�MD#r�#\[d�Z49�wCUE�</w:t>
      </w:r>
      <w:r>
        <w:rPr>
          <w:rtl w:val="true"/>
        </w:rPr>
        <w:t>ڹ</w:t>
      </w:r>
      <w:r>
        <w:rPr/>
        <w:t>YU</w:t>
        <w:br/>
        <w:t>#���Y���|?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;�</w:t>
      </w:r>
      <w:r>
        <w:rPr>
          <w:rtl w:val="true"/>
        </w:rPr>
        <w:t>׏</w:t>
      </w:r>
      <w:r>
        <w:rPr/>
        <w:t>��</w:t>
      </w:r>
      <w:r>
        <w:rPr/>
        <w:t>'?�-�e{#q�#</w:t>
      </w:r>
      <w:r>
        <w:rPr/>
        <w:t>씃����</w:t>
      </w:r>
      <w:r>
        <w:rPr/>
        <w:t>Mt;�SV����[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5&gt;-��V#6�</w:t>
      </w:r>
    </w:p>
    <w:p>
      <w:pPr>
        <w:pStyle w:val="PreformattedText"/>
        <w:bidi w:val="0"/>
        <w:jc w:val="left"/>
        <w:rPr/>
      </w:pPr>
      <w:r>
        <w:rPr/>
        <w:t>rz7���tc��'�Z�2��s��6��#g�O#�ŭV#��qj�\#.#��`0�#���S�#���H�</w:t>
        <w:tab/>
        <w:t>��8���rџb&gt;�����mbu�6�#�&lt;|�������/_���Yc�G�##?�մ�#��sF#h��&lt;�++������#8�#0#�+r��R�[[�Z�,�Sʡb#?3#��q�}V��H�ɰ�*�oz�</w:t>
      </w:r>
      <w:r>
        <w:rPr>
          <w:rtl w:val="true"/>
        </w:rPr>
        <w:t>߄</w:t>
      </w:r>
      <w:r>
        <w:rPr>
          <w:rtl w:val="true"/>
        </w:rPr>
        <w:t>&gt;</w:t>
      </w:r>
      <w:r>
        <w:rPr/>
        <w:t>#1</w:t>
      </w:r>
      <w:r>
        <w:rPr/>
        <w:t>k##��"���m�,r�=[���k��nj�V:�</w:t>
      </w:r>
      <w:r>
        <w:rPr/>
        <w:t>֝</w:t>
      </w:r>
      <w:r>
        <w:rPr/>
        <w:t>XZ�;=#</w:t>
      </w:r>
      <w:r>
        <w:rPr/>
        <w:t>ឍ��</w:t>
      </w:r>
      <w:r>
        <w:rPr/>
        <w:t>k#Ų\]�#yK#��q</w:t>
      </w:r>
      <w:r>
        <w:rPr/>
        <w:t>횋</w:t>
      </w:r>
      <w:r>
        <w:rPr/>
        <w:t>S�S��I��;�Xth�?</w:t>
      </w:r>
      <w:r>
        <w:rPr/>
        <w:t>ֻ�</w:t>
      </w:r>
      <w:r>
        <w:rPr/>
        <w:t>H�~��X#3]��#�S��v</w:t>
      </w:r>
      <w:r>
        <w:rPr/>
        <w:t>徇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mo���p��#N����GG�#��$�#&gt;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���I#���/�s�###բ�2Q�##7#Fa�,NN�z�e�#z#�|�Ք-���f)Ą�Ժ��5�ͨ�#��Ԁ5)�#�z�#d�#SV.��̙</w:t>
        <w:br/>
        <w:t>@���j�N1I���L##�N��ѭ�9��S</w:t>
      </w:r>
      <w:r>
        <w:rPr>
          <w:rtl w:val="true"/>
        </w:rPr>
        <w:t>ߵ</w:t>
      </w:r>
      <w:r>
        <w:rPr/>
        <w:t>e[�.�xʠ�Hx�#j��8�8�2��</w:t>
      </w:r>
      <w:r>
        <w:rPr>
          <w:rtl w:val="true"/>
        </w:rPr>
        <w:t>ޒ</w:t>
      </w:r>
      <w:r>
        <w:rPr/>
        <w:t>Ճ.��#27T��}��5X�</w:t>
      </w:r>
      <w:r>
        <w:rPr/>
        <w:t>ꍃ</w:t>
      </w:r>
      <w:r>
        <w:rPr/>
        <w:t>H&amp;V�d��Ո����0ώ�#��dd���#</w:t>
      </w:r>
      <w:r>
        <w:rPr>
          <w:rtl w:val="true"/>
        </w:rPr>
        <w:t>ޠ</w:t>
      </w:r>
      <w:r>
        <w:rPr/>
        <w:tab/>
        <w:t>g�x�#�Po#?�H�����rQ-Ig#��#(J�AÂ+&gt;i�p#7ҧf#����Wi�x�#�P�R��L�*���#�</w:t>
      </w:r>
    </w:p>
    <w:p>
      <w:pPr>
        <w:pStyle w:val="PreformattedText"/>
        <w:bidi w:val="0"/>
        <w:jc w:val="left"/>
        <w:rPr/>
      </w:pPr>
      <w:r>
        <w:rPr/>
        <w:t>Z�)#�@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sP�{��#JZ</w:t>
      </w:r>
    </w:p>
    <w:p>
      <w:pPr>
        <w:pStyle w:val="PreformattedText"/>
        <w:bidi w:val="0"/>
        <w:jc w:val="left"/>
        <w:rPr/>
      </w:pPr>
      <w:r>
        <w:rPr/>
        <w:t>H#���&gt;ư����K��e ��s6'l�Vu6"��#�z�R����y�P^�?J����#R~�P�#K�GAm�##��?�9�Μ#��#�o���������/${#�</w:t>
      </w:r>
      <w:r>
        <w:rPr>
          <w:rtl w:val="true"/>
        </w:rPr>
        <w:t>ڏ</w:t>
      </w:r>
      <w:r>
        <w:rPr/>
        <w:t>E��=</w:t>
      </w:r>
    </w:p>
    <w:p>
      <w:pPr>
        <w:pStyle w:val="PreformattedText"/>
        <w:bidi w:val="0"/>
        <w:jc w:val="left"/>
        <w:rPr/>
      </w:pPr>
      <w:r>
        <w:rPr/>
        <w:t>-!�i�������#:JV����%p=��˩���</w:t>
        <w:br/>
        <w:t>���?��k#�����?���#�+[��������#�&amp;��#�#���#����?�������##��#�����Ҋ&lt;g�##V�#F��W�O�G�#�#xP�#���O���#F</w:t>
        <w:br/>
        <w:t>�#��#N�,��r�T�N�M�r&lt;�h���#\�A����{���}��</w:t>
        <w:tab/>
        <w:t>��J-5����Ѧ���a���7#�#K?C[��#h�#�</w:t>
      </w:r>
      <w:r>
        <w:rPr>
          <w:rtl w:val="true"/>
        </w:rPr>
        <w:t>ۻ</w:t>
      </w:r>
      <w:r>
        <w:rPr/>
        <w:t>8</w:t>
      </w:r>
      <w:r>
        <w:rPr/>
        <w:t>#k���#G�y�</w:t>
        <w:tab/>
        <w:t>##I⪻�l�$�7�҃&amp;a�#��Td|�#3��\#�</w:t>
      </w:r>
      <w:r>
        <w:rPr/>
        <w:t>㫉</w:t>
      </w:r>
      <w:r>
        <w:rPr/>
        <w:t>\��#�#�͐n'�;~9�vMwU��&gt;�s���</w:t>
        <w:br/>
        <w:t>�#,W�S0�##����(�r�Vz��##;�j����x�j���6�vG���4��jq�#ԯ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*�{J</w:t>
        <w:br/>
      </w:r>
      <w:r>
        <w:rPr>
          <w:rtl w:val="true"/>
        </w:rPr>
        <w:t>܏</w:t>
      </w:r>
      <w:r>
        <w:rPr/>
        <w:t>�</w:t>
      </w:r>
      <w:r>
        <w:rPr/>
        <w:t>=�u#���#�5�</w:t>
        <w:br/>
        <w:t>��#�K�#�#</w:t>
      </w:r>
      <w:r>
        <w:rPr/>
        <w:t>ۚ��</w:t>
      </w:r>
      <w:r>
        <w:rPr/>
        <w:t>#o�#�%�#Ư�b#���</w:t>
      </w:r>
      <w:r>
        <w:rPr>
          <w:rtl w:val="true"/>
        </w:rPr>
        <w:t>ߥ</w:t>
      </w:r>
      <w:r>
        <w:rPr/>
        <w:t>���</w:t>
      </w:r>
      <w:r>
        <w:rPr/>
        <w:t>=�u&amp;��?��_����#�#�#�G���#A[�#�</w:t>
        <w:tab/>
        <w:t>��b?���~��?����g5�</w:t>
      </w:r>
      <w:r>
        <w:rPr/>
        <w:t>ۚ��</w:t>
      </w:r>
      <w:r>
        <w:rPr/>
        <w:t>#o�#�%�#Ə��_����#�#�#�G������/�y��s�%96������</w:t>
      </w:r>
      <w:r>
        <w:rPr/>
        <w:t>ۚ��</w:t>
      </w:r>
      <w:r>
        <w:rPr/>
        <w:t>#o�#�%�#Ƙ���&amp;&lt;�F���uß��S&lt;�#V�c�#RZ�?��##����f���F��n���#Q�#/n���a��#�4�#X�#��?��#�\�#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rPr/>
        <w:t>纖�</w:t>
      </w:r>
      <w:r>
        <w:rPr/>
        <w:t>"��'</w:t>
      </w:r>
      <w:r>
        <w:rPr/>
        <w:t>ֽ</w:t>
      </w:r>
      <w:r>
        <w:rPr/>
        <w:t>J�$��ͻA&lt;�#t�q�j�iZ{��#c��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,��4��#�yX��#�##���F���϶?9w#Nk҆����# �o����G�N��#@�_����Z&lt;�</w:t>
      </w:r>
    </w:p>
    <w:p>
      <w:pPr>
        <w:pStyle w:val="PreformattedText"/>
        <w:bidi w:val="0"/>
        <w:jc w:val="left"/>
        <w:rPr/>
      </w:pPr>
      <w:r>
        <w:rPr/>
        <w:t>5�̿��^���;x���)̃�#����Q�@����g���P�#�Esby�#&amp;�#�#�#�s:�0�`[#!�N+���R�H�q#+|#�&lt;��9c����k�Lo�##u�'$.I�#�:M7O�V�K8#G;��%$�~(]2�#�����D��^��`��Y��O�3�dF�|�\#</w:t>
      </w:r>
      <w:r>
        <w:rPr/>
        <w:t>瞦�</w:t>
      </w:r>
      <w:r>
        <w:rPr/>
        <w:t>K#̸D�B��3ɯR:e�0-i#&gt;�1@�l��-�#�F)�#mG�Y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.��c�ᕉ?u9+</w:t>
      </w:r>
      <w:r>
        <w:rPr>
          <w:rtl w:val="true"/>
        </w:rPr>
        <w:t>ߞ</w:t>
      </w:r>
      <w:r>
        <w:rPr/>
        <w:t>���</w:t>
      </w:r>
      <w:r>
        <w:rPr/>
        <w:t>#_B$���ɫ�o#�U�UG #�3BC#|F�#�#��8I�E������+�����м�#o$</w:t>
      </w:r>
      <w:r>
        <w:rPr>
          <w:rtl w:val="true"/>
        </w:rPr>
        <w:t>ﱆ</w:t>
      </w:r>
      <w:r>
        <w:rPr/>
        <w:t>�</w:t>
      </w:r>
      <w:r>
        <w:rPr/>
        <w:t>;��j��|On�%͕��Ǎ����:�T</w:t>
      </w:r>
      <w:r>
        <w:rPr/>
        <w:t>絆</w:t>
      </w:r>
      <w:r>
        <w:rPr/>
        <w:t>A�G#}Fh�"#��8���q�ё&gt;"�K�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i��;##��#m�T#�Ny$�Mվ���Isy7�O�#F@���:(##V�9�y�7�#&gt;"��_f��romp8</w:t>
      </w:r>
      <w:r>
        <w:rPr>
          <w:rtl w:val="true"/>
        </w:rPr>
        <w:t>ڨ</w:t>
      </w:r>
      <w:r>
        <w:rPr>
          <w:rtl w:val="true"/>
        </w:rPr>
        <w:t>&gt;��</w:t>
      </w:r>
      <w:r>
        <w:rPr/>
        <w:t>2</w:t>
      </w:r>
      <w:r>
        <w:rPr/>
        <w:t>(�&amp;vrȣ�9�u�gn�#~#���#�gl�K[�J�����c#��ˊ�[Jo�F#�oVY��&amp;</w:t>
      </w:r>
      <w:r>
        <w:rPr>
          <w:rtl w:val="true"/>
        </w:rPr>
        <w:t>ی</w:t>
      </w:r>
      <w:r>
        <w:rPr/>
        <w:t>#z�z�m&gt;�Z _�#��f#x-�#!H�u��.*�]�|���cJy�#�,Q�k���#B}#�*#�1���\��7�����4y��i?�Q��#��#�t���΍���##�F$H�td�#�r#k#�1�3��#��</w:t>
      </w:r>
      <w:r>
        <w:rPr/>
        <w:t>笌</w:t>
      </w:r>
      <w:r>
        <w:rPr/>
        <w:t>�F���wHO��of��wZ��,�c�_��8</w:t>
      </w:r>
      <w:r>
        <w:rPr>
          <w:rtl w:val="true"/>
        </w:rPr>
        <w:t>޿</w:t>
      </w:r>
      <w:r>
        <w:rPr/>
        <w:t>yƻk-V�R��M��,x��#q</w:t>
      </w:r>
      <w:r>
        <w:rPr>
          <w:rtl w:val="true"/>
        </w:rPr>
        <w:t>ڼ</w:t>
      </w:r>
      <w:r>
        <w:rPr/>
        <w:t>4</w:t>
      </w:r>
      <w:r>
        <w:rPr>
          <w:rtl w:val="true"/>
        </w:rPr>
        <w:t>�</w:t>
      </w:r>
      <w:r>
        <w:rPr/>
        <w:t>7</w:t>
      </w:r>
      <w:r>
        <w:rPr/>
        <w:t>�R�]\</w:t>
      </w:r>
      <w:r>
        <w:rPr/>
        <w:t>ْ</w:t>
      </w:r>
      <w:r>
        <w:rPr/>
        <w:t>mn&amp;���9</w:t>
        <w:br/>
        <w:t>��#꧜��4��S�p�</w:t>
      </w:r>
      <w:r>
        <w:rPr>
          <w:rtl w:val="true"/>
        </w:rPr>
        <w:t>ڛ</w:t>
      </w:r>
      <w:r>
        <w:rPr/>
        <w:t>��</w:t>
      </w:r>
      <w:r>
        <w:rPr/>
        <w:t>g�"l�#�hI#Z�#�`�r�)�</w:t>
      </w:r>
      <w:r>
        <w:rPr>
          <w:rtl w:val="true"/>
        </w:rPr>
        <w:t>ז</w:t>
      </w:r>
    </w:p>
    <w:p>
      <w:pPr>
        <w:pStyle w:val="PreformattedText"/>
        <w:bidi w:val="0"/>
        <w:jc w:val="left"/>
        <w:rPr/>
      </w:pPr>
      <w:r>
        <w:rPr/>
        <w:t>kU##�_`���#�#�#��#��!�#Ƶ�</w:t>
      </w:r>
      <w:r>
        <w:rPr>
          <w:rtl w:val="true"/>
        </w:rPr>
        <w:t>܇</w:t>
      </w:r>
      <w:r>
        <w:rPr/>
        <w:t>��</w:t>
      </w:r>
      <w:r>
        <w:rPr/>
        <w:t>#oR�G���fx��#��q�m��5�GT�I������(յ x�n�#���?�����z��?���^_&amp;�'��</w:t>
        <w:br/>
        <w:t>�#��s����5#�#�</w:t>
      </w:r>
      <w:r>
        <w:rPr>
          <w:rtl w:val="true"/>
        </w:rPr>
        <w:t>ݸ</w:t>
      </w:r>
      <w:r>
        <w:rPr>
          <w:rtl w:val="true"/>
        </w:rPr>
        <w:t>#</w:t>
      </w:r>
      <w:r>
        <w:rPr/>
        <w:t>7</w:t>
      </w:r>
      <w:r>
        <w:rPr/>
        <w:t>L���?k��#���#���/��(,���?��F#���-�̷wkilHE��w5@��#�&lt;�z#</w:t>
        <w:tab/>
        <w:t>���wF</w:t>
      </w:r>
      <w:r>
        <w:rPr>
          <w:rtl w:val="true"/>
        </w:rPr>
        <w:t>܎�ޡ�</w:t>
      </w:r>
      <w:r>
        <w:rPr/>
        <w:t>4</w:t>
      </w:r>
      <w:r>
        <w:rPr/>
        <w:t>�����o��G��</w:t>
      </w:r>
      <w:r>
        <w:rPr>
          <w:rtl w:val="true"/>
        </w:rPr>
        <w:t>ޏ</w:t>
      </w:r>
      <w:r>
        <w:rPr/>
        <w:t>���</w:t>
      </w:r>
      <w:r>
        <w:rPr/>
        <w:t>.G�</w:t>
      </w:r>
      <w:r>
        <w:rPr>
          <w:rtl w:val="true"/>
        </w:rPr>
        <w:t>ܒ</w:t>
      </w:r>
      <w:r>
        <w:rPr/>
        <w:t>Em�</w:t>
        <w:br/>
        <w:t>�p#��#�#�����#���4��z��#�������Mgt��d�#o��G���`oCQ�#0�~��:��������#����#jj?��#u�#��i�#nC�C�z��?���a�T��KA7#��Њ��#��#��#��#���4ƿ�nZ���eo��r#���~��?��#</w:t>
      </w:r>
      <w:r>
        <w:rPr/>
        <w:t>앤</w:t>
      </w:r>
      <w:r>
        <w:rPr/>
        <w:t>#�#�Qj0B�#�#G�k�#���wp?���1��e��#7�B�#</w:t>
      </w:r>
      <w:r>
        <w:rPr>
          <w:rtl w:val="true"/>
        </w:rPr>
        <w:t>۔</w:t>
      </w:r>
      <w:r>
        <w:rPr/>
        <w:t>�</w:t>
      </w:r>
      <w:r>
        <w:rPr/>
        <w:t>#�����K�#�u.�0t&amp;F�@z�g����#X�ԁ��&lt;�</w:t>
      </w:r>
      <w:r>
        <w:rPr/>
        <w:t>笟�</w:t>
      </w:r>
      <w:r>
        <w:rPr/>
        <w:t>ѥ���#���#�f���?��Կ����4�29s�j#��Fp3ӵR�=e��X�</w:t>
        <w:tab/>
        <w:t>##C�#��r*�����</w:t>
      </w:r>
      <w:r>
        <w:rPr>
          <w:rtl w:val="true"/>
        </w:rPr>
        <w:t>ߥ</w:t>
      </w:r>
      <w:r>
        <w:rPr/>
        <w:t>���</w:t>
      </w:r>
      <w:r>
        <w:rPr/>
        <w:t>&gt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+}�#�#�4nj�#�#��#���##��+#��_����e��q�#j�&gt;]�#�^e����#�V��##_�j?�]D6�����o�,�</w:t>
      </w:r>
    </w:p>
    <w:p>
      <w:pPr>
        <w:pStyle w:val="PreformattedText"/>
        <w:bidi w:val="0"/>
        <w:jc w:val="left"/>
        <w:rPr/>
      </w:pPr>
      <w:r>
        <w:rPr/>
        <w:t>[��,��V�y</w:t>
      </w:r>
      <w:r>
        <w:rPr/>
        <w:t>줃�</w:t>
      </w:r>
      <w:r>
        <w:rPr/>
        <w:t>h���^9����J���#�������#�J��###�k#�()���#�=���#�j#�y'�����#�5?�</w:t>
        <w:tab/>
        <w:t>^�C�#�#W���ԯ?�!�#ƈ�qN��G8�]�Y�V�h��#ʞ[#?Ҽ#�sW�#���#�#���u�\�#�V��##_�k�+:��#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[��]?�z�#^��91�7~�Z�##���]�̉�{�?ձ�opk��cF���;0</w:t>
      </w:r>
      <w:r>
        <w:rPr>
          <w:rtl w:val="true"/>
        </w:rPr>
        <w:t>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N���o��S�</w:t>
      </w:r>
      <w:r>
        <w:rPr/>
        <w:t>鴭���</w:t>
      </w:r>
      <w:r>
        <w:rPr/>
        <w:t>8�#�wa+��3���#_�#�#�Ma|&lt;�#�5��|#�#kwZ�#�#��p�#�#���#\���#�V�'�x�#5</w:t>
      </w:r>
      <w:r>
        <w:rPr>
          <w:rtl w:val="true"/>
        </w:rPr>
        <w:t></w:t>
      </w:r>
      <w:r>
        <w:rPr>
          <w:rtl w:val="true"/>
        </w:rPr>
        <w:t>ޗ</w:t>
      </w:r>
      <w:r>
        <w:rPr/>
        <w:t>�</w:t>
      </w:r>
      <w:r>
        <w:rPr/>
        <w:t>!��}[�#�QG��#�����Ҋ�)�(���</w:t>
      </w:r>
      <w:r>
        <w:rPr>
          <w:rtl w:val="true"/>
        </w:rPr>
        <w:t>߈</w:t>
      </w:r>
      <w:r>
        <w:rPr/>
        <w:t>nt�M#�mW&amp;�m#!}���#I�#b@;�\#���W�X��1����)',�i�+�</w:t>
      </w:r>
      <w:r>
        <w:rPr/>
        <w:t>۶�</w:t>
      </w:r>
      <w:r>
        <w:rPr/>
        <w:t>#\{x�#c�$�m]�#t�b#SķZA�x�#��M��X)�h�_Z��#�m�?y/~��&gt;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:��aJJ�o#��w:lx��5�#+�#QԞ#d&amp;�#�#������^��M����`c�#]���8�k��@���+�Џ]O/;�8B4�#'</w:t>
      </w:r>
      <w:r>
        <w:rPr/>
        <w:t>֗</w:t>
      </w:r>
      <w:r>
        <w:rPr/>
        <w:t>&lt;t���|���&amp;�(#���Ҩ,�@%��#rjo��g#d�8</w:t>
      </w:r>
      <w:r>
        <w:rPr/>
        <w:t>눛�</w:t>
      </w:r>
      <w:r>
        <w:rPr/>
        <w:t>Қ�{##�l�&gt;��sS���Q��o:(��##}Oj�'#s����#Mn���)#RsҎ</w:t>
        <w:tab/>
        <w:t>�����F{{i�Q�ƅ���Q�#�vč#u�.�«�]��{�n#�##�}��#��q�#~��#J�ky�#�#��v�R3�P�%�#</w:t>
        <w:tab/>
        <w:t>-�#��4})��ѳ+�#�%X`�R�&lt;'l��m���##�r��.Wk�GK�1�O��D�#���!S��8���##�C($v�2��#��#;#��ǥ##3#Ugc�Td�,�#���qHO\S��n§~��0s���:�����*ÆR9#Y�Gf�@�h#&lt;�v#�#��O�'��$o#cp#�����#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w�#��l�b�@#TRG�O�#�##�#���l*j#{!�s�"�z\sR#yZC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#�����i?e�����O�V���O[#�h#*</w:t>
      </w:r>
    </w:p>
    <w:p>
      <w:pPr>
        <w:pStyle w:val="PreformattedText"/>
        <w:bidi w:val="0"/>
        <w:jc w:val="left"/>
        <w:rPr/>
      </w:pPr>
      <w:r>
        <w:rPr/>
        <w:t>%A!J))GZ##�hPNi;ի{#���%���[��N@�?�5J-�R�zD�=�#'4���Z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d</w:t>
      </w:r>
      <w:r>
        <w:rPr/>
        <w:t xml:space="preserve">۸� </w:t>
      </w:r>
      <w:r>
        <w:rPr/>
        <w:t>qǭ%#</w:t>
      </w:r>
      <w:r>
        <w:rPr>
          <w:rtl w:val="true"/>
        </w:rPr>
        <w:t>ݐ</w:t>
      </w:r>
      <w:r>
        <w:rPr/>
        <w:t>(�;-ʽ�[##�b�i��#$�QAvE,#�#Q.6��Qg��</w:t>
      </w:r>
      <w:r>
        <w:rPr/>
        <w:t>֬</w:t>
      </w:r>
      <w:r>
        <w:rPr/>
        <w:t>J(�u�!q��@h'�@�#I####�r=y#�&lt;�m5�)ŧf%/҂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��#��4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\�P#M#.~�f�#���~�#��</w:t>
      </w:r>
      <w:r>
        <w:rPr>
          <w:rtl w:val="true"/>
        </w:rPr>
        <w:t>ޓ</w:t>
      </w:r>
      <w:r>
        <w:rPr/>
        <w:t>�</w:t>
      </w:r>
      <w:r>
        <w:rPr/>
        <w:t>P</w:t>
        <w:tab/>
        <w:t>##�#��f0���Y6���g�oҚM�</w:t>
        <w:br/>
        <w:t>-�G��E#��!</w:t>
        <w:tab/>
        <w:t>JF(S���#�7Zt�#ȼ�Y#����O#����r�7</w:t>
      </w:r>
      <w:r>
        <w:rPr>
          <w:rtl w:val="true"/>
        </w:rPr>
        <w:t>إ</w:t>
      </w:r>
      <w:r>
        <w:rPr>
          <w:rtl w:val="true"/>
        </w:rPr>
        <w:t>#</w:t>
      </w:r>
      <w:r>
        <w:rPr/>
        <w:t>4</w:t>
      </w:r>
      <w:r>
        <w:rPr/>
        <w:t>��V��*I</w:t>
        <w:br/>
        <w:t>(�###Q��G�#�#����7I���E�I#bI�#�x��i���J.J�#���D�#Q@##��#)�#�"I#��#ee8 �SiGZi��#mjz������a�#�#�����?�mW�x#�</w:t>
      </w:r>
      <w:r>
        <w:rPr>
          <w:rtl w:val="true"/>
        </w:rPr>
        <w:t>פ����</w:t>
      </w:r>
      <w:r>
        <w:rPr/>
        <w:t>0</w:t>
      </w:r>
      <w:r>
        <w:rPr/>
        <w:t>x�3�</w:t>
      </w:r>
      <w:r>
        <w:rPr>
          <w:rtl w:val="true"/>
        </w:rPr>
        <w:t>פ׿���</w:t>
      </w:r>
      <w:r>
        <w:rPr>
          <w:rtl w:val="true"/>
        </w:rPr>
        <w:t>)</w:t>
      </w:r>
      <w:r>
        <w:rPr>
          <w:rtl w:val="true"/>
        </w:rPr>
        <w:t>ݟ</w:t>
      </w:r>
      <w:r>
        <w:rPr/>
        <w:t>Q����M�P</w:t>
      </w:r>
      <w:r>
        <w:rPr/>
        <w:t>ֿ�</w:t>
      </w:r>
      <w:r>
        <w:rPr/>
        <w:t>#}�#\#�#A5����@�#���#��k�@W����#�#X_#?�</w:t>
      </w:r>
    </w:p>
    <w:p>
      <w:pPr>
        <w:pStyle w:val="PreformattedText"/>
        <w:bidi w:val="0"/>
        <w:jc w:val="left"/>
        <w:rPr/>
      </w:pPr>
      <w:r>
        <w:rPr/>
        <w:t>q�#_#�#AZS�&lt;}</w:t>
        <w:tab/>
        <w:t>����##��#�����Ҋ&lt;g�##V�#F��W�O�G�#�#�T��Ծ���^�#Myw���_Y��`�P^��`&gt;</w:t>
        <w:tab/>
        <w:t>z��*�#�Y��A�#�#��#��#$��k�|k�#"��#�����#�Eyy����&gt;}�x��QE#�#R���</w:t>
        <w:br/>
        <w:t>#|r&lt;3G4g###S����w�</w:t>
        <w:tab/>
      </w:r>
      <w:r>
        <w:rPr>
          <w:rtl w:val="true"/>
        </w:rPr>
        <w:t>׵</w:t>
      </w:r>
      <w:r>
        <w:rPr/>
        <w:t>MO^k[</w:t>
      </w:r>
      <w:r>
        <w:rPr>
          <w:rtl w:val="true"/>
        </w:rPr>
        <w:t>ۿ</w:t>
      </w:r>
      <w:r>
        <w:rPr/>
        <w:t>6</w:t>
      </w:r>
      <w:r>
        <w:rPr>
          <w:rtl w:val="true"/>
        </w:rPr>
        <w:t>##</w:t>
      </w:r>
      <w:r>
        <w:rPr/>
        <w:t>8</w:t>
      </w:r>
      <w:r>
        <w:rPr/>
        <w:t>S#/ �r#�p#���������#^��</w:t>
      </w:r>
      <w:r>
        <w:rPr/>
        <w:t>ֺ�</w:t>
      </w:r>
      <w:r>
        <w:rPr/>
        <w:t>u$��'��e�g#��z6g��$�.nn�$��#������#�g#�X�b���^I=����Yn_`#=�Ȭ�C���##���|ƺ�#�i#��#�-�#)�$c��#��V��j�5Q#��Z��?�bj�#��`��F�kI##x#r��?Q�{�\#�%�QL�ci#]�#&lt;�ʺ�#��&lt;�"�+���#���~x�4r���ǯjδ###�fe��#8N#5{#�#�u#[C���MŮ�b#$XԆnr#A�#��?�-'��#�#R����h�l�F0�s�6y�W4o#�i����#��@����U�#�#�?�z5��#�`�7��E��G\z#��</w:t>
      </w:r>
      <w:r>
        <w:rPr/>
        <w:t>ַ�</w:t>
      </w:r>
      <w:r>
        <w:rPr/>
        <w:t>78{Jr�t�u�*J�#ZR�V����t#6��\�/W���ջ##�j6���##�}kQկ�����U�H#5#9#�V��#$�_�#|�#�+\����m?��#�B��f�4���#"�NZW{�~�u^3P�7�Q�6D0?�5�x�#��7P��A��#Ί8ʑ�</w:t>
      </w:r>
      <w:r>
        <w:rPr>
          <w:rtl w:val="true"/>
        </w:rPr>
        <w:t>׍ߥ</w:t>
      </w:r>
      <w:r>
        <w:rPr/>
        <w:t>s�7��6���#�#��5/�</w:t>
      </w:r>
      <w:r>
        <w:rPr>
          <w:rtl w:val="true"/>
        </w:rPr>
        <w:t>߉</w:t>
      </w:r>
      <w:r>
        <w:rPr/>
        <w:t>q��#\@�H#�p&lt;~#��(�T��n�bq���[9[�8++'Ե#,���8Pq�GR��#8�B�</w:t>
      </w:r>
    </w:p>
    <w:p>
      <w:pPr>
        <w:pStyle w:val="PreformattedText"/>
        <w:bidi w:val="0"/>
        <w:jc w:val="left"/>
        <w:rPr/>
      </w:pPr>
      <w:r>
        <w:rPr/>
        <w:t>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Q##w#�!C�c'�H�*����#���YT�v�ʴ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s���#w�g���g7�InI$ǚΔ=�%#�Lʅ/aNP#O�#�#�#�'Aa���UC����#~pF��#�#�u��##�##�#��?���J3��ȮX.�b#;F���s�e(�##w�9�</w:t>
      </w:r>
      <w:r>
        <w:rPr>
          <w:rtl w:val="true"/>
        </w:rPr>
        <w:t>ک����</w:t>
      </w:r>
      <w:r>
        <w:rPr/>
        <w:t>6</w:t>
      </w:r>
      <w:r>
        <w:rPr/>
        <w:t>��#%#��P�?��Uo##�+�p&gt;]�p?�Z��#�##^�� ��nj��#?�.�#y</w:t>
      </w:r>
      <w:r>
        <w:rPr>
          <w:rtl w:val="true"/>
        </w:rPr>
        <w:t>޼</w:t>
      </w:r>
      <w:r>
        <w:rPr/>
        <w:t>#�pT��#�##5����6;�:z�x�#2���#&lt;��#���=���Ǌ�^�</w:t>
      </w:r>
      <w:r>
        <w:rPr>
          <w:rtl w:val="true"/>
        </w:rPr>
        <w:t>ݞ</w:t>
      </w:r>
      <w:r>
        <w:rPr/>
        <w:t>�</w:t>
      </w:r>
      <w:r>
        <w:rPr/>
        <w:t>#E&lt;�Z)T�*</w:t>
        <w:tab/>
        <w:t>�Ͽ#����j�#�!}5��#O���&amp;��#2##�O��ү�Z%�i:���</w:t>
      </w:r>
      <w:r>
        <w:rPr>
          <w:rtl w:val="true"/>
        </w:rPr>
        <w:t>ݥ</w:t>
      </w:r>
      <w:r>
        <w:rPr/>
        <w:t>�</w:t>
      </w:r>
      <w:r>
        <w:rPr/>
        <w:t>L�qc�`9n���ʺh�~�S����#�vP��#I��M�^�#a�jZL&amp;+#�!#��#S�#��#�k� �,�)��[��s</w:t>
      </w:r>
      <w:r>
        <w:rPr>
          <w:rtl w:val="true"/>
        </w:rPr>
        <w:t>ܨ</w:t>
      </w:r>
      <w:r>
        <w:rPr/>
        <w:t>2</w:t>
      </w:r>
      <w:r>
        <w:rPr/>
        <w:t>���w˞�`~#�#��9F�#��=���#*�|M�#"?��_�#���jF���_�Ʌ�V4�+�Rǂ��#OR����:</w:t>
      </w:r>
      <w:r>
        <w:rPr/>
        <w:t>ۨ</w:t>
      </w:r>
      <w:r>
        <w:rPr/>
        <w:t>#�0#=�#�7��A("MA��?�O��ks���w��`q##�5�u�-N��kyb�</w:t>
        <w:tab/>
        <w:t>"�b�`��#5n��&lt;[������#2��n�#3��#v�k_K�</w:t>
      </w:r>
      <w:r>
        <w:rPr>
          <w:rtl w:val="true"/>
        </w:rPr>
        <w:t>ޡ</w:t>
      </w:r>
      <w:r>
        <w:rPr/>
        <w:t>�</w:t>
      </w:r>
      <w:r>
        <w:rPr/>
        <w:t>YIsb��G(������zt#�yL#�v��F�h~#�r@̇�PJ�v���#&amp;�p�����Vg##�*M�M�o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���#�3G#�e�ǧ5�#�&lt;�5Ϊ�#</w:t>
      </w:r>
      <w:r>
        <w:rPr>
          <w:rtl w:val="true"/>
        </w:rPr>
        <w:t>٭</w:t>
      </w:r>
      <w:r>
        <w:rPr/>
        <w:t>�</w:t>
      </w:r>
      <w:r>
        <w:rPr/>
        <w:t>X�#Cd�1�C�o�=���#ȧ#m_z��#q���</w:t>
      </w:r>
      <w:r>
        <w:rPr>
          <w:rtl w:val="true"/>
        </w:rPr>
        <w:t>ڬ</w:t>
      </w:r>
      <w:r>
        <w:rPr/>
        <w:t>K��_##����#�?Z�T)N#�Z��#\p�jAT�j�Zz#ZF�u�K:Y�J`@��8�</w:t>
      </w:r>
      <w:r>
        <w:rPr/>
        <w:t>ⶼ</w:t>
      </w:r>
      <w:r>
        <w:rPr/>
        <w:t>#j��_���7K%��P9f!�ά�;�#��S##�#�W�d�C�x�Kr�U�#6u�#c#����%��##� �M�ԯ� &gt;#���#)�</w:t>
      </w:r>
      <w:r>
        <w:rPr/>
        <w:t>幍</w:t>
      </w:r>
      <w:r>
        <w:rPr/>
        <w:t>w=���Aӿ?�z�����2)#?��#0�#+T|#,���%[�c6�#�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A##B���</w:t>
      </w:r>
      <w:r>
        <w:rPr>
          <w:rtl w:val="true"/>
        </w:rPr>
        <w:t>ܥ</w:t>
      </w:r>
      <w:r>
        <w:rPr/>
        <w:t>�</w:t>
      </w:r>
      <w:r>
        <w:rPr/>
        <w:t>Rj�B#P�#mlV#�7*u`��[���'SK</w:t>
      </w:r>
    </w:p>
    <w:p>
      <w:pPr>
        <w:pStyle w:val="PreformattedText"/>
        <w:bidi w:val="0"/>
        <w:jc w:val="left"/>
        <w:rPr/>
      </w:pPr>
      <w:r>
        <w:rPr/>
        <w:t>U�� X�#ӉA</w:t>
      </w:r>
      <w:r>
        <w:rPr>
          <w:rtl w:val="true"/>
        </w:rPr>
        <w:t>ݴ</w:t>
      </w:r>
      <w:r>
        <w:rPr/>
        <w:t>#��}ꮑ��km �#�Ǎ�Jv��V���n��&lt;#?б�z|��X]�|,##</w:t>
        <w:br/>
        <w:t>�</w:t>
      </w:r>
      <w:r>
        <w:rPr>
          <w:rtl w:val="true"/>
        </w:rPr>
        <w:t>ܟ</w:t>
      </w:r>
      <w:r>
        <w:rPr/>
        <w:t>&lt;�##v9��Vq�#AJ[$��D(Fp���I����|;qcd/�����$/�o&amp;�v���d#���=$�#�]�67 '#�=�4����7#/uX��89{��O���:��,���m��X#��*�I?{��-6##j��#��C!b���#</w:t>
        <w:tab/>
        <w:t>#t#��</w:t>
      </w:r>
      <w:r>
        <w:rPr>
          <w:rtl w:val="true"/>
        </w:rPr>
        <w:t>ں</w:t>
      </w:r>
      <w:r>
        <w:rPr/>
        <w:t>#��V��#^���%q����ķ�#V3Et�7&lt;�</w:t>
        <w:br/>
        <w:t>�n&gt;����F�o[o�z��Q��4�</w:t>
      </w:r>
      <w:r>
        <w:rPr>
          <w:rtl w:val="true"/>
        </w:rPr>
        <w:t>ݷ</w:t>
      </w:r>
      <w:r>
        <w:rPr/>
        <w:t>�</w:t>
      </w:r>
      <w:r>
        <w:rPr/>
        <w:t>A#�u&amp;�&amp;�,�Au#��d20Fs�s�����#�.</w:t>
      </w:r>
      <w:r>
        <w:rPr/>
        <w:t>庴</w:t>
      </w:r>
      <w:r>
        <w:rPr/>
        <w:t>{(m�1�~�b2N#;�#J��</w:t>
        <w:tab/>
        <w:t>��(!G6����#�G�M��e%r~ʀ#</w:t>
      </w:r>
      <w:r>
        <w:rPr/>
        <w:t>疢</w:t>
      </w:r>
      <w:r>
        <w:rPr/>
        <w:t>T�ӅH�{5b#:T�Տ-�տ#3K���#�J���G���}���I�xz�M�#�4#�L�V{g</w:t>
      </w:r>
      <w:r>
        <w:rPr/>
        <w:t>ܽ</w:t>
      </w:r>
      <w:r>
        <w:rPr/>
        <w:t>x���&lt;�Q|�R�#EK�y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*I'wԟ�e�#mh6~#���Ԥ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ǀ�#?)�#�T΅(F�{_�R�Єyd��}��k#��##�Z��7��A�W)�r</w:t>
        <w:br/>
        <w:t>c&lt;�##1</w:t>
      </w:r>
      <w:r>
        <w:rPr/>
        <w:t>߭</w:t>
      </w:r>
      <w:r>
        <w:rPr/>
        <w:t>1�+~u���#</w:t>
        <w:tab/>
        <w:t>��/��v#'#��:{</w:t>
      </w:r>
      <w:r>
        <w:rPr/>
        <w:t>֜�</w:t>
      </w:r>
      <w:r>
        <w:rPr/>
        <w:t>3����!��f�x�#�K�$~$U�#���K]��J3��`Ǚ�ol�[��R��rT���{�#0�%(B</w:t>
      </w:r>
      <w:r>
        <w:rPr>
          <w:rtl w:val="true"/>
        </w:rPr>
        <w:t>ڵ</w:t>
      </w:r>
      <w:r>
        <w:rPr/>
        <w:t>v��c��+���k[�#�\�#�</w:t>
      </w:r>
      <w:r>
        <w:rPr/>
        <w:t>۝</w:t>
      </w:r>
      <w:r>
        <w:rPr/>
        <w:t>#��Ҩ�z%</w:t>
      </w:r>
      <w:r>
        <w:rPr/>
        <w:t>֮</w:t>
      </w:r>
      <w:r>
        <w:rPr/>
        <w:t>f6�#q@���g</w:t>
      </w:r>
      <w:r>
        <w:rPr>
          <w:rtl w:val="true"/>
        </w:rPr>
        <w:t>ڋ�</w:t>
      </w:r>
      <w:r>
        <w:rPr>
          <w:rtl w:val="true"/>
        </w:rPr>
        <w:t>&lt;��</w:t>
      </w:r>
      <w:r>
        <w:rPr>
          <w:rtl w:val="true"/>
        </w:rPr>
        <w:t>ޏ</w:t>
      </w:r>
      <w:r>
        <w:rPr/>
        <w:t>��</w:t>
      </w:r>
      <w:r>
        <w:rPr/>
        <w:t>oC�#V˫��f=��[H8��k�u��4��Y#L�r</w:t>
      </w:r>
      <w:r>
        <w:rPr/>
        <w:t>؏</w:t>
      </w:r>
      <w:r>
        <w:rPr/>
        <w:t>#�#��Lc����T#�����</w:t>
      </w:r>
      <w:r>
        <w:rPr>
          <w:rtl w:val="true"/>
        </w:rPr>
        <w:t>ݩ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{�^��R�φ$�ka#�cqot�\w</w:t>
        <w:tab/>
        <w:t>8�##�{�q�����o������&amp;��X���_o��Q��&lt;</w:t>
      </w:r>
      <w:r>
        <w:rPr/>
        <w:t>篭</w:t>
      </w:r>
      <w:r>
        <w:rPr/>
        <w:t>a�~#��O�VӮ�</w:t>
      </w:r>
      <w:r>
        <w:rPr>
          <w:rtl w:val="true"/>
        </w:rPr>
        <w:t>ק</w:t>
      </w:r>
      <w:r>
        <w:rPr/>
        <w:t>L�C�|����P}9�Z�P·</w:t>
      </w:r>
      <w:r>
        <w:rPr/>
        <w:t>ᠼ</w:t>
      </w:r>
      <w:r>
        <w:rPr/>
        <w:t>#d1��*U�ӄf�{[SUN�!&gt;x[n��ˏ�c#�z</w:t>
      </w:r>
      <w:r>
        <w:rPr>
          <w:rtl w:val="true"/>
        </w:rPr>
        <w:t>ݸ</w:t>
      </w:r>
      <w:r>
        <w:rPr/>
        <w:t>�</w:t>
      </w:r>
      <w:r>
        <w:rPr/>
        <w:t>Ӌ���Ya#k�Q#/�##Ǟ��5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1</w:t>
      </w:r>
      <w:r>
        <w:rPr>
          <w:rtl w:val="true"/>
        </w:rPr>
        <w:t>ں</w:t>
      </w:r>
      <w:r>
        <w:rPr/>
        <w:t>{�µ��8?mo��\�#ԛv���G�M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-m������/4H�####��=�*�����#8���S��#�&lt;#?�}+[��H�#��*��InK�&lt;##`��M6�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D7���&gt;�%</w:t>
        <w:tab/>
        <w:t>�����D�R��Z�{��#��#��S���rd#�</w:t>
        <w:br/>
        <w:t>��W��OV��#Amg#�a����w1?���\</w:t>
        <w:tab/>
        <w:t>'$</w:t>
        <w:br/>
        <w:t>� M;j�P�?�-U�#�,I#��*0�*�</w:t>
      </w:r>
      <w:r>
        <w:rPr>
          <w:rtl w:val="true"/>
        </w:rPr>
        <w:t>ܕ�</w:t>
      </w:r>
      <w:r>
        <w:rPr/>
        <w:t>3</w:t>
      </w:r>
      <w:r>
        <w:rPr>
          <w:rtl w:val="true"/>
        </w:rPr>
        <w:t>¸�##��</w:t>
      </w:r>
      <w:r>
        <w:rPr/>
        <w:t>1</w:t>
      </w:r>
      <w:r>
        <w:rPr/>
        <w:t>u�#��F#t��J&gt;Ibl�#L��</w:t>
      </w:r>
      <w:r>
        <w:rPr>
          <w:rtl w:val="true"/>
        </w:rPr>
        <w:t>ڦ</w:t>
      </w:r>
      <w:r>
        <w:rPr/>
        <w:t>�������</w:t>
      </w:r>
      <w:r>
        <w:rPr/>
        <w:t xml:space="preserve">=��� </w:t>
        <w:tab/>
        <w:t>n��#�2?ȭ{�#|.�y�/#�#1$���#�c8#�</w:t>
      </w:r>
      <w:r>
        <w:rPr>
          <w:rtl w:val="true"/>
        </w:rPr>
        <w:t>ڗ</w:t>
      </w:r>
      <w:r>
        <w:rPr/>
        <w:t>�</w:t>
      </w:r>
      <w:r>
        <w:rPr/>
        <w:t>{�#=�H#�-�F��#�8��#��ZK#N7�m#N��i&lt;5#^���N</w:t>
      </w:r>
      <w:r>
        <w:rPr/>
        <w:t>ަ</w:t>
      </w:r>
      <w:r>
        <w:rPr/>
        <w:t>&amp;����&amp;#�v���C�O#�^zd������~#�լ</w:t>
      </w:r>
      <w:r>
        <w:rPr/>
        <w:t>廍���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L�pzV</w:t>
      </w:r>
      <w:r>
        <w:rPr/>
        <w:t>慆�</w:t>
      </w:r>
      <w:r>
        <w:rPr/>
        <w:t>u�%��###c��##�#�]}�##�QB#���6�#b3ϮN�K������</w:t>
      </w:r>
      <w:r>
        <w:rPr>
          <w:rtl w:val="true"/>
        </w:rPr>
        <w:t>׷</w:t>
      </w:r>
      <w:r>
        <w:rPr/>
        <w:t>����</w:t>
      </w:r>
      <w:r>
        <w:rPr/>
        <w:t>$����{_�</w:t>
      </w:r>
      <w:r>
        <w:rPr/>
        <w:t>ۙ</w:t>
      </w:r>
      <w:r>
        <w:rPr/>
        <w:t>:��.</w:t>
      </w:r>
      <w:r>
        <w:rPr/>
        <w:t>쬍�</w:t>
      </w:r>
      <w:r>
        <w:rPr/>
        <w:t>##��jq�[&gt;�#S�#�&amp;�_��</w:t>
      </w:r>
    </w:p>
    <w:p>
      <w:pPr>
        <w:pStyle w:val="PreformattedText"/>
        <w:bidi w:val="0"/>
        <w:jc w:val="left"/>
        <w:rPr/>
      </w:pPr>
      <w:r>
        <w:rPr/>
        <w:t>t��~�</w:t>
      </w:r>
      <w:r>
        <w:rPr>
          <w:rtl w:val="true"/>
        </w:rPr>
        <w:t>ܟ</w:t>
      </w:r>
      <w:r>
        <w:rPr/>
        <w:t>�</w:t>
      </w:r>
      <w:r>
        <w:rPr/>
        <w:t>iV�#��}j)�,�#d#���?�kG��i��KC��M���##�Y#���n</w:t>
      </w:r>
      <w:r>
        <w:rPr>
          <w:rtl w:val="true"/>
        </w:rPr>
        <w:t>ߕ</w:t>
      </w:r>
      <w:r>
        <w:rPr/>
        <w:t>kF�e�t�O�m��Ӛ�#*�^�5G#{���</w:t>
      </w:r>
    </w:p>
    <w:p>
      <w:pPr>
        <w:pStyle w:val="PreformattedText"/>
        <w:bidi w:val="0"/>
        <w:jc w:val="left"/>
        <w:rPr/>
      </w:pPr>
      <w:r>
        <w:rPr/>
        <w:t>6���ʉ�N"��2���?�Y#�⮏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a#Ԋ#-d���</w:t>
      </w:r>
      <w:r>
        <w:rPr/>
        <w:t>،</w:t>
      </w:r>
      <w:r>
        <w:rPr/>
        <w:t>*����V�'�[�#\+���#)@r�}#xǨ9�[#.��y�h��We�#�Q�#��=z#}�#ҥ�(�U��#_��</w:t>
        <w:br/>
        <w:t>#\�#�Z$��|�2X�#��A�H</w:t>
      </w:r>
      <w:r>
        <w:rPr>
          <w:rtl w:val="true"/>
        </w:rPr>
        <w:t>ث</w:t>
      </w:r>
      <w:r>
        <w:rPr/>
        <w:t>.A�SH�Mwm%��</w:t>
      </w:r>
      <w:r>
        <w:rPr/>
        <w:t>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63�������P��#+6�6J��#�(�$(��#��o��#�G�#�Mz�yg��h��?��k�����#��O���#��J#�������#�&amp;��#�#���#������</w:t>
        <w:br/>
        <w:t>���?��k#�����?���#�+Z����6����##��#�����Ҋ&lt;g�##V�#F��W�O�G�#�#xW�J.����#F</w:t>
        <w:br/>
        <w:t>�#�^_�_�(���o�#+�#�y�#�^��8r���՘~5�#�F�#����x�����ƿ�(��#�?��##tW���##z����Ǐ���#Q^I�#Q@#k[A��A�Z�`###�a}��9�+&amp;�#Fj�7</w:t>
        <w:tab/>
        <w:t>)Gti</w:t>
        <w:tab/>
        <w:t>ʜ���$�_&gt;�i���#�ns�����O#�.�#�����###H���#�##�W9��P</w:t>
      </w:r>
      <w:r>
        <w:rPr>
          <w:rtl w:val="true"/>
        </w:rPr>
        <w:t>޼</w:t>
      </w:r>
      <w:r>
        <w:rPr/>
        <w:t>�</w:t>
      </w:r>
      <w:r>
        <w:rPr/>
        <w:t>j�Vpm��ӯ:m����&lt;F/t���##����P6����&lt;#�k�n##�H�#t$#�Q��j�#d�Q,2�R/GF�#�#�)ϚA:�QNl��"�f��w##����%!#��c����g[��o���p#�#�E����?��!�#1+��#m��h#��9�һ�#���5��</w:t>
        <w:br/>
        <w:t>q�o�F�1\��oOE�j��&amp;�A��D#��_v</w:t>
        <w:br/>
        <w:t>�#L{V]��#��#w��8�#8�_�#��#o?���#�#�#��#n�#���C�#��#J�$�w�m�Zψ���E�4#3#A�&gt;s��=�-{[:�oZ#</w:t>
        <w:tab/>
        <w:t>(#�}�;�#�����#�#w�#��h#��?�#y�#��i��W��R</w:t>
      </w:r>
      <w:r>
        <w:rPr/>
        <w:t>刌�</w:t>
      </w:r>
      <w:r>
        <w:rPr/>
        <w:t>v�w{ni�0�</w:t>
      </w:r>
      <w:r>
        <w:rPr>
          <w:rtl w:val="true"/>
        </w:rPr>
        <w:t>״</w:t>
      </w:r>
      <w:r>
        <w:rPr/>
        <w:t>�</w:t>
      </w:r>
      <w:r>
        <w:rPr/>
        <w:t>K9aH�##FVϘ�c�a���pk�O�n�_$#q8��_#NW�c��*#�jc��#�{��������#���#���5R�9Iɷv�T�\�sm����|N�u�i</w:t>
      </w:r>
      <w:r>
        <w:rPr>
          <w:rtl w:val="true"/>
        </w:rPr>
        <w:t>ז�</w:t>
      </w:r>
      <w:r>
        <w:rPr>
          <w:rtl w:val="true"/>
        </w:rPr>
        <w:t>^�</w:t>
      </w:r>
      <w:r>
        <w:rPr/>
        <w:t>1</w:t>
      </w:r>
      <w:r>
        <w:rPr/>
        <w:t>-�I�C��~�^�e|Wa�[�#��%���Ḙ�E#�#���+#�[R�#�����#o�#��O��n��#]��i�KI$</w:t>
      </w:r>
      <w:r>
        <w:rPr>
          <w:rtl w:val="true"/>
        </w:rPr>
        <w:t>ޞ</w:t>
      </w:r>
      <w:r>
        <w:rPr/>
        <w:t>H��#aʛ��l7K���+[čd�#pL�&lt;c�</w:t>
      </w:r>
    </w:p>
    <w:p>
      <w:pPr>
        <w:pStyle w:val="PreformattedText"/>
        <w:bidi w:val="0"/>
        <w:jc w:val="left"/>
        <w:rPr/>
      </w:pPr>
      <w:r>
        <w:rPr/>
        <w:t>n���K������v�I'%�s�#��)յN�����#o�_R#�#��#���4��=��OO�4�^�&lt;�w[</w:t>
      </w:r>
      <w:r>
        <w:rPr/>
        <w:t>싺�</w:t>
      </w:r>
      <w:r>
        <w:rPr/>
        <w:t>Ƴmgm#��[</w:t>
      </w:r>
      <w:r>
        <w:rPr>
          <w:rtl w:val="true"/>
        </w:rPr>
        <w:t>ڂ</w:t>
      </w:r>
      <w:r>
        <w:rPr>
          <w:rtl w:val="true"/>
        </w:rPr>
        <w:t>#</w:t>
      </w:r>
      <w:r>
        <w:rPr/>
        <w:t>8</w:t>
      </w:r>
      <w:r>
        <w:rPr/>
        <w:t>����#O�j������[�#*����x�##~F�����#�B���#������c�B7����ƥ�N�=�&amp;U�*�ѷu�E�_���Oz��D͸�m�'#�����K�?�Z-���#��##~w`c�8�����#�0��#���4</w:t>
      </w:r>
    </w:p>
    <w:p>
      <w:pPr>
        <w:pStyle w:val="PreformattedText"/>
        <w:bidi w:val="0"/>
        <w:jc w:val="left"/>
        <w:rPr/>
      </w:pPr>
      <w:r>
        <w:rPr/>
        <w:t>_S�5+��#m��i{U��R}�}�^��]���#�#����r&amp;@�Y���5h��F</w:t>
      </w:r>
      <w:r>
        <w:rPr>
          <w:rtl w:val="true"/>
        </w:rPr>
        <w:t>ہ</w:t>
      </w:r>
      <w:r>
        <w:rPr/>
        <w:t>�</w:t>
      </w:r>
      <w:r>
        <w:rPr/>
        <w:t>{`s����##Y?</w:t>
      </w:r>
      <w:r>
        <w:rPr>
          <w:rtl w:val="true"/>
        </w:rPr>
        <w:t>ں</w:t>
      </w:r>
      <w:r>
        <w:rPr/>
        <w:t>��</w:t>
      </w:r>
      <w:r>
        <w:rPr/>
        <w:t>#����#?��N���?�n�#���i#O,yV</w:t>
      </w:r>
      <w:r>
        <w:rPr>
          <w:rtl w:val="true"/>
        </w:rPr>
        <w:t>ވ</w:t>
      </w:r>
      <w:r>
        <w:rPr/>
        <w:t>�</w:t>
      </w:r>
      <w:r>
        <w:rPr/>
        <w:t>#�#�-W�*&amp;##��һo#j#L�.�t��&gt;</w:t>
      </w:r>
      <w:r>
        <w:rPr>
          <w:rtl w:val="true"/>
        </w:rPr>
        <w:t>ە</w:t>
      </w:r>
      <w:r>
        <w:rPr/>
        <w:t>#)#U�(�#���%�I�2M#��;#?¦K��le��\Z���h���~��gF��7%</w:t>
      </w:r>
      <w:r>
        <w:rPr/>
        <w:t>ٙ</w:t>
      </w:r>
      <w:r>
        <w:rPr/>
        <w:t>a��5#�fn����l�F�R�{��%-��{/�ӏj�����#+�I����#,D����_�V&amp;y�#�}�C���K��2����:�?#��J�i�&lt;p�2�A��f=�#������#x�o##�*�f�t</w:t>
        <w:br/>
        <w:t>#�#����"��4#A�##R��m��j�)_m��##��O-</w:t>
      </w:r>
      <w:r>
        <w:rPr>
          <w:rtl w:val="true"/>
        </w:rPr>
        <w:t>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3�Q�#ON##��kr</w:t>
      </w:r>
      <w:r>
        <w:rPr/>
        <w:t>躴���</w:t>
      </w:r>
      <w:r>
        <w:rPr/>
        <w:t>n$�X0-�%�$�����w~9��)-��J#&amp;�i�����)&amp;�Ɔ��6�e��#7��#+q}�x#Ӟ�gC�#�E�ŕͤw�#�^#��#���#=�J�##8�R�4�^�mn��*�Zk���k6/�ɧ�RZ��#�w/##r9&lt;���G#��w#�'Nj'RSwfuj�r����#4�"����#[D#�Ͻ���8�</w:t>
      </w:r>
      <w:r>
        <w:rPr>
          <w:rtl w:val="true"/>
        </w:rPr>
        <w:t>ߥ</w:t>
      </w:r>
      <w:r>
        <w:rPr/>
        <w:t>b��}����n�4�&amp;��#�H��Q#�R���i�R���=�M-{YmwP#�#�|�#�</w:t>
      </w:r>
      <w:r>
        <w:rPr>
          <w:rtl w:val="true"/>
        </w:rPr>
        <w:t>ۺ</w:t>
      </w:r>
      <w:r>
        <w:rPr/>
        <w:t>#s�</w:t>
      </w:r>
      <w:r>
        <w:rPr/>
        <w:t>ִ</w:t>
      </w:r>
      <w:r>
        <w:rPr/>
        <w:t>u/#��6��t�}Eb�V`�(���9�l�4�{��4��=_r�*������|B��IҵM&gt;+�-��##��?#}#&amp;��������N��;�"yd.</w:t>
      </w:r>
      <w:r>
        <w:rPr/>
        <w:t>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#u�##2q���&amp;����u#9]�M�#Sk-/����'h�c �w$��c#�S�-rm#yq</w:t>
        <w:br/>
        <w:t>\�Λ'�N�?ɬ���##��J�4ԓ�#�##���##k##Nd����[ ��#��##�U=*�O��{]KJK�w�$W�"p8#�oQ��H#9���pO;�V�#</w:t>
      </w:r>
      <w:r>
        <w:rPr/>
        <w:t>澟</w:t>
      </w:r>
      <w:r>
        <w:rPr/>
        <w:t>qo#7%-&gt;�oW</w:t>
      </w:r>
      <w:r>
        <w:rPr>
          <w:rtl w:val="true"/>
        </w:rPr>
        <w:t>ג</w:t>
      </w:r>
      <w:r>
        <w:rPr/>
        <w:t>�</w:t>
      </w:r>
      <w:r>
        <w:rPr/>
        <w:t>M�J���%�O�!m���_ϽZ�ĖSi6�����2Y&amp;�y#���v�#Z</w:t>
      </w:r>
      <w:r>
        <w:rPr/>
        <w:t>澦��</w:t>
      </w:r>
      <w:r>
        <w:rPr/>
        <w:t>\�&gt;�R��p��[�}վ@�:}#s�jӟY3�r�G�8Q#�Q.�O��#�#j��iC`b��IF�u2�IB�=M=KZ:�����&gt;_�c1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�DZ��×:?��O0�˿�c����s��Al����}�+�#9���#'i�#+��񍦪c�S�c��5#6�θ�A������K4��E:U�N�=B�yѺ�Sg[�</w:t>
        <w:tab/>
        <w:t>�᷵��-�m��D�$�I��#:�k�{yt�t�kN#�@#�Ѷ���q�A\�S�M</w:t>
      </w:r>
      <w:r>
        <w:rPr>
          <w:rtl w:val="true"/>
        </w:rPr>
        <w:t>ݏ</w:t>
      </w:r>
      <w:r>
        <w:rPr/>
        <w:t>?Z�����</w:t>
      </w:r>
      <w:r>
        <w:rPr/>
        <w:t>ܸ�꩹</w:t>
      </w:r>
      <w:r>
        <w:rPr/>
        <w:t>w75/#��NM2��l�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~�?�?J�4v�a�5##��,J���#y��$��k#��#1��4,EE.��*��=�#�#�~#�t�t�#O[+ix���H���#��R�X3xr�F6�#&amp;2�����1�z��i</w:t>
      </w:r>
      <w:r>
        <w:rPr>
          <w:rtl w:val="true"/>
        </w:rPr>
        <w:t>ی</w:t>
      </w:r>
      <w:r>
        <w:rPr/>
        <w:t>�</w:t>
      </w:r>
      <w:r>
        <w:rPr/>
        <w:t>x��{��U#�},nM�F�Ҭ�ol����գ�w�FA#�#0:�#��k9��m��#�����5&gt;���#�c�#�I�'�k#Q##mU�</w:t>
      </w:r>
      <w:r>
        <w:rPr>
          <w:rtl w:val="true"/>
        </w:rPr>
        <w:t>ׯ</w:t>
      </w:r>
      <w:r>
        <w:rPr/>
        <w:t>R[��/n</w:t>
      </w:r>
      <w:r>
        <w:rPr/>
        <w:t>溘�</w:t>
      </w:r>
      <w:r>
        <w:rPr/>
        <w:t>g.�&gt;��{TT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I��(�HQE##����#-���#���:��#�#��m��#</w:t>
      </w:r>
      <w:r>
        <w:rPr>
          <w:rtl w:val="true"/>
        </w:rPr>
        <w:t>ש׵</w:t>
      </w:r>
      <w:r>
        <w:rPr/>
        <w:t>�</w:t>
      </w:r>
      <w:r>
        <w:rPr/>
        <w:t></w:t>
        <w:tab/>
        <w:t>��C��##��#�CZ�#�#��p�#�#���#\���#�V�u��#_�#�#�Ma|&lt;�#�5��|#�#kY�##&gt;��</w:t>
      </w:r>
      <w:r>
        <w:rPr>
          <w:rtl w:val="true"/>
        </w:rPr>
        <w:t></w:t>
      </w:r>
      <w:r>
        <w:rPr>
          <w:rtl w:val="true"/>
        </w:rPr>
        <w:t>ޗ</w:t>
      </w:r>
      <w:r>
        <w:rPr/>
        <w:t>�</w:t>
      </w:r>
      <w:r>
        <w:rPr/>
        <w:t>!��}[�#�QG��#�����Ҋ�)�(���/</w:t>
        <w:br/>
        <w:t>�EԾ���^�����</w:t>
        <w:br/>
        <w:t>�FԿ</w:t>
      </w:r>
      <w:r>
        <w:rPr>
          <w:rtl w:val="true"/>
        </w:rPr>
        <w:t>ޛ</w:t>
      </w:r>
      <w:r>
        <w:rPr/>
        <w:t>�</w:t>
      </w:r>
      <w:r>
        <w:rPr/>
        <w:t>#F</w:t>
        <w:br/>
        <w:t>�%�+��|#�g#W�K՘&gt;5�#�F�#����x�����ƿ�(��#�?��##tW���##z��g�Ǐ���#Q^I�#Q@##�)F3�##�####�#���Zzd#4��M�]�#�"8 Q��#�A#���#gcJt�</w:t>
      </w:r>
      <w:r>
        <w:rPr>
          <w:rtl w:val="true"/>
        </w:rPr>
        <w:t>݌ރ�ך</w:t>
      </w:r>
      <w:r>
        <w:rPr/>
        <w:t>B02z{WE}���O�i#�#��d���+�1�q�C</w:t>
      </w:r>
      <w:r>
        <w:rPr>
          <w:rtl w:val="true"/>
        </w:rPr>
        <w:t>׃׊</w:t>
      </w:r>
      <w:r>
        <w:rPr/>
        <w:t>���</w:t>
      </w:r>
      <w:r>
        <w:rPr/>
        <w:t>Zeǆ���o�B�%##*</w:t>
        <w:tab/>
        <w:t>#(�R@��#n\�W:#</w:t>
        <w:br/>
        <w:t>��-�</w:t>
      </w:r>
      <w:r>
        <w:rPr>
          <w:rtl w:val="true"/>
        </w:rPr>
        <w:t>׿</w:t>
      </w:r>
      <w:r>
        <w:rPr/>
        <w:t>K#�0y##��]M</w:t>
      </w:r>
      <w:r>
        <w:rPr>
          <w:rtl w:val="true"/>
        </w:rPr>
        <w:t>ޅ</w:t>
      </w:r>
      <w:r>
        <w:rPr/>
        <w:t>���</w:t>
      </w:r>
      <w:r>
        <w:rPr/>
        <w:t>z�U�nn#�0Y��#�#����u[B�mot</w:t>
      </w:r>
      <w:r>
        <w:rPr/>
        <w:t>۝</w:t>
      </w:r>
      <w:r>
        <w:rPr/>
        <w:t>ST������&amp;073w#9�#��i�(�W#���Q�U{�K#�#</w:t>
        <w:tab/>
        <w:t>��#9�+#^c#\��L~#��H��^��#m#���*�r#-�A8#��GN�}k�#��Ү�#N�#Wr�8xҥ#�w##8&amp;�#}k��|;g��w�Wolm�#���x'##y=�*ͦ��kp\C��</w:t>
      </w:r>
      <w:r>
        <w:rPr>
          <w:rtl w:val="true"/>
        </w:rPr>
        <w:t>ݭ</w:t>
      </w:r>
      <w:r>
        <w:rPr/>
        <w:t>�</w:t>
      </w:r>
      <w:r>
        <w:rPr/>
        <w:t>#YD�6ȹ����?�(�f�zk�(`�J)�j���###\�H####�C�o#ů��I&lt;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`F�N~�#�#1RI��#������M5�Jc��C�`�-��</w:t>
      </w:r>
      <w:r>
        <w:rPr>
          <w:rtl w:val="true"/>
        </w:rPr>
        <w:t>ޔ</w:t>
      </w:r>
      <w:r>
        <w:rPr/>
        <w:t>p�pS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AMl��s��#�E)�q��uri�#��m&gt;{���7�%����~�</w:t>
      </w:r>
      <w:r>
        <w:rPr>
          <w:rtl w:val="true"/>
        </w:rPr>
        <w:t>ׯ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D|-#��a�o�$�=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 ��G�M�f���K#R����{z��#�j�����7����YU#�1�0?�b��2h5�t�#��G���PH</w:t>
        <w:br/>
        <w:t>O�#k���</w:t>
      </w:r>
      <w:r>
        <w:rPr>
          <w:rtl w:val="true"/>
        </w:rPr>
        <w:t>ݏ</w:t>
      </w:r>
      <w:r>
        <w:rPr/>
        <w:t>�</w:t>
      </w:r>
      <w:r>
        <w:rPr/>
        <w:t>&amp;ri0�^$q�#y#¾�#�@�(����f����#S��D��Ǽm#�����H�=+CD��[�#�9�#��]�p#�EY����ɞk�L#Vi�g\g�L�2k���������&amp;��M#l�</w:t>
      </w:r>
    </w:p>
    <w:p>
      <w:pPr>
        <w:pStyle w:val="PreformattedText"/>
        <w:bidi w:val="0"/>
        <w:jc w:val="left"/>
        <w:rPr/>
      </w:pPr>
      <w:r>
        <w:rPr/>
        <w:t>ʏ�p#���#9���eRqn�?��#��I���7�C�����S</w:t>
      </w:r>
      <w:r>
        <w:rPr/>
        <w:t>۳</w:t>
      </w:r>
      <w:r>
        <w:rPr/>
        <w:t>#1H���\#g##�Ǳ�}kz�F�\�U��?��&lt;�$���</w:t>
      </w:r>
    </w:p>
    <w:p>
      <w:pPr>
        <w:pStyle w:val="PreformattedText"/>
        <w:bidi w:val="0"/>
        <w:jc w:val="left"/>
        <w:rPr/>
      </w:pPr>
      <w:r>
        <w:rPr/>
        <w:t>�񫶚</w:t>
      </w:r>
      <w:r>
        <w:rPr/>
        <w:t>g��K��ln�#�*D3�#d�#��?��XyI�[s%���VWz_���t84#����[+���Ǜ#�#t$#d{q[^#��:��#N�#�F���9��tⲅ)N|�s#t':��o�G&gt;T��#z1�#���RӴY%����nn/#Q#���s����#Z���1�O�#B��k��$��</w:t>
      </w:r>
      <w:r>
        <w:rPr/>
        <w:t>툜</w:t>
      </w:r>
      <w:r>
        <w:rPr/>
        <w:t>##�&gt;���I�]Y#�Rz�՗^�yʓ��R��#mk�:#�N��o6m����W�#��R=��f�m��#5�V1���2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g#&gt;�+#&amp;�vM</w:t>
        <w:tab/>
        <w:t>a&amp;���}Y��# �#cM�}OR��F�ӸP��z�</w:t>
      </w:r>
      <w:r>
        <w:rPr>
          <w:rtl w:val="true"/>
        </w:rPr>
        <w:t>ٴ</w:t>
      </w:r>
      <w:r>
        <w:rPr/>
        <w:t>��</w:t>
      </w:r>
      <w:r>
        <w:rPr/>
        <w:t>&gt;+�Hy�#��`��� �#A#��+_A��</w:t>
      </w:r>
      <w:r>
        <w:rPr/>
        <w:t>ܾ</w:t>
      </w:r>
      <w:r>
        <w:rPr/>
        <w:t>#�M&gt;��\[��e#dÒpq</w:t>
      </w:r>
      <w:r>
        <w:rPr>
          <w:rtl w:val="true"/>
        </w:rPr>
        <w:t>מ</w:t>
      </w:r>
      <w:r>
        <w:rPr/>
        <w:t>&gt;��iK#'%͵�mC#9Ism{��K�\/��D�x�`�D��S�n��P�����kY��bb�# �=���lR�#�T��4��%#̉����cU4}#�U�m�&lt;�,q4</w:t>
      </w:r>
      <w:r>
        <w:rPr/>
        <w:t>ؑ</w:t>
      </w:r>
      <w:r>
        <w:rPr/>
        <w:t>Xnb��#H</w:t>
      </w:r>
      <w:r>
        <w:rPr/>
        <w:t>朰</w:t>
      </w:r>
      <w:r>
        <w:rPr>
          <w:rtl w:val="true"/>
        </w:rPr>
        <w:t>ד</w:t>
      </w:r>
      <w:r>
        <w:rPr/>
        <w:t>�</w:t>
      </w:r>
      <w:r>
        <w:rPr/>
        <w:t>W[#�#�N0_i��w+��#zLc#�k����5=�Ҏ�s%�#y�#�x#��</w:t>
      </w:r>
      <w:r>
        <w:rPr>
          <w:rtl w:val="true"/>
        </w:rPr>
        <w:t>׽</w:t>
      </w:r>
      <w:r>
        <w:rPr/>
        <w:t>d��v��č���";#�np����q�γ�#j��c,#Ekk}&gt;fA#g�R#O+һ</w:t>
      </w:r>
    </w:p>
    <w:p>
      <w:pPr>
        <w:pStyle w:val="PreformattedText"/>
        <w:bidi w:val="0"/>
        <w:jc w:val="left"/>
        <w:rPr/>
      </w:pPr>
      <w:r>
        <w:rPr/>
        <w:t>?D𶡫I�E{�</w:t>
        <w:tab/>
        <w:t>��Vb�d s����?��sU���T����ktm�fP#p�#=�T��#�v�*�Yҏ;i��~��O�jQ�</w:t>
      </w:r>
      <w:r>
        <w:rPr>
          <w:rtl w:val="true"/>
        </w:rPr>
        <w:t>ە</w:t>
      </w:r>
      <w:r>
        <w:rPr/>
        <w:t>BAww�:�v��Z��#��_��#�#</w:t>
      </w:r>
      <w:r>
        <w:rPr/>
        <w:t>ٌ</w:t>
      </w:r>
      <w:r>
        <w:rPr/>
        <w:t>u���O��i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р</w:t>
      </w:r>
      <w:r>
        <w:rPr>
          <w:rtl w:val="true"/>
        </w:rPr>
        <w:t>ٳ</w:t>
      </w:r>
      <w:r>
        <w:rPr/>
        <w:t>r�8���5�i�i�Ƴ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rm�=��:#�#�t�o�o</w:t>
      </w:r>
      <w:r>
        <w:rPr>
          <w:rtl w:val="true"/>
        </w:rPr>
        <w:t>ܦ</w:t>
      </w:r>
      <w:r>
        <w:rPr/>
        <w:t>��</w:t>
      </w:r>
      <w:r>
        <w:rPr/>
        <w:t>:V#}^&lt;�9J�Ns8#�ь����A��F��i�]j#{&gt;Թ}�#�@0:}@�V�#u�rh��#R�L��</w:t>
        <w:tab/>
        <w:t>#r#�}�#�����s�#QZ�wv</w:t>
      </w:r>
      <w:r>
        <w:rPr>
          <w:rtl w:val="true"/>
        </w:rPr>
        <w:t>ߩ��</w:t>
      </w:r>
      <w:r>
        <w:rPr>
          <w:rtl w:val="true"/>
        </w:rPr>
        <w:t>`</w:t>
      </w:r>
      <w:r>
        <w:rPr/>
        <w:t>#1</w:t>
      </w:r>
      <w:r>
        <w:rPr/>
        <w:t>��WQ�h�#�����#��#.�cj�;T��#���Y�#�###(�r�dU�ʔ�dѩ�</w:t>
      </w:r>
      <w:r>
        <w:rPr/>
        <w:t>诡�</w:t>
      </w:r>
      <w:r>
        <w:rPr/>
        <w:t>Gl�</w:t>
        <w:tab/>
        <w:t>w²�#�rH�_j�a���x�F��|Wgml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]�Ͽұ�Ҵ��#[�vW72Z�*�_����qӁ�ȝ�a���6����9*��Y^�###`#ʓ##��%��1e��:�S�{�}�c#l`�#8���&lt;</w:t>
        <w:br/>
        <w:t>��4#��A����ge#�#U�#�O�Y�</w:t>
      </w:r>
    </w:p>
    <w:p>
      <w:pPr>
        <w:pStyle w:val="PreformattedText"/>
        <w:bidi w:val="0"/>
        <w:jc w:val="left"/>
        <w:rPr/>
      </w:pPr>
      <w:r>
        <w:rPr/>
        <w:t>8neS#R�S��H#&lt;#=��#+��Ҽ3�</w:t>
      </w:r>
      <w:r>
        <w:rPr>
          <w:rtl w:val="true"/>
        </w:rPr>
        <w:t>݋</w:t>
      </w:r>
      <w:r>
        <w:rPr/>
        <w:t>#J��{���6�vşPy�t</w:t>
      </w:r>
      <w:r>
        <w:rPr/>
        <w:t>۟</w:t>
      </w:r>
      <w:r>
        <w:rPr/>
        <w:br/>
        <w:t>�[k�t#w#</w:t>
      </w:r>
      <w:r>
        <w:rPr/>
        <w:t>麀���</w:t>
      </w:r>
      <w:r>
        <w:rPr/>
        <w:t>@`q�&lt;#�+�ϵW��yt���_Q�����r� �#(+�#��t#�ţBg`&lt;���#���W���#�t�#�.#i#P�CHFN</w:t>
      </w:r>
      <w:r>
        <w:rPr/>
        <w:t>㷜</w:t>
      </w:r>
      <w:r>
        <w:rPr/>
        <w:t>�����r�[���#����N�-'NmWT��H#3#7�</w:t>
      </w:r>
      <w:r>
        <w:rPr>
          <w:rtl w:val="true"/>
        </w:rPr>
        <w:t>݌</w:t>
      </w:r>
      <w:r>
        <w:rPr/>
        <w:t>#z~##</w:t>
      </w:r>
      <w:r>
        <w:rPr>
          <w:rtl w:val="true"/>
        </w:rPr>
        <w:t>ݹ</w:t>
      </w:r>
      <w:r>
        <w:rPr/>
        <w:t>����</w:t>
      </w:r>
      <w:r>
        <w:rPr/>
        <w:t>-��#FN1�#g#����J��&gt;!XY��$�#t�a#�#n8#�?:͋F�\�j���M$�c;@sZ�5����:%�j�/���s�#Ppz#ZQ�l?Oj�m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I�X�j</w:t>
        <w:tab/>
        <w:t>9S��J�RC��1��Y�G�gԵ�4�_�6��&amp;&gt;�S�?L#ǵGէt��v2x9�˭</w:t>
      </w:r>
      <w:r>
        <w:rPr>
          <w:rtl w:val="true"/>
        </w:rPr>
        <w:t>ݴ</w:t>
      </w:r>
      <w:r>
        <w:rPr/>
        <w:t>3</w:t>
      </w:r>
      <w:r>
        <w:rPr/>
        <w:t>��#Ե#k4a#N�C0��i</w:t>
      </w:r>
      <w:r>
        <w:rPr>
          <w:rtl w:val="true"/>
        </w:rPr>
        <w:t>ڮ</w:t>
      </w:r>
      <w:r>
        <w:rPr/>
        <w:t>��</w:t>
      </w:r>
      <w:r>
        <w:rPr/>
        <w:t>^�=�H%1###</w:t>
      </w:r>
      <w:r>
        <w:rPr/>
        <w:t>ۜ�</w:t>
      </w:r>
      <w:r>
        <w:rPr/>
        <w:t>=?#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d���Ż�L�l�rN##&gt;�J�}�mx�R���-��$�#�������</w:t>
      </w:r>
      <w:r>
        <w:rPr/>
        <w:t>٫</w:t>
      </w:r>
      <w:r>
        <w:rPr/>
        <w:t>Z�##��j�M��c��#E'˞���z#���.c�����#��ɰ#Q�x�~b�t�</w:t>
        <w:br/>
        <w:t>�T����#G�Z#�9O��8Ǿ#��X�,ռ�&gt;�SKk~�#�&lt;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k�hZ��H��#��</w:t>
      </w:r>
      <w:r>
        <w:rPr>
          <w:rtl w:val="true"/>
        </w:rPr>
        <w:t>܂�</w:t>
      </w:r>
      <w:r>
        <w:rPr>
          <w:rtl w:val="true"/>
        </w:rPr>
        <w:t>#��</w:t>
      </w:r>
      <w:r>
        <w:rPr>
          <w:rtl w:val="true"/>
        </w:rPr>
        <w:t>ߏ</w:t>
      </w:r>
      <w:r>
        <w:rPr/>
        <w:t>�</w:t>
      </w:r>
      <w:r>
        <w:rPr/>
        <w:t>#J��#��#�A</w:t>
      </w:r>
      <w:r>
        <w:rPr/>
        <w:t>튊��</w:t>
      </w:r>
      <w:r>
        <w:rPr/>
        <w:t>,�Lʭ#S��O�</w:t>
      </w:r>
      <w:r>
        <w:rPr>
          <w:rtl w:val="true"/>
        </w:rPr>
        <w:t>ܟ</w:t>
      </w:r>
      <w:r>
        <w:rPr/>
        <w:t>Z\�J+##�&lt;QE##QE##QE#ox7�F�o��#�&amp;�N�����4[}#�#A5�u�e��~����~��P</w:t>
      </w:r>
      <w:r>
        <w:rPr/>
        <w:t>ֿ�</w:t>
      </w:r>
      <w:r>
        <w:rPr/>
        <w:t>#}�#\#�#A5����@�#���#��k�@W����#�#X_#?�</w:t>
      </w:r>
    </w:p>
    <w:p>
      <w:pPr>
        <w:pStyle w:val="PreformattedText"/>
        <w:bidi w:val="0"/>
        <w:jc w:val="left"/>
        <w:rPr/>
      </w:pPr>
      <w:r>
        <w:rPr/>
        <w:t>q�#_#�#AZ�Ǐ��_����|g�##V�#F��Q�?����7����</w:t>
        <w:br/>
        <w:t>=�|(��Q�/���#т�Iz���</w:t>
        <w:br/>
        <w:t>�FԿ</w:t>
      </w:r>
      <w:r>
        <w:rPr>
          <w:rtl w:val="true"/>
        </w:rPr>
        <w:t>ޛ</w:t>
      </w:r>
      <w:r>
        <w:rPr/>
        <w:t>�</w:t>
      </w:r>
      <w:r>
        <w:rPr/>
        <w:t>#F</w:t>
        <w:br/>
        <w:t>�%�+��|#�g#W�K՘&gt;5�#�F�#����x�����ƿ�(��#�?��##tW���##z��g�Ǐ���#Q^I�#Q@#(�y���##2qӚ�4�#?N��k�V_n��#"f�F2W-���W�</w:t>
      </w:r>
      <w:r>
        <w:rPr/>
        <w:t>ֹ�</w:t>
      </w:r>
      <w:r>
        <w:rPr/>
        <w:t>#z��</w:t>
      </w:r>
      <w:r>
        <w:rPr/>
        <w:t>뚎���</w:t>
      </w:r>
      <w:r>
        <w:rPr/>
        <w:t>9�����a�I��o�ҷ�Ԍ%y#8Z��6�uw7�}��R�t�l#ic</w:t>
      </w:r>
      <w:r>
        <w:rPr>
          <w:rtl w:val="true"/>
        </w:rPr>
        <w:t>ڑ</w:t>
      </w:r>
      <w:r>
        <w:rPr/>
        <w:t>.�q�~o��f�c�#��</w:t>
        <w:tab/>
        <w:t>�#��9�#���y�=WQ�X.o#�)RфP89#q���r_]�a#�ғg##D*88&lt;�#�k�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۶�</w:t>
      </w:r>
      <w:r>
        <w:rPr/>
        <w:t>Nʸ�I�-�#����9���</w:t>
      </w:r>
      <w:r>
        <w:rPr/>
        <w:t>쇞</w:t>
      </w:r>
      <w:r>
        <w:rPr/>
        <w:t>;?�#Z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!�G�X.1*(��#��0���-k�]��q#��\7Cl�##Þ3����I���M�Ocpb/�ˀU��#�</w:t>
      </w:r>
      <w:r>
        <w:rPr/>
        <w:t>梞</w:t>
      </w:r>
      <w:r>
        <w:rPr/>
        <w:t>"#J/�_{"�*�Ta-�Z6u_#��U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x����#��_</w:t>
      </w:r>
      <w:r>
        <w:rPr/>
        <w:t>ָ</w:t>
      </w:r>
      <w:r>
        <w:rPr/>
        <w:t>a�J</w:t>
      </w:r>
      <w:r>
        <w:rPr/>
        <w:t>ۛ�</w:t>
      </w:r>
      <w:r>
        <w:rPr/>
        <w:t>Z</w:t>
      </w:r>
      <w:r>
        <w:rPr/>
        <w:t>ܷ</w:t>
      </w:r>
      <w:r>
        <w:rPr/>
        <w:t>Fq|T�)�Pm#�&lt;#�</w:t>
      </w:r>
      <w:r>
        <w:rPr>
          <w:rtl w:val="true"/>
        </w:rPr>
        <w:t>׭</w:t>
      </w:r>
      <w:r>
        <w:rPr/>
        <w:t>b�##�Vu��P�#��#Z��;�#��g=�#��j#h̒#Ղ�S��q����#��#m#G##�;�#l�#{�#f�y5���im�hg#Q�*pz��d�x�X�-M��8���#j#��#�`WO��#NM�����*^ʤ��#�͚�#�eӼU2#�KVu#c##���2�#�"��_2#�?L�q�)�#{��8n#��ˎ�6J#��`��:��]#�*ђ��*GU9��`�</w:t>
        <w:tab/>
        <w:t>8K��#R��i|?�_�4�����#)^��`��d#�0�����Ǘ�#��A##���#��I���k3�#=u!#}�7���#��_�a�&lt;�#4�9�G9gnI�*��#��r�J#�i^��#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ֹ</w:t>
      </w:r>
      <w:r>
        <w:rPr/>
        <w:t>e⣄�6^t�#$##?�#����M������B|ɢ���@�#��s�YԣҎ��DX��#U#���#��Qi��</w:t>
      </w:r>
      <w:r>
        <w:rPr/>
        <w:t>֛</w:t>
      </w:r>
      <w:r>
        <w:rPr/>
        <w:t>p�6sy2�*X(&lt;#�G�k,\9�%����x�n�$��W�t�#�#H�^�c#�q��9.</w:t>
        <w:br/>
        <w:t>�#�#R|&gt;���H�#'#E#�Hˀ��6�Z�lo�</w:t>
      </w:r>
      <w:r>
        <w:rPr>
          <w:rtl w:val="true"/>
        </w:rPr>
        <w:t>ۑ</w:t>
      </w:r>
      <w:r>
        <w:rPr/>
        <w:t>qi3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;�#�3����1�##��9#�##T�#��Kx�:��*�p��x�:�#�gX�K�C�ZiY�J�#6R+###]�_"[�#\7��#�L�!�g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lI�w;����$���f_#k�#��żq</w:t>
      </w:r>
      <w:r>
        <w:rPr/>
        <w:t>戗</w:t>
      </w:r>
      <w:r>
        <w:rPr/>
        <w:t>q���#�G�F�i�#��(�4Ӿ���.��5)�n#G4��#)\#����~U��v+�x���#��#��H��&lt;�6�#�3w$՛mB��+����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z�UB�;�9(�P��%��#�s�#�o�]:I##�#8� c�"�|Q����w#�&amp;���</w:t>
        <w:br/>
        <w:t>M5�c �&lt;�y�\h��#��ջk�</w:t>
      </w:r>
    </w:p>
    <w:p>
      <w:pPr>
        <w:pStyle w:val="PreformattedText"/>
        <w:bidi w:val="0"/>
        <w:jc w:val="left"/>
        <w:rPr/>
      </w:pPr>
      <w:r>
        <w:rPr/>
        <w:t>n�##�RP##J��~?�Z��(�t</w:t>
      </w:r>
      <w:r>
        <w:rPr/>
        <w:t>۷</w:t>
      </w:r>
      <w:r>
        <w:rPr/>
        <w:t>Sl&gt;*1��I�[�r��#�+</w:t>
      </w:r>
      <w:r>
        <w:rPr>
          <w:rtl w:val="true"/>
        </w:rPr>
        <w:t>״</w:t>
      </w:r>
      <w:r>
        <w:rPr/>
        <w:t>�</w:t>
      </w:r>
      <w:r>
        <w:rPr/>
        <w:t>MN#��Q&lt;�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V�Wv:��H���24S�����#�w�#</w:t>
      </w:r>
      <w:r>
        <w:rPr/>
        <w:t>㞃�</w:t>
      </w:r>
      <w:r>
        <w:rPr/>
        <w:t>r#z������\;�.6�0�c��c�5�|_�I#�</w:t>
      </w:r>
      <w:r>
        <w:rPr>
          <w:rtl w:val="true"/>
        </w:rPr>
        <w:t>ޅ</w:t>
      </w:r>
      <w:r>
        <w:rPr/>
        <w:t>l�ơ�z#</w:t>
      </w:r>
      <w:r>
        <w:rPr>
          <w:rtl w:val="true"/>
        </w:rPr>
        <w:t>ث</w:t>
      </w:r>
      <w:r>
        <w:rPr/>
        <w:t>�</w:t>
      </w:r>
      <w:r>
        <w:rPr/>
        <w:t>&amp;#nRww��</w:t>
      </w:r>
      <w:r>
        <w:rPr/>
        <w:t>֞</w:t>
      </w:r>
      <w:r>
        <w:rPr/>
        <w:t>2�[�</w:t>
      </w:r>
      <w:r>
        <w:rPr>
          <w:rtl w:val="true"/>
        </w:rPr>
        <w:t>۽</w:t>
      </w:r>
      <w:r>
        <w:rPr/>
        <w:t>������</w:t>
      </w:r>
      <w:r>
        <w:rPr/>
        <w:t>E&gt;9�#�;g�#��###Յq�#��o#</w:t>
      </w:r>
      <w:r>
        <w:rPr>
          <w:rtl w:val="true"/>
        </w:rPr>
        <w:t>گ</w:t>
      </w:r>
      <w:r>
        <w:rPr/>
        <w:t>٤</w:t>
      </w:r>
      <w:r>
        <w:rPr/>
        <w:t>_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#�VSj���R{��n��r�� #</w:t>
      </w:r>
      <w:r>
        <w:rPr>
          <w:rtl w:val="true"/>
        </w:rPr>
        <w:t>ێ�</w:t>
      </w:r>
      <w:r>
        <w:rPr>
          <w:rtl w:val="true"/>
        </w:rPr>
        <w:t>#�</w:t>
      </w:r>
      <w:r>
        <w:rPr>
          <w:rtl w:val="true"/>
        </w:rPr>
        <w:t>޴</w:t>
      </w:r>
      <w:r>
        <w:rPr/>
        <w:t>.&lt;]�]G#�͛0~D#q#9?�N��</w:t>
      </w:r>
      <w:r>
        <w:rPr/>
        <w:t>爧</w:t>
      </w:r>
      <w:r>
        <w:rPr/>
        <w:t>7�tm��O#FRR��+m|�7</w:t>
        <w:tab/>
        <w:t>�#���d</w:t>
        <w:tab/>
        <w:t>��#��|*�|E��c7#��#�#�\��/N�u3&gt;own�v�\m�t���T�������e̻��</w:t>
      </w:r>
      <w:r>
        <w:rPr>
          <w:rtl w:val="true"/>
        </w:rPr>
        <w:t>ڧ</w:t>
      </w:r>
      <w:r>
        <w:rPr/>
        <w:t>vNO#�LqQS��ra��ew�M��q�ig��#���?���դ��tU�##�c;ǖ#?P</w:t>
        <w:br/>
      </w:r>
      <w:r>
        <w:rPr>
          <w:rtl w:val="true"/>
        </w:rPr>
        <w:t>ࡖ</w:t>
      </w:r>
      <w:r>
        <w:rPr/>
        <w:t>H.#�6�$n#[Ђ#J�)�C/���U�Au,gʚP#7�#�###�#Z��[�N#�[�'��5Q���B�U���o[qA&lt;9�#�##Ͽ_^1\$�&lt;�#��</w:t>
      </w:r>
      <w:r>
        <w:rPr>
          <w:rtl w:val="true"/>
        </w:rPr>
        <w:t>ܗ</w:t>
      </w:r>
      <w:r>
        <w:rPr/>
        <w:t>$c,NI8����M�5���W��kh�#V{��W&lt;��q�#r�$����#�կ0;#���P#?#j�i�'��h^9^�����</w:t>
      </w:r>
      <w:r>
        <w:rPr/>
        <w:t>߮���</w:t>
      </w:r>
      <w:r>
        <w:rPr/>
        <w:t>ң�#s��?Q����$H</w:t>
      </w:r>
      <w:r>
        <w:rPr>
          <w:rtl w:val="true"/>
        </w:rPr>
        <w:t>ڥ</w:t>
      </w:r>
      <w:r>
        <w:rPr/>
        <w:t>�</w:t>
      </w:r>
      <w:r>
        <w:rPr/>
        <w:t>r��[~���8'��cO��ӧy���e�[h9#q�Ң��kI��F�h��u����=+*X��A&gt;��Lib�MA+w��t�&gt;�]z��`�gI��v��#r}#�����.~*[# �@��s�����</w:t>
        <w:tab/>
        <w:t>|g�Ml"7h��]##���#�oyqk|.����Ia!#���~��V�M%</w:t>
      </w:r>
    </w:p>
    <w:p>
      <w:pPr>
        <w:pStyle w:val="PreformattedText"/>
        <w:bidi w:val="0"/>
        <w:jc w:val="left"/>
        <w:rPr/>
      </w:pPr>
      <w:r>
        <w:rPr/>
        <w:t>u�k#F�Q���7�&amp;�#�O�&lt;���!��?�j���#�*Ydy�i[t�9w8�I9'��#f�'&gt;i�##&amp;�Q�w=SS�-�U##�#�{`�'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Ǯk�д���#�Y�)##��#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˭a^���s,��y��#IP0��##�S�Չu�Zk�{�/#On#��.Fx=��k��*#&amp;��ՏJ�:�Y�K�M~�5��##�Pz��z�#�y��Z�#��d��'��8�w(��k��G��Y�m������X�</w:t>
      </w:r>
      <w:r>
        <w:rPr/>
        <w:t>楽���</w:t>
      </w:r>
      <w:r>
        <w:rPr/>
        <w:t>n#����#</w:t>
        <w:br/>
        <w:t>#п/�#����y�զa#Tc���?��SŶw6�&amp;�#�0��|G#�#�##q�z</w:t>
      </w:r>
      <w:r>
        <w:rPr/>
        <w:t>ַ���</w:t>
      </w:r>
      <w:r>
        <w:rPr/>
        <w:t>M�</w:t>
      </w:r>
      <w:r>
        <w:rPr>
          <w:rtl w:val="true"/>
        </w:rPr>
        <w:t>߇</w:t>
      </w:r>
      <w:r>
        <w:rPr/>
        <w:t>�</w:t>
      </w:r>
      <w:r>
        <w:rPr/>
        <w:t>廄</w:t>
      </w:r>
      <w:r>
        <w:rPr/>
        <w:t>,�#�ʏ�&lt;}+&amp;����###�8Q�y##�����d���_N�7S&lt;ҷ#��#�UN�5�(o"�b)G�Pz���ze�k#��0��"}3t`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E��v�#��p~®��</w:t>
      </w:r>
      <w:r>
        <w:rPr/>
        <w:t>嘨�</w:t>
      </w:r>
      <w:r>
        <w:rPr/>
        <w:t>I?U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v��t��</w:t>
      </w:r>
      <w:r>
        <w:rPr/>
        <w:t>뻮</w:t>
      </w:r>
      <w:r>
        <w:rPr/>
        <w:t>3�</w:t>
      </w:r>
      <w:r>
        <w:rPr>
          <w:rtl w:val="true"/>
        </w:rPr>
        <w:t>ޖ</w:t>
      </w:r>
      <w:r>
        <w:rPr/>
        <w:t>�</w:t>
      </w:r>
      <w:r>
        <w:rPr/>
        <w:t>X�ll����h����#s���##</w:t>
        <w:br/>
        <w:t>��̴��:�is�˦��{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&gt;�������7P6��~�#�</w:t>
        <w:br/>
        <w:t>N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8��v��Ep��s��G=��sE�##�;�iE��w��&amp;+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����X�ŨY���q������</w:t>
      </w:r>
      <w:r>
        <w:rPr/>
        <w:t>݇</w:t>
      </w:r>
      <w:r>
        <w:rPr/>
        <w:t>ėv</w:t>
      </w:r>
      <w:r>
        <w:rPr>
          <w:rtl w:val="true"/>
        </w:rPr>
        <w:t>ױ</w:t>
      </w:r>
      <w:r>
        <w:rPr/>
        <w:t>�</w:t>
      </w:r>
      <w:r>
        <w:rPr/>
        <w:t>#����#�T[&amp;Y#�3��</w:t>
        <w:tab/>
        <w:t>j2_�Z</w:t>
      </w:r>
      <w:r>
        <w:rPr>
          <w:rtl w:val="true"/>
        </w:rPr>
        <w:t>ظ</w:t>
      </w:r>
      <w:r>
        <w:rPr/>
        <w:t>#/��#*�P</w:t>
        <w:br/>
        <w:t>�#�#H��Xgƚ�#��4l�#.��?JŊ��#�{#Η!��������</w:t>
      </w:r>
      <w:r>
        <w:rPr/>
        <w:t>眃�</w:t>
      </w:r>
      <w:r>
        <w:rPr/>
        <w:t>O�J2�R��b��#Ԍ��K�#g�:}Ԟ(���򆶓2�\y\w���4~9�#�#X�#Ͳct���s�ƹ#�#�I#��A##c@���#���=�W����m]�T��b�o&lt;�(�#���p�i)F#���#Z���#��~�#Y��l���t=f#</w:t>
      </w:r>
      <w:r>
        <w:rPr/>
        <w:t>升�</w:t>
      </w:r>
      <w:r>
        <w:rPr/>
        <w:t>w#�#u8#��y�M?��#|-�[���sp�0��#+��##\��W��MoG��V��F,#&gt;j�s���`c=9��,j�Z�W7�l�@�+�0#�I8 �G"���\f��M4�QΪ��Q�V�K�5l�Q{#�#:&amp;�#҂#�f�E#��dt�X���j�w</w:t>
      </w:r>
    </w:p>
    <w:p>
      <w:pPr>
        <w:pStyle w:val="PreformattedText"/>
        <w:bidi w:val="0"/>
        <w:jc w:val="left"/>
        <w:rPr/>
      </w:pPr>
      <w:r>
        <w:rPr/>
        <w:t>kne�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i\x�[�2��8���##?�K���z5�</w:t>
      </w:r>
      <w:r>
        <w:rPr>
          <w:rtl w:val="true"/>
        </w:rPr>
        <w:t>ں</w:t>
      </w:r>
      <w:r>
        <w:rPr/>
        <w:t>�</w:t>
      </w:r>
      <w:r>
        <w:rPr/>
        <w:t>ˆXa�0$#~c���iJ5Z����G$�#�FSn*�#9��J)c_-1��Ҏ��#��8%k�l%#QH���(#��(#{���4[}#�#A5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#�</w:t>
        <w:tab/>
        <w:t>�S�k.�#�&gt;�+�#��#"���# +����#�</w:t>
        <w:tab/>
        <w:t>�/���#��#���#��n�_�#��#�#�#����y�# k���?�</w:t>
        <w:br/>
      </w:r>
      <w:r>
        <w:rPr/>
        <w:t>ֳ�</w:t>
      </w:r>
      <w:r>
        <w:rPr/>
        <w:t>&lt;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/FC�?����7���#�#�տѿ�#�S�Q���D~#�#����7��#�+�W�xS�J.�����0W��Q^n#���8���^�����7�#��+�G�#��5�#�F�#����x�����������#&gt;�&lt;}?�(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(��#)s�)(�#�#�#8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RR��#�R�#��4��c�i����##�WIzͩ4�{|dm��#��#��Ǚ6i</w:t>
        <w:br/>
        <w:t>nwk����3��#�8�x���q�R�r@##���Swb.�r@��~)�Ӝ�G��a�</w:t>
      </w:r>
      <w:r>
        <w:rPr>
          <w:rtl w:val="true"/>
        </w:rPr>
        <w:t>ﵝ</w:t>
      </w:r>
      <w:r>
        <w:rPr/>
        <w:t>R9.`��D�D�98���#�k#�</w:t>
      </w:r>
      <w:r>
        <w:rPr/>
        <w:t>쥽��</w:t>
      </w:r>
      <w:r>
        <w:rPr/>
        <w:t>B�[#yq�rW��rs�kYR</w:t>
      </w:r>
      <w:r>
        <w:rPr/>
        <w:t>䊓</w:t>
      </w:r>
      <w:r>
        <w:rPr/>
        <w:t>{��M�Qt���?R�##�i</w:t>
        <w:tab/>
        <w:t>�j#!��#ƕ�###����ps�\�2=#Z2#�#��###ZN�M/;�p}��pH</w:t>
      </w:r>
      <w:r>
        <w:rPr>
          <w:rtl w:val="true"/>
        </w:rPr>
        <w:t>ܣ</w:t>
      </w:r>
      <w:r>
        <w:rPr>
          <w:rtl w:val="true"/>
        </w:rPr>
        <w:t>+�(�</w:t>
      </w:r>
      <w:r>
        <w:rPr/>
        <w:t>6</w:t>
      </w:r>
      <w:r>
        <w:rPr>
          <w:rtl w:val="true"/>
        </w:rPr>
        <w:t>#�</w:t>
      </w:r>
      <w:r>
        <w:rPr>
          <w:rtl w:val="true"/>
        </w:rPr>
        <w:t>ڃ</w:t>
      </w:r>
      <w:r>
        <w:rPr/>
        <w:t>�</w:t>
      </w:r>
      <w:r>
        <w:rPr/>
        <w:t>:c</w:t>
      </w:r>
      <w:r>
        <w:rPr>
          <w:rtl w:val="true"/>
        </w:rPr>
        <w:t>ޔ</w:t>
      </w:r>
      <w:r>
        <w:rPr>
          <w:rtl w:val="true"/>
        </w:rPr>
        <w:t># �#</w:t>
      </w:r>
      <w:r>
        <w:rPr>
          <w:rtl w:val="true"/>
        </w:rPr>
        <w:t>֐</w:t>
      </w:r>
      <w:r>
        <w:rPr/>
        <w:t>��</w:t>
      </w:r>
      <w:r>
        <w:rPr/>
        <w:t>A�@#�###N��</w:t>
      </w:r>
      <w:r>
        <w:rPr/>
        <w:t>֮�</w:t>
      </w:r>
      <w:r>
        <w:rPr/>
        <w:t>iW:}���#+y#�#��0#?���mt</w:t>
      </w:r>
      <w:r>
        <w:rPr>
          <w:rtl w:val="true"/>
        </w:rPr>
        <w:t>ٴ</w:t>
      </w:r>
      <w:r>
        <w:rPr/>
        <w:t>K���Ɔ�7�P�a�Q��=��9^��Q�3�ӯc0#1�##^v#�#С����Y�#r#h�{�K��Q�R{�L5##:�##��&amp;7R�q�</w:t>
      </w:r>
      <w:r>
        <w:rPr/>
        <w:t>砠</w:t>
      </w:r>
      <w:r>
        <w:rPr/>
        <w:t>V��#q�;c�_���#</w:t>
      </w:r>
      <w:r>
        <w:rPr/>
        <w:t>ۚ</w:t>
      </w:r>
      <w:r>
        <w:rPr/>
        <w:t>L#�#ց���q�ƕpA�SH�</w:t>
      </w:r>
      <w:r>
        <w:rPr>
          <w:rtl w:val="true"/>
        </w:rPr>
        <w:t>ۈ</w:t>
      </w:r>
      <w:r>
        <w:rPr/>
        <w:t>#=�iYy�2�ǃG�Z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gh�җutQ�և�R�X�,�U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ӥs�#�:</w:t>
      </w:r>
      <w:r>
        <w:rPr/>
        <w:t>֕</w:t>
      </w:r>
      <w:r>
        <w:rPr/>
        <w:t>)�</w:t>
        <w:tab/>
        <w:t>su5�JP�7Uq1�# #]��#��H</w:t>
        <w:tab/>
        <w:t>?t�#��k3 �G=h'o\~T#&lt;�zg����6�d�Ojҽ��#�l</w:t>
      </w:r>
      <w:r>
        <w:rPr/>
        <w:t>嵽�</w:t>
      </w:r>
      <w:r>
        <w:rPr/>
        <w:t>k�?���</w:t>
        <w:tab/>
        <w:t>�&lt;c#�u���#i�O�U(�#88�6#c���'##��?.#8?Z_� #Ƥ��=�HNOqJw#��T�/R?#6#'"�&lt;b�wt��{��,7 ��##�����</w:t>
      </w:r>
      <w:r>
        <w:rPr>
          <w:rtl w:val="true"/>
        </w:rPr>
        <w:t>ڗ</w:t>
      </w:r>
      <w:r>
        <w:rPr/>
        <w:t>o�#{{�#'���#�##Rs</w:t>
      </w:r>
      <w:r>
        <w:rPr/>
        <w:t>֝�</w:t>
      </w:r>
      <w:r>
        <w:rPr/>
        <w:t>n�?N2#G�##��\�J�&amp;�q#�o�;E�y�1�#��</w:t>
      </w:r>
      <w:r>
        <w:rPr>
          <w:rtl w:val="true"/>
        </w:rPr>
        <w:t>ݜ</w:t>
      </w:r>
      <w:r>
        <w:rPr/>
        <w:t>��</w:t>
      </w:r>
      <w:r>
        <w:rPr/>
        <w:t>#U#�Ӂ�</w:t>
      </w:r>
      <w:r>
        <w:rPr/>
        <w:t>֜�</w:t>
      </w:r>
      <w:r>
        <w:rPr/>
        <w:t>(�4T�(���{#R�# �s�K��i\�X.#�A���G��#Q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��&amp;O&lt;���B#</w:t>
      </w:r>
      <w:r>
        <w:rPr>
          <w:rtl w:val="true"/>
        </w:rPr>
        <w:t>آ�</w:t>
      </w:r>
      <w:r>
        <w:rPr>
          <w:rtl w:val="true"/>
        </w:rPr>
        <w:t>(#��(#��(#��(#{���</w:t>
      </w:r>
      <w:r>
        <w:rPr/>
        <w:t>4</w:t>
      </w:r>
      <w:r>
        <w:rPr>
          <w:rtl w:val="true"/>
        </w:rPr>
        <w:t>[}</w:t>
      </w:r>
      <w:r>
        <w:rPr/>
        <w:t>#�#A5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#�</w:t>
        <w:tab/>
        <w:t>�S�k.�#�&gt;�+�#��#"���# +����#�</w:t>
        <w:tab/>
        <w:t>�/���#��#���#��n�_�#��#�#�#����y�# k���?�</w:t>
        <w:br/>
      </w:r>
      <w:r>
        <w:rPr/>
        <w:t>ֳ�</w:t>
      </w:r>
      <w:r>
        <w:rPr/>
        <w:t>&lt;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/FC�?����7���#�#�տѿ�#�S�Q���D~#�#����7��#�+�W�xS�J.�����0W��Q^n#���8���^�����7�#��+�G�#��4#�#�##"&lt;�DW���y������#3�ϗ�</w:t>
      </w:r>
      <w:r>
        <w:rPr>
          <w:rtl w:val="true"/>
        </w:rPr>
        <w:t>ק</w:t>
      </w:r>
      <w:r>
        <w:rPr/>
        <w:t>��</w:t>
      </w:r>
      <w:r>
        <w:rPr/>
        <w:t>#Q^A�##Q@##Q@##Q@##Q@##Q@#���]#</w:t>
      </w:r>
      <w:r>
        <w:rPr/>
        <w:t>奺</w:t>
      </w:r>
      <w:r>
        <w:rPr/>
        <w:t>x#N�Xc##xU�#7#���~U΃�Et���-��?�^1#���Ն��~�n#'�~ƅ̺&gt;���#�].���k�:#��w3q�8���Yk&gt;#�</w:t>
      </w:r>
      <w:r>
        <w:rPr>
          <w:rtl w:val="true"/>
        </w:rPr>
        <w:t>ٶ����</w:t>
      </w:r>
      <w:r>
        <w:rPr/>
        <w:tab/>
      </w:r>
      <w:r>
        <w:rPr>
          <w:rtl w:val="true"/>
        </w:rPr>
        <w:t>���%��##{</w:t>
      </w:r>
      <w:r>
        <w:rPr/>
        <w:t>2</w:t>
      </w:r>
      <w:r>
        <w:rPr/>
        <w:t>�Ι�v#��xd#�</w:t>
      </w:r>
      <w:r>
        <w:rPr/>
        <w:t>݁�</w:t>
      </w:r>
      <w:r>
        <w:rPr/>
        <w:t>#�qM�a�#</w:t>
        <w:br/>
        <w:t>�S#���#g�#]r��(Y[���9�7I�e#��sn�[�&gt;#��: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#���1�</w:t>
      </w:r>
      <w:r>
        <w:rPr/>
        <w:t>翠��</w:t>
      </w:r>
      <w:r>
        <w:rPr/>
        <w:br/>
        <w:t>���uo#_���kl�v��#�q����e��</w:t>
      </w:r>
      <w:r>
        <w:rPr/>
        <w:t>ᮬ����</w:t>
      </w:r>
      <w:r>
        <w:rPr/>
        <w:t>#����#'�����uM#Y##��Y�V�� Sss�#�Oĥ?iR�z����&amp;���</w:t>
      </w:r>
    </w:p>
    <w:p>
      <w:pPr>
        <w:pStyle w:val="PreformattedText"/>
        <w:bidi w:val="0"/>
        <w:jc w:val="left"/>
        <w:rPr/>
      </w:pPr>
      <w:r>
        <w:rPr/>
        <w:t>sR�J�Ѭa�bD-#a##�G��F*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K��'�#�#*�#d#}�j�@�����G�j�#���/���3�#0x�</w:t>
      </w:r>
      <w:r>
        <w:rPr>
          <w:rtl w:val="true"/>
        </w:rPr>
        <w:t>ޤ</w:t>
      </w:r>
      <w:r>
        <w:rPr/>
        <w:t>�</w:t>
      </w:r>
      <w:r>
        <w:rPr/>
        <w:t>/�y{|H#�#�?�#B�8#�4A;�</w:t>
      </w:r>
      <w:r>
        <w:rPr>
          <w:rtl w:val="true"/>
        </w:rPr>
        <w:t>ڭ</w:t>
      </w:r>
      <w:r>
        <w:rPr/>
        <w:t>o�</w:t>
        <w:br/>
        <w:t>��������</w:t>
        <w:br/>
        <w:t>2k#M�ն�e�@-��%�w#�#</w:t>
      </w:r>
      <w:r>
        <w:rPr/>
        <w:t>븑���</w:t>
      </w:r>
    </w:p>
    <w:p>
      <w:pPr>
        <w:pStyle w:val="PreformattedText"/>
        <w:bidi w:val="0"/>
        <w:jc w:val="left"/>
        <w:rPr/>
      </w:pPr>
      <w:r>
        <w:rPr/>
        <w:t>_�uM'ú</w:t>
      </w:r>
      <w:r>
        <w:rPr/>
        <w:t>ܶ�</w:t>
      </w:r>
      <w:r>
        <w:rPr/>
        <w:t>z%�Τ#��##��A�d#���OK$j�</w:t>
        <w:br/>
        <w:t>r1p�'��#�KƧ&gt;-�#�#�#�f���/f��b�2�2�����nx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..�#e�*�*%�6��$#���--$����+X�E�bX��q�ӌ��)�? ��9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"#�4#��;�~���$��#��cJ�Ruad�_�*i</w:t>
      </w:r>
      <w:r>
        <w:rPr>
          <w:rtl w:val="true"/>
        </w:rPr>
        <w:t>ڸ��</w:t>
      </w:r>
      <w:r>
        <w:rPr/>
        <w:t>84</w:t>
      </w:r>
      <w:r>
        <w:rPr/>
        <w:t>�#Z\�F�K,�4��W�##&lt;�&lt;U�#[��S�</w:t>
      </w:r>
      <w:r>
        <w:rPr>
          <w:rtl w:val="true"/>
        </w:rPr>
        <w:t>ڬ</w:t>
      </w:r>
      <w:r>
        <w:rPr/>
        <w:t>Zdp����c*a##x�����k��W��S#��N?t�[=X��s�qY�:iWMВy��u�A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N~��S�\h�������.pp�+�k[E�l^�#�mo��&gt;�e0��#��#���W</w:t>
      </w:r>
      <w:r>
        <w:rPr/>
        <w:t>۟</w:t>
      </w:r>
      <w:r>
        <w:rPr/>
        <w:t>Ұ,-m��:�ԐD�#�F#R�r�S�q�:���k�k��#�#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 #&gt;U�##Ҫi�����M�d#�#��F�Y�-9]��U�v�qv��!����#���;�#oo���I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G���#=��x�I�7�[Z�v��$��7\g�zw��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�#7,�����#�</w:t>
      </w:r>
      <w:r>
        <w:rPr>
          <w:rtl w:val="true"/>
        </w:rPr>
        <w:t>ڝ</w:t>
      </w:r>
      <w:r>
        <w:rPr/>
        <w:t>�</w:t>
      </w:r>
      <w:r>
        <w:rPr/>
        <w:t>[O�##Q��1�yq#�o#C#y�q�d��SI���%�O��AY����~w!�]#��</w:t>
      </w:r>
      <w:r>
        <w:rPr/>
        <w:t>ֺ���</w:t>
      </w:r>
      <w:r>
        <w:rPr/>
        <w:t>#����#���&gt;c�`#�����|/�\.�mg}`#��p6�#�`F*��(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</w:t>
      </w:r>
      <w:r>
        <w:rPr>
          <w:rtl w:val="true"/>
        </w:rPr>
        <w:t>߼</w:t>
      </w:r>
      <w:r>
        <w:rPr/>
        <w:t>���#����#�ku#�;?���eOKr��#�</w:t>
      </w:r>
      <w:r>
        <w:rPr>
          <w:rtl w:val="true"/>
        </w:rPr>
        <w:t>ލ</w:t>
      </w:r>
      <w:r>
        <w:rPr/>
        <w:t>;.W#���s���V</w:t>
      </w:r>
      <w:r>
        <w:rPr/>
        <w:t>擩</w:t>
      </w:r>
      <w:r>
        <w:rPr/>
        <w:t>%��Ac��y|2�4��NCvP21�9��#� �[#A#��[</w:t>
      </w:r>
    </w:p>
    <w:p>
      <w:pPr>
        <w:pStyle w:val="PreformattedText"/>
        <w:bidi w:val="0"/>
        <w:jc w:val="left"/>
        <w:rPr/>
      </w:pPr>
      <w:r>
        <w:rPr/>
        <w:t>A�#a�##�����a���~;�����{W.#-��x(�&amp;��W���#�D�#��s�</w:t>
      </w:r>
    </w:p>
    <w:p>
      <w:pPr>
        <w:pStyle w:val="PreformattedText"/>
        <w:bidi w:val="0"/>
        <w:jc w:val="left"/>
        <w:rPr/>
      </w:pPr>
      <w:r>
        <w:rPr/>
        <w:t>:�IL2±�S���G�G��W�d��o</w:t>
      </w:r>
    </w:p>
    <w:p>
      <w:pPr>
        <w:pStyle w:val="PreformattedText"/>
        <w:bidi w:val="0"/>
        <w:jc w:val="left"/>
        <w:rPr/>
      </w:pPr>
      <w:r>
        <w:rPr/>
        <w:t>跒�</w:t>
      </w:r>
      <w:r>
        <w:rPr/>
        <w:t>p\^�o�#@#𻙸�#)#��&amp;�=B�nn����[�U���#*��$#Þ#Q�[v^x=#��h9J+h�</w:t>
      </w:r>
      <w:r>
        <w:rPr>
          <w:rtl w:val="true"/>
        </w:rPr>
        <w:t>ۻ</w:t>
      </w:r>
      <w:r>
        <w:rPr/>
        <w:t>#�\i��+^U���</w:t>
      </w:r>
      <w:r>
        <w:rPr/>
        <w:t>亲</w:t>
      </w:r>
      <w:r>
        <w:rPr/>
        <w:t>X�&gt;#�</w:t>
      </w:r>
      <w:r>
        <w:rPr>
          <w:rtl w:val="true"/>
        </w:rPr>
        <w:t>ڷ</w:t>
      </w:r>
      <w:r>
        <w:rPr/>
        <w:t>�����</w:t>
      </w:r>
      <w:r>
        <w:rPr/>
        <w:t>.u�@#8��MY�[?</w:t>
        <w:tab/>
        <w:t>i#|cL���n�̕�#v���=:�Y0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=M➝�J��-�|U�i����I,q�S�_iV�q��;psE�?*�#�%�EΚ\�+�Ա���^|5�{;Al�2��z+o#ǵy�8$�?�w�</w:t>
      </w:r>
      <w:r>
        <w:rPr/>
        <w:t>֑��</w:t>
      </w:r>
      <w:r>
        <w:rPr/>
        <w:t>#'�71O:N�O,�\#�{#�#</w:t>
      </w:r>
      <w:r>
        <w:rPr/>
        <w:t>֮</w:t>
      </w:r>
      <w:r>
        <w:rPr/>
        <w:tab/>
        <w:t>��k�#��~���]�C��;�ӟ�Zm���#�#P�O2Y���#&lt;q��#��:����j�Y#q���O.�#����#</w:t>
        <w:br/>
        <w:t>G#���Z�������#�</w:t>
        <w:br/>
        <w:t>�dx�)=�7#2���q�^���kZ���4��U���#��$�.s��##����);E�m6��ՈqQiE��[k/&gt;��̺&gt;���#�].���k�:#��w3q�8���v#τ��m�!����˙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:g���9�:�v#&lt;#��6́�o��&lt;��#?�</w:t>
        <w:br/>
        <w:t>�M9J#V��</w:t>
        <w:tab/>
        <w:t>�Ԧ�4������V�x3B���5�_��*����5n�;?</w:t>
        <w:tab/>
        <w:t>iV#�u�</w:t>
      </w:r>
      <w:r>
        <w:rPr>
          <w:rtl w:val="true"/>
        </w:rPr>
        <w:t>ޥ</w:t>
      </w:r>
      <w:r>
        <w:rPr/>
        <w:t>r�W�u�##�:�&lt;t�Qx�#��#�###խj�_#i�~��yoq#&gt;T�##���-�����</w:t>
      </w:r>
    </w:p>
    <w:p>
      <w:pPr>
        <w:pStyle w:val="PreformattedText"/>
        <w:bidi w:val="0"/>
        <w:jc w:val="left"/>
        <w:rPr/>
      </w:pPr>
      <w:r>
        <w:rPr/>
        <w:t>S���^�Q�</w:t>
      </w:r>
      <w:r>
        <w:rPr>
          <w:rtl w:val="true"/>
        </w:rPr>
        <w:t>ܮ</w:t>
      </w:r>
      <w:r>
        <w:rPr/>
        <w:t>#:ˑ{�F�r�#�#�$�έo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Q#�W##q�$��U5�[{�#�zŝ�p0&amp;+�� �oS��^�#�#rD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HE��x�N⋀#~�&lt;��x1�Ԭ�/#�`Et�llG�a�O��#I�9�r�����#�Ԛ�+)J:��#oaea��#�[E%</w:t>
      </w:r>
      <w:r>
        <w:rPr>
          <w:rtl w:val="true"/>
        </w:rPr>
        <w:t>ޣ</w:t>
      </w:r>
      <w:r>
        <w:rPr/>
        <w:t>x��@f###8�@^?�5g]�4�#��Y</w:t>
      </w:r>
      <w:r>
        <w:rPr/>
        <w:t>薳</w:t>
      </w:r>
      <w:r>
        <w:rPr/>
        <w:t>8 Ͼ0###ʃ��#?SU����񭝥�#���A#��##wӰ�#��####j%q��#�</w:t>
      </w:r>
      <w:r>
        <w:rPr>
          <w:rtl w:val="true"/>
        </w:rPr>
        <w:t>٭</w:t>
      </w:r>
      <w:r>
        <w:rPr>
          <w:rtl w:val="true"/>
        </w:rPr>
        <w:t>*�#</w:t>
      </w:r>
      <w:r>
        <w:rPr/>
        <w:t>8</w:t>
      </w:r>
      <w:r>
        <w:rPr/>
        <w:t>&gt;N�/�*�T�%#{�/�</w:t>
      </w:r>
      <w:r>
        <w:rPr>
          <w:rtl w:val="true"/>
        </w:rPr>
        <w:t>ݛ</w:t>
      </w:r>
      <w:r>
        <w:rPr/>
        <w:t>^!}#�:�k=2#���YvJ�ʉ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u���KG���f��;Qv���##�#��#���#�u�|#��#}NZ��##��</w:t>
        <w:br/>
        <w:t>��#��#�N����4������XY$��#[N</w:t>
      </w:r>
    </w:p>
    <w:p>
      <w:pPr>
        <w:pStyle w:val="PreformattedText"/>
        <w:bidi w:val="0"/>
        <w:jc w:val="left"/>
        <w:rPr/>
      </w:pPr>
      <w:r>
        <w:rPr/>
        <w:t>i�B�D[�B�&lt;�f�#(���#Ԏ��x�JY�/#���t��o.�##E �##�9��Z�������#�</w:t>
        <w:br/>
        <w:t>�dx�)=�7#2���q�^���k[���4��U���#�#�r\</w:t>
      </w:r>
      <w:r>
        <w:rPr/>
        <w:t>瓒</w:t>
      </w:r>
      <w:r>
        <w:rPr/>
        <w:t>2G�N��ZE�m6��x�##�[�����[�t^#��|;y#������#c�(#���#�s�^���#{</w:t>
        <w:tab/>
        <w:t>��'_���!3�#�##s�&gt;���x��v</w:t>
      </w:r>
      <w:r>
        <w:rPr>
          <w:rtl w:val="true"/>
        </w:rPr>
        <w:t>ܯ</w:t>
      </w:r>
      <w:r>
        <w:rPr/>
        <w:t xml:space="preserve"> </w:t>
      </w:r>
      <w:r>
        <w:rPr/>
        <w:t>Z'���)</w:t>
      </w:r>
      <w:r>
        <w:rPr>
          <w:rtl w:val="true"/>
        </w:rPr>
        <w:t>ډ</w:t>
      </w:r>
      <w:r>
        <w:rPr/>
        <w:t>�</w:t>
      </w:r>
      <w:r>
        <w:rPr/>
        <w:t>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q��=EJ��q�E��gZ�4�B��Z~#���m#�4��Ѭ]%��[�##���~?S\��u���$�mr�#�u�8B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ki,n5���m���K�{�2�p�#��}�#��|?5�jy��#�).Xd1�w�#t��5�I�---�j,D�Npi'���_��Q��z`RҌ#�z�z</w:t>
      </w:r>
      <w:r>
        <w:rPr>
          <w:rtl w:val="true"/>
        </w:rPr>
        <w:t>ל</w:t>
      </w:r>
      <w:r>
        <w:rPr/>
        <w:t>����</w:t>
      </w:r>
      <w:r>
        <w:rPr/>
        <w:br/>
        <w:t>(����(�#�(�#�(�#�(�#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m��#</w:t>
      </w:r>
      <w:r>
        <w:rPr>
          <w:rtl w:val="true"/>
        </w:rPr>
        <w:t>ת</w:t>
      </w:r>
      <w:r>
        <w:rPr/>
        <w:t>W�x5s�{r;#?��R�k/�#�&gt;�+_�~�</w:t>
      </w:r>
    </w:p>
    <w:p>
      <w:pPr>
        <w:pStyle w:val="PreformattedText"/>
        <w:bidi w:val="0"/>
        <w:jc w:val="left"/>
        <w:rPr/>
      </w:pPr>
      <w:r>
        <w:rPr/>
        <w:t>k�@W����#�#X_#?�</w:t>
      </w:r>
    </w:p>
    <w:p>
      <w:pPr>
        <w:pStyle w:val="PreformattedText"/>
        <w:bidi w:val="0"/>
        <w:jc w:val="left"/>
        <w:rPr/>
      </w:pPr>
      <w:r>
        <w:rPr/>
        <w:t>q�#_#�#AZ�</w:t>
      </w:r>
      <w:r>
        <w:rPr/>
        <w:t>ֿ�</w:t>
      </w:r>
      <w:r>
        <w:rPr/>
        <w:t>#}�#\#�#A5����@�#���#�g�x�#U�#z^�����o�o�E#3�#���J+</w:t>
      </w:r>
      <w:r>
        <w:rPr>
          <w:rtl w:val="true"/>
        </w:rPr>
        <w:t>ܧ�ۇ</w:t>
      </w:r>
      <w:r>
        <w:rPr/>
        <w:t>�)�#%#R�#zo�#+�#j��#</w:t>
        <w:br/>
        <w:t>�EԿ</w:t>
      </w:r>
      <w:r>
        <w:rPr>
          <w:rtl w:val="true"/>
        </w:rPr>
        <w:t>ޛ</w:t>
      </w:r>
      <w:r>
        <w:rPr/>
        <w:t>�</w:t>
      </w:r>
      <w:r>
        <w:rPr/>
        <w:t>#F</w:t>
        <w:br/>
        <w:t>�#</w:t>
      </w:r>
      <w:r>
        <w:rPr>
          <w:rtl w:val="true"/>
        </w:rPr>
        <w:t>ڼ</w:t>
      </w:r>
      <w:r>
        <w:rPr/>
        <w:t>�</w:t>
      </w:r>
      <w:r>
        <w:rPr/>
        <w:t>#�/Vqe#�YKT�]CK��c�4l�#�:</w:t>
      </w:r>
      <w:r>
        <w:rPr/>
        <w:t>ׁ�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F*�{#k</w:t>
      </w:r>
      <w:r>
        <w:rPr/>
        <w:t>胜</w:t>
      </w:r>
      <w:r>
        <w:rPr/>
        <w:t>#z�##�N�N���M&amp;�F��#�</w:t>
      </w:r>
      <w:r>
        <w:rPr>
          <w:rtl w:val="true"/>
        </w:rPr>
        <w:t>ߠ</w:t>
      </w:r>
      <w:r>
        <w:rPr/>
        <w:t>�</w:t>
      </w:r>
      <w:r>
        <w:rPr/>
        <w:t>Ұ�0�#E�9��#�MT��8.(�#[�Ҍ��</w:t>
      </w:r>
      <w:r>
        <w:rPr>
          <w:rtl w:val="true"/>
        </w:rPr>
        <w:t>ݏ</w:t>
      </w:r>
      <w:r>
        <w:rPr/>
        <w:t>�</w:t>
      </w:r>
      <w:r>
        <w:rPr/>
        <w:t>j�</w:t>
        <w:tab/>
        <w:t>E#P ��(#��(#��(#�#QE##�?9l#i(�w#�NG#�#�S�#f#�##"���##�����$��9#l��~�f$/�ң���(roV��'�#��#8��p�z�E##��######o��(�#����+*;*�#�b7#����t�3�#Qv&gt;g�x�EWT��8�#b3�sM###(#����g����##�p�̬�t�r?#$v�����z�94�Q���-�.z�H@##�E#Qv+�C#�N�Y!%��ш�Y#�Gq�2�#k`Ri�##�#h#t��E#]��b##8#{S�HK4Nѳ#��� �#})�P��)4##A�"�#v�</w:t>
      </w:r>
      <w:r>
        <w:rPr/>
        <w:t>֒�</w:t>
      </w:r>
      <w:r>
        <w:rPr/>
        <w:t>#opm���#���fF9�S���#���##���f$���m#s=��+Z�)��XGg%�K+�jI2I#</w:t>
      </w:r>
      <w:r>
        <w:rPr/>
        <w:t>嗎�</w:t>
      </w:r>
      <w:r>
        <w:rPr/>
        <w:t>#J�J0#4�+;�3jWz�#�5k;�=?MӤ�K[4ǘ��##�{�</w:t>
        <w:br/>
        <w:t>H�H##h�#,�i?�FNOJQ�WR��.f]ZҜ�</w:t>
      </w:r>
      <w:r>
        <w:rPr>
          <w:rtl w:val="true"/>
        </w:rPr>
        <w:t>ށ</w:t>
      </w:r>
      <w:r>
        <w:rPr/>
        <w:t>����</w:t>
      </w:r>
      <w:r>
        <w:rPr/>
        <w:t>,Ėc�$�5��]N�F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�~f�;Ӹ �P��.d#�sS#�y�y��I#��</w:t>
      </w:r>
      <w:r>
        <w:rPr/>
        <w:t>݉�</w:t>
      </w:r>
      <w:r>
        <w:rPr/>
        <w:t>&gt;��u��8�Ҏ��ɷs7&amp;���####g�#�p(���]��G���̌s��#��)#�I#Gfwn��$�&amp;�E#�k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�.�v�#�H�1Hѓԫ#��ZQkB��m�Z��-�</w:t>
      </w:r>
      <w:r>
        <w:rPr>
          <w:rtl w:val="true"/>
        </w:rPr>
        <w:t>ﺔ</w:t>
      </w:r>
      <w:r>
        <w:rPr/>
        <w:t>��</w:t>
      </w:r>
      <w:r>
        <w:rPr/>
        <w:t>##g�#��e#A�5%#��*�#!&gt;�QEA�QE##QE##QE##QE##QE#(#�/ӭ#�j��#�ii#f���B#SU#�;E##Jn�WgE�##%���~H��S�y?�</w:t>
      </w:r>
      <w:r>
        <w:rPr>
          <w:rtl w:val="true"/>
        </w:rPr>
        <w:t>޽</w:t>
      </w:r>
      <w:r>
        <w:rPr/>
        <w:t>#�i:dZM�v�r##�z�g�}��}##�����#Z&gt;ƒ�3���#_�#�#�Ma|&lt;�#�5��|#�#kwZ�#�#��p�#�#���#\���#�V�Ǐ��_����|g�##V�#F��Q�?����7����</w:t>
        <w:br/>
        <w:t>=�|(��Ϸ�#�Ǳ��#�A^�/���#�^#�#��T���#�#w��a*8�V��#3��Uq����f���#��Po a�[��+��K����ck^#�uY#x���</w:t>
        <w:tab/>
        <w:t>�x�a���V_#^�#��##����</w:t>
      </w:r>
      <w:r>
        <w:rPr>
          <w:rtl w:val="true"/>
        </w:rPr>
        <w:t>ס</w:t>
      </w:r>
      <w:r>
        <w:rPr/>
        <w:t>R�?�qV�R��ՙ���Ѭ��u�&lt;�/�#��+wi���T��uo������+�m�����</w:t>
      </w:r>
      <w:r>
        <w:rPr/>
        <w:t>ִ�</w:t>
      </w:r>
      <w:r>
        <w:rPr/>
        <w:t>@��⪞]���#�U,�</w:t>
        <w:tab/>
        <w:t>5��yC|7�U�n-��w�R¹�?����##�#</w:t>
        <w:br/>
        <w:t>���`Uea��y.#��#¹�����##�#</w:t>
        <w:br/>
        <w:t>?�\���o�#��z�#��#z�����y��&amp;#��O�W:���[�#���G�+�W�~-�#���[�����_֏�#a����&lt;��#Ϋ�#?#�#���Q�#</w:t>
        <w:br/>
        <w:t>�U�#���{�+����h�����*��ba��$�#�s��#�ſ�=�#¹�����##�#</w:t>
        <w:br/>
        <w:t>��=Z8��h�ʡ�#</w:t>
      </w:r>
      <w:r>
        <w:rPr/>
        <w:t>ؘ</w:t>
      </w:r>
      <w:r>
        <w:rPr/>
        <w:t>3�?�\���o�#��#�u_����#ǿ½o�_֎=Z?��y��&amp;#��O�W:���[�#���G�+�W�~-�#���[�����_֏�#a����&lt;��#Ϋ�#?#�#���Q�#</w:t>
        <w:br/>
        <w:t>�U�#���{�+����h�����*��ba��$�#�s��#�ſ�=�#¹�����##�#</w:t>
        <w:br/>
        <w:t>��=Z8��h�ʡ�#</w:t>
      </w:r>
      <w:r>
        <w:rPr/>
        <w:t>ؘ</w:t>
      </w:r>
      <w:r>
        <w:rPr/>
        <w:t>3�?�\���o�#��#�u_����#ǿ½o�_֎=Z?��y��&amp;#��O�W:���[�#���G�+�W�~-�#���[�����_֏�#a����&lt;��#Ϋ�#?#�#���Q�#</w:t>
        <w:br/>
        <w:t>�U�#���{�+����h�����*��ba��$�#�s��#�ſ�=�#¹�����##�#</w:t>
        <w:br/>
        <w:t>��=Z8��h�ʡ�#</w:t>
      </w:r>
      <w:r>
        <w:rPr/>
        <w:t>ؘ</w:t>
      </w:r>
      <w:r>
        <w:rPr/>
        <w:t>3�?�\���o�#��#�u_����#ǿ½o�_֎=Z?��y��&amp;#��O�W:���[�#���G�+�W�~-�#���[�����_֏�#a����&lt;��#Ϋ�#?#�#���Q�#</w:t>
        <w:br/>
        <w:t>�U�#���{�+����h�����*��ba��$�#�s��#�ſ�=�#¹�����##�#</w:t>
        <w:br/>
        <w:t>��=Z8��h�ʡ�#</w:t>
      </w:r>
      <w:r>
        <w:rPr/>
        <w:t>ؘ</w:t>
      </w:r>
      <w:r>
        <w:rPr/>
        <w:t>3�?�\���o�#��#�u_����#ǿ½o�_֎=Z?��y��&amp;#��O�W:���[�#���G�+�W�~-�#���[�����_֏�#a����&lt;��#Ϋ�#?#�#���Q�#</w:t>
        <w:br/>
        <w:t>�U�#���{�+����h�����*��ba��$�#�s��#�{o��(�#�s��#�ſ�=�#�|z��q����ʡ�#</w:t>
      </w:r>
      <w:r>
        <w:rPr/>
        <w:t>ؘ</w:t>
      </w:r>
      <w:r>
        <w:rPr/>
        <w:t>3�?�]j���-�����#�s��#�ſ�=�#�z��q����ʡ�#</w:t>
      </w:r>
      <w:r>
        <w:rPr/>
        <w:t>ؘ</w:t>
      </w:r>
      <w:r>
        <w:rPr/>
        <w:t>3�?�\��^-�#����#Ϋ�#?#�#���W�����ǯ�G�U#0�����I�#</w:t>
        <w:br/>
        <w:t>�U�#���{�(�#�s��#�ſ�=�#�|z��q�����C�?�0�g�¹�����##�#</w:t>
        <w:br/>
        <w:t>?�\���o�#��z�#��#z��eP�#�L?���u_����#ǿ�W:���[�#���^�ǯ�G#��#�T&lt;��##�y'�+�W�~-�#����#Ϋ�#?#�#���W�����ǯ�G�U#0�����I�#</w:t>
        <w:br/>
        <w:t>�U�#���{�(�#�s��#�ſ�=�#�|z��q�����C�?�0�g�¹�����##�#</w:t>
        <w:br/>
        <w:t>?�\���o�#��z�#��#z��eP�#�L?���u_����#ǿ�W:���[�#���^�ǯ�G#��#�T&lt;��##�y'�+�W�~-�#����#Ϋ�#?#�#���W�����ǯ�G�U#0�����I�#</w:t>
        <w:br/>
        <w:t>�U�#���{�(�#�s��#�ſ�=�#�|z��q�����C�?�0�g�¹�����##�#</w:t>
        <w:br/>
        <w:t>C��U#&gt;}���+�8��i#1֏�#a���&lt;����Y~�v��"M���#</w:t>
        <w:br/>
        <w:t>��"�G�#�</w:t>
      </w:r>
      <w:r>
        <w:rPr/>
        <w:t>ۤ</w:t>
      </w:r>
      <w:r>
        <w:rPr/>
        <w:t>H:�#���W�#�j���#b�OZ</w:t>
      </w:r>
      <w:r>
        <w:rPr/>
        <w:t>襆��</w:t>
      </w:r>
      <w:r>
        <w:rPr/>
        <w:t>W��U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�#�1n��񤥤�l���CZ�#�#��p�#�#���#\���#�V�u��#_�#�#�Ma|&lt;�#�5��|#�#k�Ǐ��W��z2##�#�տѿ�#x��&gt;����(�r�n#</w:t>
        <w:br/>
        <w:t>+xk�G�S�7��#�</w:t>
      </w:r>
      <w:r>
        <w:rPr>
          <w:rtl w:val="true"/>
        </w:rPr>
        <w:t>י</w:t>
      </w:r>
      <w:r>
        <w:rPr/>
        <w:t>�</w:t>
      </w:r>
      <w:r>
        <w:rPr/>
        <w:t>ơ���Q����t�'���#�&lt;#j��#��[�#�3</w:t>
      </w:r>
      <w:r>
        <w:rPr/>
        <w:t>߷�</w:t>
      </w:r>
      <w:r>
        <w:rPr/>
        <w:t>#</w:t>
        <w:br/>
        <w:t>��u�M8�=�#=B�h��i���Q\7�&amp;:��#[����##o����#|?�V�[���o��~q��\7�&amp;:��#[����##o����#|?�Q��H&gt;�O��;�rH�c</w:t>
      </w:r>
      <w:r>
        <w:rPr>
          <w:rtl w:val="true"/>
        </w:rPr>
        <w:t>ڸ</w:t>
      </w:r>
      <w:r>
        <w:rPr/>
        <w:t>O�Lu��#����#�G�&amp;:��#[���c ���5����#q�_n�#��Q��#�=�#��[�#�+�#�#�c��#�#���#</w:t>
        <w:br/>
        <w:t>���?���%��#���}#����/�^}�#</w:t>
        <w:tab/>
        <w:t>���#@V�#�#�(�#��[�#�+�#�#}}y����^q�?m��*&gt;�/��U�����#o���#�Lu��#����#�G�</w:t>
      </w:r>
      <w:r>
        <w:rPr>
          <w:rtl w:val="true"/>
        </w:rPr>
        <w:t>ן</w:t>
      </w:r>
      <w:r>
        <w:rPr/>
        <w:t>�</w:t>
      </w:r>
      <w:r>
        <w:rPr/>
        <w:t>#�K��=#���/�G�e�_ʼ��##o����#|?�Q�#</w:t>
        <w:tab/>
        <w:t>���#@V�#�#�(������Iy�Ǡ��_E���l���W��c��#�#���#</w:t>
        <w:br/>
        <w:t>?�1��#�</w:t>
        <w:br/>
        <w:t>����#�#_^pi/?��#��</w:t>
      </w:r>
      <w:r>
        <w:rPr/>
        <w:t>迕</w:t>
      </w:r>
      <w:r>
        <w:rPr/>
        <w:t>#m��*���Lu��#����#�G�&amp;:��#[�������#�%��#���}#����/�^}�#</w:t>
        <w:tab/>
        <w:t>���#@V�#�#�(�#��[�#�+�#�#}}y��������~�/��T}�_E��Ͽ�1��#�</w:t>
        <w:br/>
        <w:t>����#�#���#o���#��?�?����z#�e�_ʏ��</w:t>
      </w:r>
      <w:r>
        <w:rPr/>
        <w:t>迕</w:t>
      </w:r>
      <w:r>
        <w:rPr/>
        <w:t>y��&amp;:��#[����##o����#|?�Q����#�����A�l���Q��}#�&gt;�#��[�#�+�#�#�c��#�#���#</w:t>
        <w:br/>
        <w:t>&gt;������^q�?m��*&gt;�/��U�����#o���#�Lu��#����#�G�</w:t>
      </w:r>
      <w:r>
        <w:rPr>
          <w:rtl w:val="true"/>
        </w:rPr>
        <w:t>ן</w:t>
      </w:r>
      <w:r>
        <w:rPr/>
        <w:t>�</w:t>
      </w:r>
      <w:r>
        <w:rPr/>
        <w:t>#�K��=#���/�G�e�_ʼ��##o����#|?�Q�#</w:t>
        <w:tab/>
        <w:t>���#@V�#�#�(������Iy�Ǡ��_E���l���W��c��#�#���#</w:t>
        <w:br/>
        <w:t>?�1��#�</w:t>
        <w:br/>
        <w:t>����#�#_^pi/?��#��</w:t>
      </w:r>
      <w:r>
        <w:rPr/>
        <w:t>迕</w:t>
      </w:r>
      <w:r>
        <w:rPr/>
        <w:t>#m��*���Lu��#����#�G�&amp;:��#[�������#�%��#���}#����/�^}�#</w:t>
        <w:tab/>
        <w:t>���#@V�#�#�(�#��[�#�+�#�#}}y��������~�/��T}�_E��Ͽ�1��#�</w:t>
        <w:br/>
        <w:t>����#�#���#o���#��?�?����z#�e�_ʏ��</w:t>
      </w:r>
      <w:r>
        <w:rPr/>
        <w:t>迕</w:t>
      </w:r>
      <w:r>
        <w:rPr/>
        <w:t>y��&amp;:��#[����##o����#|?�Q����#�����A�l���Q��}#�&gt;�#��[�#�+�#�#�c��#�#���#</w:t>
        <w:br/>
        <w:t>&gt;������^q�?m��*&gt;�/��U�����#o���#�Lu��#����#�G�</w:t>
      </w:r>
      <w:r>
        <w:rPr>
          <w:rtl w:val="true"/>
        </w:rPr>
        <w:t>ן</w:t>
      </w:r>
      <w:r>
        <w:rPr/>
        <w:t>�</w:t>
      </w:r>
      <w:r>
        <w:rPr/>
        <w:t>#�K��=#���/�G�e�_ʼ��##o����#|?�Q�#</w:t>
        <w:tab/>
        <w:t>���#@V�#�#�(������Iy�Ǡ��_E���l���W��c��#�#���#</w:t>
        <w:br/>
        <w:t>?�1��#�</w:t>
        <w:br/>
        <w:t>����#�#_^pi/?��#��</w:t>
      </w:r>
      <w:r>
        <w:rPr/>
        <w:t>迕</w:t>
      </w:r>
      <w:r>
        <w:rPr/>
        <w:t>#m��*���Lu��#����#�G�&amp;:��#[�������#�%��#���}#����/�^}�#</w:t>
        <w:tab/>
        <w:t>���#@V�#�#�(�#��[�#�+�#�#}}y��������~�/��T}�_E��Ͽ�1��#�</w:t>
        <w:br/>
        <w:t>����#�#���#o���#��?�?����z#�e�_ʏ��</w:t>
      </w:r>
      <w:r>
        <w:rPr/>
        <w:t>迕</w:t>
      </w:r>
      <w:r>
        <w:rPr/>
        <w:t>y��&amp;:��#[����##o����#|?�Q����#�����A�l���Q��}#�&gt;�#��[�#�+�#�#�c��#�#���#</w:t>
        <w:br/>
        <w:t>&gt;������^q�?m��*&gt;�/��U�����#o���#�Lu��#����#�G�</w:t>
      </w:r>
      <w:r>
        <w:rPr>
          <w:rtl w:val="true"/>
        </w:rPr>
        <w:t>ן</w:t>
      </w:r>
      <w:r>
        <w:rPr/>
        <w:t>�</w:t>
      </w:r>
      <w:r>
        <w:rPr/>
        <w:t>#�K��=#���/�G�e�_ʼ��##o����#|?�Q�#</w:t>
        <w:tab/>
        <w:t>���#@V�#�#�(������Iy�Ǡ��_E���l���W��c��#�#���#</w:t>
        <w:br/>
        <w:t>?�1��#�</w:t>
        <w:br/>
        <w:t>����#�#_^pi/?��#��</w:t>
      </w:r>
      <w:r>
        <w:rPr/>
        <w:t>迕</w:t>
      </w:r>
      <w:r>
        <w:rPr/>
        <w:t>#m��*���Lu��#����#�G�&amp;:��#[�������#�%��#���}#����/�^}�#</w:t>
        <w:tab/>
        <w:t>���#@V�#�#�(�#��[�#�+�#�#}}y��������~�/��T}�_E��Ͽ�1��#�</w:t>
        <w:br/>
        <w:t>����#�#���#o���#��?�?����z#�e�_ʏ��</w:t>
      </w:r>
      <w:r>
        <w:rPr/>
        <w:t>迕</w:t>
      </w:r>
      <w:r>
        <w:rPr/>
        <w:t>y��&amp;:��#[����##o����#|?�Q����#������K�d��#�</w:t>
      </w:r>
    </w:p>
    <w:p>
      <w:pPr>
        <w:pStyle w:val="PreformattedText"/>
        <w:bidi w:val="0"/>
        <w:jc w:val="left"/>
        <w:rPr/>
      </w:pPr>
      <w:r>
        <w:rPr/>
        <w:t>p�#���#o���#�Lu��#����#�R�����&gt;#��#q��W#�#</w:t>
        <w:tab/>
        <w:t>���#@V�#�#�(�#��[�#�+</w:t>
      </w:r>
      <w:r>
        <w:rPr/>
        <w:t>߷�</w:t>
      </w:r>
      <w:r>
        <w:rPr/>
        <w:t>#</w:t>
        <w:br/>
        <w:t>_[���#�Ի?�</w:t>
      </w:r>
      <w:r>
        <w:rPr/>
        <w:t>굯�</w:t>
      </w:r>
      <w:r>
        <w:rPr/>
        <w:t>#_�#</w:t>
      </w:r>
      <w:r>
        <w:rPr>
          <w:rtl w:val="true"/>
        </w:rPr>
        <w:t>׻</w:t>
      </w:r>
      <w:r>
        <w:rPr/>
        <w:t>�</w:t>
      </w:r>
      <w:r>
        <w:rPr/>
        <w:t>#�&amp;�&gt;#�#���#����w�b��kw��#*2##~21�Z�#�km"u�#���x��}k8�U��{v2�Ok��I�W��}[�#�QL����+��w�#v���uh{�n�ꮣO��.�q�T c�#VOo�/v&amp;#�##�QRH`zQ��E##`zQ��E##`zQ��E##`zQ��E##`zQ��E##`zQ��E##`zQ��E##`zQ��E##`zQ��E##`zQ��E##`zQ��E##`zQ��E##`zQ��E##`zQ��E##`zQ��E##`zQ��E##`zQ��E##`zQ��E##`zQ��E##`zQ��E##`zQ��E##`zQ��E##`zQ��E##`zQ��E##`zQ��E##`zQ��E##`zQ��E##`zQ��E##`zQ��E##`zQ��E##`zQ��E##`zQ��E##`zQ��E##`zQ��E##`zQ��E##`zQ��E##`zR`zQE#�a�#a�)UARp&gt;�#V����a��x�#�\#��#��E#�v5?�</w:t>
      </w:r>
      <w:r>
        <w:rPr/>
        <w:t>ٔ�</w:t>
      </w:r>
      <w:r>
        <w:rPr/>
        <w:t>##D#d#####################�%�#K#J####################################�F###�#</w:t>
        <w:br/>
        <w:t>�#########</w:t>
        <w:br/>
        <w:t>##C##�"####A#####�</w:t>
        <w:br/>
        <w:t>#########�#####o#b#j#3######�#######�R##���####�b�#�nj��i�r���#�#��######�#####�</w:t>
        <w:tab/>
        <w:t>�F#���##�b�#�nj��i�r���#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5�[Aӵ��i��,�@�bM�#�G�g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��Ф�##�)#WV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Uv?�6��a���#�k�#��LMYK�VI�</w:t>
        <w:br/>
        <w:t>���9rI$�c��#���_�#��#�i�#�Q�#</w:t>
        <w:tab/>
        <w:t>/���#q�#~��#����</w:t>
        <w:br/>
        <w:t>����</w:t>
      </w:r>
      <w:r>
        <w:rPr>
          <w:rtl w:val="true"/>
        </w:rPr>
        <w:t></w:t>
      </w:r>
      <w:r>
        <w:rPr>
          <w:rtl w:val="true"/>
        </w:rPr>
        <w:t>ߵ</w:t>
      </w:r>
      <w:r>
        <w:rPr/>
        <w:t>��</w:t>
      </w:r>
      <w:r>
        <w:rPr/>
        <w:br/>
        <w:t>����</w:t>
      </w:r>
      <w:r>
        <w:rPr>
          <w:rtl w:val="true"/>
        </w:rPr>
        <w:t></w:t>
      </w:r>
      <w:r>
        <w:rPr>
          <w:rtl w:val="true"/>
        </w:rPr>
        <w:t>ߵ��</w:t>
      </w:r>
      <w:r>
        <w:rPr/>
        <w:t>3</w:t>
      </w:r>
      <w:r>
        <w:rPr/>
        <w:t>��#�q�̾��#���_�#��#�I�#�Q�#</w:t>
        <w:tab/>
        <w:t>/���#q�#~��#����</w:t>
        <w:br/>
        <w:t>����</w:t>
      </w:r>
      <w:r>
        <w:rPr>
          <w:rtl w:val="true"/>
        </w:rPr>
        <w:t></w:t>
      </w:r>
      <w:r>
        <w:rPr>
          <w:rtl w:val="true"/>
        </w:rPr>
        <w:t>ߵ</w:t>
      </w:r>
      <w:r>
        <w:rPr/>
        <w:t>��</w:t>
      </w:r>
      <w:r>
        <w:rPr/>
        <w:t>#�l# ��du#R�#�'����##5�_m}�#�#</w:t>
        <w:tab/>
        <w:t>/��#�#q�#~��#���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�����##]��^��#&gt;6�#���?�|m�#���#�+</w:t>
      </w:r>
      <w:r>
        <w:rPr/>
        <w:t>⿟�</w:t>
      </w:r>
      <w:r>
        <w:rPr/>
        <w:t>'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��q�#�xo���#��?��?�%���#�?���U�e��#��o�#~��*��xK�K|�#�A+�T#Ǡ�h�/��##��/����#����#��#�i�#�Q�#</w:t>
        <w:tab/>
        <w:t>/���#q�#~��j#�#�2�p���,����#�23�+#�'i����P������#�</w:t>
      </w:r>
      <w:r>
        <w:rPr/>
        <w:t>֪����</w:t>
      </w:r>
      <w:r>
        <w:rPr/>
        <w:tab/>
        <w:t>s�:����#_</w:t>
      </w:r>
    </w:p>
    <w:p>
      <w:pPr>
        <w:pStyle w:val="PreformattedText"/>
        <w:bidi w:val="0"/>
        <w:jc w:val="left"/>
        <w:rPr/>
      </w:pPr>
      <w:r>
        <w:rPr/>
        <w:t>�:���'�##G�$�#�#�m���O�*���Z#?�(�pp|:�#</w:t>
      </w:r>
      <w:r>
        <w:rPr>
          <w:rtl w:val="true"/>
        </w:rPr>
        <w:t>ߺ</w:t>
      </w:r>
      <w:r>
        <w:rPr/>
        <w:t>ѱ���{���F�3�RE#�J-��t%S#�#?#�i�#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��#����#��#�i�#�V���xOWT�+X�|b7�U��#�</w:t>
        <w:br/>
        <w:t>�����cn~�/�T���#?�Z���M}�#�#</w:t>
        <w:tab/>
        <w:t>/��#�#q�#~��#���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�����##]��f��#&gt;V����?�|m�#���#�#�?�/�������#����#��#�i�#�Q�#</w:t>
        <w:tab/>
        <w:t>/��#�#q�#~��#����/O�#�#����G�^��#&gt;6�#��</w:t>
      </w:r>
      <w:r>
        <w:rPr/>
        <w:t>⿟�</w:t>
      </w:r>
      <w:r>
        <w:rPr/>
        <w:t>#�g��_q��#�I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�[E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d�v�#"��8�</w:t>
        <w:tab/>
        <w:t>���Ҵ��#6��</w:t>
      </w:r>
      <w:r>
        <w:rPr/>
        <w:t>ُ�</w:t>
      </w:r>
      <w:r>
        <w:rPr/>
        <w:t>S�����O�gӎ�S��#�#�WL�m��X�r�f��in�o##��#**</w:t>
      </w:r>
      <w:r>
        <w:rPr/>
        <w:t>֧��</w:t>
      </w:r>
      <w:r>
        <w:rPr/>
        <w:t>&gt;���^�$�Q�CX�s���X#���#���1�#�þ�#x��t\8#��0��6�v�j�m�8n'X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:g</w:t>
      </w:r>
      <w:r>
        <w:rPr/>
        <w:t>ֹ��</w:t>
      </w:r>
      <w:r>
        <w:rPr/>
        <w:t>z�sr]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&gt;n#�###D#d#�BU2################�%�#K#J####################################�f###�#</w:t>
        <w:br/>
        <w:t>�#########</w:t>
        <w:br/>
        <w:t>##�##�B###�#####�#####�#####�######A##########?#####�#���#�#####�#####�########�#######�R##�=#####��Q�####�s#uW#####################�F#�####��Q�####�s#uW###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5�[Aӵ��i��,�@�bM�#�G�g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��Ф�##�)#WV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Uv?�6��a���#�k�#��LMYK�VI�</w:t>
        <w:br/>
        <w:t>���9rI$�c��#���_�#��#�i�#�Q�#</w:t>
        <w:tab/>
        <w:t>/���#q�#~��#����</w:t>
        <w:br/>
        <w:t>����</w:t>
      </w:r>
      <w:r>
        <w:rPr>
          <w:rtl w:val="true"/>
        </w:rPr>
        <w:t></w:t>
      </w:r>
      <w:r>
        <w:rPr>
          <w:rtl w:val="true"/>
        </w:rPr>
        <w:t>ߵ</w:t>
      </w:r>
      <w:r>
        <w:rPr/>
        <w:t>��</w:t>
      </w:r>
      <w:r>
        <w:rPr/>
        <w:br/>
        <w:t>����</w:t>
      </w:r>
      <w:r>
        <w:rPr>
          <w:rtl w:val="true"/>
        </w:rPr>
        <w:t></w:t>
      </w:r>
      <w:r>
        <w:rPr>
          <w:rtl w:val="true"/>
        </w:rPr>
        <w:t>ߵ��</w:t>
      </w:r>
      <w:r>
        <w:rPr/>
        <w:t>3</w:t>
      </w:r>
      <w:r>
        <w:rPr/>
        <w:t>��#�q�̾��#���_�#��#�I�#�Q�#</w:t>
        <w:tab/>
        <w:t>/���#q�#~��#����</w:t>
        <w:br/>
        <w:t>����</w:t>
      </w:r>
      <w:r>
        <w:rPr>
          <w:rtl w:val="true"/>
        </w:rPr>
        <w:t></w:t>
      </w:r>
      <w:r>
        <w:rPr>
          <w:rtl w:val="true"/>
        </w:rPr>
        <w:t>ߵ</w:t>
      </w:r>
      <w:r>
        <w:rPr/>
        <w:t>��</w:t>
      </w:r>
      <w:r>
        <w:rPr/>
        <w:t>#�l# ��du#R�#�'����##5�_m}�#�#</w:t>
        <w:tab/>
        <w:t>/��#�#q�#~��#���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�����##]��^��#&gt;6�#���?�|m�#���#�+</w:t>
      </w:r>
      <w:r>
        <w:rPr/>
        <w:t>⿟�</w:t>
      </w:r>
      <w:r>
        <w:rPr/>
        <w:t>'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~/���#�%���#�?���T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⫰����#�����/�Q����#ύ���_�����#�����q�#�xo���#��?��?�%���#�?���U�e��#��o�#~��*��xK�K|�#�A+�T#Ǡ�h�/��##��/����#����#��#�i�#�Q�#</w:t>
        <w:tab/>
        <w:t>/���#q�#~��j#�#�2�p���,����#�23�+#�'i����P������#�</w:t>
      </w:r>
      <w:r>
        <w:rPr/>
        <w:t>֪����</w:t>
      </w:r>
      <w:r>
        <w:rPr/>
        <w:tab/>
        <w:t>s�:����#_</w:t>
      </w:r>
    </w:p>
    <w:p>
      <w:pPr>
        <w:pStyle w:val="PreformattedText"/>
        <w:bidi w:val="0"/>
        <w:jc w:val="left"/>
        <w:rPr/>
      </w:pPr>
      <w:r>
        <w:rPr/>
        <w:t>�:���'�##G�$�#�#�m���O�*���Z#?�(�pp|:�#</w:t>
      </w:r>
      <w:r>
        <w:rPr>
          <w:rtl w:val="true"/>
        </w:rPr>
        <w:t>ߺ</w:t>
      </w:r>
      <w:r>
        <w:rPr/>
        <w:t>ѱ���{���F�3�RE#�J-��t%S#�#?#�i�#�K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��#����#��#�i�#�V���xOWT�+X�|b7�U��#�</w:t>
        <w:br/>
        <w:t>�����cn~�/�T���#?�Z���M}�#�#</w:t>
        <w:tab/>
        <w:t>/��#�#q�#~��#���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�����##]��f��#&gt;V����?�|m�#���#�#�?�/�������#����#��#�i�#�Q�#</w:t>
        <w:tab/>
        <w:t>/��#�#q�#~��#����/O�#�#����G�^��#&gt;6�#��</w:t>
      </w:r>
      <w:r>
        <w:rPr/>
        <w:t>⿟�</w:t>
      </w:r>
      <w:r>
        <w:rPr/>
        <w:t>#�g��_q��#�I��#\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#�[E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d�v�#"��8�</w:t>
        <w:tab/>
        <w:t>���Ҵ��#6��</w:t>
      </w:r>
      <w:r>
        <w:rPr/>
        <w:t>ُ�</w:t>
      </w:r>
      <w:r>
        <w:rPr/>
        <w:t>S�����O�gӎ�S��#�#�WL�m��X�r�f��in�o##��#**</w:t>
      </w:r>
      <w:r>
        <w:rPr/>
        <w:t>֧��</w:t>
      </w:r>
      <w:r>
        <w:rPr/>
        <w:t>&gt;���^�$�Q�CX�s���X#���#���1�#�þ�#x��t\8#��0��6�v�j�m�8n'X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:g</w:t>
      </w:r>
      <w:r>
        <w:rPr/>
        <w:t>ֹ��</w:t>
      </w:r>
      <w:r>
        <w:rPr/>
        <w:t>z�sr]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&gt;n��H##�j���Zi��uu&amp;Ȁ�H�ӊ�ϊ�E�H�Bӂ[��5�̐?#i</w:t>
      </w:r>
      <w:r>
        <w:rPr/>
        <w:t>֯</w:t>
      </w:r>
      <w:r>
        <w:rPr/>
        <w:br/>
        <w:t>M'�}#�_#N��z���\V&lt;�3?</w:t>
      </w:r>
      <w:r>
        <w:rPr/>
        <w:t>ֹ</w:t>
      </w:r>
      <w:r>
        <w:rPr/>
        <w:t>q#���#]n=���L6&gt;:'&amp;[l�#�¹�b#��g-lT���#��#c�#&gt;���x��z���N[?#'</w:t>
      </w:r>
      <w:r>
        <w:rPr>
          <w:rtl w:val="true"/>
        </w:rPr>
        <w:t>ݖ</w:t>
      </w:r>
      <w:r>
        <w:rPr/>
        <w:t>��</w:t>
      </w:r>
      <w:r>
        <w:rPr/>
        <w:t>##�#</w:t>
        <w:br/>
        <w:t>�T��UIu�/��E��3�#�c��W'�x�#�{�~K�#�W��#</w:t>
      </w:r>
      <w:r>
        <w:rPr/>
        <w:t>罷�</w:t>
      </w:r>
      <w:r>
        <w:rPr/>
        <w:t>;�#~�#4���I}�W�9�#�G���#�r�G��#</w:t>
      </w:r>
      <w:r>
        <w:rPr/>
        <w:t>罿�</w:t>
      </w:r>
      <w:r>
        <w:rPr/>
        <w:t>;�#y#?�#���#���Q�#�0���#�r����s�#Ώ���?:�&lt;�#�#�{�w�(�&lt;�#=��#����/�a�c�#&gt;��#_���#�#c��~u�y#?�#���#���Q�x�#�{��#��G�_�����}��:����?:&gt;�?����&lt;�#=��#������#����#�h���������uc��~t}�A��)�x�#�{��#��G���#��o�#��#�#�##k#��/����?����#���S���#����#�#��#����##�#</w:t>
        <w:br/>
        <w:t>=��F#�?��_q���A���9�#�\����#��o�#��#�#G��#</w:t>
      </w:r>
      <w:r>
        <w:rPr/>
        <w:t>罿�</w:t>
      </w:r>
      <w:r>
        <w:rPr/>
        <w:t>;�#{E��=��</w:t>
      </w:r>
      <w:r>
        <w:rPr/>
        <w:t>ܾ��</w:t>
      </w:r>
      <w:r>
        <w:rPr/>
        <w:t>#����s�#ιO#��#����##�#</w:t>
        <w:br/>
        <w:t>&lt;�#�#�{�w�(���#{X�#Ϲ}�W�9�#�G���#�r�G��#</w:t>
      </w:r>
      <w:r>
        <w:rPr/>
        <w:t>罿�</w:t>
      </w:r>
      <w:r>
        <w:rPr/>
        <w:t>;�#y#?�#���#���Q�#�0���#�r����s�#Ώ���?:�&lt;�#�#�{�w�(�&lt;�#=��#����/�a�c�#&gt;��#_���#�#c��~u�y#?�#���#���Q�x�#�{��#��G�_�����}��:����?:&gt;�?����&lt;�#=��#������#����#�h���������uc��~t}�A��)�x�#�{��#��G���#��o�#��#�#�##k#��/����?����#���S���#����#�#��#����##�#</w:t>
        <w:br/>
        <w:t>=��F#�?��_q���A���9�#�\����#��o�#��#�#G��#</w:t>
      </w:r>
      <w:r>
        <w:rPr/>
        <w:t>罿�</w:t>
      </w:r>
      <w:r>
        <w:rPr/>
        <w:t>;�#{E��=��</w:t>
      </w:r>
      <w:r>
        <w:rPr/>
        <w:t>ܾ��</w:t>
      </w:r>
      <w:r>
        <w:rPr/>
        <w:t>#����s�#ιO#��#����##�#</w:t>
        <w:br/>
        <w:t>&lt;�#�#�{�w�(���#{X�#Ϲ}�W�9�#�G���#�r�G��#</w:t>
      </w:r>
      <w:r>
        <w:rPr/>
        <w:t>罿�</w:t>
      </w:r>
      <w:r>
        <w:rPr/>
        <w:t>;�#y#?�#���#���Q�#�0���#�r����s�#Ώ���?:�&lt;�#�#�{�w�(�&lt;�#=��#����/�a�c�#&gt;��#_���#�#c��~u�y#?�#���#���Q�x�#�{��#��G�_�����}��:����?:&gt;�?����&lt;�#=��#������#����#�h���������uc��~t}�A��)�x�#�{��#��G���#��o�#��#�#�##k#��/����?����#���S���#����#�#��#����##�#</w:t>
        <w:br/>
        <w:t>=��F#�?��_q���A���9�#�\����#��o�#��#�#G��#</w:t>
      </w:r>
      <w:r>
        <w:rPr/>
        <w:t>罿�</w:t>
      </w:r>
      <w:r>
        <w:rPr/>
        <w:t>;�#{E��=��</w:t>
      </w:r>
      <w:r>
        <w:rPr/>
        <w:t>ܾ��</w:t>
      </w:r>
      <w:r>
        <w:rPr/>
        <w:t>#����s�#ιO#��#����##�#</w:t>
        <w:br/>
        <w:t>&lt;�#�#�{�w�(���#{X�#Ϲ}�W�9�#�G���#�r�G��#</w:t>
      </w:r>
      <w:r>
        <w:rPr/>
        <w:t>罿�</w:t>
      </w:r>
      <w:r>
        <w:rPr/>
        <w:t>;�#y#?�#���#���Q�#�0���#�r����s�#Ώ���?:�&lt;�#�#�{�w�(�&lt;�#=��#����/�a�c�#&gt;��#_���#�#c��~u�y#?�#���#���Q�x�#�{���G�_�����}��:���;#Ψ�Wv�E���#�o#�]�N:��`�#&gt;�#������V#��#x�u�Sd��aW��#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ݧ</w:t>
      </w:r>
      <w:r>
        <w:rPr/>
        <w:t>##T���x�U�J��#o�8�&amp;���O��</w:t>
        <w:br/>
        <w:t>�m��.|gcc�jGT��������wr# p@���~#�i �+x�u;���##��{�#���H%�-���b�J�����#�|</w:t>
      </w:r>
      <w:r>
        <w:rPr/>
        <w:t>柶</w:t>
      </w:r>
      <w:r>
        <w:rPr/>
        <w:t>��#���#��_#X#��:�-�</w:t>
      </w:r>
      <w:r>
        <w:rPr>
          <w:rtl w:val="true"/>
        </w:rPr>
        <w:t>ݥ</w:t>
      </w:r>
      <w:r>
        <w:rPr/>
        <w:t>�</w:t>
      </w:r>
      <w:r>
        <w:rPr/>
        <w:t>#g�AY��J�?���#hz�O�x|#a�O3��kb##�##6��##�z���'����</w:t>
        <w:tab/>
        <w:t>ʪ#�#�W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:U#�#x��#R���'�,�CI��#��n��Fi*�eM�������##7�Ǖ}u&lt;�</w:t>
      </w:r>
      <w:r>
        <w:rPr>
          <w:rtl w:val="true"/>
        </w:rPr>
        <w:t>ن</w:t>
      </w:r>
      <w:r>
        <w:rPr/>
        <w:t>G�"#</w:t>
        <w:br/>
        <w:t>3�e�#�;R���X4�#t�Z2��oy#Q,Sm�%##9��9</w:t>
      </w:r>
      <w:r>
        <w:rPr/>
        <w:t>鶵�</w:t>
      </w:r>
      <w:r>
        <w:rPr/>
        <w:t>#�^x���ï�}#�Aq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֋�[�Ҳ4�B��%�#]B1$#� }����F5VOzr&lt;��#F���9la�#te�Q�,&lt;��c|�r�#��#��x�ľ#������)�#�</w:t>
      </w:r>
      <w:r>
        <w:rPr>
          <w:rtl w:val="true"/>
        </w:rPr>
        <w:t>ۀ</w:t>
      </w:r>
      <w:r>
        <w:rPr/>
        <w:t>#����C�WI��Z��[�bs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M���#j��_�#�K�Z��B`�C��*z�R##ձ�I��̹�v�6t##�~��X3k)��}�g#x=��+&gt;��W�¶�SR:�0�#��</w:t>
      </w:r>
      <w:r>
        <w:rPr/>
        <w:t>ᡗ</w:t>
      </w:r>
      <w:r>
        <w:rPr/>
        <w:t>f#���#��#k�cP�#�F1����~��##-V�Zo�:��њ�&lt;_yax�^ �#Ŏ#ʘ#R;�pk��&lt;�R��[�#</w:t>
      </w:r>
      <w:r>
        <w:rPr/>
        <w:t>ִ��</w:t>
      </w:r>
      <w:r>
        <w:rPr/>
        <w:t>U7#j2�o��</w:t>
        <w:tab/>
        <w:t>I�S��'��3�X�#�W��l�#,���^w��I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ͫ#�q�#�a���^���5?���?Ί5N&amp;O����J</w:t>
        <w:br/>
        <w:t>=j</w:t>
        <w:br/>
        <w:t>1&amp;i��v(.%�$��I�7�#d�#��8r9$#�#s�i�7�`#s�#��#�D#Ei%���#)#�[!(�Ka\��a��{#�mt�or�y</w:t>
      </w:r>
      <w:r>
        <w:rPr>
          <w:rtl w:val="true"/>
        </w:rPr>
        <w:t>ۊ</w:t>
      </w:r>
      <w:r>
        <w:rPr/>
        <w:t>����</w:t>
      </w:r>
      <w:r>
        <w:rPr/>
        <w:t>ŉ�8�E�Δ�7���&lt;O�x��VZ r� �!#L��c����++x�A#H#</w:t>
        <w:br/>
        <w:t>�#+��#��q����#�#�##�ab��7��2�+Υ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:��;�����sKE##o��o��-##</w:t>
      </w:r>
      <w:r>
        <w:rPr>
          <w:rtl w:val="true"/>
        </w:rPr>
        <w:t>ݿ�</w:t>
      </w:r>
      <w:r>
        <w:rPr/>
        <w:t>4</w:t>
      </w:r>
      <w:r>
        <w:rPr/>
        <w:t>m�#9�Q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F��u##</w:t>
      </w:r>
      <w:r>
        <w:rPr>
          <w:rtl w:val="true"/>
        </w:rPr>
        <w:t>ݿ�</w:t>
      </w:r>
      <w:r>
        <w:rPr/>
        <w:t>4</w:t>
      </w:r>
      <w:r>
        <w:rPr/>
        <w:t>m�#9�Q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F��u##</w:t>
      </w:r>
      <w:r>
        <w:rPr>
          <w:rtl w:val="true"/>
        </w:rPr>
        <w:t>ݿ�</w:t>
      </w:r>
      <w:r>
        <w:rPr/>
        <w:t>4</w:t>
      </w:r>
      <w:r>
        <w:rPr/>
        <w:t>m�#9�Q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F��u##</w:t>
      </w:r>
      <w:r>
        <w:rPr>
          <w:rtl w:val="true"/>
        </w:rPr>
        <w:t>ݿ�</w:t>
      </w:r>
      <w:r>
        <w:rPr/>
        <w:t>4</w:t>
      </w:r>
      <w:r>
        <w:rPr/>
        <w:t>m�#9�Q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F��u##</w:t>
      </w:r>
      <w:r>
        <w:rPr>
          <w:rtl w:val="true"/>
        </w:rPr>
        <w:t>ݿ�</w:t>
      </w:r>
      <w:r>
        <w:rPr/>
        <w:t>4</w:t>
      </w:r>
      <w:r>
        <w:rPr/>
        <w:t>m�#9�Q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F��u##</w:t>
      </w:r>
      <w:r>
        <w:rPr>
          <w:rtl w:val="true"/>
        </w:rPr>
        <w:t>ݿ�</w:t>
      </w:r>
      <w:r>
        <w:rPr/>
        <w:t>4</w:t>
      </w:r>
      <w:r>
        <w:rPr/>
        <w:t>m�#9�Q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F��u##</w:t>
      </w:r>
      <w:r>
        <w:rPr>
          <w:rtl w:val="true"/>
        </w:rPr>
        <w:t>ݿ�</w:t>
      </w:r>
      <w:r>
        <w:rPr/>
        <w:t>4</w:t>
      </w:r>
      <w:r>
        <w:rPr/>
        <w:t>m�#9�Q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F��u##</w:t>
      </w:r>
      <w:r>
        <w:rPr>
          <w:rtl w:val="true"/>
        </w:rPr>
        <w:t>ݿ�</w:t>
      </w:r>
      <w:r>
        <w:rPr/>
        <w:t>4</w:t>
      </w:r>
      <w:r>
        <w:rPr/>
        <w:t>m�#9�Q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F��u##</w:t>
      </w:r>
      <w:r>
        <w:rPr>
          <w:rtl w:val="true"/>
        </w:rPr>
        <w:t>ݿ�</w:t>
      </w:r>
      <w:r>
        <w:rPr/>
        <w:t>4</w:t>
      </w:r>
      <w:r>
        <w:rPr/>
        <w:t>m�#9�Q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F��u##</w:t>
      </w:r>
      <w:r>
        <w:rPr>
          <w:rtl w:val="true"/>
        </w:rPr>
        <w:t>ݿ�</w:t>
      </w:r>
      <w:r>
        <w:rPr/>
        <w:t>4</w:t>
      </w:r>
      <w:r>
        <w:rPr/>
        <w:t>m�#9�Q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F��u##</w:t>
      </w:r>
      <w:r>
        <w:rPr>
          <w:rtl w:val="true"/>
        </w:rPr>
        <w:t>ݿ�</w:t>
      </w:r>
      <w:r>
        <w:rPr/>
        <w:t>4</w:t>
      </w:r>
      <w:r>
        <w:rPr/>
        <w:t>m�#9�Q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F��u##</w:t>
      </w:r>
      <w:r>
        <w:rPr>
          <w:rtl w:val="true"/>
        </w:rPr>
        <w:t>ݿ�</w:t>
      </w:r>
      <w:r>
        <w:rPr/>
        <w:t>4</w:t>
      </w:r>
      <w:r>
        <w:rPr/>
        <w:t>m�#9�Q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F��u##</w:t>
      </w:r>
      <w:r>
        <w:rPr>
          <w:rtl w:val="true"/>
        </w:rPr>
        <w:t>ݿ�</w:t>
      </w:r>
      <w:r>
        <w:rPr/>
        <w:t>4</w:t>
      </w:r>
      <w:r>
        <w:rPr/>
        <w:t>m�#9�Q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F��u##</w:t>
      </w:r>
      <w:r>
        <w:rPr>
          <w:rtl w:val="true"/>
        </w:rPr>
        <w:t>ݿ�</w:t>
      </w:r>
      <w:r>
        <w:rPr/>
        <w:t>4</w:t>
      </w:r>
      <w:r>
        <w:rPr/>
        <w:t>m�#9�Q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N��#���tm�#9�Q@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:�#n�F�u##���?�#?�Ө�#��� �)�P#6��ì�R�L#����#�</w:t>
      </w:r>
      <w:r>
        <w:rPr>
          <w:rtl w:val="true"/>
        </w:rPr>
        <w:t>ݍ</w:t>
      </w:r>
      <w:r>
        <w:rPr/>
        <w:t>`|:�f��g���kI6��^��?�v��#{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_#q�}7=p�\��Iu��&gt;���S��{�</w:t>
      </w:r>
      <w:r>
        <w:rPr>
          <w:rtl w:val="true"/>
        </w:rPr>
        <w:t>ܧ</w:t>
      </w:r>
      <w:r>
        <w:rPr>
          <w:rtl w:val="true"/>
        </w:rPr>
        <w:t>#��</w:t>
      </w:r>
      <w:r>
        <w:rPr>
          <w:rtl w:val="true"/>
        </w:rPr>
        <w:t>כ</w:t>
      </w:r>
      <w:r>
        <w:rPr>
          <w:rtl w:val="true"/>
        </w:rPr>
        <w:t>|</w:t>
      </w:r>
      <w:r>
        <w:rPr/>
        <w:t>8</w:t>
      </w:r>
      <w:r>
        <w:rPr/>
        <w:t>�#Y�z�?�z��?�</w:t>
      </w:r>
      <w:r>
        <w:rPr>
          <w:rtl w:val="true"/>
        </w:rPr>
        <w:t>כ�</w:t>
      </w:r>
      <w:r>
        <w:rPr/>
        <w:t>8</w:t>
      </w:r>
      <w:r>
        <w:rPr/>
        <w:t>�Mc�#��K#�##�#���?���?</w:t>
      </w:r>
      <w:r>
        <w:rPr/>
        <w:t>֧��</w:t>
      </w:r>
      <w:r>
        <w:rPr/>
        <w:t>#:(����?Ί�</w:t>
      </w:r>
      <w:r>
        <w:rPr/>
        <w:t>𣲟</w:t>
      </w:r>
      <w:r>
        <w:rPr/>
        <w:t>z`#Ō��#���T�3^e7�����#�U</w:t>
      </w:r>
      <w:r>
        <w:rPr/>
        <w:t>飵</w:t>
      </w:r>
      <w:r>
        <w:rPr/>
        <w:t>q��)��Yv�=N#��J���r�#�#�#����J���r�#�#�#��6����#i�#��h�)1�d���kO#^�#�9R"U��5�9(���;'5#�&gt;���:�@pq����E���}</w:t>
        <w:tab/>
        <w:t>u(u�B</w:t>
      </w:r>
      <w:r>
        <w:rPr/>
        <w:t>۱</w:t>
      </w:r>
      <w:r>
        <w:rPr/>
        <w:t>#F0H$r#J��/����k��[|��?x##��2=x�jX�9(���#�qʤ��Z�Z#��K���u�;N���b�pʇnO�</w:t>
      </w:r>
      <w:r>
        <w:rPr/>
        <w:t>֒�</w:t>
      </w:r>
      <w:r>
        <w:rPr/>
        <w:t>Y��"V��)���n</w:t>
        <w:tab/>
        <w:t>�Һ=�/�}N�k#n[��Y���v&amp;���[YG��ΐ�:��#�6�&amp;��dX��#w����#4:�N͡����&amp;�5#x�#��.q�8�</w:t>
        <w:tab/>
        <w:t>#(e�#�Eq##�##��r���Z����4�##��N�'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_�Ҧ�I;��#���=��su#���t�m#���#���$g#1���#���ZE��#��#�#</w:t>
        <w:br/>
        <w:t>\g#�J�U"�v6u���m�n�.��2�!���=�#w,9�U�k�k�q5��,g�)#��E�T�#�#��Y��#�/u�/Oq#��P���#��;-F-�w</w:t>
        <w:tab/>
        <w:t>2�#��&gt;�*�n��</w:t>
        <w:br/>
        <w:t>�#�T��#~�#�#z���5&amp;�</w:t>
      </w:r>
      <w:r>
        <w:rPr>
          <w:rtl w:val="true"/>
        </w:rPr>
        <w:t>޼</w:t>
      </w:r>
      <w:r>
        <w:rPr/>
        <w:t>��</w:t>
      </w:r>
      <w:r>
        <w:rPr/>
        <w:t>#|Zi$`��$��#�]կ�t��mo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t0��z�#�Q�����=#\js)igcPȣ��k�G#��/��O#Y�vֆMk�4�ld���9#�?:���6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�*��O��k</w:t>
        <w:br/>
        <w:t>�-�Rm|6��������u##�uċ#h����#�UKo#��S� ԭ�S�P�~���#�:}�#��5�b�x�d��zs\_�=B�����n$����b</w:t>
        <w:tab/>
        <w:t>�#�UT���#^��M�{#��1�#O1}j##=�LI,Pd��r�#a���n#�&lt;���#�?p�}��R�V�io�*��TZ[��o�"�#o]</w:t>
      </w:r>
      <w:r>
        <w:rPr>
          <w:rtl w:val="true"/>
        </w:rPr>
        <w:t>ޙ</w:t>
      </w:r>
      <w:r>
        <w:rPr/>
        <w:t>��</w:t>
      </w:r>
      <w:r>
        <w:rPr/>
        <w:t>y{�"���H�QNI'##&amp;��_#�W�#���#&amp;��a�����bc;�����b�Q�KK;#���.</w:t>
      </w:r>
      <w:r>
        <w:rPr/>
        <w:t>እ</w:t>
      </w:r>
      <w:r>
        <w:rPr/>
        <w:t>s�Y��#77#��F���z`~c���t���,</w:t>
      </w:r>
      <w:r>
        <w:rPr/>
        <w:t>ຆ</w:t>
      </w:r>
      <w:r>
        <w:rPr/>
        <w:t>I�#�+#F:�#:�Ԋvl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3�Y#��F����Q�F^�x8���[�k�|�Y�d����#H�dɍjrvO^ŭud?�t�lnN�#�#aq #&gt;�2kZ{�A#]�e�#ƛ��S�8�IU�pU���47&lt;P[#8'�U[�B��#6�d�=���#&amp;��x�aI�`�Ƞ�#A#�_2�)|���ԐH�g4��p~5�u#]kM���{e�;N</w:t>
      </w:r>
      <w:r>
        <w:rPr>
          <w:rtl w:val="true"/>
        </w:rPr>
        <w:t>ޙ</w:t>
      </w:r>
      <w:r>
        <w:rPr/>
        <w:t>,#Z��I�_</w:t>
        <w:br/>
        <w:t>�#����M FF@&gt;nO���q�##�{��</w:t>
      </w:r>
      <w:r>
        <w:rPr>
          <w:rtl w:val="true"/>
        </w:rPr>
        <w:t>ݜ</w:t>
      </w:r>
      <w:r>
        <w:rPr/>
        <w:t>53</w:t>
      </w:r>
      <w:r>
        <w:rPr/>
        <w:t>#</w:t>
        <w:tab/>
        <w:t>Ir�Gvz^�F�jȋ\�#=��u2[�p�G��rFq��ԫ�i��,��F��XC#�3���t��v�:�j}�4w</w:t>
        <w:br/>
        <w:t>]՝{���v&gt;�{#;�T;r~���:Ɵ���w��è����O�B���~�#</w:t>
      </w:r>
      <w:r>
        <w:rPr/>
        <w:t>ܷ</w:t>
      </w:r>
      <w:r>
        <w:rPr/>
        <w:t>W4&lt;��=�K����##X�q��L����</w:t>
        <w:br/>
        <w:t>� �Ą6x##���WIw{ma#�up��:��#Dj6</w:t>
      </w:r>
      <w:r>
        <w:rPr/>
        <w:t>䞖�</w:t>
      </w:r>
      <w:r>
        <w:rPr/>
        <w:t>Dk��=#�r��i7{#̴���BC#��2Ɍ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0��f��F��c�*�H��#���#��М�#����U���{���}B</w:t>
        <w:tab/>
        <w:t>%=#\d�=</w:t>
        <w:br/>
        <w:t>�/#}��6�1Oll0&lt;�#�P�#�##D�#�#f�j��ӏ3��h�ƊY�*���#�fW#��=��/ƚ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�#!#u�#��~+��-�I�����B�#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ɢ5Ԫ8�D�#�r��#�W���7pMdC�]#��m�ԭ�R�#��$����A�w�ZFj_#��*Fz��v��h.#c\7�|G}��#��#�r#�C������Uy|)�kxZ�##M$�7yL����I#�sK#�P�v��#�Ɯ#��G�����#I�#7��##x�mf�ho##��k�#�#{v&lt;W=������NK��$#X,����ȾN]��}~</w:t>
      </w:r>
    </w:p>
    <w:p>
      <w:pPr>
        <w:pStyle w:val="PreformattedText"/>
        <w:bidi w:val="0"/>
        <w:jc w:val="left"/>
        <w:rPr/>
      </w:pPr>
      <w:r>
        <w:rPr/>
        <w:t>×i~#�##�~��T=</w:t>
      </w:r>
    </w:p>
    <w:p>
      <w:pPr>
        <w:pStyle w:val="PreformattedText"/>
        <w:bidi w:val="0"/>
        <w:jc w:val="left"/>
        <w:rPr/>
      </w:pPr>
      <w:r>
        <w:rPr/>
        <w:t>P�լ5 Z��9��v��u�qa#x�+��6?#l�#7�F#=#^���$���:'Y$�5���]��`�h-��U#�N�O#�.��g#sc5#����D���S#�##*�R)�n�;򷩥�</w:t>
      </w:r>
      <w:r>
        <w:rPr>
          <w:rtl w:val="true"/>
        </w:rPr>
        <w:t>ڂت</w:t>
      </w:r>
      <w:r>
        <w:rPr/>
        <w:t>�</w:t>
      </w:r>
      <w:r>
        <w:rPr/>
        <w:t>z���^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`#j�����Nc���W</w:t>
        <w:br/>
        <w:t>X��d#\Su"�-�#V</w:t>
        <w:tab/>
        <w:t>�h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U#'�\E��Q�U-��6��"�n3��8,N:�Z&gt;(��R� a���-"�\#��S�Q��k#��P����#2#��5h</w:t>
      </w:r>
      <w:r>
        <w:rPr/>
        <w:t>鄀�</w:t>
      </w:r>
      <w:r>
        <w:rPr/>
        <w:t>4��#�;;�</w:t>
      </w:r>
    </w:p>
    <w:p>
      <w:pPr>
        <w:pStyle w:val="PreformattedText"/>
        <w:bidi w:val="0"/>
        <w:jc w:val="left"/>
        <w:rPr/>
      </w:pPr>
      <w:r>
        <w:rPr/>
        <w:t>;M���Q���U�</w:t>
      </w:r>
      <w:r>
        <w:rPr>
          <w:rtl w:val="true"/>
        </w:rPr>
        <w:t>ٱ</w:t>
      </w:r>
      <w:r>
        <w:rPr/>
        <w:t>��</w:t>
      </w:r>
      <w:r>
        <w:rPr/>
        <w:t>##\�δ�'��</w:t>
      </w:r>
      <w:r>
        <w:rPr>
          <w:rtl w:val="true"/>
        </w:rPr>
        <w:t>ݦ</w:t>
      </w:r>
      <w:r>
        <w:rPr/>
        <w:t>��</w:t>
      </w:r>
      <w:r>
        <w:rPr/>
        <w:t>G#��c�+h�5v�|��R2Wo�]�;���T���</w:t>
        <w:tab/>
        <w:t>�H#q a�#</w:t>
      </w:r>
      <w:r>
        <w:rPr/>
        <w:t>ީ</w:t>
      </w:r>
      <w:r>
        <w:rPr/>
        <w:t>/��W�B���9;G�#'ғ�#�</w:t>
        <w:tab/>
        <w:t>V��nKSd�;#]�Ơ{�����##��##���&lt;M�\\�#ԭ���#�2OL#Zr�#���#HE��jlQE#f�#y</w:t>
      </w:r>
      <w:r>
        <w:rPr>
          <w:rtl w:val="true"/>
        </w:rPr>
        <w:t>߂</w:t>
      </w:r>
      <w:r>
        <w:rPr/>
        <w:t>g0�Z����a��z�V��^9�</w:t>
      </w:r>
      <w:r>
        <w:rPr/>
        <w:t>ֶ���</w:t>
      </w:r>
      <w:r>
        <w:rPr/>
        <w:t>U��F#��r?#�Ŀ����n2\��?S</w:t>
      </w:r>
      <w:r>
        <w:rPr/>
        <w:t>֧�</w:t>
      </w:r>
      <w:r>
        <w:rPr/>
        <w:t>;�G#Ҽ�����H�#�z�k�#8[q�x#�?#�Ϭw�#W�</w:t>
      </w:r>
      <w:r>
        <w:rPr>
          <w:rtl w:val="true"/>
        </w:rPr>
        <w:t>ޣ</w:t>
      </w:r>
      <w:r>
        <w:rPr/>
        <w:t>#�x|����#���#��̱�#�S�#\�C���</w:t>
        <w:br/>
        <w:t>;��(�f�#��&gt;��J�4v�2��J���#�*��</w:t>
      </w:r>
      <w:r>
        <w:rPr>
          <w:rtl w:val="true"/>
        </w:rPr>
        <w:t>ڸ</w:t>
      </w:r>
      <w:r>
        <w:rPr/>
        <w:t>�</w:t>
      </w:r>
      <w:r>
        <w:rPr/>
        <w:t>#�N,�z��#m�#%f����^�kϭ����/��k�M^#����6���dV#���X�#�15�N=</w:t>
        <w:tab/>
        <w:t>#��+Y�?ymn��"#g#&gt;���ѽ6��</w:t>
      </w:r>
      <w:r>
        <w:rPr/>
        <w:t>뚔�</w:t>
      </w:r>
      <w:r>
        <w:rPr/>
        <w:t>8M#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ӵd������#�#��dw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,��#�#��O���9�*��#���$��� ##p�2�2I�����#xV�K���u#VK��#N�''��y8zr</w:t>
      </w:r>
      <w:r>
        <w:rPr/>
        <w:t>惊</w:t>
      </w:r>
      <w:r>
        <w:rPr/>
        <w:t>w[��&lt;l%)�Ӕ#���o����H&lt;C��R�RQ?��$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ǰ\~4�</w:t>
      </w:r>
      <w:r>
        <w:rPr>
          <w:rtl w:val="true"/>
        </w:rPr>
        <w:t>ݔ</w:t>
      </w:r>
      <w:r>
        <w:rPr/>
        <w:t>^#�q�#�.#CD���#q</w:t>
      </w:r>
      <w:r>
        <w:rPr/>
        <w:t>郌</w:t>
      </w:r>
      <w:r>
        <w:rPr/>
        <w:t>v�\�B</w:t>
      </w:r>
      <w:r>
        <w:rPr>
          <w:rtl w:val="true"/>
        </w:rPr>
        <w:t>׼</w:t>
      </w:r>
      <w:r>
        <w:rPr/>
        <w:t>?���#,Q]CrĴNG�IϨ�s��M�u�g_�W��#���#&lt;#9##x�=y�</w:t>
        <w:br/>
        <w:t>�k������J����_?5�n��O#!��yc��9� ]�#�n</w:t>
        <w:tab/>
        <w:t>9��</w:t>
        <w:br/>
        <w:t>��##��ђ��#��###�#���=��W�S��B}V�Z�YM�##��7c��Ȭ˭?Ş(1Y�V�Y�+�wC����sN�#�#F��</w:t>
        <w:br/>
        <w:t>�JW�</w:t>
        <w:tab/>
        <w:t>A�7���o�������q!̎�37��</w:t>
      </w:r>
      <w:r>
        <w:rPr/>
        <w:t>ۚ</w:t>
      </w:r>
      <w:r>
        <w:rPr/>
        <w:t>γ��wW��H�����~TLG�N��#��Gz�|]�\]xj�O�!�&gt;�"�##�</w:t>
        <w:br/>
        <w:t>˞q�*���k��#iSZ MV�#�#��#dg</w:t>
      </w:r>
      <w:r>
        <w:rPr/>
        <w:t>،��֕</w:t>
      </w:r>
      <w:r>
        <w:rPr/>
        <w:t>Z5=�k�W��#l=ol�(��</w:t>
      </w:r>
      <w:r>
        <w:rPr>
          <w:rtl w:val="true"/>
        </w:rPr>
        <w:t>ۇ</w:t>
      </w:r>
      <w:r>
        <w:rPr/>
        <w:t>ĘR##�""�-ʨ#c##`#ª?����&amp;�tv�kqtӱ�##q�9��y��"ӵ�w��q�&lt;_���ǽ{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i4���G�j�k�d!(#r�1���Zʏ��95�.��ӡ�kNN7N*</w:t>
      </w:r>
      <w:r>
        <w:rPr/>
        <w:t>ާ</w:t>
      </w:r>
      <w:r>
        <w:rPr/>
        <w:t>7�o</w:t>
      </w:r>
    </w:p>
    <w:p>
      <w:pPr>
        <w:pStyle w:val="PreformattedText"/>
        <w:bidi w:val="0"/>
        <w:jc w:val="left"/>
        <w:rPr/>
      </w:pPr>
      <w:r>
        <w:rPr/>
        <w:t>Xj�#7���#�##v'b� #�Jgë�#ӵX�r��P=�?�O�]'�4��?����E��#eI#�'�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J]Au##kp#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</w:t>
        <w:br/>
        <w:t>-J�K�����#��l����##i#�Ƚ��X��v��##y�bq�N��{Q�|L�����.#-#��#x���Io�x�7#�0Cym3eL�����V����N]u��h*��(��c&lt;qӎ�j!M�#r�����ғP���ӻv�N{R��R��%�</w:t>
      </w:r>
      <w:r>
        <w:rPr>
          <w:rtl w:val="true"/>
        </w:rPr>
        <w:t>ۼ</w:t>
      </w:r>
      <w:r>
        <w:rPr/>
        <w:t>�</w:t>
      </w:r>
      <w:r>
        <w:rPr/>
        <w:t>q�i�@�8�qV&lt;s�Z�oa{�"��#�(#��&lt;p;�uwR�</w:t>
      </w:r>
      <w:r>
        <w:rPr/>
        <w:t>ַ</w:t>
      </w:r>
      <w:r>
        <w:rPr/>
        <w:t>q�+�N�l[@�#I#3##����y�A&amp;��/#j��Z����#���#O `���Q*nҏ.��D��ӏ#r��}��K%�Hw_��L��#G��N����O����w��#�i�a�H"#��#����Q�#R�#��8#�V�|�\gn:�;V�iM�M7��z5#����2��n��iV-�=���"��������#�Z^i�#��B��#e�Y��</w:t>
      </w:r>
      <w:r>
        <w:rPr/>
        <w:t>䎵�</w:t>
      </w:r>
      <w:r>
        <w:rPr/>
        <w:t>x�×:�6w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A8�C��</w:t>
        <w:br/>
        <w:t>�����`#E�rti^@T{�#�#���R��%+�</w:t>
      </w:r>
      <w:r>
        <w:rPr>
          <w:rtl w:val="true"/>
        </w:rPr>
        <w:t>ۥ</w:t>
      </w:r>
      <w:r>
        <w:rPr/>
        <w:t>�</w:t>
      </w:r>
      <w:r>
        <w:rPr/>
        <w:t>#</w:t>
      </w:r>
      <w:r>
        <w:rPr/>
        <w:t>ቫ</w:t>
      </w:r>
      <w:r>
        <w:rPr/>
        <w:t>F^�Q�}mm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�ˣY�ʕ��B��#8���C����}&lt;���wQ�</w:t>
      </w:r>
      <w:r>
        <w:rPr>
          <w:rtl w:val="true"/>
        </w:rPr>
        <w:t>ڬ</w:t>
      </w:r>
      <w:r>
        <w:rPr/>
        <w:t>����</w:t>
      </w:r>
      <w:r>
        <w:rPr/>
        <w:t>:W)��#P�,���#9��s(`01�Evb��#�k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6��</w:t>
        <w:br/>
        <w:t>�Dt����?�^�J���#���Z6��8#�#�e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.B���(���#�A�}�~�#|���y��3���Y:����h�7Z0�Ѯ�#�c#��&gt;KY�yn�vӌ�#q��x�F��</w:t>
      </w:r>
      <w:r>
        <w:rPr/>
        <w:t>䰽�</w:t>
      </w:r>
      <w:r>
        <w:rPr/>
        <w:t>Qm�#F##��#8#�#:��xk[��Χg�-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G\c&lt;⠓B�#��Ko��xm��9;H�#y##��</w:t>
        <w:br/>
        <w:t>�7iG��oC�Tei���JZ1&gt;%Hw��#k�s�8^k�Ѽ-�h��#�����+9;�#��3�c��@�՛N6#</w:t>
        <w:tab/>
        <w:t>&lt;����c;}O�u�#�dВWzm���F��&amp;�[�;�a��*NQ���q�-</w:t>
      </w:r>
      <w:r>
        <w:rPr/>
        <w:t>ׄ���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#mD!;�+7#�%���&gt;#�V]b�C�HF�</w:t>
      </w:r>
      <w:r>
        <w:rPr>
          <w:rtl w:val="true"/>
        </w:rPr>
        <w:t>߂</w:t>
      </w:r>
      <w:r>
        <w:rPr/>
        <w:t>���</w:t>
      </w:r>
      <w:r>
        <w:rPr/>
        <w:t>#�#?J~������O�A��*�!e�i@Q�##�8�^�~��iW��_E��vI�|�['#�u#}k�#��FV�}-�##r҅IU��m����9�x#A��g�#��#p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�#�</w:t>
      </w:r>
      <w:r>
        <w:rPr/>
        <w:t>ֶ</w:t>
      </w:r>
      <w:r>
        <w:rPr/>
        <w:t>|u��-4�J� �͖!�#�9&gt;���W|#��Z,���##�`_�#���#Q]&amp;�����]Z�#��</w:t>
        <w:tab/>
        <w:t>�#c�#</w:t>
      </w:r>
      <w:r>
        <w:rPr/>
        <w:t>֞</w:t>
      </w:r>
      <w:r>
        <w:rPr/>
        <w:t>#���Y�����i�K��Y{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n~[��6#�##�[��^�o#���%##P###�y�ë#y�I{),����q��z#�#���#9�V�#�'V]M��j�</w:t>
      </w:r>
      <w:r>
        <w:rPr>
          <w:rtl w:val="true"/>
        </w:rPr>
        <w:t>מ</w:t>
      </w:r>
      <w:r>
        <w:rPr/>
        <w:t>��</w:t>
      </w:r>
      <w:r>
        <w:rPr/>
        <w:t>&lt;��#�#��y"�̑N�O�#�#�U��'�|�9t</w:t>
      </w:r>
      <w:r>
        <w:rPr/>
        <w:t>䲷</w:t>
      </w:r>
      <w:r>
        <w:rPr/>
        <w:t>G���#�L��'�V��t]GP�#�u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h�#B}��#ӷ�J�ʥY����a%Z�^v�[Zw8##Y�����U�`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֏��/a#�����_&lt;bc)��K/&lt;g##*_#i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y��8r����</w:t>
      </w:r>
      <w:r>
        <w:rPr>
          <w:rtl w:val="true"/>
        </w:rPr>
        <w:t>޶</w:t>
      </w:r>
      <w:r>
        <w:rPr/>
        <w:t>�</w:t>
      </w:r>
      <w:r>
        <w:rPr/>
        <w:t>X$���f#�####�#�UƂx�I�,�i#=�rr��+##�m �#�5K�ID�K����0I�#�q��kv1�#5ҧӀ�n#U�N�x#��##</w:t>
      </w:r>
      <w:r>
        <w:rPr/>
        <w:t>특</w:t>
      </w:r>
      <w:r>
        <w:rPr/>
        <w:t>&gt;��x]��4X����h�����Q��#&amp;��k:</w:t>
      </w:r>
      <w:r>
        <w:rPr/>
        <w:t>ֿ</w:t>
      </w:r>
      <w:r>
        <w:rPr/>
        <w:t>#���#</w:t>
        <w:tab/>
        <w:t>o����G#�8#�j��m�</w:t>
      </w:r>
      <w:r>
        <w:rPr/>
        <w:t>٨</w:t>
      </w:r>
      <w:r>
        <w:rPr/>
        <w:t>��ۜ</w:t>
      </w:r>
      <w:r>
        <w:rPr/>
        <w:t>^�\�ϑ��^�^�&gt;6#x�B�y#�#��U�[y������</w:t>
        <w:tab/>
        <w:t>�ma@��%�\�zw�?*��n|[��r%Q�#��h�����</w:t>
      </w:r>
      <w:r>
        <w:rPr>
          <w:rtl w:val="true"/>
        </w:rPr>
        <w:t>ڽ����</w:t>
      </w:r>
      <w:r>
        <w:rPr/>
        <w:t>7</w:t>
      </w:r>
      <w:r>
        <w:rPr/>
        <w:t>P(#7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BSu9zI#XN������G5�#�kK�#×�3���6�A#��O#��W�.���#�&lt;��d�#��j��#.���7ҭ��</w:t>
      </w:r>
      <w:r>
        <w:rPr>
          <w:rtl w:val="true"/>
        </w:rPr>
        <w:t>޾</w:t>
      </w:r>
      <w:r>
        <w:rPr/>
        <w:t>d� ?.y�#���/�&lt;9u�Eowe [�C�g�C�� UJ��)8�_+#:#tj:ww�K##�WH���hmV9m�#u&lt;�;��5��z]��E��#��3�y##1%�H�#�[:l�1�����#k[h�L�#Y�u#x��*?#h���</w:t>
      </w:r>
      <w:r>
        <w:rPr/>
        <w:t>垵�</w:t>
      </w:r>
      <w:r>
        <w:rPr/>
        <w:t>Ʋ�#</w:t>
        <w:br/>
        <w:t>cb#BqԎ9=��F5)^#��/##աzt�k��uV�e��1�om#*g`#q����#i�z�����fS��8�###�[Ѧ�f�RMZ#���tq�#�����d�#şI�).T�#A�z��R�����0�#������wR�b{M?T�~�#���#2�#$�A'�x�J###�#��z�������;�:+#x�/)�Y��s^��c�@ �~uςRIŭ#��9��8�#�[;Z��4k�b��#,��Ϯ���#􌍤�0=k��O��.�(��"A#�cz�</w:t>
      </w:r>
      <w:r>
        <w:rPr>
          <w:rtl w:val="true"/>
        </w:rPr>
        <w:t>ߎ</w:t>
      </w:r>
      <w:r>
        <w:rPr/>
        <w:t>��۞�</w:t>
      </w:r>
      <w:r>
        <w:rPr/>
        <w:t>FY|u�[}���W#Ze`##�rAYҔ��P�wwF4g,+�9E���</w:t>
      </w:r>
      <w:r>
        <w:rPr>
          <w:rtl w:val="true"/>
        </w:rPr>
        <w:t>ܩ��</w:t>
      </w:r>
      <w:r>
        <w:rPr/>
        <w:t>2</w:t>
      </w:r>
      <w:r>
        <w:rPr/>
        <w:t>x�Y�#�6�&gt;S�/��#�^#�l�k��y#��#�#r�;�#������^###Ӥ��Is7�,�`g##��OF�&lt;Q�C-</w:t>
      </w:r>
      <w:r>
        <w:rPr>
          <w:rtl w:val="true"/>
        </w:rPr>
        <w:t>ݤ</w:t>
      </w:r>
      <w:r>
        <w:rPr/>
        <w:t>#y��#��!�t`A�=k��J���o�k��Xi��N�o�k��ZY���6+k2#�`r���'o�#5f�#���X?�9�#��Y����I|I&amp;��Ƒ��#_\m�#�^:��k��</w:t>
      </w:r>
      <w:r>
        <w:rPr>
          <w:rtl w:val="true"/>
        </w:rPr>
        <w:t>ײ</w:t>
      </w:r>
      <w:r>
        <w:rPr/>
        <w:t>�</w:t>
      </w:r>
      <w:r>
        <w:rPr/>
        <w:t>M��+S</w:t>
      </w:r>
      <w:r>
        <w:rPr/>
        <w:t>䒧��</w:t>
      </w:r>
      <w:r>
        <w:rPr/>
        <w:t>6�9%</w:t>
        <w:br/>
        <w:t>I���D�#o�#���&amp;���Q��###�$�#J�'��8v�^�y���#$T�=�D*N2q�Bz</w:t>
      </w:r>
      <w:r>
        <w:rPr/>
        <w:t>ֶ��</w:t>
      </w:r>
      <w:r>
        <w:rPr/>
        <w:t>j�&gt;%:</w:t>
      </w:r>
      <w:r>
        <w:rPr/>
        <w:t>抱�</w:t>
      </w:r>
      <w:r>
        <w:rPr/>
        <w:t>Ҁ%��|`�##���_x��Q�]i�����1����c#օFNmJ��o�q�&gt;w</w:t>
        <w:tab/>
        <w:t>�&gt;k�+�&amp;#��j�&gt;���\��(%#�#����#���wJ��[�{D�ES#�� �����U��B�S��t�Su##FN3����</w:t>
      </w:r>
      <w:r>
        <w:rPr/>
        <w:t>֬����</w:t>
      </w:r>
      <w:r>
        <w:rPr/>
        <w:t>S�MN#--c</w:t>
      </w:r>
      <w:r>
        <w:rPr>
          <w:rtl w:val="true"/>
        </w:rPr>
        <w:t>ݹ</w:t>
      </w:r>
      <w:r>
        <w:rPr/>
        <w:t>#��##�J��%R7m�tҊ�y��m��9�='O��EՃZ�mU2"</w:t>
      </w:r>
      <w:r>
        <w:rPr>
          <w:rtl w:val="true"/>
        </w:rPr>
        <w:t>ە</w:t>
      </w:r>
      <w:r>
        <w:rPr/>
        <w:t>#(</w:t>
      </w:r>
      <w:r>
        <w:rPr/>
        <w:t>9</w:t>
      </w:r>
      <w:r>
        <w:rPr/>
        <w:t>��Z�#-��#�H��UT#�F�P�Z.�c�</w:t>
      </w:r>
      <w:r>
        <w:rPr/>
        <w:t>ִ</w:t>
      </w:r>
      <w:r>
        <w:rPr/>
        <w:t>{x�&lt;��)#��##H�W&lt;S����l�Kek�$�5 #v08��S�X*MR�##]�=�T+RP��</w:t>
      </w:r>
      <w:r>
        <w:rPr/>
        <w:t>鹗�</w:t>
      </w:r>
      <w:r>
        <w:rPr/>
        <w:t>=7��#�}#Ķ�D�#v�#��?�/�u��##ipE�5�P�;��@�#�#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P#�,##�#�W#��#</w:t>
        <w:br/>
        <w:t>kq�6CQ��gf���R3</w:t>
      </w:r>
      <w:r>
        <w:rPr>
          <w:rtl w:val="true"/>
        </w:rPr>
        <w:t>׌</w:t>
      </w:r>
      <w:r>
        <w:rPr/>
        <w:t>#���UV�Ӵ#Ē~V#zU"�i�i��ȷ�#m#��~�#�RU$e#-��OS�S�#mƃ�K_#j1�###�#c��:e��#������B#�$�#=</w:t>
        <w:tab/>
        <w:t>�`��k#���v��l�5�� �&amp;g#&gt;�n����#����k-.#�J5Z��Օ��#�#Z����;m���0cq��U�#?����#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N��g#���X%�0I� ��&lt;W_xu��#{D�MMB����#���r</w:t>
      </w:r>
      <w:r>
        <w:rPr>
          <w:rtl w:val="true"/>
        </w:rPr>
        <w:t>ڞ</w:t>
      </w:r>
      <w:r>
        <w:rPr/>
        <w:t>��</w:t>
      </w:r>
      <w:r>
        <w:rPr/>
        <w:t>x���;�6;#x[//�#�=q�iՃ���m���b�Rp�e#we����</w:t>
      </w:r>
      <w:r>
        <w:rPr/>
        <w:t>衁�</w:t>
      </w:r>
      <w:r>
        <w:rPr/>
        <w:t>9�N�E#¨#)�ȯV:�{I�+}</w:t>
      </w:r>
      <w:r>
        <w:rPr/>
        <w:t>֯���</w:t>
      </w:r>
      <w:r>
        <w:rPr/>
        <w:t>#�M:b��:������#��^#u���x��H"</w:t>
      </w:r>
      <w:r>
        <w:rPr/>
        <w:t>ܑ</w:t>
      </w:r>
      <w:r>
        <w:rPr/>
        <w:t>j9��/���OJ���##��&lt;�����Y�#($�%�A��]u��x�</w:t>
      </w:r>
      <w:r>
        <w:rPr>
          <w:rtl w:val="true"/>
        </w:rPr>
        <w:t>ڽ</w:t>
      </w:r>
      <w:r>
        <w:rPr/>
        <w:t>#����v�5�?#�_���#6������&lt;_��?G�##���&gt;���F���&gt;���]��#wS�Q���#%d}��zh�^e7�����#�U</w:t>
      </w:r>
      <w:r>
        <w:rPr/>
        <w:t>飌</w:t>
      </w:r>
      <w:r>
        <w:rPr/>
        <w:t>W##⟫8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?��ȵ�#���=��#f������#z##��m?Vk���a���β�m#�C#5#�O,#��6���^9���</w:t>
      </w:r>
      <w:r>
        <w:rPr>
          <w:rtl w:val="true"/>
        </w:rPr>
        <w:t>ע</w:t>
      </w:r>
      <w:r>
        <w:rPr/>
        <w:t>��</w:t>
      </w:r>
      <w:r>
        <w:rPr/>
        <w:t>#%fv�</w:t>
        <w:br/>
        <w:t>j�9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0kg���#����X�5'�����9s���#C#���_�#Z��#Îu�l�}��#�]M#}^�`��#���[�#�?�?��#�_�#Z��#��# ���#����u#Q�jV�A�J?�����k#� �����#�I�##_�G�����#�]M#&lt;5'�&gt;�G���#sƿ��_����(�a#�0k�#�#</w:t>
      </w:r>
      <w:r>
        <w:rPr/>
        <w:t>֮��</w:t>
      </w:r>
      <w:r>
        <w:rPr/>
        <w:t>&gt;�K�}N�o��ǃH�#��[ϯ���)#�#}Z�.�#����Gթv#�Q�����!���</w:t>
      </w:r>
    </w:p>
    <w:p>
      <w:pPr>
        <w:pStyle w:val="PreformattedText"/>
        <w:bidi w:val="0"/>
        <w:jc w:val="left"/>
        <w:rPr/>
      </w:pPr>
      <w:r>
        <w:rPr/>
        <w:t>l�#���#Z�&lt;#�`��#�/�#�]=#}Z�`��#</w:t>
      </w:r>
      <w:r>
        <w:rPr>
          <w:rtl w:val="true"/>
        </w:rPr>
        <w:t>ߙ</w:t>
      </w:r>
      <w:r>
        <w:rPr/>
        <w:t>��</w:t>
      </w:r>
      <w:r>
        <w:rPr/>
        <w:t>#�#r��Ͽ</w:t>
      </w:r>
      <w:r>
        <w:rPr>
          <w:rtl w:val="true"/>
        </w:rPr>
        <w:t>ڹ</w:t>
      </w:r>
      <w:r>
        <w:rPr/>
        <w:t>�</w:t>
      </w:r>
      <w:r>
        <w:rPr/>
        <w:t>T�#��x�[��}��������&gt;�G���_�#�z���?���#</w:t>
      </w:r>
      <w:r>
        <w:rPr/>
        <w:t>֤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0k�#�#</w:t>
      </w:r>
      <w:r>
        <w:rPr/>
        <w:t>֮��</w:t>
      </w:r>
      <w:r>
        <w:rPr/>
        <w:t>&gt;�K��#T���9�C9��������#�Q�##a��</w:t>
      </w:r>
    </w:p>
    <w:p>
      <w:pPr>
        <w:pStyle w:val="PreformattedText"/>
        <w:bidi w:val="0"/>
        <w:jc w:val="left"/>
        <w:rPr/>
      </w:pPr>
      <w:r>
        <w:rPr/>
        <w:t>o�##����QGթv#�Q�����!��#��#�/�#�G�!�#��:��#��������#�(���\�5��###�����#�P�</w:t>
      </w:r>
    </w:p>
    <w:p>
      <w:pPr>
        <w:pStyle w:val="PreformattedText"/>
        <w:bidi w:val="0"/>
        <w:jc w:val="left"/>
        <w:rPr/>
      </w:pPr>
      <w:r>
        <w:rPr/>
        <w:t>n</w:t>
        <w:tab/>
        <w:t>�#�����#�WQE#W��&gt;�G���_�#Ó�###�}�����#Ӝ�#�A��#�W�#Z��(��.��J=�#r���#�_����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#��#����u4Q�j]��{~g,|#H��$#��#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Pkc&gt;��j�h����#���#/�r���#�#u����#Z�'���t�#��Y!�0�9#��utP�ԟ@x:-Z</w:t>
      </w:r>
      <w:r>
        <w:rPr>
          <w:rtl w:val="true"/>
        </w:rPr>
        <w:t>ߙ</w:t>
      </w:r>
      <w:r>
        <w:rPr/>
        <w:t>�</w:t>
      </w:r>
      <w:r>
        <w:rPr/>
        <w:t>Z�##8vA�j����3##�LU��C21�#</w:t>
        <w:tab/>
        <w:t>#��#��j�(�����B�</w:t>
        <w:br/>
        <w:t>�U�3��#�0�ψ5����#Z��#�?�?��#�_�#Z��)�Z�a�R�o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����$#��#����u#Q�j]�0��#���\�4�#���}&gt;��#</w:t>
      </w:r>
      <w:r>
        <w:rPr/>
        <w:t>֤�</w:t>
      </w:r>
      <w:r>
        <w:rPr/>
        <w:t>#�0�����#�#</w:t>
      </w:r>
      <w:r>
        <w:rPr/>
        <w:t>֮��</w:t>
      </w:r>
      <w:r>
        <w:rPr/>
        <w:t>&gt;�K�}R���g#�#��##���H�*�����������p?����#O_�j�(�#-#�ȕ�í�����^?�`��#�+�#�J|#�� ��#�/�#�]E#�#��W���#/�r�#���� �����#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�����#������R����(�#/�r���#�0k��#�#</w:t>
      </w:r>
      <w:r>
        <w:rPr/>
        <w:t>֥�</w:t>
      </w:r>
      <w:r>
        <w:rPr/>
        <w:t>#�4�#�í�#�_�#Z�z(��.��J=�#r����q��`����#�K�##a�#��\�#����u#Q�j]��tV���\x3#?����#�#���#�4�������#�]E#}Z��#�Q�_���#������#�#�R�#�#�#��[�#����u#Q�j]����9s�Ӵ�#�A��F9���U#~#��F��]C�#��$#�c�+����(���</w:t>
        <w:br/>
        <w:t>��n;#��!�p&lt;A���{�#�R�##�#5��#o�j�(���.���#���X�0�ψ5������/�!���5��#�����&gt;�It#�Q�_���#�</w:t>
      </w:r>
    </w:p>
    <w:p>
      <w:pPr>
        <w:pStyle w:val="PreformattedText"/>
        <w:bidi w:val="0"/>
        <w:jc w:val="left"/>
        <w:rPr/>
      </w:pPr>
      <w:r>
        <w:rPr/>
        <w:t>l�#����#�W�#Z��Ӝ�#�A���#��#������R�#</w:t>
        <w:tab/>
        <w:t>G���_�#�#�!��#�/#ғ�#����#��#������S�#T���9�C#?�`�?�/�#�I�##a�&gt; �����#������R����(���_�#��#C#��O��#���#�5���#����#�]E#}Z�a�V��o̯ilmmb��y&lt;�</w:t>
        <w:tab/>
        <w:t>�F�6#2Orq�LW&amp;�Gj�hn��C#�#ʼÐ#��K#�4q�5�#�</w:t>
        <w:br/>
        <w:t>eA�|</w:t>
      </w:r>
      <w:r>
        <w:rPr/>
        <w:t>潀�</w:t>
      </w:r>
      <w:r>
        <w:rPr/>
        <w:t>#'��=�</w:t>
        <w:br/>
        <w:t>$���6�b$#6;#~�����#�jk�󱋚�%���wX�}ǯ#�����W�1�#6�G�Ex#p�W��=��c�mQ����̜e��O�tZ���}#�L~�&gt;���]��#v��Q���#%d}��zoQ��)�</w:t>
      </w:r>
      <w:r>
        <w:rPr/>
        <w:t>䬏��</w:t>
      </w:r>
      <w:r>
        <w:rPr/>
        <w:t>үL��W##⟫8�����#��n4�j��V��#af#�&lt;~`���u�F�e�Z�����#�?2�B;U�!�xZ#c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�&lt;��t1�l�e��O����}#A#�#�J3u)���.t�a�J�%̞���Jȣ"���#�pq�#</w:t>
        <w:tab/>
        <w:t>=����#�U#��k��3]�#�o�#�R����'��?�����9�p�3�ú�HX����#���#�������e#%�\��#�U?�O��͗#eYmI���̊3^aw�</w:t>
      </w:r>
      <w:r>
        <w:rPr/>
        <w:t>떓</w:t>
      </w:r>
      <w:r>
        <w:rPr/>
        <w:t>ygėl�q�#�U��]y����k�����#�x�$��e�b���z=#p�"��-#[�ʟ#]�;���#�R�����Q�#��#��#�U?���#�l_Y��#&gt;_</w:t>
      </w:r>
      <w:r>
        <w:rPr>
          <w:rtl w:val="true"/>
        </w:rPr>
        <w:t>ޏ</w:t>
      </w:r>
      <w:r>
        <w:rPr/>
        <w:t>Rȣp�=#��#s⋼#���#�Ug���&lt;�1�;�;���#�R�2r�Sa���#�����,�3^X�6�f�ψ�Ǿ��#�A�%��[�#�(�</w:t>
      </w:r>
      <w:r>
        <w:rPr/>
        <w:t>韼�</w:t>
      </w:r>
      <w:r>
        <w:rPr/>
        <w:t>#�U#�N;�c������z#��FEyl:.�,�!�;������#�U��θ�M#�$�*�'{����z[���</w:t>
      </w:r>
      <w:r>
        <w:rPr>
          <w:rtl w:val="true"/>
        </w:rPr>
        <w:t>ؾ</w:t>
      </w:r>
      <w:r>
        <w:rPr/>
        <w:t>�</w:t>
      </w:r>
      <w:r>
        <w:rPr/>
        <w:t>^��/�G�f�¼�o#��;ȭ��7N$#�#8�������-��|Qw�3���}</w:t>
      </w:r>
      <w:r>
        <w:rPr/>
        <w:t>꿬</w:t>
      </w:r>
      <w:r>
        <w:rPr/>
        <w:t>U��</w:t>
      </w:r>
      <w:r>
        <w:rPr>
          <w:rtl w:val="true"/>
        </w:rPr>
        <w:t>ؾ</w:t>
      </w:r>
      <w:r>
        <w:rPr/>
        <w:t>�</w:t>
      </w:r>
      <w:r>
        <w:rPr/>
        <w:t>[�|��#��{Ѹ{</w:t>
      </w:r>
      <w:r>
        <w:rPr>
          <w:rtl w:val="true"/>
        </w:rPr>
        <w:t>ן</w:t>
      </w:r>
      <w:r>
        <w:rPr>
          <w:rtl w:val="true"/>
        </w:rPr>
        <w:t>##��</w:t>
      </w:r>
      <w:r>
        <w:rPr/>
        <w:t>#3</w:t>
      </w:r>
      <w:r>
        <w:rPr/>
        <w:t>���m�s��#}US�o#gj�w��#�c�#�O�</w:t>
      </w:r>
      <w:r>
        <w:rPr>
          <w:rtl w:val="true"/>
        </w:rPr>
        <w:t>ߵ</w:t>
      </w:r>
      <w:r>
        <w:rPr/>
        <w:t>/�U�#�l&gt;�[�|��#�##2#y#՟�m�S�_P�r�#I##=#=~�#C�#�,���8ll��?Ώ���#�l_\��?�#ɸzѸz</w:t>
      </w:r>
      <w:r>
        <w:rPr/>
        <w:t>ׇ�</w:t>
      </w:r>
      <w:r>
        <w:rPr/>
        <w:t>沏�</w:t>
      </w:r>
      <w:r>
        <w:rPr/>
        <w:t>k7��&gt;{�#�0�#�8�</w:t>
      </w:r>
      <w:r>
        <w:rPr>
          <w:rtl w:val="true"/>
        </w:rPr>
        <w:t>ؾ</w:t>
      </w:r>
      <w:r>
        <w:rPr/>
        <w:t>�</w:t>
      </w:r>
      <w:r>
        <w:rPr/>
        <w:t>#���##����#�l��V�#�/�G��#�n#���#��#o��!�#Ɛ�Z��#����#?���y�###�V�#�/�G�dQ�^#5-d�#�b��###�i�5��b��###�h���F#Z��#&gt;_</w:t>
      </w:r>
      <w:r>
        <w:rPr>
          <w:rtl w:val="true"/>
        </w:rPr>
        <w:t>ޏ</w:t>
      </w:r>
      <w:r>
        <w:rPr/>
        <w:t>t���"�#�}]'X���A9�C�#��&lt;jz��#����#?�����F#Z��#&gt;_</w:t>
      </w:r>
      <w:r>
        <w:rPr>
          <w:rtl w:val="true"/>
        </w:rPr>
        <w:t>ޏ</w:t>
      </w:r>
      <w:r>
        <w:rPr/>
        <w:t>u�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�o�!�#Ɣj#��#�����#����#��[�|��#�Q�W�}�Y�#�����#�:��?�3}�#��i}z_����������-�֍¼7�CY�#�����#��CX�#�����#�����_Z��#&gt;_</w:t>
      </w:r>
      <w:r>
        <w:rPr>
          <w:rtl w:val="true"/>
        </w:rPr>
        <w:t>ޏ</w:t>
      </w:r>
      <w:r>
        <w:rPr/>
        <w:t>r�(�=k�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##C��#�#��#���4}u�###�V�#�/�G��#�n#��gQ�#��/��!�#Ɓ�k#�#��#���4}z_���U������#�dz</w:t>
      </w:r>
      <w:r>
        <w:rPr/>
        <w:t>ׅ</w:t>
      </w:r>
      <w:r>
        <w:rPr/>
        <w:t>#KX#�#��#���##O�M`��#l_�C�#�#^�����#�����l�2=k�#��#��b������]SXa����#o#�4}v_���U�#�����</w:t>
      </w:r>
      <w:r>
        <w:rPr>
          <w:rtl w:val="true"/>
        </w:rPr>
        <w:t>ۇ</w:t>
      </w:r>
      <w:r>
        <w:rPr/>
        <w:t>�</w:t>
      </w:r>
      <w:r>
        <w:rPr/>
        <w:t>#��x_����#A���#��Z�#�#��#���##&gt;��#���U������#dW��#i�#�#��#���##?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�C�#�?���}�}j���z=�#֌�Z��Mc��#��#�#�I����#�^��###�i}y�###�W�#�/�G��Q��^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^��###�i#�������C�#�#^��0��o����{���(�=k�����#��C�#�#�Z�?�-}�#�#�4}y�###</w:t>
      </w:r>
      <w:r>
        <w:rPr/>
        <w:t>֫</w:t>
      </w:r>
      <w:r>
        <w:rPr/>
        <w:t>ϗ����I��^#&amp;���3j���#O#�4���^DV#���#�&gt;#�h������k�#ϗ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p�#���g2#�50���v����#Y#��SK��#��$N�IX#эZ�Tj�#��ϧ���m##�3�#�P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 nk�#)�C�^�_���V�#Fp.�����#8�:l���������</w:t>
      </w:r>
      <w:r>
        <w:rPr>
          <w:rtl w:val="true"/>
        </w:rPr>
        <w:t>ۅ</w:t>
      </w:r>
      <w:r>
        <w:rPr/>
        <w:t>#�|�#��)�F]^�#����?�6o#jPJ����E#.n_#�������#�*�#ϧ�#F�#�n���##�6Z}��j�s���#�ȥx����5�'čR+t�����ll��U���~�����o����}?�/��#�q^#���{˸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h�#K�#[s#</w:t>
        <w:br/>
        <w:t>�=</w:t>
      </w:r>
      <w:r>
        <w:rPr/>
        <w:t>ۘ</w:t>
      </w:r>
      <w:r>
        <w:rPr/>
        <w:t>#�##y#�і�Z�!o�˘#RE�лw���#`HC��G#���Q˶)c*��?����ԛ�q^/#��#��</w:t>
      </w:r>
      <w:r>
        <w:rPr/>
        <w:t>ֵ</w:t>
      </w:r>
      <w:r>
        <w:rPr/>
        <w:t>K#8"�o�</w:t>
      </w:r>
      <w:r>
        <w:rPr>
          <w:rtl w:val="true"/>
        </w:rPr>
        <w:t>ف</w:t>
      </w:r>
      <w:r>
        <w:rPr/>
        <w:t>�</w:t>
      </w:r>
      <w:r>
        <w:rPr/>
        <w:t>D��~x��M�#��&amp;��X�(�h/o�r�#;��?#</w:t>
        <w:br/>
        <w:t>&gt;�W�}��#6�</w:t>
      </w:r>
      <w:r>
        <w:rPr>
          <w:rtl w:val="true"/>
        </w:rPr>
        <w:t>ړ</w:t>
      </w:r>
      <w:r>
        <w:rPr/>
        <w:t>����</w:t>
      </w:r>
      <w:r>
        <w:rPr/>
        <w:t>#�y|�#�r�#^�r�$J�M�#-���&lt;�</w:t>
      </w:r>
      <w:r>
        <w:rPr>
          <w:rtl w:val="true"/>
        </w:rPr>
        <w:t>ޠ</w:t>
      </w:r>
      <w:r>
        <w:rPr/>
        <w:t>:n�f����#��(�zIa��##~���5?��#��������##��q�x</w:t>
      </w:r>
      <w:r>
        <w:rPr>
          <w:rtl w:val="true"/>
        </w:rPr>
        <w:t>ܣ</w:t>
      </w:r>
      <w:r>
        <w:rPr/>
        <w:t>Yx��=kPku ��</w:t>
      </w:r>
      <w:r>
        <w:rPr/>
        <w:t>㽤</w:t>
      </w:r>
      <w:r>
        <w:rPr/>
        <w:t>#N0����{#Q��</w:t>
        <w:tab/>
        <w:t>#�O#^.��#�#�$Q��q#Ne&lt;#�����#�o�#�jϧ���w</w:t>
        <w:br/>
        <w:t>B�u#�##�Sĺ��#^-�[�-�</w:t>
        <w:tab/>
        <w:t>C��#&lt;�#&lt;q�y�8�4���F#}f�� Lk4R�Y��&lt;��G���&lt;##�C�U_��Xʱ</w:t>
      </w:r>
      <w:r>
        <w:rPr>
          <w:rtl w:val="true"/>
        </w:rPr>
        <w:t>ޓ</w:t>
      </w:r>
      <w:r>
        <w:rPr/>
        <w:t>����</w:t>
      </w:r>
      <w:r>
        <w:rPr/>
        <w:t>*�=��`�G ����#����A����9�t�`D��#P1�����~#��X��@./�#�mȍ�</w:t>
      </w:r>
      <w:r>
        <w:rPr>
          <w:rtl w:val="true"/>
        </w:rPr>
        <w:t>޿</w:t>
      </w:r>
      <w:r>
        <w:rPr/>
        <w:t>S[z1���=</w:t>
      </w:r>
      <w:r>
        <w:rPr>
          <w:rtl w:val="true"/>
        </w:rPr>
        <w:t>޴</w:t>
      </w:r>
      <w:r>
        <w:rPr/>
        <w:t>�</w:t>
      </w:r>
      <w:r>
        <w:rPr/>
        <w:t>Fs��WK-#���*�*{z�[e�f�</w:t>
      </w:r>
      <w:r>
        <w:rPr>
          <w:rtl w:val="true"/>
        </w:rPr>
        <w:t>ߙ</w:t>
      </w:r>
      <w:r>
        <w:rPr/>
        <w:t>䝘��</w:t>
      </w:r>
      <w:r>
        <w:rPr/>
        <w:t>9�{�</w:t>
      </w:r>
      <w:r>
        <w:rPr>
          <w:rtl w:val="true"/>
        </w:rPr>
        <w:t>ڷ�</w:t>
      </w:r>
      <w:r>
        <w:rPr/>
        <w:t>16</w:t>
      </w:r>
      <w:r>
        <w:rPr/>
        <w:t>�G�uH[q�zW�|=?&gt;����#f�|W���3�����#�q2}#�S����#�O�G\#��vo�+#��#���Gj�)��#��үM#Eq��)���-</w:t>
      </w:r>
      <w:r>
        <w:rPr/>
        <w:t>ާ��</w:t>
      </w:r>
      <w:r>
        <w:rPr/>
        <w:t>&gt;�����BG?�5�W7q�#!"?�5�?����#Nz�E#�y�D#��&amp;�#�d���##�#��&gt;���l�¥b#g�?�iGy#z`��v�#_R�f��2 ��_</w:t>
      </w:r>
      <w:r>
        <w:rPr/>
        <w:t>싓�</w:t>
      </w:r>
      <w:r>
        <w:rPr/>
        <w:t>r#4�(E6u�Y����U�sN����(##b�4�8Z|�r�n�h.#8�#X8��ӝ�#������Ha�:VV�#�rX�:�K#�`��#�eh���u=M)8҃I�Y�v�+����m�s#�v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p�]��VR��3�gv</w:t>
      </w:r>
      <w:r>
        <w:rPr>
          <w:rtl w:val="true"/>
        </w:rPr>
        <w:t>ڤ</w:t>
      </w:r>
      <w:r>
        <w:rPr/>
        <w:t>�</w:t>
      </w:r>
      <w:r>
        <w:rPr/>
        <w:t>R)������1#n�c��5�n�k2��##?��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\�����#�g0�̜#1 #�#��Ҕ*�V� ͍[0</w:t>
      </w:r>
      <w:r>
        <w:rPr/>
        <w:t>ܴ��</w:t>
      </w:r>
      <w:r>
        <w:rPr/>
        <w:t>y���]����ӭ^���;qmp#�#��##�#�U���#Ow#�\�#ʯ��#�#</w:t>
      </w:r>
      <w:r>
        <w:rPr>
          <w:rtl w:val="true"/>
        </w:rPr>
        <w:t>ק</w:t>
      </w:r>
      <w:r>
        <w:rPr/>
        <w:t>J��#��i�#v�d��#p##�#O�"��h�,sE������d�J��g���+���##</w:t>
        <w:tab/>
        <w:t>Uf�.�g$.#c�U�|Gq#.d�=�����Q[���t�#�{`e�s'�#^pƣ��$�C,h�+##�C����</w:t>
      </w:r>
      <w:r>
        <w:rPr/>
        <w:t>ꋩ</w:t>
      </w:r>
      <w:r>
        <w:rPr/>
        <w:t>Z��3K�bʅGҔj�Z]��V#����XʺN�V�y�"D�n��</w:t>
        <w:br/>
        <w:t>��:g��##���N��rH����q�\��w%���Ċ̄p�1\R�Z#�I#�E'#'�+���#w#</w:t>
        <w:tab/>
        <w:br/>
        <w:t>Zƻ�#9�Uo#�</w:t>
        <w:br/>
        <w:t>�#�|1#�}qT�Li�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b����8�#3"��#Fj�</w:t>
      </w:r>
    </w:p>
    <w:p>
      <w:pPr>
        <w:pStyle w:val="PreformattedText"/>
        <w:bidi w:val="0"/>
        <w:jc w:val="left"/>
        <w:rPr/>
      </w:pPr>
      <w:r>
        <w:rPr/>
        <w:t>b��f}���#��*t@Xq�2�b������K#j�#qQ�s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4�� #�SI�E7��!O\</w:t>
        <w:br/>
        <w:t>^��#�R�M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&lt;#L�##�#f��#Ґ��#�0|�Oz{p��Fʁ�Lc��#V�</w:t>
      </w:r>
      <w:r>
        <w:rPr>
          <w:rtl w:val="true"/>
        </w:rPr>
        <w:t>ڝ</w:t>
      </w:r>
      <w:r>
        <w:rPr/>
        <w:t>#�#�N"o�*##��</w:t>
        <w:tab/>
        <w:t>hn��sA�#8� ���##���i��#⋈��#&gt;�)#��#G�&gt;��F*B�c#�2��ū�N�#ˌz(�_qj��&lt;K�G�S�#��-����mBv*�"�#'���ҵt�#ZxsX�զ�#,w#��h#��=#�#��k����Ԯ��F#�#v��{X�X-#�:C!#*##�q�k�</w:t>
      </w:r>
      <w:r>
        <w:rPr>
          <w:rtl w:val="true"/>
        </w:rPr>
        <w:t>ڸ</w:t>
      </w:r>
      <w:r>
        <w:rPr/>
        <w:t>Ӳ3�K���'P���+7�U~r�"�6O9�Z󻋦Fh|ŕ#</w:t>
        <w:br/>
        <w:t>�:#����&lt;_jhL$|���#n3�Y#�C'</w:t>
      </w:r>
    </w:p>
    <w:p>
      <w:pPr>
        <w:pStyle w:val="PreformattedText"/>
        <w:bidi w:val="0"/>
        <w:jc w:val="left"/>
        <w:rPr/>
      </w:pPr>
      <w:r>
        <w:rPr/>
        <w:t>'��*�"�J�##��</w:t>
      </w:r>
      <w:r>
        <w:rPr/>
        <w:t>먶��</w:t>
      </w:r>
      <w:r>
        <w:rPr/>
        <w:t>##R�#�#���R�d����)�Qҭ��#�"�OFoJ��,W.[��!}2�u��n�.R��#�"��#'�f�1�V���(�#��u(z�)�@�?Z�`�*͸t��$ѬR��vV����[]G,�V�*b��-�p��)d&lt;M#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:o#h�7R�O#�e�e�#o��#�pз*�W##��zV��hZρ&lt;;#�+K#�nC�2H��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�xZ�)Z���ԦU!I��\���</w:t>
      </w:r>
      <w:r>
        <w:rPr/>
        <w:t>ޯ�</w:t>
      </w:r>
      <w:r>
        <w:rPr/>
        <w:t>'�#u���*.�.S��WF#�5{=j��[#=K@[��o#�</w:t>
      </w:r>
      <w:r>
        <w:rPr>
          <w:rtl w:val="true"/>
        </w:rPr>
        <w:t>ݣ</w:t>
      </w:r>
      <w:r>
        <w:rPr/>
        <w:t>@���#�F�</w:t>
        <w:tab/>
      </w:r>
      <w:r>
        <w:rPr>
          <w:rtl w:val="true"/>
        </w:rPr>
        <w:t>ی</w:t>
      </w:r>
      <w:r>
        <w:rPr/>
        <w:t>��</w:t>
      </w:r>
      <w:r>
        <w:rPr/>
        <w:t>y��#Y[�#1���&gt;#r k��V#E#���&gt;Y��Y:��0�.�q5���+-��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p��?)�Sj��#</w:t>
        <w:tab/>
        <w:t>v�//t�[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#}�Kr=�EЯM�#����#���v7!�M,�n�#`��F#,##�d�l�����M2+�Vy#h�A��"#p$��0#&lt;g##�##��-#J�#�#u�#�Y���+Hz�</w:t>
      </w:r>
      <w:r>
        <w:rPr>
          <w:rtl w:val="true"/>
        </w:rPr>
        <w:t>ۊ</w:t>
      </w:r>
      <w:r>
        <w:rPr>
          <w:rtl w:val="true"/>
        </w:rPr>
        <w:t>#�</w:t>
      </w:r>
      <w:r>
        <w:rPr/>
        <w:t>2</w:t>
      </w:r>
      <w:r>
        <w:rPr/>
        <w:t>z՛#84#W�:&gt;�#ԗp�w���#t�ʈ�e�o�z</w:t>
        <w:br/>
        <w:t xml:space="preserve">.���]�O�Nt�qcs#���Ky�a����#@s# </w:t>
      </w:r>
      <w:r>
        <w:rPr>
          <w:rtl w:val="true"/>
        </w:rPr>
        <w:t>ٸ</w:t>
      </w:r>
      <w:r>
        <w:rPr/>
        <w:t>�</w:t>
      </w:r>
      <w:r>
        <w:rPr/>
        <w:t>x�zqW&lt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P���ʺ�M&gt;q#[��</w:t>
      </w:r>
      <w:r>
        <w:rPr>
          <w:rtl w:val="true"/>
        </w:rPr>
        <w:t>۔</w:t>
      </w:r>
      <w:r>
        <w:rPr/>
        <w:t>�</w:t>
      </w:r>
      <w:r>
        <w:rPr/>
        <w:t>-��#[#c�#&gt;��t�&amp;Ca��n���+G�</w:t>
      </w:r>
      <w:r>
        <w:rPr>
          <w:rtl w:val="true"/>
        </w:rPr>
        <w:t>٭</w:t>
      </w:r>
      <w:r>
        <w:rPr/>
        <w:t>�</w:t>
      </w:r>
      <w:r>
        <w:rPr/>
        <w:t>[��#�/�x��#��tZ_�a�#w46# ��#23�������#aq����(#��bc�����̈́:ZY</w:t>
        <w:tab/>
        <w:t>�os�</w:t>
      </w:r>
      <w:r>
        <w:rPr>
          <w:rtl w:val="true"/>
        </w:rPr>
        <w:t>ٸ</w:t>
      </w:r>
      <w:r>
        <w:rPr/>
        <w:t>I%�#���e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Rk�����J&amp;���-�##E�#</w:t>
        <w:br/>
        <w:t>�%�#�Տ&amp;�i�#��d##4�#��y'$�'��w�R��{#�ժR�\i��E��#1�Y#/�˟���]:��#�r}0j��A{�#�</w:t>
      </w:r>
      <w:r>
        <w:rPr/>
        <w:t>浊���</w:t>
      </w:r>
      <w:r>
        <w:rPr/>
        <w:t>h��ҸEx# #t�8�t?y��c�#</w:t>
      </w:r>
      <w:r>
        <w:rPr/>
        <w:t>٫</w:t>
      </w:r>
      <w:r>
        <w:rPr/>
        <w:t>�</w:t>
      </w:r>
      <w:r>
        <w:rPr/>
        <w:t>n��$�##��~#����/����S��&gt;g��k�4�gE��#�LzZ(�</w:t>
      </w:r>
      <w:r>
        <w:rPr>
          <w:rtl w:val="true"/>
        </w:rPr>
        <w:t></w:t>
      </w:r>
      <w:r>
        <w:rPr>
          <w:rtl w:val="true"/>
        </w:rPr>
        <w:t>ׯ</w:t>
      </w:r>
      <w:r>
        <w:rPr/>
        <w:t>���</w:t>
      </w:r>
      <w:r>
        <w:rPr/>
        <w:t>]��#u��G;7�����#�U</w:t>
      </w:r>
      <w:r>
        <w:rPr/>
        <w:t>飨�</w:t>
      </w:r>
      <w:r>
        <w:rPr/>
        <w:t>2��J���#�*���W##⟫9r��z��j��̟��t����M��5�=�F#''�(=E#�y�#��H#h_�#���A�п</w:t>
      </w:r>
      <w:r>
        <w:rPr/>
        <w:t>ֽ</w:t>
      </w:r>
      <w:r>
        <w:rPr/>
        <w:t>h�#���.��(��;�\���#��6I6��M�-�L�~s�S�r8���p �#;9�M�##����(�P#i</w:t>
      </w:r>
      <w:r>
        <w:rPr>
          <w:rtl w:val="true"/>
        </w:rPr>
        <w:t>إ</w:t>
      </w:r>
      <w:r>
        <w:rPr/>
        <w:t>q\M��5�|A���`#'�#]+H�#</w:t>
        <w:br/>
        <w:t>#�g��s]ud��O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*z##�#</w:t>
      </w:r>
      <w:r>
        <w:rPr/>
        <w:t>߮</w:t>
      </w:r>
      <w:r>
        <w:rPr/>
        <w:t>q�ZQ�ѕMb�#�m��%ť���#G&amp;�O8�`;}</w:t>
      </w:r>
      <w:r>
        <w:rPr>
          <w:rtl w:val="true"/>
        </w:rPr>
        <w:t>޴���</w:t>
      </w:r>
      <w:r>
        <w:rPr>
          <w:rtl w:val="true"/>
        </w:rPr>
        <w:t>,</w:t>
      </w:r>
      <w:r>
        <w:rPr>
          <w:rtl w:val="true"/>
        </w:rPr>
        <w:t>ۮ</w:t>
      </w:r>
      <w:r>
        <w:rPr/>
        <w:t>�</w:t>
      </w:r>
      <w:r>
        <w:rPr/>
        <w:t>I"P�#PJ�!O9���]��#kk��#G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��Zm</w:t>
      </w:r>
      <w:r>
        <w:rPr>
          <w:rtl w:val="true"/>
        </w:rPr>
        <w:t>ލ</w:t>
      </w:r>
      <w:r>
        <w:rPr/>
        <w:t>#�_l</w:t>
      </w:r>
      <w:r>
        <w:rPr>
          <w:rtl w:val="true"/>
        </w:rPr>
        <w:t>ޓ</w:t>
      </w:r>
      <w:r>
        <w:rPr/>
        <w:t>�����</w:t>
      </w:r>
      <w:r>
        <w:rPr/>
        <w:t>H#�8��#�;��u��9`.t�F7��,+/���#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7#e�2:���#I�_�����G#1��#�`�[�;�dp</w:t>
        <w:tab/>
        <w:t>W�#�ƱΙ�[fV��#.f��'q###�##5#��I#ѯ.� ��-�#+�2�U�\���l֌Z���)h��P#�(���fO</w:t>
      </w:r>
      <w:r>
        <w:rPr/>
        <w:t>ֹ�</w:t>
      </w:r>
      <w:r>
        <w:rPr/>
        <w:t>p�SY�7&gt;U�fX�#e��Б��Tf���5#���#-��#V&lt;�}</w:t>
      </w:r>
      <w:r>
        <w:rPr>
          <w:rtl w:val="true"/>
        </w:rPr>
        <w:t>ר</w:t>
      </w:r>
      <w:r>
        <w:rPr/>
        <w:t>��</w:t>
      </w:r>
      <w:r>
        <w:rPr/>
        <w:t>[-#� Y#���^5e</w:t>
        <w:br/>
        <w:t>�#�O�#&gt;�p1�c8�</w:t>
      </w:r>
      <w:r>
        <w:rPr/>
        <w:t>ֳ�</w:t>
      </w:r>
      <w:r>
        <w:rPr/>
        <w:t>ww�#��#x�#Bg�N�#���</w:t>
      </w:r>
      <w:r>
        <w:rPr/>
        <w:t>ި</w:t>
      </w:r>
      <w:r>
        <w:rPr/>
        <w:t>j#�j��</w:t>
      </w:r>
      <w:r>
        <w:rPr/>
        <w:t>ܱ</w:t>
      </w:r>
      <w:r>
        <w:rPr/>
        <w:t>Up#���#fY�</w:t>
      </w:r>
      <w:r>
        <w:rPr/>
        <w:t>ؗ</w:t>
      </w:r>
      <w:r>
        <w:rPr/>
        <w:t>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J7#}��2\�!R@��n��#���n�&amp;�z���z$���H�3�nc�����I�5,pm� #bN#?�*��e�"#�%��P�&gt;</w:t>
      </w:r>
      <w:r>
        <w:rPr>
          <w:rtl w:val="true"/>
        </w:rPr>
        <w:t>ة</w:t>
      </w:r>
      <w:r>
        <w:rPr/>
        <w:t>#��+�Z��#/�����G�S'�##��</w:t>
      </w:r>
      <w:r>
        <w:rPr/>
        <w:t>۞�</w:t>
      </w:r>
      <w:r>
        <w:rPr/>
        <w:t>L~��C���D��%#�Ȥ1#4#8���#����ƁҔ�4Ò8#�#JZ��I�F</w:t>
        <w:br/>
        <w:t>�('�OZi��[</w:t>
      </w:r>
    </w:p>
    <w:p>
      <w:pPr>
        <w:pStyle w:val="PreformattedText"/>
        <w:bidi w:val="0"/>
        <w:jc w:val="left"/>
        <w:rPr/>
      </w:pPr>
      <w:r>
        <w:rPr/>
        <w:t>&lt;`���\ω#��|�cn?��X��R�8 ���:�D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zu#_�����#iZ#�1�u���%�#�4�c#X�S�#��</w:t>
      </w:r>
      <w:r>
        <w:rPr/>
        <w:t>ֿ</w:t>
      </w:r>
      <w:r>
        <w:rPr/>
        <w:t>U�#�Gr���C�����I�Y�\�%q�aw#r��rƱ�#�~����#�v;�5;7���</w:t>
        <w:tab/>
        <w:t>�`M9u+@�3�t�##��tm��Py�#}�m#�:#�{��</w:t>
      </w:r>
      <w:r>
        <w:rPr/>
        <w:t>َ�</w:t>
      </w:r>
      <w:r>
        <w:rPr/>
        <w:t>#�?��Q�1:���P�#�,�0dn�;ԕOM'�6#��#��;�#�j�zW3��;�&amp;sI</w:t>
      </w:r>
      <w:r>
        <w:rPr>
          <w:rtl w:val="true"/>
        </w:rPr>
        <w:t>ޗ</w:t>
      </w:r>
      <w:r>
        <w:rPr/>
        <w:t>"�z</w:t>
        <w:br/>
        <w:t>#�9Zny�H##i</w:t>
        <w:tab/>
        <w:t>��sH:��?�P#b��&gt;��3@ʷ���O�T�Nq�zS/�cՅJ#�W@.�~$����k�̶�DC @}��Uj�Z�sC���|�0#�y#��#��\����#�n##</w:t>
        <w:tab/>
        <w:t>�W��c�#�dh�`�#�1�+x;$G%</w:t>
      </w:r>
      <w:r>
        <w:rPr>
          <w:rtl w:val="true"/>
        </w:rPr>
        <w:t>ٿ</w:t>
      </w:r>
      <w:r>
        <w:rPr/>
        <w:t>�</w:t>
      </w:r>
      <w:r>
        <w:rPr/>
        <w:t>;�#^�)�̒�+#�##�(�</w:t>
      </w:r>
      <w:r>
        <w:rPr/>
        <w:t>73</w:t>
      </w:r>
      <w:r>
        <w:rPr/>
        <w:t>�R#/fW$�#����:��U���e�l_y##�x���þ#�uh�u;�#��)��|���&gt;�5&amp;��Q#�yY���~��6�T��I�#�#u=*�Q1a##���k���#X�#��V �m����G�y5���}��r,�4i�#�#���R����($�(y</w:t>
        <w:tab/>
        <w:t>#�Ĥʪ2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ɞ�)�`�&gt;H.�vN��#j�#�$wW�O�T,k�e�a�����o�#/�"M���f�#$TB�i##�#q��S��4�z#��#:Ѽ#���#:}�I��</w:t>
      </w:r>
      <w:r>
        <w:rPr/>
        <w:t>֯�</w:t>
      </w:r>
      <w:r>
        <w:rPr/>
        <w:t>el�1ư�</w:t>
        <w:tab/>
        <w:t>�������zT#�LQ�[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:�*H��u#Z3*��##pćh(�N</w:t>
        <w:tab/>
        <w:t>#�/�4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&gt;�eq��d�F��Z�4L0]H&gt;���#]�UG^��vK�.a?��'#�#B�C#����#z�@���O���[T#w�aU�</w:t>
      </w:r>
      <w:r>
        <w:rPr>
          <w:rtl w:val="true"/>
        </w:rPr>
        <w:t>ץ</w:t>
      </w:r>
      <w:r>
        <w:rPr/>
        <w:t>^%�#�K#�5&amp;��v�R##�</w:t>
        <w:br/>
        <w:t>�#�J�oor�$�=##��7���E��2z#O�դ#F0�#��R#p����sMJIh�WK�]��##�##sDV#|ɹ!R?#��6#b��61#k�=�}j���</w:t>
      </w:r>
      <w:r>
        <w:rPr/>
        <w:t>㾽</w:t>
      </w:r>
      <w:r>
        <w:rPr/>
        <w:br/>
        <w:t>�g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5f8 ���h##M9���#�##������#�&lt;���</w:t>
      </w:r>
      <w:r>
        <w:rPr>
          <w:rtl w:val="true"/>
        </w:rPr>
        <w:t>ޥ</w:t>
      </w:r>
      <w:r>
        <w:rPr/>
        <w:t>i�b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J�χX2�z��#�W��o</w:t>
        <w:br/>
        <w:t>��Q�5�#N</w:t>
      </w:r>
      <w:r>
        <w:rPr>
          <w:rtl w:val="true"/>
        </w:rPr>
        <w:t>ٵ</w:t>
      </w:r>
      <w:r>
        <w:rPr/>
        <w:t>Q����#�W��o�B�g��o�#��tZ����Z(�9�#������(�v_�+#����^�:��)</w:t>
      </w:r>
      <w:r>
        <w:rPr/>
        <w:t>䬏��</w:t>
      </w:r>
      <w:r>
        <w:rPr/>
        <w:t>үM#Eq��)���-</w:t>
      </w:r>
      <w:r>
        <w:rPr/>
        <w:t>ާ����</w:t>
      </w:r>
      <w:r>
        <w:rPr/>
        <w:t>?�&amp;�5�W7p3���</w:t>
      </w:r>
      <w:r>
        <w:rPr>
          <w:rtl w:val="true"/>
        </w:rPr>
        <w:t>ٮ</w:t>
      </w:r>
      <w:r>
        <w:rPr/>
        <w:t>��</w:t>
      </w:r>
      <w:r>
        <w:rPr/>
        <w:t>z3�Y9#�A&lt;�\'�Cw���h_�d��&gt;M7C`�95�_�g~#]#��W&amp;�#]�Q,�a��</w:t>
      </w:r>
      <w:r>
        <w:rPr>
          <w:rtl w:val="true"/>
        </w:rPr>
        <w:t>څ</w:t>
      </w:r>
      <w:r>
        <w:rPr/>
        <w:t>��</w:t>
      </w:r>
      <w:r>
        <w:rPr/>
        <w:t>=k�+#э��#&lt;��t\7�M#?QJ��#�j#��u�#�P��Vw&amp;�QE###OR�,4;Cw��%�;��c��#</w:t>
      </w:r>
      <w:r>
        <w:rPr>
          <w:rtl w:val="true"/>
        </w:rPr>
        <w:t>ߡ</w:t>
      </w:r>
      <w:r>
        <w:rPr/>
        <w:t>���</w:t>
      </w:r>
      <w:r>
        <w:rPr/>
        <w:t>|Vү5o#F������g�&amp;8UG#�#���+Z#�B{#E���mB#���)Հ��8��#�#a���#ġU�8##�k��#��#�K���J���#��</w:t>
      </w:r>
      <w:r>
        <w:rPr>
          <w:rtl w:val="true"/>
        </w:rPr>
        <w:t>׵</w:t>
      </w:r>
      <w:r>
        <w:rPr/>
        <w:t>�</w:t>
      </w:r>
      <w:r>
        <w:rPr/>
        <w:t>K�#\�0k�����He|7�I�18�n���7�9�E##@Ìzf��FҮ�yУ�#1c�~���k�;K�G��P�v#�##�#W��ř#�|!\#Њ�5�|�D�!�z����4QM#g�&gt;�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5[;�#"#�y�8E�TP�n�]~���#�a��</w:t>
      </w:r>
      <w:r>
        <w:rPr/>
        <w:t>홋��</w:t>
      </w:r>
      <w:r>
        <w:rPr/>
        <w:t>Q�#���#�6g��/R�N���$�##�$m�q{#{�#i�Д:�#�ygkumqh�C��U��#?�� ���z</w:t>
        <w:br/>
        <w:t>ӎE�$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j��t�o��2I#D��y�:`���&lt;}H����x�Ɩ�#}�</w:t>
        <w:br/>
        <w:t>��=2sX�M�͒��A#�A&lt;�1</w:t>
      </w:r>
      <w:r>
        <w:rPr/>
        <w:t>֤</w:t>
      </w:r>
      <w:r>
        <w:rPr/>
        <w:t>c�?61H#d ��##�#J�h#���$Du�G�4��(#��Uu=N��-d��R6�6�#�Q�qX���5�D��-��R����+�#e%s7R(�{dt��z</w:t>
      </w:r>
      <w:r>
        <w:rPr>
          <w:rtl w:val="true"/>
        </w:rPr>
        <w:t>ڽ</w:t>
      </w:r>
      <w:r>
        <w:rPr/>
        <w:t>���</w:t>
      </w:r>
      <w:r>
        <w:rPr/>
        <w:t>Ċ##eϔ��8*p3���+A</w:t>
      </w:r>
      <w:r>
        <w:rPr/>
        <w:t>巚�</w:t>
      </w:r>
      <w:r>
        <w:rPr/>
        <w:t>##G�#�U�pnZ)&amp;�##��~��#N#&amp;���UKV�im�[H</w:t>
      </w:r>
      <w:r>
        <w:rPr>
          <w:rtl w:val="true"/>
        </w:rPr>
        <w:t>ۃ</w:t>
      </w:r>
      <w:r>
        <w:rPr/>
        <w:t>d�`</w:t>
        <w:tab/>
        <w:t>�[U�I#��{�#�#H�#�#M'�����W�</w:t>
      </w:r>
      <w:r>
        <w:rPr/>
        <w:t>ٝ</w:t>
      </w:r>
      <w:r>
        <w:rPr/>
        <w:t>5čo#��$��</w:t>
      </w:r>
      <w:r>
        <w:rPr>
          <w:rtl w:val="true"/>
        </w:rPr>
        <w:t>ێ</w:t>
      </w:r>
      <w:r>
        <w:rPr/>
        <w:t>�</w:t>
      </w:r>
      <w:r>
        <w:rPr/>
        <w:t>W��:��#�N��##B�եm�</w:t>
        <w:tab/>
        <w:t>n�H#�L#�UA$��d-!�|�*��~b���T�����5p�/</w:t>
      </w:r>
      <w:r>
        <w:rPr/>
        <w:t>佷�</w:t>
      </w:r>
      <w:r>
        <w:rPr/>
        <w:t>i#V�#�w����7�#_�</w:t>
        <w:br/>
        <w:t>�X#H�G#��q�#�QYv�#��[��</w:t>
      </w:r>
      <w:r>
        <w:rPr/>
        <w:t>樭</w:t>
      </w:r>
      <w:r>
        <w:rPr/>
        <w:t>!#I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��������</w:t>
        <w:tab/>
        <w:t>#J��</w:t>
      </w:r>
      <w:r>
        <w:rPr>
          <w:rtl w:val="true"/>
        </w:rPr>
        <w:t>ޕ</w:t>
      </w:r>
      <w:r>
        <w:rPr/>
        <w:t>n#�P##</w:t>
      </w:r>
      <w:r>
        <w:rPr/>
        <w:t>ִ�</w:t>
      </w:r>
      <w:r>
        <w:rPr/>
        <w:t>#�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9=#LR�+Dv#x#����###�#��"1l`�z#�H#PJ����i</w:t>
      </w:r>
      <w:r>
        <w:rPr/>
        <w:t>ؑ���</w:t>
      </w:r>
      <w:r>
        <w:rPr/>
        <w:t>#�I#w�#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ϥ��NNz��թ�E#��-P��E�,�w"#*U�Yz�U��`��tD�]���u�9=#�R#�</w:t>
      </w:r>
      <w:r>
        <w:rPr/>
        <w:t>݉</w:t>
      </w:r>
      <w:r>
        <w:rPr/>
        <w:t>_�#z##L�RN@9�j!�[&amp;e#9yM����##�'ys#�$SH����^</w:t>
      </w:r>
      <w:r>
        <w:rPr>
          <w:rtl w:val="true"/>
        </w:rPr>
        <w:t>ګ</w:t>
      </w:r>
      <w:r>
        <w:rPr/>
        <w:t>#$@vm�&gt;�#�[�$#�=���#oY�F}��q�o����/#V�4`2��3��p�jv�FD����#�kˮ</w:t>
      </w:r>
      <w:r>
        <w:rPr/>
        <w:t>ٝ</w:t>
      </w:r>
      <w:r>
        <w:rPr/>
        <w:t>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#pOO�S*IZ��p�_���%a���=�j̺��n</w:t>
      </w:r>
    </w:p>
    <w:p>
      <w:pPr>
        <w:pStyle w:val="PreformattedText"/>
        <w:bidi w:val="0"/>
        <w:jc w:val="left"/>
        <w:rPr/>
      </w:pPr>
      <w:r>
        <w:rPr/>
        <w:t>#L���f�##�-�+tP#C�?��#�Z[�yNd�"I�##J#�'8�CX��B</w:t>
        <w:tab/>
        <w:t>#�3���+GK�N��4j6��#&gt;�ɻ��#�&amp;�##&lt;f�_#��%��m�B������Μy#KQs&amp;�.\�e�63�#W8���{��ȇ�ue#�s#U�$�Z��tX�U�#</w:t>
      </w:r>
      <w:r>
        <w:rPr/>
        <w:t>䌞��</w:t>
      </w:r>
      <w:r>
        <w:rPr/>
        <w:t>O�i��6v_u��#=@����&lt;#y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?�1�o.�I\*�##or}}zV���!]��t#Gi&lt;2Gt�9��#yCs�#c�8���?^�#��Y�%Ɏ7pŇ��#VƏe4���#����R#;d���#��m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�7#˜#;��Q-�PZ�Վ�v4�U#\�#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##�</w:t>
      </w:r>
      <w:r>
        <w:rPr>
          <w:rtl w:val="true"/>
        </w:rPr>
        <w:t>ޡ</w:t>
      </w:r>
      <w:r>
        <w:rPr/>
        <w:t>�</w:t>
      </w:r>
      <w:r>
        <w:rPr/>
        <w:t>#���#v#�##���E|3��#�{�##���#��t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##;�#��p�$�N��8�[K�d��/����29&gt;ԩa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A�O^�Sy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���u #�{\#�z#�5#9l&gt;#</w:t>
      </w:r>
      <w:r>
        <w:rPr/>
        <w:t>鶧</w:t>
      </w:r>
      <w:r>
        <w:rPr/>
        <w:t>#ʡN�9��z~5���VӴ�6+#m"ƛD�#f?�Z������e���#&gt;@,��#�UN5yR�#q#L�_#E#�#Ҝ���p�H��</w:t>
        <w:br/>
        <w:t>�S#�̼@)ϥ.���#����h��6�zѬ�t�&gt;���U�*ɻ�6�2Χ�l��V�=*���[�W�r���#�#�#�Ts1X�###%Eq����r �5�#&gt;�&amp;��G#b3V��#�j=+�A���j�v(G���#�W�#?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Z�Gj�T#��b�6L�</w:t>
        <w:tab/>
        <w:t>�8�M���?�&gt;�����W#��8$��36����\G���</w:t>
      </w:r>
      <w:r>
        <w:rPr>
          <w:rtl w:val="true"/>
        </w:rPr>
        <w:t>ڟ</w:t>
      </w:r>
      <w:r>
        <w:rPr/>
        <w:t>�</w:t>
      </w:r>
      <w:r>
        <w:rPr/>
        <w:t>c�#��o��J�~#�����#���[Z�8�����:mO�j}?�#�����#�Ez��#z�</w:t>
      </w:r>
      <w:r>
        <w:rPr>
          <w:rtl w:val="true"/>
        </w:rPr>
        <w:t>׺</w:t>
      </w:r>
      <w:r>
        <w:rPr/>
        <w:t>�</w:t>
      </w:r>
      <w:r>
        <w:rPr/>
        <w:t>vo�+#��#���GQ^e/������үM#Eq��)��yn�=G�7?��O�ƺN����H��f�g����d�##�&amp;FpMp�q#������H�b�##��4��8�W�������o$u�/Mǚ@x�#)G�@&lt;�+w;���T�yɤ�</w:t>
        <w:br/>
        <w:t>�=i��fr}��(� (��##JcΖ�s#s�#O��&gt;�jE�)�r##���##Ҏ�Ac�&gt;$��#��#�8Z6yd�P+��#$u�</w:t>
      </w:r>
      <w:r>
        <w:rPr>
          <w:rtl w:val="true"/>
        </w:rPr>
        <w:t>޼</w:t>
      </w:r>
      <w:r>
        <w:rPr/>
        <w:t>y/�#���</w:t>
      </w:r>
      <w:r>
        <w:rPr>
          <w:rtl w:val="true"/>
        </w:rPr>
        <w:t>ר</w:t>
      </w:r>
      <w:r>
        <w:rPr/>
        <w:t>�</w:t>
      </w:r>
      <w:r>
        <w:rPr/>
        <w:t>K��ZFV]�:���d���ƥ-#��#��u�sn+j{�j^#K��������b˒#rq</w:t>
      </w:r>
      <w:r>
        <w:rPr>
          <w:rtl w:val="true"/>
        </w:rPr>
        <w:t>܅</w:t>
      </w:r>
      <w:r>
        <w:rPr/>
        <w:t>�</w:t>
      </w:r>
      <w:r>
        <w:rPr/>
        <w:t>j}+Ěb�-�E�73�t#��#��#���#�</w:t>
      </w:r>
      <w:r>
        <w:rPr/>
        <w:t>ܹ</w:t>
      </w:r>
      <w:r>
        <w:rPr/>
        <w:t>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���[k&lt;�#��W��*#�4</w:t>
        <w:tab/>
        <w:t>^�:�.�M�#�&amp;�7�#��O�K6�q#�#]�#c�D¿=##x�</w:t>
      </w:r>
      <w:r>
        <w:rPr/>
        <w:t>֨�</w:t>
      </w:r>
      <w:r>
        <w:rPr/>
        <w:t>K�A��l</w:t>
        <w:br/>
        <w:t>]��Ns�#άk̶�h�Na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�M#R����:s�Ѵe�.�#'���#VT6r&amp;�;��am����#=zV�xZ�//o%I�����#!U�©=v���j��#XF�q�7#�QC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о</w:t>
      </w:r>
      <w:r>
        <w:rPr/>
        <w:t>ୃ�</w:t>
      </w:r>
      <w:r>
        <w:rPr/>
        <w:t>#��-CV#�=)$o</w:t>
      </w:r>
      <w:r>
        <w:rPr>
          <w:rtl w:val="true"/>
        </w:rPr>
        <w:t>ޞ</w:t>
      </w:r>
      <w:r>
        <w:rPr/>
        <w:t>�</w:t>
      </w:r>
      <w:r>
        <w:rPr/>
        <w:t>i#�#��q!�P�#g�cf��)���</w:t>
        <w:tab/>
        <w:t>�##�\</w:t>
      </w:r>
      <w:r>
        <w:rPr/>
        <w:t>执</w:t>
      </w:r>
      <w:r>
        <w:rPr>
          <w:rtl w:val="true"/>
        </w:rPr>
        <w:t>ݮ</w:t>
      </w:r>
      <w:r>
        <w:rPr/>
        <w:t>�</w:t>
      </w:r>
      <w:r>
        <w:rPr/>
        <w:t>#�D�#���Z��p�-&gt;�F@�e�9#�+3�#�{��#̫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��"�Ò2��;�������</w:t>
      </w:r>
      <w:r>
        <w:rPr/>
        <w:t>໑�</w:t>
      </w:r>
      <w:r>
        <w:rPr/>
        <w:t>|rO�9��S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,�6#��\�eDX��Kar�N#3T��Aq�#�]�=�l#</w:t>
        <w:br/>
        <w:t>��lp</w:t>
      </w:r>
      <w:r>
        <w:rPr/>
        <w:t>֩</w:t>
      </w:r>
      <w:r>
        <w:rPr/>
        <w:t>#�&gt;�o��`˩�1�4��"#�#��#OB3���</w:t>
        <w:tab/>
        <w:t>",Υ��;��/��I��&gt;#� O+</w:t>
      </w:r>
      <w:r>
        <w:rPr/>
        <w:t>㑜�</w:t>
      </w:r>
      <w:r>
        <w:rPr/>
        <w:t>9�Fr�m��\�I#�k$</w:t>
        <w:tab/>
        <w:t>jR8`�?,�# �</w:t>
        <w:br/>
        <w:t>Gb&gt;���#�3co�=�wsoc�BaJ��9���e��#&amp;I!���#Ԓ:����u #�5���=x�##��Zy:�#�#�:|���\#p��#?�+��lF��KlX8\�a�C##WM��#$#���r?v#�#O�&amp;�</w:t>
      </w:r>
      <w:r>
        <w:rPr/>
        <w:t>糞</w:t>
      </w:r>
      <w:r>
        <w:rPr/>
        <w:t>K&amp;��=�#�R:�c��\򒋱�\ѹ��#%7#{�jC#B1�#�r)`�����dL�yJ##�I�.��@L#r��s��MOS#��##��#������*�ʒ#�R_J</w:t>
      </w:r>
      <w:r>
        <w:rPr/>
        <w:t>֗̋</w:t>
      </w:r>
      <w:r>
        <w:rPr/>
        <w:t>#*��@9</w:t>
      </w:r>
      <w:r>
        <w:rPr>
          <w:rtl w:val="true"/>
        </w:rPr>
        <w:t>ۑ</w:t>
      </w:r>
      <w:r>
        <w:rPr/>
        <w:t>R5ϔ��l#�fL�#G8��#(��%�q���2#�A���~q�Z�;}E#</w:t>
      </w:r>
      <w:r>
        <w:rPr/>
        <w:t>ٌ</w:t>
      </w:r>
      <w:r>
        <w:rPr/>
        <w:t>Q4#�������4[gFww`#;OQ</w:t>
      </w:r>
      <w:r>
        <w:rPr>
          <w:rtl w:val="true"/>
        </w:rPr>
        <w:t>޳</w:t>
      </w:r>
      <w:r>
        <w:rPr/>
        <w:t>�</w:t>
      </w:r>
      <w:r>
        <w:rPr/>
        <w:t>D_,�B͏#)�p#6&gt;��FG�#_5���&gt;#G=Z#?ι�f@���q�i�[���&amp;�Q�{d.�f&gt;n��#�Z��\�#f##�j����u*��9�#*'</w:t>
      </w:r>
      <w:r>
        <w:rPr/>
        <w:t>֜�</w:t>
      </w:r>
      <w:r>
        <w:rPr/>
        <w:t>l&lt;tɫo]#�R�mb�[�2#]O����B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=�O&amp;���1��F[</w:t>
      </w:r>
      <w:r>
        <w:rPr/>
        <w:t>߭</w:t>
      </w:r>
      <w:r>
        <w:rPr/>
        <w:t>]{�,�F5�hFO</w:t>
      </w:r>
      <w:r>
        <w:rPr>
          <w:rtl w:val="true"/>
        </w:rPr>
        <w:t>ל</w:t>
      </w:r>
      <w:r>
        <w:rPr/>
        <w:t>~��{h&amp;��ch7I#m�O��&amp;��\�fH��#��x��#���##�V��C�`##D�#��EN��i̗C&gt;##���+j�#����#���#�a`#�M�erH#�zs\O��WEb#З##��]�� �p{�J�9�N�V/N���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��,{��##OJ��@�4?</w:t>
        <w:tab/>
        <w:t>�j:5���ȒH���##�W-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F0��Vs��l#?2'�#��e�9��Z+#�'l#H{�'o�[�-��Es�</w:t>
      </w:r>
      <w:r>
        <w:rPr/>
        <w:t>ֹ�</w:t>
      </w:r>
      <w:r>
        <w:rPr/>
        <w:t>��]�Od�#�Ōm�###�y��j#t�6�d�HY��A�#���9�ki#�`�Ny�]*U����ě�#��m�O��#t�{�_���n�@�.�i�� #vx#��:s^Q"�7b���6�i'�#(��y#q���W�L�q#��V�91</w:t>
        <w:br/>
        <w:t>����V'</w:t>
      </w:r>
      <w:r>
        <w:rPr>
          <w:rtl w:val="true"/>
        </w:rPr>
        <w:t>׊</w:t>
      </w:r>
      <w:r>
        <w:rPr/>
        <w:t>�</w:t>
      </w:r>
      <w:r>
        <w:rPr/>
        <w:t>v# �&gt;�#�##,pv�</w:t>
      </w:r>
      <w:r>
        <w:rPr/>
        <w:t>֚</w:t>
      </w:r>
      <w:r>
        <w:rPr/>
        <w:t>d##�##�u�r����#���2z�&gt;�?��j</w:t>
      </w:r>
      <w:r>
        <w:rPr>
          <w:rtl w:val="true"/>
        </w:rPr>
        <w:t>ޱ</w:t>
      </w:r>
      <w:r>
        <w:rPr/>
        <w:t>�</w:t>
      </w:r>
      <w:r>
        <w:rPr/>
        <w:t># �&gt;�W�#�%��#��#�kV���#I����&gt;#ai�#���Ӊɭ##�#_���Eq��Ե#���Q#ȇč}+�A���j�Sҿ�##��</w:t>
      </w:r>
      <w:r>
        <w:rPr/>
        <w:t>֮</w:t>
      </w:r>
      <w:r>
        <w:rPr/>
        <w:t>Wr=&amp;#v����Ɵ�&gt;$�#z�#$�#��'��#�</w:t>
        <w:tab/>
        <w:t>|L�g�#��}+��}��S���#��l�q����&gt;�#_��c�#�</w:t>
      </w:r>
      <w:r>
        <w:rPr/>
        <w:t>뒯�</w:t>
      </w:r>
      <w:r>
        <w:rPr/>
        <w:t>`p��&lt;&gt;gK��#�O��tQ��#�O��tW�O�G�O�G;/������үM#Ey���V#��#iW����0#�N,�z��</w:t>
      </w:r>
      <w:r>
        <w:rPr/>
        <w:t>뚸</w:t>
      </w:r>
      <w:r>
        <w:rPr/>
        <w:t>\�d�#�k��n�#���vOcџ��#�#</w:t>
        <w:br/>
        <w:t>ͻ��\#Z]�#</w:t>
        <w:br/>
        <w:t>ʾ�#[\�V�&amp;#^z�4�x$�#�#</w:t>
      </w:r>
      <w:r>
        <w:rPr/>
        <w:t>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p#��e��B���]O8%j�Z�g�1X|R��Tb�.��&amp;�n����D�7G#�m�#i��z1#�§�&amp;�T#=#��en�N�:������{�O</w:t>
      </w:r>
    </w:p>
    <w:p>
      <w:pPr>
        <w:pStyle w:val="PreformattedText"/>
        <w:bidi w:val="0"/>
        <w:jc w:val="left"/>
        <w:rPr/>
      </w:pPr>
      <w:r>
        <w:rPr/>
        <w:t>.�cz�ӭeǫ����R#A$�T��њ�5#�RK��&lt;�6��[h#L���]#_�#�F=#U���5�|AқY�4�O1"Vԣ/+��P�u#���ZB6�*QI#&amp;��k�փ���S�R�Ak'�d�=##���W�\4�2+`3###</w:t>
      </w:r>
      <w:r>
        <w:rPr>
          <w:rtl w:val="true"/>
        </w:rPr>
        <w:t>׿</w:t>
      </w:r>
      <w:r>
        <w:rPr/>
        <w:t>|L����#�LЙ#�#K##ʌ�Ǹ#���</w:t>
        <w:tab/>
        <w:t>ye'$��]��ql��|�G��r3#�#�\��B#��k�M#W�%e��#���0&gt;��[𾙪�/Ð��E#�W�^o�d##r#�###��m�?#��n�c,rV8x��+##��j�OVF,uMJ�t���O.@�k�c��#�������</w:t>
      </w:r>
      <w:r>
        <w:rPr/>
        <w:t>錷</w:t>
      </w:r>
      <w:r>
        <w:rPr/>
        <w:t>J��ʸ���lu�#�U�mF��&amp;���[�\�����#</w:t>
      </w:r>
      <w:r>
        <w:rPr/>
        <w:t>ֹ</w:t>
      </w:r>
      <w:r>
        <w:rPr/>
        <w:t>/#��D���db@�x��Q�J^�VЇy;@</w:t>
      </w:r>
      <w:r>
        <w:rPr/>
        <w:t>ָ</w:t>
      </w:r>
      <w:r>
        <w:rPr/>
        <w:t>k%��6�p</w:t>
      </w:r>
      <w:r>
        <w:rPr>
          <w:rtl w:val="true"/>
        </w:rPr>
        <w:t>ۼ</w:t>
      </w:r>
      <w:r>
        <w:rPr/>
        <w:t>ra��0�py�#�̭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3\~��+_��c��#�=���#d#�rFpMgV#��4t�#y#v�/�56}��###��6x#5�=��#I�(�#��L��9�d�oF���o&gt;�e#��1�9&amp;\�:f�\�X�l���x#wF�N#GJ�4��#{f�4����+&amp;̐##s�'</w:t>
      </w:r>
      <w:r>
        <w:rPr>
          <w:rtl w:val="true"/>
        </w:rPr>
        <w:t>޴</w:t>
      </w:r>
      <w:r>
        <w:rPr/>
        <w:t>e�ˮ#�x�oxFw�#�ң��##�����\S</w:t>
      </w:r>
      <w:r>
        <w:rPr/>
        <w:t>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|S1}</w:t>
        <w:br/>
        <w:t>R�#:�</w:t>
      </w:r>
      <w:r>
        <w:rPr>
          <w:rtl w:val="true"/>
        </w:rPr>
        <w:t>ן�</w:t>
      </w:r>
      <w:r>
        <w:rPr>
          <w:rtl w:val="true"/>
        </w:rPr>
        <w:t>\�</w:t>
      </w:r>
      <w:r>
        <w:rPr>
          <w:rtl w:val="true"/>
        </w:rPr>
        <w:t>ݹ</w:t>
      </w:r>
      <w:r>
        <w:rPr/>
        <w:t>�</w:t>
      </w:r>
      <w:r>
        <w:rPr/>
        <w:t>#H��?u#��m���m��Z"#~G���Cg�[�W&amp;K�x�icˁ�Ep�ep�d$��&amp;��N�L|�����</w:t>
      </w:r>
      <w:r>
        <w:rPr>
          <w:rtl w:val="true"/>
        </w:rPr>
        <w:t>֐</w:t>
      </w:r>
      <w:r>
        <w:rPr/>
        <w:t>���</w:t>
      </w:r>
      <w:r>
        <w:rPr/>
        <w:t>a8sh�=&amp;�Śk�7@ø�7U8�Y�!��oo#1\#Ƒ#��u'��+��#k[hUO���u&lt;�#J�##��7#GS�Z��j��##̙��#N��ȡ�V�:#aL�!+D�[c&lt;#\�5#������&gt;��T�+���$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L�Y� ��Z��#�B����d�q:�����&gt;'��*|��D#�#��Y�#���^Fy=#A���u%�</w:t>
      </w:r>
      <w:r>
        <w:rPr/>
        <w:t>ؚ</w:t>
      </w:r>
      <w:r>
        <w:rPr/>
        <w:t>a$�@����C</w:t>
      </w:r>
      <w:r>
        <w:rPr>
          <w:rtl w:val="true"/>
        </w:rPr>
        <w:t>ڡ</w:t>
      </w:r>
      <w:r>
        <w:rPr/>
        <w:t>�</w:t>
      </w:r>
      <w:r>
        <w:rPr/>
        <w:t>W�!N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##¸��|�;#�</w:t>
      </w:r>
      <w:r>
        <w:rPr/>
        <w:t>َ</w:t>
      </w:r>
      <w:r>
        <w:rPr/>
        <w:t>;��#��&amp;\g#s��</w:t>
      </w:r>
      <w:r>
        <w:rPr/>
        <w:t>ֱ</w:t>
      </w:r>
      <w:r>
        <w:rPr/>
        <w:t>q&lt;.��F�#W#���i6�e��)�|ӟ1�95��=��i�T��BZ!�_A4̸���g�-&amp;#��u�#71�/&amp;�#Dh#�#</w:t>
      </w:r>
      <w:r>
        <w:rPr>
          <w:rtl w:val="true"/>
        </w:rPr>
        <w:t>޲�</w:t>
      </w:r>
      <w:r>
        <w:rPr/>
        <w:t>2</w:t>
      </w:r>
      <w:r>
        <w:rPr/>
        <w:tab/>
        <w:t>Z^q�� q�Jз���N��p#}�q�Z��I�~�x��;g�_hd#��##δd�#ҟ�#��WJ��}4C!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5�4�3�o��&lt;��X��#-�Y�&lt;+#��|���k��tk���?��6#y��$�ᘇ�;/��#��#3</w:t>
        <w:tab/>
        <w:t>##��s]4#���;I#��#�ӓ��N#�PI���e`#^j����s"�`#�⫛��#|��+[</w:t>
      </w:r>
      <w:r>
        <w:rPr/>
        <w:t>ٗ</w:t>
      </w:r>
      <w:r>
        <w:rPr/>
        <w:t>#'#]��;`$�ïu�"���K�#Q�X�##��Vb�3��&gt;=j����0*�aT~����#�-C�3e�r����TS�G#�PF����̧#��T</w:t>
      </w:r>
      <w:r>
        <w:rPr/>
        <w:t>㿹</w:t>
      </w:r>
      <w:r>
        <w:rPr/>
        <w:t>\#'�Ҭ��:��B)</w:t>
      </w:r>
      <w:r>
        <w:rPr>
          <w:rtl w:val="true"/>
        </w:rPr>
        <w:t>ݷ</w:t>
      </w:r>
      <w:r>
        <w:rPr/>
        <w:t>tU��X��x��$�.��;Ws�\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 �`W#��R\]�</w:t>
        <w:tab/>
        <w:t>#� g&lt;�Wa *H#rr**|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&amp;�ln#d&gt;���\n#�#���#�]I�*#�}��</w:t>
      </w:r>
      <w:r>
        <w:rPr>
          <w:rtl w:val="true"/>
        </w:rPr>
        <w:t>ڞ</w:t>
      </w:r>
      <w:r>
        <w:rPr/>
        <w:t>��</w:t>
      </w:r>
      <w:r>
        <w:rPr/>
        <w:t>^#����{h�_6##�#'i##�1����6�;@��"�2�����#�ν#�%�#l#�#��##�q���9���˚##�F�|��#?#��O��@dwv���*��&gt;\#+�񨦳�U��;# ��#l#�Ӛ�0�5ճ�#S�a�J�#k7V���=6�h���Kx��#.q�#}:���1X�~&amp;Ih&lt;3n"�h��|��y�9�#�#�-�k�&gt;(��{��#��#��#N#�#T�#Z�9u#�h�#�#�KTsՄ��D��$#ǡ�# �n#�u2#�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�WH��;#V�&lt;�#�#��#�&gt;��#E�\�?�#'</w:t>
      </w:r>
      <w:r>
        <w:rPr/>
        <w:t>֨</w:t>
      </w:r>
      <w:r>
        <w:rPr/>
        <w:t>x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K��#�X��������E3т�Q����+E�7O#1�#\�~#���%Eq��Ե#���Q#ȇč}+�A���j�Sҿ�##��</w:t>
      </w:r>
      <w:r>
        <w:rPr/>
        <w:t>֮</w:t>
      </w:r>
      <w:r>
        <w:rPr/>
        <w:t>Wr=&amp;#v����Ɵ�&gt;$�#z�#$�#��'��#�</w:t>
        <w:tab/>
        <w:t>|L�g�#��}+��}��S���#��l�q����&gt;�#_��c�#�</w:t>
      </w:r>
      <w:r>
        <w:rPr/>
        <w:t>뒯�</w:t>
      </w:r>
      <w:r>
        <w:rPr/>
        <w:t>`p��&lt;&gt;gK��#�O��tQ��#�O��tW�O�G�O�G;/�����#�U</w:t>
      </w:r>
      <w:r>
        <w:rPr/>
        <w:t>飨�</w:t>
      </w:r>
      <w:r>
        <w:rPr/>
        <w:t>2��J���#�*���W&amp;#⟩Ŗ�W�}sw#�#?��+��#�L�#�k�{#��#Y�*�ճH��"�#@A#W#d��#I��#����"�N+P�##��5���j*</w:t>
      </w:r>
      <w:r>
        <w:rPr>
          <w:rtl w:val="true"/>
        </w:rPr>
        <w:t>ކ��</w:t>
      </w:r>
      <w:r>
        <w:rPr/>
        <w:t>9</w:t>
      </w:r>
      <w:r>
        <w:rPr/>
        <w:t>U&gt;�Wj�Ǥ�����#��Σm&amp;���]M%##;9#���r���u��k��=y�&lt;#?</w:t>
      </w:r>
      <w:r>
        <w:rPr>
          <w:rtl w:val="true"/>
        </w:rPr>
        <w:t>ލ</w:t>
      </w:r>
      <w:r>
        <w:rPr/>
        <w:t>O�K�|�!��h�5�I����;~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)'�J̥4c#3F#�*�e�D�##QUZ7C�#T��B����Mf��-�����#�(��J?#���k���u5����@���P��#��s�ҕ�#����Z�?��X�,��x�y#���#�k�#nz#�#�\W�ɯ�{�^���#��C����#'�ʚ��w</w:t>
        <w:br/>
        <w:t>�#N�8����~���\�w�+�=#E�������0�~�l#[�����#]@#�Ol�5�p���:]�#E##d�#��Ӟ{W?���Q[i�#�%�N�#mZF��#*H���/#x��d�M�8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̻�#�#�'v�C��L�n���k{��##&lt;������g#W#�j�_[</w:t>
      </w:r>
      <w:r>
        <w:rPr/>
        <w:t>۵��</w:t>
      </w:r>
      <w:r>
        <w:rPr/>
        <w:t>#)</w:t>
      </w:r>
      <w:r>
        <w:rPr>
          <w:rtl w:val="true"/>
        </w:rPr>
        <w:t>ۀ</w:t>
      </w:r>
      <w:r>
        <w:rPr/>
        <w:t>pH���Ԛo�5'�#�hwrG#��:NͱQ</w:t>
      </w:r>
      <w:r>
        <w:rPr>
          <w:rtl w:val="true"/>
        </w:rPr>
        <w:t>ל</w:t>
      </w:r>
      <w:r>
        <w:rPr>
          <w:rtl w:val="true"/>
        </w:rPr>
        <w:t>#�;��</w:t>
      </w:r>
      <w:r>
        <w:rPr/>
        <w:t>5</w:t>
      </w:r>
      <w:r>
        <w:rPr/>
        <w:t>o#Ee;�&gt;�a#####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"���:Rp��=��q#d-#�rT��Ӣ���I##C�'��m5�K#���#M�# �*�#��]#��iwAn,!6�r%Gr</w:t>
      </w:r>
      <w:r>
        <w:rPr>
          <w:rtl w:val="true"/>
        </w:rPr>
        <w:t>ۉ�</w:t>
      </w:r>
      <w:r>
        <w:rPr/>
        <w:t>9</w:t>
      </w:r>
      <w:r>
        <w:rPr/>
        <w:t>#��*k</w:t>
      </w:r>
      <w:r>
        <w:rPr>
          <w:rtl w:val="true"/>
        </w:rPr>
        <w:t>ݥ</w:t>
      </w:r>
      <w:r>
        <w:rPr/>
        <w:t>c��~x+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,#�7`�����b��,aq�#,*9/-##���#�3</w:t>
      </w:r>
      <w:r>
        <w:rPr>
          <w:rtl w:val="true"/>
        </w:rPr>
        <w:t>޹�</w:t>
      </w:r>
      <w:r>
        <w:rPr>
          <w:rtl w:val="true"/>
        </w:rPr>
        <w:t>|#��</w:t>
      </w:r>
      <w:r>
        <w:rPr/>
        <w:t>8</w:t>
      </w:r>
      <w:r>
        <w:rPr>
          <w:rtl w:val="true"/>
        </w:rPr>
        <w:t>ߒ</w:t>
      </w:r>
      <w:r>
        <w:rPr/>
        <w:t>HV�#Ҳ�#}Nu#��/b�I��p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.�o#a��Wh��-M��2G#a��GLg��1�g|���U(+�vn_^��:4�#���9#�\</w:t>
      </w:r>
      <w:r>
        <w:rPr>
          <w:rtl w:val="true"/>
        </w:rPr>
        <w:t>כ</w:t>
      </w:r>
      <w:r>
        <w:rPr/>
        <w:t>l�"F�</w:t>
        <w:br/>
        <w:t>�0�4��W�N;���c��J</w:t>
      </w:r>
      <w:r>
        <w:rPr/>
        <w:t>瑼</w:t>
      </w:r>
      <w:r>
        <w:rPr/>
        <w:t>##�)X</w:t>
      </w:r>
      <w:r>
        <w:rPr/>
        <w:t>勗</w:t>
      </w:r>
      <w:r>
        <w:rPr/>
        <w:t>;��u�[D��#*�;��:���:�1'��#��1#2�##�h�{�#.[�8#e�7Ֆ��UR���n `�#(�#�p�6�1��=j#`i��#D�F;���=j1cr��##�hL��-#Z��$��9#��UAe��0@�\�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j��x�$(@'��[_cH</w:t>
      </w:r>
      <w:r>
        <w:rPr/>
        <w:t>苶</w:t>
      </w:r>
      <w:r>
        <w:rPr/>
        <w:t>ӵ����#�#�������#��`0#m��ԋ�����&amp;��F�F�z#�����G�</w:t>
      </w:r>
      <w:r>
        <w:rPr/>
        <w:t>֡</w:t>
      </w:r>
      <w:r>
        <w:rPr/>
        <w:t>K#�M4��;dV#�#�k(�Y�</w:t>
        <w:br/>
        <w:t>_�El����#&amp;#�</w:t>
      </w:r>
      <w:r>
        <w:rPr>
          <w:rtl w:val="true"/>
        </w:rPr>
        <w:t>ס</w:t>
      </w:r>
      <w:r>
        <w:rPr/>
        <w:t>�</w:t>
      </w:r>
      <w:r>
        <w:rPr/>
        <w:t>P�a�T2o</w:t>
        <w:tab/>
        <w:t>�#U�m������#����</w:t>
      </w:r>
      <w:r>
        <w:rPr>
          <w:rtl w:val="true"/>
        </w:rPr>
        <w:t>ڊ</w:t>
      </w:r>
      <w:r>
        <w:rPr/>
        <w:t>Ny88���v_'#�MqO#-</w:t>
      </w:r>
      <w:r>
        <w:rPr>
          <w:rtl w:val="true"/>
        </w:rPr>
        <w:t>܅</w:t>
      </w:r>
      <w:r>
        <w:rPr/>
        <w:t>##��z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µ�L#����^�&gt;՘�3�##��U�&amp;��#��#�&amp;I-�_</w:t>
      </w:r>
      <w:r>
        <w:rPr/>
        <w:t>֦�</w:t>
      </w:r>
      <w:r>
        <w:rPr/>
        <w:t>vTV��sb��#�rE#�b##�g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�4</w:t>
      </w:r>
      <w:r>
        <w:rPr/>
        <w:t>۴�</w:t>
      </w:r>
      <w:r>
        <w:rPr/>
        <w:t>##��l��Zv�(�V2���%�z#AZ���͋�̯</w:t>
      </w:r>
      <w:r>
        <w:rPr>
          <w:rtl w:val="true"/>
        </w:rPr>
        <w:t>ؤ�</w:t>
      </w:r>
      <w:r>
        <w:rPr>
          <w:rtl w:val="true"/>
        </w:rPr>
        <w:t>�</w:t>
      </w:r>
      <w:r>
        <w:rPr/>
        <w:t>3</w:t>
      </w:r>
      <w:r>
        <w:rPr/>
        <w:t>J���N</w:t>
        <w:tab/>
        <w:t>�'</w:t>
      </w:r>
      <w:r>
        <w:rPr>
          <w:rtl w:val="true"/>
        </w:rPr>
        <w:t>ٶ��</w:t>
      </w:r>
      <w:r>
        <w:rPr/>
        <w:t>5</w:t>
      </w:r>
      <w:r>
        <w:rPr/>
        <w:t>SЃ�f�#erI��TZ</w:t>
      </w:r>
      <w:r>
        <w:rPr/>
        <w:t>ۤ���</w:t>
      </w:r>
      <w:r>
        <w:rPr/>
        <w:t>!�U?���N��-�1�##�#��*_&gt;#���D�#�v#�U#�1��##�#����U�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VR5�7#no�,�#�%��q</w:t>
      </w:r>
      <w:r>
        <w:rPr/>
        <w:t>ۖ���</w:t>
      </w:r>
      <w:r>
        <w:rPr/>
        <w:t>Y-tC#�Á�M�3#�"M���k#*��##�A�I#;�</w:t>
      </w:r>
      <w:r>
        <w:rPr/>
        <w:t>捥�</w:t>
      </w:r>
      <w:r>
        <w:rPr/>
        <w:t>Z�#/��#'q��*]KY����#�Z#�u�#</w:t>
      </w:r>
      <w:r>
        <w:rPr/>
        <w:t>ܴ</w:t>
      </w:r>
      <w:r>
        <w:rPr/>
        <w:t>2�����gP���#^/����MD���)R��4��^��t�w3#|)p�#ӌ�Y�[��;Vfbp�Sh�sҸ}/I���#;[dgs�#�vw-#6n��'o�w#O�g(�3t�����##m��#����#Ö#�ӭm��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ɌG&amp;##J�&amp;�k4�#,�2#�;���#��q$��D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6�#L���#����#�</w:t>
      </w:r>
      <w:r>
        <w:rPr/>
        <w:t>䎾��</w:t>
      </w:r>
      <w:r>
        <w:rPr/>
        <w:t>k.����9�#1Ĳ�#M��}���7�k�q�rOx�|����j�&amp;�V��4��տ�)�#���4����9ll��XM,pñ$rH^s�n�+ͮ�K��I��=��k�|/����#k=r#��E#�W~s��q���:f�i�Ė�%���r.z��Z�t���f��6�pC��#c#��$�j��&lt;�#J�2?1��F�$(8�Kd��f�#b��̲��8Q�##�sJ##�QS&gt;��|�_#h#�#}:</w:t>
      </w:r>
      <w:r>
        <w:rPr>
          <w:rtl w:val="true"/>
        </w:rPr>
        <w:t>ݎ</w:t>
      </w:r>
      <w:r>
        <w:rPr/>
        <w:t>=LjkKU9�d�#\C#��(���O�^#�KW�#��ё[$�%7(��:�#��?�#�=k&gt;��lwU�5</w:t>
        <w:tab/>
        <w:t>�[UM�Cί#ϰ��W#�MJ#OC����I���pV�����6#��\�zW��`�#w����G��Q</w:t>
      </w:r>
      <w:r>
        <w:rPr>
          <w:rtl w:val="true"/>
        </w:rPr>
        <w:t>ژ</w:t>
      </w:r>
      <w:r>
        <w:rPr/>
        <w:t>#��#�ğ�Tb���&gt;$�#z�#�/��l�b7�o�q?#���X�#�z��7Ҹ�����?��=rU�,##�#Ǉ��u?���?Ί5?���?Ί���(�i�(�e�#��&gt;��J�4u#�R�#�X#_��^�:����S�8������r��BG��]#sw#�#?��ǣ?���###(��\#���z6L#�]M���q7��oQ^�</w:t>
        <w:br/>
        <w:t>��d#X��*k��ǣI</w:t>
      </w:r>
      <w:r>
        <w:rPr>
          <w:rtl w:val="true"/>
        </w:rPr>
        <w:t>ޚ</w:t>
      </w:r>
      <w:r>
        <w:rPr/>
        <w:t>4</w:t>
      </w:r>
      <w:r>
        <w:rPr/>
        <w:t>���԰��4�#b�(�#�����_������j�e\��1�O�y���#k�#C#�#�qr��"�3��#�W���ό7#G��#%K�#�</w:t>
      </w:r>
      <w:r>
        <w:rPr/>
        <w:t>휇�</w:t>
      </w:r>
      <w:r>
        <w:rPr/>
        <w:t>R�U�);##��{��խ�#p�\����W#��=;�#9&gt;i�</w:t>
        <w:tab/>
        <w:t>m�;��#���U��ƛg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]B�#�c</w:t>
      </w:r>
      <w:r>
        <w:rPr>
          <w:rtl w:val="true"/>
        </w:rPr>
        <w:t>ڢ</w:t>
      </w:r>
      <w:r>
        <w:rPr/>
        <w:t>д��M�#%��M�F#���#&gt;��+oBT�&amp;�}#)SP#</w:t>
      </w:r>
      <w:r>
        <w:rPr>
          <w:rtl w:val="true"/>
        </w:rPr>
        <w:t>߻</w:t>
      </w:r>
      <w:r>
        <w:rPr/>
        <w:t>,��&gt;�Ҫ�:m�3�pU�#rD��g������</w:t>
      </w:r>
      <w:r>
        <w:rPr>
          <w:rtl w:val="true"/>
        </w:rPr>
        <w:t>׶</w:t>
      </w:r>
      <w:r>
        <w:rPr/>
        <w:t>�</w:t>
      </w:r>
      <w:r>
        <w:rPr/>
        <w:t>#-��#�&gt;V�m`Z��5M�[��NJ�FR�ǯ�8Q�S9֏A�</w:t>
        <w:br/>
        <w:t>�.#xl�Ğ#���#j.�����D1SϯO��X�d�|��</w:t>
      </w:r>
      <w:r>
        <w:rPr>
          <w:rtl w:val="true"/>
        </w:rPr>
        <w:t>ܕ��</w:t>
      </w:r>
      <w:r>
        <w:rPr/>
        <w:t>4</w:t>
      </w:r>
      <w:r>
        <w:rPr/>
        <w:t>��k��]+�ËvP2����r8��:.#</w:t>
      </w:r>
      <w:r>
        <w:rPr/>
        <w:t>픪</w:t>
      </w:r>
      <w:r>
        <w:rPr/>
        <w:t>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#��i</w:t>
      </w:r>
      <w:r>
        <w:rPr/>
        <w:t>֗</w:t>
      </w:r>
      <w:r>
        <w:rPr/>
        <w:t>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+��##�cY��wR�b��#,m�\�#���#wp4v��ű#�&gt;W\�#�g-�[K��4�T��$p^#&gt;iG ##�u��F#I8;s��ζ!��r&lt;�#7#�Bt#�Ѻ����#�I���ˌ�c�j���e#h��_</w:t>
        <w:tab/>
        <w:t>h</w:t>
      </w:r>
      <w:r>
        <w:rPr>
          <w:rtl w:val="true"/>
        </w:rPr>
        <w:t>ڞ</w:t>
      </w:r>
      <w:r>
        <w:rPr/>
        <w:t>��</w:t>
      </w:r>
      <w:r>
        <w:rPr/>
        <w:t>Ac####v¨#���k��t#�:��u#&lt;��#�#�&gt;`#q�k���#��Z�V��#�~D</w:t>
      </w:r>
      <w:r>
        <w:rPr>
          <w:rtl w:val="true"/>
        </w:rPr>
        <w:t>ؤ</w:t>
      </w:r>
      <w:r>
        <w:rPr/>
        <w:t>#һ}*###ipk��S��#Ye�W�3)�ν2G�=iU���U:�</w:t>
      </w:r>
      <w:r>
        <w:rPr>
          <w:rtl w:val="true"/>
        </w:rPr>
        <w:t>އ</w:t>
      </w:r>
      <w:r>
        <w:rPr>
          <w:rtl w:val="true"/>
        </w:rPr>
        <w:t>#</w:t>
      </w:r>
      <w:r>
        <w:rPr/>
        <w:t>5</w:t>
      </w:r>
      <w:r>
        <w:rPr/>
        <w:t>�n�8&gt;w�#�Ҳ5[</w:t>
      </w:r>
      <w:r>
        <w:rPr/>
        <w:t>۩</w:t>
      </w:r>
      <w:r>
        <w:rPr/>
        <w:t>Z/�&amp;ͼ#�W�xgÞ#����5�</w:t>
        <w:tab/>
        <w:t>ԑ3,�7p}���|o#�#���s&gt;�'!��#</w:t>
      </w:r>
      <w:r>
        <w:rPr/>
        <w:t>֡</w:t>
      </w:r>
      <w:r>
        <w:rPr/>
        <w:t>E�6U�5��yrN:</w:t>
        <w:br/>
        <w:t>�d�s�*O�y��Y=��pF~i#h'���U�#���f�#���$,T���##�+E#��#v�sO��*�dX�#w)###��YRi�q1W�@}#�?Z</w:t>
      </w:r>
      <w:r>
        <w:rPr>
          <w:rtl w:val="true"/>
        </w:rPr>
        <w:t>ߊ</w:t>
      </w:r>
      <w:r>
        <w:rPr/>
        <w:t>y!�Y�e�R</w:t>
        <w:br/>
        <w:t>���?ϵ^�Ŏ�#�o���;G"ǅ(w`c�#���h�d�s#���@��HW-�</w:t>
      </w:r>
      <w:r>
        <w:rPr/>
        <w:t>䚂</w:t>
      </w:r>
      <w:r>
        <w:rPr/>
        <w:t>8�##��?�OJ�[�#��#S,�w��</w:t>
        <w:tab/>
      </w:r>
      <w:r>
        <w:rPr/>
        <w:t>ᥕ</w:t>
      </w:r>
      <w:r>
        <w:rPr/>
        <w:t>Ux�:*ü��`����&lt;k��#��J��F0WG#���#7#˲�#�##�#r[��##��#�8�|��#��\7���U @�#D|���_#��#2���DR�</w:t>
      </w:r>
      <w:r>
        <w:rPr/>
        <w:t>݈</w:t>
      </w:r>
      <w:r>
        <w:rPr/>
        <w:t>#�z</w:t>
      </w:r>
      <w:r>
        <w:rPr>
          <w:rtl w:val="true"/>
        </w:rPr>
        <w:t>ٱ</w:t>
      </w:r>
      <w:r>
        <w:rPr/>
        <w:t>Ւ�ђ8ZRH��ǭb�����9�#f��#k�c�w�#{f�F�\�"��$y�2�#�</w:t>
      </w:r>
      <w:r>
        <w:rPr/>
        <w:t>۸��</w:t>
      </w:r>
      <w:r>
        <w:rPr/>
        <w:t>Vc���?�T��º�&lt;=�ϧ]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Ѓ�]�s�3�u��̍#1���ɾ�Z�Ee6�;�#��5�x_×:��-��#C#~�i�</w:t>
        <w:tab/>
        <w:t>�@##��W3wd-###�3��j�o`~g������WE##�_��Z�͚~*�n�#�#�W�K##,�g#'#�#!�nk����5�#����i#b��B</w:t>
      </w:r>
      <w:r>
        <w:rPr>
          <w:rtl w:val="true"/>
        </w:rPr>
        <w:t>ܟ</w:t>
      </w:r>
      <w:r>
        <w:rPr/>
        <w:t>Z��#_�t[�&gt;x!,7J�p��8�k��E%8�}�#��ƭ;?��(����1,�,���HR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3�V���}�P�(a%#�m </w:t>
        <w:br/>
        <w:t>Y:#[#��qi���r$Q�vU#cP�b�#o�c?O�L}��O,c�U�hu�O</w:t>
      </w:r>
      <w:r>
        <w:rPr>
          <w:rtl w:val="true"/>
        </w:rPr>
        <w:t>ۯ</w:t>
      </w:r>
      <w:r>
        <w:rPr/>
        <w:t>,t����.#��#�4�##</w:t>
      </w:r>
      <w:r>
        <w:rPr/>
        <w:t>𭽡</w:t>
      </w:r>
      <w:r>
        <w:rPr/>
        <w:t>X�Yk$�+A&amp;���#�\V#p(A���8��wC##��S#</w:t>
      </w:r>
      <w:r>
        <w:rPr/>
        <w:t>۵��</w:t>
      </w:r>
      <w:r>
        <w:rPr/>
        <w:t>:&lt;P�`7��e��pW4Ƿ�{-��#�H#=��:Sj</w:t>
      </w:r>
      <w:r>
        <w:rPr>
          <w:rtl w:val="true"/>
        </w:rPr>
        <w:t>ڛ</w:t>
      </w:r>
      <w:r>
        <w:rPr/>
        <w:t>[��F�#�#:7�t##���n#�mj�m�d�nQO�G�#�Z&lt;���G��&amp;q�]#k��u�#�#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"d7�J�G#�\l�q�#��\դ�F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#�x�#�#�k��Νs������n�#����X#es�����#��_#|)�J���S��M�M�\�\��&lt;=w�#��}�\��+L#T#@:�8�4�[�#Ioj��!MMZ�</w:t>
      </w:r>
      <w:r>
        <w:rPr/>
        <w:t>ᭇ�</w:t>
      </w:r>
      <w:r>
        <w:rPr/>
        <w:t>LR�^`��#�&lt;���mha#S�SӼ�</w:t>
      </w:r>
    </w:p>
    <w:p>
      <w:pPr>
        <w:pStyle w:val="PreformattedText"/>
        <w:bidi w:val="0"/>
        <w:jc w:val="left"/>
        <w:rPr/>
      </w:pPr>
      <w:r>
        <w:rPr/>
        <w:t>j�UĖ�h��Iy�e #�'���#XR�E_������#�w~"�t�#�Hg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m</w:t>
      </w:r>
      <w:r>
        <w:rPr>
          <w:rtl w:val="true"/>
        </w:rPr>
        <w:t>ܜ</w:t>
      </w:r>
      <w:r>
        <w:rPr/>
        <w:t>#n��e���"�#X r����󨤡��*���#:+�&lt;�i4��`W#��5�p��\# �z#Nջcl�</w:t>
      </w:r>
      <w:r>
        <w:rPr/>
        <w:t>ֳ</w:t>
      </w:r>
      <w:r>
        <w:rPr/>
        <w:t>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K�+�y�##[�J���#�6���</w:t>
      </w:r>
      <w:r>
        <w:rPr>
          <w:rtl w:val="true"/>
        </w:rPr>
        <w:t>ڄ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%��9 g#��5"��</w:t>
      </w:r>
    </w:p>
    <w:p>
      <w:pPr>
        <w:pStyle w:val="PreformattedText"/>
        <w:bidi w:val="0"/>
        <w:jc w:val="left"/>
        <w:rPr/>
      </w:pPr>
      <w:r>
        <w:rPr/>
        <w:t>)���l�#Y��V�d�</w:t>
      </w:r>
      <w:r>
        <w:rPr>
          <w:rtl w:val="true"/>
        </w:rPr>
        <w:t>ؽ</w:t>
      </w:r>
      <w:r>
        <w:rPr/>
        <w:t>�</w:t>
      </w:r>
      <w:r>
        <w:rPr/>
        <w:t>L��#C/˟�</w:t>
      </w:r>
      <w:r>
        <w:rPr/>
        <w:t>ޮ���ֵ�</w:t>
      </w:r>
      <w:r>
        <w:rPr/>
        <w:t>#��Q�#c�RN���#q�j�#733n�Q��7����b#�</w:t>
      </w:r>
      <w:r>
        <w:rPr/>
        <w:t>ٞ</w:t>
      </w:r>
      <w:r>
        <w:rPr/>
        <w:t>j#�</w:t>
      </w:r>
      <w:r>
        <w:rPr>
          <w:rtl w:val="true"/>
        </w:rPr>
        <w:t>ا</w:t>
      </w:r>
      <w:r>
        <w:rPr/>
        <w:t>#�,C#W#����#2c(��</w:t>
      </w:r>
      <w:r>
        <w:rPr>
          <w:rtl w:val="true"/>
        </w:rPr>
        <w:t>އ</w:t>
      </w:r>
      <w:r>
        <w:rPr/>
        <w:t>�</w:t>
      </w:r>
      <w:r>
        <w:rPr/>
        <w:t>{�7s�#�#��� %�Q�###��\�],WBX�@&lt;#=~��##�=�</w:t>
      </w:r>
      <w:r>
        <w:rPr/>
        <w:t>֒��</w:t>
      </w:r>
      <w:r>
        <w:rPr/>
        <w:t>g#��7��J�x9�9����vM�#��#���</w:t>
      </w:r>
      <w:r>
        <w:rPr/>
        <w:t>ֶ�</w:t>
      </w:r>
      <w:r>
        <w:rPr/>
        <w:t>;2C</w:t>
        <w:br/>
        <w:t>F�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p=j#G�e#��F����w#~k�k�h��#��� �Z��#�#�j[�����:��s���</w:t>
      </w:r>
      <w:r>
        <w:rPr/>
        <w:t>ֱ</w:t>
      </w:r>
      <w:r>
        <w:rPr/>
        <w:t>#�U���ҿ�##��</w:t>
      </w:r>
      <w:r>
        <w:rPr/>
        <w:t>֮</w:t>
      </w:r>
      <w:r>
        <w:rPr/>
        <w:t>U-+�A��?�]��v0��#v�#4�#��'��#�'�#��?</w:t>
      </w:r>
      <w:r>
        <w:rPr/>
        <w:t>ި�</w:t>
      </w:r>
      <w:r>
        <w:rPr/>
        <w:t>pK�g�=</w:t>
      </w:r>
      <w:r>
        <w:rPr>
          <w:rtl w:val="true"/>
        </w:rPr>
        <w:t>؍</w:t>
      </w:r>
      <w:r>
        <w:rPr/>
        <w:t>�</w:t>
      </w:r>
      <w:r>
        <w:rPr/>
        <w:t>#�\O������?���f����'����O�#��\��#�����:]O�r}#�O�r}#�z</w:t>
        <w:br/>
        <w:t>=�</w:t>
        <w:br/>
        <w:t>9��#��үM#Ey���V?�_�J�8u#ǃ��z�Yn�=G�5p#��?��k���#���#x�d�=#�,���#�O1ĭ��s�i�z�QM�~񺁞3</w:t>
      </w:r>
      <w:r>
        <w:rPr>
          <w:rtl w:val="true"/>
        </w:rPr>
        <w:t>޹</w:t>
      </w:r>
      <w:r>
        <w:rPr/>
        <w:t>#�</w:t>
        <w:br/>
        <w:t>�7#����L�m�!jΈaXdHf�#�c��r7Bi�#�/J��#�I�#xy^'K�#��Z�</w:t>
        <w:tab/>
        <w:t>�g���jZ(#�wp3�(�d�=��S#���Q���#�(#�7��^W��i �V�"#�uX�oc#�</w:t>
      </w:r>
      <w:r>
        <w:rPr>
          <w:rtl w:val="true"/>
        </w:rPr>
        <w:t>׫ו</w:t>
      </w:r>
      <w:r>
        <w:rPr/>
        <w:t>�</w:t>
      </w:r>
      <w:r>
        <w:rPr/>
        <w:t>z#�5�ʬ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�KBZ��xL#t�</w:t>
      </w:r>
      <w:r>
        <w:rPr/>
        <w:t>֭</w:t>
      </w:r>
      <w:r>
        <w:rPr/>
        <w:t>m`�*��Թ�F2H#</w:t>
      </w:r>
      <w:r>
        <w:rPr>
          <w:rtl w:val="true"/>
        </w:rPr>
        <w:t>ڽ</w:t>
      </w:r>
      <w:r>
        <w:rPr/>
        <w:t>?C��48#-~XOF��}���u#�6�;�5�+��Q�c��Wy�_#\k��b���"�#�@ʞ:Wl"��$�̴7o�#B�#�g��3��5�#���k�pR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ǭjj΢�&gt;�V#*��#Nk#|Um��o1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b:���!G�#����.#@q���#�úw�~��Ӭ##?2���a��#x�N�#E�Gs#N#EPY�a</w:t>
      </w:r>
      <w:r>
        <w:rPr/>
        <w:t>ֹ</w:t>
      </w:r>
      <w:r>
        <w:rPr/>
        <w:t>#���##Bc�;28#�</w:t>
      </w:r>
      <w:r>
        <w:rPr/>
        <w:t>ֲ��</w:t>
      </w:r>
      <w:r>
        <w:rPr/>
        <w:t>N��RKC�#��#�D-,�#��G��Y�H��</w:t>
      </w:r>
    </w:p>
    <w:p>
      <w:pPr>
        <w:pStyle w:val="PreformattedText"/>
        <w:bidi w:val="0"/>
        <w:jc w:val="left"/>
        <w:rPr/>
      </w:pPr>
      <w:r>
        <w:rPr/>
        <w:t>f!s#��</w:t>
        <w:tab/>
        <w:t>�M#�[���k��G;��������1]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##J�;�[�[#�##�ѵy�dͳ�^</w:t>
        <w:tab/>
        <w:t>3� }}��&gt;�#���G͵s]W�u�A-��&amp;ӥ�$a+�##dlav����V��</w:t>
        <w:tab/>
        <w:t>�� ��D���#�{�8�sr���BTҋ�z�����/�Dt'��"��:��h��-nZF��#`</w:t>
        <w:tab/>
        <w:t>S�0x</w:t>
      </w:r>
      <w:r>
        <w:rPr/>
        <w:t>皷�</w:t>
      </w:r>
      <w:r>
        <w:rPr/>
        <w:t>?#[[���K��6+#��u���$2#��x&lt;#�</w:t>
      </w:r>
      <w:r>
        <w:rPr/>
        <w:t>ު�</w:t>
      </w:r>
      <w:r>
        <w:rPr/>
        <w:t>Nb(��G��#�_�����kn�1�d;�6#.��ǥq#-Ѧ��I�y�6�</w:t>
      </w:r>
      <w:r>
        <w:rPr>
          <w:rtl w:val="true"/>
        </w:rPr>
        <w:t>ߺ</w:t>
      </w:r>
      <w:r>
        <w:rPr/>
        <w:t>�</w:t>
      </w:r>
      <w:r>
        <w:rPr/>
        <w:t>#pr2#���#t�{2��#\1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O&lt;w��|g��#F�</w:t>
      </w:r>
      <w:r>
        <w:rPr>
          <w:rtl w:val="true"/>
        </w:rPr>
        <w:t>ܫ</w:t>
      </w:r>
      <w:r>
        <w:rPr/>
        <w:t>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҈�r��UTdeh��i�Gw�-�w!�</w:t>
        <w:br/>
        <w:t>���C#</w:t>
      </w:r>
      <w:r>
        <w:rPr/>
        <w:t>֥�</w:t>
      </w:r>
      <w:r>
        <w:rPr/>
        <w:t>&lt;Sss;24����i��BO�fjZ�����#�x�</w:t>
      </w:r>
      <w:r>
        <w:rPr>
          <w:rtl w:val="true"/>
        </w:rPr>
        <w:t>څ</w:t>
      </w:r>
      <w:r>
        <w:rPr/>
        <w:t>#U?2!�'?Z�J�#��:�7�</w:t>
      </w:r>
      <w:r>
        <w:rPr/>
        <w:t>֬</w:t>
      </w:r>
      <w:r>
        <w:rPr/>
        <w:t>u6#y�E</w:t>
      </w:r>
      <w:r>
        <w:rPr/>
        <w:t>溱�</w:t>
      </w:r>
      <w:r>
        <w:rPr/>
        <w:t>3�s�</w:t>
      </w:r>
      <w:r>
        <w:rPr/>
        <w:t>֩�</w:t>
      </w:r>
      <w:r>
        <w:rPr/>
        <w:t>gP�4�̗���K�=���#k/L�&lt;��A$@��T��C�#�#�4Hm��m2̤k�LC��B7LU'�9##x�u�N�#�t�)+��&gt;��J�#�1#�[��`��?��q�im%�\Z��</w:t>
        <w:tab/>
        <w:t>�r�����#�y#�.w�����k5&amp;���9�##DM��</w:t>
        <w:tab/>
        <w:t>Pe\�0;��+�</w:t>
      </w:r>
      <w:r>
        <w:rPr>
          <w:rtl w:val="true"/>
        </w:rPr>
        <w:t>ڦ</w:t>
      </w:r>
      <w:r>
        <w:rPr/>
        <w:t>�</w:t>
      </w:r>
      <w:r>
        <w:rPr/>
        <w:t>"�����ʿ/�Ң��I�3a7##[�Z�-7��#���mVg�QFR;v�q�Һ�I��sWWg����0��$[Y%���</w:t>
        <w:tab/>
        <w:t>`:�</w:t>
      </w:r>
    </w:p>
    <w:p>
      <w:pPr>
        <w:pStyle w:val="PreformattedText"/>
        <w:bidi w:val="0"/>
        <w:jc w:val="left"/>
        <w:rPr/>
      </w:pPr>
      <w:r>
        <w:rPr/>
        <w:t>dX�-�F���#r;f��M��w^��v&gt;S�H��##(���Xn�&amp;T1�u&gt;�J�o[�SVG�Zx�M6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^�H�v�a��;G�#�?J��Ʃ�[\��;[.v���#�#�#�+�&lt;Q�Y������°�#$lX�,x$�Jˑ�b�$��8��q��#7M�x��#</w:t>
      </w:r>
      <w:r>
        <w:rPr>
          <w:rtl w:val="true"/>
        </w:rPr>
        <w:t>ׯ</w:t>
      </w:r>
      <w:r>
        <w:rPr/>
        <w:t>J�#����-uMN��w1�b���A�G�g#J�|V-`�Dq���wfg��#���/#��m3H�-#�b�-#�&amp;###��*��#[�N�՞�#Cm#��#��p#�v��#-?�#��;#N�'</w:t>
      </w:r>
      <w:r>
        <w:rPr>
          <w:rtl w:val="true"/>
        </w:rPr>
        <w:t>޾</w:t>
      </w:r>
      <w:r>
        <w:rPr/>
        <w:t>j&gt;&amp;�#�sP</w:t>
      </w:r>
      <w:r>
        <w:rPr/>
        <w:t>簘�</w:t>
      </w:r>
      <w:r>
        <w:rPr/>
        <w:t>Q�O##���O#�ij��mh�#hE�{���;K�2��xQ�Ԕr�r7b#^�}k��a��lt�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0## q�T�</w:t>
      </w:r>
      <w:r>
        <w:rPr/>
        <w:t>ֵ��</w:t>
      </w:r>
      <w:r>
        <w:rPr/>
        <w:t>#�:��{��##��4����u�O�a�D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#</w:t>
      </w:r>
      <w:r>
        <w:rPr/>
        <w:t>ꨕ</w:t>
      </w:r>
      <w:r>
        <w:rPr/>
        <w:t>.Ev�i�U#����##��)#�R#�##���Ee8�$.�w#(8#��[��E#��W�</w:t>
      </w:r>
      <w:r>
        <w:rPr/>
        <w:t>팈�</w:t>
      </w:r>
      <w:r>
        <w:rPr/>
        <w:t>#�ǥs��O�ī�]@�*�</w:t>
        <w:tab/>
        <w:t>���@�#�vՔ�#:��K##�=Ƶ�˩j#���v�W����N�5���Y�v�Y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</w:t>
      </w:r>
      <w:r>
        <w:rPr>
          <w:rtl w:val="true"/>
        </w:rPr>
        <w:t>ܟ</w:t>
      </w:r>
      <w:r>
        <w:rPr/>
        <w:t>sY�T���#�.#��@b(8#�#�#�z�V���H�#,(rY��R�pg@.D�#�˟N��y�&amp;���dr@}���#O</w:t>
      </w:r>
      <w:r>
        <w:rPr/>
        <w:t>ֽ�</w:t>
      </w:r>
      <w:r>
        <w:rPr/>
        <w:t>,�DLjU#�lu�#�&gt;��{:#�d�</w:t>
      </w:r>
      <w:r>
        <w:rPr/>
        <w:t>ۨ�</w:t>
      </w:r>
      <w:r>
        <w:rPr/>
        <w:t>M*�i#S��]e�~��sW��7#�f�ǐ&gt;V��Q���</w:t>
      </w:r>
      <w:r>
        <w:rPr>
          <w:rtl w:val="true"/>
        </w:rPr>
        <w:t>ܬ</w:t>
      </w:r>
      <w:r>
        <w:rPr/>
        <w:t>&gt;bDI��##��h��In�\��#n^���R�(�7#�2Ρ#�okkn�-�,#E�G�I�s]пҮF�,w#�F��#�$W��#�# #�</w:t>
        <w:br/>
        <w:t>�g��#L���ѣ���C#���3�#]r���#�[#�t</w:t>
      </w:r>
    </w:p>
    <w:p>
      <w:pPr>
        <w:pStyle w:val="PreformattedText"/>
        <w:bidi w:val="0"/>
        <w:jc w:val="left"/>
        <w:rPr/>
      </w:pPr>
      <w:r>
        <w:rPr/>
        <w:t>+B���m6�Eq*�2�$��H�@qS���iu#r#�</w:t>
        <w:br/>
        <w:t>����s�n�!��Qs�B#F�U#�}ҽA#�iZ�#�H���b�#'#�RO�XƤ~#��t:m.e���j:|W2��!��z#��N{ic�ǵ�=�</w:t>
      </w:r>
      <w:r>
        <w:rPr>
          <w:rtl w:val="true"/>
        </w:rPr>
        <w:t>ߟ</w:t>
      </w:r>
      <w:r>
        <w:rPr/>
        <w:t>���</w:t>
      </w:r>
      <w:r>
        <w:rPr/>
        <w:t>˩j��</w:t>
        <w:br/>
        <w:t>�1i#q�;���+F_�:#�#�#�"�.A��Y*R��TS�#�|�m��##�A^��/#�ii��#�O���#�#�Ծ?�͗�/l���Ė�.%�</w:t>
      </w:r>
      <w:r>
        <w:rPr>
          <w:rtl w:val="true"/>
        </w:rPr>
        <w:t>ݴ</w:t>
      </w:r>
      <w:r>
        <w:rPr/>
        <w:t>#��#ӥ.��Y��"[</w:t>
      </w:r>
      <w:r>
        <w:rPr>
          <w:rtl w:val="true"/>
        </w:rPr>
        <w:t>ޢ</w:t>
      </w:r>
      <w:r>
        <w:rPr/>
        <w:t>�</w:t>
      </w:r>
      <w:r>
        <w:rPr/>
        <w:t>%�$</w:t>
      </w:r>
      <w:r>
        <w:rPr/>
        <w:t>ꣶ��</w:t>
      </w:r>
      <w:r>
        <w:rPr/>
        <w:t>[F)H�M�}#�[G&amp;���#Vci#f�;#\�#-�� ���#&gt;�#���4�#��������#�ճh�d`�P[�#��L[##?/�W[XY$h�-�##</w:t>
      </w:r>
      <w:r>
        <w:rPr>
          <w:rtl w:val="true"/>
        </w:rPr>
        <w:t>޵</w:t>
      </w:r>
      <w:r>
        <w:rPr>
          <w:rtl w:val="true"/>
        </w:rPr>
        <w:t>#�</w:t>
      </w:r>
      <w:r>
        <w:rPr/>
        <w:t>9</w:t>
      </w:r>
      <w:r>
        <w:rPr/>
        <w:t>��`#U#3��z#�Z����Vs|�BjՔ#�c��#`�������K"���*�#��#0H8����Vк�s��)��</w:t>
      </w:r>
      <w:r>
        <w:rPr/>
        <w:t>匜����</w:t>
      </w:r>
      <w:r>
        <w:rPr/>
        <w:t>g#u�</w:t>
      </w:r>
      <w:r>
        <w:rPr>
          <w:rtl w:val="true"/>
        </w:rPr>
        <w:t>ߘ</w:t>
      </w:r>
      <w:r>
        <w:rPr/>
        <w:t>`��f�e��9��U4��#���?ή?o���t��v��v����Ɵ�&gt;$�#z�#$�#��'��#�</w:t>
        <w:tab/>
        <w:t>|L�g�#��}+��}��S���#��l�q����&gt;�#_��c�#�</w:t>
      </w:r>
      <w:r>
        <w:rPr/>
        <w:t>뒯�</w:t>
      </w:r>
      <w:r>
        <w:rPr/>
        <w:t>`p��&lt;&gt;gK��#�O��tQ��#�O��tW�O�G�O�G;/���#�үM#Ey���U�#�_�J�4u#ǂ</w:t>
      </w:r>
      <w:r>
        <w:rPr/>
        <w:t>ާ�</w:t>
      </w:r>
      <w:r>
        <w:rPr/>
        <w:t>Ŗ�S�}ss��ƺJ�#��?��ǣ?����S�r9�C�X�&gt;����~��/�Üg=���?dk��#Y��a�\z</w:t>
      </w:r>
      <w:r>
        <w:rPr/>
        <w:t>֟</w:t>
      </w:r>
      <w:r>
        <w:rPr/>
        <w:t>j�_��s��ҏc|+�h�#���R�B}��</w:t>
        <w:br/>
        <w:t>uo�Ρ��4�1G+#7</w:t>
        <w:br/>
        <w:t>3F(�#`.h���#��uy���i&lt;#j����N?</w:t>
      </w:r>
      <w:r>
        <w:rPr/>
        <w:t>휕�</w:t>
      </w:r>
      <w:r>
        <w:rPr/>
        <w:t>g��?�#�.���E#�en�ˎ�68�}��ZB�I#;��#���?C�]#�M7_#���Cd�g���RԴ8��#�Wl##:#��Os^e√�S��#�#9�</w:t>
        <w:br/>
        <w:t>08#���U�V</w:t>
      </w:r>
      <w:r>
        <w:rPr/>
        <w:t>ܷ��</w:t>
      </w:r>
      <w:r>
        <w:rPr/>
        <w:t>E4�͛�J�1�d�դ�##��}�z��bx�V��#���G�`O�##</w:t>
      </w:r>
      <w:r>
        <w:rPr/>
        <w:t>簦</w:t>
      </w:r>
      <w:r>
        <w:rPr/>
        <w:t>Z�.n�m��#���</w:t>
      </w:r>
      <w:r>
        <w:rPr>
          <w:rtl w:val="true"/>
        </w:rPr>
        <w:t>޸</w:t>
      </w:r>
      <w:r>
        <w:rPr/>
        <w:t>&amp;��i�����I%)#~�GR��}k�W:TFD2#�#;�Y��˖#�9��T���"�8�g�X�a��</w:t>
      </w:r>
      <w:r>
        <w:rPr/>
        <w:t>㿽</w:t>
      </w:r>
      <w:r>
        <w:rPr/>
        <w:t>g��R�</w:t>
      </w:r>
      <w:r>
        <w:rPr/>
        <w:t>ۙ</w:t>
      </w:r>
      <w:r>
        <w:rPr/>
        <w:t>#.P�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U�����7#�1ʖ|#O�l�#�c��#Jˍ��#�S�R���0#�#j��y#�}�`�7����m΢#.#L�1���ӥO'�,</w:t>
      </w:r>
      <w:r>
        <w:rPr/>
        <w:t>쬿��</w:t>
      </w:r>
      <w:r>
        <w:rPr/>
        <w:t>G$�#��s�q</w:t>
      </w:r>
      <w:r>
        <w:rPr>
          <w:rtl w:val="true"/>
        </w:rPr>
        <w:t>޸</w:t>
      </w:r>
      <w:r>
        <w:rPr/>
        <w:t>��</w:t>
      </w:r>
      <w:r>
        <w:rPr/>
        <w:t>#�eO��4�$d9%���2�#74��#eie�s��sYs�Ay"�R#A]%��#�!-"��#Vn��%��#��#o�kj�!(��4��K�*�###i�##Ҵ�-��</w:t>
      </w:r>
      <w:r>
        <w:rPr>
          <w:rtl w:val="true"/>
        </w:rPr>
        <w:t>ߕ</w:t>
      </w:r>
      <w:r>
        <w:rPr/>
        <w:t>S�W��/##</w:t>
        <w:tab/>
        <w:t>&lt;#�*#�{�%C+#�#@MiN�9yY�\&lt;�+����#J�#�</w:t>
        <w:br/>
        <w:t>�qVn#�b���T##9&lt;b�$ӕ�</w:t>
      </w:r>
      <w:r>
        <w:rPr/>
        <w:t>֣</w:t>
      </w:r>
      <w:r>
        <w:rPr/>
        <w:t>h�</w:t>
        <w:br/>
        <w:t>�#�}g�vv�#X"}����`�d�dW</w:t>
        <w:tab/>
        <w:t>��ͫj</w:t>
        <w:tab/>
        <w:t>l�E#7F�#��#���[�&gt;��6�#]�4�/��##i��A;\��Ξ�R-�~����m����Tn�#m�0#^y9$�j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"�&lt;��FGB0U��Gj�p�)��R�#z#�M�sw��05�BZ�&gt;Q9#�'�&gt;��b�J� �#s�O�.Z�,.�E�{�R^�Ȟ#��T#!�E��#zzq^�#|�g�Z.R��4���&gt;�#��y#t#</w:t>
      </w:r>
      <w:r>
        <w:rPr/>
        <w:t>㰦</w:t>
      </w:r>
      <w:r>
        <w:rPr/>
        <w:t>ě��9�k#r[g+p�ч�s����K�1"�2FL�vd&lt;�</w:t>
      </w:r>
      <w:r>
        <w:rPr/>
        <w:t>؎�ׄ�</w:t>
      </w:r>
      <w:r>
        <w:rPr/>
        <w:t>D�����z�?� ��#w02XO#T�h`T�9#��ZhOA�!�����kɤ_�G�#Ld���O�pW�����|҅�#���#��#�|9+)9����#W5�̳#Kl��#��p?�E#7{�5�����#zd�#�(�aSf�PL�#{��#�v��U�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&amp;�m�\�#�n��#V�/�t�#=ny��|d}H���OA�-�}zcx�lO#B#n#�#�t&gt;4���B#��t�Q#^��</w:t>
      </w:r>
      <w:r>
        <w:rPr/>
        <w:t>ּ�</w:t>
      </w:r>
      <w:r>
        <w:rPr>
          <w:rtl w:val="true"/>
        </w:rPr>
        <w:t>ܕ</w:t>
      </w:r>
      <w:r>
        <w:rPr/>
        <w:t>���</w:t>
      </w:r>
      <w:r>
        <w:rPr/>
        <w:t>r�##�9���s�+��</w:t>
        <w:br/>
        <w:br/>
        <w:t>���γ�[���Ky"�F��)A��f}�@��#?�#?Z��;���T�B�d##��X�4#Y#(�V��X�#ʬ���������t|Sol')�*#7ʅ��W�[G9�c��̧#*&gt;#���</w:t>
      </w:r>
    </w:p>
    <w:p>
      <w:pPr>
        <w:pStyle w:val="PreformattedText"/>
        <w:bidi w:val="0"/>
        <w:jc w:val="left"/>
        <w:rPr/>
      </w:pPr>
      <w:r>
        <w:rPr/>
        <w:t>K,^&amp;��##J��#�7����k�4��Zf�z�#Z�%Ԓ���#7#:�8˙</w:t>
      </w:r>
      <w:r>
        <w:rPr>
          <w:rtl w:val="true"/>
        </w:rPr>
        <w:t>ݍ</w:t>
      </w:r>
      <w:r>
        <w:rPr/>
        <w:t>�</w:t>
      </w:r>
      <w:r>
        <w:rPr/>
        <w:t>+#ռ�H��rx#��~#K[�#k�</w:t>
        <w:tab/>
        <w:t>��[��y�4e��x#{sϽt�F�#U��VU#f�&amp;���$�P</w:t>
        <w:tab/>
        <w:t>ʑ�ҪJ�̕&amp;���|</w:t>
      </w:r>
    </w:p>
    <w:p>
      <w:pPr>
        <w:pStyle w:val="PreformattedText"/>
        <w:bidi w:val="0"/>
        <w:jc w:val="left"/>
        <w:rPr/>
      </w:pPr>
      <w:r>
        <w:rPr/>
        <w:t>y�k^N�ksp��0�1���#H�Ik�h#Ms}w#Ĉ#.��8�1�zK�#�#�/</w:t>
      </w:r>
      <w:r>
        <w:rPr>
          <w:rtl w:val="true"/>
        </w:rPr>
        <w:t>ٱ</w:t>
      </w:r>
      <w:r>
        <w:rPr/>
        <w:t>Z*#P###+'�άϔ&lt;e�##j�:U�v�#r#p�G#V���-B��V�-�</w:t>
      </w:r>
      <w:r>
        <w:rPr>
          <w:rtl w:val="true"/>
        </w:rPr>
        <w:t>ݥ</w:t>
      </w:r>
      <w:r>
        <w:rPr/>
        <w:t>ƛ##�#Ļ�2q�A����͢</w:t>
      </w:r>
    </w:p>
    <w:p>
      <w:pPr>
        <w:pStyle w:val="PreformattedText"/>
        <w:bidi w:val="0"/>
        <w:jc w:val="left"/>
        <w:rPr/>
      </w:pPr>
      <w:r>
        <w:rPr/>
        <w:t>oM�P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#��5�%$##�:��#V�%)</w:t>
      </w:r>
      <w:r>
        <w:rPr>
          <w:rtl w:val="true"/>
        </w:rPr>
        <w:t>ي</w:t>
      </w:r>
      <w:r>
        <w:rPr/>
        <w:t>#�.�E��ƞ�#���ɐ�Yʆ���=����:u�Ƴ#�*�m�#�ԓ�?J�#</w:t>
        <w:br/>
        <w:t>�w#^��P���i#A�#���#�:#���[4#n�#�8q'�#�#g��T�yl��75��.���#r��)#g&lt;c5��(J�##t�#j!�#�6I`�����y�+�p�J08�#�'#P�aK��|c+�##�$�#�v��W��F$Vfe��=��#ZZj�E���̱$�ax�i###�</w:t>
      </w:r>
      <w:r>
        <w:rPr>
          <w:rtl w:val="true"/>
        </w:rPr>
        <w:t>޼</w:t>
      </w:r>
      <w:r>
        <w:rPr/>
        <w:t>����</w:t>
      </w:r>
      <w:r>
        <w:rPr/>
        <w:t>&lt;�,�H&amp;�?/��O�F:��}</w:t>
      </w:r>
    </w:p>
    <w:p>
      <w:pPr>
        <w:pStyle w:val="PreformattedText"/>
        <w:bidi w:val="0"/>
        <w:jc w:val="left"/>
        <w:rPr/>
      </w:pPr>
      <w:r>
        <w:rPr/>
        <w:t>`լ}?�#Mǃt)�&amp;�#��#��l�`:���r4##�"l#M:�N:q#�ѿ�#���X�+��M�3�[g���#����J�E�m�#</w:t>
      </w:r>
      <w:r>
        <w:rPr/>
        <w:t>ؚ��</w:t>
      </w:r>
      <w:r>
        <w:rPr/>
        <w:t>O#�M#�#�l���D-�a��Ⱏfs���#�P�RU�On�#�#�@�Zqx�##�R=)�R��P���#���M6D#�ѱ����&amp;9*953�#,G�:TVs}��9q�¥~��#�#ƺ�uz���#v�f4�#��'��#�'�#��?</w:t>
      </w:r>
      <w:r>
        <w:rPr/>
        <w:t>ި�</w:t>
      </w:r>
      <w:r>
        <w:rPr/>
        <w:t>pK�g�=</w:t>
      </w:r>
      <w:r>
        <w:rPr>
          <w:rtl w:val="true"/>
        </w:rPr>
        <w:t>؍</w:t>
      </w:r>
      <w:r>
        <w:rPr/>
        <w:t>�</w:t>
      </w:r>
      <w:r>
        <w:rPr/>
        <w:t>#�\O������?���f����'����O�#��\��#�����:]O�r}#�O�r}#�z</w:t>
        <w:br/>
        <w:t>=�</w:t>
        <w:br/>
        <w:t>9�</w:t>
      </w:r>
      <w:r>
        <w:rPr/>
        <w:t>䫏����</w:t>
      </w:r>
      <w:r>
        <w:rPr/>
        <w:t>zp�+�e�#��?��#�U�è�&lt;#�=N,�z��</w:t>
      </w:r>
      <w:r>
        <w:rPr/>
        <w:t>뛸�</w:t>
      </w:r>
      <w:r>
        <w:rPr/>
        <w:t>#���#|�I\���G��]�&gt;#ѩ�2��_���#��#�����&gt;��N$`#9�O�p��#��&gt;[��Z�Z̽#O�y����#�:�s��3�ȩj��͜Y��X��#�E#Q`</w:t>
        <w:br/>
        <w:t>(��#&amp;)h��`4��##��i�#y�#�t���SǗ��G�d9w�#���;#��#�F�D��9y##�o&lt;�##��#G��^-����{[+i.#[��'g#��n��x��:��#f��H`O��`������j�Z��)J#�`</w:t>
      </w:r>
      <w:r>
        <w:rPr/>
        <w:t>ֳ���</w:t>
      </w:r>
      <w:r>
        <w:rPr/>
        <w:t>քS������&lt;#{5�mtt�I0</w:t>
        <w:tab/>
        <w:t>;�v��#O�M��</w:t>
      </w:r>
      <w:r>
        <w:rPr>
          <w:rtl w:val="true"/>
        </w:rPr>
        <w:t>ܚ</w:t>
      </w:r>
      <w:r>
        <w:rPr/>
        <w:t>s��R##0g�$+�#2Ooj</w:t>
      </w:r>
      <w:r>
        <w:rPr/>
        <w:t>ؓ�</w:t>
      </w:r>
      <w:r>
        <w:rPr/>
        <w:t>-,M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��</w:t>
      </w:r>
      <w:r>
        <w:rPr>
          <w:rtl w:val="true"/>
        </w:rPr>
        <w:t>ڰ</w:t>
      </w:r>
      <w:r>
        <w:rPr/>
        <w:t>#�#S�y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&amp;</w:t>
      </w:r>
      <w:r>
        <w:rPr/>
        <w:t>۟�</w:t>
      </w:r>
      <w:r>
        <w:rPr/>
        <w:t>#*\�Wh#����_�n����#]�#�Ӛ�#��m�x!'�~y�NU�</w:t>
        <w:tab/>
        <w:t>��#W�j�V����</w:t>
      </w:r>
      <w:r>
        <w:rPr/>
        <w:t>ֳ�</w:t>
      </w:r>
      <w:r>
        <w:rPr/>
        <w:t>,��H�n#n����Jg��0��#m]�}�1�</w:t>
      </w:r>
      <w:r>
        <w:rPr>
          <w:rtl w:val="true"/>
        </w:rPr>
        <w:t>ڷ</w:t>
      </w:r>
      <w:r>
        <w:rPr/>
        <w:t>�</w:t>
      </w:r>
      <w:r>
        <w:rPr/>
        <w:t>A�Y�N���x�Q�U�n���$</w:t>
      </w:r>
      <w:r>
        <w:rPr>
          <w:rtl w:val="true"/>
        </w:rPr>
        <w:t>أ</w:t>
      </w:r>
      <w:r>
        <w:rPr>
          <w:rtl w:val="true"/>
        </w:rPr>
        <w:t>=</w:t>
      </w:r>
      <w:r>
        <w:rPr/>
        <w:t>8</w:t>
      </w:r>
      <w:r>
        <w:rPr/>
        <w:t>��a��/��k/</w:t>
      </w:r>
      <w:r>
        <w:rPr>
          <w:rtl w:val="true"/>
        </w:rPr>
        <w:t>ٳ</w:t>
      </w:r>
      <w:r>
        <w:rPr/>
        <w:t>��</w:t>
      </w:r>
      <w:r>
        <w:rPr/>
        <w:t>##��+G�A��˒</w:t>
      </w:r>
      <w:r>
        <w:rPr/>
        <w:t>۱�</w:t>
      </w:r>
      <w:r>
        <w:rPr/>
        <w:t>}i#R��F�#�1��</w:t>
      </w:r>
      <w:r>
        <w:rPr/>
        <w:t>哕</w:t>
      </w:r>
      <w:r>
        <w:rPr/>
        <w:t>ǰ�%###�9BJ�9$�#��</w:t>
      </w:r>
      <w:r>
        <w:rPr>
          <w:rtl w:val="true"/>
        </w:rPr>
        <w:t>ޤ��</w:t>
      </w:r>
      <w:r>
        <w:rPr>
          <w:rtl w:val="true"/>
        </w:rPr>
        <w:t>#</w:t>
      </w:r>
      <w:r>
        <w:rPr/>
        <w:t>7</w:t>
      </w:r>
      <w:r>
        <w:rPr/>
        <w:t>�F���\�#�Uw�6�������i��8|��F�I&lt;���Vrv.</w:t>
        <w:br/>
        <w:t>���������W����*�])�ρooc�-��)!8`�#���O�</w:t>
      </w:r>
      <w:r>
        <w:rPr/>
        <w:t>㌃</w:t>
      </w:r>
      <w:r>
        <w:rPr/>
        <w:t>#�A��#$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־</w:t>
      </w:r>
      <w:r>
        <w:rPr/>
        <w:t>��</w:t>
      </w:r>
      <w:r>
        <w:rPr/>
        <w:t>El�#�2�X��g��</w:t>
      </w:r>
      <w:r>
        <w:rPr>
          <w:rtl w:val="true"/>
        </w:rPr>
        <w:t>ڮ</w:t>
      </w:r>
      <w:r>
        <w:rPr/>
        <w:t>���</w:t>
      </w:r>
      <w:r>
        <w:rPr/>
        <w:t>Ȯ�i�ϵo#�S��8��p#dq���#��#]6A�¡�#C\�^�Fv/�#'����g��(#`����y��#��H�%�Mn}T��#�#]7���Rzz#</w:t>
      </w:r>
      <w:r>
        <w:rPr/>
        <w:t>ֺ</w:t>
      </w:r>
      <w:r>
        <w:rPr/>
        <w:t>#G�h`��xº�6Z2��k�I#Ȥ����U�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=�T�</w:t>
        <w:br/>
        <w:t>&amp;�#�K#����g#�0�01ğ��#</w:t>
      </w:r>
    </w:p>
    <w:p>
      <w:pPr>
        <w:pStyle w:val="PreformattedText"/>
        <w:bidi w:val="0"/>
        <w:jc w:val="left"/>
        <w:rPr/>
      </w:pPr>
      <w:r>
        <w:rPr/>
        <w:t>1}f#�#,'���\.�e&amp;6�7#��rӥ�</w:t>
      </w:r>
    </w:p>
    <w:p>
      <w:pPr>
        <w:pStyle w:val="PreformattedText"/>
        <w:bidi w:val="0"/>
        <w:jc w:val="left"/>
        <w:rPr/>
      </w:pPr>
      <w:r>
        <w:rPr/>
        <w:t>&gt;[9[x���nw#�</w:t>
      </w:r>
      <w:r>
        <w:rPr>
          <w:rtl w:val="true"/>
        </w:rPr>
        <w:t>׆</w:t>
      </w:r>
      <w:r>
        <w:rPr/>
        <w:t>ir#.�.�/"#��#tǥv�wī��n�����(n#l��6Gl�O��</w:t>
        <w:br/>
        <w:t>�#X���u�#�Rin-#b��%�g&gt;����=</w:t>
      </w:r>
      <w:r>
        <w:rPr/>
        <w:t>ׄ</w:t>
      </w:r>
      <w:r>
        <w:rPr/>
        <w:t>-����#P3�##�#+�{�kxMė</w:t>
        <w:tab/>
        <w:t>�#U�u#������;YY&gt;Ʋ�WwrF##��#�o���</w:t>
      </w:r>
      <w:r>
        <w:rPr>
          <w:rtl w:val="true"/>
        </w:rPr>
        <w:t>މ</w:t>
      </w:r>
      <w:r>
        <w:rPr/>
        <w:t>�</w:t>
      </w:r>
      <w:r>
        <w:rPr/>
        <w:t>##����#�#</w:t>
      </w:r>
      <w:r>
        <w:rPr/>
        <w:t>۬�</w:t>
      </w:r>
      <w:r>
        <w:rPr/>
        <w:t>[�V�##�z�+���+���D:D�#hW##[�&lt;�;c��k:�Q6���#z�#</w:t>
      </w:r>
      <w:r>
        <w:rPr>
          <w:rtl w:val="true"/>
        </w:rPr>
        <w:t>ט</w:t>
      </w:r>
      <w:r>
        <w:rPr/>
        <w:t>x�ƚ̚�1��76�̘</w:t>
        <w:tab/>
        <w:t>#�s�ҵQV��n�7/~#�#�:</w:t>
      </w:r>
      <w:r>
        <w:rPr/>
        <w:t>ꉇ</w:t>
      </w:r>
      <w:r>
        <w:rPr/>
        <w:t>+�Åa�GC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Đ�4q}�d*W�I�)Ϩ&lt;�d���(Ě���C;b���7-up�YZ����##��0�#���I�ԅ��f</w:t>
      </w:r>
      <w:r>
        <w:rPr>
          <w:rtl w:val="true"/>
        </w:rPr>
        <w:t>܋</w:t>
      </w:r>
      <w:r>
        <w:rPr/>
        <w:t>�</w:t>
      </w:r>
      <w:r>
        <w:rPr/>
        <w:t>#�@�=Ez]�������e����a]�#�GL#���O#y��F�##_$#���F�8N��#��#"��##K{k,2</w:t>
      </w:r>
      <w:r>
        <w:rPr>
          <w:rtl w:val="true"/>
        </w:rPr>
        <w:t>ٻ</w:t>
      </w:r>
      <w:r>
        <w:rPr/>
        <w:t>e�#��Olw#ʹ�#�v�+�}F�#-�8���##��</w:t>
      </w:r>
      <w:r>
        <w:rPr>
          <w:rtl w:val="true"/>
        </w:rPr>
        <w:t>ڸ</w:t>
      </w:r>
      <w:r>
        <w:rPr/>
        <w:t>�</w:t>
      </w:r>
      <w:r>
        <w:rPr/>
        <w:t>B�k���#�##;��=Z�k�-#�v��f</w:t>
      </w:r>
      <w:r>
        <w:rPr>
          <w:rtl w:val="true"/>
        </w:rPr>
        <w:t>ܩ</w:t>
      </w:r>
      <w:r>
        <w:rPr/>
        <w:t>�</w:t>
      </w:r>
      <w:r>
        <w:rPr/>
        <w:t>#�;��\���Q��u#���m�]A#G�d�?&amp;q����[�JZZ����3ZZw���#�#�����j-G�</w:t>
        <w:tab/>
        <w:t>��ƱȨx8���#�&lt;{#�U�r�</w:t>
      </w:r>
      <w:r>
        <w:rPr>
          <w:rtl w:val="true"/>
        </w:rPr>
        <w:t>ޕ</w:t>
      </w:r>
      <w:r>
        <w:rPr/>
        <w:t>��</w:t>
      </w:r>
      <w:r>
        <w:rPr/>
        <w:t>#ou#P�HH��#_�\41n���V���nu�v;mPv%�&amp;��nZ3w#�#F���\d"��</w:t>
      </w:r>
      <w:r>
        <w:rPr/>
        <w:t>ׄ�</w:t>
      </w:r>
      <w:r>
        <w:rPr/>
        <w:t>w�</w:t>
        <w:tab/>
        <w:t>ZY#�0�# �/�̼�������</w:t>
      </w:r>
      <w:r>
        <w:rPr/>
        <w:t>툷���</w:t>
      </w:r>
      <w:r>
        <w:rPr/>
        <w:t>R����)~�7�`��_���#���,f��#�,�d#���}�v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?ibX���#n~c�#�#�&gt;�</w:t>
      </w:r>
      <w:r>
        <w:rPr>
          <w:rtl w:val="true"/>
        </w:rPr>
        <w:t>٭</w:t>
      </w:r>
      <w:r>
        <w:rPr/>
        <w:t>#o�1'��u&gt;#�#�Σ;�i���#�s��A���[)"e#{���UW�$#�&gt;��iNn#epv���9�2��Ke�j��Y�p�I�@�&gt;E��H�?#x����#I�e�c�l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G;M;#�#`#����|�#�/#�D���3�</w:t>
        <w:br/>
        <w:t>?�2o#x�q��o�#</w:t>
        <w:tab/>
        <w:t>H�#$����#�=#��/��,����#�#9a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Ri#k#����a�ҵ�5-J��v�z�i�������#o�W�#yɭ�#�Vf�q��pj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/>
        <w:t>݃</w:t>
      </w:r>
      <w:r>
        <w:rPr/>
        <w:t>3ʟ7ӑWRO�Y�Ҷѷq=1���##Ld�vx��#,����#@x=kF�Q#�"B{�)�o�#UpUN�#��Vl��#Y�m&lt;��#q�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S]DB[#8v9#���#PÚ��</w:t>
        <w:br/>
        <w:t>x��#[}N���#�S�%Y���+�##&lt;=#��u#dS�@O�</w:t>
      </w:r>
      <w:r>
        <w:rPr>
          <w:rtl w:val="true"/>
        </w:rPr>
        <w:t>޺</w:t>
      </w:r>
      <w:r>
        <w:rPr/>
        <w:t xml:space="preserve"> �</w:t>
      </w:r>
      <w:r>
        <w:rPr/>
        <w:t>G&lt;��ΓP�]L+#�Y�#��##5�&gt;!��&amp;k8Ѣ��+(�=��n~*xz</w:t>
      </w:r>
      <w:r>
        <w:rPr/>
        <w:t>ٛ��</w:t>
      </w:r>
      <w:r>
        <w:rPr/>
        <w:t>+c�#P#nk�#��W�)����N�M��P#���KD</w:t>
        <w:br/>
        <w:t>�&gt;��h���##Q�[�#</w:t>
      </w:r>
      <w:r>
        <w:rPr/>
        <w:t>赦</w:t>
      </w:r>
      <w:r>
        <w:rPr/>
        <w:t>x��#{##</w:t>
      </w:r>
      <w:r>
        <w:rPr/>
        <w:t>㚱�</w:t>
      </w:r>
      <w:r>
        <w:rPr/>
        <w:t>u#�OG@Cm��C#��#�n�'��7��#q�IX��o�I`�b&amp;��t�#�W</w:t>
      </w:r>
      <w:r>
        <w:rPr>
          <w:rtl w:val="true"/>
        </w:rPr>
        <w:t>ޟ</w:t>
      </w:r>
      <w:r>
        <w:rPr>
          <w:rtl w:val="true"/>
        </w:rPr>
        <w:t>\</w:t>
      </w:r>
      <w:r>
        <w:rPr/>
        <w:t>3</w:t>
      </w:r>
      <w:r>
        <w:rPr/>
        <w:t>w��:n�l*9��#&amp;���?ԚQ� ��ki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</w:t>
      </w:r>
      <w:r>
        <w:rPr>
          <w:rtl w:val="true"/>
        </w:rPr>
        <w:t>ߠ</w:t>
      </w:r>
      <w:r>
        <w:rPr/>
        <w:t>�</w:t>
      </w:r>
      <w:r>
        <w:rPr/>
        <w:t>u#j���# ����i�q������]����;QGj`cO�###�Q�������W#�&amp;y�</w:t>
      </w:r>
      <w:r>
        <w:rPr/>
        <w:t>݈�</w:t>
      </w:r>
      <w:r>
        <w:rPr/>
        <w:t>q����&gt;�#_��c�#��o��J�~#�����#���W��8k�###3���#�'��#:(��#�'��#:+</w:t>
      </w:r>
      <w:r>
        <w:rPr>
          <w:rtl w:val="true"/>
        </w:rPr>
        <w:t>ק�</w:t>
      </w:r>
      <w:r>
        <w:rPr/>
        <w:t>٧</w:t>
      </w:r>
      <w:r>
        <w:rPr/>
        <w:t>𣝗�</w:t>
      </w:r>
      <w:r>
        <w:rPr/>
        <w:t>J��#{�#iW�����O�*���#��ӗ��&lt;#�=N,���&gt;����#i���t��\�H�#�k�{#��#XN%_����cs��i���y�#�I#ens�\�d��#V���n#�#��=�_SZ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㫵</w:t>
      </w:r>
      <w:r>
        <w:rPr/>
        <w:t>#mb#</w:t>
      </w:r>
      <w:r>
        <w:rPr/>
        <w:t>슞�</w:t>
      </w:r>
      <w:r>
        <w:rPr/>
        <w:t>#�#��#�]GXQE##QE##QE##�Eyw�;���t���բ'i�#T���5�]#y/�</w:t>
        <w:tab/>
        <w:t>π�F?�)#�������$��V�j��Ȉê�K+#~��k:#�$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##|��&lt;~C�J��#Am�Co!#*#�����#�6��#)��#���J\�Et;5��</w:t>
        <w:tab/>
        <w:t>K[�fM�+#</w:t>
        <w:tab/>
        <w:t>��Y#����#U�@#i&amp;kƞwr�5#'��k({�����s�SNВ���(�^Tȧ#y�#��5��&lt;E�-���#DK</w:t>
      </w:r>
      <w:r>
        <w:rPr/>
        <w:t>ܶ</w:t>
      </w:r>
      <w:r>
        <w:rPr/>
        <w:t>+լ�#h��5�����ʂ##�9���+���M���y#��e:���y#�+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:���L�##)�8��##ɯ#��V7������k#dI�&amp;_��J���vP\���I�6V#$u#��#��n��#�1$���#9R3�</w:t>
      </w:r>
      <w:r>
        <w:rPr>
          <w:rtl w:val="true"/>
        </w:rPr>
        <w:t>ז</w:t>
      </w:r>
      <w:r>
        <w:rPr/>
        <w:t>�</w:t>
      </w:r>
      <w:r>
        <w:rPr/>
        <w:t>j�Y#dc��tz#�&lt;B���H�ȯ��e#��pk#��#��z�mgyp#G#0�T��7^#��u=FmfW�I��#���Et���|]a�F�#�&amp;�##Ky&lt;�#��^�Z��##RO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</w:t>
        <w:br/>
        <w:t>��(��VBr</w:t>
      </w:r>
      <w:r>
        <w:rPr/>
        <w:t>搱�</w:t>
      </w:r>
      <w:r>
        <w:rPr/>
        <w:t>On,��B�N�FH�����U&gt;b##������)ef�#%#�#�?�#����+�&gt;\��#*�1#�zX9+4�?#��EA#�;�����ep</w:t>
        <w:br/>
        <w:t>�;�Ъ#�hr���#�#]V��#w-G���Ef�V�\��x�ŎUr��#�</w:t>
      </w:r>
      <w:r>
        <w:rPr/>
        <w:t>ֻ</w:t>
      </w:r>
      <w:r>
        <w:rPr/>
        <w:t>#�"��p��:�&lt;Ej��##��u�F�O�q..����)�</w:t>
      </w:r>
      <w:r>
        <w:rPr/>
        <w:t>ꎺ����</w:t>
      </w:r>
      <w:r>
        <w:rPr/>
        <w:t>K �#��g�#���#���T���@#4y\��#Z��f;xRH�i#q�x���V��ͩ_K$���#�#�{W�</w:t>
      </w:r>
      <w:r>
        <w:rPr>
          <w:rtl w:val="true"/>
        </w:rPr>
        <w:t>ڱ�</w:t>
      </w:r>
      <w:r>
        <w:rPr>
          <w:rtl w:val="true"/>
        </w:rPr>
        <w:t>$�</w:t>
      </w:r>
      <w:r>
        <w:rPr/>
        <w:t>5</w:t>
      </w:r>
      <w:r>
        <w:rPr/>
        <w:t>��s�&gt;��9Q$�T"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К�╦��.</w:t>
      </w:r>
      <w:r>
        <w:rPr/>
        <w:t>ۘ</w:t>
      </w:r>
      <w:r>
        <w:rPr/>
        <w:t>##O~O���m�#��*]6UK�\��Y#9��ӧ+Z�8��tj���G�</w:t>
      </w:r>
      <w:r>
        <w:rPr>
          <w:rtl w:val="true"/>
        </w:rPr>
        <w:t>٭</w:t>
      </w:r>
      <w:r>
        <w:rPr/>
        <w:t>�</w:t>
      </w:r>
      <w:r>
        <w:rPr/>
        <w:t>##q&amp;�h�&lt;#�����#�tc</w:t>
      </w:r>
    </w:p>
    <w:p>
      <w:pPr>
        <w:pStyle w:val="PreformattedText"/>
        <w:bidi w:val="0"/>
        <w:jc w:val="left"/>
        <w:rPr/>
      </w:pPr>
      <w:r>
        <w:rPr/>
        <w:t>#��</w:t>
        <w:tab/>
        <w:t>T5�J�#�&lt;����##���*C##�9�W~�#�Rc�$#�AU���&lt;K�Xj��B�t�@��'#�</w:t>
      </w:r>
      <w:r>
        <w:rPr>
          <w:rtl w:val="true"/>
        </w:rPr>
        <w:t>ޥ</w:t>
      </w:r>
      <w:r>
        <w:rPr/>
        <w:t>bh�J�#��a"[x�</w:t>
      </w:r>
      <w:r>
        <w:rPr>
          <w:rtl w:val="true"/>
        </w:rPr>
        <w:t>ݥ</w:t>
      </w:r>
      <w:r>
        <w:rPr/>
        <w:t>;##�x��cwgok��bu�l��1�#�5�7�Mux�(�@#�M#�̙P�}@�</w:t>
      </w:r>
      <w:r>
        <w:rPr>
          <w:rtl w:val="true"/>
        </w:rPr>
        <w:t>ړ</w:t>
      </w:r>
      <w:r>
        <w:rPr/>
        <w:t>Nm�ӄ#*L�[=C�#�`</w:t>
      </w:r>
      <w:r>
        <w:rPr/>
        <w:t>ٖ</w:t>
      </w:r>
      <w:r>
        <w:rPr/>
        <w:t>;��Vuy#}28���|Ui{�[</w:t>
      </w:r>
      <w:r>
        <w:rPr>
          <w:rtl w:val="true"/>
        </w:rPr>
        <w:t>ۍ</w:t>
      </w:r>
      <w:r>
        <w:rPr/>
        <w:t>&amp;]�/'�#P�#G#c'&lt;qY�[g9��i�##M`��S{G����1jZ�Moh��"D)#�#(�&lt;��j��RCx�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#��L�SK�S��|ϙG��e��ui�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84��vl|�-#�#�5;�#v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X.#R~Q��V�Q�A$��/�#�2?.�^I</w:t>
      </w:r>
      <w:r>
        <w:rPr/>
        <w:t>솝</w:t>
      </w:r>
      <w:r>
        <w:rPr/>
        <w:t>"H�ExSr#�(�}y��F-��E;�K��6H#�B�b ��Wn#j�##�T��/^k�Er�˙��a��P�|mn&gt;</w:t>
      </w:r>
      <w:r>
        <w:rPr/>
        <w:t>֖�����</w:t>
      </w:r>
      <w:r>
        <w:rPr/>
        <w:t>;��@��</w:t>
      </w:r>
    </w:p>
    <w:p>
      <w:pPr>
        <w:pStyle w:val="PreformattedText"/>
        <w:bidi w:val="0"/>
        <w:jc w:val="left"/>
        <w:rPr/>
      </w:pPr>
      <w:r>
        <w:rPr/>
        <w:t>l|]�c�UӬbp�#fC���8��#����K[�˚##F��#�v�\��u��57Yd##�#nT{</w:t>
        <w:br/>
        <w:t>��#&amp;g5{�f###��@��#��T��m�1Xt�#�m#���g�R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HQ�ʽ9W���yK#Vr�#��6�k�����N[��v�6w��Is#\#�#!�r�ji##��/##��upK#7�v;</w:t>
      </w:r>
      <w:r>
        <w:rPr/>
        <w:t>ᄧ</w:t>
      </w:r>
      <w:r>
        <w:rPr/>
        <w:t>#g���</w:t>
        <w:br/>
        <w:t>�&lt;/m�=^�]�</w:t>
      </w:r>
      <w:r>
        <w:rPr>
          <w:rtl w:val="true"/>
        </w:rPr>
        <w:t>ݞ�</w:t>
      </w:r>
      <w:r>
        <w:rPr/>
        <w:t>2</w:t>
      </w:r>
      <w:r>
        <w:rPr/>
        <w:t>Hf^#B�#����5�ZA�4:e��,#f�P1�#��V4L�.A=�=j=A�##3�#�#ҹԓ՝*�B�Ɇ��#zRA�#��C#�#��V</w:t>
      </w:r>
      <w:r>
        <w:rPr/>
        <w:t>ⶆ</w:t>
      </w:r>
      <w:r>
        <w:rPr/>
        <w:t>^#�#���p����j;��s����V</w:t>
      </w:r>
      <w:r>
        <w:rPr/>
        <w:t>져�</w:t>
      </w:r>
      <w:r>
        <w:rPr/>
        <w:t>9L#�#6��#�#\S� KK]�#</w:t>
      </w:r>
      <w:r>
        <w:rPr>
          <w:rtl w:val="true"/>
        </w:rPr>
        <w:t>ߧ</w:t>
      </w:r>
      <w:r>
        <w:rPr/>
        <w:t>�</w:t>
      </w:r>
      <w:r>
        <w:rPr/>
        <w:t>+�q*�r#���##�V��sUQ��Z</w:t>
      </w:r>
      <w:r>
        <w:rPr/>
        <w:t>ܴ���</w:t>
      </w:r>
      <w:r>
        <w:rPr/>
        <w:t>'�?w�/#+g��-��"Z�bf�b�Zz#1�#J�Q��?��Y��}�&gt;��Qr��ts^�f�#(#�Pz�+�&lt;</w:t>
      </w:r>
      <w:r>
        <w:rPr/>
        <w:t>ਮ</w:t>
      </w:r>
      <w:r>
        <w:rPr/>
        <w:t>?Ԛ����#Rj��P�����6#��Zr8��GJ���#�2#��Zs�2�r�����zL}#���01��#��?</w:t>
      </w:r>
      <w:r>
        <w:rPr/>
        <w:t>ި�</w:t>
      </w:r>
      <w:r>
        <w:rPr/>
        <w:t>I?�|I��F+�_#&lt;���o��J�~#�����#���7�o�q?#���X�#�z��X#5�#�#������#j���#���Q���Q�I�#%\}��zr�#J�#?</w:t>
      </w:r>
      <w:r>
        <w:rPr/>
        <w:t>䫏��</w:t>
      </w:r>
      <w:r>
        <w:rPr/>
        <w:t>үN^��\x/���Ŗ�U=G�7?�����J�3���5�?��g�2��_������g8��_���y�D��##���W'�8~���</w:t>
        <w:tab/>
        <w:t>��e�u$#</w:t>
      </w:r>
      <w:r>
        <w:rPr/>
        <w:t>ִ</w:t>
      </w:r>
      <w:r>
        <w:rPr/>
        <w:t>%?�8�U4�/���5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U�Z(���(��#(��#(��#+��4��}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_��#g��G=8�s�#_I�m#����F��KW������h#�#fq$]T#�#�q��#�9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�:�vKg#�~g#��b+��v�a��#p##.Cn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p^�:M���C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7~###��UA%��#��[#�r�c^�p�@���c</w:t>
      </w:r>
      <w:r>
        <w:rPr>
          <w:rtl w:val="true"/>
        </w:rPr>
        <w:t>ך</w:t>
      </w:r>
      <w:r>
        <w:rPr/>
        <w:t>�</w:t>
      </w:r>
      <w:r>
        <w:rPr/>
        <w:t>&gt;#x.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xq$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�*�</w:t>
      </w:r>
      <w:r>
        <w:rPr>
          <w:rtl w:val="true"/>
        </w:rPr>
        <w:t>ݙ</w:t>
      </w:r>
      <w:r>
        <w:rPr/>
        <w:t>7</w:t>
      </w:r>
      <w:r>
        <w:rPr/>
        <w:t>I����#�º#6�#_N�[��#��?A�#�5�H�BMeE0[Ö?t���9��W�b�V���vBW��#;�&gt;��##W�&amp;���Y##a�#�[aW&lt;�N�q�#���q:���#���m�#\+/U�%�����x�{K#���##K�i��`�#c���_F�#o#�A�n��u��ia#Gem#����0y&gt;��I�ɨq�B��1�!q%</w:t>
      </w:r>
      <w:r>
        <w:rPr>
          <w:rtl w:val="true"/>
        </w:rPr>
        <w:t>ފ</w:t>
      </w:r>
      <w:r>
        <w:rPr/>
        <w:t>�</w:t>
      </w:r>
      <w:r>
        <w:rPr/>
        <w:t>$�H�v����##V��dU#</w:t>
      </w:r>
      <w:r>
        <w:rPr/>
        <w:t>薚���</w:t>
      </w:r>
      <w:r>
        <w:rPr/>
        <w:t>&lt;���</w:t>
        <w:tab/>
        <w:t>��Շ=z�zb�#Km&gt;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}�OS�f��Es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phb{�+��###rEjh#�X��J�&lt;8#K+#3�?�zk�4Г�;n�F&lt;#�#Uf�k��O</w:t>
      </w:r>
      <w:r>
        <w:rPr/>
        <w:t>ؚ</w:t>
      </w:r>
      <w:r>
        <w:rPr/>
        <w:t>m�r&lt;̅��D4-�=οH��'����L�?'#�#�#�#��(c#RI�:</w:t>
      </w:r>
      <w:r>
        <w:rPr>
          <w:rtl w:val="true"/>
        </w:rPr>
        <w:t>ט</w:t>
      </w:r>
      <w:r>
        <w:rPr/>
        <w:t>�</w:t>
      </w:r>
      <w:r>
        <w:rPr/>
        <w:t>X_h�#k}@�#"9�e#�#�).&lt;E�Y#�;hg#�v�X���</w:t>
      </w:r>
      <w:r>
        <w:rPr/>
        <w:t>֫</w:t>
      </w:r>
      <w:r>
        <w:rPr/>
        <w:t>S;#�./bd�աy&gt;A�u5�^&lt;�7&gt; �6�G�1}���</w:t>
      </w:r>
      <w:r>
        <w:rPr/>
        <w:t>֧��</w:t>
      </w:r>
      <w:r>
        <w:rPr/>
        <w:t>z�4#Ȗ���#��#�\���&amp;i##X������2�Q�R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G�VU###���i��9�^��)���z�4��P|�Ÿ��4��r��#�v�</w:t>
      </w:r>
      <w:r>
        <w:rPr/>
        <w:t>َ</w:t>
      </w:r>
      <w:r>
        <w:rPr/>
        <w:t>8�#Z0�H#���#񫊾�&amp;�:M#�7:dqGs#L�º6�#�����)[F�ʴ�y1��U#�q/�^#��|R��x�e#_�Woժvg/�(�sT�������C#�a�3;�#n��#2O�3e�,I�?����Ԍ~y1�[#�R8!#��G</w:t>
      </w:r>
      <w:r>
        <w:rPr/>
        <w:t>ִ</w:t>
      </w:r>
      <w:r>
        <w:rPr/>
        <w:t>XI��he,m8�#�E)#(#�j�l���9#����ᵉm</w:t>
      </w:r>
      <w:r>
        <w:rPr/>
        <w:t>ቚ</w:t>
      </w:r>
      <w:r>
        <w:rPr/>
        <w:t>ef�#�U�K$�iR�F��##-����ʫ���t#5��W��##jК#U�#S&lt;��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Xs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Ge�</w:t>
        <w:br/>
        <w:t>�u&lt;���#�#�#��������Y���#####�DZLOb��#�f d#�~�#���#6�n�t���#Wc�ͳ1����e</w:t>
      </w:r>
      <w:r>
        <w:rPr/>
        <w:t>ޭ</w:t>
      </w:r>
      <w:r>
        <w:rPr/>
        <w:t>#</w:t>
      </w:r>
      <w:r>
        <w:rPr>
          <w:rtl w:val="true"/>
        </w:rPr>
        <w:t>ژ</w:t>
      </w:r>
      <w:r>
        <w:rPr/>
        <w:t>˳v#^�P��f$m��</w:t>
      </w:r>
      <w:r>
        <w:rPr/>
        <w:t>֕�</w:t>
      </w:r>
      <w:r>
        <w:rPr/>
        <w:t>#X��Q6w#8#�#��o�#����hRT�#�Є�8�iayq#�ol�#MѮy�M#S�v�����L:,&amp;�U#���ւZO#~d�2��|y� s��ZZO���e)r��#BŲ�I��k���#����ZԪ#&lt;o^�#_�QRv�</w:t>
      </w:r>
      <w:r>
        <w:rPr/>
        <w:t>֜</w:t>
      </w:r>
      <w:r>
        <w:rPr/>
        <w:t>#�g#$1�#��&lt;#)�+#��#�թ�=��[j�#v�#�##�#4�+��(��#b34�#{</w:t>
        <w:br/>
        <w:t>E��.#%S��=��%��#F�#�#+SH��RYE�;����#�6�Ѷ�$��BO�#�����FA�=</w:t>
      </w:r>
    </w:p>
    <w:p>
      <w:pPr>
        <w:pStyle w:val="PreformattedText"/>
        <w:bidi w:val="0"/>
        <w:jc w:val="left"/>
        <w:rPr/>
      </w:pPr>
      <w:r>
        <w:rPr/>
        <w:t>O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v%w#�v�У#��</w:t>
        <w:br/>
        <w:t>��ԛ#N�N�Փ�##����ǵv�BO�i�@mV9�;̘�'�\��5��/�p##�##���l�#=UU�I*��#}��#�ƺhU�w�r</w:t>
      </w:r>
      <w:r>
        <w:rPr>
          <w:rtl w:val="true"/>
        </w:rPr>
        <w:t>ק</w:t>
      </w:r>
      <w:r>
        <w:rPr/>
        <w:t>έ���/�!Z~�O�C�{�#��#��#ƶ4t'�v</w:t>
        <w:br/>
        <w:t>K1�#c.rO�9&gt;��m�</w:t>
      </w:r>
      <w:r>
        <w:rPr>
          <w:rtl w:val="true"/>
        </w:rPr>
        <w:t>ݑ</w:t>
      </w:r>
      <w:r>
        <w:rPr/>
        <w:t>�</w:t>
      </w:r>
      <w:r>
        <w:rPr/>
        <w:t>\u5��_���i)M%p#xTW#�MKQ\�5Q</w:t>
      </w:r>
      <w:r>
        <w:rPr>
          <w:rtl w:val="true"/>
        </w:rPr>
        <w:t>ܨ</w:t>
      </w:r>
      <w:r>
        <w:rPr/>
        <w:t>|H�ҿ�##��</w:t>
      </w:r>
      <w:r>
        <w:rPr/>
        <w:t>֭��</w:t>
      </w:r>
      <w:r>
        <w:rPr/>
        <w:t>p9#j���# ����m�@�#GZ�G��Q</w:t>
      </w:r>
      <w:r>
        <w:rPr>
          <w:rtl w:val="true"/>
        </w:rPr>
        <w:t>ڊ</w:t>
      </w:r>
      <w:r>
        <w:rPr/>
        <w:t>;S##�����T��#�ğ�Tb�%�3͞�F����'����O�#��]�}��W#���~����#g�J�Ł�_����.���&gt;���F���&gt;���^�?�#�?�#��U���#iW�/Q��1��J���#�*���&gt;�ǂ��z�Yo�S�}s�#�#?��</w:t>
      </w:r>
      <w:r>
        <w:rPr/>
        <w:t>뜸�</w:t>
      </w:r>
      <w:r>
        <w:rPr/>
        <w:t>#���#x�d�=#�#,'����?���z��O���#Js!�&lt;��&gt;�#�+</w:t>
      </w:r>
      <w:r>
        <w:rPr>
          <w:rtl w:val="true"/>
        </w:rPr>
        <w:t>ܝ</w:t>
      </w:r>
      <w:r>
        <w:rPr/>
        <w:t>�</w:t>
      </w:r>
      <w:r>
        <w:rPr/>
        <w:t>Q����)�Ͷ,z��##1</w:t>
      </w:r>
      <w:r>
        <w:rPr/>
        <w:t>۶</w:t>
      </w:r>
      <w:r>
        <w:rPr/>
        <w:t>+���N�:�N��o4sZ�#��#�h�3#�Sy�4s#�)3I�9�#\</w:t>
      </w:r>
      <w:r>
        <w:rPr/>
        <w:t>猔��</w:t>
      </w:r>
      <w:r>
        <w:rPr/>
        <w:t>#</w:t>
      </w:r>
      <w:r>
        <w:rPr/>
        <w:t>݀</w:t>
      </w:r>
      <w:r>
        <w:rPr/>
        <w:t>f#��Z�,</w:t>
      </w:r>
      <w:r>
        <w:rPr>
          <w:rtl w:val="true"/>
        </w:rPr>
        <w:t>ך</w:t>
      </w:r>
      <w:r>
        <w:rPr/>
        <w:t>|a���-&lt;���"�A*2[�rqW#�#%x�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����.�m#�� �#�I�[/#�^a�zq�,��</w:t>
      </w:r>
      <w:r>
        <w:rPr>
          <w:rtl w:val="true"/>
        </w:rPr>
        <w:t>׊</w:t>
      </w:r>
      <w:r>
        <w:rPr/>
        <w:t>lPKrnu#�1��v'�a���#��ՌV����&lt;P##�#�6�8��@�N�cig&gt;�3�S��b���#������d##w'�[�YWWo+6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</w:t>
      </w:r>
      <w:r>
        <w:rPr>
          <w:rtl w:val="true"/>
        </w:rPr>
        <w:t>޹</w:t>
      </w:r>
      <w:r>
        <w:rPr/>
        <w:t>���</w:t>
      </w:r>
      <w:r>
        <w:rPr/>
        <w:t>:#I{6�S�F�����"��g^���0 s����?�9񎒒3�</w:t>
      </w:r>
      <w:r>
        <w:rPr>
          <w:rtl w:val="true"/>
        </w:rPr>
        <w:t>۔</w:t>
      </w:r>
      <w:r>
        <w:rPr/>
        <w:t>%Gc�+�(� #�g#�]��#�V,��[#�</w:t>
      </w:r>
      <w:r>
        <w:rPr/>
        <w:t>㹩</w:t>
      </w:r>
      <w:r>
        <w:rPr/>
        <w:t>##�&gt;��#�#���p����E�26ǜz�A7#'5#?��y</w:t>
      </w:r>
      <w:r>
        <w:rPr/>
        <w:t>펴�</w:t>
      </w:r>
      <w:r>
        <w:rPr/>
        <w:t>ʣ%#�t�S��[���</w:t>
      </w:r>
      <w:r>
        <w:rPr/>
        <w:t>쪿�</w:t>
      </w:r>
      <w:r>
        <w:rPr/>
        <w:t>4��A���o��#b7��H#G&lt;w�{E�����X�������</w:t>
      </w:r>
      <w:r>
        <w:rPr>
          <w:rtl w:val="true"/>
        </w:rPr>
        <w:t>ݠ</w:t>
      </w:r>
      <w:r>
        <w:rPr/>
        <w:t>v�#�?)b#8�Z���i~gq#E#/��M�}#{Ve$z6�y�Z���#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a#yU#?N+'E�K�2�)�#f'��c�Z1������#�O�#��</w:t>
      </w:r>
      <w:r>
        <w:rPr/>
        <w:t>߭</w:t>
      </w:r>
      <w:r>
        <w:rPr/>
        <w:t>!3���{�#D�@���`0�#Ѿ�#F�y���X�u��s�9</w:t>
      </w:r>
      <w:r>
        <w:rPr>
          <w:rtl w:val="true"/>
        </w:rPr>
        <w:t>ب</w:t>
      </w:r>
      <w:r>
        <w:rPr/>
        <w:t>8</w:t>
      </w:r>
      <w:r>
        <w:rPr/>
        <w:t>#q�Q]f��#�S����:����J���#hX[+�b#��w��#[Ė#*#�����#l�#����5WR����1���� `�kj��5#cF�UU6�.���#��#�=k&gt;#L#���"Ԃ9�Y�m���!#]�#�W�7d{QEKb`� ��8F#{</w:t>
      </w:r>
      <w:r>
        <w:rPr/>
        <w:t>֭���</w:t>
      </w:r>
      <w:r>
        <w:rPr/>
        <w:t>Y��A##+��;�U�m�#��#$c##Č�#�#</w:t>
      </w:r>
      <w:r>
        <w:rPr/>
        <w:t>ܸ</w:t>
      </w:r>
      <w:r>
        <w:rPr/>
        <w:t>#=*�M+2&amp;�M#�S[� y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;R��bG#tC�Ƽ�uˢzF#��˩]I#�F�v+</w:t>
      </w:r>
      <w:r>
        <w:rPr/>
        <w:t>ֽ</w:t>
      </w:r>
      <w:r>
        <w:rPr/>
        <w:t>g����_�+��x���r�#��&amp;�#���*#P��i^7I�# *9o��6��#q�'�Q�PX</w:t>
        <w:br/>
        <w:t>��f}B�##\�$�f����Q�Z6�-�&gt;}Ĺ����X#�5�sH</w:t>
      </w:r>
      <w:r>
        <w:rPr/>
        <w:t>ۧ</w:t>
      </w:r>
      <w:r>
        <w:rPr/>
        <w:t>iyc�</w:t>
      </w:r>
      <w:r>
        <w:rPr>
          <w:rtl w:val="true"/>
        </w:rPr>
        <w:t>װ</w:t>
      </w:r>
      <w:r>
        <w:rPr>
          <w:rtl w:val="true"/>
        </w:rPr>
        <w:t>_</w:t>
      </w:r>
      <w:r>
        <w:rPr/>
        <w:t>28</w:t>
      </w:r>
      <w:r>
        <w:rPr/>
        <w:t>�,#d��</w:t>
      </w:r>
      <w:r>
        <w:rPr>
          <w:rtl w:val="true"/>
        </w:rPr>
        <w:t>ד</w:t>
      </w:r>
      <w:r>
        <w:rPr/>
        <w:t>^|��z���h��#�$g</w:t>
        <w:br/>
        <w:t>���c�#.�V��,�@%Y�ԎƠ��D</w:t>
        <w:br/>
        <w:t>2�8�K���{],ɲ��#�N)5�.�+�##���P���f</w:t>
      </w:r>
      <w:r>
        <w:rPr>
          <w:rtl w:val="true"/>
        </w:rPr>
        <w:t>܇</w:t>
      </w:r>
      <w:r>
        <w:rPr/>
        <w:t>h&amp;�mt��'�cm�1�j[�)jq�F��%"/��T#�j#���ʹ$4d#�:�iwu,/��#G(���#��7k�i`@�%[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ҝ</w:t>
      </w:r>
      <w:r>
        <w:rPr/>
        <w:t>۹</w:t>
      </w:r>
      <w:r>
        <w:rPr/>
        <w:t>2I###ZFO��^{</w:t>
      </w:r>
      <w:r>
        <w:rPr/>
        <w:t>֧�</w:t>
      </w:r>
      <w:r>
        <w:rPr/>
        <w:t>#�Mf5������#�O�eB�#��#G�C�5,g˓r���#z�Lţ�#� ��U��R��@(#��+�6��\�ù�[D�#�@��;5�U=J#��nu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У;��Z��*70Qw�#��ʡ;x#$�#t�V�b]#�I#rH��6#?Rq�u�x#U��\�##��#�:v�=#�7#]�Mz�&lt;a@P��dt�W4)�r�Gl��#�Y�</w:t>
      </w:r>
      <w:r>
        <w:rPr>
          <w:rtl w:val="true"/>
        </w:rPr>
        <w:t>ߊ</w:t>
      </w:r>
      <w:r>
        <w:rPr/>
        <w:t>`��Th&amp;�c�#�C���0��#��K�n&lt;Qrќ�0##ԁ��A�Ҵq�v2�z�#��Z�F���v�#K����#q#</w:t>
        <w:tab/>
        <w:t>#�I�W�|#�è_�b#m�pi%yX�;+�O�&lt;nU�</w:t>
      </w:r>
      <w:r>
        <w:rPr>
          <w:rtl w:val="true"/>
        </w:rPr>
        <w:t>ܤ</w:t>
      </w:r>
      <w:r>
        <w:rPr/>
        <w:t>�</w:t>
      </w:r>
      <w:r>
        <w:rPr/>
        <w:t>#�#�H#��#���A�$�#�Oo#��p##�ǩ�#iMY</w:t>
      </w:r>
      <w:r>
        <w:rPr>
          <w:rtl w:val="true"/>
        </w:rPr>
        <w:t>ؤ�</w:t>
      </w:r>
      <w:r>
        <w:rPr>
          <w:rtl w:val="true"/>
        </w:rPr>
        <w:t>*�</w:t>
      </w:r>
      <w:r>
        <w:rPr/>
        <w:t>1</w:t>
      </w:r>
      <w:r>
        <w:rPr/>
        <w:t>ϑ�Vմ�#���x�ǘ#8#�#z�}���J#bh�#�$���#��m:</w:t>
      </w:r>
      <w:r>
        <w:rPr>
          <w:rtl w:val="true"/>
        </w:rPr>
        <w:t>ܟ</w:t>
      </w:r>
      <w:r>
        <w:rPr/>
        <w:t>�������</w:t>
      </w:r>
      <w:r>
        <w:rPr/>
        <w:t>#t��W��##�|��M�#��-f�Hc�bx��D���V4#*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؛</w:t>
      </w:r>
      <w:r>
        <w:rPr/>
        <w:t>t+��W#Vg�՛AQ\�5-Eq��ӎ�čm+�A��#��j�s����z_��!�#w�ն��9#</w:t>
      </w:r>
      <w:r>
        <w:rPr>
          <w:rtl w:val="true"/>
        </w:rPr>
        <w:t>܏</w:t>
      </w:r>
      <w:r>
        <w:rPr/>
        <w:t>I���#v�#4�#��'��#�'�#��?</w:t>
      </w:r>
      <w:r>
        <w:rPr/>
        <w:t>ި�</w:t>
      </w:r>
      <w:r>
        <w:rPr/>
        <w:t>pK�g�=</w:t>
      </w:r>
      <w:r>
        <w:rPr>
          <w:rtl w:val="true"/>
        </w:rPr>
        <w:t>؍</w:t>
      </w:r>
      <w:r>
        <w:rPr/>
        <w:t>�</w:t>
      </w:r>
      <w:r>
        <w:rPr/>
        <w:t>#�\O������?���f����'����O�#��\��#�����:]O�r}#�O�r}#�z</w:t>
        <w:br/>
        <w:t>=�</w:t>
        <w:br/>
        <w:t>9�?</w:t>
      </w:r>
      <w:r>
        <w:rPr/>
        <w:t>䫏��</w:t>
      </w:r>
      <w:r>
        <w:rPr/>
        <w:t>үN^���@�k����2�N^�J���U#�Ŗ�S�}sw$�#i#��t�#�\��#�#?���z5&gt;#XO���#I���s�*s*#��</w:t>
      </w:r>
      <w:r>
        <w:rPr>
          <w:rtl w:val="true"/>
        </w:rPr>
        <w:t>ޛ</w:t>
      </w:r>
      <w:r>
        <w:rPr/>
        <w:t>'�+g#�L�'</w:t>
      </w:r>
      <w:r>
        <w:rPr>
          <w:rtl w:val="true"/>
        </w:rPr>
        <w:t>ٻ</w:t>
      </w:r>
      <w:r>
        <w:rPr/>
        <w:t>8</w:t>
      </w:r>
      <w:r>
        <w:rPr/>
        <w:t>#�.�(�-�V��#�=��5�}��##�WE`��e#�#</w:t>
      </w:r>
      <w:r>
        <w:rPr/>
        <w:t>㑚�</w:t>
      </w:r>
      <w:r>
        <w:rPr/>
        <w:t>$�vQ�T-r�#qQy��A���E�#=#�Z]#sǹ6E#T&gt;t_��~ty��A��̃�=�x���΋�z#Ώ:/��?:WA�#�T^t_��~t�t_��~t���]�f</w:t>
        <w:br/>
        <w:t>��A^A�d��-�8U�R�O#</w:t>
      </w:r>
      <w:r>
        <w:rPr/>
        <w:t>䒽</w:t>
      </w:r>
      <w:r>
        <w:rPr/>
        <w:t>fiS�|8c��k��}g��#�ҩ+,�O����#���Ԋ���#T#���^շ�`S!\�##GS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9��,̠}�#��7o0�XH���+��=�g8�r��</w:t>
      </w:r>
      <w:r>
        <w:rPr/>
        <w:t>䪬</w:t>
      </w:r>
      <w:r>
        <w:rPr/>
        <w:t>v�#�xǥR�աq$O��F9#;���"��L-p�2J&gt;��#�t�r&amp;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r���4��Fw.U9�k�t6���</w:t>
      </w:r>
      <w:r>
        <w:rPr>
          <w:rtl w:val="true"/>
        </w:rPr>
        <w:t>ܥ</w:t>
      </w:r>
      <w:r>
        <w:rPr/>
        <w:t>;�e#Ѿ�u</w:t>
      </w:r>
      <w:r>
        <w:rPr>
          <w:rtl w:val="true"/>
        </w:rPr>
        <w:t>ߐ</w:t>
      </w:r>
      <w:r>
        <w:rPr/>
        <w:t>GC</w:t>
      </w:r>
      <w:r>
        <w:rPr/>
        <w:t>ֺ</w:t>
      </w:r>
      <w:r>
        <w:rPr/>
        <w:t>#��##���"#�</w:t>
      </w:r>
      <w:r>
        <w:rPr/>
        <w:t>ٚ�</w:t>
      </w:r>
      <w:r>
        <w:rPr/>
        <w:t>##��U�c^�T��&lt;�Uh�&gt;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{% ���Ԉ�(�a#�5$q����5"}����4�Cu�$�#�j��*�#�-�9���"��A���r</w:t>
      </w:r>
    </w:p>
    <w:p>
      <w:pPr>
        <w:pStyle w:val="PreformattedText"/>
        <w:bidi w:val="0"/>
        <w:jc w:val="left"/>
        <w:rPr/>
      </w:pPr>
      <w:r>
        <w:rPr/>
        <w:t>T]9-�##*��Q��#�=����I�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`�z�� #Jx #�#���#��$)�</w:t>
      </w:r>
      <w:r>
        <w:rPr>
          <w:rtl w:val="true"/>
        </w:rPr>
        <w:t>ڠ</w:t>
      </w:r>
      <w:r>
        <w:rPr/>
        <w:t>��</w:t>
      </w:r>
      <w:r>
        <w:rPr/>
        <w:t>Q�C��V�#A�</w:t>
      </w:r>
      <w:r>
        <w:rPr>
          <w:rtl w:val="true"/>
        </w:rPr>
        <w:t>޼</w:t>
      </w:r>
      <w:r>
        <w:rPr/>
        <w:t>�</w:t>
      </w:r>
      <w:r>
        <w:rPr/>
        <w:t>J*m\�a(�</w:t>
        <w:tab/>
        <w:t>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2�##K���9?J</w:t>
      </w:r>
      <w:r>
        <w:rPr>
          <w:rtl w:val="true"/>
        </w:rPr>
        <w:t>ں</w:t>
      </w:r>
      <w:r>
        <w:rPr/>
        <w:t>����</w:t>
      </w:r>
      <w:r>
        <w:rPr/>
        <w:t>$��UT��r#8��oE�F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ʁ����#Z�ƚ�#5�zm�#3|�`}��#�Z#�</w:t>
      </w:r>
      <w:r>
        <w:rPr>
          <w:rtl w:val="true"/>
        </w:rPr>
        <w:t>܎</w:t>
      </w:r>
      <w:r>
        <w:rPr/>
        <w:t>d��#��q~�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�N��ĸ�J�ɮyI_S�J)nSd#��R</w:t>
      </w:r>
      <w:r>
        <w:rPr>
          <w:rtl w:val="true"/>
        </w:rPr>
        <w:t>ۏ</w:t>
      </w:r>
      <w:r>
        <w:rPr/>
        <w:t>.@�Cc��jV��c���O:#&lt;{�$����\�x#2F(�g��C�qn�J#�3#�����</w:t>
      </w:r>
      <w:r>
        <w:rPr>
          <w:rtl w:val="true"/>
        </w:rPr>
        <w:t>ܕ</w:t>
      </w:r>
      <w:r>
        <w:rPr/>
        <w:t>�</w:t>
      </w:r>
      <w:r>
        <w:rPr/>
        <w:t>N+��^Yc</w:t>
        <w:br/>
        <w:t>�J��dɽ�}*r�S��D#��</w:t>
      </w:r>
      <w:r>
        <w:rPr>
          <w:rtl w:val="true"/>
        </w:rPr>
        <w:t>ޅ</w:t>
      </w:r>
      <w:r>
        <w:rPr/>
        <w:t>$�sŽ��#9�i|�#Fj�A���#EO8��@��Ɵ�7�##���</w:t>
      </w:r>
      <w:r>
        <w:rPr>
          <w:rtl w:val="true"/>
        </w:rPr>
        <w:t>ښ</w:t>
      </w:r>
      <w:r>
        <w:rPr/>
        <w:t>w#җ2#h��#Ƒ�\#��l�;�#6.zⳂ�x��:��+#�gқ��)���՜�#�Q�y�#��T�#l�.�(�v#��*�#�a��*{�x��+����N)�i�#</w:t>
      </w:r>
      <w:r>
        <w:rPr>
          <w:rtl w:val="true"/>
        </w:rPr>
        <w:t>ܩ</w:t>
      </w:r>
      <w:r>
        <w:rPr/>
        <w:t>#������#rMJ��#�I�j�#�l����#1�:�u#�"��sǹ#��=�A]�#9#��cy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Ŏ:�Z#�#�DF�W#�����#���8DG#��i�#</w:t>
      </w:r>
      <w:r>
        <w:rPr>
          <w:rtl w:val="true"/>
        </w:rPr>
        <w:t>ݑ</w:t>
      </w:r>
      <w:r>
        <w:rPr/>
        <w:t>�</w:t>
      </w:r>
      <w:r>
        <w:rPr/>
        <w:t>V�</w:t>
      </w:r>
      <w:r>
        <w:rPr>
          <w:rtl w:val="true"/>
        </w:rPr>
        <w:t>ߩ</w:t>
      </w:r>
      <w:r>
        <w:rPr/>
        <w:t>#��R��.BD���#��'�</w:t>
      </w:r>
      <w:r>
        <w:rPr/>
        <w:t>ֽ���</w:t>
      </w:r>
      <w:r>
        <w:rPr/>
        <w:t>#�����#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/a�y�{���;&lt;I{#��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</w:t>
      </w:r>
      <w:r>
        <w:rPr/>
        <w:t>緥</w:t>
      </w:r>
      <w:r>
        <w:rPr/>
        <w:t>z#�*���c��M%#��u#}#�5��#���##^</w:t>
      </w:r>
      <w:r>
        <w:rPr>
          <w:rtl w:val="true"/>
        </w:rPr>
        <w:t>ئ</w:t>
      </w:r>
      <w:r>
        <w:rPr/>
        <w:t>O)</w:t>
        <w:tab/>
        <w:t>"�A#�W/w�##����B_��C�qU�##i�A"��e(@�#�=3]Q�}L#X-.�#������S�##���NCϵu#�T#W�\�j��V,|�ɨ?���?��9�#�Ea*#Ou��}n�|�o�ҽG�U�i�__I�,�##�&lt;�/#��g1X��Y#�SIws#d$�#�H��~U�&lt;&lt;b�)##��-#:O��6��[�#,H-�#�p0A8��&lt;q�ɳpnq��#��k��D���8''�z�:4l�#�}������JzY��#�#���j�Pm�ǽ#��9���)�;}���#���ә#ix$��&gt;#=Ηm�#����#�4n;�O#I#x#ê\#�e�#=#��kZ#-�(C#�CY9!�ǹJѷE</w:t>
      </w:r>
      <w:r>
        <w:rPr>
          <w:rtl w:val="true"/>
        </w:rPr>
        <w:t>ץ</w:t>
      </w:r>
      <w:r>
        <w:rPr/>
        <w:t>Oҩi�#w#&gt;�sp�#�q�k�sϨқ#���A�7#Q��s��@ �v�#+�#�F���# ����m��9#GM�#O�Y�!y#գ4�S�s]�H�y�</w:t>
      </w:r>
      <w:r>
        <w:rPr>
          <w:rtl w:val="true"/>
        </w:rPr>
        <w:t>ܗ</w:t>
      </w:r>
      <w:r>
        <w:rPr/>
        <w:t>4</w:t>
      </w:r>
      <w:r>
        <w:rPr/>
        <w:t>��/:/��?:&lt;�?�#�O�#2�e��###�Qԓ�#�Ğ���#&lt;��LF����'����O�#��]�}��W#���~����#g�:�Ł�_����.���&gt;���F���&gt;���^�?�#�?�#��~$�##��##�{#"�#�Ʒ�W#�#�P�����*���j[�,G&lt;#��#.~ ��#ͨ�</w:t>
      </w:r>
      <w:r>
        <w:rPr>
          <w:rtl w:val="true"/>
        </w:rPr>
        <w:t>ט</w:t>
      </w:r>
      <w:r>
        <w:rPr/>
        <w:t>�</w:t>
      </w:r>
      <w:r>
        <w:rPr/>
        <w:t>/#^�;�A#�Țe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�w`"���.##~RN��Z�#���V��,#�V�η�j�#���`Ƣ���#�cY:lV��U�#q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2�Q�#�0 #����Qm2��x�YI)#z#z�´��҃��:���6�3|G��c3�Xm{����#&gt;�z�#w�^�9k��d�8,p?#�\�,ORsM#�|]lD�I��|m|]J���#�#&gt;��Ǚ�9���\��h��#&amp;��9�p�qrɣ'��J(�}Þ]���#&amp;���i(���#yw#'��2ɤ��g�9��2h�9#�E#s&gt;��.�9��9��9�P</w:t>
        <w:tab/>
        <w:t>��9��9��#&gt;�QE?i&gt;�\ϸQ��E#�}Ù�#KIE#�}Ù�#�SE#���|ϸw�.z����iw#iw#h�#Q���&lt;��M#��#</w:t>
      </w:r>
      <w:r>
        <w:rPr/>
        <w:t>뢊</w:t>
      </w:r>
      <w:r>
        <w:rPr/>
        <w:t>9�p�qrz�d�E#ϸs˸�?��f�)s&gt;��.��4QG3�#��#��4QO��&lt;��M#QG3�#��#&gt;�QE#ϸs˸d��Ό�(�v#��#QE#�9��3K�IE&gt;yw#yw#���aFH�M#Q�.��.�GJ(��'�\ϸR</w:t>
      </w:r>
      <w:r>
        <w:rPr/>
        <w:t>撊</w:t>
      </w:r>
      <w:r>
        <w:rPr/>
        <w:t>\��#a�j\�RQO�O�]�Nhɢ�\��#ϸQ�#Q���.���?</w:t>
      </w:r>
      <w:r>
        <w:rPr/>
        <w:t>֓</w:t>
      </w:r>
      <w:r>
        <w:rPr/>
        <w:t>'#��9�p�p�4QK���]�4}h��f#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2h��3�&gt;yw#5=��</w:t>
      </w:r>
      <w:r>
        <w:rPr/>
        <w:t>囆���</w:t>
      </w:r>
      <w:r>
        <w:rPr/>
        <w:t>#�Ð?*�E</w:t>
        <w:br/>
        <w:t>r[1��Z�w^#�M:Z�w7</w:t>
        <w:tab/>
        <w:t>0#��5</w:t>
      </w:r>
      <w:r>
        <w:rPr>
          <w:rtl w:val="true"/>
        </w:rPr>
        <w:t>ۃ</w:t>
      </w:r>
      <w:r>
        <w:rPr/>
        <w:t>^##x#~5�##��P�#JwK#�</w:t>
      </w:r>
      <w:r>
        <w:rPr/>
        <w:t>ؓ�</w:t>
      </w:r>
      <w:r>
        <w:rPr/>
        <w:t>#�z�,K������S�s��o��J�~#�����#���7�o�q?#���X�#�z</w:t>
      </w:r>
      <w:r>
        <w:rPr/>
        <w:t>ޯ�</w:t>
      </w:r>
      <w:r>
        <w:rPr/>
        <w:t>`u��&lt;&gt;gK��#�O��tQ��#�O��tW�O�G�O�F#����&lt;E#��&lt;��#p#7#��hzD##����f��O�*���#��ӗ��W.</w:t>
        <w:br/>
        <w:t>r����Yv�i�*</w:t>
      </w:r>
    </w:p>
    <w:p>
      <w:pPr>
        <w:pStyle w:val="PreformattedText"/>
        <w:bidi w:val="0"/>
        <w:jc w:val="left"/>
        <w:rPr/>
      </w:pPr>
      <w:r>
        <w:rPr/>
        <w:t>.��!��y�Ƹ#��|�</w:t>
      </w:r>
      <w:r>
        <w:rPr>
          <w:rtl w:val="true"/>
        </w:rPr>
        <w:t>ױ</w:t>
      </w:r>
      <w:r>
        <w:rPr/>
        <w:t>�</w:t>
      </w:r>
      <w:r>
        <w:rPr/>
        <w:t>${�ƽ3�k�~"����#�O0m��sL�L$�p=���#W�###QE##Q@�y�@#l���s[�����R�]j��</w:t>
      </w:r>
      <w:r>
        <w:rPr/>
        <w:t>ؑ�</w:t>
      </w:r>
      <w:r>
        <w:rPr/>
        <w:t>J�0�#�zV�</w:t>
      </w:r>
      <w:r>
        <w:rPr/>
        <w:t>ׁ��</w:t>
      </w:r>
      <w:r>
        <w:rPr/>
        <w:t>)��l��7(s���ɮ��*�t���J&lt;�hr#8�sS�D-n�'�uC�$G*��T#�9#��N��qi</w:t>
      </w:r>
      <w:r>
        <w:rPr>
          <w:rtl w:val="true"/>
        </w:rPr>
        <w:t>ن</w:t>
      </w:r>
      <w:r>
        <w:rPr/>
        <w:t>)p#J]�#�</w:t>
      </w:r>
      <w:r>
        <w:rPr/>
        <w:t>ֵ�</w:t>
      </w:r>
      <w:r>
        <w:rPr/>
        <w:t>_#�j��rf���#�'��g#�?</w:t>
        <w:br/>
        <w:t>p��;D�t�U��S###�V����ajo-u#k�e`��0ʓ�Ϸ~�X�r�#�9��%O'������έКvh�����m��0j{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Zi#0ǶN+BM#T� �Vd�K*y�q���9I]/"!JsWK���#g#PF1�5�M�f#5�Z</w:t>
      </w:r>
      <w:r>
        <w:rPr/>
        <w:t>݄�</w:t>
      </w:r>
      <w:r>
        <w:rPr/>
        <w:t>Hq�#�#�#5��#���zD��\���</w:t>
      </w:r>
      <w:r>
        <w:rPr>
          <w:rtl w:val="true"/>
        </w:rPr>
        <w:t>ܮ</w:t>
      </w:r>
      <w:r>
        <w:rPr/>
        <w:t>=G��%��#]nkS#Z</w:t>
      </w:r>
    </w:p>
    <w:p>
      <w:pPr>
        <w:pStyle w:val="PreformattedText"/>
        <w:bidi w:val="0"/>
        <w:jc w:val="left"/>
        <w:rPr/>
      </w:pPr>
      <w:r>
        <w:rPr/>
        <w:t>sD��q�qF=�u��#���:</w:t>
      </w:r>
      <w:r>
        <w:rPr/>
        <w:t>݄�</w:t>
      </w:r>
      <w:r>
        <w:rPr/>
        <w:t>J�#�#�d�3��i��iu#Y��#�#B)O#R��B���I^kB�)#�#</w:t>
        <w:br/>
        <w:t>�m&lt;#s%�^�]����&gt;S3|�=8���G��N�����w0_�#Y��H�8#�}i�V�/7(��YG���#�}(#&gt;�Z��t</w:t>
        <w:tab/>
        <w:t>�Cq4qΐ�H#��x9�#</w:t>
        <w:br/>
        <w:t>�o#�4-.��X�l#zE �����8j��4c�C</w:t>
        <w:tab/>
        <w:t>Vq�t9n�����485#�y�[;#��f+�#�:���j��T��I��lc�NRF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ӎ#���*#*ӏ2Z#y��1���jVIaza��#�</w:t>
        <w:br/>
        <w:t>#�#Ȫ���#�a(��3�Qq��A��d�g�ӷ�#y#��I6#�(����!\#��{�</w:t>
      </w:r>
    </w:p>
    <w:p>
      <w:pPr>
        <w:pStyle w:val="PreformattedText"/>
        <w:bidi w:val="0"/>
        <w:jc w:val="left"/>
        <w:rPr/>
      </w:pPr>
      <w:r>
        <w:rPr/>
        <w:t>�g���2����]P�#��c'�����#����ҿA##�#8�E]�</w:t>
      </w:r>
      <w:r>
        <w:rPr/>
        <w:t>솧�</w:t>
      </w:r>
      <w:r>
        <w:rPr/>
        <w:t>Ch�#&amp;s!#�#&lt;�T(�;!�.RQE,##��Z���#���2J#m�btj�A���P�gaJ-;</w:t>
        <w:tab/>
        <w:t>�#S�3ԁH#���� #��0I�mxkJ�[�#�w�Qbi#Î��k#_#���N��9�#J��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?J��t��u�k#de�f ��x#�#J��</w:t>
      </w:r>
      <w:r>
        <w:rPr>
          <w:rtl w:val="true"/>
        </w:rPr>
        <w:t>ڭ</w:t>
      </w:r>
      <w:r>
        <w:rPr/>
        <w:t>��</w:t>
      </w:r>
      <w:r>
        <w:rPr/>
        <w:t>wj�� ��R</w:t>
      </w:r>
      <w:r>
        <w:rPr>
          <w:rtl w:val="true"/>
        </w:rPr>
        <w:t>ܜ</w:t>
      </w:r>
      <w:r>
        <w:rPr/>
        <w:t>) Jn����7JJ����*QJW#��H#z��0OcK��Ҵ����%k</w:t>
      </w:r>
      <w:r>
        <w:rPr>
          <w:rtl w:val="true"/>
        </w:rPr>
        <w:t>ح</w:t>
      </w:r>
      <w:r>
        <w:rPr/>
        <w:t>Ͳn# ��#��#:�_ �V��M�.T�#��%#�RN#J#GZ�#�#�PA#�t����#Z��I4�"�#*#�I��#</w:t>
        <w:br/>
        <w:t>�#�®T�#�����J0S{1#�&gt;Ԕ��#��G?�A��#�\��@#�P#`#A����P</w:t>
      </w:r>
    </w:p>
    <w:p>
      <w:pPr>
        <w:pStyle w:val="PreformattedText"/>
        <w:bidi w:val="0"/>
        <w:jc w:val="left"/>
        <w:rPr/>
      </w:pPr>
      <w:r>
        <w:rPr/>
        <w:t>####�#)H�J#n�#�#+c�ZLz</w:t>
      </w:r>
      <w:r>
        <w:rPr/>
        <w:t>ް�</w:t>
      </w:r>
      <w:r>
        <w:rPr/>
        <w:t>SHțY���#�_B-�</w:t>
        <w:tab/>
        <w:t>�ՙ�##0[���[�%#w���5MT���#�p#�2?:B#8�3�#�E.�� �j���{</w:t>
      </w:r>
      <w:r>
        <w:rPr/>
        <w:t>뤶�</w:t>
      </w:r>
      <w:r>
        <w:rPr/>
        <w:t>M�v�L��#CM+�!�s;"</w:t>
        <w:br/>
        <w:t>*I#he�#Wl��YI�G#��i5m#�i</w:t>
      </w:r>
      <w:r>
        <w:rPr/>
        <w:t>ً</w:t>
      </w:r>
      <w:r>
        <w:rPr/>
        <w:t>E#R#��(###�s���:�����#����=#w##�����#f��#�</w:t>
      </w:r>
      <w:r>
        <w:rPr/>
        <w:t>ۗ�</w:t>
      </w:r>
      <w:r>
        <w:rPr/>
        <w:t>#�D�#�7Ҹ�����?��=v��#�\O������?���J�Ł�W�&lt;&gt;gK��#�O��tQ��#�O��tW�O�G�O�G8�#�U���#��Ӕc#�#�#%Y~��J�@W##��qe�#OQƼ��!�"�#���W��y��\yq�s����#��5��#�&amp;p4QE|���E#P#E#P#�~ƻO�d#�̌~��#1\a ���~"#�N�������?������S�exoD��#��5#aeh��T���&gt;��kCK##</w:t>
      </w:r>
      <w:r>
        <w:rPr>
          <w:rtl w:val="true"/>
        </w:rPr>
        <w:t>ׯ</w:t>
      </w:r>
      <w:r>
        <w:rPr/>
        <w:t>?�WL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LX���#�{Ӽ*#Q�Ʊ��@���7cw#?����&gt;#�u#|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ݬ</w:t>
      </w:r>
      <w:r>
        <w:rPr/>
        <w:t>��</w:t>
      </w:r>
      <w:r>
        <w:rPr/>
        <w:t>Z��I*�##О��]#�hÖ)���F#�5#�������#94�B{Is�#</w:t>
        <w:br/>
        <w:t>��#���#Og��no#O8��f�#���#}y�#�����j#��</w:t>
      </w:r>
      <w:r>
        <w:rPr>
          <w:rtl w:val="true"/>
        </w:rPr>
        <w:t>ڌ</w:t>
      </w:r>
      <w:r>
        <w:rPr/>
        <w:t>��</w:t>
      </w:r>
      <w:r>
        <w:rPr/>
        <w:t>=@�#�S����q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A&amp;x��e�� };f��N��WZ��%):u��2�O!u#�#$�o!_)�#ѝ�ǯ^�&lt;r3�n�</w:t>
        <w:softHyphen/>
        <w:t>�\��#}U�M</w:t>
      </w:r>
      <w:r>
        <w:rPr>
          <w:rtl w:val="true"/>
        </w:rPr>
        <w:t>ݧ</w:t>
      </w:r>
      <w:r>
        <w:rPr/>
        <w:t>�</w:t>
      </w:r>
      <w:r>
        <w:rPr/>
        <w:t>/�].�O��f;��</w:t>
        <w:br/>
        <w:t>��`����#_F���#��V�#�#�X�`��?�?*�(�MG�v;#B1�P�Qz&gt;�/�q�i���y�#��u7#?#</w:t>
      </w:r>
      <w:r>
        <w:rPr>
          <w:rtl w:val="true"/>
        </w:rPr>
        <w:t>װ</w:t>
      </w:r>
      <w:r>
        <w:rPr/>
        <w:t>��</w:t>
      </w:r>
      <w:r>
        <w:rPr/>
        <w:t>#E���&lt;5��j�[�9���eyd�p&gt;S�3�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Թ�&amp;&amp;�</w:t>
      </w:r>
      <w:r>
        <w:rPr>
          <w:rtl w:val="true"/>
        </w:rPr>
        <w:t>ڧ</w:t>
      </w:r>
      <w:r>
        <w:rPr/>
        <w:t>�</w:t>
      </w:r>
      <w:r>
        <w:rPr/>
        <w:t>j���'�QF2�4�����:IMY�+#��Z��#�����</w:t>
      </w:r>
    </w:p>
    <w:p>
      <w:pPr>
        <w:pStyle w:val="PreformattedText"/>
        <w:bidi w:val="0"/>
        <w:jc w:val="left"/>
        <w:rPr/>
      </w:pPr>
      <w:r>
        <w:rPr/>
        <w:t>"���T\#���i��?Ľ1c�[�E�ʞ�n?�VO�5�Z##�Y�4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61�=z�5��Vg�V�O��\�{�#M\�F5=�o�ԹՄk:P[���#���h:�������Tȥ.6�E�#����U�z#}_�#�f#$DDI�PpY�?���T&lt;[���x���#���Xaclc�z��k#I�N��Z_9ȊP�O&lt;#�}N3Jua#��w��V�(Tt���[��5&lt;ou,�(���1��#\p�h'�'�UχӲk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�y##��</w:t>
      </w:r>
      <w:r>
        <w:rPr>
          <w:rtl w:val="true"/>
        </w:rPr>
        <w:t>ߝ</w:t>
      </w:r>
      <w:r>
        <w:rPr/>
        <w:t>K��##^��/�i�#�k�#0��##A��#�K�}*o#Es�j��x�#���������#��#u#)�KN��B#V7�=�^�'�=�ík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O�0##��</w:t>
      </w:r>
      <w:r>
        <w:rPr>
          <w:rtl w:val="true"/>
        </w:rPr>
        <w:t>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ljW#Ail����|�#?�</w:t>
        <w:br/>
        <w:t>o�f{�GW�C��=�</w:t>
      </w:r>
      <w:r>
        <w:rPr>
          <w:rtl w:val="true"/>
        </w:rPr>
        <w:t>ܒ</w:t>
      </w:r>
      <w:r>
        <w:rPr/>
        <w:t>Mg�+S)�#.��</w:t>
      </w:r>
      <w:r>
        <w:rPr>
          <w:rtl w:val="true"/>
        </w:rPr>
        <w:t>ݡ</w:t>
      </w:r>
      <w:r>
        <w:rPr/>
        <w:t>�</w:t>
      </w:r>
      <w:r>
        <w:rPr/>
        <w:t>F��V�^G#r+Jn�,/��4�:j#���</w:t>
      </w:r>
      <w:r>
        <w:rPr>
          <w:rtl w:val="true"/>
        </w:rPr>
        <w:t>ܭ</w:t>
      </w:r>
      <w:r>
        <w:rPr/>
        <w:t>�</w:t>
      </w:r>
      <w:r>
        <w:rPr/>
        <w:t>yq#�Yfy####����N��V�x���#�W+�X���\</w:t>
      </w:r>
      <w:r>
        <w:rPr>
          <w:rtl w:val="true"/>
        </w:rPr>
        <w:t>ٶ</w:t>
      </w:r>
      <w:r>
        <w:rPr/>
        <w:t>��</w:t>
      </w:r>
      <w:r>
        <w:rPr/>
        <w:t>!</w:t>
        <w:br/>
        <w:t>OV^��X?�u^(#�#�##�W�#@#�I5#�����T�ksoo��#8�#x�u:N�c#��[��k�#`D#�P#S�r</w:t>
      </w:r>
      <w:r>
        <w:rPr/>
        <w:t>݈�</w:t>
      </w:r>
      <w:r>
        <w:rPr/>
        <w:t>J��9�E��-</w:t>
      </w:r>
      <w:r>
        <w:rPr>
          <w:rtl w:val="true"/>
        </w:rPr>
        <w:t>ޛ</w:t>
      </w:r>
      <w:r>
        <w:rPr/>
        <w:t>o,</w:t>
      </w:r>
      <w:r>
        <w:rPr/>
        <w:t>ֳ�</w:t>
      </w:r>
    </w:p>
    <w:p>
      <w:pPr>
        <w:pStyle w:val="PreformattedText"/>
        <w:bidi w:val="0"/>
        <w:jc w:val="left"/>
        <w:rPr/>
      </w:pPr>
      <w:r>
        <w:rPr/>
        <w:t>#]��d#��r:�u���*~�σqUo(��35i�</w:t>
      </w:r>
      <w:r>
        <w:rPr/>
        <w:t>ۙ</w:t>
      </w:r>
      <w:r>
        <w:rPr/>
        <w:t>#�O�{c�����\�w��</w:t>
      </w:r>
      <w:r>
        <w:rPr>
          <w:rtl w:val="true"/>
        </w:rPr>
        <w:t>ۊ</w:t>
      </w:r>
      <w:r>
        <w:rPr/>
        <w:t>��</w:t>
      </w:r>
      <w:r>
        <w:rPr/>
        <w:t>m�j��g#�#</w:t>
      </w:r>
      <w:r>
        <w:rPr/>
        <w:t>۫�</w:t>
      </w:r>
      <w:r>
        <w:rPr/>
        <w:t>#�K7��#s�v�Em�]�T���B�B��O\�~O�]�{�_X^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#��9&gt;���]#��g#]�uԠ�jGy]l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Ѯ�O*��TG��#2#8'#cV�B���Z|�4�!Ef�2�I�򎟑#s��#C��#O;^�L�mV�v�1��;C�^��t�kM{�&amp;</w:t>
      </w:r>
      <w:r>
        <w:rPr/>
        <w:t>ᤞ</w:t>
      </w:r>
      <w:r>
        <w:rPr/>
        <w:t>?�#���7?�k�ӊ����.�#&gt;�*�#��K���R?#K�#�����N���t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�~U��M�\�[-��</w:t>
      </w:r>
      <w:r>
        <w:rPr/>
        <w:t>֖��</w:t>
      </w:r>
      <w:r>
        <w:rPr/>
        <w:t>#~L���GNOA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�m�X4^Tѧ#��#�ai�#��XY��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+�#��'#�*sʔb�</w:t>
      </w:r>
      <w:r>
        <w:rPr>
          <w:rtl w:val="true"/>
        </w:rPr>
        <w:t>ݧ</w:t>
      </w:r>
      <w:r>
        <w:rPr/>
        <w:t>������</w:t>
      </w:r>
      <w:r>
        <w:rPr/>
        <w:br/>
        <w:t>i-#M�̿muᛝF##�Y�S:��$�#1�|��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:M#\�m�������zdWK��r��?��ZL6�|S#�a�#�%�t�2}y�T\�|[#�#q���#��Ť�t����#+�T���~���^x��#O�#m�3l@�c##�#՛$����i)i4�ȍo#C�~@��#�#3Ҧ����#\���#�#r�#�#���q�</w:t>
      </w:r>
      <w:r>
        <w:rPr>
          <w:rtl w:val="true"/>
        </w:rPr>
        <w:t>ڢ</w:t>
      </w:r>
      <w:r>
        <w:rPr/>
        <w:t>ǷμV\т��Y3#(�Q�S���\����J�#�z���!s�a��pJ�ǁ</w:t>
      </w:r>
      <w:r>
        <w:rPr/>
        <w:t>ۭ</w:t>
      </w:r>
      <w:r>
        <w:rPr/>
        <w:t>l����Z��#�$�L#E?�K#</w:t>
      </w:r>
      <w:r>
        <w:rPr/>
        <w:t>۞</w:t>
      </w:r>
      <w:r>
        <w:rPr/>
        <w:t>F}�s����V������#�.#Q�9</w:t>
        <w:br/>
        <w:t>�#�w�+OE��#��#�\v�#9V��P#g#I�{t#t�r��n�_�#օ##��.Mmǡ���_�x����p�9c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�I�8����Tv#}��F_��#�&amp;�xg��Z�ng�#т�4�#���!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9B��;�r#N�G�S�a#��(Fq�#�#���K��GF��oe��#��F2�</w:t>
        <w:tab/>
        <w:t>#�M#u�#j�4����4�0�7�+H�Gy�N#��H��A�8C�sRxn�#�v�h#d�2��7#e]�^s�ST���y��8Ҥ��y��f�7�5�Et���m��X�3#�����5�_</w:t>
      </w:r>
      <w:r>
        <w:rPr>
          <w:rtl w:val="true"/>
        </w:rPr>
        <w:t>پ</w:t>
      </w:r>
      <w:r>
        <w:rPr/>
        <w:t>���</w:t>
      </w:r>
      <w:r>
        <w:rPr/>
        <w:t>ZK����Oq��#/κ�x�+�#��d�#��</w:t>
      </w:r>
      <w:r>
        <w:rPr>
          <w:rtl w:val="true"/>
        </w:rPr>
        <w:t></w:t>
      </w:r>
      <w:r>
        <w:rPr>
          <w:rtl w:val="true"/>
        </w:rPr>
        <w:t>ﭸ</w:t>
      </w:r>
      <w:r>
        <w:rPr/>
        <w:t>�</w:t>
      </w:r>
      <w:r>
        <w:rPr/>
        <w:t>s\Ρ5�</w:t>
      </w:r>
      <w:r>
        <w:rPr>
          <w:rtl w:val="true"/>
        </w:rPr>
        <w:t>ڌ</w:t>
      </w:r>
      <w:r>
        <w:rPr/>
        <w:t>�</w:t>
      </w:r>
      <w:r>
        <w:rPr/>
        <w:t>|w]o+!�#�;}+�#ӆ�w�c�#��k;</w:t>
      </w:r>
      <w:r>
        <w:rPr>
          <w:rtl w:val="true"/>
        </w:rPr>
        <w:t>ߵ</w:t>
      </w:r>
      <w:r>
        <w:rPr/>
        <w:t>�</w:t>
      </w:r>
      <w:r>
        <w:rPr/>
        <w:t>o#</w:t>
      </w:r>
      <w:r>
        <w:rPr/>
        <w:t>鶷�</w:t>
      </w:r>
      <w:r>
        <w:rPr/>
        <w:t>^�=�e����"!�m8nx&lt;�#\�����xj�P��'�8#Db##S�Ns���|"@�|J</w:t>
        <w:tab/>
        <w:t>#�#���2����W#��S��*�(�#��</w:t>
      </w:r>
      <w:r>
        <w:rPr>
          <w:rtl w:val="true"/>
        </w:rPr>
        <w:t>ތ</w:t>
      </w:r>
      <w:r>
        <w:rPr/>
        <w:t>`�#�~�e�###����</w:t>
      </w:r>
    </w:p>
    <w:p>
      <w:pPr>
        <w:pStyle w:val="PreformattedText"/>
        <w:bidi w:val="0"/>
        <w:jc w:val="left"/>
        <w:rPr/>
      </w:pPr>
      <w:r>
        <w:rPr/>
        <w:t>6�K;�xK�ZRw#���~�CD��#D��5��[x�ˎ#8�x#G��~#�kw|�#˜��Z��#��:�N�R�V�1�2�vr=���#�|���⹬�eRP�#�q\�;#�#�G��t�#�ip#"X#�S�#��ҹ/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Y�vD82�g#���t~#�ot���n�x#�lH�#s�rq��#�U&lt;#w!�5k#G#̐�#�v�##:��V�*^��.��</w:t>
        <w:br/>
        <w:t>~�U��n� ����I&lt;�0i�c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8#��*=#D���/��`����w#r#��:s���{�s3D�N��K�"���#�Vt;;�g�:�J�%�</w:t>
      </w:r>
      <w:r>
        <w:rPr>
          <w:rtl w:val="true"/>
        </w:rPr>
        <w:t>߇</w:t>
      </w:r>
      <w:r>
        <w:rPr/>
        <w:t xml:space="preserve"> </w:t>
      </w:r>
      <w:r>
        <w:rPr/>
        <w:t>na���Z�%)�w[&gt;�"��9�F�ϥ���/#x�n,�</w:t>
      </w:r>
      <w:r>
        <w:rPr/>
        <w:t>즳��</w:t>
      </w:r>
      <w:r>
        <w:rPr/>
        <w:t>2�Hd,Y}O=rz#�Y~#� ����#TY&gt;�b�x��s��?Z��f�{����W�=��#2#(</w:t>
      </w:r>
      <w:r>
        <w:rPr>
          <w:rtl w:val="true"/>
        </w:rPr>
        <w:t>ے</w:t>
      </w:r>
      <w:r>
        <w:rPr/>
        <w:t>H�;�#�'�u#.t�n�̈́Z��\B�#�##x�;�ӌ#7#U$���</w:t>
        <w:br/>
        <w:t>t�9Suci;�kz#��}#ė#�������L2��##��w�|�f���rh#</w:t>
      </w:r>
      <w:r>
        <w:rPr>
          <w:rtl w:val="true"/>
        </w:rPr>
        <w:t>ך</w:t>
      </w:r>
      <w:r>
        <w:rPr/>
        <w:t>�</w:t>
      </w:r>
      <w:r>
        <w:rPr/>
        <w:t>t{[�� s���#�d��ic�񹙑b�V^</w:t>
        <w:tab/>
        <w:t>ktQ�#}##�Ii$��=</w:t>
      </w:r>
      <w:r>
        <w:rPr/>
        <w:t>֦</w:t>
      </w:r>
      <w:r>
        <w:rPr/>
        <w:t>v,�v�͎��&amp;�y\�˭�K##f�.�&gt;�'����#�,�`Ӭ������e�'p#�����o��KK��5#L��l�,���y�#=j���#�w�g'���c�L/|3��1st�]#�7�##~��dT�Q��6�w��¤�Y¤�����#&gt;#��o5��Vr�</w:t>
      </w:r>
      <w:r>
        <w:rPr>
          <w:rtl w:val="true"/>
        </w:rPr>
        <w:t>ܢ</w:t>
      </w:r>
      <w:r>
        <w:rPr/>
        <w:t>6</w:t>
      </w:r>
      <w:r>
        <w:rPr>
          <w:rtl w:val="true"/>
        </w:rPr>
        <w:t>�</w:t>
      </w:r>
      <w:r>
        <w:rPr/>
        <w:t>2</w:t>
      </w:r>
      <w:r>
        <w:rPr/>
        <w:t>##�#ϥ`��"�^+�Rge��Ye��|7J��.�g�#��y-�Dd��if#�=z#i�#�H�S�Z�1�r��#:�o</w:t>
      </w:r>
      <w:r>
        <w:rPr>
          <w:rtl w:val="true"/>
        </w:rPr>
        <w:t>מ</w:t>
      </w:r>
      <w:r>
        <w:rPr/>
        <w:t>�</w:t>
      </w:r>
      <w:r>
        <w:rPr/>
        <w:t>ƴK�B</w:t>
        <w:br/>
        <w:t>�KW�k#�Jt�X��zlP�&gt;#�5%��ҥ�Y7,3���lg�#�ri�#������=</w:t>
      </w:r>
      <w:r>
        <w:rPr>
          <w:rtl w:val="true"/>
        </w:rPr>
        <w:t>ز</w:t>
      </w:r>
      <w:r>
        <w:rPr/>
        <w:t>^%�AQ�#�#L#&gt;��u�0#�#�#�#6�����sR�R]�i�ǽbnE�YN#�+��v��%4�v�K#�9M'#U�[��d##��#L���)J�#�Jr�#�# �`���(���/|�H�p�v�#���:��k#��#�2#�q��q�#���q�5gNi�T����"�NwN���o�S��#L�W</w:t>
        <w:tab/>
        <w:t>ec,#"��#�#���5��ǈ4��MN�{�y#��\#��l�F?#k#��\X�gU�#v)��|��(����</w:t>
        <w:br/>
        <w:t>(��#�Wq���j?H�#�j��A]�ÿ���#�#</w:t>
      </w:r>
      <w:r>
        <w:rPr/>
        <w:t>٫</w:t>
      </w:r>
      <w:r>
        <w:rPr/>
        <w:t>�</w:t>
      </w:r>
      <w:r>
        <w:rPr/>
        <w:t>#�dve�#ǉ�7�o�q?#���X�#�z��7Ҹ�����?��=z��#</w:t>
      </w:r>
      <w:r>
        <w:rPr>
          <w:rtl w:val="true"/>
        </w:rPr>
        <w:t>ۯ</w:t>
      </w:r>
      <w:r>
        <w:rPr/>
        <w:t>�</w:t>
      </w:r>
      <w:r>
        <w:rPr/>
        <w:t>x|ΗS�#\�C��S�#\�C��^�f�m�#�/��#iW�</w:t>
        <w:br/>
        <w:t>���#���_��^�+�#�T�8�</w:t>
      </w:r>
      <w:r>
        <w:rPr>
          <w:rtl w:val="true"/>
        </w:rPr>
        <w:t>ߊ</w:t>
      </w:r>
      <w:r>
        <w:rPr/>
        <w:t>����</w:t>
      </w:r>
      <w:r>
        <w:rPr/>
        <w:t>^c�#�\_���#*���1��~H���Ux�#�y#��8#(��L�p��(#��(#F3�J����</w:t>
      </w:r>
      <w:r>
        <w:rPr/>
        <w:t>쩸��</w:t>
      </w:r>
      <w:r>
        <w:rPr/>
        <w:t>m�/��=�j</w:t>
        <w:br/>
        <w:t>*��V#�JɒE&lt;�H��#�*�tb#�E]�</w:t>
      </w:r>
      <w:r>
        <w:rPr>
          <w:rtl w:val="true"/>
        </w:rPr>
        <w:t>׵</w:t>
      </w:r>
      <w:r>
        <w:rPr/>
        <w:t>[��W#���Ю�d{��Y�SS�VL�ԜU��^G#��+Z��{#=��#�y(&lt;�s�6#�� q</w:t>
      </w:r>
      <w:r>
        <w:rPr/>
        <w:t>֔����</w:t>
      </w:r>
      <w:r>
        <w:rPr/>
        <w:t>:u9#�N�$�k</w:t>
      </w:r>
      <w:r>
        <w:rPr>
          <w:rtl w:val="true"/>
        </w:rPr>
        <w:t>ݻ</w:t>
      </w:r>
      <w:r>
        <w:rPr/>
        <w:t>߸</w:t>
      </w:r>
      <w:r>
        <w:rPr/>
        <w:t>{�z�b8#��#�6q�TQB��a���g##��&gt;�ef��(��U:��f��-֋|�:��z�Q���˸�,N��PfPs�##��##�*I#�k#��Y#���egs�(��Su����c�u'y+�</w:t>
      </w:r>
      <w:r>
        <w:rPr/>
        <w:t>٣</w:t>
      </w:r>
      <w:r>
        <w:rPr/>
        <w:t>4</w:t>
        <w:tab/>
        <w:t>q3K6�k$���L��IJH��E�#f�9#�d##?�����QϠ�������!{��,і#�V�mj�I#���I���#�m�#�-g�#|��#��&gt;��}##��_�#H7w#śvWW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#���yx�*+�}FA%�#�#��#�#^#�Y&lt;�</w:t>
        <w:br/>
        <w:t>9�#^�N[i����q</w:t>
      </w:r>
      <w:r>
        <w:rPr/>
        <w:t>嶞�</w:t>
      </w:r>
      <w:r>
        <w:rPr/>
        <w:t>ӷ_�n�&gt;�#[�#�3�G���E#�1:�z��:#U��#GC��j�&gt;��}#/i#</w:t>
      </w:r>
      <w:r>
        <w:rPr>
          <w:rtl w:val="true"/>
        </w:rPr>
        <w:t>߉</w:t>
      </w:r>
      <w:r>
        <w:rPr/>
        <w:t>&gt;�=�#iM</w:t>
        <w:br/>
        <w:t>\�d�</w:t>
      </w:r>
      <w:r>
        <w:rPr/>
        <w:t>֭�</w:t>
      </w:r>
      <w:r>
        <w:rPr/>
        <w:t>r1�A3#v</w:t>
      </w:r>
      <w:r>
        <w:rPr/>
        <w:t>ꔲ��</w:t>
      </w:r>
      <w:r>
        <w:rPr/>
        <w:t>#��^�H���c9U��#�#fs�b�� ��=����</w:t>
      </w:r>
      <w:r>
        <w:rPr>
          <w:rtl w:val="true"/>
        </w:rPr>
        <w:t>ڧ</w:t>
      </w:r>
      <w:r>
        <w:rPr/>
        <w:t>w6I&lt;I###�s�gta�9��#j՞��i��K</w:t>
      </w:r>
      <w:r>
        <w:rPr/>
        <w:t>٢</w:t>
      </w:r>
      <w:r>
        <w:rPr/>
        <w:t>S��[��</w:t>
      </w:r>
      <w:r>
        <w:rPr>
          <w:rtl w:val="true"/>
        </w:rPr>
        <w:t>ۥ</w:t>
      </w:r>
      <w:r>
        <w:rPr/>
        <w:t>P�}M*���T�4</w:t>
      </w:r>
      <w:r>
        <w:rPr>
          <w:rtl w:val="true"/>
        </w:rPr>
        <w:t>ܡ</w:t>
      </w:r>
      <w:r>
        <w:rPr/>
        <w:t>�</w:t>
      </w:r>
      <w:r>
        <w:rPr/>
        <w:br/>
        <w:t>rR</w:t>
      </w:r>
      <w:r>
        <w:rPr/>
        <w:t>惱</w:t>
      </w:r>
      <w:r>
        <w:rPr/>
        <w:t>-�����u��M'���?A��b�YԬ�����x�a���#=���</w:t>
      </w:r>
      <w:r>
        <w:rPr/>
        <w:t>튦</w:t>
      </w:r>
      <w:r>
        <w:rPr/>
        <w:t>##qH</w:t>
        <w:tab/>
        <w:t>'���P�+�n#�R��԰��2F����#�uB</w:t>
      </w:r>
      <w:r>
        <w:rPr/>
        <w:t>䪱</w:t>
      </w:r>
      <w:r>
        <w:rPr/>
        <w:t>9�#�'�G�:�[}��#�#pd��=</w:t>
        <w:br/>
        <w:t>�#Ϛ;���]E�j+��!�[y����H&gt;�##G#�cPԯ5##�n#v_���#ç�</w:t>
      </w:r>
      <w:r>
        <w:rPr>
          <w:rtl w:val="true"/>
        </w:rPr>
        <w:t>ڪ</w:t>
      </w:r>
      <w:r>
        <w:rPr>
          <w:rtl w:val="true"/>
        </w:rPr>
        <w:t>#~���</w:t>
      </w:r>
      <w:r>
        <w:rPr/>
        <w:t>49</w:t>
      </w:r>
      <w:r>
        <w:rPr/>
        <w:t>I+#��</w:t>
      </w:r>
      <w:r>
        <w:rPr/>
        <w:t>徆������</w:t>
      </w:r>
      <w:r>
        <w:rPr/>
        <w:t>#�7&amp;59#�I���S{s�����c8�#��C��:�*</w:t>
        <w:br/>
        <w:t>)��v��%Vr</w:t>
      </w:r>
      <w:r>
        <w:rPr>
          <w:rtl w:val="true"/>
        </w:rPr>
        <w:t>ݖ</w:t>
      </w:r>
      <w:r>
        <w:rPr/>
        <w:t>"����"��&amp;|�\�l����</w:t>
        <w:br/>
        <w:t>H�n��r��##��i�T�1sK�3\��#hy�i��$.w#��&lt;U���^tE�R�a#���#� �Y�q</w:t>
      </w:r>
      <w:r>
        <w:rPr>
          <w:rtl w:val="true"/>
        </w:rPr>
        <w:t>ߥ</w:t>
      </w:r>
      <w:r>
        <w:rPr/>
        <w:t>R�5{=ƪM^�r�W�P</w:t>
      </w:r>
      <w:r>
        <w:rPr/>
        <w:t>ܴ�</w:t>
      </w:r>
      <w:r>
        <w:rPr/>
        <w:t>\�#ϝ�#�͓�H95b=sS����r�t</w:t>
        <w:br/>
        <w:t>$&lt;#@z���</w:t>
      </w:r>
      <w:r>
        <w:rPr>
          <w:rtl w:val="true"/>
        </w:rPr>
        <w:t>ڨ</w:t>
      </w:r>
      <w:r>
        <w:rPr/>
        <w:t>#~&gt;�c�#�#�U*C�C�H&amp;Yb��u��V#�jQ&lt;�o9�s.���wn�ϯ&amp;������.�x�Yx&lt;���v#���#^��#��g%�9$�'�M���)|N�J���;��u&lt;#Ȑ�$k � V 8�C��iV�d�ku�U��Z �+#\t�*#(�q)˹5��ū���XY�ih��#�4�k��#�</w:t>
      </w:r>
      <w:r>
        <w:rPr/>
        <w:t>ֳ�</w:t>
      </w:r>
      <w:r>
        <w:rPr/>
        <w:t>2t�62:���j������v�NJ�S�����u�Jy��_\�J��$ ��c�8#V#䷕e�G�E���a�5##�I7{��);�j��-b�1#</w:t>
      </w:r>
      <w:r>
        <w:rPr>
          <w:rtl w:val="true"/>
        </w:rPr>
        <w:t>ڍ�</w:t>
      </w:r>
      <w:r>
        <w:rPr>
          <w:rtl w:val="true"/>
        </w:rPr>
        <w:t>&amp;</w:t>
      </w:r>
      <w:r>
        <w:rPr/>
        <w:t>1</w:t>
      </w:r>
      <w:r>
        <w:rPr/>
        <w:t>����</w:t>
      </w:r>
      <w:r>
        <w:rPr/>
        <w:t>ִ�����</w:t>
      </w:r>
      <w:r>
        <w:rPr/>
        <w:t>#��.#wMp�#��#l9#�s#��z��#�#]�#C#R2�n�X�u��7��#����?����#ϽU��XeYb��u�:##QQY��n�9ɻ���?��{��RjW&amp;1�9_̎�En�X#�K �s��9�ǎH�z#}�</w:t>
        <w:br/>
        <w:t>(u$�c�Y��M�[�Oj��#�i1�RG�#����`�H�#����#�t����%k=��-,�4.5�R�t�mB�ȃ�`�v��#=*��_8K������������tS��-��RRwl�&gt;$�Z#%�;��`#�7�9�)ys#̱�*</w:t>
        <w:tab/>
        <w:t>�%��y��z���PQC�9j��j��L�#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:6#~4y�y�q#������l��}�:*y��s5Իw�_�Ƒ��K2G�C7��z��R�E#�''v#����#QR ��(#=#w##�����#f�#�#�|;�</w:t>
      </w:r>
      <w:r>
        <w:rPr>
          <w:rtl w:val="true"/>
        </w:rPr>
        <w:t>ڏ</w:t>
      </w:r>
      <w:r>
        <w:rPr/>
        <w:t>�</w:t>
      </w:r>
      <w:r>
        <w:rPr/>
        <w:t>?����_�Gf_�x��}��W#���~����#g�</w:t>
      </w:r>
      <w:r>
        <w:rPr>
          <w:rtl w:val="true"/>
        </w:rPr>
        <w:t>پ</w:t>
      </w:r>
      <w:r>
        <w:rPr/>
        <w:t>�</w:t>
      </w:r>
      <w:r>
        <w:rPr/>
        <w:t>}+��}��S���#�</w:t>
      </w:r>
      <w:r>
        <w:rPr>
          <w:rtl w:val="true"/>
        </w:rPr>
        <w:t>ש</w:t>
      </w:r>
      <w:r>
        <w:rPr/>
        <w:t>W��=��#Ǉ��u?���?Ί5?���?Ί���(�i�(�#�J����zx�0�*���#�U�⸰#OS�-��z��5�?#q���#]��N�##�#�����#���U��#��k��#�L�h���3�(�#�(�#�(�#�(�#�#QE##QE##QE##QE###�h�c&lt;��#V�e��~�k&lt;�!I�</w:t>
        <w:tab/>
        <w:t>#�#�Tw#�6�#�`�##;eR�#�=����Ѣ�%X�}�O��%g��#����H��|Uoq#��</w:t>
      </w:r>
      <w:r>
        <w:rPr/>
        <w:t>濚</w:t>
      </w:r>
      <w:r>
        <w:rPr/>
        <w:t>+������&gt;�=�.}�y�Ն��</w:t>
      </w:r>
      <w:r>
        <w:rPr/>
        <w:t>毵��</w:t>
      </w:r>
      <w:r>
        <w:rPr/>
        <w:t>A`�*Nj�+�Ʀ�}#F��</w:t>
      </w:r>
      <w:r>
        <w:rPr/>
        <w:t>ܳ</w:t>
      </w:r>
      <w:r>
        <w:rPr/>
        <w:t>J7F#M�#�����X�X�#��hX�#Ќ��</w:t>
      </w:r>
      <w:r>
        <w:rPr/>
        <w:t>ֻ</w:t>
      </w:r>
      <w:r>
        <w:rPr/>
        <w:t>]c[�Ҽ)��f�#���@</w:t>
      </w:r>
      <w:r>
        <w:rPr>
          <w:rtl w:val="true"/>
        </w:rPr>
        <w:t>ܠ</w:t>
      </w:r>
      <w:r>
        <w:rPr/>
        <w:t>#�}s�U{��</w:t>
      </w:r>
      <w:r>
        <w:rPr>
          <w:rtl w:val="true"/>
        </w:rPr>
        <w:t>־</w:t>
      </w:r>
      <w:r>
        <w:rPr/>
        <w:t>#Kqz|������g�}=���ai��7t��T�t�qR|�_��l.��Ӑ@"4'#��J�4#)-�%�#sl�N��#&amp;���pE:�i4##�ż�o[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�ϵZ�u��S����q#�#��#$m�?�+Z#aNVz�_�:0�zT��'�r��c�###��UG�M9��#�</w:t>
        <w:tab/>
        <w:t>�Q��&amp;�u���L����n��ҹ0��</w:t>
      </w:r>
      <w:r>
        <w:rPr/>
        <w:t>߱</w:t>
      </w:r>
      <w:r>
        <w:rPr/>
        <w:t>Ä�j?#?Q���2��G�#��3#�n0#H��k�����&lt;;�ŧiy2Bd��#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S��</w:t>
      </w:r>
      <w:r>
        <w:rPr>
          <w:rtl w:val="true"/>
        </w:rPr>
        <w:t>ڳ</w:t>
      </w:r>
      <w:r>
        <w:rPr/>
        <w:t>|E4</w:t>
      </w:r>
      <w:r>
        <w:rPr/>
        <w:t>ֺ</w:t>
      </w:r>
      <w:r>
        <w:rPr/>
        <w:t>/�. ���m�WS�8O��W�U�j0�Z#Et��6����d����v�#)�=l���#Q�����ml���)ko,��E#8��Zu</w:t>
      </w:r>
      <w:r>
        <w:rPr/>
        <w:t>݅</w:t>
      </w:r>
      <w:r>
        <w:rPr/>
        <w:t>勅���</w:t>
      </w:r>
      <w:r>
        <w:rPr/>
        <w:t>#�#Ќ������;9l&lt;#`4�B��[��K&lt;��#�t#g��</w:t>
      </w:r>
      <w:r>
        <w:rPr>
          <w:rtl w:val="true"/>
        </w:rPr>
        <w:t>ګ</w:t>
      </w:r>
      <w:r>
        <w:rPr/>
        <w:t>\�g�#�</w:t>
      </w:r>
      <w:r>
        <w:rPr>
          <w:rtl w:val="true"/>
        </w:rPr>
        <w:t>ڮ</w:t>
      </w:r>
      <w:r>
        <w:rPr/>
        <w:t>�</w:t>
      </w:r>
      <w:r>
        <w:rPr/>
        <w:t>a}r�̶)p$|�d����5���k����//\�o[^�[����#</w:t>
      </w:r>
      <w:r>
        <w:rPr/>
        <w:t>ᦜ�</w:t>
      </w:r>
      <w:r>
        <w:rPr/>
        <w:t>|���s�</w:t>
      </w:r>
      <w:r>
        <w:rPr/>
        <w:t>띴</w:t>
      </w:r>
      <w:r>
        <w:rPr/>
        <w:t>ӯo��KI��#�##�=+����e���~�������&amp;��A��4�6i O$&lt;�#�[�#�$�</w:t>
      </w:r>
      <w:r>
        <w:rPr/>
        <w:t>֝</w:t>
      </w:r>
      <w:r>
        <w:rPr/>
        <w:t>Jq��-#�</w:t>
        <w:br/>
        <w:t>�c/~</w:t>
        <w:br/>
        <w:t>���nl���#�[�##�E+�\g�</w:t>
      </w:r>
      <w:r>
        <w:rPr/>
        <w:t>֞�</w:t>
      </w:r>
      <w:r>
        <w:rPr/>
        <w:t>e��#���4�t`D�q�8�t�</w:t>
      </w:r>
      <w:r>
        <w:rPr/>
        <w:t>뱵�</w:t>
      </w:r>
      <w:r>
        <w:rPr/>
        <w:t>O#x#P[�2MdwG)#6##ϩ�ϡ�k#�</w:t>
      </w:r>
      <w:r>
        <w:rPr>
          <w:rtl w:val="true"/>
        </w:rPr>
        <w:t>ޓ</w:t>
      </w:r>
      <w:r>
        <w:rPr/>
        <w:t>�</w:t>
      </w:r>
      <w:r>
        <w:rPr/>
        <w:t>M#+6#I=��*��@U�}s�T,,-�w�k��*Is�&gt;[_���.�d</w:t>
        <w:tab/>
        <w:t>wm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"#���#�#����k&lt;�~��2���W[qw.���k���'��#�O=�1</w:t>
      </w:r>
      <w:r>
        <w:rPr>
          <w:rtl w:val="true"/>
        </w:rPr>
        <w:t>و�</w:t>
      </w:r>
      <w:r>
        <w:rPr>
          <w:rtl w:val="true"/>
        </w:rPr>
        <w:t>#</w:t>
      </w:r>
      <w:r>
        <w:rPr/>
        <w:t>5</w:t>
      </w:r>
      <w:r>
        <w:rPr/>
        <w:t>#�@t���|�&amp;s#C���G=h��[m7k_�K##+��k��l�V�m</w:t>
        <w:tab/>
        <w:t>�{#��#ZHY@�Ԋ���O}}#�4�;�#ұ�?y#q����5�?,q�V5�F�E#�bhE#�=N����zͨ##�H�#�y�#-#T����Ӯ��#��##����^��P��o1��[#0�#���O�?����#���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¸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#k��#N����C��#3��Kk�&lt;�=x�6*�U��#`�WF���^j��m#��-����|[5�k�}�&lt;#W.#��"@dS�ӮN?*ұ��_�����#K���&gt;7.y##�ұXU�����#C##RPw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&lt;�#1��1�D#$�#</w:t>
      </w:r>
      <w:r>
        <w:rPr/>
        <w:t>ާ</w:t>
      </w:r>
      <w:r>
        <w:rPr/>
        <w:t>:V�-�6S��$;��</w:t>
        <w:br/>
        <w:t>Fs϶#}1�u�8����#U_0#(�&amp;&lt;��k;ľ'�'�/�A#���b@#`</w:t>
        <w:tab/>
        <w:t>#�:�󞴥��"���șa)ӄ��0#M���X�#�#�#&amp;�#�q����n�n�d</w:t>
        <w:tab/>
        <w:t>uo,-�7�\��5��#�</w:t>
      </w:r>
      <w:r>
        <w:rPr/>
        <w:t>֕�</w:t>
      </w:r>
      <w:r>
        <w:rPr/>
        <w:t>M#+6#���#4�#�#/#�ҫ��&gt;���[���Okt#\�?����U�#M^)��"�������J�F#��&lt;/#�L�y�7�#�rx���#�TWL���X�Y�]Ѩ����q����Ez#�+M0�����#�+CX�.��</w:t>
        <w:br/>
        <w:t>hP</w:t>
      </w:r>
      <w:r>
        <w:rPr/>
        <w:t>ّ</w:t>
      </w:r>
      <w:r>
        <w:rPr/>
        <w:t>#�[�ҌnP#�8�9�)�#z��{w*XxI�Q��ODqWV#vR���p##��</w:t>
      </w:r>
      <w:r>
        <w:rPr/>
        <w:t>֝</w:t>
      </w:r>
      <w:r>
        <w:rPr/>
        <w:t>o��^Fd����#�h�,3���������S\</w:t>
      </w:r>
      <w:r>
        <w:rPr>
          <w:rtl w:val="true"/>
        </w:rPr>
        <w:t>ޱ</w:t>
      </w:r>
      <w:r>
        <w:rPr/>
        <w:t>����</w:t>
      </w:r>
      <w:r>
        <w:rPr/>
        <w:t>*��~</w:t>
      </w:r>
      <w:r>
        <w:rPr/>
        <w:t>麟</w:t>
      </w:r>
      <w:r>
        <w:rPr/>
        <w:t>#W��տ�tU���#�%$[�@�oo�#���</w:t>
      </w:r>
    </w:p>
    <w:p>
      <w:pPr>
        <w:pStyle w:val="PreformattedText"/>
        <w:bidi w:val="0"/>
        <w:jc w:val="left"/>
        <w:rPr/>
      </w:pPr>
      <w:r>
        <w:rPr/>
        <w:t>ewk'</w:t>
      </w:r>
      <w:r>
        <w:rPr/>
        <w:t>稖</w:t>
      </w:r>
      <w:r>
        <w:rPr/>
        <w:t>##�M�dշ��g�omP=͝�(N����3�=�</w:t>
        <w:tab/>
        <w:t xml:space="preserve"> �5Vx�#�T��#�]��/�h��#��p�#��[�</w:t>
      </w:r>
      <w:r>
        <w:rPr>
          <w:rtl w:val="true"/>
        </w:rPr>
        <w:t>߁</w:t>
      </w:r>
      <w:r>
        <w:rPr/>
        <w:t>����</w:t>
      </w:r>
      <w:r>
        <w:rPr/>
        <w:t>+#Q�$�t�+#�DKD</w:t>
        <w:br/>
        <w:t>#ŕ�k#�aNRI�c^�*S�T����E#W)�#QE##QE##QE##QE##QE##QE##QE##QE##�������~��#��Þ����{Q�G�#�W^#�����#�#�o��J�~#�����#���7�o�q?#���X�#�z�*�###�_����.���&gt;���F���&gt;���^�?�#�?�#��#�V_��үO#�#�#%Y~��J�&lt;W##��qe�#OQO#�y��C����#�^�^e�#~�":y��U��#��k��#��###Q_&amp;|8QE##QE##QE##QE##QE##QE##QE##QE##P:�#�</w:t>
      </w:r>
      <w:r>
        <w:rPr/>
        <w:t>裥</w:t>
      </w:r>
      <w:r>
        <w:rPr/>
        <w:t>#v#k���#O���6##C#:eX#���8��Gz�Z���Em4�6��h.w�"�X#l���e���O�Q�;</w:t>
      </w:r>
      <w:r>
        <w:rPr/>
        <w:t>㰮�</w:t>
      </w:r>
      <w:r>
        <w:rPr/>
        <w:t>b����j�t���\ZWj�����;K�#E���|����m#i��#����,��5���Kr$HW��v?�s��?�($f��#�r�K#}jNnV�X��-7Y�</w:t>
      </w:r>
      <w:r>
        <w:rPr>
          <w:rtl w:val="true"/>
        </w:rPr>
        <w:t>ݾ</w:t>
      </w:r>
      <w:r>
        <w:rPr/>
        <w:t>��</w:t>
      </w:r>
      <w:r>
        <w:rPr/>
        <w:t>]��ūf</w:t>
        <w:tab/>
        <w:t>Yr��##</w:t>
      </w:r>
      <w:r>
        <w:rPr/>
        <w:t>ជ</w:t>
      </w:r>
      <w:r>
        <w:rPr/>
        <w:t>##Y�V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M�̓K4'�̧#�#p;c#�q#�o��#�</w:t>
      </w:r>
      <w:r>
        <w:rPr/>
        <w:t>洎</w:t>
      </w:r>
      <w:r>
        <w:rPr/>
        <w:t>-����͖&gt;il��k�#k���-%�E����Erdd �?~��s����s£�iu��U�M.�#���k}����o��#��#����#�;�#�����[I�K[.P#�6�#Ǳ�#��dg�i,D�t��}Ʋ�N\������S�5�#A�j�/i=�#"}�#`���g</w:t>
      </w:r>
      <w:r>
        <w:rPr/>
        <w:t>۠</w:t>
      </w:r>
      <w:r>
        <w:rPr/>
        <w:t>泵</w:t>
      </w:r>
      <w:r>
        <w:rPr/>
        <w:t>#;E����Ս��FŎ&lt;(#�'��������Q�z�Ӗ!J6�nʞ%N6�Sv�Ά�U����:X��&amp;+�+������⴦�4�#i6q_�#-J�6�u</w:t>
      </w:r>
      <w:r>
        <w:rPr>
          <w:rtl w:val="true"/>
        </w:rPr>
        <w:t>ܯ�</w:t>
      </w:r>
      <w:r>
        <w:rPr>
          <w:rtl w:val="true"/>
        </w:rPr>
        <w:t>'��#��</w:t>
      </w:r>
      <w:r>
        <w:rPr/>
        <w:t>27</w:t>
      </w:r>
      <w:r>
        <w:rPr/>
        <w:t>d��b#�SX������2W���I[��o�M3N����T��I3��r6��#�#</w:t>
      </w:r>
      <w:r>
        <w:rPr/>
        <w:t>隫�</w:t>
      </w:r>
      <w:r>
        <w:rPr/>
        <w:t>jVw�F�oo.�m�)0�F�B�{#��#�џ���)�$�KXS��jJ�5c������5����r$D�O������U��]��xoE]Fk�k�+�[</w:t>
        <w:tab/>
        <w:t>v��#-�u���y�##?�#�A�k#mu=2#�# b9$ 0#q��~8#�Z�#�I4</w:t>
      </w:r>
      <w:r>
        <w:rPr>
          <w:rtl w:val="true"/>
        </w:rPr>
        <w:t>ݚ</w:t>
      </w:r>
      <w:r>
        <w:rPr/>
        <w:t>VGN##��v�țU��/t95�?Q��b`������#�m</w:t>
      </w:r>
      <w:r>
        <w:rPr/>
        <w:t>߭</w:t>
      </w:r>
      <w:r>
        <w:rPr/>
        <w:t>r</w:t>
      </w:r>
      <w:r>
        <w:rPr>
          <w:rtl w:val="true"/>
        </w:rPr>
        <w:t>܎</w:t>
      </w:r>
      <w:r>
        <w:rPr/>
        <w:t>Enj�$����6</w:t>
      </w:r>
      <w:r>
        <w:rPr/>
        <w:t>֑</w:t>
      </w:r>
      <w:r>
        <w:rPr/>
        <w:t>Y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�x��</w:t>
      </w:r>
      <w:r>
        <w:rPr>
          <w:rtl w:val="true"/>
        </w:rPr>
        <w:t>ڰ</w:t>
      </w:r>
      <w:r>
        <w:rPr/>
        <w:t>�</w:t>
      </w:r>
      <w:r>
        <w:rPr/>
        <w:t>nՆ"p��#�͊�9TN#?S���E#�$��-9��m#!##�Al�#�?�O�A��~�(5��I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pp##�Oz��#���Fj��'~e�/�|��)�n�u���$����[�hpdf#%� �#�#�z</w:t>
      </w:r>
      <w:r>
        <w:rPr>
          <w:rtl w:val="true"/>
        </w:rPr>
        <w:t>ה</w:t>
      </w:r>
      <w:r>
        <w:rPr/>
        <w:t>�</w:t>
      </w:r>
      <w:r>
        <w:rPr/>
        <w:t>y�îI���U�P��#8���1������#.8�#�yϮ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*j�^�-�5ʭ{���[��#�a</w:t>
      </w:r>
    </w:p>
    <w:p>
      <w:pPr>
        <w:pStyle w:val="PreformattedText"/>
        <w:bidi w:val="0"/>
        <w:jc w:val="left"/>
        <w:rPr/>
      </w:pPr>
      <w:r>
        <w:rPr/>
        <w:t>XLM�`w�?��o�z�?�\Gu���</w:t>
        <w:tab/>
        <w:t>�R��##���#~�S#9��</w:t>
      </w:r>
      <w:r>
        <w:rPr>
          <w:rtl w:val="true"/>
        </w:rPr>
        <w:t>ړ</w:t>
      </w:r>
      <w:r>
        <w:rPr/>
        <w:t>#Ң�w5o;�U�ʪ�]nt#��i}��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8_�4����~#��ZL]�r$D�~��</w:t>
      </w:r>
      <w:r>
        <w:rPr>
          <w:rtl w:val="true"/>
        </w:rPr>
        <w:t>ߧ</w:t>
      </w:r>
      <w:r>
        <w:rPr/>
        <w:t>c�W&gt;#���F}��b\�^V#</w:t>
      </w:r>
      <w:r>
        <w:rPr/>
        <w:t>֤��</w:t>
      </w:r>
      <w:r>
        <w:rPr/>
        <w:t>mՍ��R�O#�i�)�\W&amp;GB#����w#���i}��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8_�5���&gt;�dq��{P�#jϵ��x�4�t��t6z��x*�K�</w:t>
        <w:tab/>
        <w:t>���^8�I$|�����#��e%�w����зP���#��s�z�̐A#�^A#����#�nR3����w#�|�v�#�}O��t�ĥ#7g�</w:t>
      </w:r>
      <w:r>
        <w:rPr>
          <w:rtl w:val="true"/>
        </w:rPr>
        <w:t>ن</w:t>
      </w:r>
      <w:r>
        <w:rPr/>
        <w:t>ŧO�N�Xn��ZŦ�kV7��[</w:t>
      </w:r>
      <w:r>
        <w:rPr/>
        <w:t>ܾ���</w:t>
      </w:r>
      <w:r>
        <w:rPr/>
        <w:t>K��'?�#��O#iV:N���H���#��-�d#���q�5_Q�#΢�ʐC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W#�</w:t>
      </w:r>
      <w:r>
        <w:rPr>
          <w:rtl w:val="true"/>
        </w:rPr>
        <w:t>׿</w:t>
      </w:r>
      <w:r>
        <w:rPr/>
        <w:t>�</w:t>
      </w:r>
      <w:r>
        <w:rPr/>
        <w:t>Y</w:t>
      </w:r>
      <w:r>
        <w:rPr>
          <w:rtl w:val="true"/>
        </w:rPr>
        <w:t>څ</w:t>
      </w:r>
      <w:r>
        <w:rPr/>
        <w:t>����</w:t>
      </w:r>
      <w:r>
        <w:rPr/>
        <w:t>W.#W&gt;�#�#Y</w:t>
      </w:r>
      <w:r>
        <w:rPr/>
        <w:t>֩</w:t>
      </w:r>
      <w:r>
        <w:rPr/>
        <w:t>J��[��#ƽ\?�ȵv�#�ʔQEq##E#P#E#P#E#P#E#P#E#P#E#P#E#P#E#P#�Wo���j?H�#�j�+��x#}C���#��</w:t>
      </w:r>
      <w:r>
        <w:rPr/>
        <w:t>ׂ�</w:t>
      </w:r>
      <w:r>
        <w:rPr/>
        <w:t>2;2�#����}��W#���~����#g�</w:t>
      </w:r>
      <w:r>
        <w:rPr>
          <w:rtl w:val="true"/>
        </w:rPr>
        <w:t>پ</w:t>
      </w:r>
      <w:r>
        <w:rPr/>
        <w:t>�</w:t>
      </w:r>
      <w:r>
        <w:rPr/>
        <w:t>}+��}��S���#�</w:t>
      </w:r>
      <w:r>
        <w:rPr>
          <w:rtl w:val="true"/>
        </w:rPr>
        <w:t>ש</w:t>
      </w:r>
      <w:r>
        <w:rPr/>
        <w:t>W��=��#Ǉ��u?���?Ί5?���?Ί���(�i�(�#�J����zx�0�*���#�U��q`�*��#[�T�#�#�[#ya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g?�5�#�#�K�`3�q���O�Sp�wb(�jN#�#���w�##�=</w:t>
      </w:r>
      <w:r>
        <w:rPr>
          <w:rtl w:val="true"/>
        </w:rPr>
        <w:t>ݔ</w:t>
      </w:r>
      <w:r>
        <w:rPr>
          <w:rtl w:val="true"/>
        </w:rPr>
        <w:t>,�</w:t>
      </w:r>
      <w:r>
        <w:rPr/>
        <w:t>1</w:t>
      </w:r>
      <w:r>
        <w:rPr/>
        <w:t>,ѯ%#|{W0xb��#T�k�a�J\�G�b0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J8�#�#&amp;���#���)#�Q��4q�M=#(���h���4#��?ɣ��h�#�8�#&amp;�?ɣ@</w:t>
        <w:br/>
        <w:t>(���8�#&amp;�#(���h���4#��?ɣ��h�#����h���4#�##q�M#�@#�</w:t>
      </w:r>
      <w:r>
        <w:rPr>
          <w:rtl w:val="true"/>
        </w:rPr>
        <w:t>ڎ</w:t>
      </w:r>
      <w:r>
        <w:rPr/>
        <w:t>i8�#&amp;�?ɣ@�QG#����4h#�z1G#����4h#ѓI��4q�M##�#b�#q�M#�@#=ip)8�#&amp;�?ɣ@#��4��G#�Ѡ</w:t>
        <w:br/>
        <w:t>X�###�#I��4q�M##�4�q�M#�F�/z#4��G#�ѠX1F##�G#�Ѡ#(����h���#1�F=����8�#&amp;�##</w:t>
      </w:r>
      <w:r>
        <w:rPr/>
        <w:t>֝��</w:t>
      </w:r>
      <w:r>
        <w:rPr/>
        <w:br/>
        <w:t>o#����4h##8##OZ#3I��4q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h���4#QG#����4h#E#�G#�Ѡ##q�M#�F�#Q��4q�M##QG#����4h#E#�G#�Ѡ##q�M#�F�#P#h ��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+��#d��K��C\������s�#�Υ*�y#�h�##p��#���H�#j��######����</w:t>
      </w:r>
      <w:r>
        <w:rPr/>
        <w:t>䟴���</w:t>
      </w:r>
      <w:r>
        <w:rPr/>
        <w:t>Y'�e�#��}+��}��S���#��l�q����&gt;�#_��c�#�</w:t>
      </w:r>
      <w:r>
        <w:rPr/>
        <w:t>몯�</w:t>
      </w:r>
      <w:r>
        <w:rPr/>
        <w:t>`wW�&lt;&gt;gK��#�O��tQ��#�O��tW�O�G�O�G6�#�UW��#���VT�;��^c/��?��#iWo����;#&gt;IO��0Uy#OSg͏����X��J#�d`Q�]�������j�#�lϵs��&gt;�y3��pɓ�f#�V�Fk*�U7F5���I\�i�M#E9Ӡ$#J��##v��M�����e#�&lt;#���WJ�&amp;�#kF�#F</w:t>
      </w:r>
      <w:r>
        <w:rPr>
          <w:rtl w:val="true"/>
        </w:rPr>
        <w:t>ܨ�</w:t>
      </w:r>
      <w:r>
        <w:rPr>
          <w:rtl w:val="true"/>
        </w:rPr>
        <w:t>$�#�#�#</w:t>
      </w:r>
      <w:r>
        <w:rPr/>
        <w:t>0</w:t>
      </w:r>
      <w:r>
        <w:rPr/>
        <w:t>{#p�O��</w:t>
      </w:r>
      <w:r>
        <w:rPr/>
        <w:t>஁�</w:t>
      </w:r>
      <w:r>
        <w:rPr/>
        <w:t>W�e#�O��������#�(������#�E�;�#@�z?�#���#����q*&gt;�#�#��!���#�C�W�`�-���#���##���#o[�#g����Q�x����#�#ʾ���?�}�#�"�#�#�}�#��xw������x����#g����Q�!���#�C�W�`�-���#���##���#o[�#g����Q�x����#�#ʾ���?�}�#�"�#�#�}�#��xw������x����#g����Q�!���#�C�W�`�-���#���##���#o[�#g����Q�x����#�#ʾ���?�}�#�"�#�#�}�#��xw������x����#g����Q�!���#�C�W�`�-���#���##���#o[�#g����Q�x����#�#ʾ���?�}�#�"�#�#�}�#��xw������x����#g����Q�!���#�C�W�`�-���#���##���#o[�#g����Q�x����#�#ʾ���?�}�#�"�#�#�}�#��xw������x����#g����Q�!���#�C�W�`�-���#���##���#o[�#g����Q�x����#�#ʾ���?�}�#�"�#�#�}�#��xw������x����#g����Q�!���#�C�W�`�-���#���##���#o[�#g����Q�x����#�#ʾ���?�}�#�"�#�#�}�#��xw������x����#g����Q�!���#�C�W�`�-���#���##���#o[�#g����Q�x����#�#ʾ���?�}�#�"�#�#�}�#��xw������x����#g����Q�!���#�C�W�`�-���#���##���#o[�#g����Q�x����#�#ʾ���?�}�#�"�#�#�}�#��xw������x����#g����Q�!���#�C�W�`�-���#���##���#o[�#g����Q�x����#�#ʾ���?�}�#�"�#�#�}�#��xw������x����#g����Q�!���#�C�W�`�-���#���##���#o[�#g����Q�x����#�#ʾ���?�}�#�"�#�#�}�#��xw������x����#g����Q�!���#�C�W�`�-���#���##���#o[�#g����Q�x����#�#ʾ���?�}�#�"�#�#�}�#��xw������x����#g����Q�!���#�C�W�`�-���#���##���#o[�#g����Q�x����#�#ʾ���?�}�#�"�#�#�}�#��xw������x����#g����Q�!���#�C�W�`�-���#���##���#o[�#g����Q�x����#�#ʾ���?�}�#�"�#�#�}�#��xw������x����#g����Q�!���#�C�W�`�-���#���##���#o[�#g����Q�x����#�#ʾ���?�}�#�"�#�#�}�#��xw������x����#g����Q�!���#�C�W�`�-���#���##���#o[�#g����Q�x����#�#ʃ���U�#�#��#�q�[�¯��wH�Ex4�d~ͰdV��##����*�#�\p)*#���#B�}��fʠL�#3�:S)s�=��%a-�9ek�#�q����&gt;�#_��c�#��o��J�~#�����#���W��8��###3���#�'��#:(��#�'��#:+</w:t>
      </w:r>
      <w:r>
        <w:rPr>
          <w:rtl w:val="true"/>
        </w:rPr>
        <w:t>ק�</w:t>
      </w:r>
      <w:r>
        <w:rPr/>
        <w:t>٧</w:t>
      </w:r>
      <w:r>
        <w:rPr/>
        <w:t>𣚓��</w:t>
      </w:r>
      <w:r>
        <w:rPr/>
        <w:t>��Ү</w:t>
      </w:r>
      <w:r>
        <w:rPr>
          <w:rtl w:val="true"/>
        </w:rPr>
        <w:t>޼</w:t>
      </w:r>
      <w:r>
        <w:rPr/>
        <w:t>�</w:t>
      </w:r>
      <w:r>
        <w:rPr/>
        <w:t>S��N��%��q��#'���ks�#�#��</w:t>
      </w:r>
      <w:r>
        <w:rPr/>
        <w:t>߳</w:t>
      </w:r>
      <w:r>
        <w:rPr/>
        <w:t>^&lt;+S�����#</w:t>
        <w:br/>
        <w:t>�</w:t>
      </w:r>
      <w:r>
        <w:rPr/>
        <w:t>鹩�</w:t>
      </w:r>
      <w:r>
        <w:rPr/>
        <w:t>;�-#��#�s�z��G�':7���#�u��i1���?̎����#�9ѿ�?����#�#���#</w:t>
      </w:r>
      <w:r>
        <w:rPr>
          <w:rtl w:val="true"/>
        </w:rPr>
        <w:t>ߺ</w:t>
      </w:r>
      <w:r>
        <w:rPr/>
        <w:t>&gt;�K�#�Q�c�����#����#�s�z��G�':7���#�t�*��C�2�]ԑ</w:t>
      </w:r>
      <w:r>
        <w:rPr/>
        <w:t>ٍ</w:t>
      </w:r>
      <w:r>
        <w:rPr/>
        <w:t>A1�5/���j��#�9ѿ�?����#�#���#</w:t>
      </w:r>
      <w:r>
        <w:rPr>
          <w:rtl w:val="true"/>
        </w:rPr>
        <w:t>ߺ</w:t>
      </w:r>
      <w:r>
        <w:rPr/>
        <w:t>����</w:t>
      </w:r>
      <w:r>
        <w:rPr/>
        <w:t>di��#�Gi��#�#��#�#����#�s�z��G�':7���#�t��#�C�҇�#��Џ��G���j��#�9ѿ�?����#�#���#</w:t>
      </w:r>
      <w:r>
        <w:rPr>
          <w:rtl w:val="true"/>
        </w:rPr>
        <w:t>ߺ</w:t>
      </w:r>
      <w:r>
        <w:rPr/>
        <w:t>&gt;�#�A��#�Gi��#�#��#�#����#�s�z��G�':7���#�t}z#̃�J#̎��B?�5#�#�#q���#��F���#���Nto�O�#~���?�#��?�#����j?�#��W#�#</w:t>
        <w:tab/>
        <w:t>΍���#��#���</w:t>
      </w:r>
      <w:r>
        <w:rPr>
          <w:rtl w:val="true"/>
        </w:rPr>
        <w:t>ޟ�����</w:t>
      </w:r>
      <w:r>
        <w:rPr/>
        <w:t>2</w:t>
      </w:r>
      <w:r>
        <w:rPr>
          <w:rtl w:val="true"/>
        </w:rPr>
        <w:t>#�(</w:t>
      </w:r>
      <w:r>
        <w:rPr/>
        <w:t>2</w:t>
      </w:r>
      <w:r>
        <w:rPr/>
        <w:t>;O�#�#��hG�Ʈ/�#�#���#</w:t>
      </w:r>
      <w:r>
        <w:rPr>
          <w:rtl w:val="true"/>
        </w:rPr>
        <w:t>ߺ</w:t>
      </w:r>
      <w:r>
        <w:rPr>
          <w:rtl w:val="true"/>
        </w:rPr>
        <w:t>?�</w:t>
      </w:r>
      <w:r>
        <w:rPr/>
        <w:t>9</w:t>
      </w:r>
      <w:r>
        <w:rPr/>
        <w:t>ѿ�?������d#�P�dv��#�#q��Џ��\_�':7���#�t�s�z��G</w:t>
      </w:r>
      <w:r>
        <w:rPr>
          <w:rtl w:val="true"/>
        </w:rPr>
        <w:t>ס</w:t>
      </w:r>
      <w:r>
        <w:rPr/>
        <w:t>��</w:t>
      </w:r>
      <w:r>
        <w:rPr/>
        <w:t>?�����?�#��Q��#�#���Nto�O�#~��#��F���#�C��iC���hG�ƣ�B?�5q���</w:t>
      </w:r>
      <w:r>
        <w:rPr>
          <w:rtl w:val="true"/>
        </w:rPr>
        <w:t>ޟ</w:t>
      </w:r>
      <w:r>
        <w:rPr/>
        <w:t>����</w:t>
      </w:r>
      <w:r>
        <w:rPr/>
        <w:t>#</w:t>
        <w:tab/>
        <w:t>΍���#��#^�� �҇�#��Џ��G���j��#�9ѿ�?����#�#���#</w:t>
      </w:r>
      <w:r>
        <w:rPr>
          <w:rtl w:val="true"/>
        </w:rPr>
        <w:t>ߺ</w:t>
      </w:r>
      <w:r>
        <w:rPr/>
        <w:t>&gt;�#�A��#�Gi��#�#��#�#����#�s�z��G�':7���#�t}z#̃�J#̎��B?�5#�#�#q���#��F���#���Nto�O�#~���?�#��?�#����j?�#��W#�#</w:t>
        <w:tab/>
        <w:t>΍���#��#���</w:t>
      </w:r>
      <w:r>
        <w:rPr>
          <w:rtl w:val="true"/>
        </w:rPr>
        <w:t>ޟ�����</w:t>
      </w:r>
      <w:r>
        <w:rPr/>
        <w:t>2</w:t>
      </w:r>
      <w:r>
        <w:rPr>
          <w:rtl w:val="true"/>
        </w:rPr>
        <w:t>#�(</w:t>
      </w:r>
      <w:r>
        <w:rPr/>
        <w:t>2</w:t>
      </w:r>
      <w:r>
        <w:rPr/>
        <w:t>;O�#�#��hG�Ʈ/�#�#���#</w:t>
      </w:r>
      <w:r>
        <w:rPr>
          <w:rtl w:val="true"/>
        </w:rPr>
        <w:t>ߺ</w:t>
      </w:r>
      <w:r>
        <w:rPr>
          <w:rtl w:val="true"/>
        </w:rPr>
        <w:t>?�</w:t>
      </w:r>
      <w:r>
        <w:rPr/>
        <w:t>9</w:t>
      </w:r>
      <w:r>
        <w:rPr/>
        <w:t>ѿ�?������d#�P�dv��#�#q��Џ��\_�':7���#�t�s�z��G</w:t>
      </w:r>
      <w:r>
        <w:rPr>
          <w:rtl w:val="true"/>
        </w:rPr>
        <w:t>ס</w:t>
      </w:r>
      <w:r>
        <w:rPr/>
        <w:t>��</w:t>
      </w:r>
      <w:r>
        <w:rPr/>
        <w:t>?�����?�#��Q��#�#���Nto�O�#~��#��F���#�C��iC���hG�ƣ�B?�5q���</w:t>
      </w:r>
      <w:r>
        <w:rPr>
          <w:rtl w:val="true"/>
        </w:rPr>
        <w:t>ޟ</w:t>
      </w:r>
      <w:r>
        <w:rPr/>
        <w:t>����</w:t>
      </w:r>
      <w:r>
        <w:rPr/>
        <w:t>#</w:t>
        <w:tab/>
        <w:t>΍���#��#^�� �҇�#��Џ��G���j��#�9ѿ�?����#�#���#</w:t>
      </w:r>
      <w:r>
        <w:rPr>
          <w:rtl w:val="true"/>
        </w:rPr>
        <w:t>ߺ</w:t>
      </w:r>
      <w:r>
        <w:rPr/>
        <w:t>&gt;�#�A��#�Gi��#�#��#�#����#�s�z��G�':7���#�t}z#̃�J#̎��B?�5#�#�#q���#��F���#���Nto�O�#~���?�#��?�#����j?�#��W#�#</w:t>
        <w:tab/>
        <w:t>΍���#��#���</w:t>
      </w:r>
      <w:r>
        <w:rPr>
          <w:rtl w:val="true"/>
        </w:rPr>
        <w:t>ޟ�����</w:t>
      </w:r>
      <w:r>
        <w:rPr/>
        <w:t>2</w:t>
      </w:r>
      <w:r>
        <w:rPr>
          <w:rtl w:val="true"/>
        </w:rPr>
        <w:t>#�(</w:t>
      </w:r>
      <w:r>
        <w:rPr/>
        <w:t>2</w:t>
      </w:r>
      <w:r>
        <w:rPr/>
        <w:t>;O�#�#��hG�Ʈ/�#�#���#</w:t>
      </w:r>
      <w:r>
        <w:rPr>
          <w:rtl w:val="true"/>
        </w:rPr>
        <w:t>ߺ</w:t>
      </w:r>
      <w:r>
        <w:rPr>
          <w:rtl w:val="true"/>
        </w:rPr>
        <w:t>?�</w:t>
      </w:r>
      <w:r>
        <w:rPr/>
        <w:t>9</w:t>
      </w:r>
      <w:r>
        <w:rPr/>
        <w:t>ѿ�?������d#�P�dv��#�#q��Џ��\_�':7���#�t�s�z��G</w:t>
      </w:r>
      <w:r>
        <w:rPr>
          <w:rtl w:val="true"/>
        </w:rPr>
        <w:t>ס</w:t>
      </w:r>
      <w:r>
        <w:rPr/>
        <w:t>��</w:t>
      </w:r>
      <w:r>
        <w:rPr/>
        <w:t>?�����?�#��Q��#�#���Nto�O�#~��#��F���#�C��iC���hG�ƣ�B?�5q���</w:t>
      </w:r>
      <w:r>
        <w:rPr>
          <w:rtl w:val="true"/>
        </w:rPr>
        <w:t>ޟ</w:t>
      </w:r>
      <w:r>
        <w:rPr/>
        <w:t>����</w:t>
      </w:r>
      <w:r>
        <w:rPr/>
        <w:t>#</w:t>
        <w:tab/>
        <w:t>΍���#��#^�� �҇�#��Џ��G���j��#�9ѿ�?����#�#���#</w:t>
      </w:r>
      <w:r>
        <w:rPr>
          <w:rtl w:val="true"/>
        </w:rPr>
        <w:t>ߺ</w:t>
      </w:r>
      <w:r>
        <w:rPr/>
        <w:t>&gt;�#�A��#�Gi��#�#��#�#����#�s�z��G�':7���#�t}z#̃�J#̎��B?�5#�#�#q���#��F���#���Nto�O�#~���?�#��?�#����j?�#��W#�#</w:t>
        <w:tab/>
        <w:t>΍���#��#���</w:t>
      </w:r>
      <w:r>
        <w:rPr>
          <w:rtl w:val="true"/>
        </w:rPr>
        <w:t>ޟ�����</w:t>
      </w:r>
      <w:r>
        <w:rPr/>
        <w:t>2</w:t>
      </w:r>
      <w:r>
        <w:rPr/>
        <w:t>#�(</w:t>
      </w:r>
      <w:r>
        <w:rPr/>
        <w:t>2</w:t>
      </w:r>
      <w:r>
        <w:rPr/>
        <w:t>;O�#�#��hG�Ʈ/�#�#���#</w:t>
      </w:r>
      <w:r>
        <w:rPr>
          <w:rtl w:val="true"/>
        </w:rPr>
        <w:t>ߺ</w:t>
      </w:r>
      <w:r>
        <w:rPr>
          <w:rtl w:val="true"/>
        </w:rPr>
        <w:t>?�</w:t>
      </w:r>
      <w:r>
        <w:rPr/>
        <w:t>9</w:t>
      </w:r>
      <w:r>
        <w:rPr/>
        <w:t>ѿ�?������d#�P�dv��#�#q��Џ��\_�':7���#�t�s�z��G</w:t>
      </w:r>
      <w:r>
        <w:rPr>
          <w:rtl w:val="true"/>
        </w:rPr>
        <w:t>ס</w:t>
      </w:r>
      <w:r>
        <w:rPr/>
        <w:t>��</w:t>
      </w:r>
      <w:r>
        <w:rPr/>
        <w:t>?�����?�#��Q��#�#���Nto�O�#~��#��F���#�C��iC������)ϽSwi#�&lt;�W5�#</w:t>
        <w:tab/>
        <w:t>΍���#��#���</w:t>
      </w:r>
      <w:r>
        <w:rPr>
          <w:rtl w:val="true"/>
        </w:rPr>
        <w:t>ޟ</w:t>
      </w:r>
      <w:r>
        <w:rPr/>
        <w:t>����</w:t>
      </w:r>
      <w:r>
        <w:rPr/>
        <w:t>#N[�#,u9o$t�W7�#</w:t>
        <w:tab/>
        <w:t>΍���#��#�h�</w:t>
      </w:r>
      <w:r>
        <w:rPr>
          <w:rtl w:val="true"/>
        </w:rPr>
        <w:t>ޟ</w:t>
      </w:r>
      <w:r>
        <w:rPr/>
        <w:t>���</w:t>
      </w:r>
      <w:r>
        <w:rPr/>
        <w:t>}b��"&gt;�G��ѷ�5�|&gt;�#_��S�#f�3�}#�#�{��e�=`e�[�Ǐ�z��HδyY�:ЩZ#���&gt;���&gt;���NԆeO�#�S~�=�K�G#���C�[��#��##:Y�+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=#��C�#π�#�#��##�r�*�Q��#�S���#�#ρ?�#��##�r��[&gt;#�#�.��#�P��(���/�_p}V���#���O�#�#�##�##��#ρ?�#��##�r�(�#��}��Z?ʃ�#ρ?�#��##�r��[&gt;#�#�.��#�P��(��R�U�#�h�#*#�[&gt;#�#�.��#�P��?�l�#�����#A�#�(��aK�W�#U���?�l�#�����#A�#�(�#���O�#�#�##�##��=�/�_p}V���#���O�#�#�##�##��#ρ?�#��##�r�(�#��}��Z?ʃ�#ρ?�#��##�r��[&gt;#�#�.��#�P��(��R�U�#�h�#*#�[&gt;#�#�.��#�P��?�l�#�����#A�#�(��aK�W�#U���?�l�#�����#A�#�(�#���O�#�#�##�##��=�/�_p}V���#���O�#�#�##�##��#ρ?�#��##�r�(�#��}��Z?ʃ�#ρ?�#��##�r��[&gt;#�#�.��#�P��(��R�U�#�h�#*#�[&gt;#�#�.��#�P��?�l�#�����#A�#�(��aK�W�#U���?�l�#�����#A�#�(�#���O�#�#�##�##��=�/�_p}V���#���O�#�#�##�##��#ρ?�#��##�r�(�#��}��Z?ʃ�#ρ?�#��##�r��[&gt;#�#�.��#�P��(��R�U�#�h�#*#�[&gt;#�#�.��#�P��?�l�#�����#A�#�(��aK�W�#U���?�l�#�����#A�#�(�#���O�#�#�##�##��=�/�_p}V���#���O�#�#�##�##��#ρ?�#��##�r�(�#��}��Z?ʃ�#ρ?�#��##�r��[&gt;#�#�.��#�P��(��R�U�#�h�#*#�[&gt;#�#�.��#�P��?�l�#�����#A�#�(��aK�W�#U���?�l�#�����#A�#�(�#���O�#�#�##�##��=�/�_p}V���#���O�#�#�##�##��#ρ?�#��##�r�(�#��}��Z?ʃ�#ρ?�#��##�r��[&gt;#�#�.��#�P��(��R�U�#�h�#*#�[&gt;#�#�.��#�P��?�l�#�����#A�#�(��aK�W�#U���?�l�#�����#A�#�(�#���O�#�#�##�##��=�/�_p}V���#���O�#�#�##�##��#ρ?�#��##�r�(�#��}��Z?ʃ�#ρ?�#��##�r��[&gt;#�#�.��#�P��(��R�U�#�h�#*#�[&gt;#�#�.��#�P��?�l�#�����#A�#�(��aK�W�#U���?�l�#�����#A�#�(�#���O�#�#�##�##��=�/�_p}V���#���O�#�#�##�##��#ρ?�#��##�r�(�#��}��Z?ʃ�#ρ?�#��##�r��[&gt;#�#�.��#�P��(��R�U�#�h�#*#�[&gt;#�#�.��#�P��?�l�#�����#A�#�(��aK�W�#U���?�l�#�����#A�#�(�#���O�#�#�##�##��=�/�_p}V���#���O�#�#�##�##��#ρ?�#��##�r�(�#��}��Z?ʃ�#ρ?�#��##�r��[&gt;#�#�.��#�P��(��R�U�#�h�#*#�[&gt;#�#�.��#�P��?�l�#�����#A�#�(��aK�W�#U���?�l�#�����#A�#�(�#���O�#�#�##�##��=�/�_p}V���#���O�#�#�##�##��#ρ?�#��##�r�(�#��}��Z?ʃ�#ρ?�#��#?�r�t���#�|V�6#�#]J�n#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z(��*i�E</w:t>
      </w:r>
    </w:p>
    <w:p>
      <w:pPr>
        <w:pStyle w:val="PreformattedText"/>
        <w:bidi w:val="0"/>
        <w:jc w:val="left"/>
        <w:rPr/>
      </w:pPr>
      <w:r>
        <w:rPr/>
        <w:t>P�#R;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?�/�##E#WZ�C?�</w:t>
      </w:r>
      <w:r>
        <w:rPr>
          <w:rtl w:val="true"/>
        </w:rPr>
        <w:t>ن</w:t>
      </w:r>
      <w:r>
        <w:rPr/>
        <w:t>�</w:t>
      </w:r>
      <w:r>
        <w:rPr/>
        <w:t>##D#d#####################�%z#N#P####################################�F###�#</w:t>
        <w:br/>
        <w:t>�#########</w:t>
        <w:br/>
        <w:t>##C##�"####A#####�</w:t>
        <w:br/>
        <w:t>#########�#####o#b#j#4######�#######�R##���####�#tpϏm\�EB��M�)�#��######S�####�</w:t>
        <w:tab/>
        <w:t>�F#���##�#tpϏm\�EB��M�)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u�O#i:�[\#o���|��I#��k7�##�#��?�</w:t>
      </w:r>
      <w:r>
        <w:rPr/>
        <w:t>ܿ�</w:t>
      </w:r>
      <w:r>
        <w:rPr/>
        <w:t>G�#I�s�B</w:t>
      </w:r>
      <w:r>
        <w:rPr/>
        <w:t>딑</w:t>
      </w:r>
      <w:r>
        <w:rPr/>
        <w:t>"F\�#B?Ʒ��4l#����#�ys�b�VQ�k&amp;xS�b�V�)%d��#��?�~�����#}���#���#��_��#�Ct_�#�#���4�#��#�?�##o��c���9��#��L#��?�~�����#}���#���#��_��#�Ct_�#���4�����</w:t>
      </w:r>
      <w:r>
        <w:rPr/>
        <w:t>،����</w:t>
      </w:r>
      <w:r>
        <w:rPr/>
        <w:t>i:��_�9��#���?h��������(�G��#���#�</w:t>
      </w:r>
      <w:r>
        <w:rPr/>
        <w:t>ܿ�</w:t>
      </w:r>
      <w:r>
        <w:rPr/>
        <w:t>[���������/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I�##���#&gt;+�#}��������#�#�?����#�#���#</w:t>
      </w:r>
      <w:r>
        <w:rPr/>
        <w:t>߹</w:t>
      </w:r>
      <w:r>
        <w:rPr/>
        <w:t>�x?�~_����#��##����#�#�!𖂣&amp;�@#˶?�#�#�~!ώ_���_h�����#~��#</w:t>
        <w:br/>
        <w:t>&gt;������#�}w��O...�7�7,r����#}k�����f1��:�x�#�N</w:t>
      </w:r>
    </w:p>
    <w:p>
      <w:pPr>
        <w:pStyle w:val="PreformattedText"/>
        <w:bidi w:val="0"/>
        <w:jc w:val="left"/>
        <w:rPr/>
      </w:pPr>
      <w:r>
        <w:rPr/>
        <w:t>?k��#{\k���:_�x?�~_����#}���#���#��_�[�#�#c�@Z�&gt;��#�+B��?#����[6-��#�#���#�#�#�~"�����M��x?�~d�#�r�#�#h�����#~��#</w:t>
        <w:br/>
        <w:t>���#�ж��k�2H�f$`</w:t>
      </w:r>
      <w:r>
        <w:rPr/>
        <w:t>㑜���</w:t>
      </w:r>
      <w:r>
        <w:rPr/>
        <w:t>##���#&gt;+�#}��������#��z�#���G��#���#�</w:t>
      </w:r>
      <w:r>
        <w:rPr/>
        <w:t>ܿ�</w:t>
      </w:r>
      <w:r>
        <w:rPr/>
        <w:t>G�&lt;#�#?/�#~��#</w:t>
        <w:br/>
        <w:t>��#�GC�~�1</w:t>
      </w:r>
      <w:r>
        <w:rPr/>
        <w:t>뽿</w:t>
      </w:r>
      <w:r>
        <w:rPr/>
        <w:t>Ə�Dt?��_���Əm��#����0&gt;���#����/�Q��#�#���#</w:t>
      </w:r>
      <w:r>
        <w:rPr/>
        <w:t>߹</w:t>
      </w:r>
      <w:r>
        <w:rPr/>
        <w:t>·�#�#��#����##O�Dt?��_���Əm��#�����L#�x?�~_����#oO��Ϋp`���)r#�x#�ǭh�#�X����##��)#A�}B#�lq���=#u#�x�T'#6��x�]:��KY�55�#�O�^Xc;��,x����V���#�</w:t>
      </w:r>
    </w:p>
    <w:p>
      <w:pPr>
        <w:pStyle w:val="PreformattedText"/>
        <w:bidi w:val="0"/>
        <w:jc w:val="left"/>
        <w:rPr/>
      </w:pPr>
      <w:r>
        <w:rPr/>
        <w:t>'�1E{T&amp;�.�^#��'��~ �~��#�#</w:t>
      </w:r>
      <w:r>
        <w:rPr>
          <w:rtl w:val="true"/>
        </w:rPr>
        <w:t>ץ</w:t>
      </w:r>
      <w:r>
        <w:rPr/>
        <w:t>��</w:t>
      </w:r>
      <w:r>
        <w:rPr/>
        <w:t>ҏQ</w:t>
      </w:r>
      <w:r>
        <w:rPr/>
        <w:t>ָ</w:t>
      </w:r>
      <w:r>
        <w:rPr/>
        <w:t>?#��j�+�ԭ�-��#/�W,��n#_»Ho�db\��#i�\#z5#V��tg.##5��ue�L�l��H#�###D#d#�B:2################�%z#N#P####################################�f###�#</w:t>
        <w:br/>
        <w:t>�#########</w:t>
        <w:br/>
        <w:t>##�##�B###�#####�#####�#####�######A##########?#####�#���#�#####�#####�########�#######�R##�=#####PZ.�####�zF%V#####################�F#�####PZ.�####�zF%V###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u�O#i:�[\#o���|��I#��k7�##�#��?�</w:t>
      </w:r>
      <w:r>
        <w:rPr/>
        <w:t>ܿ�</w:t>
      </w:r>
      <w:r>
        <w:rPr/>
        <w:t>G�#I�s�B</w:t>
      </w:r>
      <w:r>
        <w:rPr/>
        <w:t>딑</w:t>
      </w:r>
      <w:r>
        <w:rPr/>
        <w:t>"F\�#B?Ʒ��4l#����#�ys�b�VQ�k&amp;xS�b�V�)%d��#��?�~�����#}���#���#��_��#�Ct_�#�#���4�#��#�?�##o��c���9��#��L#��?�~�����#}���#���#��_��#�Ct_�#���4�����</w:t>
      </w:r>
      <w:r>
        <w:rPr/>
        <w:t>،����</w:t>
      </w:r>
      <w:r>
        <w:rPr/>
        <w:t>i:��_�9��#���?h��������(�G��#���#�</w:t>
      </w:r>
      <w:r>
        <w:rPr/>
        <w:t>ܿ�</w:t>
      </w:r>
      <w:r>
        <w:rPr/>
        <w:t>[���������/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G�":#�������G���_�{Lwx�&amp;#�&lt;#�#?/�#~��#</w:t>
        <w:br/>
        <w:t>&gt;���#����/�V�#�":#�������I�##���#&gt;+�#}��������#�#�?����#�#���#</w:t>
      </w:r>
      <w:r>
        <w:rPr/>
        <w:t>߹</w:t>
      </w:r>
      <w:r>
        <w:rPr/>
        <w:t>�x?�~_����#��##����#�#�!𖂣&amp;�@#˶?�#�#�~!ώ_���_h�����#~��#</w:t>
        <w:br/>
        <w:t>&gt;������#�}w��O...�7�7,r����#}k�����f1��:�x�#�N</w:t>
      </w:r>
    </w:p>
    <w:p>
      <w:pPr>
        <w:pStyle w:val="PreformattedText"/>
        <w:bidi w:val="0"/>
        <w:jc w:val="left"/>
        <w:rPr/>
      </w:pPr>
      <w:r>
        <w:rPr/>
        <w:t>?k��#{\k���:_�x?�~_����#}���#���#��_�[�#�#c�@Z�&gt;��#�+B��?#����[6-��#�#���#�#�#�~"�����M��x?�~d�#�r�#�#h�����#~��#</w:t>
        <w:br/>
        <w:t>���#�ж��k�2H�f$`</w:t>
      </w:r>
      <w:r>
        <w:rPr/>
        <w:t>㑜���</w:t>
      </w:r>
      <w:r>
        <w:rPr/>
        <w:t>##���#&gt;+�#}��������#��z�#���G��#���#�</w:t>
      </w:r>
      <w:r>
        <w:rPr/>
        <w:t>ܿ�</w:t>
      </w:r>
      <w:r>
        <w:rPr/>
        <w:t>G�&lt;#�#?/�#~��#</w:t>
        <w:br/>
        <w:t>��#�GC�~�1</w:t>
      </w:r>
      <w:r>
        <w:rPr/>
        <w:t>뽿</w:t>
      </w:r>
      <w:r>
        <w:rPr/>
        <w:t>Ə�Dt?��_���Əm��#����0&gt;���#����/�Q��#�#���#</w:t>
      </w:r>
      <w:r>
        <w:rPr/>
        <w:t>߹</w:t>
      </w:r>
      <w:r>
        <w:rPr/>
        <w:t>·�#�#��#����##O�Dt?��_���Əm��#�����L#�x?�~_����#oO��Ϋp`���)r#�x#�ǭh�#�X����##��)#A�}B#�lq���=#u#�x�T'#6��x�]:��KY�55�#�O�^Xc;��,x����V���#�</w:t>
      </w:r>
    </w:p>
    <w:p>
      <w:pPr>
        <w:pStyle w:val="PreformattedText"/>
        <w:bidi w:val="0"/>
        <w:jc w:val="left"/>
        <w:rPr/>
      </w:pPr>
      <w:r>
        <w:rPr/>
        <w:t>'�1E{T&amp;�.�^#��'��~ �~��#�#</w:t>
      </w:r>
      <w:r>
        <w:rPr>
          <w:rtl w:val="true"/>
        </w:rPr>
        <w:t>ץ</w:t>
      </w:r>
      <w:r>
        <w:rPr/>
        <w:t>��</w:t>
      </w:r>
      <w:r>
        <w:rPr/>
        <w:t>ҏQ</w:t>
      </w:r>
      <w:r>
        <w:rPr/>
        <w:t>ָ</w:t>
      </w:r>
      <w:r>
        <w:rPr/>
        <w:t>?#��j�+�ԭ�-��#/�W,��n#_»Ho�db\��#i�\#z5#V��tg.##5��ue�L�l��H]�*#rI�b�}G�##���ld��#7�v�w#d��Z</w:t>
      </w:r>
      <w:r>
        <w:rPr/>
        <w:t>֭</w:t>
      </w:r>
      <w:r>
        <w:rPr/>
        <w:t>N�Nl</w:t>
      </w:r>
      <w:r>
        <w:rPr/>
        <w:t>믉�</w:t>
      </w:r>
      <w:r>
        <w:rPr/>
        <w:t>A{���Y�C�!��r+�_#0��F=ч��_X�Y�$��#`�#�U�S####���W#</w:t>
        <w:tab/>
        <w:t>GH��g]�Er#</w:t>
      </w:r>
      <w:r>
        <w:rPr>
          <w:rtl w:val="true"/>
        </w:rPr>
        <w:t>ھ</w:t>
      </w:r>
      <w:r>
        <w:rPr/>
        <w:t>1</w:t>
      </w:r>
      <w:r>
        <w:rPr>
          <w:rtl w:val="true"/>
        </w:rPr>
        <w:t>�#�#�#�#�#��&amp;��#</w:t>
      </w:r>
      <w:r>
        <w:rPr/>
        <w:t>9</w:t>
      </w:r>
      <w:r>
        <w:rPr/>
        <w:t>��B�?�Y,B���s�Lz�_q�#��B#ʗȗ���A�?##?�c�#�O���#�I�O�#���Ư���/��}b�i�,��/�</w:t>
      </w:r>
    </w:p>
    <w:p>
      <w:pPr>
        <w:pStyle w:val="PreformattedText"/>
        <w:bidi w:val="0"/>
        <w:jc w:val="left"/>
        <w:rPr/>
      </w:pPr>
      <w:r>
        <w:rPr/>
        <w:t>#g����_�H�k�#@$�#�O���#</w:t>
        <w:tab/>
        <w:t>#��#����##=�&gt;���}b�i�,��/�</w:t>
      </w:r>
    </w:p>
    <w:p>
      <w:pPr>
        <w:pStyle w:val="PreformattedText"/>
        <w:bidi w:val="0"/>
        <w:jc w:val="left"/>
        <w:rPr/>
      </w:pPr>
      <w:r>
        <w:rPr/>
        <w:t>#g����_�H�k�#@$�#�O���#</w:t>
        <w:tab/>
        <w:t>#��#����##=�&gt;���}b�i�,��/�</w:t>
      </w:r>
    </w:p>
    <w:p>
      <w:pPr>
        <w:pStyle w:val="PreformattedText"/>
        <w:bidi w:val="0"/>
        <w:jc w:val="left"/>
        <w:rPr/>
      </w:pPr>
      <w:r>
        <w:rPr/>
        <w:t>#g����_�H�k�#@$�#�O���#</w:t>
        <w:tab/>
        <w:t>#��#����##=�&gt;���}b�i�,��/�</w:t>
      </w:r>
    </w:p>
    <w:p>
      <w:pPr>
        <w:pStyle w:val="PreformattedText"/>
        <w:bidi w:val="0"/>
        <w:jc w:val="left"/>
        <w:rPr/>
      </w:pPr>
      <w:r>
        <w:rPr/>
        <w:t>#g����_�H�k�#@$�#�O���#</w:t>
        <w:tab/>
        <w:t>#��#����##=�&gt;���}b�i�,��/�</w:t>
      </w:r>
    </w:p>
    <w:p>
      <w:pPr>
        <w:pStyle w:val="PreformattedText"/>
        <w:bidi w:val="0"/>
        <w:jc w:val="left"/>
        <w:rPr/>
      </w:pPr>
      <w:r>
        <w:rPr/>
        <w:t>#g����_�H�k�#@$�#�O���#</w:t>
        <w:tab/>
        <w:t>#��#����##=�&gt;���}b�i�,��/�</w:t>
      </w:r>
    </w:p>
    <w:p>
      <w:pPr>
        <w:pStyle w:val="PreformattedText"/>
        <w:bidi w:val="0"/>
        <w:jc w:val="left"/>
        <w:rPr/>
      </w:pPr>
      <w:r>
        <w:rPr/>
        <w:t>#g����_�H�k�#@$�#�O���#</w:t>
        <w:tab/>
        <w:t>#��#����##=�&gt;���}b�i�,��/�</w:t>
      </w:r>
    </w:p>
    <w:p>
      <w:pPr>
        <w:pStyle w:val="PreformattedText"/>
        <w:bidi w:val="0"/>
        <w:jc w:val="left"/>
        <w:rPr/>
      </w:pPr>
      <w:r>
        <w:rPr/>
        <w:t>#g����_�H�k�#@$�#�O���#</w:t>
        <w:tab/>
        <w:t>#��#����##=�&gt;���}b�i�,��/�</w:t>
      </w:r>
    </w:p>
    <w:p>
      <w:pPr>
        <w:pStyle w:val="PreformattedText"/>
        <w:bidi w:val="0"/>
        <w:jc w:val="left"/>
        <w:rPr/>
      </w:pPr>
      <w:r>
        <w:rPr/>
        <w:t>#g����_�H�k�#@$�#�O���#</w:t>
        <w:tab/>
        <w:t>#��#����##=�&gt;���}b�i�,��/�</w:t>
      </w:r>
    </w:p>
    <w:p>
      <w:pPr>
        <w:pStyle w:val="PreformattedText"/>
        <w:bidi w:val="0"/>
        <w:jc w:val="left"/>
        <w:rPr/>
      </w:pPr>
      <w:r>
        <w:rPr/>
        <w:t>#g����_�H�k�#@$�#�O���#</w:t>
        <w:tab/>
        <w:t>#��#����##=�&gt;���}b�i�,��/�</w:t>
      </w:r>
    </w:p>
    <w:p>
      <w:pPr>
        <w:pStyle w:val="PreformattedText"/>
        <w:bidi w:val="0"/>
        <w:jc w:val="left"/>
        <w:rPr/>
      </w:pPr>
      <w:r>
        <w:rPr/>
        <w:t>#g����_�H�k�#@$�#�O���#</w:t>
        <w:tab/>
        <w:t>#��#����##=�&gt;���}b�i�,��/�</w:t>
      </w:r>
    </w:p>
    <w:p>
      <w:pPr>
        <w:pStyle w:val="PreformattedText"/>
        <w:bidi w:val="0"/>
        <w:jc w:val="left"/>
        <w:rPr/>
      </w:pPr>
      <w:r>
        <w:rPr/>
        <w:t>#g����_�H�k�#@$�#�O���#</w:t>
        <w:tab/>
        <w:t>#��#����##=�&gt;���}b�i�,��/�</w:t>
      </w:r>
    </w:p>
    <w:p>
      <w:pPr>
        <w:pStyle w:val="PreformattedText"/>
        <w:bidi w:val="0"/>
        <w:jc w:val="left"/>
        <w:rPr/>
      </w:pPr>
      <w:r>
        <w:rPr/>
        <w:t>#g����_�H�k�#@$�#�O���#</w:t>
        <w:tab/>
        <w:t>#��#����##=�&gt;���}b�i�,��/�</w:t>
      </w:r>
    </w:p>
    <w:p>
      <w:pPr>
        <w:pStyle w:val="PreformattedText"/>
        <w:bidi w:val="0"/>
        <w:jc w:val="left"/>
        <w:rPr/>
      </w:pPr>
      <w:r>
        <w:rPr/>
        <w:t>#g����_�H�k�#@$�#�O���#</w:t>
        <w:tab/>
        <w:t>#��#����##=�&gt;���}b�i�,��/�</w:t>
      </w:r>
    </w:p>
    <w:p>
      <w:pPr>
        <w:pStyle w:val="PreformattedText"/>
        <w:bidi w:val="0"/>
        <w:jc w:val="left"/>
        <w:rPr/>
      </w:pPr>
      <w:r>
        <w:rPr/>
        <w:t>#g����_�H�k�#@$�#�O���#</w:t>
        <w:tab/>
        <w:t>#��#����##=�&gt;���}b�i�,��/�</w:t>
      </w:r>
    </w:p>
    <w:p>
      <w:pPr>
        <w:pStyle w:val="PreformattedText"/>
        <w:bidi w:val="0"/>
        <w:jc w:val="left"/>
        <w:rPr/>
      </w:pPr>
      <w:r>
        <w:rPr/>
        <w:t>#g����_�H�k�#@$�#�O���#</w:t>
        <w:tab/>
        <w:t>#��#����##=�&gt;���}b�i�,��/�</w:t>
      </w:r>
    </w:p>
    <w:p>
      <w:pPr>
        <w:pStyle w:val="PreformattedText"/>
        <w:bidi w:val="0"/>
        <w:jc w:val="left"/>
        <w:rPr/>
      </w:pPr>
      <w:r>
        <w:rPr/>
        <w:t>#g����_�H�k�#@$�#�O���#</w:t>
        <w:tab/>
        <w:t>#��#����##=�&gt;���}b�i�,��/�</w:t>
      </w:r>
    </w:p>
    <w:p>
      <w:pPr>
        <w:pStyle w:val="PreformattedText"/>
        <w:bidi w:val="0"/>
        <w:jc w:val="left"/>
        <w:rPr/>
      </w:pPr>
      <w:r>
        <w:rPr/>
        <w:t>#g����_�H�k�#@$�#�O���#</w:t>
        <w:tab/>
        <w:t>#��#����##=�&gt;���}b�i�,��/�</w:t>
      </w:r>
    </w:p>
    <w:p>
      <w:pPr>
        <w:pStyle w:val="PreformattedText"/>
        <w:bidi w:val="0"/>
        <w:jc w:val="left"/>
        <w:rPr/>
      </w:pPr>
      <w:r>
        <w:rPr/>
        <w:t>#g����_�H�k�#@$�#�O���#</w:t>
        <w:tab/>
        <w:t>#��#����##=�&gt;���}b�i�,��/�</w:t>
      </w:r>
    </w:p>
    <w:p>
      <w:pPr>
        <w:pStyle w:val="PreformattedText"/>
        <w:bidi w:val="0"/>
        <w:jc w:val="left"/>
        <w:rPr/>
      </w:pPr>
      <w:r>
        <w:rPr/>
        <w:t>#g����_�H�k�#@$�#�O���#</w:t>
        <w:tab/>
        <w:t>#��#����##=�&gt;���}b�i�,��/�</w:t>
      </w:r>
    </w:p>
    <w:p>
      <w:pPr>
        <w:pStyle w:val="PreformattedText"/>
        <w:bidi w:val="0"/>
        <w:jc w:val="left"/>
        <w:rPr/>
      </w:pPr>
      <w:r>
        <w:rPr/>
        <w:t>#g����_�H�k�#@$�#�O���#</w:t>
        <w:tab/>
        <w:t>#��#����##=�&gt;���}b�i�,��/�</w:t>
      </w:r>
    </w:p>
    <w:p>
      <w:pPr>
        <w:pStyle w:val="PreformattedText"/>
        <w:bidi w:val="0"/>
        <w:jc w:val="left"/>
        <w:rPr/>
      </w:pPr>
      <w:r>
        <w:rPr/>
        <w:t>#g����_�H�k�#@$�#�O���#</w:t>
        <w:tab/>
        <w:t>#��#����##=�&gt;���}b�i�,��/�</w:t>
      </w:r>
    </w:p>
    <w:p>
      <w:pPr>
        <w:pStyle w:val="PreformattedText"/>
        <w:bidi w:val="0"/>
        <w:jc w:val="left"/>
        <w:rPr/>
      </w:pPr>
      <w:r>
        <w:rPr/>
        <w:t>#g����_�H�k�#@$�#�O���#</w:t>
        <w:tab/>
        <w:t>#��#����##=�&gt;���}b�i�,��/�</w:t>
      </w:r>
    </w:p>
    <w:p>
      <w:pPr>
        <w:pStyle w:val="PreformattedText"/>
        <w:bidi w:val="0"/>
        <w:jc w:val="left"/>
        <w:rPr/>
      </w:pPr>
      <w:r>
        <w:rPr/>
        <w:t>#g����_�H�k�#@$�#�O���#</w:t>
        <w:tab/>
        <w:t>#��#����##=�&gt;���}b�i�,��/�</w:t>
      </w:r>
    </w:p>
    <w:p>
      <w:pPr>
        <w:pStyle w:val="PreformattedText"/>
        <w:bidi w:val="0"/>
        <w:jc w:val="left"/>
        <w:rPr/>
      </w:pPr>
      <w:r>
        <w:rPr/>
        <w:t>#g����_�H�k�#@$�#�O���#</w:t>
        <w:tab/>
        <w:t>#��#����##=�&gt;���}b�i�,��/�</w:t>
      </w:r>
    </w:p>
    <w:p>
      <w:pPr>
        <w:pStyle w:val="PreformattedText"/>
        <w:bidi w:val="0"/>
        <w:jc w:val="left"/>
        <w:rPr/>
      </w:pPr>
      <w:r>
        <w:rPr/>
        <w:t>#g����_�H�k�#@$�#�O���#</w:t>
        <w:tab/>
        <w:t>#��#����##=�&gt;���}b�i�,��/�</w:t>
      </w:r>
    </w:p>
    <w:p>
      <w:pPr>
        <w:pStyle w:val="PreformattedText"/>
        <w:bidi w:val="0"/>
        <w:jc w:val="left"/>
        <w:rPr/>
      </w:pPr>
      <w:r>
        <w:rPr/>
        <w:t>#g����_�H�k�#@$�#�O���#</w:t>
        <w:tab/>
        <w:t>#��#����##=�&gt;���}b�i�,��/�</w:t>
      </w:r>
    </w:p>
    <w:p>
      <w:pPr>
        <w:pStyle w:val="PreformattedText"/>
        <w:bidi w:val="0"/>
        <w:jc w:val="left"/>
        <w:rPr/>
      </w:pPr>
      <w:r>
        <w:rPr/>
        <w:t>#g����_�H�k�#@$�#�O���#</w:t>
        <w:tab/>
        <w:t>#��#����##=�&gt;���}b�i�,��7��jc��#�mU#,x#z��H|k�#@#�#�O��?�h&lt;g�{_�Oksmj��"�]�O��'#��&lt;E&gt;�_s#�#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km&gt;�t(���;&lt;</w:t>
      </w:r>
      <w:r>
        <w:rPr>
          <w:rtl w:val="true"/>
        </w:rPr>
        <w:t>ܓ</w:t>
      </w:r>
      <w:r>
        <w:rPr/>
        <w:t>#l�##~��#�o��GO�ķ�Go{6ͱ8t��#��N7��</w:t>
        <w:tab/>
        <w:t>�i��#��R��H�#��z���#�u}J2�^#_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m��s���s�x��ǳ����'�+����x#�|S�</w:t>
      </w:r>
      <w:r>
        <w:rPr/>
        <w:t>跁�</w:t>
      </w:r>
      <w:r>
        <w:rPr/>
        <w:t>'�#�X��U��8#�;#���#b�^</w:t>
      </w:r>
      <w:r>
        <w:rPr>
          <w:rtl w:val="true"/>
        </w:rPr>
        <w:t>ۦ</w:t>
      </w:r>
      <w:r>
        <w:rPr/>
        <w:t>���</w:t>
      </w:r>
      <w:r>
        <w:rPr/>
        <w:t>#i"��O���#��#U�����=��s]���x�Pv��P��3Bf�&lt;1IG�</w:t>
        <w:tab/>
        <w:t>�]�0�&gt;�Ve��&lt;K�\_�5���B#�"5��L`�#�#T�Q�W�2�&amp;# ��gC��</w:t>
      </w:r>
    </w:p>
    <w:p>
      <w:pPr>
        <w:pStyle w:val="PreformattedText"/>
        <w:bidi w:val="0"/>
        <w:jc w:val="left"/>
        <w:rPr/>
      </w:pPr>
      <w:r>
        <w:rPr/>
        <w:t>G�#6��@�Q[G�#R�ͱ���8 �^�8�Ε��x#�k�#�����K�w#c�3H##�?w�~��b���5���PGxUd#�Ą3#��Gq��#�W��&lt;K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a�X</w:t>
        <w:tab/>
        <w:t>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G4}j=��5�����g#�o</w:t>
        <w:br/>
        <w:t>��f�\Z�#-&lt;7)l�#</w:t>
        <w:tab/>
        <w:t>$�û!S�RB��{</w:t>
      </w:r>
      <w:r>
        <w:rPr/>
        <w:t>֗��</w:t>
      </w:r>
      <w:r>
        <w:rPr/>
        <w:t>&amp;��F��MB</w:t>
        <w:tab/>
        <w:t>5</w:t>
      </w:r>
    </w:p>
    <w:p>
      <w:pPr>
        <w:pStyle w:val="PreformattedText"/>
        <w:bidi w:val="0"/>
        <w:jc w:val="left"/>
        <w:rPr/>
      </w:pPr>
      <w:r>
        <w:rPr/>
        <w:t>4��Γ!�1�#</w:t>
      </w:r>
      <w:r>
        <w:rPr>
          <w:rtl w:val="true"/>
        </w:rPr>
        <w:t>ב</w:t>
      </w:r>
      <w:r>
        <w:rPr/>
        <w:t>��</w:t>
      </w:r>
      <w:r>
        <w:rPr/>
        <w:t>l�&gt;#�#�kgowgzR����#�#�f&gt;�~#�&lt;#�[</w:t>
      </w:r>
      <w:r>
        <w:rPr/>
        <w:t>鶺</w:t>
      </w:r>
      <w:r>
        <w:rPr/>
        <w:t>b�Nt���f����q�#H �;( z��b����##��#�3�&lt;9��#�#�]&gt;|ȣ2B�#O��</w:t>
      </w:r>
      <w:r>
        <w:rPr>
          <w:rtl w:val="true"/>
        </w:rPr>
        <w:t>ߥ</w:t>
      </w:r>
      <w:r>
        <w:rPr/>
        <w:t>n��#o#�#</w:t>
      </w:r>
      <w:r>
        <w:rPr/>
        <w:t>ꩨ��</w:t>
      </w:r>
      <w:r>
        <w:rPr/>
        <w:t>eΟ:`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ǵv�j�2�##h�s/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-�#Q���s#�.�q�Q\���#K���t</w:t>
      </w:r>
      <w:r>
        <w:rPr/>
        <w:t>泐�</w:t>
      </w:r>
      <w:r>
        <w:rPr/>
        <w:t>o`p�PG#�k��VDWA#+#C#�sZҜ*���:(Νo���p^##�^�I��b</w:t>
      </w:r>
      <w:r>
        <w:rPr>
          <w:rtl w:val="true"/>
        </w:rPr>
        <w:t>פ</w:t>
      </w:r>
      <w:r>
        <w:rPr/>
        <w:t>�</w:t>
      </w:r>
      <w:r>
        <w:rPr/>
        <w:t>f#��?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 j��M���-a��������8ԥ�o���@�}G�#Q��4g���(�g#�#�?�#u[��m_C�#�[Ow$7#�`�#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</w:t>
        <w:tab/>
        <w:t>#�@##�R&gt;�#?���dkV�B�ze��t�}#�[D�Y�#o�#�</w:t>
        <w:br/>
        <w:t>�a�3#�Et�is���^2���</w:t>
        <w:tab/>
        <w:t>��WR�#̔�Ʌ��#v�9��:����E�8���l#d#�#�'��t�#���-=!�#�@2H@����|F#�����b#{�z�0&gt;Q^-#)</w:t>
      </w:r>
      <w:r>
        <w:rPr>
          <w:rtl w:val="true"/>
        </w:rPr>
        <w:t>ל</w:t>
      </w:r>
      <w:r>
        <w:rPr/>
        <w:t>�</w:t>
      </w:r>
      <w:r>
        <w:rPr/>
        <w:t>vF#h����%�v^A�zQ��Ew��l���m:�V#���m:�v#��#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E�n(�:�,#qF)�Q`#�1N��#�Q�u#X#�S���7#b�E##��#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E�n(�:�,#qF)�Q`#�1N��#�Q�u#X#�S���7#b�E##��#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E�n(�:�,#qF)�Q`#�1N��#�Q�u#X#�S���7#b�E##��#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E�n(�:�,#v�m���J²#��⍴�)�n��6Ө�#�m:�#d3o�#i�P1�i6#A�S��c#Z�mu�#���n</w:t>
      </w:r>
      <w:r>
        <w:rPr/>
        <w:t>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A�c����2��7l#K6"&gt;�#���#1���#�y�#|SՀ���s#k�##</w:t>
        <w:br/>
        <w:t>Ш�n���qQT�#�Gv���B5�&gt;#��&gt;���#�j</w:t>
      </w:r>
      <w:r>
        <w:rPr>
          <w:rtl w:val="true"/>
        </w:rPr>
        <w:t>צ</w:t>
      </w:r>
      <w:r>
        <w:rPr/>
        <w:t>���</w:t>
      </w:r>
      <w:r>
        <w:rPr/>
        <w:t>^#��&gt;�}��#ѫF/���Ac�#�K��6�W��wϨ�b�&lt;Y�# w�#x1Ez#���#�C##��s#�#Ȇ�2"|��</w:t>
        <w:br/>
        <w:t>�O#�#�Aҿ���5�q�#�_�y�[{z��##���N#�?�S��#�#Bz�?J��#�#�N��#�O�</w:t>
        <w:tab/>
        <w:t>����#O_��#�J���#dQ�I��#�#9�\nDf#�#�#���</w:t>
      </w:r>
      <w:r>
        <w:rPr>
          <w:rtl w:val="true"/>
        </w:rPr>
        <w:t>ݓ</w:t>
      </w:r>
      <w:r>
        <w:rPr/>
        <w:t>e��֍��=kʹmo�:���#r�l��7��#�#?:������[�3Q�#��,Lc���#s�</w:t>
        <w:tab/>
        <w:t>#��Jx�M�f���K0�Q�$�6�Gi�@ �/,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(�c�dwP͟*ds�#�����o2N͖r($</w:t>
        <w:br/>
        <w:t>ap����%��w*���;##���nI;2}��K�W5�{�`��J�ɔ#������i&lt;#s$�#��y��d̒#�7�#���J��}�s��+�#���:m�њ�g��xq��sL���$��ƪ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b�rKvo�#^</w:t>
      </w:r>
      <w:r>
        <w:rPr/>
        <w:t>匊</w:t>
      </w:r>
      <w:r>
        <w:rPr/>
        <w:t>2*#��8�������S��)Str+����̯n�̶�09��*#.!�7I* �b##�C2n�dq�#9��#h��%</w:t>
      </w:r>
      <w:r>
        <w:rPr>
          <w:rtl w:val="true"/>
        </w:rPr>
        <w:t>޼</w:t>
      </w:r>
      <w:r>
        <w:rPr/>
        <w:t>r9���y��/n�����#����</w:t>
      </w:r>
    </w:p>
    <w:p>
      <w:pPr>
        <w:pStyle w:val="PreformattedText"/>
        <w:bidi w:val="0"/>
        <w:jc w:val="left"/>
        <w:rPr/>
      </w:pPr>
      <w:r>
        <w:rPr/>
        <w:t>Ѭ�+fS����#o-�O$N�L}���U�&lt;Dg)E�gc��*5'8���Y,#&amp;���##[�w:r.�z��</w:t>
        <w:tab/>
        <w:t>#fs�˃�@&gt;��{Ɠj6&gt;#�w_8�2��,#T9��&lt;�q�SW#���#��_#</w:t>
      </w:r>
      <w:r>
        <w:rPr/>
        <w:t>씛�</w:t>
      </w:r>
      <w:r>
        <w:rPr/>
        <w:t>®z#�h,#dx~g�Úl��;�X�;#I�95}n���#�[�#�##�V�i�&gt;�D&amp;�#��2##��#�#Z�&lt;i���^#{�)&lt;�����8ϱ#�J��#�AU��A�[#��1֍²�#���#+��3K</w:t>
        <w:br/>
        <w:t>��8�#��^�\��#2�jp�c����mf����s��QS*���W�#�jj�Uӷ�u[</w:t>
      </w:r>
      <w:r>
        <w:rPr>
          <w:rtl w:val="true"/>
        </w:rPr>
        <w:t>׎</w:t>
      </w:r>
      <w:r>
        <w:rPr/>
        <w:t>G4�#�5�e��_#4�c��8X��5��l�s��</w:t>
      </w:r>
      <w:r>
        <w:rPr>
          <w:rtl w:val="true"/>
        </w:rPr>
        <w:t>נ</w:t>
      </w:r>
      <w:r>
        <w:rPr/>
        <w:t>��</w:t>
      </w:r>
      <w:r>
        <w:rPr/>
        <w:t>I���#vn�򩧈��(�,�E,TjNq</w:t>
      </w:r>
      <w:r>
        <w:rPr>
          <w:rtl w:val="true"/>
        </w:rPr>
        <w:t>ەس</w:t>
      </w:r>
      <w:r>
        <w:rPr/>
        <w:t>�</w:t>
      </w:r>
      <w:r>
        <w:rPr/>
        <w:t>s�FF3Q4��&gt;y#�Г�h��H"</w:t>
      </w:r>
      <w:r>
        <w:rPr>
          <w:rtl w:val="true"/>
        </w:rPr>
        <w:t>޾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ɭ�����]��</w:t>
        <w:br/>
        <w:t>@����K�x##ʈ#?3b������#PsG2��)&amp;�r] i�#�*�</w:t>
      </w:r>
      <w:r>
        <w:rPr/>
        <w:t>߽�</w:t>
      </w:r>
      <w:r>
        <w:rPr/>
        <w:t>ԋu#"2ʌ��X#�G:�.x�,n#dc5#H����#�=(I#E</w:t>
      </w:r>
      <w:r>
        <w:rPr>
          <w:rtl w:val="true"/>
        </w:rPr>
        <w:t>ތ</w:t>
      </w:r>
      <w:r>
        <w:rPr/>
        <w:br/>
        <w:t>��wW�W�H�#dQ�#��x�\��--��1�K!#]wg�ɿ��g�Y.�t�S[�.I#��Oҹ*ca</w:t>
        <w:tab/>
        <w:t>8���W0�Nn</w:t>
      </w:r>
    </w:p>
    <w:p>
      <w:pPr>
        <w:pStyle w:val="PreformattedText"/>
        <w:bidi w:val="0"/>
        <w:jc w:val="left"/>
        <w:rPr/>
      </w:pPr>
      <w:r>
        <w:rPr/>
        <w:t>7˽�Ǣ�Q�VV��E���j8�A�V?u��#�\�L#`3&amp;#�[�ҺcR2��^�\j�I4�j</w:t>
      </w:r>
      <w:r>
        <w:rPr/>
        <w:t>圊</w:t>
      </w:r>
      <w:r>
        <w:rPr/>
        <w:t>##�yc�,�"��#S#��l�S#�U`�</w:t>
      </w:r>
      <w:r>
        <w:rPr>
          <w:rtl w:val="true"/>
        </w:rPr>
        <w:t>ܒ</w:t>
      </w:r>
      <w:r>
        <w:rPr/>
        <w:t>��</w:t>
      </w:r>
      <w:r>
        <w:rPr/>
        <w:t>s$��`�#���c�V���v�#�:�v�����7�s�x���-#�y�###��'</w:t>
      </w:r>
      <w:r>
        <w:rPr/>
        <w:t>֢</w:t>
      </w:r>
      <w:r>
        <w:rPr/>
        <w:t>5#����H�[�P��K#�#�qU���W)#�;��V#ԛ�RI���RM]jh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�#���</w:t>
      </w:r>
      <w:r>
        <w:rPr>
          <w:rtl w:val="true"/>
        </w:rPr>
        <w:t>س</w:t>
      </w:r>
      <w:r>
        <w:rPr/>
        <w:t>�</w:t>
      </w:r>
      <w:r>
        <w:rPr/>
        <w:t>_���*��G��+�#d�I��#f2m��Q���TN�!#y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ק</w:t>
      </w:r>
      <w:r>
        <w:rPr/>
        <w:t>J&lt;�z#8u4o#���S���</w:t>
      </w:r>
      <w:r>
        <w:rPr>
          <w:rtl w:val="true"/>
        </w:rPr>
        <w:t>׷</w:t>
      </w:r>
      <w:r>
        <w:rPr/>
        <w:tab/>
      </w:r>
      <w:r>
        <w:rPr/>
        <w:t>9</w:t>
      </w:r>
      <w:r>
        <w:rPr/>
        <w:t>Vt�ѐ�#{���{�&lt;7o�</w:t>
      </w:r>
      <w:r>
        <w:rPr/>
        <w:t>瑦�</w:t>
      </w:r>
      <w:r>
        <w:rPr/>
        <w:t>s�0�ʤ�#�R����k��O�/YR�����f�5#</w:t>
      </w:r>
      <w:r>
        <w:rPr>
          <w:rtl w:val="true"/>
        </w:rPr>
        <w:t>ڭ</w:t>
      </w:r>
      <w:r>
        <w:rPr/>
        <w:t>Ğ_�#�?�p��Rg�&lt;���ct�#�H�JX</w:t>
        <w:br/>
        <w:t>�_���#��#����C�c��o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]@�#ž#?N��5r�##��&amp;���</w:t>
      </w:r>
      <w:r>
        <w:rPr/>
        <w:t>㫍�</w:t>
      </w:r>
      <w:r>
        <w:rPr/>
        <w:t>&amp;��.MvW��[��&amp;��#�xK�R�#Kc�D!���B�##���X�#������S��С�lo!*��c#�#��A������/��j#:�i�zY`�&amp;�x���\�1�S�!#v�5��z����</w:t>
      </w:r>
      <w:r>
        <w:rPr>
          <w:rtl w:val="true"/>
        </w:rPr>
        <w:t>ڌ</w:t>
      </w:r>
      <w:r>
        <w:rPr/>
        <w:t>6</w:t>
      </w:r>
      <w:r>
        <w:rPr/>
        <w:t>����####�'��F#mR�$y���R�$y��Ԗ#⌌f�wTL��P2I�#</w:t>
      </w:r>
      <w:r>
        <w:rPr>
          <w:rtl w:val="true"/>
        </w:rPr>
        <w:t>ݼ</w:t>
      </w:r>
      <w:r>
        <w:rPr/>
        <w:t>��</w:t>
      </w:r>
      <w:r>
        <w:rPr/>
        <w:t>)���</w:t>
      </w:r>
      <w:r>
        <w:rPr/>
        <w:t>毙</w:t>
      </w:r>
      <w:r>
        <w:rPr/>
        <w:t>-�\�͖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X</w:t>
        <w:br/>
        <w:t>��*�#����</w:t>
        <w:tab/>
        <w:t>�H�FoE9�̖�rKF���#��W-}�g�M#ȍ�P</w:t>
        <w:tab/>
        <w:t>�����d#��}{</w:t>
      </w:r>
      <w:r>
        <w:rPr/>
        <w:t>֞�</w:t>
      </w:r>
      <w:r>
        <w:rPr/>
        <w:t>#�Ƌ&lt;ze�p\#�&amp;'�#a�8���Z���1X�IK�W#[z����#��V�$#�^E5�-�E|���#�Z�#~�##��\�M�kN|�Ob]��##AI#�v���M{�h��x��]�4���nI+�Y,#Z7</w:t>
        <w:br/>
        <w:t>f��#5#�-��#�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  <w:r>
        <w:rPr>
          <w:rtl w:val="true"/>
        </w:rPr>
        <w:t>ܒ</w:t>
      </w:r>
      <w:r>
        <w:rPr/>
        <w:t>���</w:t>
      </w:r>
      <w:r>
        <w:rPr/>
        <w:t>kr�#QL�+δ�#_#�f �</w:t>
      </w:r>
      <w:r>
        <w:rPr/>
        <w:t>ܷ</w:t>
      </w:r>
      <w:r>
        <w:rPr/>
        <w:t>O�u�</w:t>
      </w:r>
      <w:r>
        <w:rPr/>
        <w:t>㷷�</w:t>
      </w:r>
      <w:r>
        <w:rPr/>
        <w:t>i�##�h�#.</w:t>
        <w:tab/>
        <w:t>�*ɏ���;:~���f#�'��ў���J#�+��,w|D��;O�#�#�,�X�@1^i�c�###X=�Ϗ���#�����</w:t>
        <w:tab/>
        <w:t>�#��_���g�������#x��@�}G�#W���#�</w:t>
        <w:br/>
        <w:t>1&lt;g�#%#J�#�#�0</w:t>
      </w:r>
      <w:r>
        <w:rPr>
          <w:rtl w:val="true"/>
        </w:rPr>
        <w:t>ץ���</w:t>
      </w:r>
      <w:r>
        <w:rPr>
          <w:rtl w:val="true"/>
        </w:rPr>
        <w:t>~��</w:t>
      </w:r>
      <w:r>
        <w:rPr/>
        <w:t>3</w:t>
      </w:r>
      <w:r>
        <w:rPr/>
        <w:t>�#����#�#k���#T�J�ǩ�q��[��|C�#%;G�#q?�'�C�&lt;�#���#���#О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#���� �z����?�#V��</w:t>
      </w:r>
      <w:r>
        <w:rPr>
          <w:rtl w:val="true"/>
        </w:rPr>
        <w:t>ס</w:t>
      </w:r>
      <w:r>
        <w:rPr/>
        <w:t>��</w:t>
      </w:r>
      <w:r>
        <w:rPr/>
        <w:t>tE��##=�k�j�geMb�/�|�#M2�h�</w:t>
      </w:r>
      <w:r>
        <w:rPr>
          <w:rtl w:val="true"/>
        </w:rPr>
        <w:t>ڼ</w:t>
      </w:r>
      <w:r>
        <w:rPr/>
        <w:t>^f\M�Ŷ�#8��W�#,6�#��� x���fG�</w:t>
        <w:tab/>
        <w:t>��q���ҨxkT�|9i-��z���}���#��lh:#��&lt;A�[�@</w:t>
        <w:tab/>
        <w:t>)# ���#�?#�E�����D|�#2�.K�'�{$V���Q�#].�W[#N|��v#����}*��4h�#ye���Щb</w:t>
        <w:br/>
        <w:t>3##�&gt;���LU�cO�t##&gt;�cb</w:t>
      </w:r>
      <w:r>
        <w:rPr>
          <w:rtl w:val="true"/>
        </w:rPr>
        <w:t>ז�</w:t>
      </w:r>
      <w:r>
        <w:rPr>
          <w:rtl w:val="true"/>
        </w:rPr>
        <w:t>#�</w:t>
      </w:r>
      <w:r>
        <w:rPr/>
        <w:t>8</w:t>
      </w:r>
      <w:r>
        <w:rPr/>
        <w:t>�#���O$g�W�Mg�Z��#�si�p��#���#Q���w�8�8���6�U����������E�#�]\K��6�y)zF� #</w:t>
      </w:r>
      <w:r>
        <w:rPr>
          <w:rtl w:val="true"/>
        </w:rPr>
        <w:t>ק</w:t>
      </w:r>
      <w:r>
        <w:rPr/>
        <w:t>'?�E��#�M������V�$._��\���#</w:t>
      </w:r>
      <w:r>
        <w:rPr/>
        <w:t>֗�</w:t>
      </w:r>
      <w:r>
        <w:rPr/>
        <w:t>4#</w:t>
      </w:r>
      <w:r>
        <w:rPr/>
        <w:t>뿱</w:t>
      </w:r>
      <w:r>
        <w:rPr/>
        <w:t>_�q#���#�#�2##���u��#y�b��ŻO�i#v#�T#�</w:t>
      </w:r>
      <w:r>
        <w:rPr/>
        <w:t>֕�</w:t>
      </w:r>
      <w:r>
        <w:rPr/>
        <w:t>S������#b##z��n�ç�O�=�����f��m�#���P3�</w:t>
        <w:br/>
        <w:t xml:space="preserve">���.5##J�ͼ�fI�c4�0#.�#�:� </w:t>
        <w:br/>
        <w:t>�=</w:t>
        <w:br/>
        <w:t>�N�q&amp;�</w:t>
        <w:br/>
        <w:t>Iq:�f#�,L��#v��V;x^���6R�#E��##Q��+�#�z�#{�</w:t>
      </w:r>
      <w:r>
        <w:rPr/>
        <w:t>֢�</w:t>
      </w:r>
      <w:r>
        <w:rPr/>
        <w:t>:��-�5��Fu��#�e������c�ZM����{+d�#~X�������a�#�\��</w:t>
      </w:r>
      <w:r>
        <w:rPr>
          <w:rtl w:val="true"/>
        </w:rPr>
        <w:t>ۮ</w:t>
      </w:r>
      <w:r>
        <w:rPr/>
        <w:t>��</w:t>
      </w:r>
      <w:r>
        <w:rPr/>
        <w:t>i�2�g��#�##�y��kZ��R�&gt;#�,�#+~�#�0�g��r##��Z�#����]�#A$sm�1��]���El�ƭe�����2�</w:t>
        <w:br/>
      </w:r>
      <w:r>
        <w:rPr/>
        <w:t>؄</w:t>
      </w:r>
      <w:r>
        <w:rPr/>
        <w:t>�</w:t>
      </w:r>
      <w:r>
        <w:rPr/>
        <w:t>}�M4���%��#�I���л��m#�#</w:t>
        <w:br/>
        <w:t>�</w:t>
        <w:br/>
        <w:t>p#zv�#k�2�/#�Hgx��\�&gt;F</w:t>
      </w:r>
      <w:r>
        <w:rPr/>
        <w:t>۟����</w:t>
      </w:r>
      <w:r>
        <w:rPr/>
        <w:t>[�ͭ՞�x�6�@�&gt;B̅</w:t>
        <w:tab/>
        <w:t>#@�T&lt;'�_[��U���x�c(#H�U�H#�=x#�:T�}���S##\#</w:t>
        <w:tab/>
        <w:t>�&gt;k�U�,O�&lt;W�K�;=��#H��#n!@��rq�i/���2�Ι#���*�</w:t>
      </w:r>
      <w:r>
        <w:rPr/>
        <w:t>ً</w:t>
      </w:r>
      <w:r>
        <w:rPr/>
        <w:t>#7#�</w:t>
      </w:r>
      <w:r>
        <w:rPr>
          <w:rtl w:val="true"/>
        </w:rPr>
        <w:t>߂</w:t>
      </w:r>
      <w:r>
        <w:rPr/>
        <w:t>#��Ja�|#�#</w:t>
      </w:r>
      <w:r>
        <w:rPr/>
        <w:t>ۨ</w:t>
      </w:r>
      <w:r>
        <w:rPr/>
        <w:t>4�/��+��=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���o#x��R��{#+B�#�$#�</w:t>
        <w:tab/>
        <w:t>�##B�k���s~�j7\�~</w:t>
      </w:r>
      <w:r>
        <w:rPr>
          <w:rtl w:val="true"/>
        </w:rPr>
        <w:t>כ</w:t>
      </w:r>
      <w:r>
        <w:rPr/>
        <w:t>}{�V)x�9'�Ο#r#�x�Uq�$��4�#xJ�A���l&amp;�fI#;������\�:տ#iz��</w:t>
      </w:r>
      <w:r>
        <w:rPr/>
        <w:t>짰�</w:t>
      </w:r>
      <w:r>
        <w:rPr/>
        <w:t>bV#d���Ց���t���Mf��^)X4��i�Yd˻n�H�0#9�J�cz���z</w:t>
        <w:br/>
        <w:t>�#�W�-��</w:t>
      </w:r>
      <w:r>
        <w:rPr/>
        <w:t>ܷ�</w:t>
      </w:r>
      <w:r>
        <w:rPr/>
        <w:t>+�5##��r�#��H��Г#f��Q#�</w:t>
      </w:r>
      <w:r>
        <w:rPr>
          <w:rtl w:val="true"/>
        </w:rPr>
        <w:t>ށ</w:t>
      </w:r>
      <w:r>
        <w:rPr/>
        <w:t>�</w:t>
      </w:r>
      <w:r>
        <w:rPr/>
        <w:t>?��O_�5h��H�O#�#pMq�YQH�K6#2�#�*�����|#��Ei4������#e�d#��kJ����H</w:t>
      </w:r>
      <w:r>
        <w:rPr>
          <w:rtl w:val="true"/>
        </w:rPr>
        <w:t>ڽ</w:t>
      </w:r>
      <w:r>
        <w:rPr/>
        <w:t>:��Mkʺu#�jw:��##W1��##8&lt;�#</w:t>
        <w:tab/>
        <w:t>����ŽO#Ţ#au0��PVB$#�}F#�</w:t>
      </w:r>
      <w:r>
        <w:rPr/>
        <w:t>鵏</w:t>
      </w:r>
      <w:r>
        <w:rPr/>
        <w:t>#^j&gt;#���2/mb��M�Oɴ�?_ҙk��R+$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t�o�#</w:t>
        <w:br/>
        <w:t>�</w:t>
      </w:r>
      <w:r>
        <w:rPr>
          <w:rtl w:val="true"/>
        </w:rPr>
        <w:t>ק</w:t>
      </w:r>
      <w:r>
        <w:rPr/>
        <w:t>#�MX7;Ok+h��b+Sn���U����##��</w:t>
        <w:tab/>
        <w:t>�##��\#�m(�{�b3�U#���+8#��?�t:{�&amp;�o,�}�V@^ r#�Q�X^&gt;����̑�A$��+m�K7#�W�Z/�7���b!%�q���_����h#��ʸ�#��#&gt;����#�#��|U�i�e���f�A#b=�#n#�G�,5#�#�</w:t>
      </w:r>
      <w:r>
        <w:rPr>
          <w:rtl w:val="true"/>
        </w:rPr>
        <w:t>׉</w:t>
      </w:r>
      <w:r>
        <w:rPr/>
        <w:t>a9�##��*�HI#���%J��B1��Z�#UjƮ##�w\�є�u#���O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lt;p�8�#da�_#xJ�A���l&amp;�fI#;������\�:��#�z�������b�</w:t>
        <w:br/>
        <w:t>2��Lj���b:v�</w:t>
      </w:r>
      <w:r>
        <w:rPr/>
        <w:t>꦳</w:t>
      </w:r>
      <w:r>
        <w:rPr/>
        <w:t>y�/#�#W�4���e</w:t>
      </w:r>
      <w:r>
        <w:rPr>
          <w:rtl w:val="true"/>
        </w:rPr>
        <w:t>ݷ</w:t>
      </w:r>
      <w:r>
        <w:rPr/>
        <w:t>l$q�##���*�7�x����Z#��#�~��#�6��m#�q�ɞ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��#Gk##]^\M}"y</w:t>
      </w:r>
      <w:r>
        <w:rPr/>
        <w:t>ܑ��</w:t>
      </w:r>
      <w:r>
        <w:rPr/>
        <w:t>B#�#��#</w:t>
        <w:br/>
        <w:t>�ƺ5�~#�l�����ȊDhY��e�#�WS�C$&gt;#��Y$KdVS�#�#]t��#��_y�O#�r��d��մ�##��w2j���#2�X�����h</w:t>
        <w:tab/>
        <w:t>ʏ�R�#�Qx����V}=�i#### #��8�ӣ��</w:t>
      </w:r>
      <w:r>
        <w:rPr>
          <w:rtl w:val="true"/>
        </w:rPr>
        <w:t>׈</w:t>
      </w:r>
      <w:r>
        <w:rPr/>
        <w:t>�</w:t>
      </w:r>
      <w:r>
        <w:rPr/>
        <w:t>'��.�#�ɆX��1�z��G�V�1g�/��//�� #@�!IA��P�� #\����V���~l�4��J&lt;����##bX�o���V�L�En��,�#/������5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ǤxbŬ�Rl$?�f��v�r1��:b��m��V�k9�����:#��@F#C���Q���#M���e&amp;��#b+j#U:2mj��##�#�U(T���������"��#�,y��U�O#o-��#��c��4�:#��#��#�</w:t>
      </w:r>
      <w:r>
        <w:rPr>
          <w:rtl w:val="true"/>
        </w:rPr>
        <w:t>ݺ</w:t>
      </w:r>
      <w:r>
        <w:rPr/>
        <w:t>���</w:t>
      </w:r>
      <w:r>
        <w:rPr/>
        <w:t>Myw�t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-&gt;I$+�#��#�p���#V�</w:t>
        <w:tab/>
        <w:t>J��Yv���</w:t>
      </w:r>
      <w:r>
        <w:rPr/>
        <w:t>岝</w:t>
      </w:r>
      <w:r>
        <w:rPr/>
        <w:t>y:��E�np?#Ft�#N?|��#�j����x�G]*�E��)@���apF#N�Mh�I�����ŭ��#e$�c.z{Wg#[`��#��x���#կQ'd�^��#R�*�Rj-$���5m*]#�d�s�ʥ#��e##�ER</w:t>
      </w:r>
      <w:r>
        <w:rPr/>
        <w:t>𧄗</w:t>
      </w:r>
      <w:r>
        <w:rPr/>
        <w:t>W���o/'/#���Wj�m�� �#��]W�����w����HJ#���Âx##A=���ṅ�#%$R#e�##CO����V�T&amp;W�"�q�M�1^�3����Q�#]2�W[#_��^7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ҫx�F��7�Z���</w:t>
        <w:br/>
        <w:t>� �1a���##y��^�t�W@�t����^[M��r8##d�FzU{��|s�Z�.�.�e#n��'�#�d�#�qV�l��6�#H]N./�9i���Z���4�=�˹'?���JD�K�D�#y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#�#�@#�,#�#B?�</w:t>
      </w:r>
      <w:r>
        <w:rPr>
          <w:rtl w:val="true"/>
        </w:rPr>
        <w:t>ڳ�</w:t>
      </w:r>
      <w:r>
        <w:rPr>
          <w:rtl w:val="true"/>
        </w:rPr>
        <w:t>##��-</w:t>
      </w:r>
      <w:r>
        <w:rPr/>
        <w:t>7</w:t>
      </w:r>
      <w:r>
        <w:rPr/>
        <w:t>RӢ�g�#���#�?Z��nUT�ԼDjJu�#����r���^#8���̱�D��#`�����WE�z�|#��##��#�2�@+��S�#jRĉ#�o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?�#��3�#!j��#��,y##�1����S~�r��V�48�~ʤ����-#,�#i������/c))�#�#q���}�#ǚM�����#`o����pTq���#/#��h��O#�.��3˹P�#�X����\�#�##v�c�#w#�#8#~�:��&lt;3�Q��#Z�</w:t>
        <w:br/>
        <w:t>�I{#j��</w:t>
      </w:r>
      <w:r>
        <w:rPr>
          <w:rtl w:val="true"/>
        </w:rPr>
        <w:t>ڱ</w:t>
      </w:r>
      <w:r>
        <w:rPr/>
        <w:t>�</w:t>
      </w:r>
      <w:r>
        <w:rPr/>
        <w:t>ee�-��#�</w:t>
      </w:r>
      <w:r>
        <w:rPr/>
        <w:t>煐���</w:t>
      </w:r>
      <w:r>
        <w:rPr/>
        <w:t>##����]�</w:t>
        <w:br/>
        <w:t>�l7#�##���;{�o#j�z����i�X#}�d�X`s�#�hj77#�|�Z[��e\�{���W�##G��#�#K�^</w:t>
        <w:br/>
        <w:t>ɫ#Y��#^[�=hI#����Fd�'#=###�+�T(�c�:#Z��#Ou☭���3w#�0-,�##;��#},</w:t>
      </w:r>
      <w:r>
        <w:rPr>
          <w:rtl w:val="true"/>
        </w:rPr>
        <w:t>ף</w:t>
      </w:r>
      <w:r>
        <w:rPr/>
        <w:t>iv���V�ҹ�H�Tg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6r�I���ǖ��PKE�</w:t>
      </w:r>
      <w:r>
        <w:rPr/>
        <w:t>ֿ����</w:t>
      </w:r>
      <w:r>
        <w:rPr/>
        <w:t>G/��9n8��AI&gt;�G�=�����ⸯ#xj�P��մ���##&amp;F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�9�C�^"#�g##�k�m�v&gt;��1��</w:t>
        <w:br/>
        <w:t>�#V�����4��-j�����+</w:t>
      </w:r>
      <w:r>
        <w:rPr>
          <w:rtl w:val="true"/>
        </w:rPr>
        <w:t>ګ</w:t>
      </w:r>
      <w:r>
        <w:rPr/>
        <w:t>'ř�##�3#�_�##���4��|o���&lt;�Be��#pdQ �s�d�ʺ�#�j���}WV��n2#�$#r�</w:t>
      </w:r>
      <w:r>
        <w:rPr/>
        <w:t>㌓���</w:t>
      </w:r>
      <w:r>
        <w:rPr/>
        <w:t>ZZ�O��mV�L�D�i##�S*3��#s�#+�T�c#Mh�</w:t>
      </w:r>
      <w:r>
        <w:rPr>
          <w:rtl w:val="true"/>
        </w:rPr>
        <w:t>ݼ</w:t>
      </w:r>
      <w:r>
        <w:rPr/>
        <w:t>�</w:t>
      </w:r>
      <w:r>
        <w:rPr/>
        <w:t>'BJ#�H�97n�[�5�%�M;�9�[\:�FrA#��&gt;�#Fs�_���#��A���\���#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j#�#YZ[m;d���p�#$�&gt;¬x�#��##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jԦ�#ea�j##&gt;#%b##j#��M;P���#P�l#��q�=��Mc���#�ug}�{�Ic�!#�#��O</w:t>
      </w:r>
      <w:r>
        <w:rPr/>
        <w:t>ֺ</w:t>
      </w:r>
      <w:r>
        <w:rPr/>
        <w:t>o#�:���mu�:��#�,�(</w:t>
      </w:r>
      <w:r>
        <w:rPr/>
        <w:t>猌����</w:t>
      </w:r>
      <w:r>
        <w:rPr/>
        <w:t>#j�m�B���#|3v��</w:t>
        <w:tab/>
        <w:t>#U*���H�#�9�ʤ�</w:t>
      </w:r>
      <w:r>
        <w:rPr>
          <w:rtl w:val="true"/>
        </w:rPr>
        <w:t>ݝ</w:t>
      </w:r>
      <w:r>
        <w:rPr/>
        <w:t>�</w:t>
      </w:r>
      <w:r>
        <w:rPr/>
        <w:t>ѷ�c�I���M#z&gt;V</w:t>
      </w:r>
      <w:r>
        <w:rPr>
          <w:rtl w:val="true"/>
        </w:rPr>
        <w:t>ߕ</w:t>
      </w:r>
      <w:r>
        <w:rPr/>
        <w:t>�</w:t>
      </w:r>
      <w:r>
        <w:rPr/>
        <w:t>(����Y��&amp;'1%����9</w:t>
        <w:br/>
        <w:t>#��</w:t>
      </w:r>
      <w:r>
        <w:rPr/>
        <w:t>֝��</w:t>
      </w:r>
      <w:r>
        <w:rPr/>
        <w:t>t�&gt;���ѧ�{v�m��20r?�#W�:%����-:?2{S�F:�##���F��mR���]#�:�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:�|�#/m#�c�Ў*N�m�r�L</w:t>
      </w:r>
    </w:p>
    <w:p>
      <w:pPr>
        <w:pStyle w:val="PreformattedText"/>
        <w:bidi w:val="0"/>
        <w:jc w:val="left"/>
        <w:rPr/>
      </w:pPr>
      <w:r>
        <w:rPr/>
        <w:t>kC�O�#�z��.ȒQ��K#�=GJ��O���##���Ԉ#��Nzʤ�#:��#=J��##</w:t>
      </w:r>
      <w:r>
        <w:rPr/>
        <w:t>흜�</w:t>
      </w:r>
      <w:r>
        <w:rPr/>
        <w:t>)#�+#� �OA�#��_�n/��#\K��47R2�m�υ�v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֊������iB#�</w:t>
        <w:br/>
        <w:t>&gt;��c#�m�So*#d�y&amp;#�;#�</w:t>
        <w:tab/>
        <w:t>��F_##�`�#?�^?���w}�~���g��R��m�o-�6+ x�\#31�#�y�z#��ɡ=��</w:t>
      </w:r>
      <w:r>
        <w:rPr/>
        <w:t>؅</w:t>
      </w:r>
      <w:r>
        <w:rPr/>
        <w:t>����</w:t>
      </w:r>
      <w:r>
        <w:rPr/>
        <w:t>v�#wv�tT�3�#�-e#|��F�#BPN󍞝t: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.�p���w���o�X���=�2/.e:��K�|̇&lt;�m���B�6��Ǉf��#e´`������s#G�u=#NM:��w��#�#(�V#�@G�j�R�c/��{_R���u#</w:t>
        <w:tab/>
        <w:t>�#['f�#.��#��u?#��#4�p#"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#��##C�[�_��+,#�vV�Fe#���@@�9�A���$���</w:t>
      </w:r>
    </w:p>
    <w:p>
      <w:pPr>
        <w:pStyle w:val="PreformattedText"/>
        <w:bidi w:val="0"/>
        <w:jc w:val="left"/>
        <w:rPr/>
      </w:pPr>
      <w:r>
        <w:rPr/>
        <w:t>/˽�e���</w:t>
      </w:r>
      <w:r>
        <w:rPr/>
        <w:t>灞</w:t>
      </w:r>
      <w:r>
        <w:rPr/>
        <w:t>9�q:��^'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X#�X��#��#&gt;��#��#�{�+j�</w:t>
        <w:br/>
        <w:t>��c</w:t>
        <w:tab/>
        <w:t>?y��=ɞ��B.#@�O�Q���K���C,�D����#5t�q�{#wI��_���Z���-Ȳ�k</w:t>
      </w:r>
      <w:r>
        <w:rPr/>
        <w:t>ܰ</w:t>
      </w:r>
      <w:r>
        <w:rPr/>
        <w:t>|C#�a��#�����?#��</w:t>
      </w:r>
      <w:r>
        <w:rPr>
          <w:rtl w:val="true"/>
        </w:rPr>
        <w:t>ׯ</w:t>
      </w:r>
      <w:r>
        <w:rPr/>
        <w:t>�</w:t>
      </w:r>
      <w:r>
        <w:rPr/>
        <w:t>#$ap��Rp6���H�,n��C���#����F{�#sd��YCW�xPc�#�=#�#�</w:t>
      </w:r>
      <w:r>
        <w:rPr/>
        <w:t>萗�</w:t>
      </w:r>
      <w:r>
        <w:rPr/>
        <w:t>L�#�#�G�^u�b�`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F-N.�</w:t>
      </w:r>
      <w:r>
        <w:rPr/>
        <w:t>֟��</w:t>
      </w:r>
      <w:r>
        <w:rPr/>
        <w:t>,e��#��#�+�#�4�Q��#x��@�}G�#W���#�</w:t>
        <w:br/>
        <w:t>1&lt;g�#%#J�#�#�0</w:t>
      </w:r>
      <w:r>
        <w:rPr>
          <w:rtl w:val="true"/>
        </w:rPr>
        <w:t>ץ���</w:t>
      </w:r>
      <w:r>
        <w:rPr>
          <w:rtl w:val="true"/>
        </w:rPr>
        <w:t>~��</w:t>
      </w:r>
      <w:r>
        <w:rPr/>
        <w:t>3</w:t>
      </w:r>
      <w:r>
        <w:rPr/>
        <w:t>�#����#�#k���#T�J�ǩ�q��[��|C�#%;G�#q?�'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&lt;�##�;G'��?�'�C#`U��S��5�#���D&amp;ӟ��gj�Z�ժG��?a�&gt;L�Jɹpx�&gt;�~U�EvIs+#ҏ2�9A���s�#</w:t>
        <w:tab/>
        <w:t>_?��#�ҝ#�#���#�A?ƺ�+#�C������#T���#�R�#3�:#�1�##^G�xG�4�B�8��#���Aa#��UE#V�w���#�)��#�����N�j?�##��ax�#��C�###�##��������#�&gt;�O��#���g)����x���h���&gt;1�#</w:t>
        <w:tab/>
        <w:t>W�HG��]]#��#���/����#�'�g)���p8�W��#?Ɓ������#�#�#�utR��#W���#����#�'�g*4/#u�#��#��?����F�jǸ���k����C���#T�w�#�?�9S�x��##�z}�?�h^(##�|</w:t>
      </w:r>
      <w:r>
        <w:rPr/>
        <w:t>ׄ</w:t>
      </w:r>
      <w:r>
        <w:rPr/>
        <w:t>�]U#��#���?�S��#�)���#ax�9&gt;*#��#�G�#�:�#�T3�#^#�#�uTR��7���/�S��#�)��##����_�!#�����0|Uǽ��]]#}Z#���#�&gt;�O��#������#�;���#�#�H4/#u�#��g��#�##���hw{�#0��&gt;��##�r��^(�����##c�###���#����G�5�QK��]_��#�T���#�O��W�#�#�f��#���#��s�&gt;�#�#�utQ�hw{�#0��;��</w:t>
        <w:tab/>
        <w:t>�#���#ax�9&gt;*#�`�����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ׄ</w:t>
      </w:r>
      <w:r>
        <w:rPr/>
        <w:t>�]U#}Z#����#�)��#���#��v��?��?Ɨ�#�#`x��#$c�##</w:t>
      </w:r>
      <w:r>
        <w:rPr/>
        <w:t>ꨧ�</w:t>
      </w:r>
      <w:r>
        <w:rPr/>
        <w:t>xw{�#0��=��#�'�g)���9�W?��#���#ax�&lt;x�#[#�#ƺ�)}Z#���#�&gt;�O��#���g+����#�����?��~)�#�g�a#��UE?�C��������#�'�g#�x#Yӧ���]H.&amp;9w#��󓜞95�4?#c�F�?��?񮪊��)�Z7����O#F��n�o��W�#�'��J�����h���@�#���#$#�k���ա�������&gt;��##�r�A�9�⡏{#�y��#�</w:t>
      </w:r>
      <w:r>
        <w:rPr/>
        <w:t>㧊�</w:t>
      </w:r>
      <w:r>
        <w:rPr/>
        <w:t>=�#�</w:t>
      </w:r>
      <w:r>
        <w:rPr/>
        <w:t>溪</w:t>
      </w:r>
      <w:r>
        <w:rPr/>
        <w:t>)�^#���#�_T���#�R�#3�:#�1�##_#��#��4/#�?�*���#�]U#��#���#T���#�R�#3�Լ#�������ƙ�|������Z����T#�#LX���UELpt��W���#�#�Q�rW���r�A�7_�J��A?Ə�/#���#�#�UEZ�Au{�#2��O��#������#����Pϩ���iN��s��&lt;</w:t>
      </w:r>
      <w:r>
        <w:rPr/>
        <w:t>ׄ</w:t>
      </w:r>
      <w:r>
        <w:rPr/>
        <w:t>�]U#��#?��#�}R�w�#�K��Th^'#�F���O����@��</w:t>
      </w:r>
      <w:r>
        <w:rPr>
          <w:rtl w:val="true"/>
        </w:rPr>
        <w:t></w:t>
      </w:r>
      <w:r>
        <w:rPr>
          <w:rtl w:val="true"/>
        </w:rPr>
        <w:t>ۄ</w:t>
      </w:r>
      <w:r>
        <w:rPr/>
        <w:t>u��Gա������J}��#/�9O�##n'�#�}~���K����#�#�B?񮪊&gt;�#?��#��#�</w:t>
      </w:r>
      <w:r>
        <w:rPr>
          <w:rtl w:val="true"/>
        </w:rPr>
        <w:t>ٿ</w:t>
      </w:r>
      <w:r>
        <w:rPr/>
        <w:t>�</w:t>
      </w:r>
      <w:r>
        <w:rPr/>
        <w:br/>
        <w:t>_�r��~(�#���~�#��`���|U���:</w:t>
      </w:r>
      <w:r>
        <w:rPr/>
        <w:t>ꨣ������</w:t>
      </w:r>
      <w:r>
        <w:rPr/>
        <w:t>a�J}��#/�9_�/#�����?����F1�#</w:t>
        <w:tab/>
        <w:t>Xǧ�#�##��������a�J}��#�#�</w:t>
      </w:r>
      <w:r>
        <w:rPr/>
        <w:t>忰�</w:t>
      </w:r>
      <w:r>
        <w:rPr/>
        <w:t>Q��#�#�B?�{�#kW��w�z�i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w8�A��X:rVw����&lt;#)�J��o��S�#��#��;#�###���#���?񮮊��C������:}��#�#��N��~�)#���@мP#��`},#�##</w:t>
      </w:r>
      <w:r>
        <w:rPr/>
        <w:t>ꨣ������</w:t>
      </w:r>
      <w:r>
        <w:rPr/>
        <w:t>c��&gt;��##������Q��_��#�##?��Q�#C_�HG�5�QGա������J}��#/�9_�##�?��#��i?��S��#�V#��#�##��������a�J{]�#�O��Th^(�������i?��Pz���#$#�##���xuo��#T���#�O��W�#�#�����#�AмQ�&lt;V?�#?ƺ�)}Z#���#�T���#�O��#e�</w:t>
      </w:r>
      <w:r>
        <w:rPr/>
        <w:t>孌</w:t>
      </w:r>
      <w:r>
        <w:rPr/>
        <w:t>q^�}��g|�XM�$��p0##�]#4�+t��t%ʬ���#�P��#�&amp;</w:t>
      </w:r>
      <w:r>
        <w:rPr/>
        <w:t>۫�</w:t>
      </w:r>
      <w:r>
        <w:rPr/>
        <w:t>b����~_'�^�MyΙ#7##���1�]�#�©?�#��#1^T</w:t>
      </w:r>
      <w:r>
        <w:rPr>
          <w:rtl w:val="true"/>
        </w:rPr>
        <w:t>ן</w:t>
      </w:r>
      <w:r>
        <w:rPr/>
        <w:t>�</w:t>
      </w:r>
      <w:r>
        <w:rPr/>
        <w:t>y��y�%��ў��Fw#1^g�s�###Y=�Ϗ���</w:t>
      </w:r>
      <w:r>
        <w:rPr/>
        <w:t>钠�</w:t>
      </w:r>
      <w:r>
        <w:rPr/>
        <w:t>6V�^c</w:t>
      </w:r>
      <w:r>
        <w:rPr/>
        <w:t>၏�</w:t>
      </w:r>
      <w:r>
        <w:rPr/>
        <w:t>#�#��#�8�����</w:t>
        <w:tab/>
        <w:t>��V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I�#�QI��##i&gt;���+���#e?�#�3�#����#�#k���#T�J�O#�#�Aҿ���5�q�#�O�y�_���8�#ǭ�p�#,��K</w:t>
      </w:r>
    </w:p>
    <w:p>
      <w:pPr>
        <w:pStyle w:val="PreformattedText"/>
        <w:bidi w:val="0"/>
        <w:jc w:val="left"/>
        <w:rPr/>
      </w:pPr>
      <w:r>
        <w:rPr/>
        <w:t>n�r����;d#'�#G�]^����#tW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!�v5vHc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:�|!s�jM/���</w:t>
      </w:r>
      <w:r>
        <w:rPr/>
        <w:t>ؓ�</w:t>
      </w:r>
      <w:r>
        <w:rPr/>
        <w:t>-��=��~�?Z**�j:����#T�\=YV�#d�]��M�#M##��#?#�#�����E#&lt;y�#AK�?��?�#�K�#�%�#&gt;��/�=#4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x�'T�#D�#�*;y&lt;ws'���#�T�#�)�}Z����#ÛjR�������K��[���B#��#�#�#�*H�������[��</w:t>
        <w:tab/>
        <w:t>�#�Q��k�K�+��#�R�������(���2[�#��_�� ���#���+'�uHs�?��^�������Ծ��g��#</w:t>
      </w:r>
      <w:r>
        <w:rPr/>
        <w:t>ּ�</w:t>
      </w:r>
      <w:r>
        <w:rPr/>
        <w:t>Z|@##U��\����n&lt;r%��#����O�"�8�-�/�&gt;�/��/���</w:t>
      </w:r>
      <w:r>
        <w:rPr/>
        <w:t>٣</w:t>
      </w:r>
      <w:r>
        <w:rPr/>
        <w:t>5��]��7�</w:t>
      </w:r>
      <w:r>
        <w:rPr>
          <w:rtl w:val="true"/>
        </w:rPr>
        <w:t>ڜ</w:t>
      </w:r>
      <w:r>
        <w:rPr/>
        <w:t>_���#</w:t>
      </w:r>
      <w:r>
        <w:rPr/>
        <w:t>߷</w:t>
      </w:r>
      <w:r>
        <w:rPr/>
        <w:t>x���q�#�</w:t>
        <w:tab/>
        <w:t>�#�����I}���ϩ}���R�&amp;k��&lt;m�#A8���#��O�##�N/��?�"�����/�?��/��</w:t>
        <w:tab/>
        <w:t>�W��#h����q�#�#�#h����q�#�#�#}}$���#���#�S������3^W���_�</w:t>
        <w:br/>
        <w:t>G�#|G�#��ix���q�#�</w:t>
        <w:tab/>
        <w:t>�#�Q���������e�#&gt;���=V���?#��##8��#e?��?��k�#AH�#��#�h���G�|���#�S�����EyW����'#���E'����'#���M/�#������#�R�����EyO����'#���M7�[��#���O�"��#������#�R�����Ey?���?�&amp;����4lx���i�#|'�##G���I}���ϩ���OX����g��#O��?��O��#�#�M��#��?�#�K�#���}K�_�z�##���~2#�#_��?�&amp;��w�?�#_��?�&amp;��#�#$���������'�dQ^G���#�</w:t>
        <w:tab/>
        <w:t>���#�##I���#�</w:t>
        <w:tab/>
        <w:t>���#�##G���_p}v_��_r�#3�r(ȯ#����#�����#��k�1?�#_��?�&amp;����I}���ϩ}���\�#</w:t>
      </w:r>
      <w:r>
        <w:rPr/>
        <w:t>䉮</w:t>
      </w:r>
      <w:r>
        <w:rPr/>
        <w:t>x���55�</w:t>
        <w:tab/>
        <w:t>���#����###�L�#�#�4�#�c����#�#]������##��2+�-�#</w:t>
      </w:r>
      <w:r>
        <w:rPr>
          <w:rtl w:val="true"/>
        </w:rPr>
        <w:t>܆</w:t>
      </w:r>
      <w:r>
        <w:rPr/>
        <w:t>1</w:t>
      </w:r>
      <w:r>
        <w:rPr/>
        <w:t>�I�q�G�#��#^"�E�l�]�F��#��#A�y�#I���p�T��(ͿO�'��^5#��M$�#[��Ј�#�ʳ�����Ź�"�#�kH</w:t>
      </w:r>
      <w:r>
        <w:rPr/>
        <w:t>㔶����</w:t>
      </w:r>
      <w:r>
        <w:rPr/>
        <w:t>"�*�&gt;:3_#��(�y#x�ī)�����o��#�5&lt;zό%#�Y�����#</w:t>
      </w:r>
      <w:r>
        <w:rPr/>
        <w:t>쵔�</w:t>
      </w:r>
      <w:r>
        <w:rPr/>
        <w:t>HSv�Z+�5mc?��</w:t>
        <w:tab/>
        <w:t>�9����&amp;}o�Q�C��$g���#������#�����#���e</w:t>
        <w:tab/>
        <w:t>+����d��oJw�#��(�$����#�����#��[ľ/Q��!���G�#���(-��#��</w:t>
      </w:r>
      <w:r>
        <w:rPr/>
        <w:t>㍔��</w:t>
      </w:r>
      <w:r>
        <w:rPr/>
        <w:t>)���O`ȥ�x�x���</w:t>
        <w:tab/>
        <w:t>:���#b?�&amp;���-3��Dc�"��#����M�����2kzS����՚3^#i�#^���lq���#�k2�⦱cy-����H�#d#����c��#��x���/���#E#�|�m�wV�</w:t>
      </w:r>
      <w:r>
        <w:rPr/>
        <w:t>߳</w:t>
      </w:r>
      <w:r>
        <w:rPr/>
        <w:t>R�#�t#��V���#j</w:t>
      </w:r>
      <w:r>
        <w:rPr/>
        <w:t>֟</w:t>
      </w:r>
      <w:r>
        <w:rPr/>
        <w:t>j��O����#`��hx�#�/�^��_r�#3�2(ȯ#�#��ſ�#�#�q�#�4�S���</w:t>
        <w:tab/>
        <w:t>�8�#����#�##����#�R�����Ex��%#-�#���C��#���##�K�#!��#����#�p}v_��_r�#3��ȯ#�#��ſ�##��?�&amp;��#�#�#�K�##��#����#�p}v_��_r�#3�(�#&gt;+�`��#�8�#��o�%�*�#���B��#���B?������Ծ��g��#�n#�F��#gP{+]I#�#�w�#�8��_���</w:t>
      </w:r>
      <w:r>
        <w:rPr/>
        <w:t>֗</w:t>
      </w:r>
      <w:r>
        <w:rPr/>
        <w:t>l�M��#H�"�#{�|#�#(#�N#y�R��_�_p}y��u/��</w:t>
      </w:r>
      <w:r>
        <w:rPr/>
        <w:t>雇�</w:t>
      </w:r>
      <w:r>
        <w:rPr/>
        <w:t>J7#9�ҼB����</w:t>
      </w:r>
      <w:r>
        <w:rPr>
          <w:rtl w:val="true"/>
        </w:rPr>
        <w:t>ޡ</w:t>
      </w:r>
      <w:r>
        <w:rPr/>
        <w:t>kgo���0m�aUKr���R�6##�#�V��g�-n���VKa:���T�Ct#1��#i�GR:���#��y���9}���d�(�3��^4&lt;[�xo������r��MB%�H3���*y��;���#j�$�^C"oY-#)#�#sϮ1�O��}�#a}�K��#�z��F�^W%��(���t�%.</w:t>
        <w:br/>
        <w:t>#c</w:t>
      </w:r>
      <w:r>
        <w:rPr>
          <w:rtl w:val="true"/>
        </w:rPr>
        <w:t>܅</w:t>
      </w:r>
      <w:r>
        <w:rPr/>
        <w:t>���q������t7##Q�ʑ�</w:t>
      </w:r>
      <w:r>
        <w:rPr/>
        <w:t>ܑ�</w:t>
      </w:r>
      <w:r>
        <w:rPr/>
        <w:t>#�Ɨ��/�o#������##���n#�&lt;</w:t>
      </w:r>
      <w:r>
        <w:rPr>
          <w:rtl w:val="true"/>
        </w:rPr>
        <w:t>א</w:t>
      </w:r>
      <w:r>
        <w:rPr/>
        <w:t>]x���</w:t>
      </w:r>
      <w:r>
        <w:rPr>
          <w:rtl w:val="true"/>
        </w:rPr>
        <w:t>ݽ</w:t>
      </w:r>
      <w:r>
        <w:rPr/>
        <w:t>���</w:t>
      </w:r>
      <w:r>
        <w:rPr/>
        <w:t>o|�mlQe�}p�#w�JG�#���i�jB�P��k#��n�̄.�ǻQ���#&gt;�O���#�r�������F�^=g��j�#\�G��n����#\?#�[f#�</w:t>
      </w:r>
      <w:r>
        <w:rPr/>
        <w:t>ؚ</w:t>
      </w:r>
      <w:r>
        <w:rPr/>
        <w:t>/�I��</w:t>
      </w:r>
    </w:p>
    <w:p>
      <w:pPr>
        <w:pStyle w:val="PreformattedText"/>
        <w:bidi w:val="0"/>
        <w:jc w:val="left"/>
        <w:rPr/>
      </w:pPr>
      <w:r>
        <w:rPr/>
        <w:t>G�:�TE�#e�TDD##�HB�W�9&gt;�&lt;k_��C�=�WN_r�#3��}Z�GӤ���*��#��#w5�|?�[�cP</w:t>
      </w:r>
      <w:r>
        <w:rPr/>
        <w:t>֧</w:t>
      </w:r>
      <w:r>
        <w:rPr/>
        <w:t>]��pOŲq�#ʡ�&lt;%�x�G�x����?2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_�A��8��4�b��f�#�8�#Q#�#UF��##Y�U#�r)Ʈ&amp;�kN&lt;��˫�5�fH�Q��^e�O����vO�#�#�=�#Ğ1^c��###X�#r�#��3���Ac�#�K��7|Yƌ�#Q��#x��@��#�Q^�#�:��&amp;'����_���#F#���#էҼ��_�Pt��a�#�</w:t>
      </w:r>
    </w:p>
    <w:p>
      <w:pPr>
        <w:pStyle w:val="PreformattedText"/>
        <w:bidi w:val="0"/>
        <w:jc w:val="left"/>
        <w:rPr/>
      </w:pPr>
      <w:r>
        <w:rPr/>
        <w:t>z\���^v#��=N&lt;#��z���=G�?zc�[°u/���EwKcՖ�y��+��O�F�i#��j���Nj���##�����</w:t>
      </w:r>
      <w:r>
        <w:rPr/>
        <w:t>ׅ</w:t>
      </w:r>
      <w:r>
        <w:rPr/>
        <w:t>KRmo�dJ��H�a�G#j��m,Ά0H#�#K��@ w��*i\�#ķͷ��ju�F�T��i�c�(�\ez</w:t>
        <w:br/>
        <w:t>�����#���=�˞�bR%Y�X�����j�}���#�c��#��X��o~X�Ғn��c#�V��÷�Ы��0�2���</w:t>
      </w:r>
      <w:r>
        <w:rPr>
          <w:rtl w:val="true"/>
        </w:rPr>
        <w:t>ߝ</w:t>
      </w:r>
      <w:r>
        <w:rPr/>
        <w:t>yx�#�#���GlW�x�-�#�#~�}�+�n.�+k�mq#.N#=���F#��4q</w:t>
      </w:r>
      <w:r>
        <w:rPr>
          <w:rtl w:val="true"/>
        </w:rPr>
        <w:t>ה</w:t>
      </w:r>
      <w:r>
        <w:rPr/>
        <w:t>��</w:t>
      </w:r>
      <w:r>
        <w:rPr/>
        <w:t>)a�g�*���f^ε#�#u�e&gt;}��&gt;�ք##��\#�8����#�cjZY�_9�|j~T&gt;���G#IӼ�r��IJ�,E�CP+�]6#�"���%����#9*���J5�#�K�e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h��y"����</w:t>
        <w:tab/>
        <w:t>�&amp;�����F�Żs3m&gt;+�9����0j�|Mя</w:t>
      </w:r>
      <w:r>
        <w:rPr>
          <w:rtl w:val="true"/>
        </w:rPr>
        <w:t>ނ</w:t>
      </w:r>
      <w:r>
        <w:rPr/>
        <w:t>�</w:t>
      </w:r>
      <w:r>
        <w:rPr/>
        <w:t>&gt;�+y|#ak#E��8�#+2��6���B�{|��U��Q#�e����z##�U����V��(#oq��)�#</w:t>
        <w:br/>
        <w:t>�?#xp</w:t>
      </w:r>
      <w:r>
        <w:rPr/>
        <w:t>鬾</w:t>
      </w:r>
      <w:r>
        <w:rPr/>
        <w:t>S�M��O5�����x�X�</w:t>
      </w:r>
      <w:r>
        <w:rPr/>
        <w:t>֫</w:t>
      </w:r>
      <w:r>
        <w:rPr/>
        <w:t>-�%�</w:t>
      </w:r>
      <w:r>
        <w:rPr>
          <w:rtl w:val="true"/>
        </w:rPr>
        <w:t>ܥ</w:t>
      </w:r>
      <w:r>
        <w:rPr/>
        <w:t>�</w:t>
      </w:r>
      <w:r>
        <w:rPr/>
        <w:t>v�����D��WQ��8o���CS�b�����w�#</w:t>
      </w:r>
      <w:r>
        <w:rPr>
          <w:rtl w:val="true"/>
        </w:rPr>
        <w:t>׈</w:t>
      </w:r>
      <w:r>
        <w:rPr/>
        <w:t>X�#F�2�CL#C�w�j�&lt;#���&amp;���~�o#�q�OӭsK###�j��V/�b���}k��.ukk{��}A��#���|t�5Ə#��?��6�#z!^]�h�!��8�D����g�yj��^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N�#�s���#�a�h��_���k#��N#&amp;�{Vw��R5K�##F��Z0���j��կ%������c���H�-���G����YJ)</w:t>
      </w:r>
      <w:r>
        <w:rPr/>
        <w:t>꼌</w:t>
      </w:r>
      <w:r>
        <w:rPr/>
        <w:t>ka�Q�$</w:t>
      </w:r>
      <w:r>
        <w:rPr/>
        <w:t>֦</w:t>
      </w:r>
      <w:r>
        <w:rPr/>
        <w:t>#c</w:t>
      </w:r>
      <w:r>
        <w:rPr>
          <w:rtl w:val="true"/>
        </w:rPr>
        <w:t>ژ</w:t>
      </w:r>
      <w:r>
        <w:rPr/>
        <w:t>k��!)��*�u�;Kc4���u##ka.�/:9��0)��Z��X�###0��</w:t>
        <w:br/>
        <w:t>##[�´?�m1� ~t�����#�8�&gt;��ik#��8���rk!zVS��#Zd�����F����Y���H��#��7�m#�E�W0M�#�6�b�s�\����8�uP|�.�#��Ѧ]Go#+�Vf�#��E�I#�?/&lt;�+Ѝ</w:t>
        <w:br/>
        <w:t>uh�#�8�Q��L��.U#�VP#e�G��!��`���$��/_�έMq#¨#�`z��Qy�`boP��#�#�Ya��zE5��#����⥭���#�U&gt;#��%D���W��#~��6:#�z��$p[#���#���5,���#��-�#���j�ʮ###g$������Ow_�&amp;y�!E�[2��#Ev#I�</w:t>
      </w:r>
      <w:r>
        <w:rPr>
          <w:rtl w:val="true"/>
        </w:rPr>
        <w:t>ܧ</w:t>
      </w:r>
      <w:r>
        <w:rPr/>
        <w:t>#c#�qP�rn�y#GE��je�Z�6�N6</w:t>
      </w:r>
      <w:r>
        <w:rPr/>
        <w:t>蘒</w:t>
      </w:r>
      <w:r>
        <w:rPr/>
        <w:t>sY�H��N&gt;�����u#k�Q��#˚��&amp;�ӂ�%��ͳo#�#:�?��</w:t>
      </w:r>
    </w:p>
    <w:p>
      <w:pPr>
        <w:pStyle w:val="PreformattedText"/>
        <w:bidi w:val="0"/>
        <w:jc w:val="left"/>
        <w:rPr/>
      </w:pPr>
      <w:r>
        <w:rPr/>
        <w:t>pOb@���t��E�#8'</w:t>
      </w:r>
      <w:r>
        <w:rPr>
          <w:rtl w:val="true"/>
        </w:rPr>
        <w:t>ߚ</w:t>
      </w:r>
      <w:r>
        <w:rPr/>
        <w:t>�</w:t>
      </w:r>
      <w:r>
        <w:rPr/>
        <w:t>|FK��&gt;���)�u3J�.����#K1��*�G�������#a$��v���#�v�#��J�s�H�#¸{k�a ��K��|d#���k�#}Y�u#.Q�H����/��#��3�w�#�?��#�N�#�#�#R</w:t>
      </w:r>
    </w:p>
    <w:p>
      <w:pPr>
        <w:pStyle w:val="PreformattedText"/>
        <w:bidi w:val="0"/>
        <w:jc w:val="left"/>
        <w:rPr/>
      </w:pPr>
      <w:r>
        <w:rPr/>
        <w:t>2�a%�eT��Y��\��#vY#��#�#!WV�-��Q�;l�J#��Q\��[#QK�@x�Uv##�0����(�##�J�#��9�D0X��ӻ#��k���#T(Uw`|ǷN��x���XЄv��r�L�5����@R0�&gt;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Bj�¶K�#Q�L#q|�@�UQ�ʻ-K#����#</w:t>
      </w:r>
      <w:r>
        <w:rPr>
          <w:rtl w:val="true"/>
        </w:rPr>
        <w:t>ף</w:t>
      </w:r>
      <w:r>
        <w:rPr/>
        <w:t>M7#��H�C��Z�/#�#�#h�{#A���� 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#�"�X�#���U'���4k��Ž�#�o.##7�f#��(#��#�{E�z�#�����&gt;M�Rl�#�ʷ�ӥq�&gt;#�tk�n���bY�\�R��</w:t>
      </w:r>
      <w:r>
        <w:rPr>
          <w:rtl w:val="true"/>
        </w:rPr>
        <w:t>܀��</w:t>
      </w:r>
      <w:r>
        <w:rPr/>
        <w:t>2</w:t>
      </w:r>
      <w:r>
        <w:rPr/>
        <w:t>&lt;�N{�{��#ŵk���4����?#�:������].�Lb��{/�Y� #�#�P\�##�</w:t>
      </w:r>
      <w:r>
        <w:rPr/>
        <w:t>㩮���</w:t>
      </w:r>
      <w:r>
        <w:rPr/>
        <w:t>WZ$����i�]]9U��5�,K��B��`N+���##�##2��ǽ#�dҦ�</w:t>
        <w:tab/>
        <w:t>h�t9��;1��+[Ţ#A�E��!���#�vpGs������=B���Q��r�B��E�Mg{��#�e����0�</w:t>
      </w:r>
      <w:r>
        <w:rPr>
          <w:rtl w:val="true"/>
        </w:rPr>
        <w:t>ݴ</w:t>
      </w:r>
      <w:r>
        <w:rPr/>
        <w:t>HC#p</w:t>
        <w:tab/>
        <w:t>��3U/Ų�,�{k#q!I-�U�#</w:t>
      </w:r>
      <w:r>
        <w:rPr>
          <w:rtl w:val="true"/>
        </w:rPr>
        <w:t>ץ</w:t>
      </w:r>
      <w:r>
        <w:rPr/>
        <w:t>�</w:t>
      </w:r>
      <w:r>
        <w:rPr/>
        <w:t>t+#cq#r#|�#~#Xt�4��</w:t>
      </w:r>
      <w:r>
        <w:rPr/>
        <w:t>֗</w:t>
      </w:r>
      <w:r>
        <w:rPr/>
        <w:t>L{���΁9u��Ѩ#8</w:t>
      </w:r>
      <w:r>
        <w:rPr>
          <w:rtl w:val="true"/>
        </w:rPr>
        <w:t>ن</w:t>
      </w:r>
      <w:r>
        <w:rPr/>
        <w:t>#��м7�#�$�F�5�E%��Ku#v�#��[;#q#�@=N(��&gt;Xw����4H4���sj���#��m��d$1$�</w:t>
      </w:r>
      <w:r>
        <w:rPr/>
        <w:t>ܳ</w:t>
      </w:r>
      <w:r>
        <w:rPr/>
        <w:t xml:space="preserve">/##{��K�\G�h�z/�d��HY�����&gt;U�FQ�Gs! </w:t>
        <w:tab/>
        <w:t>#��%��c8�#��C$��#��k����&gt;�q#�g_-S</w:t>
        <w:br/>
        <w:t>0X�{#I��M�</w:t>
      </w:r>
      <w:r>
        <w:rPr/>
        <w:t>֪��</w:t>
      </w:r>
      <w:r>
        <w:rPr/>
        <w:t>#6�Ɖ�#��Wh��b�L"s��}A⟢���#s�v��[�mu�����=�D���##̤���</w:t>
      </w:r>
      <w:r>
        <w:rPr>
          <w:rtl w:val="true"/>
        </w:rPr>
        <w:t>ܨ</w:t>
      </w:r>
      <w:r>
        <w:rPr/>
        <w:t>gv$|�#p#��##�%��j#Ȗ�`�+Id#&lt;�#��w#�!</w:t>
      </w:r>
      <w:r>
        <w:rPr/>
        <w:t>정</w:t>
      </w:r>
      <w:r>
        <w:rPr/>
        <w:t>\#2y��Jд�6��4�y~˵��#)#p##W��##���q�h�#�T����O��c�#��YV��'##�Z�j��#���#�B��X6�p�r#$#�#JF�F���#e=+̼.1�#X#��?�*</w:t>
      </w:r>
      <w:r>
        <w:rPr>
          <w:rtl w:val="true"/>
        </w:rPr>
        <w:t>צ</w:t>
      </w:r>
      <w:r>
        <w:rPr/>
        <w:t>�̱</w:t>
      </w:r>
      <w:r>
        <w:rPr/>
        <w:t>#�'Ҽ��#�#���#�3�#�կ'#oiO��&lt;���</w:t>
      </w:r>
      <w:r>
        <w:rPr/>
        <w:t>֗��</w:t>
      </w:r>
      <w:r>
        <w:rPr/>
        <w:t>o���%����(�o��d���(�J��u�c#�_�Pt��a�#�</w:t>
      </w:r>
    </w:p>
    <w:p>
      <w:pPr>
        <w:pStyle w:val="PreformattedText"/>
        <w:bidi w:val="0"/>
        <w:jc w:val="left"/>
        <w:rPr/>
      </w:pPr>
      <w:r>
        <w:rPr/>
        <w:t>z\���^g�/�(#W���#ц�2?�i��;#�z��##���IE`jc7�#���XZ��~"�����f&lt;�Ph�#�#9�#��G�~��7��U�����#��</w:t>
      </w:r>
      <w:r>
        <w:rPr/>
        <w:t>ׅ</w:t>
      </w:r>
      <w:r>
        <w:rPr/>
        <w:t>:</w:t>
        <w:br/>
        <w:t>)i</w:t>
        <w:tab/>
        <w:t>#f�}#�#���</w:t>
      </w:r>
      <w:r>
        <w:rPr>
          <w:rtl w:val="true"/>
        </w:rPr>
        <w:t>݌����</w:t>
      </w:r>
      <w:r>
        <w:rPr/>
        <w:t>9</w:t>
      </w:r>
      <w:r>
        <w:rPr/>
        <w:t>�)�#qUbҰ�F[��?=�M�#ZO[\Fv�.�#j-��\%�^U-���[�X�q�'�N�#�t</w:t>
      </w:r>
    </w:p>
    <w:p>
      <w:pPr>
        <w:pStyle w:val="PreformattedText"/>
        <w:bidi w:val="0"/>
        <w:jc w:val="left"/>
        <w:rPr/>
      </w:pPr>
      <w:r>
        <w:rPr/>
        <w:t>dvK"F�#�W�i�cr�#�</w:t>
        <w:tab/>
        <w:t>?�z</w:t>
        <w:br/>
        <w:t>�|�2�##��IFWl</w:t>
      </w:r>
      <w:r>
        <w:rPr/>
        <w:t>贫</w:t>
      </w:r>
      <w:r>
        <w:rPr/>
        <w:t>Ym</w:t>
      </w:r>
      <w:r>
        <w:rPr/>
        <w:t>ٙ</w:t>
      </w:r>
      <w:r>
        <w:rPr/>
        <w:t>.��I!r��]]�D�0{b�cq#�$#�[|���N�'"0�T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br/>
        <w:t>���F.�c�����</w:t>
        <w:tab/>
        <w:t>U!�#�^#��##j���#�#���?#Y��#</w:t>
        <w:tab/>
        <w:t>#�K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���#��#�ErYU�\x��oI^I#���&gt;ͣ��4�t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  <w:r>
        <w:rPr/>
        <w:t>֙</w:t>
      </w:r>
      <w:r>
        <w:rPr/>
        <w:t>#��'�Q�r##Z��;#��&lt;�a#����,�X���Z���:��y�#)F=�</w:t>
      </w:r>
      <w:r>
        <w:rPr>
          <w:rtl w:val="true"/>
        </w:rPr>
        <w:t>ף</w:t>
      </w:r>
      <w:r>
        <w:rPr/>
        <w:t>�</w:t>
      </w:r>
      <w:r>
        <w:rPr/>
        <w:t>F����"�8</w:t>
      </w:r>
    </w:p>
    <w:p>
      <w:pPr>
        <w:pStyle w:val="PreformattedText"/>
        <w:bidi w:val="0"/>
        <w:jc w:val="left"/>
        <w:rPr/>
      </w:pPr>
      <w:r>
        <w:rPr/>
        <w:t>)p~���B�L�7�U^U*��##��T�z�(]3���[}F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N��f���%����o#�#u#���O5~</w:t>
      </w:r>
    </w:p>
    <w:p>
      <w:pPr>
        <w:pStyle w:val="PreformattedText"/>
        <w:bidi w:val="0"/>
        <w:jc w:val="left"/>
        <w:rPr/>
      </w:pPr>
      <w:r>
        <w:rPr/>
        <w:t>"mg�#wQ�</w:t>
        <w:tab/>
        <w:t>Gq���b&gt;��&lt;C#��#f���###��#</w:t>
      </w:r>
      <w:r>
        <w:rPr>
          <w:rtl w:val="true"/>
        </w:rPr>
        <w:t>ߚߚ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>��</w:t>
      </w:r>
      <w:r>
        <w:rPr/>
        <w:t>2</w:t>
      </w:r>
      <w:r>
        <w:rPr/>
        <w:t>\�W�w���x^p��9S��#�5�g#</w:t>
        <w:tab/>
        <w:t>Ǡ�D�#��l�F;�</w:t>
        <w:br/>
        <w:t>�� �F�h�K#�=�zW�ը�6~���#���ld�{NW�q5�rFc,K������#l���X[#��ν#N�p��</w:t>
      </w:r>
      <w:r>
        <w:rPr>
          <w:rtl w:val="true"/>
        </w:rPr>
        <w:t>ݤ�</w:t>
      </w:r>
      <w:r>
        <w:rPr>
          <w:rtl w:val="true"/>
        </w:rPr>
        <w:t>#"</w:t>
      </w:r>
      <w:r>
        <w:rPr/>
        <w:t>6</w:t>
      </w:r>
      <w:r>
        <w:rPr/>
        <w:t>�*#d###&gt;�Sn.&amp;�i�|���n#���&gt;���V�#�Uex/��]_G�#�i�Xe#�x#��B�����Y�C)���U�#0#~���"G����#�YAb#8������#'U����</w:t>
        <w:tab/>
        <w:t>���7#�#��Ӝ#�W�C�B8�;�#�#�t?</w:t>
      </w:r>
      <w:r>
        <w:rPr/>
        <w:t>ۚ</w:t>
      </w:r>
      <w:r>
        <w:rPr/>
        <w:t>얉</w:t>
      </w:r>
      <w:r>
        <w:rPr/>
        <w:t>&lt;v��,�##�u��6����C{m#ȣ�U###&amp;���P��#4#���#G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Zk�F�4jFJ67�,[�#�_I)���#����kI����</w:t>
        <w:tab/>
        <w:t>#���b09��c�|I�Ԥ#�#</w:t>
      </w:r>
      <w:r>
        <w:rPr/>
        <w:t>ِ</w:t>
      </w:r>
      <w:r>
        <w:rPr/>
        <w:t>ĥw3��#����Y.��I6F��HGo�#�$:E�M#��,r�����b�f�#�</w:t>
      </w:r>
      <w:r>
        <w:rPr/>
        <w:t>崚</w:t>
      </w:r>
      <w:r>
        <w:rPr/>
        <w:t>gE��wZ�W#�V#e�</w:t>
      </w:r>
      <w:r>
        <w:rPr>
          <w:rtl w:val="true"/>
        </w:rPr>
        <w:t>ݞ</w:t>
      </w:r>
      <w:r>
        <w:rPr/>
        <w:t>�</w:t>
      </w:r>
      <w:r>
        <w:rPr/>
        <w:t>}M%�����u�IZD.�'�</w:t>
        <w:br/>
        <w:t>p+</w:t>
        <w:br/>
      </w:r>
      <w:r>
        <w:rPr>
          <w:rtl w:val="true"/>
        </w:rPr>
        <w:t>ڴ</w:t>
      </w:r>
      <w:r>
        <w:rPr/>
        <w:t>h�6��&gt;�#�EY����Ϥ</w:t>
      </w:r>
      <w:r>
        <w:rPr/>
        <w:t>֪����</w:t>
      </w:r>
      <w:r>
        <w:rPr/>
        <w:t>V�X#EG�+�\#2H�8�</w:t>
      </w:r>
    </w:p>
    <w:p>
      <w:pPr>
        <w:pStyle w:val="PreformattedText"/>
        <w:bidi w:val="0"/>
        <w:jc w:val="left"/>
        <w:rPr/>
      </w:pPr>
      <w:r>
        <w:rPr/>
        <w:t>{v���#a0%#�B8��W[����I���Y�## �@�'=+#G����ȶ�X#�-#�����ҵ�j^���</w:t>
      </w:r>
      <w:r>
        <w:rPr>
          <w:rtl w:val="true"/>
        </w:rPr>
        <w:t>ڔ</w:t>
      </w:r>
      <w:r>
        <w:rPr/>
        <w:t>��</w:t>
      </w:r>
      <w:r>
        <w:rPr/>
        <w:t>趞</w:t>
      </w:r>
      <w:r>
        <w:rPr/>
        <w:t>Z�H�#</w:t>
        <w:tab/>
        <w:t>w37�#</w:t>
      </w:r>
      <w:r>
        <w:rPr>
          <w:rtl w:val="true"/>
        </w:rPr>
        <w:t>ڧ</w:t>
      </w:r>
      <w:r>
        <w:rPr/>
        <w:t>�</w:t>
      </w:r>
      <w:r>
        <w:rPr/>
        <w:t>m��Z���h�~T�Z-��w��E#ylB#%_�9 ����</w:t>
      </w:r>
      <w:r>
        <w:rPr/>
        <w:t>ּ</w:t>
      </w:r>
      <w:r>
        <w:rPr/>
        <w:t>W�#��#�rc'&lt;�W�J#����w�8m?J��mR9,$����#8�##&lt;����һ�{#++Y!�#��e��1��#��#��Ky#p�*˻hV#�`�(����I�n��k�&lt;�t��#�##ja��7w�jM�r��$�K�##��</w:t>
      </w:r>
      <w:r>
        <w:rPr/>
        <w:t>ޮ</w:t>
      </w:r>
      <w:r>
        <w:rPr/>
        <w:t>#���'�%��r�W�#�8a��#�</w:t>
      </w:r>
    </w:p>
    <w:p>
      <w:pPr>
        <w:pStyle w:val="PreformattedText"/>
        <w:bidi w:val="0"/>
        <w:jc w:val="left"/>
        <w:rPr/>
      </w:pPr>
      <w:r>
        <w:rPr/>
        <w:t>u��^}�s,{C�`#l�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黳</w:t>
      </w:r>
      <w:r>
        <w:rPr/>
        <w:t>X�$�#�/FƊ~�&gt;Vǧ�W7�q�������՟�=@ZƤ�%cZq�&amp;��#4H#�Oq��U #W#�7�4��k��i�#Č##t##\O��$���#���###���r�&amp;����Լ�-�###O�2��d�^x56�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c�����b^jwW�#�f�#('��#��$#</w:t>
      </w:r>
      <w:r>
        <w:rPr>
          <w:rtl w:val="true"/>
        </w:rPr>
        <w:t>ס</w:t>
      </w:r>
      <w:r>
        <w:rPr/>
        <w:t>J�$l̪�3��d��M��&lt;�/�=FFA]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</w:r>
      <w:r>
        <w:rPr>
          <w:rtl w:val="true"/>
        </w:rPr>
        <w:t>ں</w:t>
      </w:r>
      <w:r>
        <w:rPr/>
        <w:t>؀</w:t>
      </w:r>
      <w:r>
        <w:rPr/>
        <w:t>b-˴{d</w:t>
      </w:r>
      <w:r>
        <w:rPr>
          <w:rtl w:val="true"/>
        </w:rPr>
        <w:t>מ</w:t>
      </w:r>
      <w:r>
        <w:rPr/>
        <w:t>��</w:t>
      </w:r>
      <w:r>
        <w:rPr/>
        <w:t>sG#�-�=#������j#?#���#E�#W�N�#�#</w:t>
      </w:r>
      <w:r>
        <w:rPr>
          <w:rtl w:val="true"/>
        </w:rPr>
        <w:t>ڃ</w:t>
      </w:r>
      <w:r>
        <w:rPr/>
        <w:t>���</w:t>
      </w:r>
      <w:r>
        <w:rPr/>
        <w:t>#+�&amp;�Ӫ5�;&amp;�#�#�)&lt;qM9�h#6�=T�"���u�o-�?AWT��5��i�����z�#^=I����r��\i�a���#-��2�#�f�#�n�{�����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0#&lt;c&lt;�?�y#��C��K^��V���0�#��-���#oM�2M�Ir��?�-{�?</w:t>
      </w:r>
      <w:r>
        <w:rPr/>
        <w:t>絛</w:t>
      </w:r>
      <w:r>
        <w:rPr/>
        <w:t>s�[�T���#{8�V��{�sG#��</w:t>
      </w:r>
      <w:r>
        <w:rPr>
          <w:rtl w:val="true"/>
        </w:rPr>
        <w:t>ڻ</w:t>
      </w:r>
      <w:r>
        <w:rPr/>
        <w:t>]I[FqM{��I�i����M#_.U#��#@�#��3x#�RH�Cb��{9#</w:t>
      </w:r>
      <w:r>
        <w:rPr>
          <w:rtl w:val="true"/>
        </w:rPr>
        <w:t>ݏ</w:t>
      </w:r>
      <w:r>
        <w:rPr/>
        <w:t>��</w:t>
      </w:r>
      <w:r>
        <w:rPr/>
        <w:t>Ïj�#�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)�^����:q{��x#BLn�T#�#����##N_��#l����7��q��#�?</w:t>
        <w:br/>
        <w:t>�&amp;�9񿷽J1�RI\^�7�δҬ�ch���#�[x�&lt;�#RI��g.��ßҮ�#BN�y��X#b#��R���)&amp;��3�Z�9q�##�t�7��s�F�###&lt;Tp�#9</w:t>
      </w:r>
      <w:r>
        <w:rPr/>
        <w:t>ٟ�������</w:t>
      </w:r>
      <w:r>
        <w:rPr/>
        <w:t>}�M�</w:t>
      </w:r>
      <w:r>
        <w:rPr/>
        <w:t>٩</w:t>
      </w:r>
      <w:r>
        <w:rPr/>
        <w:t>#���</w:t>
        <w:br/>
        <w:t>������H�1ɩf�&amp;*_9#1#�;Q�-�#�DeM��#�y��0~!k#t��#�5kэ�A#_nzW�xd#����A7��Z�1��Jw��#V9�kJ��#C���</w:t>
        <w:tab/>
        <w:t>��?���#��2#�?���: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�Aҿ���5��#�O�y�����_���#F#���#էҼ�/��z�x#���%#����#�+xV#�3}���ǫ-�!���W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O�#�&gt;|�����/</w:t>
        <w:tab/>
        <w:t>5�^�;0��s����]�:#</w:t>
      </w:r>
      <w:r>
        <w:rPr/>
        <w:t>֝</w:t>
      </w:r>
      <w:r>
        <w:rPr/>
        <w:t>4����k�#�k�*�tc�ǁ�~4�0#=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`##րc��</w:t>
      </w:r>
    </w:p>
    <w:p>
      <w:pPr>
        <w:pStyle w:val="PreformattedText"/>
        <w:bidi w:val="0"/>
        <w:jc w:val="left"/>
        <w:rPr/>
      </w:pPr>
      <w:r>
        <w:rPr/>
        <w:t>8sJ##S�#����&lt;[{#i��:����U'�� ����_�h#r</w:t>
      </w:r>
      <w:r>
        <w:rPr/>
        <w:t>徜</w:t>
      </w:r>
      <w:r>
        <w:rPr/>
        <w:t>W�x�(��HȆF��C��7���#��#�v��`�Z�l��ToM\��qR��r��#W�##�)�</w:t>
      </w:r>
      <w:r>
        <w:rPr>
          <w:rtl w:val="true"/>
        </w:rPr>
        <w:t>ڝ</w:t>
      </w:r>
      <w:r>
        <w:rPr/>
        <w:t>�</w:t>
      </w:r>
      <w:r>
        <w:rPr/>
        <w:t>sy�#�ĆR#��#cH#kO�#U�j�#�m�KF�####�q</w:t>
      </w:r>
      <w:r>
        <w:rPr/>
        <w:t>ֽ</w:t>
      </w:r>
      <w:r>
        <w:rPr/>
        <w:br/>
        <w:t>M*Sks</w:t>
        <w:br/>
        <w:t>���</w:t>
      </w:r>
      <w:r>
        <w:rPr>
          <w:rtl w:val="true"/>
        </w:rPr>
        <w:t>ߡ��</w:t>
      </w:r>
      <w:r>
        <w:rPr/>
        <w:t>2</w:t>
      </w:r>
      <w:r>
        <w:rPr/>
        <w:t>��յ�GR��#y#��#}��zEՅԚ��t�N�2�#�|�ʾh��.�le����I�,GZы�#�</w:t>
      </w:r>
    </w:p>
    <w:p>
      <w:pPr>
        <w:pStyle w:val="PreformattedText"/>
        <w:bidi w:val="0"/>
        <w:jc w:val="left"/>
        <w:rPr/>
      </w:pPr>
      <w:r>
        <w:rPr/>
        <w:t>=o�#�Zg"S��</w:t>
      </w:r>
      <w:r>
        <w:rPr/>
        <w:t>溉�</w:t>
      </w:r>
      <w:r>
        <w:rPr/>
        <w:t>#*�Sr&gt;�F�P�s</w:t>
        <w:tab/>
        <w:t>v��ZϹ���F��Y�##��!^1�#�~#�,t�'�"#�Ry�M�#ƚ</w:t>
      </w:r>
      <w:r>
        <w:rPr>
          <w:rtl w:val="true"/>
        </w:rPr>
        <w:t>މ</w:t>
      </w:r>
      <w:r>
        <w:rPr/>
        <w:t>�</w:t>
      </w:r>
      <w:r>
        <w:rPr/>
        <w:t>O��.�c3#�#�Vz%r�n�Skku�ik#���B��#�9&gt;ƹω&gt;E��-#�#JʥNs�q�</w:t>
      </w:r>
      <w:r>
        <w:rPr>
          <w:rtl w:val="true"/>
        </w:rPr>
        <w:t>ט</w:t>
      </w:r>
      <w:r>
        <w:rPr/>
        <w:t>I#�q#��n#[�1���j</w:t>
      </w:r>
      <w:r>
        <w:rPr>
          <w:rtl w:val="true"/>
        </w:rPr>
        <w:t>ޅ</w:t>
      </w:r>
      <w:r>
        <w:rPr/>
        <w:t>�</w:t>
      </w:r>
      <w:r>
        <w:rPr/>
        <w:t>Gm{l56�[+Vi�#=_#}9#�Mi</w:t>
      </w:r>
      <w:r>
        <w:rPr>
          <w:rtl w:val="true"/>
        </w:rPr>
        <w:t>إ</w:t>
      </w:r>
      <w:r>
        <w:rPr/>
        <w:t>#'��?#i��#U��ı���H���##�#�I�V�&lt;?z���l�,NǑ�`�k��O�-�ti4��B;K���YNT���</w:t>
      </w:r>
      <w:r>
        <w:rPr/>
        <w:t>ִ</w:t>
      </w:r>
      <w:r>
        <w:rPr/>
        <w:t>&lt;U�Z��#&gt;�U���i#�#�#�*��]8�T\�#K���.#��F####</w:t>
      </w:r>
      <w:r>
        <w:rPr/>
        <w:t>ׁ</w:t>
      </w:r>
      <w:r>
        <w:rPr/>
        <w:t>\</w:t>
      </w:r>
      <w:r>
        <w:rPr/>
        <w:t>휿</w:t>
      </w:r>
      <w:r>
        <w:rPr/>
        <w:t>g������`#��K8#�S##�0q�+���=�[�</w:t>
        <w:tab/>
        <w:t>*�#&lt;5|]d</w:t>
      </w:r>
      <w:r>
        <w:rPr>
          <w:rtl w:val="true"/>
        </w:rPr>
        <w:t>ܙ</w:t>
      </w:r>
      <w:r>
        <w:rPr/>
        <w:t>�</w:t>
      </w:r>
      <w:r>
        <w:rPr/>
        <w:t>&amp;W����#�;r��2�ZD�[n</w:t>
        <w:br/>
        <w:t>#�#���TR/��'��</w:t>
      </w:r>
      <w:r>
        <w:rPr>
          <w:rtl w:val="true"/>
        </w:rPr>
        <w:t>غ</w:t>
      </w:r>
      <w:r>
        <w:rPr/>
        <w:t>��</w:t>
      </w:r>
      <w:r>
        <w:rPr/>
        <w:t>˒:v9#��#x�R���</w:t>
        <w:tab/>
        <w:t>p�#��a�:c</w:t>
      </w:r>
      <w:r>
        <w:rPr/>
        <w:t>ۭ</w:t>
      </w:r>
      <w:r>
        <w:rPr/>
        <w:t>t#�#�Λkp���</w:t>
        <w:br/>
        <w:t>�#G\u�3��S|�R{3΍#�WMKU��#�o�I��[Ƒm0�#x&gt;�{U_#$wz�-�y��w+##�#��̬�JX1�#�#=*</w:t>
      </w:r>
      <w:r>
        <w:rPr>
          <w:rtl w:val="true"/>
        </w:rPr>
        <w:t>߇</w:t>
      </w:r>
      <w:r>
        <w:rPr/>
        <w:t>�</w:t>
      </w:r>
      <w:r>
        <w:rPr/>
        <w:t>{}I�A�$#����hkR'�S</w:t>
      </w:r>
    </w:p>
    <w:p>
      <w:pPr>
        <w:pStyle w:val="PreformattedText"/>
        <w:bidi w:val="0"/>
        <w:jc w:val="left"/>
        <w:rPr/>
      </w:pPr>
      <w:r>
        <w:rPr/>
        <w:t>*8#�n��</w:t>
      </w:r>
      <w:r>
        <w:rPr/>
        <w:t>ܻ</w:t>
      </w:r>
      <w:r>
        <w:rPr/>
        <w:t>]#+�#�p�#`#+;j�ogy~em&gt;=�:l�#̺��Y�o&gt;R��JVH³n=�Z�#���-��fE�yD.2�@�#&gt;��s.�����&amp;���#�LG##0����Ry#�B</w:t>
      </w:r>
    </w:p>
    <w:p>
      <w:pPr>
        <w:pStyle w:val="PreformattedText"/>
        <w:bidi w:val="0"/>
        <w:jc w:val="left"/>
        <w:rPr/>
      </w:pPr>
      <w:r>
        <w:rPr/>
        <w:t>.=��&lt;��?*ǖ���P�y&amp;�0#uV�@��</w:t>
        <w:br/>
        <w:t>#*���^��#�34�#2��%�K#�8?J��lW�6[�=��#W�2�1��`&lt;Vβb�M�Dur��#9#�+##</w:t>
      </w:r>
      <w:r>
        <w:rPr/>
        <w:t>欽�</w:t>
      </w:r>
      <w:r>
        <w:rPr/>
        <w:t>T^��vŭ��#`:��g�Y��#ľ��(�j�z�#�#]�ӡ�)%"B����}jm</w:t>
        <w:br/>
        <w:t>���z�Q"�d1#q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h#�</w:t>
        <w:tab/>
        <w:t>q����^���G��#�n����&gt;º��P��V"x?i#wF�#_#K%ӣZ��</w:t>
        <w:br/>
        <w:t>H#l9#��a��Ⰰ��</w:t>
        <w:tab/>
        <w:t>�!�Y#W�uHR#����#�÷#�b�+</w:t>
        <w:tab/>
        <w:t>mD����Pz~5�#��-v0�#S�M</w:t>
      </w:r>
      <w:r>
        <w:rPr>
          <w:rtl w:val="true"/>
        </w:rPr>
        <w:t>ݖ</w:t>
      </w:r>
      <w:r>
        <w:rPr/>
        <w:t>5</w:t>
      </w:r>
      <w:r>
        <w:rPr/>
        <w:t>�%��ekD� �d��&lt;���z�/�:4��-Ô&amp;�B�b�#���##��]��m����s\g��}d�����Lwm�#z�~��.Il��tT�v�y��</w:t>
      </w:r>
      <w:r>
        <w:rPr/>
        <w:t>٦</w:t>
      </w:r>
      <w:r>
        <w:rPr/>
        <w:t>��</w:t>
      </w:r>
      <w:r>
        <w:rPr/>
        <w:t>҉�yK�*�w�+�,#�&gt;�#Q#�Ҽ�X����Oo9&amp;Hf�Y���N#vE#n#���j��6�#2�#7����#���rrG##�*9#�sU�</w:t>
      </w:r>
      <w:r>
        <w:rPr>
          <w:rtl w:val="true"/>
        </w:rPr>
        <w:t>ر</w:t>
      </w:r>
      <w:r>
        <w:rPr/>
        <w:t>#��i�N=ˍ"Ǝ��8�#��:���$�����1���rbZ'�F1^e��5I���#��:��ӅR����mH��#y�W#Q#`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8 W�@�#y�����W��Z#q��</w:t>
      </w:r>
      <w:r>
        <w:rPr>
          <w:rtl w:val="true"/>
        </w:rPr>
        <w:t>ן</w:t>
      </w:r>
      <w:r>
        <w:rPr/>
        <w:t>�</w:t>
      </w:r>
      <w:r>
        <w:rPr/>
        <w:t>u��SZ��i2�m3E*������ǚ-#[�@����@�^y�#�$�e��dv��&amp;#O�@�^�#��e9#�y�</w:t>
      </w:r>
      <w:r>
        <w:rPr/>
        <w:t>淹 ���</w:t>
      </w:r>
    </w:p>
    <w:p>
      <w:pPr>
        <w:pStyle w:val="PreformattedText"/>
        <w:bidi w:val="0"/>
        <w:jc w:val="left"/>
        <w:rPr/>
      </w:pPr>
      <w:r>
        <w:rPr/>
        <w:t>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N�##�#�m#!�QǠ#�#J�Oz��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0</w:t>
      </w:r>
      <w:r>
        <w:rPr>
          <w:rtl w:val="true"/>
        </w:rPr>
        <w:t>ޞ</w:t>
      </w:r>
      <w:r>
        <w:rPr/>
        <w:t>Ɓ�VqAFGs�^���##]�#�qc��#���#�j�/���*</w:t>
      </w:r>
      <w:r>
        <w:rPr>
          <w:rtl w:val="true"/>
        </w:rPr>
        <w:t>ۯ</w:t>
      </w:r>
      <w:r>
        <w:rPr/>
        <w:t>��</w:t>
      </w:r>
      <w:r>
        <w:rPr/>
        <w:t>o�#:�K�F�#��d�$~�#�Cs</w:t>
        <w:br/>
        <w:t>�n�(�z��U��6R�һ�Q�ʌK{ǝ�YTc�U������m��</w:t>
      </w:r>
      <w:r>
        <w:rPr/>
        <w:t>֭</w:t>
      </w:r>
      <w:r>
        <w:rPr/>
        <w:t>#�</w:t>
      </w:r>
      <w:r>
        <w:rPr>
          <w:rtl w:val="true"/>
        </w:rPr>
        <w:t>ږ</w:t>
      </w:r>
      <w:r>
        <w:rPr/>
        <w:t>�</w:t>
      </w:r>
      <w:r>
        <w:rPr/>
        <w:t>%m%d.�����#�&amp;r:)����&amp;����Y�Ѯ����wc�W&gt;�?�</w:t>
      </w:r>
      <w:r>
        <w:rPr>
          <w:rtl w:val="true"/>
        </w:rPr>
        <w:t>ߝ</w:t>
      </w:r>
      <w:r>
        <w:rPr/>
        <w:t>W����#�kF��#���q��o�/�������՚*�P{8�2�i#�o���:_�}��|���+�m�4q͵'��#:O�W#ᣟ#j�����1k��#�?�?j�I��b�#%�8z�v.Mԧ~�#��x��@��#�QG��#�</w:t>
      </w:r>
    </w:p>
    <w:p>
      <w:pPr>
        <w:pStyle w:val="PreformattedText"/>
        <w:bidi w:val="0"/>
        <w:jc w:val="left"/>
        <w:rPr/>
      </w:pPr>
      <w:r>
        <w:rPr/>
        <w:t>'�1E{x����(����</w:t>
      </w:r>
    </w:p>
    <w:p>
      <w:pPr>
        <w:pStyle w:val="PreformattedText"/>
        <w:bidi w:val="0"/>
        <w:jc w:val="left"/>
        <w:rPr/>
      </w:pPr>
      <w:r>
        <w:rPr/>
        <w:t>+����^�#���W����J#��#l?�a�L��Z}+���##��ǀ�=oRZ�����#�XZ���"���</w:t>
      </w:r>
      <w:r>
        <w:rPr/>
        <w:t>꽘�</w:t>
      </w:r>
      <w:r>
        <w:rPr/>
        <w:t>E#�+��M���+#������N</w:t>
      </w:r>
    </w:p>
    <w:p>
      <w:pPr>
        <w:pStyle w:val="PreformattedText"/>
        <w:bidi w:val="0"/>
        <w:jc w:val="left"/>
        <w:rPr/>
      </w:pPr>
      <w:r>
        <w:rPr/>
        <w:t>QӇ�I�i#���6�l.#�#S��I=#"�����#</w:t>
      </w:r>
      <w:r>
        <w:rPr>
          <w:rtl w:val="true"/>
        </w:rPr>
        <w:t>ߵ</w:t>
      </w:r>
      <w:r>
        <w:rPr/>
        <w:t>s�s�c��</w:t>
      </w:r>
      <w:r>
        <w:rPr>
          <w:rtl w:val="true"/>
        </w:rPr>
        <w:t>ޤ</w:t>
      </w:r>
      <w:r>
        <w:rPr/>
        <w:tab/>
        <w:t>�</w:t>
        <w:tab/>
        <w:t>#��#$T��fraE#T#y��iJGv��u�#�#}=x��(ª3}V���C���,~���x������#0#x#"��#</w:t>
      </w:r>
      <w:r>
        <w:rPr>
          <w:rtl w:val="true"/>
        </w:rPr>
        <w:t>װ</w:t>
      </w:r>
      <w:r>
        <w:rPr/>
        <w:t>WW��#</w:t>
      </w:r>
      <w:r>
        <w:rPr/>
        <w:t>ܼ�</w:t>
      </w:r>
      <w:r>
        <w:rPr/>
        <w:t>l�$1Mm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#\��-�@�r�#dV�zLz�BNC#�#�Mhh�#�����4�#f�O.\pǵwBʔ�9�;�I#'@�</w:t>
        <w:br/>
        <w:t>�^#}F;�IQ#**�</w:t>
      </w:r>
      <w:r>
        <w:rPr>
          <w:rtl w:val="true"/>
        </w:rPr>
        <w:t>޼�</w:t>
      </w:r>
      <w:r>
        <w:rPr/>
        <w:t>5</w:t>
      </w:r>
      <w:r>
        <w:rPr/>
        <w:t>�k�:~�c#�+0i%�C�}+��K�A#�%��+&lt;L��</w:t>
      </w:r>
      <w:r>
        <w:rPr>
          <w:rtl w:val="true"/>
        </w:rPr>
        <w:t>޽</w:t>
      </w:r>
      <w:r>
        <w:rPr/>
        <w:t>%f��#K}�;�##�Y�k$T#����#�h#.����#DRo,�I��#�ѻŐJɘ�*#�5��[[�#�;�I��k#����w�o#Y�q�s�+9+�#�o���S�&gt;�/�ͽ�\#�#�m�1��?Z�="�R�m_F�#���#pZ#�@���MJ���T�#���</w:t>
      </w:r>
    </w:p>
    <w:p>
      <w:pPr>
        <w:pStyle w:val="PreformattedText"/>
        <w:bidi w:val="0"/>
        <w:jc w:val="left"/>
        <w:rPr/>
      </w:pPr>
      <w:r>
        <w:rPr/>
        <w:t>Am�F�t�#$�x�#,��k�J�Q_#�V���#�Ǹ20#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և�4�@���#0Ĝ#�%��o#-##&gt;�#��q���Ukx&amp;�h��I#K��FO~</w:t>
      </w:r>
      <w:r>
        <w:rPr>
          <w:rtl w:val="true"/>
        </w:rPr>
        <w:t>ݫ</w:t>
      </w:r>
      <w:r>
        <w:rPr/>
        <w:t>��</w:t>
      </w:r>
      <w:r>
        <w:rPr/>
        <w:t>f���}�#�n�]� ���$�0}#z����K�v�M���2ՋÝJ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|�</w:t>
      </w:r>
      <w:r>
        <w:rPr/>
        <w:t>۟�</w:t>
      </w:r>
      <w:r>
        <w:rPr/>
        <w:t>#�u�[)]��H�#��#���|Ex�M���ag#aU��2�u#i����&lt;L%�rɏ���#�V�ï#ɩ�</w:t>
      </w:r>
      <w:r>
        <w:rPr>
          <w:rtl w:val="true"/>
        </w:rPr>
        <w:t>ޕ</w:t>
      </w:r>
      <w:r>
        <w:rPr/>
        <w:t>}�O,`�#�q�r����x�F��#V#4HcC#9�#�{f�|#�#o#]jP��%�8���x?\����</w:t>
        <w:tab/>
        <w:t>�k�ǫR���N����I��]##*x��V|3#�YX</w:t>
      </w:r>
      <w:r>
        <w:rPr>
          <w:rtl w:val="true"/>
        </w:rPr>
        <w:t>ۀ</w:t>
      </w:r>
      <w:r>
        <w:rPr/>
        <w:t>Ѹ=�"��&lt;K</w:t>
      </w:r>
    </w:p>
    <w:p>
      <w:pPr>
        <w:pStyle w:val="PreformattedText"/>
        <w:bidi w:val="0"/>
        <w:jc w:val="left"/>
        <w:rPr/>
      </w:pPr>
      <w:r>
        <w:rPr/>
        <w:t>ƘRwH��&gt;Z&amp;7���&lt;#p�#Ť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&lt;�-)¤T�S</w:t>
      </w:r>
      <w:r>
        <w:rPr/>
        <w:t>٫</w:t>
      </w:r>
      <w:r>
        <w:rPr/>
        <w:t>���</w:t>
      </w:r>
      <w:r>
        <w:rPr/>
        <w:t>u"����-m//"����#8Wb����#�#�t#V��!�6%p�a�0s��=�R[t��</w:t>
      </w:r>
      <w:r>
        <w:rPr/>
        <w:t>۰</w:t>
      </w:r>
      <w:r>
        <w:rPr/>
        <w:t>?��#YZ��J!�d���Q�c�_�_Gʻ#�&amp;�Zq�Cs%�bwl��������i-f��|Չ$��`##�q��w��&gt;G�o587���QG�Y�e�2^�ż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��tz�Io�$q�"_06��V0a��r�#W�����,nRxĻK'# #���G,��JѼ�����4a#�6��#��</w:t>
      </w:r>
      <w:r>
        <w:rPr/>
        <w:t>ꉗ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t��$#�\#����#�5</w:t>
        <w:tab/>
        <w:t>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�E�a���#�}(��;�V���#�#n#}</w:t>
      </w:r>
    </w:p>
    <w:p>
      <w:pPr>
        <w:pStyle w:val="PreformattedText"/>
        <w:bidi w:val="0"/>
        <w:jc w:val="left"/>
        <w:rPr/>
      </w:pPr>
      <w:r>
        <w:rPr/>
        <w:t>_�$�#M�$G�Rr#��x�̎]�!�VY#'�ɮ�aa&amp;�ф�S�:�]:</w:t>
      </w:r>
      <w:r>
        <w:rPr>
          <w:rtl w:val="true"/>
        </w:rPr>
        <w:t>ݦ</w:t>
      </w:r>
      <w:r>
        <w:rPr/>
        <w:t>��</w:t>
      </w:r>
      <w:r>
        <w:rPr/>
        <w:t>H��#&gt;Y#8�[��#6�_C�F%�e</w:t>
      </w:r>
      <w:r>
        <w:rPr>
          <w:rtl w:val="true"/>
        </w:rPr>
        <w:t>ސ</w:t>
      </w:r>
      <w:r>
        <w:rPr/>
        <w:t>#�p���Sė#~��#��W"�q�I,��˪�=�J�5�</w:t>
        <w:tab/>
        <w:t>#A�p^YW���kE���4#��t��O�</w:t>
      </w:r>
      <w:r>
        <w:rPr/>
        <w:t>۝</w:t>
      </w:r>
      <w:r>
        <w:rPr/>
        <w:t>�</w:t>
      </w:r>
      <w:r>
        <w:rPr/>
        <w:t>c#��:�~gk#T�#]o�&lt;�Q��:���#�]P���#85�u�Iw</w:t>
        <w:br/>
        <w:t>E�</w:t>
        <w:br/>
        <w:t>A�}�V��U[�Bi/���#nX���#�?*͟_���7*����o</w:t>
      </w:r>
      <w:r>
        <w:rPr/>
        <w:t>ֲ�</w:t>
      </w:r>
      <w:r>
        <w:rPr/>
        <w:t>#m��</w:t>
      </w:r>
      <w:r>
        <w:rPr/>
        <w:t>֫</w:t>
      </w:r>
      <w:r>
        <w:rPr/>
        <w:tab/>
        <w:t>E��(�#�7t9Y�?\�m�^���?��u</w:t>
      </w:r>
      <w:r>
        <w:rPr>
          <w:rtl w:val="true"/>
        </w:rPr>
        <w:t>׌</w:t>
      </w:r>
      <w:r>
        <w:rPr/>
        <w:t>��</w:t>
      </w:r>
      <w:r>
        <w:rPr/>
        <w:t>eD��z�~!M#%����foF��j?#�_��=��i�,vZ�����$$�)�K�X�3��� FǷ�+�]sY�#5�v����0��&lt;�9�#.t��1wD���}kwNJ7�0�R�k�</w:t>
      </w:r>
      <w:r>
        <w:rPr>
          <w:rtl w:val="true"/>
        </w:rPr>
        <w:t>ٶ�</w:t>
      </w:r>
      <w:r>
        <w:rPr>
          <w:rtl w:val="true"/>
        </w:rPr>
        <w:t>;$��?�</w:t>
      </w:r>
      <w:r>
        <w:rPr/>
        <w:t>2</w:t>
      </w:r>
      <w:r>
        <w:rPr/>
        <w:t>&lt;�#J����R|���#5��#R/��}i�dS����L��-&gt;K�H�c��#�I��)�+Ƞ��:�:W�xl��vͦfiZ0�I�&gt;���v�o##S{z�_ʺk;�l�#�</w:t>
      </w:r>
      <w:r>
        <w:rPr/>
        <w:t>㌃�</w:t>
      </w:r>
      <w:r>
        <w:rPr/>
        <w:t>#�ZjZ#��P�</w:t>
      </w:r>
      <w:r>
        <w:rPr/>
        <w:t>얇</w:t>
      </w:r>
      <w:r>
        <w:rPr/>
        <w:t>_�)3�T��K�#�J�\�J�jǚ#�ԊF9�G�8#f��\��f�h�#P�]�#9#�ЫW#�9��T�#��#.�#+�z�uI\�nf��#��F�/3K�#���a��#�#�(7#�r�&amp;�/�t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#�#��</w:t>
      </w:r>
      <w:r>
        <w:rPr/>
        <w:t>ִ�</w:t>
      </w:r>
      <w:r>
        <w:rPr/>
        <w:t>i&amp;i9{��#���#ǜ��ՁU���_�k��#�5bq+V���#�O#�#\�~#���#��#Vi���#Vk4e#����#Ǒ�#|֍gh����5�]���QE#�˼�#���##Oy�##'�*</w:t>
        <w:br/>
        <w:t>���&gt;��¸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}&amp;�#ы]�p^#�#��T�M�#�#��##=O;#�J~���x��@�}G�#Q��#I�#�Q^�#�=�</w:t>
        <w:br/>
        <w:t>0�e�#%#J�#�#�0</w:t>
      </w:r>
      <w:r>
        <w:rPr>
          <w:rtl w:val="true"/>
        </w:rPr>
        <w:t>צ</w:t>
      </w:r>
      <w:r>
        <w:rPr/>
        <w:t>G��&gt;��~1�#����#�#k�#�#V�J��ǫ�q`?�[Ԗ�50M�##���aj?�����Ǫ�c�*�</w:t>
      </w:r>
      <w:r>
        <w:rPr>
          <w:rtl w:val="true"/>
        </w:rPr>
        <w:t>ܭ</w:t>
      </w:r>
      <w:r>
        <w:rPr/>
        <w:t>#qW;�Ͽ�\���qQW��mr�`��6</w:t>
        <w:tab/>
        <w:t>|�w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#�"�����#�՘�`lV##�##A��F,</w:t>
      </w:r>
      <w:r>
        <w:rPr>
          <w:rtl w:val="true"/>
        </w:rPr>
        <w:t>ך</w:t>
      </w:r>
      <w:r>
        <w:rPr/>
        <w:t>�</w:t>
      </w:r>
      <w:r>
        <w:rPr/>
        <w:t>L�0��</w:t>
      </w:r>
      <w:r>
        <w:rPr/>
        <w:t>֞</w:t>
      </w:r>
      <w:r>
        <w:rPr/>
        <w:t>#OF#�r�0#�R,�/F5��_fM������t�I�</w:t>
        <w:tab/>
        <w:t>��&gt;�Y&lt;&lt;�±��J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</w:t>
      </w:r>
      <w:r>
        <w:rPr/>
        <w:t>뤕�</w:t>
      </w:r>
      <w:r>
        <w:rPr/>
        <w:t>#\��s-��3���q�82#�Ew�#/Mƻ�g�lc#�#��W�_2ɧAd��d;ˍ�</w:t>
      </w:r>
      <w:r>
        <w:rPr>
          <w:rtl w:val="true"/>
        </w:rPr>
        <w:t>ݓ</w:t>
      </w:r>
      <w:r>
        <w:rPr/>
        <w:t>�</w:t>
      </w:r>
      <w:r>
        <w:rPr/>
        <w:t>^�#���[��</w:t>
      </w:r>
      <w:r>
        <w:rPr/>
        <w:t>֧�</w:t>
      </w:r>
      <w:r>
        <w:rPr/>
        <w:t>V̚�Z#d�����g1��#���C��l�F��#R##��22:�W�]$�f!�</w:t>
      </w:r>
      <w:r>
        <w:rPr>
          <w:rtl w:val="true"/>
        </w:rPr>
        <w:t>ݣ</w:t>
      </w:r>
      <w:r>
        <w:rPr/>
        <w:t>�</w:t>
      </w:r>
      <w:r>
        <w:rPr/>
        <w:t>#A��3[_��#��H�Q�~�#�#��#j��9�7$���m��#[j�3�u##�#N�3�#s^�q#�B</w:t>
        <w:br/>
        <w:t>��z�o#�</w:t>
      </w:r>
      <w:r>
        <w:rPr/>
        <w:t>ֺ�</w:t>
      </w:r>
      <w:r>
        <w:rPr/>
        <w:t>#�#5{��bE#�`c#�IZ�h�4�#X��1X���$lW#�#�q�&gt;8����]���#��zWc�</w:t>
        <w:tab/>
        <w:t>Xx�y�</w:t>
        <w:br/>
        <w:t>�</w:t>
      </w:r>
      <w:r>
        <w:rPr>
          <w:rtl w:val="true"/>
        </w:rPr>
        <w:t>گ</w:t>
      </w:r>
      <w:r>
        <w:rPr/>
        <w:t>2</w:t>
      </w:r>
      <w:r>
        <w:rPr/>
        <w:t>��}k�&gt;#���#H#LFCc�R��qj*���d#ŀyYc�&gt;���.�O�uY��&amp;�G#XF��?�t#�[�#�����</w:t>
      </w:r>
    </w:p>
    <w:p>
      <w:pPr>
        <w:pStyle w:val="PreformattedText"/>
        <w:bidi w:val="0"/>
        <w:jc w:val="left"/>
        <w:rPr/>
      </w:pPr>
      <w:r>
        <w:rPr/>
        <w:t>S�u���Z��Ĳ1*#p��W</w:t>
        <w:br/>
        <w:t>\�#S�n|���BӴ�/�~#�R�,#�8�#%�Iǯz�tO#���/��8%�9#ͣ� 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</w:t>
      </w:r>
      <w:r>
        <w:rPr/>
        <w:t>ֳ����</w:t>
      </w:r>
      <w:r>
        <w:rPr/>
        <w:t>5U��C#6#s#$#</w:t>
      </w:r>
      <w:r>
        <w:rPr>
          <w:rtl w:val="true"/>
        </w:rPr>
        <w:t>ح</w:t>
      </w:r>
    </w:p>
    <w:p>
      <w:pPr>
        <w:pStyle w:val="PreformattedText"/>
        <w:bidi w:val="0"/>
        <w:jc w:val="left"/>
        <w:rPr/>
      </w:pPr>
      <w:r>
        <w:rPr/>
        <w:t>WK�+</w:t>
        <w:tab/>
        <w:t>V��4���#�Ҷs</w:t>
      </w:r>
      <w:r>
        <w:rPr>
          <w:rtl w:val="true"/>
        </w:rPr>
        <w:t>ۥ</w:t>
      </w:r>
      <w:r>
        <w:rPr/>
        <w:t>Ex%'#:r��e�U�#��HdP�l]�?�"�#[�nT��Mw�#��m&amp;��#�I5#���&lt;����αm��c6�##FN</w:t>
      </w:r>
    </w:p>
    <w:p>
      <w:pPr>
        <w:pStyle w:val="PreformattedText"/>
        <w:bidi w:val="0"/>
        <w:jc w:val="left"/>
        <w:rPr/>
      </w:pPr>
      <w:r>
        <w:rPr/>
        <w:t>x�B.���#:��0�c���X��#M�JcG#�c#��#d\�\LK�l�2[h�#m]�-��g�lm�fG$�f9#�ҙ�j</w:t>
      </w:r>
    </w:p>
    <w:p>
      <w:pPr>
        <w:pStyle w:val="PreformattedText"/>
        <w:bidi w:val="0"/>
        <w:jc w:val="left"/>
        <w:rPr/>
      </w:pPr>
      <w:r>
        <w:rPr/>
        <w:t>#��!�`�&amp;2#���#�GL�#�</w:t>
        <w:br/>
        <w:t>���3d9#E�z���W}�H�V#R���~R�#����CN��##�8��b#8Mň�#�Ka{��k#�i&lt;�W#w</w:t>
        <w:tab/>
        <w:tab/>
        <w:t>�g9��RS��gN#�:.p�5�K�ψ5��Fd��.��S)��7#��M#�U��k�/��m�#��]��#���j��º���G�.�G¡x�oS���c#�hz/���`[Kcnd#3N#A�q��Oʺ�R���#��^�(r��s����4��1�#+#���p��^�ɴ+}%��#%Y!�`</w:t>
        <w:tab/>
        <w:t>X�q#�2x��o#kR���K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(��</w:t>
        <w:br/>
        <w:t>O�q��?#[_&lt;ЙN��ʱ�</w:t>
      </w:r>
      <w:r>
        <w:rPr/>
        <w:t>㜏��</w:t>
      </w:r>
      <w:r>
        <w:rPr/>
        <w:t>o��8A�Y</w:t>
      </w:r>
      <w:r>
        <w:rPr>
          <w:rtl w:val="true"/>
        </w:rPr>
        <w:t>ݳ</w:t>
      </w:r>
      <w:r>
        <w:rPr/>
        <w:t>�</w:t>
      </w:r>
      <w:r>
        <w:rPr/>
        <w:t>sM�O�;_#[,I#/�#B##`�1��VZ�˓��Q����&gt;#����4�</w:t>
      </w:r>
      <w:r>
        <w:rPr/>
        <w:t>៖</w:t>
      </w:r>
      <w:r>
        <w:rPr/>
        <w:t>9#�</w:t>
      </w:r>
      <w:r>
        <w:rPr/>
        <w:t>ֹ߳����</w:t>
      </w:r>
      <w:r>
        <w:rPr/>
        <w:t>WT'#���sJUjr�40(#�����#�~��#�#4�7#�</w:t>
      </w:r>
    </w:p>
    <w:p>
      <w:pPr>
        <w:pStyle w:val="PreformattedText"/>
        <w:bidi w:val="0"/>
        <w:jc w:val="left"/>
        <w:rPr/>
      </w:pPr>
      <w:r>
        <w:rPr/>
        <w:t>m�I�+���rx�#�Qc�f#8#4�</w:t>
      </w:r>
      <w:r>
        <w:rPr>
          <w:rtl w:val="true"/>
        </w:rPr>
        <w:t>ޏ</w:t>
      </w:r>
      <w:r>
        <w:rPr/>
        <w:t>�</w:t>
      </w:r>
      <w:r>
        <w:rPr/>
        <w:t>jO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1�&lt;�U��S�^ժ������w�xj�]</w:t>
      </w:r>
      <w:r>
        <w:rPr>
          <w:rtl w:val="true"/>
        </w:rPr>
        <w:t>؟</w:t>
      </w:r>
      <w:r>
        <w:rPr/>
        <w:t>�</w:t>
      </w:r>
      <w:r>
        <w:rPr/>
        <w:t>ԋ����ՙOZw'�5#Q</w:t>
      </w:r>
      <w:r>
        <w:rPr>
          <w:rtl w:val="true"/>
        </w:rPr>
        <w:t>ڇ</w:t>
      </w:r>
      <w:r>
        <w:rPr/>
        <w:t>�</w:t>
      </w:r>
      <w:r>
        <w:rPr/>
        <w:t>糓</w:t>
      </w:r>
      <w:r>
        <w:rPr/>
        <w:t>ʊ'y6�-!��\Ϋ�R�#����#!`#:������d� �#���X0�m_7j�8$�k�N�������iΒ�M[-I�jz���Gfc�G,3Z#xn�H����</w:t>
        <w:br/>
        <w:t>���u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4��_.\g�^�Q#]��#�#��d$:=�c϶�#����#�f��7#$�v����O�</w:t>
        <w:tab/>
        <w:t>&amp;"s��h��d�����[����NN#�c�*7/+�\#�5Ig��#(U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�% #�sY�i</w:t>
      </w:r>
      <w:r>
        <w:rPr/>
        <w:t>ֳ�</w:t>
      </w:r>
    </w:p>
    <w:p>
      <w:pPr>
        <w:pStyle w:val="PreformattedText"/>
        <w:bidi w:val="0"/>
        <w:jc w:val="left"/>
        <w:rPr/>
      </w:pPr>
      <w:r>
        <w:rPr/>
        <w:t>q${��9&lt;VUS��7�T�</w:t>
        <w:br/>
        <w:t>�sW���au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,Zkȿ�#&amp;2#�^���msnѼ$##��#C�I�F�#�y##c�#`�t'�#�p͸����Ū�#��2</w:t>
      </w:r>
      <w:r>
        <w:rPr/>
        <w:t>ం</w:t>
      </w:r>
      <w:r>
        <w:rPr/>
        <w:t>3���tϭt#��D</w:t>
        <w:br/>
        <w:t>&gt;\g�C��3i�</w:t>
        <w:tab/>
        <w:t>�ta4�##Ъ`g�#����#g�V5&lt;�&lt;L</w:t>
      </w:r>
      <w:r>
        <w:rPr>
          <w:rtl w:val="true"/>
        </w:rPr>
        <w:t>ۍ</w:t>
      </w:r>
      <w:r>
        <w:rPr/>
        <w:t>�</w:t>
      </w:r>
      <w:r>
        <w:rPr/>
        <w:t>'#*�N?#RG(�r�</w:t>
      </w:r>
    </w:p>
    <w:p>
      <w:pPr>
        <w:pStyle w:val="PreformattedText"/>
        <w:bidi w:val="0"/>
        <w:jc w:val="left"/>
        <w:rPr/>
      </w:pPr>
      <w:r>
        <w:rPr/>
        <w:t>Dɹq�Q���pS��#��k#�(�H</w:t>
      </w:r>
      <w:r>
        <w:rPr>
          <w:rtl w:val="true"/>
        </w:rPr>
        <w:t>ٷ�</w:t>
      </w:r>
      <w:r>
        <w:rPr/>
        <w:t>6</w:t>
      </w:r>
      <w:r>
        <w:rPr/>
        <w:t>�Rs��]]��]�</w:t>
        <w:br/>
        <w:t>�p�\#��8#N9�_��#i&lt;r/![#=T��q:���#��v�ӳQ�#P�r#�"��P}#wW$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޸�</w:t>
      </w:r>
      <w:r>
        <w:rPr>
          <w:rtl w:val="true"/>
        </w:rPr>
        <w:t>^�'�</w:t>
      </w:r>
      <w:r>
        <w:rPr>
          <w:rtl w:val="true"/>
        </w:rPr>
        <w:t>ﮡ�</w:t>
      </w:r>
      <w:r>
        <w:rPr/>
        <w:t>4</w:t>
      </w:r>
      <w:r>
        <w:rPr/>
        <w:t>��'�Рc</w:t>
      </w:r>
      <w:r>
        <w:rPr/>
        <w:t>ֺ��</w:t>
      </w:r>
      <w:r>
        <w:rPr/>
        <w:t>b��#�y^,�J�</w:t>
      </w:r>
      <w:r>
        <w:rPr>
          <w:rtl w:val="true"/>
        </w:rPr>
        <w:t>ܞ</w:t>
      </w:r>
      <w:r>
        <w:rPr/>
        <w:t>r�s�P�[##fp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Wŷ_.#�_��q�Q5�.0����%�#</w:t>
        <w:br/>
        <w:t>��#�C#�;G#j~���\#�M</w:t>
      </w:r>
      <w:r>
        <w:rPr/>
        <w:t>䋔�</w:t>
      </w:r>
      <w:r>
        <w:rPr/>
        <w:t>V=&lt;#EAy�##r�#�OV�Ze��y���wҩ�#������</w:t>
      </w:r>
      <w:r>
        <w:rPr/>
        <w:t>֙��</w:t>
      </w:r>
      <w:r>
        <w:rPr/>
        <w:t>?�Ƶ</w:t>
      </w:r>
    </w:p>
    <w:p>
      <w:pPr>
        <w:pStyle w:val="PreformattedText"/>
        <w:bidi w:val="0"/>
        <w:jc w:val="left"/>
        <w:rPr/>
      </w:pPr>
      <w:r>
        <w:rPr/>
        <w:t>g[�8��W#��#��:��#��d�c�#t_��?�Ѭ�#�&lt;���k�#�</w:t>
        <w:br/>
        <w:t>(��#w���~����?���#A\S������W#��#�O���1k��#�?�?j�I��b�##</w:t>
      </w:r>
      <w:r>
        <w:rPr/>
        <w:t>㇩�</w:t>
      </w:r>
      <w:r>
        <w:rPr/>
        <w:t>b��O��:/#�#�#O��b�&lt;W�# i&gt;���+���#�O�F#��i_���#F#���#էҼ��?�P4��a�#�</w:t>
      </w:r>
    </w:p>
    <w:p>
      <w:pPr>
        <w:pStyle w:val="PreformattedText"/>
        <w:bidi w:val="0"/>
        <w:jc w:val="left"/>
        <w:rPr/>
      </w:pPr>
      <w:r>
        <w:rPr/>
        <w:t>zd���^~#��}N,#��z���Կ���#�+#S����#�-�V[2^����4�#�[4#J</w:t>
      </w:r>
      <w:r>
        <w:rPr/>
        <w:t>㌜</w:t>
      </w:r>
      <w:r>
        <w:rPr/>
        <w:t>]�#K��#�#���^#=�</w:t>
      </w:r>
      <w:r>
        <w:rPr>
          <w:rtl w:val="true"/>
        </w:rPr>
        <w:t>܎</w:t>
      </w:r>
      <w:r>
        <w:rPr/>
        <w:t>�</w:t>
      </w:r>
      <w:r>
        <w:rPr/>
        <w:t>Z��H���&amp;�</w:t>
        <w:br/>
        <w:t>7����G�#t���#e�g�Y�����?��Һ�Jv+����e��M#�#��ƭ��#¡{+w�#��#9��#�V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Z��4���</w:t>
      </w:r>
    </w:p>
    <w:p>
      <w:pPr>
        <w:pStyle w:val="PreformattedText"/>
        <w:bidi w:val="0"/>
        <w:jc w:val="left"/>
        <w:rPr/>
      </w:pPr>
      <w:r>
        <w:rPr/>
        <w:t>+2����:I'�4V�#o�BOa��\V� ���l���##^�����+�z�қC,���Y�7��y��#ͥ,R&gt;Đ�X���'�N08R�YH~��it�#E�!�tB�ɖ�}Mg�z���;����f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/�#�/�M��Y5#F#������^���1�Z�?�]&lt;�b#�[#���#҂NN�#ѷ�ì#H��lK##'�#����F��"}�D#D���</w:t>
        <w:tab/>
        <w:t>5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16�&lt;�U�Cw#/#��##��&lt;�-����X�CПQY���AT�W:�6��z�&amp;�</w:t>
      </w:r>
    </w:p>
    <w:p>
      <w:pPr>
        <w:pStyle w:val="PreformattedText"/>
        <w:bidi w:val="0"/>
        <w:jc w:val="left"/>
        <w:rPr/>
      </w:pPr>
      <w:r>
        <w:rPr/>
        <w:t>j��cw9��\��cq#�ͨ��y��/#�#?��Wѝ�������+��'�Y�X�y$��\����P�wdTtJ�#~�#v</w:t>
      </w:r>
      <w:r>
        <w:rPr/>
        <w:t>ܼ�</w:t>
      </w:r>
      <w:r>
        <w:rPr/>
        <w:t>`�*�|#�Ok�=�ʹ�#ԁ��##�=���Ku�ak�3[��dA��#�+</w:t>
      </w:r>
      <w:r>
        <w:rPr/>
        <w:t>ܼ</w:t>
      </w:r>
      <w:r>
        <w:rPr/>
        <w:t>I�#mg��</w:t>
      </w:r>
      <w:r>
        <w:rPr/>
        <w:t>֞</w:t>
      </w:r>
      <w:r>
        <w:rPr/>
        <w:t>#�i&amp;ʔ�����&gt;���q�2W*�N#��+m:����/#�J�F�K�}##��</w:t>
        <w:tab/>
        <w:t>��mkd$vh�#O#�#�F�ү�ˈey��QC#�+����Y�V�#�#H#�##��##=�_�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U]X�u�{Q]~�"��!Y</w:t>
        <w:tab/>
        <w:t>X�p#1U��G|���;ċ��9#�`}�</w:t>
      </w:r>
      <w:r>
        <w:rPr/>
        <w:t>犤</w:t>
      </w:r>
      <w:r>
        <w:rPr/>
        <w:t>ҝ�ZF˨��-�#pñ�J�#�{�^L�FJ�=�#��I�OSCP�i��#�;��G�P</w:t>
      </w:r>
      <w:r>
        <w:rPr/>
        <w:t>ۤ���</w:t>
      </w:r>
      <w:r>
        <w:rPr/>
        <w:t>R6#T�&amp;���m��Aao��K��#{��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{��Yi�V��#-�:{�j���S##7)Ks��;�q#�RF�ʬ�G#��+��K�E�#��Co0V#�v�V�#��E����4FuM�r#����k{��7zv�#�����2�#p2;U�</w:t>
      </w:r>
    </w:p>
    <w:p>
      <w:pPr>
        <w:pStyle w:val="PreformattedText"/>
        <w:bidi w:val="0"/>
        <w:jc w:val="left"/>
        <w:rPr/>
      </w:pPr>
      <w:r>
        <w:rPr/>
        <w:t>#UqtZ~������n-��]��T#�#��</w:t>
      </w:r>
      <w:r>
        <w:rPr/>
        <w:t>ۭ�</w:t>
      </w:r>
      <w:r>
        <w:rPr/>
        <w:t>\���j#��Ŵ��n��e#����#N��WZ��4;dT#��#f�#� P�#�#� ��i�bXc�+:I����0oS��1é���-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#T3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#a{�YWZ�P�/1&gt;�*##���'�U͹^4�T����Sk�A�%��`Es�jRb�ą=e��Z1xq��j7�J�*UC#�##���╿#G�CI��#�W��S���H^y��#s�y?��#kH-c</w:t>
        <w:tab/>
        <w:t>#+#�#�1���x���v�R�ʵ&lt;ʘ�T�Fz�</w:t>
      </w:r>
      <w:r>
        <w:rPr/>
        <w:t>֞���</w:t>
      </w:r>
      <w:r>
        <w:rPr/>
        <w:t>&gt;�"���g#⥑�Dd�B�F#��G�V�cŔ��&gt;u���=r#m^y��}#G\c�f�#���t��I�#������7$��C</w:t>
      </w:r>
      <w:r>
        <w:rPr/>
        <w:t>찑���</w:t>
      </w:r>
      <w:r>
        <w:rPr/>
        <w:t>-��01cn#d�EO#�~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Z�$�l���\#�$�Oc�Zq��##�#�m���U�#</w:t>
        <w:tab/>
        <w:t>R]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T���</w:t>
        <w:tab/>
        <w:t>�a4-���;��m�H���ys� d�ҥ</w:t>
      </w:r>
      <w:r>
        <w:rPr>
          <w:rtl w:val="true"/>
        </w:rPr>
        <w:t>ݬ</w:t>
      </w:r>
      <w:r>
        <w:rPr/>
        <w:t>^U�y[�#�O�WL'}%���p</w:t>
      </w:r>
      <w:r>
        <w:rPr>
          <w:rtl w:val="true"/>
        </w:rPr>
        <w:t>ܒ</w:t>
      </w:r>
      <w:r>
        <w:rPr/>
        <w:t>�</w:t>
      </w:r>
      <w:r>
        <w:rPr/>
        <w:t>v$_��\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��2E�#z�#ns�i�C�+Gc?_#\%�K!�2X�r}&gt;��#UP�AP:#3�[����#���;p{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����@k�#$�&gt;�.�ʵ.�)�o�#���If</w:t>
      </w:r>
      <w:r>
        <w:rPr>
          <w:rtl w:val="true"/>
        </w:rPr>
        <w:t>ݏ</w:t>
      </w:r>
      <w:r>
        <w:rPr/>
        <w:t>��</w:t>
      </w:r>
      <w:r>
        <w:rPr/>
        <w:t>c=°�'�#OC��5�[tЭ�)�e��|��2����#o�+�b`�h�v�?�c9����X�Mh͍��#��#�#0##�"H#</w:t>
      </w:r>
      <w:r>
        <w:rPr>
          <w:rtl w:val="true"/>
        </w:rPr>
        <w:t>׸</w:t>
      </w:r>
      <w:r>
        <w:rPr/>
        <w:t>���</w:t>
      </w:r>
      <w:r>
        <w:rPr/>
        <w:t>v��\�#r�S%.�</w:t>
      </w:r>
      <w:r>
        <w:rPr>
          <w:rtl w:val="true"/>
        </w:rPr>
        <w:t>ڜ</w:t>
      </w:r>
      <w:r>
        <w:rPr/>
        <w:t>��</w:t>
      </w:r>
      <w:r>
        <w:rPr/>
        <w:t>H�##��֏��n̤#�##��.��U;3���Gm���5���1#)��|��&lt;%*�L��@G�k�cXIY��</w:t>
        <w:br/>
        <w:t>NT�}#��;vj:@Ԯu5r]���#�#��~?�</w:t>
      </w:r>
      <w:r>
        <w:rPr>
          <w:rtl w:val="true"/>
        </w:rPr>
        <w:t>ٿ</w:t>
      </w:r>
      <w:r>
        <w:rPr/>
        <w:t>�</w:t>
      </w:r>
      <w:r>
        <w:rPr/>
        <w:t xml:space="preserve">%�D�u&gt;#�F�1c��V�#Ж�W�,z]6���Q��7΋�⢺�&gt;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S�)F[</w:t>
        <w:tab/>
        <w:t>�#��q�3</w:t>
      </w:r>
      <w:r>
        <w:rPr/>
        <w:t>ֳ</w:t>
      </w:r>
      <w:r>
        <w:rPr/>
        <w:t>-&gt;YI5�YI�+������'�&amp;i#�Y�qM�՚��+�.����5�Y�/�y#��h�j=&amp;#QE02�?���#AS����</w:t>
        <w:br/>
        <w:t>����3ϩ�0�#�?�?j�I��b�{\#��~�&gt;��Ů,G�#S��#���t^+�#�4�Q��#x��@�}G�#W���#b�?#�#�@ҿ���5��#�O�y���i_���#F#���#էҼ�/����X#���%#�����+tV#��##</w:t>
      </w:r>
      <w:r>
        <w:rPr>
          <w:rtl w:val="true"/>
        </w:rPr>
        <w:t>߈</w:t>
      </w:r>
      <w:r>
        <w:rPr/>
        <w:t>��</w:t>
      </w:r>
      <w:r>
        <w:rPr/>
        <w:t>lz�</w:t>
      </w:r>
      <w:r>
        <w:rPr/>
        <w:t>ْ</w:t>
      </w:r>
      <w:r>
        <w:rPr/>
        <w:t>#H:ьQ\G��B�p��Z��$2i��qX����qW�97Z�g���{#�]��QEjh#Q�(#1KE##�_#�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gt;�K�5�6��@��b&lt;��K���~(#C#��OB�g#����3|�A#A���{��#]z��������%��A�u�u#��:o��Pb#a#��#�@+#��a��#�ӽh�&gt;!���W�G�#|��&gt;����#G'#W�p��#�z#��~$�#ZZ�{pT�d�z�#</w:t>
      </w:r>
    </w:p>
    <w:p>
      <w:pPr>
        <w:pStyle w:val="PreformattedText"/>
        <w:bidi w:val="0"/>
        <w:jc w:val="left"/>
        <w:rPr/>
      </w:pPr>
      <w:r>
        <w:rPr/>
        <w:t>s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oq#fL</w:t>
        <w:tab/>
        <w:t>#</w:t>
        <w:br/>
        <w:t>�</w:t>
      </w:r>
    </w:p>
    <w:p>
      <w:pPr>
        <w:pStyle w:val="PreformattedText"/>
        <w:bidi w:val="0"/>
        <w:jc w:val="left"/>
        <w:rPr/>
      </w:pPr>
      <w:r>
        <w:rPr/>
        <w:t>{=�����.��'{##�B�69?��Ҽ�ľ#�7�S��#&gt;�#����#���Y;�6=(</w:t>
      </w:r>
      <w:r>
        <w:rPr/>
        <w:t>֧</w:t>
      </w:r>
      <w:r>
        <w:rPr/>
        <w:t>k9#�t��BCg$Z����c3:� ��s</w:t>
      </w:r>
      <w:r>
        <w:rPr/>
        <w:t>ּ��</w:t>
      </w:r>
      <w:r>
        <w:rPr/>
        <w:t>6�%��##Eun����#���zeG#</w:t>
        <w:br/>
        <w:t>�.|98��8�e$��$�#AW�_#��</w:t>
      </w:r>
      <w:r>
        <w:rPr/>
        <w:t>寡</w:t>
      </w:r>
      <w:r>
        <w:rPr/>
        <w:t>I�AS��+#��=�#���ς_VT�_B�BT_�0$�n��CQ�F�yi;k��#B��#m�{��5��v�p��O#̈ŀ#N1�#&gt;�����u|��H^F</w:t>
        <w:br/>
        <w:t>����[R\��C#��=��#+k�&amp;{�#�#����}�:l6�70l</w:t>
        <w:br/>
        <w:t>b#R$�z����N�^B#�#�~UT0b�h�w�Mm)&gt;V���qv�1.l�#R�Q#�e9@x��f��"�</w:t>
      </w:r>
      <w:r>
        <w:rPr/>
        <w:t>좵</w:t>
      </w:r>
      <w:r>
        <w:rPr/>
        <w:t>d���O|ԑZ#q������Օ�r��DaVwm��Z��X�#��ZM5���TU�����n�sV�u��</w:t>
      </w:r>
      <w:r>
        <w:rPr/>
        <w:t>֣</w:t>
      </w:r>
      <w:r>
        <w:rPr/>
        <w:t>#c#X#�;��j</w:t>
      </w:r>
      <w:r>
        <w:rPr/>
        <w:t>お��</w:t>
      </w:r>
      <w:r>
        <w:rPr/>
        <w:t>Y��]����\_ZZ#�I##N��w�{(#��#�#˭D�N?#.��*J���7Y�@FX�q��q�%�;d��#�#i�k����R�]Ϣ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V��N�&lt;n7�$�zg�Y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z�/#���#�O-��#�0?Zɓ�7�RyVv��</w:t>
        <w:br/>
        <w:t>757H�s#�.# #�p#�]��z}����Q��A#�7�Z+��iy#�QR�#6ei�#�|�m��#�#�oʷ�++&gt;D~d��~J��t����b#8�]1�#�&lt;���JVz###�q�#�</w:t>
        <w:br/>
        <w:t>a#/lS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�ń��#�N##[S?�$z��</w:t>
      </w:r>
      <w:r>
        <w:rPr/>
        <w:t>֔�</w:t>
      </w:r>
      <w:r>
        <w:rPr/>
        <w:t>*#�E!R-F*E�-�N�{#�/�nXƙ&amp;7#�5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  <w:r>
        <w:rPr>
          <w:rtl w:val="true"/>
        </w:rPr>
        <w:t>܍</w:t>
      </w:r>
      <w:r>
        <w:rPr/>
        <w:t>�</w:t>
      </w:r>
      <w:r>
        <w:rPr/>
        <w:t>#=#}ksN��MIdԭ���#.ӗ</w:t>
      </w:r>
      <w:r>
        <w:rPr/>
        <w:t>縫�</w:t>
      </w:r>
      <w:r>
        <w:rPr/>
        <w:t>:����#�X)�v#|v#t#�y</w:t>
      </w:r>
    </w:p>
    <w:p>
      <w:pPr>
        <w:pStyle w:val="PreformattedText"/>
        <w:bidi w:val="0"/>
        <w:jc w:val="left"/>
        <w:rPr/>
      </w:pPr>
      <w:r>
        <w:rPr/>
        <w:t>9N�C�)8B�b</w:t>
      </w:r>
      <w:r>
        <w:rPr>
          <w:rtl w:val="true"/>
        </w:rPr>
        <w:t>޶</w:t>
      </w:r>
      <w:r>
        <w:rPr/>
        <w:t>FU���a�#*��!#�#��ƴN�a��.5k� ȁ���2R#|^��M�;</w:t>
      </w:r>
      <w:r>
        <w:rPr>
          <w:rtl w:val="true"/>
        </w:rPr>
        <w:t>ۯ</w:t>
      </w:r>
      <w:r>
        <w:rPr/>
        <w:t>2</w:t>
      </w:r>
      <w:r>
        <w:rPr/>
        <w:t>�B��)c��#_�[���iR3��%i�c���T�|���kzqz#��ʟ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����Y@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_�U#&amp;F2�#Mp�zGbO��R�#�#�#1�##OQ]Q����U�*�lG!�&gt;��fX�[����##�#��#d=6�#�%��D��m�z�}+��x�E��e�]\F�V�r�ʹ�a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9#�{�</w:t>
      </w:r>
      <w:r>
        <w:rPr/>
        <w:t>ֵ��</w:t>
      </w:r>
      <w:r>
        <w:rPr/>
        <w:t>Ӊc�#�3֋�B�O�#Rz�#q���v�I�D</w:t>
      </w:r>
      <w:r>
        <w:rPr>
          <w:rtl w:val="true"/>
        </w:rPr>
        <w:t>ך</w:t>
      </w:r>
      <w:r>
        <w:rPr/>
        <w:t>����</w:t>
      </w:r>
      <w:r>
        <w:rPr/>
        <w:t>#&lt;Q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J�\�#��#����</w:t>
      </w:r>
    </w:p>
    <w:p>
      <w:pPr>
        <w:pStyle w:val="PreformattedText"/>
        <w:bidi w:val="0"/>
        <w:jc w:val="left"/>
        <w:rPr/>
      </w:pPr>
      <w:r>
        <w:rPr/>
        <w:t>#v4��JYf#`v}���l��#�_����,Pyk#*(</w:t>
      </w:r>
      <w:r>
        <w:rPr>
          <w:rtl w:val="true"/>
        </w:rPr>
        <w:t>ݜ</w:t>
      </w:r>
      <w:r>
        <w:rPr/>
        <w:t>��</w:t>
      </w:r>
      <w:r>
        <w:rPr/>
        <w:t>Z�u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^�p��N�v��#u3�t##r�H�V�@��'�[N��1#r����^0�K#:#ҵ��f��g#/�SY^#�T�Z�|�NFGz�d#P��\U%���#YB���՜n�d �E��4)=�?k�:���+s�]m</w:t>
      </w:r>
      <w:r>
        <w:rPr>
          <w:rtl w:val="true"/>
        </w:rPr>
        <w:t>ۯ</w:t>
      </w:r>
      <w:r>
        <w:rPr/>
        <w:t>$rq�e�ʍ��v�5q~��#u5F��M}#��wQȫ�#m#</w:t>
      </w:r>
      <w:r>
        <w:rPr>
          <w:rtl w:val="true"/>
        </w:rPr>
        <w:t>ڻ</w:t>
      </w:r>
      <w:r>
        <w:rPr/>
        <w:t>F��W�Z��4E�e��#�#�z�pF�</w:t>
      </w:r>
      <w:r>
        <w:rPr/>
        <w:t>泚�</w:t>
      </w:r>
      <w:r>
        <w:rPr/>
        <w:t>y{~�F�0i3I�#�3�#���?���#�#?��}�#���ί/?����%���#��h�s�$Q�M�</w:t>
      </w:r>
      <w:r>
        <w:rPr/>
        <w:t>ֺ�</w:t>
      </w:r>
      <w:r>
        <w:rPr/>
        <w:t>/NE.��I֊Bi=���/���&gt;V�</w:t>
      </w:r>
      <w:r>
        <w:rPr/>
        <w:t>ֿ</w:t>
      </w:r>
      <w:r>
        <w:rPr/>
        <w:t>~���Z��</w:t>
      </w:r>
      <w:r>
        <w:rPr/>
        <w:t>睈��</w:t>
      </w:r>
      <w:r>
        <w:rPr/>
        <w:t>й��#Ǒ�#|֍f����5�]h�aE#S#.��&gt;O�T#=��|���+�#&lt;��#</w:t>
        <w:br/>
        <w:t>�3�##�����#F-w��xg�G�S�7��Z��|p�&lt;�W�)���E��#I�#�QG��#�</w:t>
      </w:r>
    </w:p>
    <w:p>
      <w:pPr>
        <w:pStyle w:val="PreformattedText"/>
        <w:bidi w:val="0"/>
        <w:jc w:val="left"/>
        <w:rPr/>
      </w:pPr>
      <w:r>
        <w:rPr/>
        <w:t>'�1E{x��)�(����</w:t>
      </w:r>
    </w:p>
    <w:p>
      <w:pPr>
        <w:pStyle w:val="PreformattedText"/>
        <w:bidi w:val="0"/>
        <w:jc w:val="left"/>
        <w:rPr/>
      </w:pPr>
      <w:r>
        <w:rPr/>
        <w:t>+����^�#���W�x��J#��#l?�a�MO�i��?#�z��##���IE`jy�#���aj_�����ǫ-��R#q��#OoJ�ҟ?379�|W"��#V���n$�#b/8����#y#̢h��e5#�4d#�Ҫil#�Gl�5�'�:��</w:t>
      </w:r>
      <w:r>
        <w:rPr/>
        <w:t>飨</w:t>
      </w:r>
      <w:r>
        <w:rPr/>
        <w:t>ϵ#����6#���������#���x��Z3�1�:�`y'Ĉ�#��H&amp;X�m=#��?&lt;���#�r#-%</w:t>
      </w:r>
      <w:r>
        <w:rPr>
          <w:rtl w:val="true"/>
        </w:rPr>
        <w:t>܇</w:t>
      </w:r>
      <w:r>
        <w:rPr/>
        <w:t>���</w:t>
      </w:r>
      <w:r>
        <w:rPr/>
        <w:t>##ir^�"H#�#W#���#�\c�wq�#�5o�wӿ"&gt;S#]��W1F�m�HU��#jͮ�k$�LJ���\6w#�4#�S�7^J��j���k�.��ю���#^8�##'</w:t>
      </w:r>
      <w:r>
        <w:rPr/>
        <w:t>֩�</w:t>
      </w:r>
      <w:r>
        <w:rPr/>
        <w:t>An6�`�O5e� 3#�Ƞ�Fy�n�ն,Z</w:t>
      </w:r>
      <w:r>
        <w:rPr/>
        <w:t>鐾��</w:t>
      </w:r>
      <w:r>
        <w:rPr/>
        <w:t>O#</w:t>
      </w:r>
    </w:p>
    <w:p>
      <w:pPr>
        <w:pStyle w:val="PreformattedText"/>
        <w:bidi w:val="0"/>
        <w:jc w:val="left"/>
        <w:rPr/>
      </w:pPr>
      <w:r>
        <w:rPr/>
        <w:t>Ŵk�Uq���#�5®Oj��#g�#`#���ua#��#u�)�</w:t>
      </w:r>
    </w:p>
    <w:p>
      <w:pPr>
        <w:pStyle w:val="PreformattedText"/>
        <w:bidi w:val="0"/>
        <w:jc w:val="left"/>
        <w:rPr/>
      </w:pPr>
      <w:r>
        <w:rPr/>
        <w:t>^�%�#�'�V���#�#$w5#</w:t>
      </w:r>
      <w:r>
        <w:rPr/>
        <w:t>֥</w:t>
      </w:r>
      <w:r>
        <w:rPr/>
        <w:t>cf</w:t>
        <w:tab/>
        <w:t>��(��ih�v2U����"Xe�2����K-�#~��a_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��!��-}��F|�6@�</w:t>
      </w:r>
      <w:r>
        <w:rPr/>
        <w:t>쌟</w:t>
      </w:r>
      <w:r>
        <w:rPr/>
        <w:t>γ�x.�;i`quu�*�=&amp;E��w�QG��VM��0@��#�#?�J��/�-N^^i���W��/��#�m�O?;s�</w:t>
        <w:br/>
        <w:t>�</w:t>
      </w:r>
      <w:r>
        <w:rPr>
          <w:rtl w:val="true"/>
        </w:rPr>
        <w:t>ד</w:t>
      </w:r>
      <w:r>
        <w:rPr/>
        <w:t>�</w:t>
      </w:r>
      <w:r>
        <w:rPr/>
        <w:t>Q���F���jt��#G"�##�1��8�+�#j7m�7�{t�U�a�{v��Ipq�~Q[��2Z�Xa��c=@?�g%)�##F�ti��Ro�p�����</w:t>
      </w:r>
      <w:r>
        <w:rPr>
          <w:rtl w:val="true"/>
        </w:rPr>
        <w:t>م</w:t>
      </w:r>
      <w:r>
        <w:rPr/>
        <w:t>Ov��#�Z#�#�L5��+#Á]M�</w:t>
      </w:r>
      <w:r>
        <w:rPr>
          <w:rtl w:val="true"/>
        </w:rPr>
        <w:t>ݵ</w:t>
      </w:r>
      <w:r>
        <w:rPr/>
        <w:t>��</w:t>
      </w:r>
      <w:r>
        <w:rPr/>
        <w:t>H��</w:t>
        <w:br/>
        <w:t>��L�,z�4)</w:t>
      </w:r>
      <w:r>
        <w:rPr/>
        <w:t>줻</w:t>
      </w:r>
      <w:r>
        <w:rPr/>
        <w:t>٬</w:t>
      </w:r>
      <w:r>
        <w:rPr/>
        <w:t>$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/C�Oa�MF�vD{lew�#c"+m:�s#F�}#M[S%�</w:t>
        <w:tab/>
        <w:t>4k�X�\#��z�%����-�#�&amp;:��;�Xl��FX#l#ʆ�ϩ#�Q�m��6_Nn5+N����#+���#�����#�@#Ɏ##�#�U����b��Z"�#��</w:t>
        <w:br/>
        <w:t>�</w:t>
      </w:r>
      <w:r>
        <w:rPr/>
        <w:t>ؚ�</w:t>
      </w:r>
      <w:r>
        <w:rPr/>
        <w:t>k��q&amp;��i�#���d*8�\Ӿ</w:t>
      </w:r>
      <w:r>
        <w:rPr/>
        <w:t>٩</w:t>
      </w:r>
      <w:r>
        <w:rPr/>
        <w:t>Jn��f �L#�G&lt;�Oz�՝)�Od}çNxh�</w:t>
        <w:tab/>
        <w:t>$�mb��Oes!Ե#r�K�3e��#ӎe�#��e###���{O�H�#b��"d.8?�[:Lw#��Z]�##�9��#���N�eRZ?����+ud�RZ�u4F#x�`A��8#g&lt;#���WG�4ӳ#</w:t>
      </w:r>
      <w:r>
        <w:rPr>
          <w:rtl w:val="true"/>
        </w:rPr>
        <w:t>܊</w:t>
      </w:r>
      <w:r>
        <w:rPr/>
        <w:t>��</w:t>
      </w:r>
      <w:r>
        <w:rPr/>
        <w:t>Ǣ#Y#���U5n-�#�</w:t>
        <w:br/>
        <w:t>%�P��HT��KO'#O�I}Nr�\0�� �#��~���#�j�</w:t>
      </w:r>
      <w:r>
        <w:rPr>
          <w:rtl w:val="true"/>
        </w:rPr>
        <w:t>׺</w:t>
      </w:r>
      <w:r>
        <w:rPr/>
        <w:t>��</w:t>
      </w:r>
      <w:r>
        <w:rPr/>
        <w:t>~t��T'ʻK����</w:t>
      </w:r>
    </w:p>
    <w:p>
      <w:pPr>
        <w:pStyle w:val="PreformattedText"/>
        <w:bidi w:val="0"/>
        <w:jc w:val="left"/>
        <w:rPr/>
      </w:pPr>
      <w:r>
        <w:rPr/>
        <w:t>=�L�]�#�=kCM��+�2���9</w:t>
      </w:r>
    </w:p>
    <w:p>
      <w:pPr>
        <w:pStyle w:val="PreformattedText"/>
        <w:bidi w:val="0"/>
        <w:jc w:val="left"/>
        <w:rPr/>
      </w:pPr>
      <w:r>
        <w:rPr/>
        <w:t>ʸ�#</w:t>
      </w:r>
      <w:r>
        <w:rPr/>
        <w:t>뎼</w:t>
      </w:r>
      <w:r>
        <w:rPr/>
        <w:t>u�)Ԋ���&gt;�#���J;u-i��i#"?,#&gt;�A˟Z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)�W3w#��</w:t>
      </w:r>
      <w:r>
        <w:rPr>
          <w:rtl w:val="true"/>
        </w:rPr>
        <w:t>ڬ</w:t>
      </w:r>
      <w:r>
        <w:rPr/>
        <w:t>G=���Kk#���D�</w:t>
        <w:tab/>
        <w:t>��##�#=q��1��Ӣ�,�#+"�#2;#�A�WR����#FW����#��#L###G�n*qo$�&gt;�2ĝv!������{�KY��$��O��Y��o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叚</w:t>
      </w:r>
      <w:r>
        <w:rPr/>
        <w:t>I�#9#�#�=�?iR��Θ�pxh��s2�Oca#��h#���X����)e#�#����˿�ZW#�Y</w:t>
      </w:r>
      <w:r>
        <w:rPr>
          <w:rtl w:val="true"/>
        </w:rPr>
        <w:t>۽</w:t>
      </w:r>
      <w:r>
        <w:rPr/>
        <w:t>�</w:t>
      </w:r>
      <w:r>
        <w:rPr/>
        <w:t>#�S�R0:���#���z�ZF�W��Z��f�#r�Iwia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?4�</w:t>
      </w:r>
      <w:r>
        <w:rPr>
          <w:rtl w:val="true"/>
        </w:rPr>
        <w:t>܀</w:t>
      </w:r>
      <w:r>
        <w:rPr/>
        <w:t>}[��YZ��`�����\#f~����</w:t>
        <w:br/>
        <w:t>���#</w:t>
      </w:r>
      <w:r>
        <w:rPr>
          <w:rtl w:val="true"/>
        </w:rPr>
        <w:t>ܒ</w:t>
      </w:r>
      <w:r>
        <w:rPr/>
        <w:t>:nI#X���Z����/u;{IC5��tm�p3</w:t>
      </w:r>
      <w:r>
        <w:rPr>
          <w:rtl w:val="true"/>
        </w:rPr>
        <w:t>޴�</w:t>
      </w:r>
      <w:r>
        <w:rPr/>
        <w:t>4</w:t>
      </w:r>
      <w:r>
        <w:rPr>
          <w:rtl w:val="true"/>
        </w:rPr>
        <w:t>�</w:t>
      </w:r>
      <w:r>
        <w:rPr/>
        <w:t>9</w:t>
      </w:r>
      <w:r>
        <w:rPr>
          <w:rtl w:val="true"/>
        </w:rPr>
        <w:t>���</w:t>
      </w:r>
      <w:r>
        <w:rPr/>
        <w:t>8</w:t>
      </w:r>
      <w:r>
        <w:rPr/>
        <w:t>�`i�#Ȣ#�8�#�#��#�A��T�Se�!�n3�u�wZ�g�[ZIm�3;��++##�Aϧ&gt;���h��7�#��U[��j�P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</w:t>
      </w:r>
      <w:r>
        <w:rPr>
          <w:rtl w:val="true"/>
        </w:rPr>
        <w:t>ג</w:t>
      </w:r>
      <w:r>
        <w:rPr/>
        <w:t>[w)�##̒�t����#�t��###�r;Tw����</w:t>
        <w:tab/>
        <w:t>#Զ0s\u�u�LJ�H�a��#+���=�N�</w:t>
        <w:br/>
        <w:t>���e�Nu��bY#�%��TH�:c�ӭ6##Ns�#��Ԋ��o##N�vIY#1���Us%�G#�����qsc#��dz#���:v�Z�M</w:t>
      </w:r>
      <w:r>
        <w:rPr/>
        <w:t>۴</w:t>
      </w:r>
      <w:r>
        <w:rPr/>
        <w:t>#RI���##�.G"�-���Rs�*a5���v&gt;Cp�zJ�4��#�#-�*y</w:t>
      </w:r>
      <w:r>
        <w:rPr>
          <w:rtl w:val="true"/>
        </w:rPr>
        <w:t>޽</w:t>
      </w:r>
      <w:r>
        <w:rPr/>
        <w:t>*%M��j����]wø##N�##Տ�&lt;�ȩV@�r�����#�W#�#�F�#В�5�+�z#��#b#10��L:d#�Y�\u#�h��w*3�f#�pBέ�g�����2Y��&amp;</w:t>
      </w:r>
      <w:r>
        <w:rPr>
          <w:rtl w:val="true"/>
        </w:rPr>
        <w:t>ڻ</w:t>
      </w:r>
      <w:r>
        <w:rPr/>
        <w:t>���</w:t>
      </w:r>
      <w:r>
        <w:rPr/>
        <w:t>I�ϺE�#v�#:,�"�0##�TM�*TqWB�jce&gt;b|�?CR�n�a�n8�</w:t>
        <w:br/>
        <w:t>i ��Ɵ$?���#�+#</w:t>
      </w:r>
      <w:r>
        <w:rPr>
          <w:rtl w:val="true"/>
        </w:rPr>
        <w:t>ݜ</w:t>
      </w:r>
      <w:r>
        <w:rPr/>
        <w:t>���</w:t>
      </w:r>
      <w:r>
        <w:rPr/>
        <w:t>\ō1|�W\��)#^�x�����#(#b8�����##Ē#:��Gk#E#S#.��&gt;O�T#=��|���+�#&lt;��#</w:t>
        <w:br/>
        <w:t>�3�##�����#F-w��xg�G�S�7��Z��|p�&lt;�W�)���E��#I�#�QG��#�</w:t>
      </w:r>
    </w:p>
    <w:p>
      <w:pPr>
        <w:pStyle w:val="PreformattedText"/>
        <w:bidi w:val="0"/>
        <w:jc w:val="left"/>
        <w:rPr/>
      </w:pPr>
      <w:r>
        <w:rPr/>
        <w:t>'�1E{x��)�(����</w:t>
      </w:r>
    </w:p>
    <w:p>
      <w:pPr>
        <w:pStyle w:val="PreformattedText"/>
        <w:bidi w:val="0"/>
        <w:jc w:val="left"/>
        <w:rPr/>
      </w:pPr>
      <w:r>
        <w:rPr/>
        <w:t>+����^�����^e�#�(#W���#ц�5?էҼ�/����X#���%#����#�+tV#�����+�[#��d��$�2����L��N?xx�\��8#�3��Vb�+�zsZkY�#]#�]#Ͱ��:��|j</w:t>
      </w:r>
      <w:r>
        <w:rPr>
          <w:rtl w:val="true"/>
        </w:rPr>
        <w:t>ޢ</w:t>
      </w:r>
      <w:r>
        <w:rPr/>
        <w:t>�</w:t>
      </w:r>
      <w:r>
        <w:rPr/>
        <w:t>&amp;���#Q#Ҧ�ofu</w:t>
        <w:tab/>
        <w:t>�3K�L</w:t>
        <w:br/>
        <w:t>,�2)sI�(�#��_#��#��a��U��ÝU?��f��W�GX#��+}jw$#4�#a� ?�0#p�jq_�"���#�#�!lpk$��]�j�</w:t>
      </w:r>
      <w:r>
        <w:rPr>
          <w:rtl w:val="true"/>
        </w:rPr>
        <w:t>޶</w:t>
      </w:r>
      <w:r>
        <w:rPr/>
        <w:t>n#�3�+�~"_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ݴ</w:t>
      </w:r>
      <w:r>
        <w:rPr>
          <w:rtl w:val="true"/>
        </w:rPr>
        <w:t>#�#�,#�</w:t>
      </w:r>
      <w:r>
        <w:rPr/>
        <w:t>53</w:t>
      </w:r>
      <w:r>
        <w:rPr/>
        <w:t>���Ͱ�����^�_y�M*�&gt;eҖ#���\���H�"���4�#���j7�##�6{�ηl�#u&amp;</w:t>
      </w:r>
      <w:r>
        <w:rPr/>
        <w:t>ֻ�</w:t>
      </w:r>
      <w:r>
        <w:rPr/>
        <w:t>b#�F�\��j�D�&gt;����VW�b��#��K�����#�������9ec�#�wk�].Щ0��ws�Һ]6M&gt;8e��##X�m��cl��g#uǥL����z�#��a��)�T���{_#��#�R$*}N�[V�#�m#3#3z�������φ5�*�a��x�$����z��?�g�#��#����ә�|���#�\k##'#</w:t>
      </w:r>
    </w:p>
    <w:p>
      <w:pPr>
        <w:pStyle w:val="PreformattedText"/>
        <w:bidi w:val="0"/>
        <w:jc w:val="left"/>
        <w:rPr/>
      </w:pPr>
      <w:r>
        <w:rPr/>
        <w:t>|�RYuJ�s�e�����*5��[�P�N#�:V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��y�5#�g��T��"{g90�#&gt;�#��B�##{g�@�T#�#Z��)TJ��d�#m</w:t>
        <w:br/>
        <w:t>#�K���Q���Q#�DQ��#�)��l�k.�G�0�#�)cÕ</w:t>
      </w:r>
      <w:r>
        <w:rPr>
          <w:rtl w:val="true"/>
        </w:rPr>
        <w:t>ݞ</w:t>
      </w:r>
      <w:r>
        <w:rPr/>
        <w:t>#lX</w:t>
      </w:r>
      <w:r>
        <w:rPr/>
        <w:t>ޭ�</w:t>
      </w:r>
      <w:r>
        <w:rPr/>
        <w:t>2�y�!###Q�#k:�y�u#��#����;9�#�}j##�Ȝy^ƍ��m�������#u�0�#��#��##�-�2Y;#�Ld�zV���w�w�Hd�h#B�#�#�Rh�"�=</w:t>
      </w:r>
      <w:r>
        <w:rPr/>
        <w:t>ܲ�</w:t>
      </w:r>
      <w:r>
        <w:rPr/>
        <w:t>sh]��r��#�&gt;��#��#"������ӱ^�[#�Gm,��C��S�g�zT7�kiZ���KxdP���#_�O�֌�#��f{p�Z|�+2#���</w:t>
      </w:r>
      <w:r>
        <w:rPr>
          <w:rtl w:val="true"/>
        </w:rPr>
        <w:t>ڴ�</w:t>
      </w:r>
      <w:r>
        <w:rPr/>
        <w:t>5</w:t>
      </w:r>
      <w:r>
        <w:rPr/>
        <w:t>i#��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L��=|�W_�����z4����9k�#�V#F��c�q�</w:t>
      </w:r>
      <w:r>
        <w:rPr>
          <w:rtl w:val="true"/>
        </w:rPr>
        <w:t>׊</w:t>
      </w:r>
      <w:r>
        <w:rPr/>
        <w:t>��</w:t>
      </w:r>
      <w:r>
        <w:rPr/>
        <w:t>ue#�tQ}����:����TsXEeq�,^j�H��u+�{#˿��\��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~V#��#v�S_</w:t>
        <w:tab/>
        <w:t>���li�ƺsm|�s��,b[e�L!��i#@+���-s~�]�</w:t>
      </w:r>
    </w:p>
    <w:p>
      <w:pPr>
        <w:pStyle w:val="PreformattedText"/>
        <w:bidi w:val="0"/>
        <w:jc w:val="left"/>
        <w:rPr/>
      </w:pPr>
      <w:r>
        <w:rPr/>
        <w:t>u��.%E��[�#LV����+j#���y#��+}��I=EQ�t�u</w:t>
      </w:r>
      <w:r>
        <w:rPr/>
        <w:t>缼��</w:t>
      </w:r>
      <w:r>
        <w:rPr/>
        <w:t>#��&lt;2�#�}�ȡ</w:t>
        <w:br/>
        <w:t>�'�7u�l}*�J�#Zrӫ�d�^��C���`s�</w:t>
        <w:br/>
        <w:t>N</w:t>
        <w:br/>
        <w:t>�#</w:t>
      </w:r>
      <w:r>
        <w:rPr/>
        <w:t>٬</w:t>
      </w:r>
    </w:p>
    <w:p>
      <w:pPr>
        <w:pStyle w:val="PreformattedText"/>
        <w:bidi w:val="0"/>
        <w:jc w:val="left"/>
        <w:rPr/>
      </w:pPr>
      <w:r>
        <w:rPr/>
        <w:t>&gt;��##����*71# �j��##Yˑ�#g�#�`�Z����&gt;#7����</w:t>
        <w:tab/>
        <w:t>~�=|�</w:t>
      </w:r>
      <w:r>
        <w:rPr/>
        <w:t>襹</w:t>
      </w:r>
      <w:r>
        <w:rPr/>
        <w:t>=Ʝ@[e#�?ʮ@��##�I�w#���e�#���^��&gt;z#�*��,���C</w:t>
      </w:r>
      <w:r>
        <w:rPr/>
        <w:t>膚</w:t>
      </w:r>
      <w:r>
        <w:rPr/>
        <w:t>)�m�)��#��&amp;i#y#���)#��#;����#�#��"�#Ř��$#&lt;#=�����#?��C�'�Ul�{0�</w:t>
      </w:r>
      <w:r>
        <w:rPr/>
        <w:t>݂</w:t>
      </w:r>
      <w:r>
        <w:rPr/>
        <w:t>T�a�_�#b}kB�</w:t>
      </w:r>
      <w:r>
        <w:rPr/>
        <w:t>풉�</w:t>
      </w:r>
      <w:r>
        <w:rPr/>
        <w:t>b#��##�d��;</w:t>
      </w:r>
      <w:r>
        <w:rPr/>
        <w:t>猏�</w:t>
      </w:r>
      <w:r>
        <w:rPr/>
        <w:t>_3V*3�l�O</w:t>
        <w:tab/>
        <w:t>ZJ���{#S��ST�#�T�%��{#u#�#�/�#4��#���̅[�Kl�##�D�\��Y�_Kez#_��I��#W�q��{#</w:t>
      </w:r>
      <w:r>
        <w:rPr>
          <w:rtl w:val="true"/>
        </w:rPr>
        <w:t>߃</w:t>
      </w:r>
      <w:r>
        <w:rPr/>
        <w:t>��</w:t>
      </w:r>
      <w:r>
        <w:rPr/>
        <w:t>wl/X�zR}�R�r��#��ԩ��Q�]t�*������#���G#�i�:T���ʸ#�H�#�Y��V�g��ho",��##�n�##���cc'���a6�ND/��'r���t�v-&gt;/5�#�c��a��5�J�z#F30t�����6�(0kv#�&lt;�b</w:t>
      </w:r>
      <w:r>
        <w:rPr>
          <w:rtl w:val="true"/>
        </w:rPr>
        <w:t>ܣ</w:t>
      </w:r>
      <w:r>
        <w:rPr/>
        <w:t>��</w:t>
      </w:r>
      <w:r>
        <w:rPr/>
        <w:t>#�V}͖�0�M.E�#�C1Vf����.�n�v�#�r3~_�sq�&amp;�pb�N[�l���@��s��#&lt;m:���3��Ѣ��F��#p$��#�#�U���&lt;?��N���#�q�U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Vƥ&gt;�#Y</w:t>
      </w:r>
    </w:p>
    <w:p>
      <w:pPr>
        <w:pStyle w:val="PreformattedText"/>
        <w:bidi w:val="0"/>
        <w:jc w:val="left"/>
        <w:rPr/>
      </w:pPr>
      <w:r>
        <w:rPr/>
        <w:t>=apK/�K##���z�</w:t>
      </w:r>
      <w:r>
        <w:rPr/>
        <w:t>ֵ</w:t>
      </w:r>
      <w:r>
        <w:rPr/>
        <w:t>;�t�^�C#M�HH�K��#���$g.m#V�&lt;&lt;���t�^F��{yu#�`�T���o���~�#Ē\���#�)%��\�����"!)h��aW#$)#�I(@�bEEH{�f��*Qq��-�/u5ԛ�}�##j�n�#r�}H��`�u�##��=��S��8*ETw����ŷ#F�q���#�F�lJ#x#FI����@&lt;w���:���j���U��FDg�}#���Et2�#�{##�{#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yRP�?�k�b�9$#a�G�W���#�#g��mY@��r�=#��^c�#%&lt;;�DcS�)�x��i�?</w:t>
        <w:br/>
        <w:t>��VGD!#�i</w:t>
      </w:r>
      <w:r>
        <w:rPr>
          <w:rtl w:val="true"/>
        </w:rPr>
        <w:t>ۑ</w:t>
      </w:r>
      <w:r>
        <w:rPr/>
        <w:t>s"��.1�/��z�mj#��`�������u#7</w:t>
        <w:br/>
        <w:t>@f#��&lt;�[���y�H�#�#�}k&gt;TYXJ�{dBZ#�����#</w:t>
      </w:r>
    </w:p>
    <w:p>
      <w:pPr>
        <w:pStyle w:val="PreformattedText"/>
        <w:bidi w:val="0"/>
        <w:jc w:val="left"/>
        <w:rPr/>
      </w:pPr>
      <w:r>
        <w:rPr/>
        <w:t>#_]���Zш#��?�!4�#e�9A�NpEv#ϕ��</w:t>
      </w:r>
      <w:r>
        <w:rPr>
          <w:rtl w:val="true"/>
        </w:rPr>
        <w:t>ڞ</w:t>
      </w:r>
      <w:r>
        <w:rPr/>
        <w:t>L09#Fu?�jϓ�M#s�h�&amp;j9eXci#���2�#'{�%o�;O#v��####��{U[#������Vȫ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+#�f5#�f"$f</w:t>
      </w:r>
      <w:r>
        <w:rPr>
          <w:rtl w:val="true"/>
        </w:rPr>
        <w:t>ر</w:t>
      </w:r>
      <w:r>
        <w:rPr/>
        <w:t>c���$�E��9#�M�nc.#��Z4~b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ЛJ������b��W_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�U�&amp;Y�#��&gt;\U�#F##�~�Б��:�(�3.��&gt;O�T#=��|���+�#&lt;��#</w:t>
        <w:br/>
        <w:t>�3�##�����#F-w��xg�G�S�7��Z��|p�&lt;�W�)���E��#I�#�QG��#�</w:t>
      </w:r>
    </w:p>
    <w:p>
      <w:pPr>
        <w:pStyle w:val="PreformattedText"/>
        <w:bidi w:val="0"/>
        <w:jc w:val="left"/>
        <w:rPr/>
      </w:pPr>
      <w:r>
        <w:rPr/>
        <w:t>'�1E{x��)�(�����W���#ц�5?էҼ��#�?�_���#F#���#V�J�ƫ�q`?�[ԔV#��##</w:t>
      </w:r>
      <w:r>
        <w:rPr>
          <w:rtl w:val="true"/>
        </w:rPr>
        <w:t>߈</w:t>
      </w:r>
      <w:r>
        <w:rPr/>
        <w:t>��</w:t>
      </w:r>
      <w:r>
        <w:rPr/>
        <w:t>XZ���"�����f&lt;�#��#</w:t>
      </w:r>
      <w:r>
        <w:rPr/>
        <w:t>ַ</w:t>
      </w:r>
      <w:r>
        <w:rPr/>
        <w:t>##���S�?�8$���_</w:t>
        <w:tab/>
        <w:t>��#1Y</w:t>
      </w:r>
      <w:r>
        <w:rPr>
          <w:rtl w:val="true"/>
        </w:rPr>
        <w:t>ף</w:t>
      </w:r>
      <w:r>
        <w:rPr/>
        <w:t>##Z#�P�_�#�R��(|gE`Ŭ�'Ҭ�-(�`����v##Q@##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�K0m�#�=�?</w:t>
      </w:r>
      <w:r>
        <w:rPr/>
        <w:t>ֳ</w:t>
      </w:r>
      <w:r>
        <w:rPr/>
        <w:t>d��#�\�&gt;��u{�i�2�v�=J##6T</w:t>
      </w:r>
      <w:r>
        <w:rPr/>
        <w:t>縭</w:t>
      </w:r>
      <w:r>
        <w:rPr/>
        <w:t>#�g-L##���SRПN�󌡗8�+$#�I&lt;R�cc�����k����v|�kB#+r�V�.#�3�+��-��#�ѫ���3�k���#��Ҹ�i#�%�̊#�#`?7�</w:t>
      </w:r>
      <w:r>
        <w:rPr/>
        <w:t>ַ��</w:t>
      </w:r>
      <w:r>
        <w:rPr/>
        <w:t>ќXJs�S�#�".�###�#����s2��&amp;�1�?�j�y�E#hm#�����#�i����+3������h�J4�</w:t>
      </w:r>
      <w:r>
        <w:rPr>
          <w:rtl w:val="true"/>
        </w:rPr>
        <w:t>ݾ</w:t>
      </w:r>
      <w:r>
        <w:rPr/>
        <w:t>��</w:t>
      </w:r>
      <w:r>
        <w:rPr/>
        <w:t>&lt;'</w:t>
      </w:r>
    </w:p>
    <w:p>
      <w:pPr>
        <w:pStyle w:val="PreformattedText"/>
        <w:bidi w:val="0"/>
        <w:jc w:val="left"/>
        <w:rPr/>
      </w:pPr>
      <w:r>
        <w:rPr/>
        <w:t>֨��</w:t>
      </w:r>
      <w:r>
        <w:rPr/>
        <w:t>T�����k���ͱ�+��</w:t>
      </w:r>
      <w:r>
        <w:rPr>
          <w:rtl w:val="true"/>
        </w:rPr>
        <w:t>أ</w:t>
      </w:r>
      <w:r>
        <w:rPr/>
        <w:t>�</w:t>
      </w:r>
      <w:r>
        <w:rPr/>
        <w:t>W#ϭy���W#}��?"�xB##����f��\����##�����4�����E�.�=&lt;��5-�I���=�a��&lt;b�����ƻ�������Kn��#�w��##���5#ѵ)t�F#$@�dl�,~�OCX��A:$#[#�|�#q�Z�Y#�#���21gv�#z#�X�Z�jʊ��$���ue*��#K��n�M#ʻӭ���C�62b?�5����ΪD��A�"+������nto?M�P�#&gt;S)?+/��z�c@]#P76r#l%�FnJ�&lt;����{|:r��q�Q��M#v{�#</w:t>
      </w:r>
      <w:r>
        <w:rPr>
          <w:rtl w:val="true"/>
        </w:rPr>
        <w:t>ڞ</w:t>
      </w:r>
      <w:r>
        <w:rPr/>
        <w:t>��</w:t>
      </w:r>
      <w:r>
        <w:rPr/>
        <w:t>Uk�8���b#g#��z�GMBы�#�q�}����#/[�"F�kW#e�C�M��D�q�X+# 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</w:t>
      </w:r>
      <w:r>
        <w:rPr/>
        <w:t>ֱ���</w:t>
      </w:r>
      <w:r>
        <w:rPr/>
        <w:t>T��#Ö7����Ӵu�S���HI#|���`���[��X/%�8�M��#}�#���iz�\[�|�#��eo��?��qY#̒Ew��8��#��V&lt;:�?�i#'#u�u&amp;Qsj/~��c�E�nl���kv�#,Q�#s�#v#���#��,��ir2�G��&gt;���Ɲe��S����$_�}�oJyoV+O�y���#1?!=y</w:t>
      </w:r>
      <w:r>
        <w:rPr/>
        <w:t>튨</w:t>
      </w:r>
      <w:r>
        <w:rPr/>
        <w:t>I'}�7#BKT���(�_Y[X���\�&amp;I?qr�#�#�ʩj�u��,z���Q�n:.;#G�W��#�iW�##��S���4m�~����g</w:t>
      </w:r>
      <w:r>
        <w:rPr>
          <w:rtl w:val="true"/>
        </w:rPr>
        <w:t>خ</w:t>
      </w:r>
      <w:r>
        <w:rPr/>
        <w:t>J4\##�8��#�T��h��T�t��];�3#l�#�)�##W#p�7�8�V�#Ŧ�oh]#�]�Te���u�\j�)#�(�#��U#c5��n�������v�)�(7v��WQj/�/sT�4�</w:t>
        <w:br/>
        <w:t>v��OZ</w:t>
      </w:r>
      <w:r>
        <w:rPr/>
        <w:t>ְ�</w:t>
      </w:r>
      <w:r>
        <w:rPr/>
        <w:t>Ke#�#I��uǿ</w:t>
      </w:r>
      <w:r>
        <w:rPr/>
        <w:t>֩</w:t>
      </w:r>
      <w:r>
        <w:rPr/>
        <w:t>X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w���#ho�uEw&lt;��\��$r\��I���[�&gt;���-Z��J�ո��zFO�NB��]i�m��C���1�O^��x���#�y�*�u�+*�#6��R+�#Z%���E��N^&lt;��ԯ�#E?]�#, ��%m�B�'��@�}kV��#f�I&lt;�##��e�0#�ǯz���&gt;I.#��&gt;M�2SgC����</w:t>
      </w:r>
      <w:r>
        <w:rPr/>
        <w:t>۵</w:t>
      </w:r>
      <w:r>
        <w:rPr/>
        <w:t>|�#�IrH�</w:t>
        <w:br/>
        <w:t>o�.nm;��#�u{I#�2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l#%r9Q</w:t>
      </w:r>
      <w:r>
        <w:rPr>
          <w:rtl w:val="true"/>
        </w:rPr>
        <w:t>܌</w:t>
      </w:r>
      <w:r>
        <w:rPr/>
        <w:t>��</w:t>
      </w:r>
      <w:r>
        <w:rPr/>
        <w:t>=�w#�#"L_j(O���#V;n#�#��/#������#2p#=zu&amp;��c�$�gv�+u?Z�i`�̑�cs��&gt;��#��{</w:t>
      </w:r>
      <w:r>
        <w:rPr/>
        <w:t>돴���</w:t>
      </w:r>
      <w:r>
        <w:rPr/>
        <w:t>\#�Tz(����n��3�1ӽ&amp;�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Y#799�ȣ���,###�U%`#�v�2ĜU�UvM#�F</w:t>
        <w:tab/>
        <w:t>#�R��p��##gkt#��Vr�sjkb</w:t>
      </w:r>
      <w:r>
        <w:rPr/>
        <w:t>֭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А�K4ci�#��G|�#tw=�#[qy;Ot&lt;�#`�#�Ґ;�L����a�#</w:t>
        <w:br/>
        <w:t>;(�#��Q��0�##��I�5�;[w�*�s������Os�</w:t>
      </w:r>
      <w:r>
        <w:rPr>
          <w:rtl w:val="true"/>
        </w:rPr>
        <w:t>ڶ</w:t>
      </w:r>
      <w:r>
        <w:rPr/>
        <w:t>Oj�5#C��##�j�R(������et#S��9�^��;�n�:F�###�zt�=�=�1��N#�L��[��t�K�rʇ#�#H=��z�u�3�$�&lt;!v���</w:t>
      </w:r>
      <w:r>
        <w:rPr>
          <w:rtl w:val="true"/>
        </w:rPr>
        <w:t>ۯ</w:t>
      </w:r>
      <w:r>
        <w:rPr/>
        <w:t>�</w:t>
      </w:r>
      <w:r>
        <w:rPr/>
        <w:t>##�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*��k��#�P�v#��#�/D#������R@��]��#gw��7,��F��#D�7�6#z�#ζ ��w�&gt;|��rO</w:t>
      </w:r>
      <w:r>
        <w:rPr/>
        <w:t>ֺ�</w:t>
      </w:r>
      <w:r>
        <w:rPr/>
        <w:t>##�*��'���D1g3[��3�C�:#����#y��#eM)+����;8�#)�����#c�:W�|$����u��*�{#N=D���^#�p2p=���##&lt;ss#�˥���/</w:t>
      </w:r>
      <w:r>
        <w:rPr/>
        <w:t>銕</w:t>
      </w:r>
      <w:r>
        <w:rPr/>
        <w:t>#&gt;��d</w:t>
      </w:r>
      <w:r>
        <w:rPr/>
        <w:t>돲�</w:t>
      </w:r>
      <w:r>
        <w:rPr/>
        <w:t>@�#�</w:t>
      </w:r>
      <w:r>
        <w:rPr>
          <w:rtl w:val="true"/>
        </w:rPr>
        <w:t>׮</w:t>
      </w:r>
      <w:r>
        <w:rPr/>
        <w:t>{]�|�#xQ���#�#�#�{~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5r�w���w�#&gt;�ZF�#Vs�ʖ��#��J"-�"��##G��W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z�##�&lt;���I�-��c�v�zL}#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APT����~���)�L��|L+�����</w:t>
      </w:r>
      <w:r>
        <w:rPr>
          <w:rtl w:val="true"/>
        </w:rPr>
        <w:t>ڧ</w:t>
      </w:r>
      <w:r>
        <w:rPr/>
        <w:t>�</w:t>
      </w:r>
      <w:r>
        <w:rPr/>
        <w:t>o�#���#��#�O���1k�#����_ħ��##��#�</w:t>
      </w:r>
    </w:p>
    <w:p>
      <w:pPr>
        <w:pStyle w:val="PreformattedText"/>
        <w:bidi w:val="0"/>
        <w:jc w:val="left"/>
        <w:rPr/>
      </w:pPr>
      <w:r>
        <w:rPr/>
        <w:t>'�1E#+�#�4�Q��#���#</w:t>
      </w:r>
      <w:r>
        <w:rPr>
          <w:rtl w:val="true"/>
        </w:rPr>
        <w:t>ا</w:t>
      </w:r>
      <w:r>
        <w:rPr/>
        <w:t>�</w:t>
      </w:r>
      <w:r>
        <w:rPr/>
        <w:t>#��#�?�_���#F#���#էҼ���#�?�_���#F#����}+���##��ŀ�=_RQX#�~�Ǩ��XZ��~"�e���f?ҝ?2�#�S})����##n���N#𑎵�}�0</w:t>
        <w:br/>
        <w:t>�#k:���</w:t>
        <w:br/>
        <w:t>�_#�#�:#0m���U{5�i#��#�v##Q@##Q@#�#H���</w:t>
      </w:r>
      <w:r>
        <w:rPr>
          <w:rtl w:val="true"/>
        </w:rPr>
        <w:t>ڣ</w:t>
      </w:r>
      <w:r>
        <w:rPr/>
        <w:t>kH_�Tw:����)�#�n�=�ȩ"����N��j�m�����s#�6��OwW$3#���Ɏ��x�����#�+�#</w:t>
      </w:r>
      <w:r>
        <w:rPr>
          <w:rtl w:val="true"/>
        </w:rPr>
        <w:t>ه</w:t>
      </w:r>
      <w:r>
        <w:rPr/>
        <w:t>�</w:t>
      </w:r>
      <w:r>
        <w:rPr/>
        <w:t>O�Ν�#!'����^{��#��Z8S��##n��u�s1[i6�#v��</w:t>
      </w:r>
      <w:r>
        <w:rPr/>
        <w:t>๒���</w:t>
      </w:r>
      <w:r>
        <w:rPr/>
        <w:t>{#��-#7� �J�֌�#�����8�&amp;��0��.����k��*��6}kwI��^#�HT�#8�&gt;�����K��˨�u)�p�#`�#2#qSC��Ib��ZW��#�H,���k��#�.D���c�jW�5#�d����##��Kmp</w:t>
      </w:r>
      <w:r>
        <w:rPr/>
        <w:t>ꠀ�</w:t>
      </w:r>
      <w:r>
        <w:rPr/>
        <w:t>#�Λ�jrɩF.-&amp;Q����c�dt�k�[��4�x�v���p8�yO�#�</w:t>
        <w:br/>
        <w:t>�,��HH#Q^e,�T�rV�</w:t>
      </w:r>
      <w:r>
        <w:rPr/>
        <w:t>塪��</w:t>
      </w:r>
      <w:r>
        <w:rPr/>
        <w:t>7#+!</w:t>
      </w:r>
      <w:r>
        <w:rPr>
          <w:rtl w:val="true"/>
        </w:rPr>
        <w:t>ھ</w:t>
      </w:r>
      <w:r>
        <w:rPr/>
        <w:t>��</w:t>
      </w:r>
      <w:r>
        <w:rPr/>
        <w:t>?��j|���9?�z�#����`�#U</w:t>
      </w:r>
      <w:r>
        <w:rPr>
          <w:rtl w:val="true"/>
        </w:rPr>
        <w:t>׳</w:t>
      </w:r>
      <w:r>
        <w:rPr/>
        <w:t>z#��j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���#�&gt;��Gvͨ�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Lf##��=�{��#*��rKN�e)fI���Q��#��#��#a����iw�k�+���_#"#�;#b;#Ƽ��h�M��F�U�#w�^k�uH#1���i�#�|��</w:t>
      </w:r>
      <w:r>
        <w:rPr/>
        <w:t>֧</w:t>
      </w:r>
      <w:r>
        <w:rPr/>
        <w:t>7M-WS</w:t>
      </w:r>
      <w:r>
        <w:rPr>
          <w:rtl w:val="true"/>
        </w:rPr>
        <w:t>ڧ</w:t>
      </w:r>
      <w:r>
        <w:rPr/>
        <w:t>N�ZJ�^�#��)3��#T</w:t>
      </w:r>
      <w:r>
        <w:rPr>
          <w:rtl w:val="true"/>
        </w:rPr>
        <w:t>܅</w:t>
      </w:r>
      <w:r>
        <w:rPr>
          <w:rtl w:val="true"/>
        </w:rPr>
        <w:t>=�����"</w:t>
      </w:r>
      <w:r>
        <w:rPr/>
        <w:t>8</w:t>
      </w:r>
      <w:r>
        <w:rPr/>
        <w:t>D%̰##\���</w:t>
      </w:r>
      <w:r>
        <w:rPr>
          <w:rtl w:val="true"/>
        </w:rPr>
        <w:t>ܒ</w:t>
      </w:r>
      <w:r>
        <w:rPr/>
        <w:t>##���)#�}*�</w:t>
      </w:r>
      <w:r>
        <w:rPr/>
        <w:t>3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Tc$#y��a�%�+�ˡ�zt�#�U</w:t>
      </w:r>
      <w:r>
        <w:rPr>
          <w:rtl w:val="true"/>
        </w:rPr>
        <w:t>ػ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~�#������j��o#���y �Ɏ�</w:t>
      </w:r>
      <w:r>
        <w:rPr/>
        <w:t>ַ��</w:t>
      </w:r>
      <w:r>
        <w:rPr/>
        <w:t>#�Ӽ���</w:t>
      </w:r>
      <w:r>
        <w:rPr>
          <w:rtl w:val="true"/>
        </w:rPr>
        <w:t>ܕ</w:t>
      </w:r>
      <w:r>
        <w:rPr/>
        <w:t>&lt;#�k����Gg���NFO��#��#�Qisƭ��G�z�"M</w:t>
      </w:r>
    </w:p>
    <w:p>
      <w:pPr>
        <w:pStyle w:val="PreformattedText"/>
        <w:bidi w:val="0"/>
        <w:jc w:val="left"/>
        <w:rPr/>
      </w:pPr>
      <w:r>
        <w:rPr/>
        <w:t>$��K]L�U7*mQ�:��ҙ��4�%�&amp;#�)ϗ�5F�Y�ue�#3�g�p���#��#F���0�?��mʠ�6Uk❞����k/1o/*3˱�?�s�j�I��l�yp�m^���U��3U�Qf�cid</w:t>
      </w:r>
      <w:r>
        <w:rPr>
          <w:rtl w:val="true"/>
        </w:rPr>
        <w:t>܈</w:t>
      </w:r>
      <w:r>
        <w:rPr/>
        <w:t>ӂ��i�u��m��D��#:�����.�G�Yҡ+_���#6f[�#]�j#$=D</w:t>
        <w:br/>
        <w:t>v��</w:t>
      </w:r>
      <w:r>
        <w:rPr/>
        <w:t>ֶ</w:t>
      </w:r>
      <w:r>
        <w:rPr/>
        <w:t>c@�#@U####�H����jv�V�)##*�#���K��nh�eb�M�Y:�Φ��!��A</w:t>
        <w:tab/>
        <w:t>#�u#</w:t>
      </w:r>
      <w:r>
        <w:rPr>
          <w:rtl w:val="true"/>
        </w:rPr>
        <w:t>ݩ</w:t>
      </w:r>
      <w:r>
        <w:rPr/>
        <w:t>7</w:t>
      </w:r>
      <w:r>
        <w:rPr/>
        <w:t>�#S'��5�#�#�#�#����u#��#�}Be��]�y#�%#�}�EO���MՍ��nu���w�#�#�E#%{#������5�T��S#9�`~f�#�WV�l�լ�/#�)�6������#��B{#��at�#���3�&gt;��3�)���ZTv�W{m�?@anE�3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Ta��R#�p1Á�#CI�c�t�#���#�3�w��ka�+�a��#��F�#s��;}}#C]t�ˣ&lt;�~#�&gt;x#�S##�c�O`$m���D��_�T�#��.c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ӹ���&gt;�</w:t>
        <w:br/>
        <w:t>]"z!�~�KP$��U���E���#��~��]�Z#� VR</w:t>
      </w:r>
      <w:r>
        <w:rPr/>
        <w:t>ٝ</w:t>
      </w:r>
      <w:r>
        <w:rPr/>
        <w:t>#���o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a���~���#ci�Z����</w:t>
      </w:r>
      <w:r>
        <w:rPr/>
        <w:t>٥</w:t>
      </w:r>
      <w:r>
        <w:rPr/>
        <w:t>nOE_SX]#�s��ʖ���3�jT�'#�\�</w:t>
      </w:r>
      <w:r>
        <w:rPr>
          <w:rtl w:val="true"/>
        </w:rPr>
        <w:t>܍</w:t>
      </w:r>
      <w:r>
        <w:rPr/>
        <w:t>,�#��xȭ_���# �#�Ğ+*�F��</w:t>
      </w:r>
      <w:r>
        <w:rPr>
          <w:rtl w:val="true"/>
        </w:rPr>
        <w:t>؞</w:t>
      </w:r>
      <w:r>
        <w:rPr/>
        <w:t>x#��;��##�E��#�##+ec�#�H���</w:t>
      </w:r>
      <w:r>
        <w:rPr>
          <w:rtl w:val="true"/>
        </w:rPr>
        <w:t>ڤ</w:t>
      </w:r>
      <w:r>
        <w:rPr/>
        <w:t>�</w:t>
      </w:r>
      <w:r>
        <w:rPr/>
        <w:t>`�</w:t>
      </w:r>
      <w:r>
        <w:rPr/>
        <w:t>㠮���</w:t>
      </w:r>
      <w:r>
        <w:rPr/>
        <w:t>lzs�qFL�#�Ѓ��� �H���#]ʛ���u^#��x�ak�-¬#��w8T�}8�?J��4�xC_�úkL�3Y\^#.a�)���s^�_d���ќ2��#OC��#��]��l������#4�#��c��#�#�</w:t>
      </w:r>
      <w:r>
        <w:rPr/>
        <w:t>쭭</w:t>
      </w:r>
      <w:r>
        <w:rPr/>
        <w:t>#�)$�4f(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rG</w:t>
      </w:r>
      <w:r>
        <w:rPr/>
        <w:t>֥</w:t>
      </w:r>
      <w:r>
        <w:rPr/>
        <w:t>#��#n (�#u���#�K�ևM</w:t>
      </w:r>
      <w:r>
        <w:rPr>
          <w:rtl w:val="true"/>
        </w:rPr>
        <w:t>ק</w:t>
      </w:r>
      <w:r>
        <w:rPr/>
        <w:t>���</w:t>
      </w:r>
      <w:r>
        <w:rPr/>
        <w:t>##}��~����M�#rX���Oq�</w:t>
      </w:r>
      <w:r>
        <w:rPr>
          <w:rtl w:val="true"/>
        </w:rPr>
        <w:t>ן</w:t>
      </w:r>
      <w:r>
        <w:rPr/>
        <w:t>�</w:t>
      </w:r>
      <w:r>
        <w:rPr/>
        <w:t>S�X�#-@.�:3#(�eO#���S{</w:t>
        <w:tab/>
        <w:t>3�#����,v'��K�#��##5#`#:d�#���^^�YH��#�/j�?�Q�����?</w:t>
      </w:r>
      <w:r>
        <w:rPr>
          <w:rtl w:val="true"/>
        </w:rPr>
        <w:t>ٲ</w:t>
      </w:r>
      <w:r>
        <w:rPr>
          <w:rtl w:val="true"/>
        </w:rPr>
        <w:t>�</w:t>
      </w:r>
      <w:r>
        <w:rPr>
          <w:rtl w:val="true"/>
        </w:rPr>
        <w:t>ت</w:t>
      </w:r>
      <w:r>
        <w:rPr/>
        <w:t>QGѵ��/�j.;g#��8R}��9����#�#�lЍv�#:�0##�y�M�f�M�f�#���/�y#��^��BI��_J���#Ǒ�#|�����###�Wr=&amp;:�(�#]��|���*{���?APW#�&amp;y�&gt;&amp;#�xg�G�S�7��Z�k�����</w:t>
      </w:r>
      <w:r>
        <w:rPr>
          <w:rtl w:val="true"/>
        </w:rPr>
        <w:t>ڧ</w:t>
      </w:r>
      <w:r>
        <w:rPr/>
        <w:t>�</w:t>
      </w:r>
      <w:r>
        <w:rPr/>
        <w:t>o�#�ň���y</w:t>
      </w:r>
      <w:r>
        <w:rPr>
          <w:rtl w:val="true"/>
        </w:rPr>
        <w:t>د</w:t>
      </w:r>
      <w:r>
        <w:rPr/>
        <w:t>�</w:t>
      </w:r>
      <w:r>
        <w:rPr/>
        <w:t>S��#���#��?���#�#�#O��b����##�S�Q��#�(#W���#ц�:?��J�##�#��#��#�#kӢ�#V�J��ǫ�qe�#ǫ�J+#R�#���V�</w:t>
      </w:r>
    </w:p>
    <w:p>
      <w:pPr>
        <w:pStyle w:val="PreformattedText"/>
        <w:bidi w:val="0"/>
        <w:jc w:val="left"/>
        <w:rPr/>
      </w:pPr>
      <w:r>
        <w:rPr/>
        <w:t>O"��Ev�cԖ̗ҝ7#�1�M=E:ly�#���\��8W�0Vd�=�z�&lt;!���pd�P}kJ;�k�Z�uQ�X�}#��:Q]'XQE##QE##���#��3�#,G��Ն�á#�q[�0�#����6�#^�/�##�</w:t>
      </w:r>
      <w:r>
        <w:rPr/>
        <w:t>鉝����</w:t>
      </w:r>
      <w:r>
        <w:rPr/>
        <w:t>#Ǖ�s��x�##����R��'q.#-��W7c#��{r��t�(�d? 9��#�\�#ǳ�+#O6�P�#6</w:t>
      </w:r>
      <w:r>
        <w:rPr>
          <w:rtl w:val="true"/>
        </w:rPr>
        <w:t>ٶ</w:t>
      </w:r>
      <w:r>
        <w:rPr/>
        <w:t>��</w:t>
      </w:r>
      <w:r>
        <w:rPr/>
        <w:t>#?Z��UT��&gt;��2:N�-F�#��_R���k#)��&amp;B��N��&lt;f�-;R�u�#����\#�u^��V�k�z[}�[�h��</w:t>
      </w:r>
      <w:r>
        <w:rPr/>
        <w:t>幋</w:t>
      </w:r>
      <w:r>
        <w:rPr/>
        <w:t>*����j�7w���&lt;��b�B��~��C���m~#�#�x#N#m</w:t>
      </w:r>
      <w:r>
        <w:rPr>
          <w:rtl w:val="true"/>
        </w:rPr>
        <w:t>ߣ</w:t>
      </w:r>
      <w:r>
        <w:rPr/>
        <w:t>~�[]I����,RL0*0</w:t>
        <w:tab/>
        <w:t>&gt;ǥJ��VJ�Ol��w)##ճgp#�G�C#��</w:t>
        <w:tab/>
        <w:t>E%��#ұe�'��UC&lt;[r##;O����^#�#jz?��M7:u-R�u3^�R���K�#$��&lt;��z6:��t��3��#O#�l0�T��R�sN��ŕS�g&lt;���[�#&gt;� ���Z�aV0��{V</w:t>
        <w:br/>
        <w:t>Ҧ��#��u##.�ӬT���#=&gt;�6��\F��.Z4�#pGj�u#���fC"g;b #q�</w:t>
      </w:r>
      <w:r>
        <w:rPr>
          <w:rtl w:val="true"/>
        </w:rPr>
        <w:t>ڰ</w:t>
      </w:r>
      <w:r>
        <w:rPr/>
        <w:t>uMV��k�d��9#��'��L�Z\�ZǙS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3�Min?w###�îj��#�##˭Č#ǜz#</w:t>
      </w:r>
      <w:r>
        <w:rPr>
          <w:rtl w:val="true"/>
        </w:rPr>
        <w:t>޹��</w:t>
      </w:r>
      <w:r>
        <w:rPr>
          <w:rtl w:val="true"/>
        </w:rPr>
        <w:t>#</w:t>
      </w:r>
      <w:r>
        <w:rPr/>
        <w:t>1</w:t>
      </w:r>
      <w:r>
        <w:rPr/>
        <w:t>�Y!@�&gt;k#k��o#9�</w:t>
      </w:r>
      <w:r>
        <w:rPr>
          <w:rtl w:val="true"/>
        </w:rPr>
        <w:t>ۋ</w:t>
      </w:r>
      <w:r>
        <w:rPr/>
        <w:t>��</w:t>
      </w:r>
      <w:r>
        <w:rPr/>
        <w:t>zd��#6�</w:t>
      </w:r>
    </w:p>
    <w:p>
      <w:pPr>
        <w:pStyle w:val="PreformattedText"/>
        <w:bidi w:val="0"/>
        <w:jc w:val="left"/>
        <w:rPr/>
      </w:pPr>
      <w:r>
        <w:rPr/>
        <w:t>^��[#�m��'���^����;(��q���Y7:՝�%�&amp;-!�:��#�.��j�����L`�x#�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L�p�uƥ�u��sJX\#��������:�h���j�i���</w:t>
      </w:r>
      <w:r>
        <w:rPr>
          <w:rtl w:val="true"/>
        </w:rPr>
        <w:t>ڮ</w:t>
      </w:r>
      <w:r>
        <w:rPr/>
        <w:t>�</w:t>
      </w:r>
      <w:r>
        <w:rPr/>
        <w:t>~#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$�.O#���[V</w:t>
      </w:r>
      <w:r>
        <w:rPr/>
        <w:t>֗</w:t>
      </w:r>
      <w:r>
        <w:rPr/>
        <w:t>#R46#�;ƻ�F8Q��*��5</w:t>
      </w:r>
      <w:r>
        <w:rPr>
          <w:rtl w:val="true"/>
        </w:rPr>
        <w:t>ܗ�</w:t>
      </w:r>
      <w:r>
        <w:rPr/>
        <w:t>2</w:t>
      </w:r>
      <w:r>
        <w:rPr>
          <w:rtl w:val="true"/>
        </w:rPr>
        <w:t>#,��*</w:t>
      </w:r>
      <w:r>
        <w:rPr/>
        <w:t>8</w:t>
      </w:r>
      <w:r>
        <w:rPr/>
        <w:t>�#����#iʥ*/����a0</w:t>
      </w:r>
      <w:r>
        <w:rPr/>
        <w:t>،�</w:t>
      </w:r>
      <w:r>
        <w:rPr/>
        <w:t>9</w:t>
      </w:r>
      <w:r>
        <w:rPr>
          <w:rtl w:val="true"/>
        </w:rPr>
        <w:t>ߒ</w:t>
      </w:r>
      <w:r>
        <w:rPr/>
        <w:t>����</w:t>
      </w:r>
      <w:r>
        <w:rPr/>
        <w:t>w$M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���#õk[���џ��#-#9����#�Z��#u�!��?�WX#2A#�|�y5��R�ӛћK.�U�(R�����(#ȣ��-�#�3";Fv�V##�8�Ȯ�ucQ^'����M�}#[�#9���9�H��vs���#�V��%�Ρq��#�D�i�#�f�^�Eg�K6|�/��x��</w:t>
      </w:r>
      <w:r>
        <w:rPr/>
        <w:t>֪�</w:t>
      </w:r>
      <w:r>
        <w:rPr/>
        <w:t>#�v`�=�����Q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(�##�Z����x.mn�b�J�;�#���#������8L�#. �;�UOI�%�ӧI�#�L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P{#��4��#��#4lDr�#2�0�pk�U"�]O�qo^�#�%�Y5-4��ἲrpz#�X��Sv�##</w:t>
      </w:r>
      <w:r>
        <w:rPr/>
        <w:t>ؗ</w:t>
      </w:r>
      <w:r>
        <w:rPr/>
        <w:t>'y�#�#�oC]</w:t>
      </w:r>
    </w:p>
    <w:p>
      <w:pPr>
        <w:pStyle w:val="PreformattedText"/>
        <w:bidi w:val="0"/>
        <w:jc w:val="left"/>
        <w:rPr/>
      </w:pPr>
      <w:r>
        <w:rPr/>
        <w:t>Ǉ�����##�`�v����&gt;��*Ͻ#rˆ#�}G</w:t>
      </w:r>
      <w:r>
        <w:rPr/>
        <w:t>֜</w:t>
      </w:r>
      <w:r>
        <w:rPr/>
        <w:t>jsN͑W</w:t>
      </w:r>
      <w:r>
        <w:rPr/>
        <w:t>݃��</w:t>
      </w:r>
      <w:r>
        <w:rPr/>
        <w:t>|���#�</w:t>
      </w:r>
      <w:r>
        <w:rPr>
          <w:rtl w:val="true"/>
        </w:rPr>
        <w:t>۔</w:t>
      </w:r>
      <w:r>
        <w:rPr/>
        <w:t>W�#�y_���#���g�&gt;X�#��.���^,��##l��xi��R"m##�#</w:t>
      </w:r>
      <w:r>
        <w:rPr/>
        <w:t>֮��</w:t>
      </w:r>
      <w:r>
        <w:rPr/>
        <w:t>7����)L3v�=�W�8�Ǹ�#�#�����Um@�##�j�h�</w:t>
        <w:br/>
        <w:t>#J�(A�8��f�po&amp;���</w:t>
      </w:r>
      <w:r>
        <w:rPr/>
        <w:t>ׅ</w:t>
      </w:r>
      <w:r>
        <w:rPr/>
        <w:t>#�?����#���V#�#��W#�{�L:���!�#\#.+6t)r���o&lt;����#�rU��##�sE7�#�</w:t>
      </w:r>
      <w:r>
        <w:rPr>
          <w:rtl w:val="true"/>
        </w:rPr>
        <w:t>د</w:t>
      </w:r>
      <w:r>
        <w:rPr/>
        <w:t>��</w:t>
      </w:r>
      <w:r>
        <w:rPr/>
        <w:t>{��e'w�{v��~`8#���'�#�]&amp;dLH##~5��##�Gm#�}��T�i#��U�#�</w:t>
      </w:r>
      <w:r>
        <w:rPr/>
        <w:t>漅�</w:t>
      </w:r>
      <w:r>
        <w:rPr/>
        <w:t>#���K��;P����W#0ta�+�_#�Z#CO�&gt;�I95#�����=��#��A�B#Y�]G�88+Ki�</w:t>
      </w:r>
      <w:r>
        <w:rPr>
          <w:rtl w:val="true"/>
        </w:rPr>
        <w:t>ڥ</w:t>
      </w:r>
      <w:r>
        <w:rPr/>
        <w:t>ȈH��l�#�S�u��.�F�R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j�f/&lt;#4�#��,�#�t?���]u�#���[���&lt;#�L�UYN#ϽP�</w:t>
        <w:br/>
        <w:t>�F����#�x�A�L�7}</w:t>
        <w:tab/>
        <w:t>��#�?#�1����?�#��#"G\"i��Ԍ</w:t>
      </w:r>
      <w:r>
        <w:rPr>
          <w:rtl w:val="true"/>
        </w:rPr>
        <w:t>׷</w:t>
      </w:r>
      <w:r>
        <w:rPr/>
        <w:t>RO,LT�#���&lt;</w:t>
      </w:r>
      <w:r>
        <w:rPr>
          <w:rtl w:val="true"/>
        </w:rPr>
        <w:t>ר</w:t>
      </w:r>
      <w:r>
        <w:rPr/>
        <w:t>|#</w:t>
        <w:tab/>
        <w:t>�#</w:t>
        <w:tab/>
        <w:t>m���#`�#���u��L����&gt;:��+</w:t>
        <w:tab/>
        <w:t>�#J$��Z˹#�#�ce�#�KaI^,�4�����8)���ө���Ђ?#wE�#�#����2�`#:#�CE�#�#����3###��]��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APT����~���)�L��|L+�����</w:t>
      </w:r>
      <w:r>
        <w:rPr>
          <w:rtl w:val="true"/>
        </w:rPr>
        <w:t>ڧ</w:t>
      </w:r>
      <w:r>
        <w:rPr/>
        <w:t>�</w:t>
      </w:r>
      <w:r>
        <w:rPr/>
        <w:t>o�#���#��#�O���1k�#����_ħ��##��#�</w:t>
      </w:r>
    </w:p>
    <w:p>
      <w:pPr>
        <w:pStyle w:val="PreformattedText"/>
        <w:bidi w:val="0"/>
        <w:jc w:val="left"/>
        <w:rPr/>
      </w:pPr>
      <w:r>
        <w:rPr/>
        <w:t>'�1E#+�#�4�Q��#���#</w:t>
      </w:r>
      <w:r>
        <w:rPr>
          <w:rtl w:val="true"/>
        </w:rPr>
        <w:t>ا</w:t>
      </w:r>
      <w:r>
        <w:rPr/>
        <w:t>�</w:t>
      </w:r>
      <w:r>
        <w:rPr/>
        <w:t>#��#�?�_���#F#�</w:t>
      </w:r>
      <w:r>
        <w:rPr>
          <w:rtl w:val="true"/>
        </w:rPr>
        <w:t>ؿ</w:t>
      </w:r>
      <w:r>
        <w:rPr/>
        <w:t>էҼ���#�?�_���#F#�</w:t>
      </w:r>
      <w:r>
        <w:rPr>
          <w:rtl w:val="true"/>
        </w:rPr>
        <w:t>ؿ</w:t>
      </w:r>
      <w:r>
        <w:rPr/>
        <w:t>էҼ�/����Y������Ա��}En��Կ���#�-�V[1</w:t>
      </w:r>
      <w:r>
        <w:rPr/>
        <w:t>稧</w:t>
      </w:r>
      <w:r>
        <w:rPr/>
        <w:t>Ls1�=)��������#���_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U���P##�k��#Q�����֊���lt�RRd���@�)���K�#��K�|�p~0�#�����MX"��c�#!��#�#��`</w:t>
        <w:br/>
        <w:t>���#�l���~��&lt;Tb�</w:t>
      </w:r>
    </w:p>
    <w:p>
      <w:pPr>
        <w:pStyle w:val="PreformattedText"/>
        <w:bidi w:val="0"/>
        <w:jc w:val="left"/>
        <w:rPr/>
      </w:pPr>
      <w:r>
        <w:rPr/>
        <w:t>hp��?���#X�������#�02�p�����=_�X�t�.�#t##����#��M҅X��c��*T������Ml�h��T�#�"��i���Iko{��]J$�E�##8+�#b�BSv�s#6##��gE~�"�#Ic��c�~m�\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����ɉ�8�ӽ��G�a3Y�h�6]c���-����#D3Zy�(���H�</w:t>
      </w:r>
    </w:p>
    <w:p>
      <w:pPr>
        <w:pStyle w:val="PreformattedText"/>
        <w:bidi w:val="0"/>
        <w:jc w:val="left"/>
        <w:rPr/>
      </w:pPr>
      <w:r>
        <w:rPr/>
        <w:t>7ET�n����J������������'�##��</w:t>
      </w:r>
      <w:r>
        <w:rPr>
          <w:rtl w:val="true"/>
        </w:rPr>
        <w:t>ה</w:t>
      </w:r>
      <w:r>
        <w:rPr/>
        <w:t>�</w:t>
      </w:r>
      <w:r>
        <w:rPr/>
        <w:t>#ZϚH�o�^O�B����#u)�GKu8�#�##�;}#�tI�5��#Q�;�)�©j^!��̷##O��#����|N0�d���h���#��L</w:t>
      </w:r>
      <w:r>
        <w:rPr>
          <w:rtl w:val="true"/>
        </w:rPr>
        <w:t>ד</w:t>
      </w:r>
      <w:r>
        <w:rPr/>
        <w:t>#�k��cJ6��#uq8�k�G��^��n1�&amp;#��~���sZ��#{���B�?�s�j�#2�6#39�q��V�����O�L�?��#��{Vw�Q�J8\#���J��7��}�M�b{�9ǿaZ�##.�mRS+���S��{�Ciimc#�#i#c��������+u+h�S�#[�X&gt;���+xa�#dq�V'#/g�����#�#6ѬQ�Q�*"�~�u���������&amp;�.##l}�u�~5�ŪjCS��m�]�#o�pF}#zWC#��$�iuG�D#Ah#</w:t>
        <w:br/>
        <w:t>c� ��#�{�V���7=|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Q�z���Z�K��#��1 ����</w:t>
      </w:r>
      <w:r>
        <w:rPr/>
        <w:t>۷</w:t>
      </w:r>
      <w:r>
        <w:rPr/>
        <w:t>j��h���</w:t>
      </w:r>
    </w:p>
    <w:p>
      <w:pPr>
        <w:pStyle w:val="PreformattedText"/>
        <w:bidi w:val="0"/>
        <w:jc w:val="left"/>
        <w:rPr/>
      </w:pPr>
      <w:r>
        <w:rPr/>
        <w:t>-�%��#t`����Z�l|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Aq#�A��r#�u#���t�,¬�ov&lt;#�#�~U�W�#U��;}��'E���{)R�ϒ��ȧ�}j#��,�#�#�6�`c��t�j��</w:t>
      </w:r>
      <w:r>
        <w:rPr/>
        <w:t>핤</w:t>
      </w:r>
      <w:r>
        <w:rPr/>
        <w:t>&gt;U�#�z#����+#�^i�$4x�#o-��ϡ����S�G�����9#)�i��#</w:t>
      </w:r>
      <w:r>
        <w:rPr/>
        <w:t>ٜ��</w:t>
      </w:r>
      <w:r>
        <w:rPr/>
        <w:t>#�</w:t>
      </w:r>
      <w:r>
        <w:rPr/>
        <w:t>麷�</w:t>
      </w:r>
      <w:r>
        <w:rPr/>
        <w:t>U���A����ks#�;�m�u^��.���G��C��#��</w:t>
      </w:r>
      <w:r>
        <w:rPr/>
        <w:t>랹�</w:t>
      </w:r>
      <w:r>
        <w:rPr/>
        <w:t>R+��:����m�H'y�&amp;:���U##���+�nǟ�pķ</w:t>
        <w:tab/>
        <w:t>GӺ:�#F�#g�Ae}�m��g#�+</w:t>
      </w:r>
      <w:r>
        <w:rPr/>
        <w:t>ޭ</w:t>
      </w:r>
      <w:r>
        <w:rPr/>
        <w:t>I��#X�#�</w:t>
        <w:br/>
        <w:t>�kC�q#Z�*rM#��do�</w:t>
      </w:r>
      <w:r>
        <w:rPr>
          <w:rtl w:val="true"/>
        </w:rPr>
        <w:t>ۓ</w:t>
      </w:r>
      <w:r>
        <w:rPr/>
        <w:t>�</w:t>
      </w:r>
      <w:r>
        <w:rPr/>
        <w:t>#M1]*�#2q\�;�'&gt;��9</w:t>
        <w:br/>
        <w:t>�</w:t>
      </w:r>
      <w:r>
        <w:rPr>
          <w:rtl w:val="true"/>
        </w:rPr>
        <w:t>ܙ</w:t>
      </w:r>
      <w:r>
        <w:rPr/>
        <w:t>i��!ԭ</w:t>
      </w:r>
      <w:r>
        <w:rPr>
          <w:rtl w:val="true"/>
        </w:rPr>
        <w:t>ـ</w:t>
      </w:r>
      <w:r>
        <w:rPr/>
        <w:t>�</w:t>
      </w:r>
      <w:r>
        <w:rPr/>
        <w:t>_��)�� Q-����и�~#�!�I��ˢ�&amp;#4��i���=��T�/�(.��h,�#��#_�g6��.</w:t>
      </w:r>
      <w:r>
        <w:rPr/>
        <w:t>닉</w:t>
      </w:r>
      <w:r>
        <w:rPr/>
        <w:t>e��v��V</w:t>
      </w:r>
      <w:r>
        <w:rPr>
          <w:rtl w:val="true"/>
        </w:rPr>
        <w:t>ݜ</w:t>
      </w:r>
      <w:r>
        <w:rPr/>
        <w:t>B$�9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���^#!)���x�#yh�3oϷ�0��ʲ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&gt;��mSU�</w:t>
      </w:r>
      <w:r>
        <w:rPr>
          <w:rtl w:val="true"/>
        </w:rPr>
        <w:t>ם</w:t>
      </w:r>
      <w:r>
        <w:rPr/>
        <w:t>��</w:t>
      </w:r>
      <w:r>
        <w:rPr/>
        <w:t>s�#o�N�</w:t>
      </w:r>
      <w:r>
        <w:rPr/>
        <w:t>ᇧ�</w:t>
      </w:r>
      <w:r>
        <w:rPr/>
        <w:t>#Ͻ&amp;��m#��,�n�K/F�?�#��#]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#;c��J�#GV|�a���</w:t>
      </w:r>
      <w:r>
        <w:rPr/>
        <w:t>銈</w:t>
      </w:r>
      <w:r>
        <w:rPr/>
        <w:t>#`</w:t>
        <w:br/>
        <w:t>�y�H�S���xm��~n���~�)�#�&gt;����~dmy2�R��˞*��(��|f��%��K</w:t>
        <w:tab/>
        <w:t>#</w:t>
      </w:r>
      <w:r>
        <w:rPr>
          <w:rtl w:val="true"/>
        </w:rPr>
        <w:t>׊</w:t>
      </w:r>
      <w:r>
        <w:rPr/>
        <w:t>e##�F�#</w:t>
      </w:r>
      <w:r>
        <w:rPr/>
        <w:t>֯</w:t>
      </w:r>
      <w:r>
        <w:rPr/>
        <w:t>yJ���P'|��Q##�� Z�̒P#9�5�Ϧ&amp;�%d�_�5�v�;�#��X��#x��Y��#�H��UR��-���@=�#��VI</w:t>
        <w:tab/>
        <w:t>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,��A �Q��*�</w:t>
        <w:br/>
        <w:t>�z�l���b�/5_�03]g�&lt;#�#</w:t>
        <w:tab/>
        <w:t>&gt;��N�m C$�~��@&gt;��?��;#�7��&amp;��\����3�P21�##�oi��m�[�1RL�.G}�##�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.H</w:t>
      </w:r>
      <w:r>
        <w:rPr/>
        <w:t>㰵</w:t>
      </w:r>
      <w:r>
        <w:rPr/>
        <w:t>#�##�#���y�?*��#[ h�T��:###�E5�,�g�lᓻ(��S�x���j��'�$`�A#�C�Zќn�a�sZ%���j##�k�gI�6���}k��m�###\He##j˜`���#</w:t>
        <w:br/>
        <w:t>��g�</w:t>
      </w:r>
      <w:r>
        <w:rPr>
          <w:rtl w:val="true"/>
        </w:rPr>
        <w:t></w:t>
      </w:r>
      <w:r>
        <w:rPr>
          <w:rtl w:val="true"/>
        </w:rPr>
        <w:t>ݓ</w:t>
      </w:r>
      <w:r>
        <w:rPr/>
        <w:t>�</w:t>
      </w:r>
      <w:r>
        <w:rPr/>
        <w:t>W'�&amp;�#�Io��p]</w:t>
        <w:br/>
        <w:t>�J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</w:t>
      </w:r>
      <w:r>
        <w:rPr/>
        <w:t>֡��</w:t>
      </w:r>
      <w:r>
        <w:rPr/>
        <w:t>w5��/��8#��W5��#����=J�B�4�#�n�#����&lt;�&amp;���#��:��#��#Q���/�y#��_nT�</w:t>
      </w:r>
    </w:p>
    <w:p>
      <w:pPr>
        <w:pStyle w:val="PreformattedText"/>
        <w:bidi w:val="0"/>
        <w:jc w:val="left"/>
        <w:rPr/>
      </w:pPr>
      <w:r>
        <w:rPr/>
        <w:t>#�&lt;��</w:t>
      </w:r>
      <w:r>
        <w:rPr/>
        <w:t>毷�</w:t>
      </w:r>
      <w:r>
        <w:rPr/>
        <w:t>&lt;��v��c����2�?���#AS����</w:t>
        <w:br/>
        <w:t>����3ϩ�0�#�?�?j�I��b�{\#��~�&gt;��Ů,G�#S��#���t^+�#�4�Q��#x��@�}G�#W���#b�##�#��#��#�#kӢ�#V�J�##�#����#�#�#kӢ�#V�J�ǫ�qe�#ǫ�J+#Sl_~"��aj_��Ϩ��lz�</w:t>
      </w:r>
      <w:r>
        <w:rPr/>
        <w:t>ُ������</w:t>
      </w:r>
      <w:r>
        <w:rPr/>
        <w:t>#�L��L?~F#��5���_#*_#B*΅##��#F���V���X��k���]#h#X��+K#�#QN�&amp;(�-#���|e�#!��#�#��`</w:t>
        <w:br/>
        <w:t>������#�#��s�*_#&gt;#2�#z���i�4�O#��q�G�#����F�u?�#�2G��#&gt;�</w:t>
      </w:r>
      <w:r>
        <w:rPr>
          <w:rtl w:val="true"/>
        </w:rPr>
        <w:t>޵</w:t>
      </w:r>
      <w:r>
        <w:rPr/>
        <w:t>���</w:t>
      </w:r>
      <w:r>
        <w:rPr/>
        <w:t>+�+#)c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\��\'�o������#�������!��I##c�*{#���sRʑ&amp;��˟�I��k�wh+j�?�5�u&lt;�#��#�x�#�4�{��E��&gt;i�����P�V�#��7J���).#��l�Ա����~#l�*&amp;�w#�P�hz��%#N|�#v#��r����Z�t�tp�</w:t>
      </w:r>
      <w:r>
        <w:rPr/>
        <w:t>枋��</w:t>
      </w:r>
      <w:r>
        <w:rPr/>
        <w:t>Z��1Y��&lt;1#�T�##�uW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#�v��J����#� ����O��Vu=R�H�3</w:t>
      </w:r>
      <w:r>
        <w:rPr/>
        <w:t>ܱ</w:t>
      </w:r>
      <w:r>
        <w:rPr/>
        <w:t>#���%��ZF���aS1����GW</w:t>
      </w:r>
      <w:r>
        <w:rPr>
          <w:rtl w:val="true"/>
        </w:rPr>
        <w:t>ר</w:t>
      </w:r>
      <w:r>
        <w:rPr/>
        <w:t>�</w:t>
      </w:r>
      <w:r>
        <w:rPr/>
        <w:t>?I��b#m</w:t>
        <w:br/>
        <w:t>�:�R#�����мV���u</w:t>
        <w:br/>
        <w:t>~E&gt;�Ҳc�%���#;Qi��dR�`;�?��#g�</w:t>
        <w:br/>
        <w:t>κ�#����7�#w�Y���#�#{��##/t��</w:t>
      </w:r>
      <w:r>
        <w:rPr/>
        <w:t>䳪��</w:t>
      </w:r>
      <w:r>
        <w:rPr/>
        <w:t>#�.h�0��W�k�9/�#q</w:t>
        <w:br/>
        <w:t>�#��#�?�,�^�vf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X�7�O�#��</w:t>
      </w:r>
      <w:r>
        <w:rPr>
          <w:rtl w:val="true"/>
        </w:rPr>
        <w:t>ک</w:t>
      </w:r>
      <w:r>
        <w:rPr/>
        <w:t>K}ec#�#�Y#!#9V������qG��#�����y���#�</w:t>
      </w:r>
      <w:r>
        <w:rPr>
          <w:rtl w:val="true"/>
        </w:rPr>
        <w:t>݌</w:t>
      </w:r>
      <w:r>
        <w:rPr/>
        <w:t>#�+�W�$�I{��&gt;�</w:t>
      </w:r>
    </w:p>
    <w:p>
      <w:pPr>
        <w:pStyle w:val="PreformattedText"/>
        <w:bidi w:val="0"/>
        <w:jc w:val="left"/>
        <w:rPr/>
      </w:pPr>
      <w:r>
        <w:rPr/>
        <w:t>N�#��nȿ#h X�l�y�a�U#��#��H����˾G,?vǾ:��b�O&lt;���#��I�"�'�i��?*��|/#��&lt;�</w:t>
      </w:r>
      <w:r>
        <w:rPr>
          <w:rtl w:val="true"/>
        </w:rPr>
        <w:t>܁</w:t>
      </w:r>
      <w:r>
        <w:rPr/>
        <w:t>v�;_#1����[��w=w(�&lt;�c6�T�Юȸ�ae9#�##������p_&lt;lT#�`S��{�Mq�Zk�*[��#F0Ѷ9��</w:t>
      </w:r>
      <w:r>
        <w:rPr>
          <w:rtl w:val="true"/>
        </w:rPr>
        <w:t>ז</w:t>
      </w:r>
      <w:r>
        <w:rPr/>
        <w:t>�</w:t>
      </w:r>
      <w:r>
        <w:rPr/>
        <w:t>#w~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ec��rT�+{��#F�1#|�U��5�</w:t>
      </w:r>
      <w:r>
        <w:rPr>
          <w:rtl w:val="true"/>
        </w:rPr>
        <w:t>ݎܙ</w:t>
      </w:r>
      <w:r>
        <w:rPr/>
        <w:t>��</w:t>
      </w:r>
      <w:r>
        <w:rPr/>
        <w:t>Kk�=Î#z{�#Nմ���Ÿ�t-n�0r�xx�#�k��uDi#�#b&lt;#N�~�</w:t>
      </w:r>
      <w:r>
        <w:rPr/>
        <w:t>ַ� �</w:t>
      </w:r>
      <w:r>
        <w:rPr/>
        <w:t>#�{A�y#�������*c�s�?+��K�������Ğ+�2�7m�A(�ԣ����#�$?m:��f7`C�Px</w:t>
      </w:r>
      <w:r>
        <w:rPr/>
        <w:t>玕</w:t>
      </w:r>
      <w:r>
        <w:rPr/>
        <w:t>z�i ��##[���#�����}+#�x�y4�w��#B��#w�z#xJ1�o�#���/</w:t>
      </w:r>
      <w:r>
        <w:rPr>
          <w:rtl w:val="true"/>
        </w:rPr>
        <w:t>߿</w:t>
      </w:r>
      <w:r>
        <w:rPr/>
        <w:t>�</w:t>
      </w:r>
      <w:r>
        <w:rPr/>
        <w:t>,h����ˍVR#q�4�uY��N��</w:t>
      </w:r>
      <w:r>
        <w:rPr>
          <w:rtl w:val="true"/>
        </w:rPr>
        <w:t>ݽ</w:t>
      </w:r>
      <w:r>
        <w:rPr/>
        <w:t>�</w:t>
      </w:r>
      <w:r>
        <w:rPr/>
        <w:t>V</w:t>
        <w:tab/>
        <w:t>$�1`v��է</w:t>
        <w:br/>
        <w:t>#�b#U�=&gt;��J�"���V.U</w:t>
      </w:r>
      <w:r>
        <w:rPr/>
        <w:t>䮶�</w:t>
      </w:r>
      <w:r>
        <w:rPr/>
        <w:t>,��r&gt;��\�g���#</w:t>
      </w:r>
      <w:r>
        <w:rPr/>
        <w:t>ֻ��̵��</w:t>
      </w:r>
      <w:r>
        <w:rPr/>
        <w:t>r��k���&gt;��</w:t>
      </w:r>
      <w:r>
        <w:rPr/>
        <w:t>֭�</w:t>
      </w:r>
      <w:r>
        <w:rPr/>
        <w:t>lr��#��Vl"�]E�BAH�##�&amp;�'#�/V�{��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j+G�#7�O�##����</w:t>
      </w:r>
      <w:r>
        <w:rPr>
          <w:rtl w:val="true"/>
        </w:rPr>
        <w:t>ݭ</w:t>
      </w:r>
      <w:r>
        <w:rPr/>
        <w:t>�</w:t>
      </w:r>
      <w:r>
        <w:rPr/>
        <w:t>L��]#ZI8</w:t>
        <w:br/>
        <w:t>?#�#��MU��͊X#˷F���#��?:�_���$h f[0</w:t>
      </w:r>
      <w:r>
        <w:rPr/>
        <w:t>ܱ�</w:t>
      </w:r>
      <w:r>
        <w:rPr/>
        <w:t>3��d$]��c#��R�#M*���W��l�j�"#�#####;c���k*�E��Mb�##b�#�'�+X�y�iӽ�kG�</w:t>
      </w:r>
      <w:r>
        <w:rPr/>
        <w:t>۷</w:t>
      </w:r>
      <w:r>
        <w:rPr/>
        <w:t>R��#n;�y~��#Ɏ�G^ju�*�#@f�t�9��#�#�v1�m�oe��˓��#QJL,##$z�j�F26�g�2[h��B����)6}U#�#�q</w:t>
      </w:r>
      <w:r>
        <w:rPr>
          <w:rtl w:val="true"/>
        </w:rPr>
        <w:t>ۂ</w:t>
      </w:r>
      <w:r>
        <w:rPr/>
        <w:t>7</w:t>
      </w:r>
      <w:r>
        <w:rPr/>
        <w:t>c#Z#�b@##�*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x�-�;��w#�6.D�#*##���Q�j37���]</w:t>
        <w:br/>
        <w:t>�р0@�#�+���#����f������_�*Y#�G�D3��R�b}�����/��w��VC��GƽC����/��#^�UTtQʯs���#���:�</w:t>
      </w:r>
      <w:r>
        <w:rPr/>
        <w:t>ׂ��</w:t>
      </w:r>
      <w:r>
        <w:rPr/>
        <w:t>H�-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Ř$#�6#</w:t>
      </w:r>
      <w:r>
        <w:rPr>
          <w:rtl w:val="true"/>
        </w:rPr>
        <w:t>ו</w:t>
      </w:r>
      <w:r>
        <w:rPr/>
        <w:t>W#%6�FzT��pM��,��</w:t>
      </w:r>
    </w:p>
    <w:p>
      <w:pPr>
        <w:pStyle w:val="PreformattedText"/>
        <w:bidi w:val="0"/>
        <w:jc w:val="left"/>
        <w:rPr/>
      </w:pPr>
      <w:r>
        <w:rPr/>
        <w:t>Kr6b#r���</w:t>
      </w:r>
      <w:r>
        <w:rPr/>
        <w:t>ֳ��</w:t>
      </w:r>
      <w:r>
        <w:rPr/>
        <w:t>M����:�@����T�z��"�z�?de�o8#1��#j�i#E�1VS�0�2��i˙#S��h��</w:t>
      </w:r>
      <w:r>
        <w:rPr>
          <w:rtl w:val="true"/>
        </w:rPr>
        <w:t>ٿ</w:t>
      </w:r>
      <w:r>
        <w:rPr/>
        <w:t>Ѭ���/�$#�#�#�]&gt;A#v"��&gt;�����\a"���#q�q�WZ�##t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#��H��#+��+����</w:t>
      </w:r>
      <w:r>
        <w:rPr>
          <w:rtl w:val="true"/>
        </w:rPr>
        <w:t>څ</w:t>
      </w:r>
      <w:r>
        <w:rPr/>
        <w:t>�</w:t>
      </w:r>
      <w:r>
        <w:rPr/>
        <w:t>I#��E�QT�#��\�3##1]#��</w:t>
      </w:r>
      <w:r>
        <w:rPr/>
        <w:t>۪�</w:t>
      </w:r>
      <w:r>
        <w:rPr>
          <w:rtl w:val="true"/>
        </w:rPr>
        <w:t>ہ</w:t>
      </w:r>
      <w:r>
        <w:rPr/>
        <w:t>#A#�#yjd#�+#^�1F��mU#V?2Ȝ}Ӛ�ř6G1�ҬU#&lt;��#W����p�V�S_�Y�S_�Y�Fq���/�y#��_nT��</w:t>
      </w:r>
      <w:r>
        <w:rPr/>
        <w:t>ި</w:t>
      </w:r>
      <w:r>
        <w:rPr/>
        <w:t>h����5}���##+�#�#E#U#�y�##'�*</w:t>
        <w:br/>
        <w:t>���&gt;O�T#�?��}O��p^#�#��T�M�#�#���3�##�����#F-qb&gt;8z�v+���C��_������(���#��?����?�{#�#`x��#�}���#</w:t>
      </w:r>
      <w:r>
        <w:rPr/>
        <w:t>롯</w:t>
      </w:r>
      <w:r>
        <w:rPr/>
        <w:t>O��Z#a\#�t#�|Wc}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�X7���#H�;�d���"��##�'��#Ǉ�QV��</w:t>
      </w:r>
      <w:r>
        <w:rPr>
          <w:rtl w:val="true"/>
        </w:rPr>
        <w:t>ݜ</w:t>
      </w:r>
      <w:r>
        <w:rPr/>
        <w:t>�</w:t>
      </w:r>
      <w:r>
        <w:rPr/>
        <w:t>(</w:t>
      </w:r>
      <w:r>
        <w:rPr/>
        <w:t>8</w:t>
      </w:r>
      <w:r>
        <w:rPr/>
        <w:t>V���~��#o�#Z�]Cs�)�m��#��ȱ�#v</w:t>
        <w:br/>
        <w:t>�#�8#�g�����+d</w:t>
      </w:r>
      <w:r>
        <w:rPr>
          <w:rtl w:val="true"/>
        </w:rPr>
        <w:t>ޔ</w:t>
      </w:r>
      <w:r>
        <w:rPr/>
        <w:t>�</w:t>
      </w:r>
      <w:r>
        <w:rPr/>
        <w:t>H�</w:t>
        <w:tab/>
        <w:t>�#���j&gt;&lt;���VP5�#n���##��Z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ɖ:�t��</w:t>
        <w:br/>
        <w:t>Y�##�5ξ�1�#q]#��,c#�5�x��I#�H3�Z)�6�#(��##��c�����L3�*���#�Ey_�,�C�|m�#��#���?�����?�U�����#�g</w:t>
        <w:tab/>
        <w:t>��ǪQ^W�##?P�#�#���#�#��#���#���Q�����#��#���T����#~��#&gt;6�#���#</w:t>
        <w:br/>
        <w:t>?�g�#��o�#}���S#��#�'w�#�3�#��g��#�</w:t>
        <w:tab/>
        <w:t>��#�:���u[����$e@�#��T��/��J�u��l�����ՍZ�6f��&lt;f��K�#&lt;S�</w:t>
      </w:r>
    </w:p>
    <w:p>
      <w:pPr>
        <w:pStyle w:val="PreformattedText"/>
        <w:bidi w:val="0"/>
        <w:jc w:val="left"/>
        <w:rPr/>
      </w:pPr>
      <w:r>
        <w:rPr/>
        <w:t>ro�⟝i������</w:t>
      </w:r>
      <w:r>
        <w:rPr>
          <w:rtl w:val="true"/>
        </w:rPr>
        <w:t>ں</w:t>
      </w:r>
      <w:r>
        <w:rPr/>
        <w:t>�</w:t>
      </w:r>
      <w:r>
        <w:rPr/>
        <w:t>#�W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.xQ�#[�k3I#C#x?Z��m&amp;]ZM���B9H�ZΦw���o�;0#�N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X��|�EO���4qk&gt;$�#�K|�#}Oz</w:t>
      </w:r>
      <w:r>
        <w:rPr/>
        <w:t>߱�����</w:t>
      </w:r>
      <w:r>
        <w:rPr/>
        <w:t>IK\#��#�z�ф(##EQ�(�d�|4���##ԫ�Ҥ�A]�fF��#-?l���N?��#�#�[7w��|&gt;e��ă�O_��A�8�</w:t>
        <w:br/>
        <w:t>�մ#�ȯ=</w:t>
      </w:r>
      <w:r>
        <w:rPr>
          <w:rtl w:val="true"/>
        </w:rPr>
        <w:t>܀</w:t>
      </w:r>
      <w:r>
        <w:rPr/>
        <w:t>�</w:t>
      </w:r>
      <w:r>
        <w:rPr/>
        <w:t>#��##�;���X8��z�3͍U^�6"m#'W�ːbӗ�^�l�,�_�%u{��ne�&lt;#</w:t>
        <w:br/>
        <w:t>U����1����&lt;WAk��;YD�kK&amp;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Ҷ#�</w:t>
        <w:br/>
        <w:t>�&lt;j��#8�������t�&gt;v#:R~�&gt;�#��p���Οakmz!�#� m�F�#|s#�r85oQ�t��9mf���i�#)FNpU��#�#cZ�O�4�%��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x��</w:t>
      </w:r>
      <w:r>
        <w:rPr>
          <w:rtl w:val="true"/>
        </w:rPr>
        <w:t>ڤ�</w:t>
      </w:r>
      <w:r>
        <w:rPr/>
        <w:t>4</w:t>
      </w:r>
      <w:r>
        <w:rPr/>
        <w:t>�]^x�EY#q�%#N#|#ji�#x�Ud����#ayyb</w:t>
      </w:r>
      <w:r>
        <w:rPr>
          <w:rtl w:val="true"/>
        </w:rPr>
        <w:t>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DA#��0��y#��#�3�#5[LH�P�lfk{�</w:t>
        <w:tab/>
        <w:t>�B#�s�K�x��E��</w:t>
      </w:r>
      <w:r>
        <w:rPr>
          <w:rtl w:val="true"/>
        </w:rPr>
        <w:t>ݪ</w:t>
      </w:r>
      <w:r>
        <w:rPr/>
        <w:t>,I�##m$���#M?Jm=&amp;H�#%]��#�</w:t>
      </w:r>
    </w:p>
    <w:p>
      <w:pPr>
        <w:pStyle w:val="PreformattedText"/>
        <w:bidi w:val="0"/>
        <w:jc w:val="left"/>
        <w:rPr/>
      </w:pPr>
      <w:r>
        <w:rPr/>
        <w:t>zU��$��#��(�5��##���#V##FA%����#*#E������z�\�$��#�#V&gt;�i�k#��y#�Fo�Uɯ��[r��� ��O��#�c#.I?t�\E��qrn�Fψ�Ay#�s&gt;�=��#)��p�#/z��#��</w:t>
        <w:br/>
        <w:t>�s|�n���#����#ű#;ʅA�#b���#QL�Mi#c�§"5^??ƻ��a##D�##�#�</w:t>
        <w:br/>
        <w:t>5��</w:t>
      </w:r>
      <w:r>
        <w:rPr>
          <w:rtl w:val="true"/>
        </w:rPr>
        <w:t>ޞ</w:t>
      </w:r>
      <w:r>
        <w:rPr/>
        <w:t>L��.��}���:tEV}�#�b:������w�&amp;�#���Q��@uq��voq^~�Adu���</w:t>
      </w:r>
      <w:r>
        <w:rPr>
          <w:rtl w:val="true"/>
        </w:rPr>
        <w:t>޻</w:t>
      </w:r>
      <w:r>
        <w:rPr/>
        <w:t>[g�#B;��ӡM.�C#[՜��f�E����#��l��r�F�oC���i]��v#����o</w:t>
      </w:r>
      <w:r>
        <w:rPr/>
        <w:t>𬯳</w:t>
      </w:r>
      <w:r>
        <w:rPr/>
        <w:t>]5��A�4&lt;#ժ���]��9`�*��g�</w:t>
      </w:r>
      <w:r>
        <w:rPr/>
        <w:t>ִ�̳</w:t>
      </w:r>
      <w:r>
        <w:rPr/>
        <w:t>D�$#�_��ku�a#W�#3[#�#4���##��</w:t>
      </w:r>
      <w:r>
        <w:rPr>
          <w:rtl w:val="true"/>
        </w:rPr>
        <w:t>ܪ</w:t>
      </w:r>
      <w:r>
        <w:rPr/>
        <w:t>��</w:t>
      </w:r>
      <w:r>
        <w:rPr/>
        <w:t>uQ</w:t>
      </w:r>
      <w:r>
        <w:rPr>
          <w:rtl w:val="true"/>
        </w:rPr>
        <w:t>ޖ</w:t>
      </w:r>
      <w:r>
        <w:rPr>
          <w:rtl w:val="true"/>
        </w:rPr>
        <w:t>#</w:t>
      </w:r>
      <w:r>
        <w:rPr/>
        <w:t>2</w:t>
      </w:r>
      <w:r>
        <w:rPr/>
        <w:t>�M�ӽc��*�B.js��ˆ�3���#na;���U#{�:�����ʜ6��y��0�mI��$n�#+�1�Y�</w:t>
      </w:r>
      <w:r>
        <w:rPr>
          <w:rtl w:val="true"/>
        </w:rPr>
        <w:t>ۈ</w:t>
      </w:r>
      <w:r>
        <w:rPr/>
        <w:t>�</w:t>
      </w:r>
      <w:r>
        <w:rPr/>
        <w:t>h=*#u�����ԯ#��</w:t>
      </w:r>
      <w:r>
        <w:rPr/>
        <w:t>ֹ</w:t>
      </w:r>
      <w:r>
        <w:rPr/>
        <w:t>O#��]%�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�WX#�zϾ�#�q+�T�##��s��l���0u�J�&lt;�%m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t�*�P#�s]0��#�Z�&lt;h##�jՏ��#���BY�'���#ո���A�E�#=Z�]#5�#���Y�#uq����S&amp;��;(#iO#�x�T#n�</w:t>
        <w:tab/>
        <w:t>\�#�F��V�</w:t>
      </w:r>
      <w:r>
        <w:rPr/>
        <w:t>熣�</w:t>
      </w:r>
      <w:r>
        <w:rPr/>
        <w:t>u/t�&gt;T##&gt;�Zd~#�/�u �)&lt;�#{��##�##KTn��JI#3mb98�GP3,y&gt;��#@E��.</w:t>
        <w:br/>
        <w:t>Q����C�z�/3�&gt;��=%��#���a�Y�j�Þ�j+?2T�T���#</w:t>
      </w:r>
      <w:r>
        <w:rPr>
          <w:rtl w:val="true"/>
        </w:rPr>
        <w:t>޵</w:t>
      </w:r>
      <w:r>
        <w:rPr/>
        <w:t>?���;g�D:D�Ӥ�_2H��O�</w:t>
      </w:r>
    </w:p>
    <w:p>
      <w:pPr>
        <w:pStyle w:val="PreformattedText"/>
        <w:bidi w:val="0"/>
        <w:jc w:val="left"/>
        <w:rPr/>
      </w:pPr>
      <w:r>
        <w:rPr/>
        <w:t>O��#��W��#���I�_Z�%�,%� � #��</w:t>
      </w:r>
      <w:r>
        <w:rPr/>
        <w:t>넹</w:t>
      </w:r>
      <w:r>
        <w:rPr/>
        <w:t>`nf�#���</w:t>
      </w:r>
      <w:r>
        <w:rPr>
          <w:rtl w:val="true"/>
        </w:rPr>
        <w:t>ש</w:t>
      </w:r>
      <w:r>
        <w:rPr/>
        <w:t>jFMScO.#P�</w:t>
        <w:tab/>
        <w:t>��</w:t>
      </w:r>
      <w:r>
        <w:rPr>
          <w:rtl w:val="true"/>
        </w:rPr>
        <w:t>׎</w:t>
      </w:r>
      <w:r>
        <w:rPr/>
        <w:t>��</w:t>
      </w:r>
      <w:r>
        <w:rPr/>
        <w:t>s/�wb~� ���ZC4�G[�����_W�#r��M#�9��|##�#���(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I���?�p��##�����#��##g#&gt;#��U�?���5���%Y�##��#�8��+����SI}&gt;"�1��@ϐFj</w:t>
      </w:r>
      <w:r>
        <w:rPr/>
        <w:t>喯</w:t>
      </w:r>
      <w:r>
        <w:rPr/>
        <w:t>qcuq2,l&amp;�������^\�\��wǈpJ)s?������C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B?�q��#��#e���lVM��Y3�K�#�s�\]K�41)�T��s\</w:t>
      </w:r>
      <w:r>
        <w:rPr/>
        <w:t>喝�</w:t>
      </w:r>
      <w:r>
        <w:rPr/>
        <w:t>'r�##</w:t>
      </w:r>
      <w:r>
        <w:rPr>
          <w:rtl w:val="true"/>
        </w:rPr>
        <w:t>ۈ</w:t>
      </w:r>
      <w:r>
        <w:rPr/>
        <w:t>"�(fT`�#��w���[���Q�w�s##�T*#z0�?���#��Q��*Oҹ�/���0�#6�S���G�#-��=�&amp;5X�#-�#]QͰ���s�#l�{��</w:t>
      </w:r>
      <w:r>
        <w:rPr/>
        <w:t>诧��</w:t>
      </w:r>
      <w:r>
        <w:rPr/>
        <w:t>%�5.#��=Enx#�\</w:t>
      </w:r>
      <w:r>
        <w:rPr/>
        <w:t>겯�尀�</w:t>
      </w:r>
      <w:r>
        <w:rPr/>
        <w:t>z��#Mzycd1D#��YѼS&gt;�r�#[C#�#;�8�?Ҕ�\3����s����{}Ep�Ky#�W��Ͽ�#�#���#�#���#�����?�S�����#�����</w:t>
      </w:r>
      <w:r>
        <w:rPr/>
        <w:t>㥷</w:t>
      </w:r>
      <w:r>
        <w:rPr/>
        <w:t>&amp;+��5�A��6o#]4�Qg#�MO�###��|��#3XT�h7t�z</w:t>
      </w:r>
      <w:r>
        <w:rPr>
          <w:rtl w:val="true"/>
        </w:rPr>
        <w:t>ٶ</w:t>
      </w:r>
      <w:r>
        <w:rPr/>
        <w:t>#R�o�=#�4��#Vx�?�#��}�#&gt;V�#���#��#�#��j#&gt;�s%��ӽ��zn��##G��W�����'���}k</w:t>
        <w:tab/>
        <w:t>�l���?}�o�Y��?�6��#|�#�u,�#���o��#���T�&amp;��^Z&gt;&amp;�'��#���#</w:t>
        <w:br/>
        <w:t>���$��K�j#�Z�8#+o_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nk#O6�M�J</w:t>
      </w:r>
      <w:r>
        <w:rPr/>
        <w:t>ާ</w:t>
      </w:r>
      <w:r>
        <w:rPr/>
        <w:t>Uy�##'�*</w:t>
        <w:br/>
        <w:t>�i��A,N##T�#�sQ�I</w:t>
      </w:r>
      <w:r>
        <w:rPr>
          <w:rtl w:val="true"/>
        </w:rPr>
        <w:t>ݶ�</w:t>
      </w:r>
      <w:r>
        <w:rPr/>
        <w:t>6</w:t>
      </w:r>
      <w:r>
        <w:rPr/>
        <w:t>�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}&amp;�#ы]�p^#�#��T�M�#�#��##=O?#�J~���x��@�}G�#Q��#I�#�Q^�#�=�</w:t>
        <w:br/>
        <w:t>4/��k�#�</w:t>
        <w:br/>
      </w:r>
      <w:r>
        <w:rPr/>
        <w:t>洇�</w:t>
      </w:r>
      <w:r>
        <w:rPr/>
        <w:t>#U�Z��#</w:t>
        <w:br/>
        <w:t>��#F�p#|��#*&gt;pw#!��ŖLn</w:t>
      </w:r>
      <w:r>
        <w:rPr/>
        <w:t>꺝���</w:t>
      </w:r>
      <w:r>
        <w:rPr/>
        <w:t>#��j�3�</w:t>
        <w:tab/>
        <w:t>#W9��9##EG��&amp;</w:t>
      </w:r>
    </w:p>
    <w:p>
      <w:pPr>
        <w:pStyle w:val="PreformattedText"/>
        <w:bidi w:val="0"/>
        <w:jc w:val="left"/>
        <w:rPr/>
      </w:pPr>
      <w:r>
        <w:rPr/>
        <w:t>#PX&lt;�#��$R�O,h�}�v*1�0:q]1�#�l�R��I</w:t>
      </w:r>
      <w:r>
        <w:rPr>
          <w:rtl w:val="true"/>
        </w:rPr>
        <w:t>ݦ</w:t>
      </w:r>
      <w:r>
        <w:rPr/>
        <w:t>mh�#w���^}��h�jϦ��`�#i#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���</w:t>
      </w:r>
      <w:r>
        <w:rPr/>
        <w:t>f�#*w#~_Ƽ7P�ϩ]��d���#�F�,</w:t>
      </w:r>
      <w:r>
        <w:rPr/>
        <w:t>껊</w:t>
      </w:r>
      <w:r>
        <w:rPr/>
        <w:t>Q���3��B4�R�1�4c=M#W�#(#4g</w:t>
      </w:r>
      <w:r>
        <w:rPr>
          <w:rtl w:val="true"/>
        </w:rPr>
        <w:t>ڊ</w:t>
      </w:r>
      <w:r>
        <w:rPr/>
        <w:t>(#sFi(�#��R#J�O^~�#f��c#�#PA�##L��E#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;#Ѵ��P#�SJ#=</w:t>
      </w:r>
    </w:p>
    <w:p>
      <w:pPr>
        <w:pStyle w:val="PreformattedText"/>
        <w:bidi w:val="0"/>
        <w:jc w:val="left"/>
        <w:rPr/>
      </w:pPr>
      <w:r>
        <w:rPr/>
        <w:t>##��##��#�</w:t>
        <w:br/>
        <w:t>@s֍��ԧ��~t##;�#zR##�#h#p)(�^��n��#ϭ#���#N#┨NI#}h#rH�#�%��3F�#�)##�#�#�rN3F8�is�H�g##�#&amp;}(ϵ.S��}h##s��#�:�E##�FI��#7#]ƒ�#2hɢ�#</w:t>
        <w:tab/>
        <w:t>4��Q@#=�ǽ#P#�z1�E##�#�#�zJ(#h���</w:t>
        <w:br/>
        <w:t>3E##��ғ&amp;�#�</w:t>
        <w:br/>
        <w:t>\#�P###=��# #I�p{��##�c</w:t>
      </w:r>
      <w:r>
        <w:rPr>
          <w:rtl w:val="true"/>
        </w:rPr>
        <w:t>ފ</w:t>
      </w:r>
      <w:r>
        <w:rPr/>
        <w:t>(#ri2h��#4f��#\�3Iփ�#.y�#��u]r(#4</w:t>
        <w:br/>
        <w:t>(�#�8��#(��##�J#[�J(�#�����_.�4���ϕ��oA�J�j�($0��*��"�������}+���A��&gt;�*��M�]#�#�?�?j�I��b�{\#��~�&gt;��ŭ�#ć��+���C��_������(���#��?����?�{#�#`x��G�+����^�##'�W����G�'�#��5�#�_��;</w:t>
      </w:r>
    </w:p>
    <w:p>
      <w:pPr>
        <w:pStyle w:val="PreformattedText"/>
        <w:bidi w:val="0"/>
        <w:jc w:val="left"/>
        <w:rPr/>
      </w:pPr>
      <w:r>
        <w:rPr/>
        <w:t>ooW����#�W�s���+</w:t>
      </w:r>
      <w:r>
        <w:rPr/>
        <w:t>绎</w:t>
      </w:r>
      <w:r>
        <w:rPr/>
        <w:t>n&amp;#�ѿ�}</w:t>
        <w:br/>
        <w:t>�#q���y��&gt;��#}��qg?c��#\A�?��GE#W�|�QE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%У��#���&amp;���`##p=Xs��e#�\'�+��ӟ$�k�ơ��[O�,�#-u#��##����&lt;����r#�Y#��x�;b�#&gt;7n�;WU��#�9���#�#K��u�������#�&gt;iW�y?@#�]���V4����#����֍#E+�����p�#�m��</w:t>
      </w:r>
      <w:r>
        <w:rPr>
          <w:rtl w:val="true"/>
        </w:rPr>
        <w:t>ߎ</w:t>
      </w:r>
      <w:r>
        <w:rPr/>
        <w:t>3</w:t>
      </w:r>
      <w:r>
        <w:rPr/>
        <w:t>�R03</w:t>
      </w:r>
      <w:r>
        <w:rPr>
          <w:rtl w:val="true"/>
        </w:rPr>
        <w:t>ں�</w:t>
      </w:r>
      <w:r>
        <w:rPr>
          <w:rtl w:val="true"/>
        </w:rPr>
        <w:t>##�</w:t>
      </w:r>
      <w:r>
        <w:rPr/>
        <w:t>3</w:t>
      </w:r>
      <w:r>
        <w:rPr/>
        <w:t>�##�#ZO ���cj� d#d��#</w:t>
      </w:r>
      <w:r>
        <w:rPr>
          <w:rtl w:val="true"/>
        </w:rPr>
        <w:t>ڳ</w:t>
      </w:r>
      <w:r>
        <w:rPr/>
        <w:t>�</w:t>
      </w:r>
      <w:r>
        <w:rPr/>
        <w:t>Y�G�x�x`#!t#�#����#��F&lt;��w��%L&lt;#?iNWI��O�##�[��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W�z�g�xc�2��N����i1��#r?#��"�|7#��#8-n#OnM7G���5{#����y�V1E#�/�+</w:t>
      </w:r>
      <w:r>
        <w:rPr>
          <w:rtl w:val="true"/>
        </w:rPr>
        <w:t>ߞ</w:t>
      </w:r>
      <w:r>
        <w:rPr/>
        <w:t>��</w:t>
      </w:r>
      <w:r>
        <w:rPr/>
        <w:t>?:�M:Q|������#F#�4</w:t>
      </w:r>
      <w:r>
        <w:rPr>
          <w:rtl w:val="true"/>
        </w:rPr>
        <w:t>۽</w:t>
      </w:r>
      <w:r>
        <w:rPr/>
        <w:t>�</w:t>
      </w:r>
      <w:r>
        <w:rPr/>
        <w:t>#�#�#�&lt;L�e���</w:t>
        <w:tab/>
        <w:t>#�ld��#��i���+�M���P��YLJ�AY#8�r{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;��Q0�P����iX�z#�����</w:t>
      </w:r>
      <w:r>
        <w:rPr>
          <w:rtl w:val="true"/>
        </w:rPr>
        <w:t>׷</w:t>
      </w:r>
      <w:r>
        <w:rPr/>
        <w:t>���</w:t>
      </w:r>
      <w:r>
        <w:rPr/>
        <w:t>τ;�#��##��ҝ</w:t>
        <w:br/>
        <w:t>QtՒwmj#j1�5ʓ�k^�G#w�\[k�i#��#�#��#�Gn#kv�N�χ�[j2^j#�#1";U3�##��|/9�~ Ku#�v;�q�#��##�gWwmkQf�-s!$�#�k�Ч#8���\�j�#n�#��W</w:t>
      </w:r>
      <w:r>
        <w:rPr/>
        <w:t>葳</w:t>
      </w:r>
      <w:r>
        <w:rPr/>
        <w:t>}�i��L���</w:t>
      </w:r>
      <w:r>
        <w:rPr/>
        <w:t>啢���</w:t>
      </w:r>
      <w:r>
        <w:rPr/>
        <w:t>y��#�N=q��&lt;��M�##X�vws^����#��</w:t>
      </w:r>
      <w:r>
        <w:rPr/>
        <w:t>۟�</w:t>
      </w:r>
      <w:r>
        <w:rPr/>
        <w:t>#]Z�{���e�#���c�#�|6Z?#��U�##�Z</w:t>
      </w:r>
      <w:r>
        <w:rPr>
          <w:rtl w:val="true"/>
        </w:rPr>
        <w:t>ڜ</w:t>
      </w:r>
      <w:r>
        <w:rPr/>
        <w:t>!)B�Z4�^���Ҝ�U�u&amp;�M#oT�}+X�����}�Op@ �DV��&lt;?o��\�~�p#A���9�#����U�##�h�g��Nf�ʸ#�����#g�V�΋i��</w:t>
      </w:r>
    </w:p>
    <w:p>
      <w:pPr>
        <w:pStyle w:val="PreformattedText"/>
        <w:bidi w:val="0"/>
        <w:jc w:val="left"/>
        <w:rPr/>
      </w:pPr>
      <w:r>
        <w:rPr/>
        <w:t>F</w:t>
      </w:r>
      <w:r>
        <w:rPr>
          <w:rtl w:val="true"/>
        </w:rPr>
        <w:t>ۉ</w:t>
      </w:r>
      <w:r>
        <w:rPr/>
        <w:t>��</w:t>
      </w:r>
      <w:r>
        <w:rPr/>
        <w:t>\�R#�x�#�T���5�</w:t>
        <w:br/>
        <w:t>�v"�##�JR^����#����#*�I�#��R �?yA��?�k]i�#����Q����#�H~U�?���k^�#���xd��#�����#Ț����j#Ē�2#O|1�*��#)���^V&amp;�aAJ����J�$���#��H�W��Ҵp�qm7�A��z�Ӑy</w:t>
      </w:r>
      <w:r>
        <w:rPr/>
        <w:t>犟</w:t>
      </w:r>
      <w:r>
        <w:rPr/>
        <w:t>J���ob�z��) #`#�y�f�|=�#Z6#�{u�;#�1��#��&gt;*�O�M�#�#��^��W��..#�QE{����##�^#�o.lE��&amp;�+�\#�#F[?�#V��#</w:t>
        <w:tab/>
        <w:t>6��Gu6$*D,#�`#�</w:t>
      </w:r>
      <w:r>
        <w:rPr/>
        <w:t>ֳ</w:t>
      </w:r>
      <w:r>
        <w:rPr/>
        <w:t>&lt;S�##V�{y��WM�Ga/�i#Q�XmL�/#���1������MYi~��K�x���.T�i�9�Fo#5���i}#�#kLF��9�zVG#�Z</w:t>
      </w:r>
      <w:r>
        <w:rPr>
          <w:rtl w:val="true"/>
        </w:rPr>
        <w:t>ڬ</w:t>
      </w:r>
      <w:r>
        <w:rPr/>
        <w:t>##�#�"���R�e�6�py���+%�a�#�Z����y</w:t>
      </w:r>
      <w:r>
        <w:rPr>
          <w:rtl w:val="true"/>
        </w:rPr>
        <w:t>؋</w:t>
      </w:r>
      <w:r>
        <w:rPr/>
        <w:t>��</w:t>
      </w:r>
      <w:r>
        <w:rPr/>
        <w:t>o��&gt;b@##���##8=+���##���hv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���z#K�y�J���&amp;�u���Z�:�O2�T�3!C�</w:t>
        <w:tab/>
        <w:t>�#�J�������7��]/iw��]�ӽ�(sӚ#�H#�o#i1�x�M��#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*�Gρ��#�/�-a�}&gt;��K#^K2:nub#��#�Ҝ�rQ������#�#�f����8pA�N##���3��A���#��j�n���$:tHYX�#H�[&gt;�?:��/�cw{k3Y,v;�d�D��L��1</w:t>
      </w:r>
      <w:r>
        <w:rPr>
          <w:rtl w:val="true"/>
        </w:rPr>
        <w:t>ݐ</w:t>
      </w:r>
      <w:r>
        <w:rPr/>
        <w:t>:s�##�#.��</w:t>
      </w:r>
      <w:r>
        <w:rPr>
          <w:rtl w:val="true"/>
        </w:rPr>
        <w:t>ޞ</w:t>
      </w:r>
      <w:r>
        <w:rPr/>
        <w:t>B�#.��</w:t>
      </w:r>
      <w:r>
        <w:rPr>
          <w:rtl w:val="true"/>
        </w:rPr>
        <w:t>ۺ</w:t>
      </w:r>
      <w:r>
        <w:rPr/>
        <w:t>�</w:t>
      </w:r>
      <w:r>
        <w:rPr/>
        <w:t>y��Cv4�%Kc�#��3�#�We#�#?#���0�,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Œ#�2M&amp;��9�5;�#O����IZ</w:t>
      </w:r>
      <w:r>
        <w:rPr>
          <w:rtl w:val="true"/>
        </w:rPr>
        <w:t>ٷ</w:t>
      </w:r>
      <w:r>
        <w:rPr/>
        <w:t>&amp;Y���a�##$���Q�T�r���#���R��f����@,HU-����#Z##�zf�g�#-��</w:t>
      </w:r>
      <w:r>
        <w:rPr>
          <w:rtl w:val="true"/>
        </w:rPr>
        <w:t>ݒ</w:t>
      </w:r>
      <w:r>
        <w:rPr/>
        <w:t>�</w:t>
      </w:r>
      <w:r>
        <w:rPr/>
        <w:t>g#K�#����s�����O#�:Xi���Go{0��;�:�q���</w:t>
      </w:r>
      <w:r>
        <w:rPr/>
        <w:t>殮</w:t>
      </w:r>
      <w:r>
        <w:rPr/>
        <w:br/>
        <w:t xml:space="preserve">P�z�yi�.�_*q����4�3�_��/���#�ϥ !�s��D�W�$�o`�O��.d�C%ĉ����ɬ�# </w:t>
      </w:r>
      <w:r>
        <w:rPr>
          <w:rtl w:val="true"/>
        </w:rPr>
        <w:t>״</w:t>
      </w:r>
      <w:r>
        <w:rPr/>
        <w:t>]#V#�]]M�V #</w:t>
        <w:tab/>
        <w:t>$�}x*q�zS�E7#��y</w:t>
        <w:br/>
        <w:t>�#+�0��#��N9T�!A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r9�_j��R��Z[Ec�4��8Դ�#���s�����o#�*A�jW�%���R�#�x$�#���sN�#P�z�k��:�s�#��O�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ʤ�cs#���JB@8&lt;W�k�:��Au�G#�(�BE</w:t>
        <w:br/>
        <w:t>+��#nǦӊ��n���i,��#��k}�#U?�#�9#��i&lt;#U#/�~]�X#��wz�~Z�q��#�:�u�`��kw�7�ԩ#��</w:t>
        <w:br/>
        <w:t>�cb�#D##l���GOjǶ��S�</w:t>
        <w:br/>
        <w:t>6</w:t>
      </w:r>
      <w:r>
        <w:rPr>
          <w:rtl w:val="true"/>
        </w:rPr>
        <w:t>ך</w:t>
      </w:r>
      <w:r>
        <w:rPr/>
        <w:t>E�#�'#�8%&gt;X�#��R�S��j�j��#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ʚX#�F=s]ψu��9s#���V��#�#cVbǱ�{`����7/}�/#�#P�6�m��xa���c�5���M�KU��gԡyEK</w:t>
      </w:r>
      <w:r>
        <w:rPr>
          <w:rtl w:val="true"/>
        </w:rPr>
        <w:t>ގ</w:t>
      </w:r>
      <w:r>
        <w:rPr/>
        <w:t>�</w:t>
      </w:r>
      <w:r>
        <w:rPr/>
        <w:t>N�m��+L�o�t-!�G����/:I'�##���?/ƹ#�P#y��#��$��Bњ3#���iI�&lt;�^�&lt;}��\#~�t�7đ��q�#�</w:t>
      </w:r>
      <w:r>
        <w:rPr>
          <w:rtl w:val="true"/>
        </w:rPr>
        <w:t>ޞ</w:t>
      </w:r>
      <w:r>
        <w:rPr/>
        <w:t>1</w:t>
      </w:r>
      <w:r>
        <w:rPr/>
        <w:t>B3Q��%�3#H�T��It�4.tg��-5v�0���#���ww�#�և�m-��}~[�Q�#=їPv�?�x����:�^</w:t>
        <w:tab/>
        <w:t>�/��##L�1�H#�#�#R�u�G#��.�#!�͑#�`w�1�[F�#Z</w:t>
        <w:tab/>
        <w:t>&gt;����4(�##��</w:t>
      </w:r>
      <w:r>
        <w:rPr/>
        <w:t>꿺</w:t>
      </w:r>
      <w:r>
        <w:rPr/>
        <w:t>qC�#�/MǦɣ�}������</w:t>
      </w:r>
      <w:r>
        <w:rPr/>
        <w:t>ֵ��</w:t>
      </w:r>
      <w:r>
        <w:rPr/>
        <w:t>5#-���#R$�#Y</w:t>
        <w:br/>
        <w:t>O_�#��P�WD(u��!K��9#��%��#����w�V#M�NWN�;#����.����v8��#��##��2=G�M?)��K�`�#�qsk�[H</w:t>
      </w:r>
      <w:r>
        <w:rPr/>
        <w:t>䰞</w:t>
      </w:r>
      <w:r>
        <w:rPr/>
        <w:t>#�����0#i�&gt;�&lt;#x��%#��H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!a��qY���4�����#�t���g�Y��@�q�i�#�GA���3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</w:t>
      </w:r>
      <w:r>
        <w:rPr>
          <w:rtl w:val="true"/>
        </w:rPr>
        <w:t>٭</w:t>
      </w:r>
      <w:r>
        <w:rPr/>
        <w:t>�</w:t>
      </w:r>
      <w:r>
        <w:rPr/>
        <w:t>u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x�������Ėp�in�[,�#D���#�����T��j&gt;��-��R�#-B�������9%V1������##�S��%�lрdy�X#�,#+���#��j�-�LV;a#�t##�#</w:t>
      </w:r>
      <w:r>
        <w:rPr/>
        <w:t>鎇</w:t>
      </w:r>
      <w:r>
        <w:rPr/>
        <w:t>#�o�ze����EXỖ96(��#s��S�#��%{5};�����</w:t>
        <w:tab/>
        <w:t>^�'�s#�V������#�(�f�E�#QO����B[#h8-�#��w7#\z��#�y�4(#WC�X�0?2+@��#�T-�i���&lt;�򶘳</w:t>
      </w:r>
      <w:r>
        <w:rPr>
          <w:rtl w:val="true"/>
        </w:rPr>
        <w:t>ד</w:t>
      </w:r>
      <w:r>
        <w:rPr/>
        <w:t>���</w:t>
      </w:r>
      <w:r>
        <w:rPr/>
        <w:t>#J�XE9�Z�{h���y</w:t>
      </w:r>
      <w:r>
        <w:rPr/>
        <w:t>ཥ</w:t>
      </w:r>
      <w:r>
        <w:rPr/>
        <w:t>IKT��VW��</w:t>
      </w:r>
      <w:r>
        <w:rPr/>
        <w:t>惑�</w:t>
      </w:r>
      <w:r>
        <w:rPr/>
        <w:t>Ԡf�&lt;[���#���*�"�#GE��#�#ΰ�xN#5�R#�n#��զ�M��#�(�3</w:t>
        <w:br/>
        <w:t>(��</w:t>
        <w:br/>
        <w:t>(��#</w:t>
      </w:r>
      <w:r>
        <w:rPr/>
        <w:t>֯�</w:t>
      </w:r>
      <w:r>
        <w:rPr/>
        <w:t>:�����^ ��S�?�{x�+��&gt;������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}&amp;�#ы]�p^#�#��T�M�#�#��##=N�W�)���E��#I�#�QG��#�</w:t>
      </w:r>
    </w:p>
    <w:p>
      <w:pPr>
        <w:pStyle w:val="PreformattedText"/>
        <w:bidi w:val="0"/>
        <w:jc w:val="left"/>
        <w:rPr/>
      </w:pPr>
      <w:r>
        <w:rPr/>
        <w:t>'�1E{x��)�(��o���O�#�#k�"�#V�A^_���#t��#�0</w:t>
      </w:r>
      <w:r>
        <w:rPr>
          <w:rtl w:val="true"/>
        </w:rPr>
        <w:t>ר</w:t>
      </w:r>
      <w:r>
        <w:rPr/>
        <w:t>E��~���7����Y������#�k��#���������#�k��#������#u�&gt;���#S���tQExG�##Q@##Q@##�#P#W�#�K�#h6�\E$��#"�%~Lr&gt;�W��ž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����'Ӓ?*</w:t>
      </w:r>
      <w:r>
        <w:rPr/>
        <w:t>炀</w:t>
      </w:r>
      <w:r>
        <w:rPr/>
        <w:t>I��oJ��̽���G[���*�j��+#m��l�uHn�u�#���H�Y2e#�#:~U��#LkZ���;yG#�#c</w:t>
        <w:br/>
        <w:t>;�y?�elLяJS��y ��qUĩAӂ�n�Y�k�M&gt;�Q7w#B�#U�#.NOL�&amp;</w:t>
        <w:br/>
        <w:t>���2;����Q|�.^O�h�#T��#$~u&amp;�3#��{�#�k�#�</w:t>
      </w:r>
      <w:r>
        <w:rPr/>
        <w:t>蔹��</w:t>
      </w:r>
      <w:r>
        <w:rPr/>
        <w:t>#��s��(A�i~�M�#�[���..�(�.#;##�#j���4�#6�###</w:t>
      </w:r>
      <w:r>
        <w:rPr>
          <w:rtl w:val="true"/>
        </w:rPr>
        <w:t>ݻ</w:t>
      </w:r>
      <w:r>
        <w:rPr/>
        <w:t>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9��T�i���z����#��</w:t>
      </w:r>
      <w:r>
        <w:rPr/>
        <w:t>ַ�</w:t>
      </w:r>
      <w:r>
        <w:rPr/>
        <w:t>O���##�U9b���w�Tk8�1RZ;��##T�mt#&amp;�a,W#��iX\#n#\pz�&lt;�ՍWB��.e�4MZ�</w:t>
        <w:tab/>
        <w:t>�̖</w:t>
        <w:tab/>
        <w:t>�iRz��#�#</w:t>
      </w:r>
      <w:r>
        <w:rPr/>
        <w:t>ֹ�</w:t>
      </w:r>
      <w:r>
        <w:rPr/>
        <w:t>&amp;����x?��?��&amp;�1������?��k���k7~�zhk��˙N�-</w:t>
      </w:r>
      <w:r>
        <w:rPr/>
        <w:t>߮��</w:t>
      </w:r>
      <w:r>
        <w:rPr/>
        <w:t>C���N�΅yce~.�+�</w:t>
        <w:tab/>
        <w:t>$���#���#�99��%��#</w:t>
      </w:r>
    </w:p>
    <w:p>
      <w:pPr>
        <w:pStyle w:val="PreformattedText"/>
        <w:bidi w:val="0"/>
        <w:jc w:val="left"/>
        <w:rPr/>
      </w:pPr>
      <w:r>
        <w:rPr/>
        <w:t>֭</w:t>
      </w:r>
      <w:r>
        <w:rPr/>
        <w:t>d��f��FX#n#AX{�����s���_�7Ft��ky���k�#��}���i$���O#�&amp;�I&amp;�</w:t>
      </w:r>
      <w:r>
        <w:rPr>
          <w:rtl w:val="true"/>
        </w:rPr>
        <w:t>ש</w:t>
      </w:r>
      <w:r>
        <w:rPr/>
        <w:t>�</w:t>
      </w:r>
      <w:r>
        <w:rPr/>
        <w:t>x/S��%</w:t>
      </w:r>
      <w:r>
        <w:rPr>
          <w:rtl w:val="true"/>
        </w:rPr>
        <w:t>ޗ</w:t>
      </w:r>
      <w:r>
        <w:rPr/>
        <w:t>��</w:t>
      </w:r>
      <w:r>
        <w:rPr/>
        <w:t>#Z�K�����#$d�ʩ�</w:t>
      </w:r>
      <w:r>
        <w:rPr/>
        <w:t>ֳ</w:t>
      </w:r>
      <w:r>
        <w:rPr/>
        <w:t>.5d��i#��#?m�i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Ԛ�-�ϵ�_��_�7K�/��[</w:t>
      </w:r>
      <w:r>
        <w:rPr>
          <w:rtl w:val="true"/>
        </w:rPr>
        <w:t>ޟ����</w:t>
      </w:r>
      <w:r>
        <w:rPr>
          <w:rtl w:val="true"/>
        </w:rPr>
        <w:t>#�:=��</w:t>
      </w:r>
      <w:r>
        <w:rPr/>
        <w:t>9</w:t>
      </w:r>
      <w:r>
        <w:rPr/>
        <w:t>���x��#s/u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խ�\D���#��&lt;��X�4##r�MCDխ#���C3m�OS�9�Z��=���#����n�v��m/3�#_K�#���h�e;4���#�_X��U,�w��to&gt;��</w:t>
        <w:br/>
        <w:t>����]�w�$�G�Q9��B{�'5��[�,�Mc-ĩ#H�Y</w:t>
      </w:r>
      <w:r>
        <w:rPr/>
        <w:t>݀</w:t>
      </w:r>
      <w:r>
        <w:rPr/>
        <w:t>#m#�Q</w:t>
      </w:r>
      <w:r>
        <w:rPr>
          <w:rtl w:val="true"/>
        </w:rPr>
        <w:t>ݦ</w:t>
      </w:r>
      <w:r>
        <w:rPr/>
        <w:t>)���s���_�7K�Lo�v��#���#�u2�y�WV^�N�s��IGm�K&gt;$���ė��*I#˕u9#�]#��#�#}.]R��s&gt;��8#�#Пj�|�8u����}��##�-����^g����#�QN���'mo</w:t>
      </w:r>
      <w:r>
        <w:rPr>
          <w:rtl w:val="true"/>
        </w:rPr>
        <w:t>ߨ</w:t>
      </w:r>
      <w:r>
        <w:rPr/>
        <w:t>��</w:t>
      </w:r>
      <w:r>
        <w:rPr/>
        <w:t>P�)��5�_���h��6R\G�X]�c�P�,rp{�V#IS��#K#-n��#_I�#��</w:t>
      </w:r>
      <w:r>
        <w:rPr>
          <w:rtl w:val="true"/>
        </w:rPr>
        <w:t>ך</w:t>
      </w:r>
      <w:r>
        <w:rPr/>
        <w:t>«�w�����՝&gt;k�Y|�#S����</w:t>
      </w:r>
      <w:r>
        <w:rPr/>
        <w:t>֖</w:t>
      </w:r>
      <w:r>
        <w:rPr/>
        <w:t>#���#vp�#[v�����/p#9�#5��#�I��#��P����H�*#I#h����'�</w:t>
      </w:r>
      <w:r>
        <w:rPr>
          <w:rtl w:val="true"/>
        </w:rPr>
        <w:t>ݽ</w:t>
      </w:r>
      <w:r>
        <w:rPr/>
        <w:t>�</w:t>
      </w:r>
      <w:r>
        <w:rPr/>
        <w:t>F��#o&lt;[�d���W#�</w:t>
        <w:tab/>
        <w:t>G�Y[�=#C</w:t>
      </w:r>
      <w:r>
        <w:rPr>
          <w:rtl w:val="true"/>
        </w:rPr>
        <w:t>״</w:t>
      </w:r>
      <w:r>
        <w:rPr/>
        <w:t>��</w:t>
      </w:r>
      <w:r>
        <w:rPr/>
        <w:t>ե�Ա}�M�T�##�c##��#U?#jZs�k��F���\Bg`9��|��#}W#ʤ�#��ʤt#Q�I8�lTs)�A�����dnC��/�WV�#���|����#�#�����ƫ7�`]4J$�-�9#��(��#;��5�H#3���#</w:t>
        <w:br/>
        <w:t>�x�#���#SRW��#3��P�?#����󷍿�@�ӭs��;&lt;Cuu#V�x���AÒ*��##/##�**b#��r*b\���o��[x�X�M7Q�#�*���#��d���q�q</w:t>
      </w:r>
      <w:r>
        <w:rPr/>
        <w:t>ֹ�</w:t>
      </w:r>
      <w:r>
        <w:rPr/>
        <w:t>SK�L�R=F��g#�#�#0������Y�T�E/ʽ#ZukF��.�u�#�y8�ϩ������[���h�Z"�##�3#8����R�?#�A&lt;Muov�y;�+�9##k�P�qҐ##�_XnR��V���#.Ns��%o����X���l��n�l$0��opv�c'����c���^�0i�V�#R�f�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'�#�t�����#pe\�\f�Zѩ�.�u�#�v��3��t��5#��#����)rͲo��w^����]&gt;�^�/�,u#{I��4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=y98�s�#���3#\m�x���˧�*X���({��a�;��𵎕u}#����i#���#����z�%#�m4s�#�#�\�������:�Nk#��I�v1�b#i��k/����+_#M#��_��+D#h.#i\w�#�q�j��ge�]#O�#Ed�.&amp;L#nI���W*�Y��S�#p#k,U����-</w:t>
      </w:r>
      <w:r>
        <w:rPr>
          <w:rtl w:val="true"/>
        </w:rPr>
        <w:t>ٴ</w:t>
      </w:r>
      <w:r>
        <w:rPr/>
        <w:t>�</w:t>
      </w:r>
      <w:r>
        <w:rPr/>
        <w:t>ɵ#JZ6t^#����|=##�#�i�EF#��p#\�N��#</w:t>
        <w:br/>
        <w:t>SXU��O��ժ���g_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2+�x.�ggx�8�Io�#a�U�nm�t�#��w#�h�;�#�#e}</w:t>
        <w:br/>
        <w:t>�$</w:t>
        <w:br/>
        <w:t>O���;v�#��u���V�#��ZQ�.�[����{/#�Mq"G##,��#(ÿ�V���X�6��]</w:t>
      </w:r>
      <w:r>
        <w:rPr>
          <w:rtl w:val="true"/>
        </w:rPr>
        <w:t>ݥ</w:t>
      </w:r>
      <w:r>
        <w:rPr/>
        <w:t>������</w:t>
      </w:r>
      <w:r>
        <w:rPr/>
        <w:t>#(#OS�L#N#5�qF#*x�A%n������ʒJ�6��c�#�w-u��A��@����ƹ�s�9��#?���y�YԜe�#V�&amp;�������x�#�Y�щ�F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~#S�#�h��#r#  �)#$)��#?</w:t>
        <w:br/>
        <w:t>��(�U���#/�_�e�</w:t>
        <w:tab/>
        <w:t>-��s������E�</w:t>
      </w:r>
      <w:r>
        <w:rPr>
          <w:rtl w:val="true"/>
        </w:rPr>
        <w:t>؍</w:t>
      </w:r>
      <w:r>
        <w:rPr/>
        <w:t>2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~�#��A�x�M{y?Ь�4F&lt;#��n#ʹvT�#�JV?.#��tj���4�-Z��k������l~"�jI2�g&amp;����eLk�#�~�_P�s^�yg�i�g3����'8�#���^7!pTSF</w:t>
      </w:r>
      <w:r>
        <w:rPr>
          <w:rtl w:val="true"/>
        </w:rPr>
        <w:t>ܟ</w:t>
      </w:r>
      <w:r>
        <w:rPr/>
        <w:t>����</w:t>
      </w:r>
      <w:r>
        <w:rPr/>
        <w:t>s)��w#�ss*��m����������+���1�d\#��'�j�^:�G#�&gt;���[�8���</w:t>
        <w:br/>
        <w:t>(��!E#P#E#P#������^�:</w:t>
        <w:br/>
        <w:t>�#�#Z�Q����A^�Y��_����#o���\#��~�&gt;��Ů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}&amp;�#ы]X��#�n+���C��_������(���#��?����?�{#�#`x��G�'�#��5�#�_��/�g���O�#�#k�"�#V�A^v#��}N,���}W�=��}</w:t>
      </w:r>
    </w:p>
    <w:p>
      <w:pPr>
        <w:pStyle w:val="PreformattedText"/>
        <w:bidi w:val="0"/>
        <w:jc w:val="left"/>
        <w:rPr/>
      </w:pPr>
      <w:r>
        <w:rPr/>
        <w:t>|�?�}O��:�#��}</w:t>
      </w:r>
    </w:p>
    <w:p>
      <w:pPr>
        <w:pStyle w:val="PreformattedText"/>
        <w:bidi w:val="0"/>
        <w:jc w:val="left"/>
        <w:rPr/>
      </w:pPr>
      <w:r>
        <w:rPr/>
        <w:t>|�?�}O��:�ξ���8x�j?Ў�(�#����(#��(#��(#�#�E####�#�E##u�G#Q@#(�#P#2í#����n�</w:t>
      </w:r>
      <w:r>
        <w:rPr>
          <w:rtl w:val="true"/>
        </w:rPr>
        <w:t>ڮ</w:t>
      </w:r>
      <w:r>
        <w:rPr/>
        <w:t>i�&gt;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l�#�d�3U#�;$Ta)�E\��ԊX��wT�7�</w:t>
      </w:r>
      <w:r>
        <w:rPr/>
        <w:t>ۢ��</w:t>
      </w:r>
      <w:r>
        <w:rPr/>
        <w:t>'�#��xsU��KylV"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N�#��_Eo�ym���*I$6q�#��</w:t>
      </w:r>
      <w:r>
        <w:rPr>
          <w:rtl w:val="true"/>
        </w:rPr>
        <w:t>ޖ</w:t>
      </w:r>
      <w:r>
        <w:rPr/>
        <w:t>#s���]~G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J�}�Muzt8i�</w:t>
      </w:r>
      <w:r>
        <w:rPr/>
        <w:t>淓</w:t>
      </w:r>
      <w:r>
        <w:rPr/>
        <w:t>˞#a|gl�T��j&lt;sZZ���ԕu�st���m$/'��5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Iswj�`и�ěs `:##�Lh���p�Rc��J��#��Nj8�q#q��x</w:t>
        <w:br/>
        <w:t>��~���ѳ+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O�������-o��&amp;F}���p�=</w:t>
        <w:tab/>
        <w:t>��L�𾵨j</w:t>
      </w:r>
      <w:r>
        <w:rPr>
          <w:rtl w:val="true"/>
        </w:rPr>
        <w:t>ڜ</w:t>
      </w:r>
      <w:r>
        <w:rPr/>
        <w:t>��</w:t>
      </w:r>
      <w:r>
        <w:rPr/>
        <w:t>.ѵԥ#2����#\�����.���k#�u=�2N���s|#�GC�</w:t>
      </w:r>
      <w:r>
        <w:rPr/>
        <w:t>֟</w:t>
      </w:r>
      <w:r>
        <w:rPr/>
        <w:t>42��$##4R��Y[�</w:t>
      </w:r>
    </w:p>
    <w:p>
      <w:pPr>
        <w:pStyle w:val="PreformattedText"/>
        <w:bidi w:val="0"/>
        <w:jc w:val="left"/>
        <w:rPr/>
      </w:pPr>
      <w:r>
        <w:rPr/>
        <w:t>k��G\������T;��z�O#�c#S��U�!F�</w:t>
      </w:r>
      <w:r>
        <w:rPr>
          <w:rtl w:val="true"/>
        </w:rPr>
        <w:t>ی</w:t>
      </w:r>
      <w:r>
        <w:rPr/>
        <w:t>Sm#��i��4α�#��p##�~�Q&lt;#�O%��M#ќ2��V��3�#</w:t>
        <w:tab/>
        <w:t>^�?�o�#�N�5E#Յ:\�#7�</w:t>
      </w:r>
      <w:r>
        <w:rPr>
          <w:rtl w:val="true"/>
        </w:rPr>
        <w:t>݌</w:t>
      </w:r>
      <w:r>
        <w:rPr/>
        <w:t>Y#�̯#FRC+pA#����dw�##c#���#z�J�4�o��i���h�s�g#6`�n���1R�T&lt;�O�����Y�#1�!�Q���#u)�</w:t>
      </w:r>
      <w:r>
        <w:rPr>
          <w:rtl w:val="true"/>
        </w:rPr>
        <w:t>߿</w:t>
      </w:r>
      <w:r>
        <w:rPr/>
        <w:t>�</w:t>
      </w:r>
      <w:r>
        <w:rPr/>
        <w:t>tC</w:t>
        <w:br/>
        <w:t>�5#�oӷ�ry#�)�#��##��#��#O��#�VR�v�#���j̰���.�#1#�</w:t>
        <w:br/>
        <w:t>X�@�}H��]#�g#a*#"�qz�#���@#6</w:t>
      </w:r>
    </w:p>
    <w:p>
      <w:pPr>
        <w:pStyle w:val="PreformattedText"/>
        <w:bidi w:val="0"/>
        <w:jc w:val="left"/>
        <w:rPr/>
      </w:pPr>
      <w:r>
        <w:rPr/>
        <w:t>iO��vzP���1</w:t>
      </w:r>
      <w:r>
        <w:rPr>
          <w:rtl w:val="true"/>
        </w:rPr>
        <w:t>ڜ</w:t>
      </w:r>
      <w:r>
        <w:rPr/>
        <w:t>#ņT#m$g=��##�g��SO`�w(wU'�'#�zj�W����a�7nW�#�x�AOz�[;����$.�^`��##bp9����5�/�#�#���p##�&lt;#�Jod�##e����b���@�[���t��v�!2���V#?#}E"��2�_�#kH�$��#1�#�{�\���/e4�l�V�lqB�A���%��͢A$�2�F��w#�#*��bԵo#I#�$7��::�#w&lt;�BqN4��u��8�����</w:t>
      </w:r>
      <w:r>
        <w:rPr>
          <w:rtl w:val="true"/>
        </w:rPr>
        <w:t>ߩ</w:t>
      </w:r>
      <w:r>
        <w:rPr/>
        <w:t>�</w:t>
      </w:r>
      <w:r>
        <w:rPr/>
        <w:t>W�1�</w:t>
      </w:r>
      <w:r>
        <w:rPr>
          <w:rtl w:val="true"/>
        </w:rPr>
        <w:t>ڇ</w:t>
      </w:r>
      <w:r>
        <w:rPr/>
        <w:t>�</w:t>
      </w:r>
      <w:r>
        <w:rPr/>
        <w:t>Z��#G�8</w:t>
        <w:br/>
        <w:t>J��,###?^zqY3A-��#ѴsF�]#r</w:t>
      </w:r>
    </w:p>
    <w:p>
      <w:pPr>
        <w:pStyle w:val="PreformattedText"/>
        <w:bidi w:val="0"/>
        <w:jc w:val="left"/>
        <w:rPr/>
      </w:pPr>
      <w:r>
        <w:rPr/>
        <w:t>#�8+�4)ѩ#yŢ=</w:t>
      </w:r>
      <w:r>
        <w:rPr/>
        <w:t>۸�</w:t>
      </w:r>
      <w:r>
        <w:rPr/>
        <w:t>.v�c���#nnc��#Yd8DQ�5�w�mgO�7�6X�#_k�##�#</w:t>
        <w:br/>
        <w:t>Q�9'(�#F��#(Ŵ�~�u"�x�</w:t>
      </w:r>
    </w:p>
    <w:p>
      <w:pPr>
        <w:pStyle w:val="PreformattedText"/>
        <w:bidi w:val="0"/>
        <w:jc w:val="left"/>
        <w:rPr/>
      </w:pPr>
      <w:r>
        <w:rPr/>
        <w:t>7DԵr�#���M��#B�&gt;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5M#&lt;��b��#b#��#?#~Ƨ/?+�{#�T���v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ґ����W���Cel󺌶�#&gt;��</w:t>
        <w:br/>
        <w:t>��xsU�W}�$D�H�2��#�Əe&gt;^k;w#F��:��{he���K�Xa�nkwW��h���G#I#�%#3J#Q�n</w:t>
      </w:r>
      <w:r>
        <w:rPr>
          <w:rtl w:val="true"/>
        </w:rPr>
        <w:t>ߝ</w:t>
      </w:r>
      <w:r>
        <w:rPr>
          <w:rtl w:val="true"/>
        </w:rPr>
        <w:t>%��</w:t>
      </w:r>
      <w:r>
        <w:rPr/>
        <w:t>5</w:t>
      </w:r>
      <w:r>
        <w:rPr/>
        <w:t>˻s:X�###uV?@O#�S�'+A7�-����M7�f&amp;#�{##&amp;�C��#7�i�[I���-#aH��G����~#�N�i��&amp;[#���e�#�~�ϥ8��J.Il#�Ք%4�^G*�0&lt;SCsҭ��w�r���s#�KFw##=x'�R.�s.�5�P#���I.��#q�</w:t>
      </w:r>
      <w:r>
        <w:rPr/>
        <w:t>縬�</w:t>
      </w:r>
      <w:r>
        <w:rPr/>
        <w:t>%{X��M6��U�#QP@���3E##d�E##qJ#�ԔP#�4�{�E##QE##QE##QE##QE#*�O��u�</w:t>
      </w:r>
      <w:r>
        <w:rPr/>
        <w:t>㠯</w:t>
      </w:r>
      <w:r>
        <w:rPr/>
        <w:t>#O���#ν�t#�e�K����O��_���xg�G�S�7��Z�k�����</w:t>
      </w:r>
      <w:r>
        <w:rPr>
          <w:rtl w:val="true"/>
        </w:rPr>
        <w:t>ڧ</w:t>
      </w:r>
      <w:r>
        <w:rPr/>
        <w:t>�</w:t>
      </w:r>
      <w:r>
        <w:rPr/>
        <w:t>o�#�Ո���v</w:t>
      </w:r>
      <w:r>
        <w:rPr/>
        <w:t>⿉</w:t>
      </w:r>
      <w:r>
        <w:rPr/>
        <w:t>O��:/#�#�#O��b�&lt;W�# i&gt;���+���#�O�F#�?�|�~���^�#���</w:t>
        <w:br/>
        <w:t>��##���� �#ц�B/�k�#�a��W����#�W�~C��[}+��#������Я�#�_=O�##s�#��qg;C��#&lt;A�#.��##Q^#�AE#P#E#P#E#P#E#P#E#P#E#P#E#P#�bI��Wv��#�Z�#�;��gS��rT��?��#&gt;Y9�]#���Ϣ����3[�</w:t>
      </w:r>
      <w:r>
        <w:rPr>
          <w:rtl w:val="true"/>
        </w:rPr>
        <w:t>ق</w:t>
      </w:r>
      <w:r>
        <w:rPr/>
        <w:t>xNZ&gt;�~� {v��4��vmh��#��vmh�/#�]i�Ɨ;#�0�+7#N�q��</w:t>
      </w:r>
      <w:r>
        <w:rPr/>
        <w:t>튯�</w:t>
      </w:r>
      <w:r>
        <w:rPr/>
        <w:t>)f##�.&amp;��#�#��'OJ�&amp;���E</w:t>
      </w:r>
      <w:r>
        <w:rPr>
          <w:rtl w:val="true"/>
        </w:rPr>
        <w:t>ޗ</w:t>
      </w:r>
      <w:r>
        <w:rPr/>
        <w:t>��</w:t>
      </w:r>
      <w:r>
        <w:rPr/>
        <w:t>p��m���#+���\v�T�}f</w:t>
      </w:r>
    </w:p>
    <w:p>
      <w:pPr>
        <w:pStyle w:val="PreformattedText"/>
        <w:bidi w:val="0"/>
        <w:jc w:val="left"/>
        <w:rPr/>
      </w:pPr>
      <w:r>
        <w:rPr/>
        <w:t>;L�,�I]��#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r��+�U�\"����c�5�</w:t>
        <w:tab/>
        <w:t>Ӌ��</w:t>
      </w:r>
      <w:r>
        <w:rPr/>
        <w:t>߭�</w:t>
      </w:r>
      <w:r>
        <w:rPr/>
        <w:t>c���wgf��</w:t>
      </w:r>
      <w:r>
        <w:rPr>
          <w:rtl w:val="true"/>
        </w:rPr>
        <w:t>ۉ���</w:t>
      </w:r>
      <w:r>
        <w:rPr>
          <w:rtl w:val="true"/>
        </w:rPr>
        <w:t>#�</w:t>
      </w:r>
      <w:r>
        <w:rPr/>
        <w:t>5</w:t>
      </w:r>
      <w:r>
        <w:rPr/>
        <w:t>ۨ</w:t>
      </w:r>
      <w:r>
        <w:rPr/>
        <w:t>��</w:t>
      </w:r>
      <w:r>
        <w:rPr/>
        <w:t>G�9#f��^q��'�VǇu��-X�M#�#��0Ld#��&lt;v��L5E#�Rg##��x�L��s�?�4</w:t>
      </w:r>
      <w:r>
        <w:rPr>
          <w:rtl w:val="true"/>
        </w:rPr>
        <w:t>ז</w:t>
      </w:r>
      <w:r>
        <w:rPr/>
        <w:t>i%*�#�-���Z��#�k���86�,� b##b##�</w:t>
      </w:r>
      <w:r>
        <w:rPr/>
        <w:t>椆�</w:t>
      </w:r>
      <w:r>
        <w:rPr/>
        <w:t>#C�5�+�9n�#�1p2r0#���5��O#�wt���4�(n�1'#���)r'��#CYUt��)k����u�(&amp;��a#��*$��q]����?</w:t>
        <w:br/>
        <w:t>��[}6#\K7�^�X\l�Z��A####{��Y:��F��(u[#�6�#(�`�I=���^�xcZ��o#�gx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���]#�9s������G[�N~�1������P�u;�[�</w:t>
        <w:tab/>
        <w:t>��C���</w:t>
        <w:br/>
        <w:t>g#��z��U�!���&lt;�.��#��J[</w:t>
        <w:tab/>
        <w:t>.A�`�#p�#+e�z��T�.�#��Z_J���Đ�#�H�?Z���</w:t>
      </w:r>
      <w:r>
        <w:rPr/>
        <w:t>؅</w:t>
      </w:r>
      <w:r>
        <w:rPr/>
        <w:t>9w�#.�6)Nv</w:t>
      </w:r>
      <w:r>
        <w:rPr>
          <w:rtl w:val="true"/>
        </w:rPr>
        <w:t>ߦ</w:t>
      </w:r>
      <w:r>
        <w:rPr/>
        <w:t>�</w:t>
      </w:r>
      <w:r>
        <w:rPr/>
        <w:t>M�a��z��Ss�#�*���e��5��H#Ef#r8###5GH�#���{�ZX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@,76FA8�i�#�`��w�}���#*��0q�</w:t>
        <w:tab/>
        <w:t>=#&gt;��!Z*Qw�/��^��#6�_���#�/#Ŷ�%</w:t>
      </w:r>
      <w:r>
        <w:rPr>
          <w:rtl w:val="true"/>
        </w:rPr>
        <w:t>ܮ</w:t>
      </w:r>
      <w:r>
        <w:rPr/>
        <w:t>n�,����k#��[##�;o�:�I��%8#��##�g��cH��##[</w:t>
      </w:r>
      <w:r>
        <w:rPr>
          <w:rtl w:val="true"/>
        </w:rPr>
        <w:t>׻</w:t>
      </w:r>
      <w:r>
        <w:rPr/>
        <w:t>*V8%#l]��#�</w:t>
      </w:r>
      <w:r>
        <w:rPr/>
        <w:t>ۭ</w:t>
      </w:r>
      <w:r>
        <w:rPr/>
        <w:t>R����^�6�}#�����@gs0=</w:t>
        <w:tab/>
        <w:t>#u�####�����</w:t>
        <w:br/>
        <w:t>ucMӌ�R��#6�T��g��.%����Jͷ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�#��M���++�$Dg.񃃜�c���#��J�O#��d���=2</w:t>
      </w:r>
    </w:p>
    <w:p>
      <w:pPr>
        <w:pStyle w:val="PreformattedText"/>
        <w:bidi w:val="0"/>
        <w:jc w:val="left"/>
        <w:rPr/>
      </w:pPr>
      <w:r>
        <w:rPr/>
        <w:t>u#���uk��;�{��*�-�eB�@�`�����ƌ�.g7���͇�%�)�z�v��г��#ǚV�#V</w:t>
      </w:r>
      <w:r>
        <w:rPr>
          <w:rtl w:val="true"/>
        </w:rPr>
        <w:t>ܖ</w:t>
      </w:r>
      <w:r>
        <w:rPr/>
        <w:t>�</w:t>
      </w:r>
      <w:r>
        <w:rPr/>
        <w:t>#a����4յ#�$</w:t>
      </w:r>
      <w:r>
        <w:rPr/>
        <w:t>֢�</w:t>
      </w:r>
      <w:r>
        <w:rPr/>
        <w:t>X��</w:t>
        <w:br/>
        <w:t>��1\�PI8=y�Zνo�x��S�)R;t�2�#�\�#��={R�W�n5##�9v�8#�#G8'Ҵ�V������'##�{7�_�7[v���9#�q�HU�#&amp;?o�����?��xgG�#Vf_��)8!�@q</w:t>
      </w:r>
      <w:r>
        <w:rPr>
          <w:rtl w:val="true"/>
        </w:rPr>
        <w:t>ג</w:t>
      </w:r>
      <w:r>
        <w:rPr/>
        <w:t>�K��Gmz{B7��#�P���O�Ʊ�G��W^��V�#</w:t>
      </w:r>
      <w:r>
        <w:rPr/>
        <w:t>ؘ</w:t>
      </w:r>
      <w:r>
        <w:rPr/>
        <w:t>9�G##^���s�����z}�$UJ�</w:t>
      </w:r>
      <w:r>
        <w:rPr/>
        <w:t>ꪯ</w:t>
      </w:r>
      <w:r>
        <w:rPr>
          <w:rtl w:val="true"/>
        </w:rPr>
        <w:t>ڒ</w:t>
      </w:r>
      <w:r>
        <w:rPr/>
        <w:t>����</w:t>
      </w:r>
      <w:r>
        <w:rPr/>
        <w:t>,��`�#�Ł���#?�]|����'�1�H�.�qm}mp���dr#�#�����#c�O��*��#f#�#�{zg#y�Ya�F0I�#2f#Z��4�����k���$��#O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q���&gt;�k�#b###</w:t>
        <w:br/>
        <w:t>#|#�Gs���#~#��N�z���#</w:t>
        <w:tab/>
        <w:t>4�H���Ĝ#��&gt;�#��#�h�D#*b@#�'�</w:t>
        <w:tab/>
        <w:t>�uT��7�[�</w:t>
        <w:tab/>
        <w:t>��QI��V�F�oT�I�</w:t>
      </w:r>
      <w:r>
        <w:rPr/>
        <w:t>⽸</w:t>
      </w:r>
      <w:r>
        <w:rPr/>
        <w:t>L�AF8�@�};�f�5=#��{�h����p�\�r����3�#�##��%���v�m,��###men9#�C���j�.�ew#�</w:t>
      </w:r>
      <w:r>
        <w:rPr>
          <w:rtl w:val="true"/>
        </w:rPr>
        <w:t>ד</w:t>
      </w:r>
      <w:r>
        <w:rPr/>
        <w:t>\]��$�#��z{�ǥU##O��V���</w:t>
        <w:tab/>
        <w:t>XyA���.�u_�O���w��{k]��t7��q�+���9����v�f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0V&lt;!9##^��Vv��i�</w:t>
      </w:r>
      <w:r>
        <w:rPr/>
        <w:t>艢</w:t>
      </w:r>
      <w:r>
        <w:rPr/>
        <w:t>kqL��6`�#Y3��L�=�Rͮ�f�y�h�N��m���#e�o�#���T�^m-k|�c�5`�*���-���[�g�~##�B��uq�Y#���#�#������v2X�ˋW�h���r0#O^1�z�е�H4ˍ'V�i���8h��#��</w:t>
      </w:r>
      <w:r>
        <w:rPr/>
        <w:t>鑟</w:t>
      </w:r>
      <w:r>
        <w:rPr/>
        <w:t>Ϯj#F�@��K].��i��7w8�#�/��A��#d�#���+[�����p�I+5}o��t�o#�� �L#���A�!U#�</w:t>
        <w:br/>
        <w:t>��k}2#\I7�#�X�#�#�7�@#�`q�ǭc���ζ���e[�50K�����#$|�ү�_�g\��^</w:t>
      </w:r>
    </w:p>
    <w:p>
      <w:pPr>
        <w:pStyle w:val="PreformattedText"/>
        <w:bidi w:val="0"/>
        <w:jc w:val="left"/>
        <w:rPr/>
      </w:pPr>
      <w:r>
        <w:rPr/>
        <w:t>B���V2#\�###�#��Ua8��}7�GT�Ӝ%#k��v�n�&gt;/��/�#K�6��d�����g&lt;�#ǫt�j��#�_##�yV7�BP9�rX#;�;��b�A��y����"f�3s�^;V�Z�#m�#ȵ%�D��6#���p</w:t>
        <w:tab/>
        <w:t>����]^x�M�</w:t>
      </w:r>
      <w:r>
        <w:rPr>
          <w:rtl w:val="true"/>
        </w:rPr>
        <w:t>ݿ</w:t>
      </w:r>
      <w:r>
        <w:rPr/>
        <w:t>#�������n</w:t>
      </w:r>
      <w:r>
        <w:rPr>
          <w:rtl w:val="true"/>
        </w:rPr>
        <w:t>ޚ</w:t>
      </w:r>
      <w:r>
        <w:rPr/>
        <w:t>^</w:t>
      </w:r>
      <w:r>
        <w:rPr/>
        <w:t>䭻</w:t>
      </w:r>
      <w:r>
        <w:rPr/>
        <w:t>Z�{#���$*�#&amp;?o�����?��xgG�#VfO��)8!�@q</w:t>
      </w:r>
      <w:r>
        <w:rPr>
          <w:rtl w:val="true"/>
        </w:rPr>
        <w:t>ג</w:t>
      </w:r>
      <w:r>
        <w:rPr/>
        <w:t>�K��Gmv{B7��#�P���O�Ʊ�I��W]��Vʗ�##~Q��</w:t>
      </w:r>
      <w:r>
        <w:rPr>
          <w:rtl w:val="true"/>
        </w:rPr>
        <w:t>ׯ</w:t>
      </w:r>
      <w:r>
        <w:rPr/>
        <w:t>�</w:t>
      </w:r>
      <w:r>
        <w:rPr/>
        <w:t>j�8�_�}�����EԪ�����._���de�]q@�j�WzE�Z#*�Ka#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N��</w:t>
      </w:r>
      <w:r>
        <w:rPr>
          <w:rtl w:val="true"/>
        </w:rPr>
        <w:t>ן</w:t>
      </w:r>
      <w:r>
        <w:rPr/>
        <w:t>qYm��k�q</w:t>
      </w:r>
      <w:r>
        <w:rPr/>
        <w:t>啯</w:t>
      </w:r>
      <w:r>
        <w:rPr/>
        <w:t>s˩#</w:t>
        <w:tab/>
        <w:t>r�q(���#�(�#�(�#�(�#�(�#�(�#�(�#�(�#O���#ν�t#�</w:t>
        <w:tab/>
        <w:t>��&gt;��</w:t>
      </w:r>
      <w:r>
        <w:rPr>
          <w:rtl w:val="true"/>
        </w:rPr>
        <w:t>׷</w:t>
      </w:r>
      <w:r>
        <w:rPr/>
        <w:t>���</w:t>
      </w:r>
      <w:r>
        <w:rPr/>
        <w:t>l�i|�S��&gt;���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}&amp;�#ы]�p^#�#��T�M�#�#��##=N�W�)���E��#I�#�QG��#�</w:t>
      </w:r>
    </w:p>
    <w:p>
      <w:pPr>
        <w:pStyle w:val="PreformattedText"/>
        <w:bidi w:val="0"/>
        <w:jc w:val="left"/>
        <w:rPr/>
      </w:pPr>
      <w:r>
        <w:rPr/>
        <w:t>'�1E{x��)�(��g���O�#�#k�"�#V�A^_���#4��#�0</w:t>
      </w:r>
      <w:r>
        <w:rPr>
          <w:rtl w:val="true"/>
        </w:rPr>
        <w:t>ר</w:t>
      </w:r>
      <w:r>
        <w:rPr/>
        <w:t>G��~���7����Y�����sr�#�Z��YkW��#)3`#N��"���#kμu��.�#�g#fP#�?���#��+&lt;҄��N;�s�,����&lt;�S�b:#�zQ�Aȯ������#����j��##�#6��#W��#b�Q�}M#W��#�1F��4m_S@#(�#W�ѵ}M##�#m_SF��4#b�Q�}M#W��#�r���##1�M��h</w:t>
      </w:r>
      <w:r>
        <w:rPr>
          <w:rtl w:val="true"/>
        </w:rPr>
        <w:t>ھ</w:t>
      </w:r>
      <w:r>
        <w:rPr/>
        <w:t>��</w:t>
      </w:r>
      <w:r>
        <w:rPr/>
        <w:t>#q#�(�ӑ�&amp;��4m_S@</w:t>
        <w:br/>
        <w:t>E#�ZM��h</w:t>
      </w:r>
      <w:r>
        <w:rPr>
          <w:rtl w:val="true"/>
        </w:rPr>
        <w:t>ھ��</w:t>
      </w:r>
      <w:r>
        <w:rPr>
          <w:rtl w:val="true"/>
        </w:rPr>
        <w:t>#��</w:t>
      </w:r>
      <w:r>
        <w:rPr>
          <w:rtl w:val="true"/>
        </w:rPr>
        <w:t>ڂ</w:t>
      </w:r>
      <w:r>
        <w:rPr/>
        <w:t>rO#�W�ѵ}M#)#�'#��</w:t>
      </w:r>
      <w:r>
        <w:rPr/>
        <w:t>ަ�</w:t>
      </w:r>
      <w:r>
        <w:rPr/>
        <w:t>_SF��4#��p�R#���M��h</w:t>
      </w:r>
      <w:r>
        <w:rPr>
          <w:rtl w:val="true"/>
        </w:rPr>
        <w:t>ھ��</w:t>
      </w:r>
      <w:r>
        <w:rPr>
          <w:rtl w:val="true"/>
        </w:rPr>
        <w:t>#</w:t>
      </w:r>
      <w:r>
        <w:rPr/>
        <w:tab/>
      </w:r>
      <w:r>
        <w:rPr/>
        <w:t>8</w:t>
      </w:r>
      <w:r>
        <w:rPr/>
        <w:t>�K�#�m_SF��4#��:s@ʌ���W�ѵ}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&gt;~�z�m_SF��4�S�p:Pr8#)6���j��@hi��</w:t>
      </w:r>
      <w:r>
        <w:rPr>
          <w:rtl w:val="true"/>
        </w:rPr>
        <w:t>ޓ</w:t>
      </w:r>
      <w:r>
        <w:rPr/>
        <w:t>#ȴ��\&amp;�v#r�##������#?*6���j���&amp;ծS��QoD/4w�jM��h</w:t>
      </w:r>
      <w:r>
        <w:rPr>
          <w:rtl w:val="true"/>
        </w:rPr>
        <w:t>ھ</w:t>
      </w:r>
      <w:r>
        <w:rPr/>
        <w:t>���</w:t>
      </w:r>
      <w:r>
        <w:rPr/>
        <w:t>I=#J:##��W�ѵ}M##���J2O��j��6���#�#�8#�#��2})6���j��Z#�*�Q����#A�</w:t>
      </w:r>
      <w:r>
        <w:rPr>
          <w:rtl w:val="true"/>
        </w:rPr>
        <w:t>ھ</w:t>
      </w:r>
      <w:r>
        <w:rPr/>
        <w:t>����</w:t>
      </w:r>
      <w:r>
        <w:rPr/>
        <w:t>h#q���NXr��v���j��#^[��($�=)6���j��#��u��&amp;;����\&amp;�v#r�##������#?*6���j���&amp;ծS��QoD;9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ھ</w:t>
      </w:r>
      <w:r>
        <w:rPr/>
        <w:t>����</w:t>
      </w:r>
      <w:r>
        <w:rPr/>
        <w:t>jt$\Rb���h</w:t>
      </w:r>
      <w:r>
        <w:rPr>
          <w:rtl w:val="true"/>
        </w:rPr>
        <w:t>ھ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6���j��#1F(</w:t>
      </w:r>
      <w:r>
        <w:rPr>
          <w:rtl w:val="true"/>
        </w:rPr>
        <w:t>ھ</w:t>
      </w:r>
      <w:r>
        <w:rPr/>
        <w:t>����</w:t>
      </w:r>
      <w:r>
        <w:rPr/>
        <w:t>h#�#�j��6���##b���h</w:t>
      </w:r>
      <w:r>
        <w:rPr>
          <w:rtl w:val="true"/>
        </w:rPr>
        <w:t>ھ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6���j��#1F(</w:t>
      </w:r>
      <w:r>
        <w:rPr>
          <w:rtl w:val="true"/>
        </w:rPr>
        <w:t>ھ</w:t>
      </w:r>
      <w:r>
        <w:rPr/>
        <w:t>�����</w:t>
      </w:r>
      <w:r>
        <w:rPr/>
        <w:t>#�)FO��#3�9�)�@�cl�Z���#ZI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#��!ᙬ��F�</w:t>
        <w:br/>
        <w:t>NP��=QOs��vU��(�qn[��2�&lt;�A�h�W#��#�O���1k��#�?�?j�I��b</w:t>
      </w:r>
      <w:r>
        <w:rPr/>
        <w:t>֘��</w:t>
      </w:r>
      <w:r>
        <w:rPr/>
        <w:t>#����S��#���#��?���#�#�#O��b����##�S�Q����#t��#�0</w:t>
      </w:r>
      <w:r>
        <w:rPr>
          <w:rtl w:val="true"/>
        </w:rPr>
        <w:t>ק</w:t>
      </w:r>
      <w:r>
        <w:rPr/>
        <w:t>�</w:t>
      </w:r>
      <w:r>
        <w:rPr/>
        <w:t>G���#��-�#��J�#�#�0�y����#��џ-z��y�:�����#�v��#�#�#��������ѹ��:����}av#�xWG�#̺�����%[� �\��#�RR���#�i]#�����$���J���Q�Z�</w:t>
        <w:br/>
        <w:t>��+�#�#�%$2�#�Z��#</w:t>
        <w:br/>
        <w:t>�C##����</w:t>
      </w:r>
      <w:r>
        <w:rPr>
          <w:rtl w:val="true"/>
        </w:rPr>
        <w:t>ڂ</w:t>
      </w:r>
      <w:r>
        <w:rPr/>
        <w:t>O*P</w:t>
      </w:r>
      <w:r>
        <w:rPr>
          <w:rtl w:val="true"/>
        </w:rPr>
        <w:t>ݏ</w:t>
      </w:r>
      <w:r>
        <w:rPr/>
        <w:t>Z��FE],%#�#]###Q��8�&gt;#�h�</w:t>
        <w:br/>
        <w:t>���#����#�{O�#Mv##�#���Q��&gt;��u_S��#��#�#�9O�Wz#��#����#</w:t>
        <w:br/>
        <w:t>�A��������#����$~���:?ȃ�#?����S�#</w:t>
      </w:r>
      <w:r>
        <w:rPr>
          <w:rtl w:val="true"/>
        </w:rPr>
        <w:t>ރ�</w:t>
      </w:r>
      <w:r>
        <w:rPr>
          <w:rtl w:val="true"/>
        </w:rPr>
        <w:t>?��</w:t>
      </w:r>
      <w:r>
        <w:rPr/>
        <w:t>4</w:t>
      </w:r>
      <w:r>
        <w:rPr/>
        <w:t>»�}'�#�����G�:&gt;�#�����#�A�</w:t>
        <w:br/>
        <w:t>#��}�)�#</w:t>
        <w:br/>
        <w:t>�A�����?�]�&gt;��#��]_�#�?�#d���t}N�� ��#�����#�w��O�#M#��#I�#�</w:t>
      </w:r>
      <w:r>
        <w:rPr/>
        <w:t>鮯��</w:t>
      </w:r>
      <w:r>
        <w:rPr/>
        <w:t>#Ώ�G�:&gt;�G�#}B���_q�»�}'�#����Wz#��#���W�H�#�G�#�?�#S���&gt;�C�}���?�]�&gt;��#��G�+�#���k��$~����#Ώ���D#P��#&gt;��r���#I�#���#</w:t>
      </w:r>
      <w:r>
        <w:rPr>
          <w:rtl w:val="true"/>
        </w:rPr>
        <w:t>ރ�</w:t>
      </w:r>
      <w:r>
        <w:rPr>
          <w:rtl w:val="true"/>
        </w:rPr>
        <w:t>?��</w:t>
      </w:r>
      <w:r>
        <w:rPr/>
        <w:t>5</w:t>
      </w:r>
      <w:r>
        <w:rPr/>
        <w:t>���?C���H�#�G���#"#�P�#�k�9O�Wz#��#����#</w:t>
        <w:br/>
        <w:t>�A��������#����$~���t�#�(ϵ�#��+�#���h�#�w��O�#Mud���t}�?C���:?ȃ�#?����S�#</w:t>
      </w:r>
      <w:r>
        <w:rPr>
          <w:rtl w:val="true"/>
        </w:rPr>
        <w:t>ރ�</w:t>
      </w:r>
      <w:r>
        <w:rPr>
          <w:rtl w:val="true"/>
        </w:rPr>
        <w:t>?��</w:t>
      </w:r>
      <w:r>
        <w:rPr/>
        <w:t>4</w:t>
      </w:r>
      <w:r>
        <w:rPr/>
        <w:t>»�}'�#�����G�:&gt;�#�����#�A�</w:t>
        <w:br/>
        <w:t>#��}�)�#</w:t>
        <w:br/>
        <w:t>�A�����?�]�&gt;��#��]_�#�?�#d���t}N�� ��#�����#�w��O�#M#��#I�#�</w:t>
      </w:r>
      <w:r>
        <w:rPr/>
        <w:t>鮯��</w:t>
      </w:r>
      <w:r>
        <w:rPr/>
        <w:t>#Ώ�G�:&gt;�G�#}B���_q�»�}'�#����Wz#��#���W�H�#�G�#�?�#S���&gt;�C�}���?�]�&gt;��#��G�+�#���k��$~����#Ώ���D#P��#&gt;��r���#I�#���#</w:t>
      </w:r>
      <w:r>
        <w:rPr>
          <w:rtl w:val="true"/>
        </w:rPr>
        <w:t>ރ�</w:t>
      </w:r>
      <w:r>
        <w:rPr>
          <w:rtl w:val="true"/>
        </w:rPr>
        <w:t>?��</w:t>
      </w:r>
      <w:r>
        <w:rPr/>
        <w:t>5</w:t>
      </w:r>
      <w:r>
        <w:rPr/>
        <w:t>���?C���H�#�G���#"#�P�#�k�9O�Wz#��#����#</w:t>
        <w:br/>
        <w:t>�A��������#����$~���t�#�(ϵ�#��+�#���h�#�w��O�#Mud���t}�?C���:?ȃ�#?����S�#</w:t>
      </w:r>
      <w:r>
        <w:rPr>
          <w:rtl w:val="true"/>
        </w:rPr>
        <w:t>ރ�</w:t>
      </w:r>
      <w:r>
        <w:rPr>
          <w:rtl w:val="true"/>
        </w:rPr>
        <w:t>?��</w:t>
      </w:r>
      <w:r>
        <w:rPr/>
        <w:t>4</w:t>
      </w:r>
      <w:r>
        <w:rPr/>
        <w:t>»�}'�#�����G�:&gt;�#�����#�A�</w:t>
        <w:br/>
        <w:t>#��}�)�#</w:t>
        <w:br/>
        <w:t>�A�����?�]�&gt;��#��]_�#�?�#d���t}N�� ��#�����#�w��O�#M#��#I�#�</w:t>
      </w:r>
      <w:r>
        <w:rPr/>
        <w:t>鮯��</w:t>
      </w:r>
      <w:r>
        <w:rPr/>
        <w:t>#Ώ�G�:&gt;�G�#}B���_q�»�}'�#����Wz#��#���W�H�#�G�#�?�#S���&gt;�C�}���?�]�&gt;��#��G�+�#���k��$~����#Ώ���D#P��#&gt;��r���#I�#���#</w:t>
      </w:r>
      <w:r>
        <w:rPr>
          <w:rtl w:val="true"/>
        </w:rPr>
        <w:t>ރ�</w:t>
      </w:r>
      <w:r>
        <w:rPr>
          <w:rtl w:val="true"/>
        </w:rPr>
        <w:t>?��</w:t>
      </w:r>
      <w:r>
        <w:rPr/>
        <w:t>5</w:t>
      </w:r>
      <w:r>
        <w:rPr/>
        <w:t>���?C���H�#�G���#"#�P�#�k�9O�Wz#��#����#</w:t>
        <w:br/>
        <w:t>�A��������#����$~���t�#�(ϵ�#��+�#���h�#�w��O�#Mud���t}�?C���:?ȃ�#?����S�#</w:t>
      </w:r>
      <w:r>
        <w:rPr>
          <w:rtl w:val="true"/>
        </w:rPr>
        <w:t>ރ�</w:t>
      </w:r>
      <w:r>
        <w:rPr>
          <w:rtl w:val="true"/>
        </w:rPr>
        <w:t>?��</w:t>
      </w:r>
      <w:r>
        <w:rPr/>
        <w:t>4</w:t>
      </w:r>
      <w:r>
        <w:rPr/>
        <w:t>»�}'�#�����G�:&gt;�#�����#�A�</w:t>
        <w:br/>
        <w:t>#��}�)�#</w:t>
        <w:br/>
        <w:t>�A�����?�]�&gt;��#��]_�#�?�#d���t}N�� ��#�����#�w��O�#M#��#I�#�</w:t>
      </w:r>
      <w:r>
        <w:rPr/>
        <w:t>鮯��</w:t>
      </w:r>
      <w:r>
        <w:rPr/>
        <w:t>#Ώ�G�:&gt;�G�#}B���_q�»�}'�#����Wz#��#���W�H�#�G�#�?�#S���&gt;�C�}���?�]�&gt;��#��G�+�#���k��$~����#Ώ���D#P��#&gt;��r���#I�#���#</w:t>
      </w:r>
      <w:r>
        <w:rPr>
          <w:rtl w:val="true"/>
        </w:rPr>
        <w:t>ރ�</w:t>
      </w:r>
      <w:r>
        <w:rPr>
          <w:rtl w:val="true"/>
        </w:rPr>
        <w:t>?��</w:t>
      </w:r>
      <w:r>
        <w:rPr/>
        <w:t>5</w:t>
      </w:r>
      <w:r>
        <w:rPr/>
        <w:t>���?C���H�#�G���#"#�P�#�k�9O�Wz#��#����#</w:t>
        <w:br/>
        <w:t>�A��������#����$~���t�#�(ϵ�#��#4#S�?������/�i�$��A.?�9.</w:t>
      </w:r>
      <w:r>
        <w:rPr>
          <w:rtl w:val="true"/>
        </w:rPr>
        <w:t>߁</w:t>
      </w:r>
      <w:r>
        <w:rPr/>
        <w:t>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b�ʟΟ�C#��q�҃��*#:0�:�_#:�q6#L#=�*s��f=</w:t>
      </w:r>
      <w:r>
        <w:rPr/>
        <w:t>鵜�</w:t>
      </w:r>
      <w:r>
        <w:rPr/>
        <w:t>ٜ��</w:t>
      </w:r>
      <w:r>
        <w:rPr/>
        <w:t>W#��#�O���1k��#�?�?j�I��b�##</w:t>
      </w:r>
      <w:r>
        <w:rPr/>
        <w:t>㇩�⿉</w:t>
      </w:r>
      <w:r>
        <w:rPr/>
        <w:t>O��:/#�#�#O��b�&lt;W�# i&gt;���+���#�O�G?���#4��a�#�</w:t>
      </w:r>
    </w:p>
    <w:p>
      <w:pPr>
        <w:pStyle w:val="PreformattedText"/>
        <w:bidi w:val="0"/>
        <w:jc w:val="left"/>
        <w:rPr/>
      </w:pPr>
      <w:r>
        <w:rPr/>
        <w:t>w}+��#���d;Q##b{#!��x�D�7�~�⪐�z�M-O#�Zp�UJV�</w:t>
      </w:r>
      <w:r>
        <w:rPr/>
        <w:t>٢</w:t>
      </w:r>
      <w:r>
        <w:rPr/>
        <w:t>��</w:t>
      </w:r>
      <w:r>
        <w:rPr/>
        <w:t>#�)�?�##��#�S��#�F/��+ooO��#��4��}��#��#</w:t>
        <w:tab/>
        <w:t>N��#A#�_��#�#��1~��K�S����/�_y�S�t�`#�V#�%:#�#b��Jt?�#���#�R�SN�_�</w:t>
      </w:r>
      <w:r>
        <w:rPr/>
        <w:t>㊧</w:t>
      </w:r>
      <w:r>
        <w:rPr/>
        <w:t>#u%��H���I#�/�!����r����#���#</w:t>
        <w:br/>
        <w:t>?�)��#�##��#��C���~�#�_y���#�#�����#\��%:#�#b��Jt?�#���#�#]�u���B#̾��d?�?����#x�F�O�Jt?�#���#�#���#���#</w:t>
        <w:br/>
        <w:t>&gt;�#��#�#2�ί��#x�F��C���#�?�)��#�##��#�S��#�F/��(��;��?�!���:��C���#&gt;�#���k��#��C�#��_��Q�#</w:t>
        <w:tab/>
        <w:t>N��#A#�_�����Ї�/����#���h�d?�?��S�#�#��1~��G�%:#�#b��ú���B#̾��d?�?����#x�F�O�Jt?�#���#�#���#���#</w:t>
        <w:br/>
        <w:t>&gt;�#��#�#2�ί��#x�F��C���#�?�)��#�##��#�S��#�F/��(��;��?�!���:��C���#&gt;�#���k��#��C�#��_��Q�#</w:t>
        <w:tab/>
        <w:t>N��#A#�_�����Ї�/����#���h�d?�?��S�#�#��1~��G�%:#�#b��ú���B#̾��d?�?����#x�F�O�Jt?�#���#�#���#���#</w:t>
        <w:br/>
        <w:t>&gt;�#��#�#2�ί��#x�F��C���#�?�)��#�##��#�S��#�F/��(��;��?�!���:��C���#&gt;�#���k��#��C�#��_��Q�#</w:t>
        <w:tab/>
        <w:t>N��#A#�_�����Ї�/����#���h�d?�?��S�#�#��1~��G�%:#�#b��ú���B#̾��d?�?����#x�F�O�Jt?�#���#�#���#���#</w:t>
        <w:br/>
        <w:t>&gt;�#��#�#2�ί��#x�F��C���#�?�)��#�##��#�S��#�F/��(��;��?�!���:��C���#&gt;�#���k��#��C�#��_��Q�#</w:t>
        <w:tab/>
        <w:t>N��#A#�_�����Ї�/����#���h�d?�?��S�#�#��1~��G�%:#�#b��ú���B#̾��d?�?����#x�F�O�Jt?�#���#�#���#���#</w:t>
        <w:br/>
        <w:t>&gt;�#��#�#2�ί��#x�F��C���#�?�)��#�##��#�S��#�F/��(��;��?�!���:��C���#&gt;�#���k��#��C�#��_��Q�#</w:t>
        <w:tab/>
        <w:t>N��#A#�_�����Ї�/����#���h�d?�?��S�#�#��1~��G�%:#�#b��ú���B#̾��d?�?����#x�F�O�Jt?�#���#�#���#���#</w:t>
        <w:br/>
        <w:t>&gt;�#��#�#2�ί��#x�F��C���#�?�)��#�##��#�S��#�F/��(��;��?�!���:��C���#&gt;�#���k��#��C�#��_��Q�#</w:t>
        <w:tab/>
        <w:t>N��#A#�_�����Ї�/����#���h�d?�?��S�#�#��1~��G�%:#�#b��ú���B#̾��d?�?����#x�F�O�Jt?�#���#�#���#���#</w:t>
        <w:br/>
        <w:t>&gt;�#��#�#2�ί��#x�F��C���#�?�)��#�##��#�S��#�F/��(��;��?�!���:��C���#&gt;�#���k��#��C�#��_��Q�#</w:t>
        <w:tab/>
        <w:t>N��#A#�_�����Ї�/����#���h�d?�?��S�#�#��1~��G�%:#�#b��ú���B#̾��d?�?����#x�F�O�Jt?�#���#�#���#���#</w:t>
        <w:br/>
        <w:t>&gt;�#��#�#2�ί��#x�F��C���#�?�)��#�##��#�S��#�F/��(��;��?�!���:��C���#&gt;�#���k��#��C�#��_��Q�#</w:t>
        <w:tab/>
        <w:t>N��#A#�_�����Ї�/��#�0&gt;\�</w:t>
      </w:r>
      <w:r>
        <w:rPr/>
        <w:t>銧</w:t>
      </w:r>
      <w:r>
        <w:rPr/>
        <w:t>,�6s����?�Jt?�#���#�#���#���#</w:t>
        <w:br/>
        <w:t>�b����Ȗ6#�K�6(��Jt?�#���#�#���#���#</w:t>
        <w:br/>
        <w:t>��S��?�R�e��#�xk�G�S���Ů���D�#�_�s##�&amp;�ƣ*6cu���#]k���*�Qw</w:t>
      </w:r>
      <w:r>
        <w:rPr>
          <w:rtl w:val="true"/>
        </w:rPr>
        <w:t>׹</w:t>
      </w:r>
      <w:r>
        <w:rPr/>
        <w:t>Ɉ�Nui����/��#�</w:t>
      </w:r>
    </w:p>
    <w:p>
      <w:pPr>
        <w:pStyle w:val="PreformattedText"/>
        <w:bidi w:val="0"/>
        <w:jc w:val="left"/>
        <w:rPr/>
      </w:pPr>
      <w:r>
        <w:rPr/>
        <w:t>'�1E#+�#�3�G�#W���!��k��X�͞�z�7)�A#��0##�#</w:t>
      </w:r>
      <w:r>
        <w:rPr/>
        <w:t>ֳ</w:t>
      </w:r>
      <w:r>
        <w:rPr/>
        <w:t>�#�?��F�</w:t>
      </w:r>
      <w:r>
        <w:rPr/>
        <w:t>穆�</w:t>
      </w:r>
      <w:r>
        <w:rPr/>
        <w:t>)I���#�-#�nPO�#������#"����##N��#&lt;?�+�#�#T�K#����a��#�!:g���#ȯ�4�#��#���#�E#}K#��&gt;���D#������#"����##N��#&lt;?�+�#�#Q�,?� ��#�#�#��#���#�G�!:g���#ȯ�4QG԰�#ȃ�#o�A�##N��#&lt;?�+�#�#������#"���E#R��#"#�a��#�!:g���#ȯ�4�#��#���#�E#}K#��&gt;���D#������#"����##N��#&lt;?�+�#�#Q�,?� ��#�#�#��#���#�G�!:g���#ȯ�4QG԰�#ȃ�#o�A�##N��#&lt;?�+�#�#������#"���E#R��#"#�a��#�!:g���#ȯ�4�#��#���#�E#}K#��&gt;���D#������#"����##N��#&lt;?�+�#�#Q�,?� ��#�#�#��#���#�G�!:g���#ȯ�4QG԰�#ȃ�#o�A�##N��#&lt;?�+�#�#������#"���E#R��#"#�a��#�!:g���#ȯ�4�#��#���#�E#}K#��&gt;���D#������#"����##N��#&lt;?�+�#�#Q�,?� ��#�#�#��#���#�G�!:g���#ȯ�4QG԰�#ȃ�#o�A�##N��#&lt;?�+�#�#������#"���E#R��#"#�a��#�!:g���#ȯ�4�#��#���#�E#}K#��&gt;���D#������#"����##N��#&lt;?�+�#�#Q�,?� ��#�#�#��#���#�G�!:g���#ȯ�4QG԰�#ȃ�#o�A�##N��#&lt;?�+�#�#������#"���E#R��#"#�a��#�!:g���#ȯ�4�#��#���#�E#}K#��&gt;���D#������#"����##N��#&lt;?�+�#�#Q�,?� ��#�#�#��#���#�G�!:g���#ȯ�4QG԰�#ȃ�#o�A�##N��#&lt;?�+�#�#������#"���E#R��#"#�a��#�!:g���#ȯ�4�#��#���#�E#}K#��&gt;���D#������#"����##N��#&lt;?�+�#�#Q�,?� ��#�#�#��#���#�G�!:g���#ȯ�4QG԰�#ȃ�#o�A�##N��#&lt;?�+�#�#������#"���E#R��#"#�a��#�!:g���#ȯ�4�#��#���#�E#}K#��&gt;���D#������#"����##N��#&lt;?�+�#�#Q�,?� ��#�#�#��#���#�G�!:g���#ȯ�4QG԰�#ȃ�#o�A�##N��#&lt;?�+�#�#������#"���E#R��#"#�a��#�!:g���#ȯ�4�#��#���#�E#}K#��&gt;���D#������#"����##N��#&lt;?�+�#�#Q�,?� ��#�#�#��#���#�G�!:g���#ȯ�4QG԰�#ȃ�#o�A�##N��#&lt;?�+�#�#������#"���E#R��#"#�a��#�!:g���#ȯ�4�#��#���#�E#}K#��&gt;���D#��i����##?���3�v�Uў�$I</w:t>
        <w:br/>
        <w:t>��f&lt;#zg</w:t>
      </w:r>
      <w:r>
        <w:rPr>
          <w:rtl w:val="true"/>
        </w:rPr>
        <w:t>ڊ</w:t>
      </w:r>
      <w:r>
        <w:rPr/>
        <w:t>*</w:t>
      </w:r>
      <w:r>
        <w:rPr/>
        <w:t>ㄠ��</w:t>
      </w:r>
      <w:r>
        <w:rPr/>
        <w:t>#�O#F-5#�</w:t>
        <w:tab/>
        <w:t>�D��9�FB#�#�(���#c��#�</w:t>
      </w:r>
      <w:r>
        <w:rPr>
          <w:rtl w:val="true"/>
        </w:rPr>
        <w:t>ك</w:t>
      </w:r>
      <w:r>
        <w:rPr/>
        <w:t>�</w:t>
      </w:r>
      <w:r>
        <w:rPr/>
        <w:t>##D#d#####################�%\#�#�####################################�F###�#</w:t>
        <w:br/>
        <w:t>�#########</w:t>
        <w:br/>
        <w:t>##C##�"####A#####�</w:t>
        <w:br/>
        <w:t>#########�#####s#t#r#1######�#######�R##���####�#KA9##��s</w:t>
        <w:br/>
        <w:t>C#��#��######��####�</w:t>
        <w:tab/>
        <w:t>�F#��##�#KA9##��s</w:t>
        <w:br/>
        <w:t>C#�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9�-+D���#�###D#d#�B#2################�%\#�#�####################################�f###�#</w:t>
        <w:br/>
        <w:t>�#########</w:t>
        <w:br/>
        <w:t>##�##�B###�#####�#####�#####�######A##########?#####�#���#�#####�#####�########�#######�R##�=#####"��i####�K#pT#####################�F#�####"��i####�K#pT###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9�-+D��ҒF��dv�#��"�$��Y?�xO��ҏ�e#�##I�W@��#�q�#|%w0�r�HUƙn�#�Z����N��#d�</w:t>
        <w:br/>
        <w:t>�LL�#�M�#��#���G�#�Q���O�#M�#~��#⫼�#�n���V�#��h�#�n���V�#��jm��ar</w:t>
      </w:r>
      <w:r>
        <w:rPr/>
        <w:t>㿙</w:t>
      </w:r>
      <w:r>
        <w:rPr/>
        <w:t>##��#�?�</w:t>
      </w:r>
    </w:p>
    <w:p>
      <w:pPr>
        <w:pStyle w:val="PreformattedText"/>
        <w:bidi w:val="0"/>
        <w:jc w:val="left"/>
        <w:rPr/>
      </w:pPr>
      <w:r>
        <w:rPr/>
        <w:t>7����#����#���E�#�Wy�##</w:t>
      </w:r>
      <w:r>
        <w:rPr>
          <w:rtl w:val="true"/>
        </w:rPr>
        <w:t>ݟ</w:t>
      </w:r>
      <w:r>
        <w:rPr/>
        <w:t>�</w:t>
      </w:r>
      <w:r>
        <w:rPr/>
        <w:t>#��#���o�iѶ�ӭ��Ŀ�I�b��#ƭy��oxS���</w:t>
      </w:r>
      <w:r>
        <w:rPr>
          <w:rtl w:val="true"/>
        </w:rPr>
        <w:t></w:t>
      </w:r>
      <w:r>
        <w:rPr>
          <w:rtl w:val="true"/>
        </w:rPr>
        <w:t>ߨ</w:t>
      </w:r>
      <w:r>
        <w:rPr/>
        <w:t>�</w:t>
      </w:r>
      <w:r>
        <w:rPr/>
        <w:t>#��?��)�#@i����Uv���g�#�����#�#��g�#����#�.|_�#͋�tq?��#�#�4���?�*���</w:t>
        <w:br/>
        <w:t>�#o��#�##]��&gt;��#@�_����G�&gt;��#@�_����G6/���#�����)�#@i����U#��#�#�4���?�*�o�}3�������}3������l_�#6/����#oxS���</w:t>
      </w:r>
      <w:r>
        <w:rPr>
          <w:rtl w:val="true"/>
        </w:rPr>
        <w:t></w:t>
      </w:r>
      <w:r>
        <w:rPr>
          <w:rtl w:val="true"/>
        </w:rPr>
        <w:t>ߨ</w:t>
      </w:r>
      <w:r>
        <w:rPr/>
        <w:t>�</w:t>
      </w:r>
      <w:r>
        <w:rPr/>
        <w:t>#��?��)�#@i�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l_�����#��#�Q�#�ToxS���</w:t>
      </w:r>
      <w:r>
        <w:rPr>
          <w:rtl w:val="true"/>
        </w:rPr>
        <w:t></w:t>
      </w:r>
      <w:r>
        <w:rPr>
          <w:rtl w:val="true"/>
        </w:rPr>
        <w:t>ߨ�</w:t>
      </w:r>
      <w:r>
        <w:rPr>
          <w:rtl w:val="true"/>
        </w:rPr>
        <w:t>#��������#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���#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9��#</w:t>
      </w:r>
      <w:r>
        <w:rPr>
          <w:rtl w:val="true"/>
        </w:rPr>
        <w:t>ؿ</w:t>
      </w:r>
      <w:r>
        <w:rPr/>
        <w:t>�</w:t>
      </w:r>
      <w:r>
        <w:rPr/>
        <w:t>G#���O�#M�#~��#�����#��#�Q�#�U�c��#��#�K�#c��#��#�K�#sb�#�9�Ύ'�{�#���G�#�Q���O�#M�#~��#⫶���?�#k�#~��(���?�#k�#~��(���#0sb�#�#O���?�</w:t>
      </w:r>
    </w:p>
    <w:p>
      <w:pPr>
        <w:pStyle w:val="PreformattedText"/>
        <w:bidi w:val="0"/>
        <w:jc w:val="left"/>
        <w:rPr/>
      </w:pPr>
      <w:r>
        <w:rPr/>
        <w:t>7����#���{�#���G�#�Wm����&gt;���/�Q����&gt;���/�Q͋�`���#:8���</w:t>
        <w:br/>
        <w:t>�#o��#�##G���?�</w:t>
      </w:r>
    </w:p>
    <w:p>
      <w:pPr>
        <w:pStyle w:val="PreformattedText"/>
        <w:bidi w:val="0"/>
        <w:jc w:val="left"/>
        <w:rPr/>
      </w:pPr>
      <w:r>
        <w:rPr/>
        <w:t>7����#����#L�#�}���_��#L�#�}���_�#��͋�tq?��#�#�4���?�*���</w:t>
        <w:br/>
        <w:t>�#o��#�##]��&gt;��#@�_����G�&gt;��#@�_����G6/���#�����)�#@i����U#��#�#�4���?�*�o�}3�������}3������l_�#6/����#oxS���</w:t>
      </w:r>
      <w:r>
        <w:rPr>
          <w:rtl w:val="true"/>
        </w:rPr>
        <w:t></w:t>
      </w:r>
      <w:r>
        <w:rPr>
          <w:rtl w:val="true"/>
        </w:rPr>
        <w:t>ߨ</w:t>
      </w:r>
      <w:r>
        <w:rPr/>
        <w:t>�</w:t>
      </w:r>
      <w:r>
        <w:rPr/>
        <w:t>#��?��)�#@i�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l_�����#��#�Q�#�ToxS���</w:t>
      </w:r>
      <w:r>
        <w:rPr>
          <w:rtl w:val="true"/>
        </w:rPr>
        <w:t></w:t>
      </w:r>
      <w:r>
        <w:rPr>
          <w:rtl w:val="true"/>
        </w:rPr>
        <w:t>ߨ�</w:t>
      </w:r>
      <w:r>
        <w:rPr>
          <w:rtl w:val="true"/>
        </w:rPr>
        <w:t>#��������#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���#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9��#</w:t>
      </w:r>
      <w:r>
        <w:rPr>
          <w:rtl w:val="true"/>
        </w:rPr>
        <w:t>ؿ</w:t>
      </w:r>
      <w:r>
        <w:rPr/>
        <w:t>�</w:t>
      </w:r>
      <w:r>
        <w:rPr/>
        <w:t>G#���O�#M�#~��#�����#��#�Q�#�U�c��#��#�K�#c��#��#�K�#sb�#�9�Ύ'�{�#���G�#�Q���O�#M�#~��#⫶���?�#k�#~��(���?�#k�#~��(���#0sb�#�#O���?�</w:t>
      </w:r>
    </w:p>
    <w:p>
      <w:pPr>
        <w:pStyle w:val="PreformattedText"/>
        <w:bidi w:val="0"/>
        <w:jc w:val="left"/>
        <w:rPr/>
      </w:pPr>
      <w:r>
        <w:rPr/>
        <w:t>7����#���{�#���G�#�Wm����&gt;���/�Q����&gt;���/�Q͋�`���#:8���</w:t>
        <w:br/>
        <w:t>�#o��#�##G���?�</w:t>
      </w:r>
    </w:p>
    <w:p>
      <w:pPr>
        <w:pStyle w:val="PreformattedText"/>
        <w:bidi w:val="0"/>
        <w:jc w:val="left"/>
        <w:rPr/>
      </w:pPr>
      <w:r>
        <w:rPr/>
        <w:t>7����#����#L�#�}���_��#L�#�}���_�#��͋�tq?��#�#�4���?�*���</w:t>
        <w:br/>
        <w:t>�#o��#�##]��&gt;��#@�_����G�&gt;��#@�_����G6/���#�����)�#@i����U#��#�#�4���?�*�o�}3�������}3������l_�#6/����#oxS���</w:t>
      </w:r>
      <w:r>
        <w:rPr>
          <w:rtl w:val="true"/>
        </w:rPr>
        <w:t></w:t>
      </w:r>
      <w:r>
        <w:rPr>
          <w:rtl w:val="true"/>
        </w:rPr>
        <w:t>ߨ</w:t>
      </w:r>
      <w:r>
        <w:rPr/>
        <w:t>�</w:t>
      </w:r>
      <w:r>
        <w:rPr/>
        <w:t>#��?��)�#@i�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l_�����#��#�Q�#�ToxS���</w:t>
      </w:r>
      <w:r>
        <w:rPr>
          <w:rtl w:val="true"/>
        </w:rPr>
        <w:t></w:t>
      </w:r>
      <w:r>
        <w:rPr>
          <w:rtl w:val="true"/>
        </w:rPr>
        <w:t>ߨ�</w:t>
      </w:r>
      <w:r>
        <w:rPr>
          <w:rtl w:val="true"/>
        </w:rPr>
        <w:t>#��������#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���#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9��#</w:t>
      </w:r>
      <w:r>
        <w:rPr>
          <w:rtl w:val="true"/>
        </w:rPr>
        <w:t>ؿ</w:t>
      </w:r>
      <w:r>
        <w:rPr/>
        <w:t>�</w:t>
      </w:r>
      <w:r>
        <w:rPr/>
        <w:t>G#���O�#M�#~��#�����#��#�Q�#�U�c��#��#�K�#c��#��#�K�#sb�#�9�Ύ'�{�#���G�#�Q���O�#M�#~��#⫶���?�#k�#~��(���?�#k�#~��(���#0sb�#�#O���?�</w:t>
      </w:r>
    </w:p>
    <w:p>
      <w:pPr>
        <w:pStyle w:val="PreformattedText"/>
        <w:bidi w:val="0"/>
        <w:jc w:val="left"/>
        <w:rPr/>
      </w:pPr>
      <w:r>
        <w:rPr/>
        <w:t>7����#���{�#���G�#�Wm����&gt;���/�Q����&gt;���/�Q͋�`���#:8���</w:t>
        <w:br/>
        <w:t>�#o��#�##G���?�</w:t>
      </w:r>
    </w:p>
    <w:p>
      <w:pPr>
        <w:pStyle w:val="PreformattedText"/>
        <w:bidi w:val="0"/>
        <w:jc w:val="left"/>
        <w:rPr/>
      </w:pPr>
      <w:r>
        <w:rPr/>
        <w:t>7����#����#L�#�}���_��#L�#�}���_�#��͋�tq?��#�#�4���?�*���</w:t>
        <w:br/>
        <w:t>�#o��#�##]��&gt;��#@�_����G�&gt;��#@�_����G6/���#�����)�#@i����U#��#�#�4���?�*�o�}3�������}3������l_�#6/����#oxS���</w:t>
      </w:r>
      <w:r>
        <w:rPr>
          <w:rtl w:val="true"/>
        </w:rPr>
        <w:t></w:t>
      </w:r>
      <w:r>
        <w:rPr>
          <w:rtl w:val="true"/>
        </w:rPr>
        <w:t>ߨ</w:t>
      </w:r>
      <w:r>
        <w:rPr/>
        <w:t>�</w:t>
      </w:r>
      <w:r>
        <w:rPr/>
        <w:t>#��?��)�#@i�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l_�����#��#�Q�#�ToxS���</w:t>
      </w:r>
      <w:r>
        <w:rPr>
          <w:rtl w:val="true"/>
        </w:rPr>
        <w:t></w:t>
      </w:r>
      <w:r>
        <w:rPr>
          <w:rtl w:val="true"/>
        </w:rPr>
        <w:t>ߨ�</w:t>
      </w:r>
      <w:r>
        <w:rPr>
          <w:rtl w:val="true"/>
        </w:rPr>
        <w:t>#��������#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���#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9��#</w:t>
      </w:r>
      <w:r>
        <w:rPr>
          <w:rtl w:val="true"/>
        </w:rPr>
        <w:t>ؿ</w:t>
      </w:r>
      <w:r>
        <w:rPr/>
        <w:t>�</w:t>
      </w:r>
      <w:r>
        <w:rPr/>
        <w:t>G#���O�#M�#~��#�����#��#�Q�#�U�c��#��#�K�#c��#��#�K�#sb�#�9�Ύ'�{�#���G�#�Ro�S���</w:t>
      </w:r>
      <w:r>
        <w:rPr>
          <w:rtl w:val="true"/>
        </w:rPr>
        <w:t></w:t>
      </w:r>
      <w:r>
        <w:rPr>
          <w:rtl w:val="true"/>
        </w:rPr>
        <w:t>ߨ</w:t>
      </w:r>
      <w:r>
        <w:rPr/>
        <w:t>�</w:t>
      </w:r>
      <w:r>
        <w:rPr/>
        <w:t>#����#����#�:���/�T#V:#���][�A</w:t>
        <w:br/>
        <w:t>}�%TU_NM#</w:t>
      </w:r>
      <w:r>
        <w:rPr>
          <w:rtl w:val="true"/>
        </w:rPr>
        <w:t>ؿ</w:t>
      </w:r>
      <w:r>
        <w:rPr/>
        <w:t>�</w:t>
      </w:r>
      <w:r>
        <w:rPr/>
        <w:t>#�y#����q��6�_�U/���9�#�4���c#�##F���#XHшb�u�#�#�##����k�����</w:t>
        <w:tab/>
        <w:t>qc�#���2�</w:t>
      </w:r>
      <w:r>
        <w:rPr>
          <w:rtl w:val="true"/>
        </w:rPr>
        <w:t>ߒ</w:t>
      </w:r>
      <w:r>
        <w:rPr/>
        <w:t>�</w:t>
      </w:r>
      <w:r>
        <w:rPr/>
        <w:t>:����#���K�:?��#</w:t>
        <w:tab/>
        <w:t>�#�#o��#�##G���?�</w:t>
      </w:r>
    </w:p>
    <w:p>
      <w:pPr>
        <w:pStyle w:val="PreformattedText"/>
        <w:bidi w:val="0"/>
        <w:jc w:val="left"/>
        <w:rPr/>
      </w:pPr>
      <w:r>
        <w:rPr/>
        <w:t>7����#��[�#Ν�#B]�q�y����6�#�;##}�x�#m0��;�i�#����t?��#�����#�Q�#�T#{�`��#</w:t>
      </w:r>
      <w:r>
        <w:rPr>
          <w:rtl w:val="true"/>
        </w:rPr>
        <w:t>ߨ</w:t>
      </w:r>
      <w:r>
        <w:rPr/>
        <w:t>�</w:t>
      </w:r>
      <w:r>
        <w:rPr/>
        <w:t>#����x��z����#�#�.`X�OR0=95�E��#ƲEef��*�#�G�*#�/�M�o��##���O�#M�#~��#�����#��#�Q�#�U�di��#�#��x�(#F�G�������#�#</w:t>
      </w:r>
      <w:r>
        <w:rPr>
          <w:rtl w:val="true"/>
        </w:rPr>
        <w:t>ؿ</w:t>
      </w:r>
      <w:r>
        <w:rPr/>
        <w:t>�</w:t>
      </w:r>
      <w:r>
        <w:rPr/>
        <w:t>#l_�����#��#�Q�#�ToxS���</w:t>
      </w:r>
      <w:r>
        <w:rPr>
          <w:rtl w:val="true"/>
        </w:rPr>
        <w:t></w:t>
      </w:r>
      <w:r>
        <w:rPr>
          <w:rtl w:val="true"/>
        </w:rPr>
        <w:t>ߨ�</w:t>
      </w:r>
      <w:r>
        <w:rPr>
          <w:rtl w:val="true"/>
        </w:rPr>
        <w:t>#��������#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���#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9��#</w:t>
      </w:r>
      <w:r>
        <w:rPr>
          <w:rtl w:val="true"/>
        </w:rPr>
        <w:t>ؿ</w:t>
      </w:r>
      <w:r>
        <w:rPr/>
        <w:t>�</w:t>
      </w:r>
      <w:r>
        <w:rPr/>
        <w:t>G#u�#</w:t>
        <w:tab/>
        <w:t>�Ώ/����#��Zf��SP��#!�I�</w:t>
        <w:br/>
        <w:t>�#x�#�</w:t>
        <w:tab/>
        <w:t>=��:&amp;��#m�#~��+��#��Pċ#j�*�c�F��|L#���lU6��{��xcI`6�B#�����El�^�jJǧ#ɣ�&lt;u�# ##��#��:��#��#��</w:t>
      </w:r>
      <w:r>
        <w:rPr/>
        <w:t>漓�</w:t>
      </w:r>
      <w:r>
        <w:rPr/>
        <w:t>�/�[��#��#z</w:t>
      </w:r>
      <w:r>
        <w:rPr/>
        <w:t>݇�</w:t>
      </w:r>
      <w:r>
        <w:rPr/>
        <w:t>x���E/���xo�ʅ��##�4����Te�#</w:t>
      </w:r>
      <w:r>
        <w:rPr>
          <w:rtl w:val="true"/>
        </w:rPr>
        <w:t>޻</w:t>
      </w:r>
      <w:r>
        <w:rPr/>
        <w:t>l�U</w:t>
        <w:tab/>
        <w:t>���</w:t>
      </w:r>
      <w:r>
        <w:rPr>
          <w:rtl w:val="true"/>
        </w:rPr>
        <w:t></w:t>
      </w:r>
      <w:r>
        <w:rPr>
          <w:rtl w:val="true"/>
        </w:rPr>
        <w:t>׮</w:t>
      </w:r>
      <w:r>
        <w:rPr/>
        <w:t>y�ı��#�T.�3�####�VucxY##�dg��8#�J��7�#���#�Un�#a\��[��+�#d</w:t>
      </w:r>
      <w:r>
        <w:rPr>
          <w:rtl w:val="true"/>
        </w:rPr>
        <w:t>ݚ</w:t>
      </w:r>
      <w:r>
        <w:rPr/>
        <w:t>8</w:t>
      </w:r>
      <w:r>
        <w:rPr/>
        <w:t>���ve4���B#��}��ε#�����(����B���N������#�#�#�#`����_:?���(����B�ՠ#U����</w:t>
        <w:tab/>
        <w:t>�#�?:&gt;�?�G�Z�t�O��Q�G���#��#V�}V#fW�'�����#�#�#�j���#}?�G�#����#}Z#�Xy�_`�����#�#t~u��G���#��#t�O��Q�h#�a�e}��Ώ�O���</w:t>
      </w:r>
      <w:r>
        <w:rPr/>
        <w:t>֯�</w:t>
      </w:r>
      <w:r>
        <w:rPr/>
        <w:t>#����#y��#}?�Gՠ#U����</w:t>
        <w:tab/>
        <w:t>�#�?:&gt;�?�G�Z�t�O��Q�G���#��#V�}V#fW�'�����#�#�#�j���#}?�G�#����#}Z#�Xy�_`�����#�#t~u��G���#��#t�O��Q�h#�a�e}��Ώ�O���</w:t>
      </w:r>
      <w:r>
        <w:rPr/>
        <w:t>֯�</w:t>
      </w:r>
      <w:r>
        <w:rPr/>
        <w:t>#����#y��#}?�Gՠ#U����</w:t>
        <w:tab/>
        <w:t>�#�?:&gt;�?�G�Z�t�O��Q�G���#��#V�}V#fW�'�����#�#�#�j���#}?�G�#����#}Z#�Xy�_`�����#�#t~u��G���#��#t�O��Q�h#�a�e}��Ώ�O���</w:t>
      </w:r>
      <w:r>
        <w:rPr/>
        <w:t>֯�</w:t>
      </w:r>
      <w:r>
        <w:rPr/>
        <w:t>#����#y��#}?�Gՠ#U����</w:t>
        <w:tab/>
        <w:t>�#�?:&gt;�?�G�Z�t�O��Q�G���#��#V�}V#fW�'�����#�#�#�j���#}?�G�#����#}Z#�Xy�_`�����#�#t~u��G���#��#t�O��Q�h#�a�e}��Ώ�O���</w:t>
      </w:r>
      <w:r>
        <w:rPr/>
        <w:t>֯�</w:t>
      </w:r>
      <w:r>
        <w:rPr/>
        <w:t>#����#y��#}?�Gՠ#U����</w:t>
        <w:tab/>
        <w:t>�#�?:&gt;�?�G�Z�t�O��Q�G���#��#V�}V#fW�'�����#�#�#�j���#}?�G�#����#}Z#�Xy�_`�����#�#t~u��G���#��#t�O��Q�h#�a�e}��Ώ�O���</w:t>
      </w:r>
      <w:r>
        <w:rPr/>
        <w:t>֯�</w:t>
      </w:r>
      <w:r>
        <w:rPr/>
        <w:t>#����#y��#}?�Gՠ#U����</w:t>
        <w:tab/>
        <w:t>�#�?:&gt;�?�G�Z�t�O��Q�G���#��#V�}V#fW�'�����#�#�#�j���#}?�G�#����#}Z#�Xy�_`�����#�#t~u��G���#��#t�O��Q�h#�a�e}��Ώ�O���</w:t>
      </w:r>
      <w:r>
        <w:rPr/>
        <w:t>֯�</w:t>
      </w:r>
      <w:r>
        <w:rPr/>
        <w:t>#����#�t_�O��Q�h#��2��?����#���_6/�/�G�#����h��`e}�A���</w:t>
        <w:tab/>
        <w:t>�#�Z�l�_Ώ:/�/�Gբ#U��lg#@���&lt;#&lt;��D@K36##��_�V�m�</w:t>
      </w:r>
      <w:r>
        <w:rPr>
          <w:rtl w:val="true"/>
        </w:rPr>
        <w:t>ח</w:t>
      </w:r>
      <w:r>
        <w:rPr/>
        <w:t>#"C#,��#c5�&lt;o��A�e���x����[ep�*�Ry���#&gt;��t��1�N�#���##��-i��[�#z�D%#�#`#r=My�� �L0_�:�7W��f�#��#t</w:t>
      </w:r>
      <w:r>
        <w:rPr/>
        <w:t>ޭ�</w:t>
      </w:r>
      <w:r>
        <w:rPr/>
        <w:t>m�\#�q�i�h�7�##���\�1�_�LY�2#?�###���#��N��u�1����%�laR���VV�##�M���#G�#Ҝb��1���#0�OF��U��G#�z��H�R#[Y�� c�#��#0U������#�M#Q�z0��l�#�mFb��#</w:t>
        <w:tab/>
        <w:t>F}</w:t>
      </w:r>
      <w:r>
        <w:rPr/>
        <w:t>ꖙ�</w:t>
      </w:r>
      <w:r>
        <w:rPr/>
        <w:t>x�^���úl�q�$k#�#&amp;9#f�.</w:t>
      </w:r>
      <w:r>
        <w:rPr/>
        <w:t>〬</w:t>
      </w:r>
      <w:r>
        <w:rPr/>
        <w:t>W� �01[�##|sw#���</w:t>
      </w:r>
      <w:r>
        <w:rPr/>
        <w:t>֖</w:t>
      </w:r>
      <w:r>
        <w:rPr/>
        <w:t>/on�Сṟ6K!*1�����V��������7</w:t>
        <w:tab/>
        <w:t>�h</w:t>
      </w:r>
      <w:r>
        <w:rPr>
          <w:rtl w:val="true"/>
        </w:rPr>
        <w:t>ڝ</w:t>
      </w:r>
      <w:r>
        <w:rPr/>
        <w:t>��</w:t>
      </w:r>
      <w:r>
        <w:rPr/>
        <w:t>r}�I�?x�S2��#rG���+</w:t>
      </w:r>
      <w:r>
        <w:rPr/>
        <w:t>ި��</w:t>
      </w:r>
      <w:r>
        <w:rPr/>
        <w:t>_��#�a���-&lt;�W#�1Ue��&lt;���q���x�_��</w:t>
      </w:r>
      <w:r>
        <w:rPr/>
        <w:t>彲�</w:t>
      </w:r>
      <w:r>
        <w:rPr/>
        <w:t>&lt;[#N�U!</w:t>
        <w:br/>
        <w:t>�</w:t>
        <w:tab/>
        <w:t>V,�Of�#q</w:t>
      </w:r>
      <w:r>
        <w:rPr>
          <w:rtl w:val="true"/>
        </w:rPr>
        <w:t>׽</w:t>
      </w:r>
      <w:r>
        <w:rPr/>
        <w:t>Iu���</w:t>
      </w:r>
      <w:r>
        <w:rPr/>
        <w:t>֚</w:t>
      </w:r>
      <w:r>
        <w:rPr/>
        <w:t>&lt;�v�</w:t>
      </w:r>
      <w:r>
        <w:rPr>
          <w:rtl w:val="true"/>
        </w:rPr>
        <w:t>ޟ</w:t>
      </w:r>
      <w:r>
        <w:rPr/>
        <w:t>{##�'_��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��&gt;VS�$�G#�xWM��%����o!��&lt;��5�</w:t>
      </w:r>
      <w:r>
        <w:rPr/>
        <w:t>ِ�</w:t>
      </w:r>
      <w:r>
        <w:rPr/>
        <w:t>F0#ǃ�s�3Y�#�&lt;M�Y����3�</w:t>
      </w:r>
      <w:r>
        <w:rPr>
          <w:rtl w:val="true"/>
        </w:rPr>
        <w:t>ڕ</w:t>
      </w:r>
      <w:r>
        <w:rPr/>
        <w:t>k�r#B��S��##8�#���I#-���#��^�f�di��g�/�,#</w:t>
        <w:br/>
        <w:t>####��ZY�Ț}��G�t�{����V�bV4=J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Q��&amp;�Љ%���#�OL</w:t>
      </w:r>
      <w:r>
        <w:rPr>
          <w:rtl w:val="true"/>
        </w:rPr>
        <w:t>י</w:t>
      </w:r>
      <w:r>
        <w:rPr/>
        <w:t>-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%�#��Kt&gt;��A��CU���F�#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&amp;���</w:t>
      </w:r>
      <w:r>
        <w:rPr/>
        <w:t>ܷ</w:t>
      </w:r>
      <w:r>
        <w:rPr/>
        <w:t>7���W#$y#v8#�*</w:t>
      </w:r>
      <w:r>
        <w:rPr/>
        <w:t>ׂ</w:t>
      </w:r>
      <w:r>
        <w:rPr/>
        <w:t>&gt;$]�{U�A�#ȸ�I��]��yeN</w:t>
      </w:r>
      <w:r>
        <w:rPr>
          <w:rtl w:val="true"/>
        </w:rPr>
        <w:t>޿</w:t>
      </w:r>
      <w:r>
        <w:rPr/>
        <w:t>Ĝ~#VR��#��EhE#�$�)#h�nR�#Gl#� �r&gt;��5&gt;���T%�˯&gt;e�#�����#���V6����#�k��B&gt;.��w�#�</w:t>
        <w:br/>
        <w:t>��RqQ�8��e##S���i##c</w:t>
      </w:r>
      <w:r>
        <w:rPr>
          <w:rtl w:val="true"/>
        </w:rPr>
        <w:t>ڊ</w:t>
      </w:r>
      <w:r>
        <w:rPr/>
        <w:t>��</w:t>
      </w:r>
      <w:r>
        <w:rPr/>
        <w:t>dv8O#h����xhX@�#�Wx3"####�##�^�iwm#�+�D</w:t>
        <w:br/>
        <w:t>�#�#�=k�E�#�6���_#�#�V]��ľ"Դ�#�C#�#D�K;o2)����#�</w:t>
      </w:r>
      <w:r>
        <w:rPr>
          <w:rtl w:val="true"/>
        </w:rPr>
        <w:t>ܓ</w:t>
      </w:r>
      <w:r>
        <w:rPr/>
        <w:t>�</w:t>
      </w:r>
      <w:r>
        <w:rPr/>
        <w:t>#J�#&lt;��.0T�J��z4w�Hv�*9�~V#�|Iu�bY'�`#%��Rh#7���3��+��*�x��#�E!KK`&lt;�#p#,}�@�k�#'��:���.�)ӧt���^��#t'loq7�I�#�s�T?�Zt���##��+úf�j�Y�E##e����k@Zŏ�k�W"��{��41m^U?#ȿ�&gt;��#�w_���#�#�Z�;���ƽ{��#�f��/�����U^ƿ��#��'�~~#��{g�#&lt;���##?�=��������^��x����#g����R�#�#��#���#����#�Ol�#������G�'������_�_�&lt;_�_ʏ�������#�#��#���#����#�Ol�#������G�'������_�_�&lt;_�_ʏ�������5�#��#a��#����#���#�;���Ə�Ol�#������^��x����#g����Q�k�#?�#�#�#?#�?�=��#�w_���#�#���#�;���ƽ��q*&gt;�#�#�����=�/�~�#��{g�#&lt;���##?�=��#�w_���#�z�#�����T}�/�/�G����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# �#����y��K�4�{g�#&lt;���##��#�������&lt;_�_ʏc_��##�#����#A�#</w:t>
        <w:tab/>
        <w:t>����#���h�#����y��K�5��#g����Q�x����#ƿ��#�1���&lt;��#�?��u�#}/���#</w:t>
        <w:tab/>
        <w:t>����#���k���#�#���q*=���#�b�#���y#�'������_��#�?��u�#}/�</w:t>
      </w:r>
      <w:r>
        <w:rPr>
          <w:rtl w:val="true"/>
        </w:rPr>
        <w:t>ׯ</w:t>
      </w:r>
      <w:r>
        <w:rPr/>
        <w:t>��</w:t>
      </w:r>
      <w:r>
        <w:rPr/>
        <w:t>/�/�G�����T{#�#��#���#����#�Ol�#������G�'������_�_�&lt;_�_ʏ�������5�#��#a��#����#���#�;���Ə�Ol�#������^��x����#g����Q�k�#?�#�#�#?#�?�=��#�w_���#�#���#�;���ƽ��q*&gt;�#�#�����=�/�~�#��{g�#&lt;���##?�=��#�w_���#�z�#�����T}�/�/�G����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# �#����y��K�4�{g�#&lt;���##��#�������&lt;_�_ʏc_��##�#����#A�#</w:t>
        <w:tab/>
        <w:t>����#���h�#����y��K�5��#g����Q�x����#ƿ��#�1���&lt;��#�?��u�#}/���#</w:t>
        <w:tab/>
        <w:t>����#���k���#�#���q*=���#�b�#���y#�'������_��#�?��u�#}/�</w:t>
      </w:r>
      <w:r>
        <w:rPr>
          <w:rtl w:val="true"/>
        </w:rPr>
        <w:t>ׯ</w:t>
      </w:r>
      <w:r>
        <w:rPr/>
        <w:t>��</w:t>
      </w:r>
      <w:r>
        <w:rPr/>
        <w:t>/�/�G�����T{#�#��#���#����#�Ol�#������G�'������_�_�&lt;_�_ʏ�������5�#��#a��#����#���#�;���Ə�Ol�#������^��x����#g����Q�k�#?�#�#�#?#�?�=��#�w_���#�#���#�;���ƽ��q*&gt;�#�#�����=�/�~�#��{g�#&lt;���##?�=��#�w_���#�z�#�����T}�/�/�G����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# �#����y��K�4�{g�#&lt;���##��#�������&lt;_�_ʏc_��##�#����#A�#</w:t>
        <w:tab/>
        <w:t>����#���h�#����y��K�5��#g����Q�x����#ƿ��#�1���&lt;��#�?��u�#}/���#</w:t>
        <w:tab/>
        <w:t>����#���k���#�#���q*=���#�b�#���y#�'�������_�#=��</w:t>
      </w:r>
      <w:r>
        <w:rPr>
          <w:rtl w:val="true"/>
        </w:rPr>
        <w:t>ݺ</w:t>
      </w:r>
      <w:r>
        <w:rPr/>
        <w:t>#�</w:t>
      </w:r>
      <w:r>
        <w:rPr/>
        <w:t>ܿ�</w:t>
      </w:r>
      <w:r>
        <w:rPr/>
        <w:t>^��x�����k#)W�#OPW4��#��##tq���&lt;�J��5�#6�̳��.N#�;#¶���#�8��c������˭iq#{�a</w:t>
      </w:r>
      <w:r>
        <w:rPr/>
        <w:t>渋��</w:t>
      </w:r>
      <w:r>
        <w:rPr/>
        <w:t>u&gt;ǾG�ү�oS}WD��S�yI#�#g��Y*��?e=�#3�8����</w:t>
      </w:r>
      <w:r>
        <w:rPr/>
        <w:t>߹</w:t>
      </w:r>
      <w:r>
        <w:rPr/>
        <w:t>g��#�f��&gt;�&gt;q�6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���#_##���&amp;ˉǓ#8;�R&gt;�#ZF�</w:t>
      </w:r>
      <w:r>
        <w:rPr>
          <w:rtl w:val="true"/>
        </w:rPr>
        <w:t>ٷ</w:t>
      </w:r>
      <w:r>
        <w:rPr/>
        <w:t>�</w:t>
      </w:r>
      <w:r>
        <w:rPr/>
        <w:t>'k�i�#�S�</w:t>
      </w:r>
      <w:r>
        <w:rPr>
          <w:rtl w:val="true"/>
        </w:rPr>
        <w:t>ڨ</w:t>
      </w:r>
      <w:r>
        <w:rPr/>
        <w:t>�</w:t>
      </w:r>
      <w:r>
        <w:rPr/>
        <w:t>ŕ�#�N#��@#��9nʤ�����'��E�4�N#��;y#��ռ��;g�#���z8�#�5���n��B#U�R���{��cT�rT�O��### c�t�#_x[�my#��#7#�As=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Br��#V�z�^�^����Z�w�ll�S"m�m��������276#W#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|#�m�#�ǋ#�1�#�&gt;L</w:t>
      </w:r>
      <w:r>
        <w:rPr/>
        <w:t>眾�</w:t>
      </w:r>
      <w:r>
        <w:rPr/>
        <w:t>m�#tc</w:t>
      </w:r>
      <w:r>
        <w:rPr/>
        <w:t>ާ�</w:t>
      </w:r>
      <w:r>
        <w:rPr/>
        <w:t>?��J��f#�;#��Aӡ#�#,zW�_��F�d�u</w:t>
      </w:r>
    </w:p>
    <w:p>
      <w:pPr>
        <w:pStyle w:val="PreformattedText"/>
        <w:bidi w:val="0"/>
        <w:jc w:val="left"/>
        <w:rPr/>
      </w:pPr>
      <w:r>
        <w:rPr/>
        <w:t>J��@#�4�#?#�zE^N�M#-��[R��#&amp;��IŁ�;�HI�:`��#�{��kP]l�`k��@�d��\g#|#ǷZӹ���ki#)���ǁ#��</w:t>
        <w:tab/>
        <w:t>?�R���(��x�=�� �#]�ʌ�`u?�?�r</w:t>
      </w:r>
      <w:r>
        <w:rPr>
          <w:rtl w:val="true"/>
        </w:rPr>
        <w:t>׌</w:t>
      </w:r>
      <w:r>
        <w:rPr/>
        <w:t>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֡</w:t>
      </w:r>
      <w:r>
        <w:rPr/>
        <w:t>9RV�W��i�h|��n|��K,��d�Ǉ#�#�#�#{L�[</w:t>
      </w:r>
      <w:r>
        <w:rPr>
          <w:rtl w:val="true"/>
        </w:rPr>
        <w:t>ޓ</w:t>
      </w:r>
      <w:r>
        <w:rPr/>
        <w:t>�</w:t>
      </w:r>
      <w:r>
        <w:rPr/>
        <w:t>yy#��#WWl#�~n�=</w:t>
      </w:r>
      <w:r>
        <w:rPr/>
        <w:t>뙽��</w:t>
      </w:r>
      <w:r>
        <w:rPr/>
        <w:t>#{#^+�����-�E���##=�����k+�#h��ql��(ҏ1Kn��)��</w:t>
        <w:tab/>
        <w:t>�Ms�$��3��p��R~�O��jw���S#Z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#�;q�</w:t>
      </w:r>
      <w:r>
        <w:rPr>
          <w:rtl w:val="true"/>
        </w:rPr>
        <w:t>خ</w:t>
      </w:r>
      <w:r>
        <w:rPr/>
        <w:t>?��</w:t>
        <w:tab/>
        <w:t>�</w:t>
        <w:tab/>
        <w:t>'�|#y&amp;��2��#��r��#&gt;���ӥm��GE�T�U����#�[�vP#�kn/#�n�0�k#n:�#�#q����#\�kҕI]��&lt;:�Z2���w&amp;}#���ȺM�y6�C8�#7�#rKv#�V~����#R��F��)�2��I.�%#�q</w:t>
      </w:r>
      <w:r>
        <w:rPr>
          <w:rtl w:val="true"/>
        </w:rPr>
        <w:t>ܫ</w:t>
      </w:r>
      <w:r>
        <w:rPr/>
        <w:t>#K#��W��J�#��tF�4ԋ�V8��fN�</w:t>
        <w:tab/>
        <w:t>��G^:~#�x\���/�]F�HRk4U�k��##�cU#�b#�#3�*���N##��#|C���#</w:t>
      </w:r>
    </w:p>
    <w:p>
      <w:pPr>
        <w:pStyle w:val="PreformattedText"/>
        <w:bidi w:val="0"/>
        <w:jc w:val="left"/>
        <w:rPr/>
      </w:pPr>
      <w:r>
        <w:rPr/>
        <w:t>j�f��[IY���]��Ǡ�+�A���ҾP�t�#G���#q#�c�#��iYA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x�9#5�_</w:t>
      </w:r>
    </w:p>
    <w:p>
      <w:pPr>
        <w:pStyle w:val="PreformattedText"/>
        <w:bidi w:val="0"/>
        <w:jc w:val="left"/>
        <w:rPr/>
      </w:pPr>
      <w:r>
        <w:rPr/>
        <w:t>&lt;Z&lt;W�X%�Tk�#�r#&lt;#N�����H҄��{3��C^Q/?#�����z��5�2�j_���#��q���1�&gt;����˓;��#?39����(�{�{m#Ek��x#�B#ΙSv#g#&gt;�#^��q�,��na�/$�^R�#A##��?�#�##���#��##��###�#:��#�c��$�]����tm�Tj{J��CG����w�2�c*#�y�=����P#������d��#���W�#^m�#�)�����b��s�NO��1Q�E.</w:t>
      </w:r>
      <w:r>
        <w:rPr/>
        <w:t>礁�</w:t>
      </w:r>
      <w:r>
        <w:rPr/>
        <w:t>)��&lt;�)I�y���&gt;������#���n�#J�2=��*օ$���]|M:#�{������#=?�pv?#t{�#;�{�U8#F#�~�#�ʻxʔR��&lt;�h�^�_���"�d�7r\�#ZnG�ZM��?�ksf�df�=i�#�9�v;sE</w:t>
      </w:r>
      <w:r>
        <w:rPr>
          <w:rtl w:val="true"/>
        </w:rPr>
        <w:t>ﰮ</w:t>
      </w:r>
      <w:r>
        <w:rPr>
          <w:rtl w:val="true"/>
        </w:rPr>
        <w:t>)`</w:t>
      </w:r>
      <w:r>
        <w:rPr/>
        <w:t>3</w:t>
      </w:r>
      <w:r>
        <w:rPr/>
        <w:t>֍�#�#�##If^���~���=�F��)���a#RF��#$�sϰ��YF���fS�F##7�;�=h���#z�##sH�H�F9�</w:t>
      </w:r>
      <w:r>
        <w:rPr/>
        <w:t>ַ</w:t>
      </w:r>
      <w:r>
        <w:rPr/>
        <w:t>5�'#�����L��##�)84����#{�}Eq�SL�89#8#�GC�\�W�/%Ӵ+��##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IEs=�9�E��A 8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r^#</w:t>
      </w:r>
      <w:r>
        <w:rPr>
          <w:rtl w:val="true"/>
        </w:rPr>
        <w:t>ׯ</w:t>
      </w:r>
      <w:r>
        <w:rPr/>
        <w:t>u�&amp;�{ՈI#��|�#�</w:t>
      </w:r>
      <w:r>
        <w:rPr>
          <w:rtl w:val="true"/>
        </w:rPr>
        <w:t>ڧ</w:t>
      </w:r>
      <w:r>
        <w:rPr/>
        <w:t>��</w:t>
      </w:r>
      <w:r>
        <w:rPr/>
        <w:t>&amp;����z�Ҩ�AMu"�UV��z�\#ƍ�8�ϥp�Ǎ�t�##C������*��#�#J�#�j</w:t>
      </w:r>
      <w:r>
        <w:rPr/>
        <w:t>玵��</w:t>
      </w:r>
      <w:r>
        <w:rPr/>
        <w:t>#i��</w:t>
      </w:r>
      <w:r>
        <w:rPr>
          <w:rtl w:val="true"/>
        </w:rPr>
        <w:t>و</w:t>
      </w:r>
      <w:r>
        <w:rPr/>
        <w:t>��</w:t>
      </w:r>
      <w:r>
        <w:rPr/>
        <w:t>f���\��I����PQ��#�#MFR���C�ȥ��#�MGA���(�h#G�02T#��</w:t>
      </w:r>
      <w:r>
        <w:rPr>
          <w:rtl w:val="true"/>
        </w:rPr>
        <w:t>ݓ</w:t>
      </w:r>
      <w:r>
        <w:rPr/>
        <w:t>��ֶ���</w:t>
      </w:r>
      <w:r>
        <w:rPr/>
        <w:t>k��#�EK��Η#�</w:t>
      </w:r>
      <w:r>
        <w:rPr/>
        <w:t>ペ</w:t>
      </w:r>
      <w:r>
        <w:rPr/>
        <w:t>\�TP�#dc&lt;�'�x�</w:t>
      </w:r>
    </w:p>
    <w:p>
      <w:pPr>
        <w:pStyle w:val="PreformattedText"/>
        <w:bidi w:val="0"/>
        <w:jc w:val="left"/>
        <w:rPr/>
      </w:pPr>
      <w:r>
        <w:rPr/>
        <w:t>#]��#�iL�X�#���#~�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R3��^</w:t>
      </w:r>
      <w:r>
        <w:rPr/>
        <w:t>ۙ</w:t>
      </w:r>
      <w:r>
        <w:rPr/>
        <w:t>B�&amp;�b�@_#�4o\��#L�#����N�|Z,zz��ā��g�y+�3�#g��W�xn��;#$�Q</w:t>
      </w:r>
      <w:r>
        <w:rPr>
          <w:rtl w:val="true"/>
        </w:rPr>
        <w:t>ل</w:t>
      </w:r>
      <w:r>
        <w:rPr/>
        <w:t>�</w:t>
      </w:r>
      <w:r>
        <w:rPr/>
        <w:t>[�#�=k#b��o����Ԣ�-tv;�1</w:t>
      </w:r>
      <w:r>
        <w:rPr>
          <w:rtl w:val="true"/>
        </w:rPr>
        <w:t>ގ</w:t>
      </w:r>
      <w:r>
        <w:rPr/>
        <w:t>*#�-#ly%Fq�R�?�z</w:t>
      </w:r>
      <w:r>
        <w:rPr/>
        <w:t>龇</w:t>
      </w:r>
      <w:r>
        <w:rPr/>
        <w:t>Ld��\�#</w:t>
      </w:r>
    </w:p>
    <w:p>
      <w:pPr>
        <w:pStyle w:val="PreformattedText"/>
        <w:bidi w:val="0"/>
        <w:jc w:val="left"/>
        <w:rPr/>
      </w:pPr>
      <w:r>
        <w:rPr/>
        <w:t>40�#�-�Z.U��8�##��8�4g�⟨�?#qL</w:t>
      </w:r>
    </w:p>
    <w:p>
      <w:pPr>
        <w:pStyle w:val="PreformattedText"/>
        <w:bidi w:val="0"/>
        <w:jc w:val="left"/>
        <w:rPr/>
      </w:pPr>
      <w:r>
        <w:rPr/>
        <w:t>Ӟ)sHw#�;�C���7c�����?�B���pFA��k��&gt;"��#��#�yL##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zʥhR\�z#W�S�#i�#�p}i�#�Y�T�gd7#�#!�&amp;#�#S�һ�.b���x#e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##��"#o��aQ�ҭ~I\��Q�00�s��#�l`�</w:t>
      </w:r>
      <w:r>
        <w:rPr/>
        <w:t>ֶ���</w:t>
      </w:r>
      <w:r>
        <w:rPr/>
        <w:t>)##4�xɠ�</w:t>
        <w:tab/>
        <w:t>��@�;9��$#</w:t>
      </w:r>
      <w:r>
        <w:rPr>
          <w:rtl w:val="true"/>
        </w:rPr>
        <w:t>޸</w:t>
      </w:r>
      <w:r>
        <w:rPr/>
        <w:t>m#�Wz��&amp;�Z�#8�E.��P��#</w:t>
      </w:r>
      <w:r>
        <w:rPr/>
        <w:t>݇��</w:t>
      </w:r>
      <w:r>
        <w:rPr/>
        <w:t>nHbA#�gJ�j&amp;��ʍx�NP�?"�</w:t>
      </w:r>
    </w:p>
    <w:p>
      <w:pPr>
        <w:pStyle w:val="PreformattedText"/>
        <w:bidi w:val="0"/>
        <w:jc w:val="left"/>
        <w:rPr/>
      </w:pPr>
      <w:r>
        <w:rPr/>
        <w:t>3 �����jmqx��$z�Uk��,-d���E#c,</w:t>
      </w:r>
      <w:r>
        <w:rPr/>
        <w:t>簩</w:t>
      </w:r>
      <w:r>
        <w:rPr/>
        <w:t>n���NVM����</w:t>
      </w:r>
      <w:r>
        <w:rPr>
          <w:rtl w:val="true"/>
        </w:rPr>
        <w:t>ތ</w:t>
      </w:r>
      <w:r>
        <w:rPr/>
        <w:t>���</w:t>
      </w:r>
      <w:r>
        <w:rPr/>
        <w:t>^�V�i�.#�%m��s���U�%�x#��\��Q��y�����#P##��@#5�|&gt;,|?&amp;q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E�#��{��#�#P�#�g�F�?���/��#]��</w:t>
        <w:br/>
        <w:t>�q�#�&lt;�n��z3�#�#uD��U��ӕ��@%!s����!B���sn#}�_1��Q��V�A#</w:t>
      </w:r>
      <w:r>
        <w:rPr/>
        <w:t>컑</w:t>
      </w:r>
      <w:r>
        <w:rPr/>
        <w:t>vJ������N*�-J�ę�e��L���]#���(�2shw)#�#C#^##n</w:t>
        <w:tab/>
        <w:t>�s�e�K��x���Z#���O���J��X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:�#����s��v;f�����"9#��-��L#�#�Zc]\�^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'��1�9����Z</w:t>
      </w:r>
      <w:r>
        <w:rPr/>
        <w:t>鎮�</w:t>
      </w:r>
      <w:r>
        <w:rPr/>
        <w:t>D#��#B�B�F�Q#*�@+��'���&lt;�C0�G�#d�0�e�#�#t#J��H�#���#�Co�</w:t>
        <w:tab/>
        <w:t>iUK�)��=#�r�x�m&gt;���o#�6��</w:t>
        <w:br/>
        <w:t>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C�#�8&gt;��~)�W�&lt;Kw%�&gt;!�ԭԖd[o�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{�]_��#��k#�����1K#�#x�##�e�� n�&gt;�rO#j�W#����%4�Ak]*=I-`L`o}</w:t>
      </w:r>
      <w:r>
        <w:rPr/>
        <w:t>ܾ</w:t>
      </w:r>
      <w:r>
        <w:rPr/>
        <w:tab/>
        <w:t>^I�y�#��K��^###�h�J���=#�K|�g@�&gt;F�#�#&lt;��W�G�#���մ�8���d�l���p#F#�#5�M������Q�#�#Z�q���&lt;�u�#3#��`��#f#</w:t>
        <w:tab/>
        <w:t>k�:m���u�^(Ң�#���#��B���`8#�Q�r�օ�#mDA#</w:t>
      </w:r>
      <w:r>
        <w:rPr/>
        <w:t>獴��</w:t>
      </w:r>
      <w:r>
        <w:rPr/>
        <w:t>#��#E*</w:t>
        <w:tab/>
      </w:r>
      <w:r>
        <w:rPr/>
        <w:t>㫫�</w:t>
      </w:r>
      <w:r>
        <w:rPr/>
        <w:t>?�o_##o��&amp;���H{�9�#��a#\#F�#I��{�#��&gt;�]#{�C��5#�i/�/cH��r��</w:t>
        <w:tab/>
        <w:t>�?.��#�KT�'��#X�2���&gt;Ll#H���##sYՊ�nƴe%5��#��x?�0�^5�?I#���Ės�mg�9K�k�t##�H ##=:�^��_�#4_����#E��~-ii�|&lt;����Ku##m�#z��uiou3,B�g�Z^�[��E�##��Y��Md�#@#8{��&lt;�#@P9��0է��$^�L���#&gt;M��2F�##`H8##[�#:�Ήgy#Y�"��#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*���9##Z�</w:t>
      </w:r>
      <w:r>
        <w:rPr>
          <w:rtl w:val="true"/>
        </w:rPr>
        <w:t>נ</w:t>
      </w:r>
      <w:r>
        <w:rPr/>
        <w:t>�</w:t>
      </w:r>
      <w:r>
        <w:rPr/>
        <w:t>t}WC�e��FI���ѧ}�BP��P�O��q�Y�8#����S�4#�x`zz</w:t>
      </w:r>
      <w:r>
        <w:rPr>
          <w:rtl w:val="true"/>
        </w:rPr>
        <w:t>ח</w:t>
      </w:r>
      <w:r>
        <w:rPr>
          <w:rtl w:val="true"/>
        </w:rPr>
        <w:t>#-�</w:t>
      </w:r>
      <w:r>
        <w:rPr/>
        <w:t>7</w:t>
      </w:r>
      <w:r>
        <w:rPr/>
        <w:t>.#��#�#�J#��Rp�c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A#��-,#�4n�#��5͌�#��}�N�;�?�c�E5����W#��Ǜ���@##�#�#�#�G^�e��C��</w:t>
      </w:r>
      <w:r>
        <w:rPr>
          <w:rtl w:val="true"/>
        </w:rPr>
        <w:t>ג</w:t>
      </w:r>
      <w:r>
        <w:rPr/>
        <w:t>x��E�##</w:t>
      </w:r>
      <w:r>
        <w:rPr>
          <w:rtl w:val="true"/>
        </w:rPr>
        <w:t></w:t>
      </w:r>
      <w:r>
        <w:rPr>
          <w:rtl w:val="true"/>
        </w:rPr>
        <w:t>׀�</w:t>
      </w:r>
      <w:r>
        <w:rPr>
          <w:rtl w:val="true"/>
        </w:rPr>
        <w:t>#�#�[��#�#�</w:t>
      </w:r>
      <w:r>
        <w:rPr>
          <w:rtl w:val="true"/>
        </w:rPr>
        <w:t>ݥ</w:t>
      </w:r>
      <w:r>
        <w:rPr/>
        <w:t>O��8o�ʅ��Ey���k����#�����W�xG�Jv����#���##���3��}OG�x�{g�|@�g��8�̗</w:t>
        <w:br/>
        <w:t>L�#����^��#H�k�t�#�^��g#�#��@7#�I�Z�0��;os#��%#�M</w:t>
      </w:r>
      <w:r>
        <w:rPr/>
        <w:t>㫍</w:t>
      </w:r>
      <w:r>
        <w:rPr/>
        <w:t>?]լc��.���\¹</w:t>
      </w:r>
      <w:r>
        <w:rPr>
          <w:rtl w:val="true"/>
        </w:rPr>
        <w:t>ݒ</w:t>
      </w:r>
      <w:r>
        <w:rPr/>
        <w:t>03</w:t>
      </w:r>
      <w:r>
        <w:rPr>
          <w:rtl w:val="true"/>
        </w:rPr>
        <w:t>��</w:t>
      </w:r>
      <w:r>
        <w:rPr>
          <w:rtl w:val="true"/>
        </w:rPr>
        <w:t>פ</w:t>
      </w:r>
      <w:r>
        <w:rPr>
          <w:rtl w:val="true"/>
        </w:rPr>
        <w:t>[�</w:t>
      </w:r>
      <w:r>
        <w:rPr/>
        <w:t>4##</w:t>
      </w:r>
      <w:r>
        <w:rPr/>
        <w:t>���#�-��\�Y�#�'��#�o#�z&amp;�oy��$#$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2s���#�PԮ5/�bk�g��X˓���#$�#sҔ�U�̗5��rҩ*#�9��k</w:t>
      </w:r>
      <w:r>
        <w:rPr/>
        <w:t>鰉�</w:t>
      </w:r>
      <w:r>
        <w:rPr/>
        <w:t>##�L�#���3�p3��#3��</w:t>
      </w:r>
      <w:r>
        <w:rPr/>
        <w:t>֮�</w:t>
      </w:r>
      <w:r>
        <w:rPr/>
        <w:t>{�w��'F�����b�#p</w:t>
      </w:r>
      <w:r>
        <w:rPr>
          <w:rtl w:val="true"/>
        </w:rPr>
        <w:t>ބ</w:t>
      </w:r>
      <w:r>
        <w:rPr/>
        <w:t>#z� �Z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#�y�y��]Ǔ�b�#�M�&amp;��#0{pv��i����M���·;w{</w:t>
      </w:r>
    </w:p>
    <w:p>
      <w:pPr>
        <w:pStyle w:val="PreformattedText"/>
        <w:bidi w:val="0"/>
        <w:jc w:val="left"/>
        <w:rPr/>
      </w:pPr>
      <w:r>
        <w:rPr/>
        <w:t>ε*P�s����|_����#�#~m����</w:t>
      </w:r>
      <w:r>
        <w:rPr>
          <w:rtl w:val="true"/>
        </w:rPr>
        <w:t>ۀ</w:t>
      </w:r>
      <w:r>
        <w:rPr/>
        <w:t>=O|W3'�|ukfo���#�#?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T#8X��##� �#n$�#y��</w:t>
      </w:r>
      <w:r>
        <w:rPr/>
        <w:t>ֽ</w:t>
      </w:r>
      <w:r>
        <w:rPr/>
        <w:t>7P#</w:t>
      </w:r>
    </w:p>
    <w:p>
      <w:pPr>
        <w:pStyle w:val="PreformattedText"/>
        <w:bidi w:val="0"/>
        <w:jc w:val="left"/>
        <w:rPr/>
      </w:pPr>
      <w:r>
        <w:rPr/>
        <w:t>.����D�=��j�Jө�5�l�[#R�Sq�1t##E�m#�M�;���������n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#�wr�8b�6b{cy��1V#Z t��w�N�Z�t�+��#Q�</w:t>
      </w:r>
      <w:r>
        <w:rPr>
          <w:rtl w:val="true"/>
        </w:rPr>
        <w:t>ݜ</w:t>
      </w:r>
      <w:r>
        <w:rPr/>
        <w:t>�</w:t>
      </w:r>
      <w:r>
        <w:rPr/>
        <w:t>l�K4K�j#`��z�#��*���M</w:t>
      </w:r>
      <w:r>
        <w:rPr>
          <w:rtl w:val="true"/>
        </w:rPr>
        <w:t>ڹ</w:t>
      </w:r>
      <w:r>
        <w:rPr/>
        <w:t>�</w:t>
      </w:r>
      <w:r>
        <w:rPr/>
        <w:t>&lt;UG����W����#k�%</w:t>
      </w:r>
      <w:r>
        <w:rPr>
          <w:rtl w:val="true"/>
        </w:rPr>
        <w:t>ץ</w:t>
      </w:r>
      <w:r>
        <w:rPr/>
        <w:t>�</w:t>
      </w:r>
      <w:r>
        <w:rPr/>
        <w:t>-��ґ��2#��ʹ</w:t>
      </w:r>
      <w:r>
        <w:rPr>
          <w:rtl w:val="true"/>
        </w:rPr>
        <w:t>ݍ��</w:t>
      </w:r>
      <w:r>
        <w:rPr/>
        <w:t>8</w:t>
      </w:r>
      <w:r>
        <w:rPr>
          <w:rtl w:val="true"/>
        </w:rPr>
        <w:t>��~</w:t>
      </w:r>
      <w:r>
        <w:rPr/>
        <w:t>5</w:t>
      </w:r>
      <w:r>
        <w:rPr/>
        <w:t>��|W#��#�XC�#L���#�P;Uχ���</w:t>
      </w:r>
      <w:r>
        <w:rPr>
          <w:rtl w:val="true"/>
        </w:rPr>
        <w:t>߇</w:t>
      </w:r>
      <w:r>
        <w:rPr/>
        <w:t>��</w:t>
      </w:r>
      <w:r>
        <w:rPr/>
        <w:t>#���m�#��ѿ�\��k�����`�#g����0����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jFwm�5*Ԏ#3���_!/|o��I"���#k#X#�D�=�9�=�Z��:�</w:t>
        <w:br/>
        <w:t>h#X)##y�w#���f�&gt;$ƣ��##�6?��#=(�n��##l#(����S��K����&gt;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#h�EO#���]��O��1p�]YA#� r;c"��7������</w:t>
      </w:r>
      <w:r>
        <w:rPr/>
        <w:t>薉</w:t>
      </w:r>
      <w:r>
        <w:rPr/>
        <w:t>sr#k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Q</w:t>
      </w:r>
      <w:r>
        <w:rPr>
          <w:rtl w:val="true"/>
        </w:rPr>
        <w:t>ܓ</w:t>
      </w:r>
      <w:r>
        <w:rPr/>
        <w:t>���</w:t>
      </w:r>
      <w:r>
        <w:rPr/>
        <w:t>j����c�#�q��</w:t>
        <w:br/>
        <w:t>��-#��|&amp;#6</w:t>
      </w:r>
      <w:r>
        <w:rPr/>
        <w:t>띧�</w:t>
      </w:r>
      <w:r>
        <w:rPr/>
        <w:t>w�����"��#wջ\�#�ң#|</w:t>
      </w:r>
      <w:r>
        <w:rPr>
          <w:rtl w:val="true"/>
        </w:rPr>
        <w:t>ڹ</w:t>
      </w:r>
      <w:r>
        <w:rPr/>
        <w:t>5</w:t>
      </w:r>
      <w:r>
        <w:rPr/>
        <w:t>B��.�q#�:|&amp;#=##q�U�#�+�</w:t>
      </w:r>
      <w:r>
        <w:rPr/>
        <w:t>ֵ</w:t>
      </w:r>
      <w:r>
        <w:rPr/>
        <w:t>#uo�����1�h�=�9#�w�#������_͌'�p����՛�����L#��k[Μ�E����5r�*�(9sG���9�#�͝��n�`�3�7�#�*�j��G&lt;z�A��#jO�#�k��;�a�v�&gt;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c�U��m#�/�m�.pq�#W�#�X~+x_�U��#p��q_��~�+\�u)R�UK��57R�#�h��k##�&lt;S�i�5��`K"S#b�K���}=��#1�������Ց�#��Zi��[q�#m</w:t>
      </w:r>
    </w:p>
    <w:p>
      <w:pPr>
        <w:pStyle w:val="PreformattedText"/>
        <w:bidi w:val="0"/>
        <w:jc w:val="left"/>
        <w:rPr/>
      </w:pPr>
      <w:r>
        <w:rPr/>
        <w:t>k�U�#�E��|�#�ZՓ�*��5�RR��M�&amp;i�kv�#��:��IT��U#�v*0#`Zx��Z��jvVv�k�c�#�����*���#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B#���8��&amp;����m#���j�;G�|�%x_C���&gt;��Rr����-�*�g5EsYE=#��~0o#G$7#,W�c�T��#�#Gһ#F�:W��C�����O�j#6�K#R��;</w:t>
      </w:r>
      <w:r>
        <w:rPr/>
        <w:t>ܰ</w:t>
      </w:r>
      <w:r>
        <w:rPr/>
        <w:t>$��z~��.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�</w:t>
      </w:r>
      <w:r>
        <w:rPr/>
        <w:t>穂</w:t>
      </w:r>
      <w:r>
        <w:rPr/>
        <w:t>u]/�-O'����N���#�p�#�ƯWLl_�y/�/�#l�����?�W�$���x�|&amp;�����#,EoS��#��#3��Zd#</w:t>
      </w:r>
      <w:r>
        <w:rPr>
          <w:rtl w:val="true"/>
        </w:rPr>
        <w:t>ژ</w:t>
      </w:r>
      <w:r>
        <w:rPr>
          <w:rtl w:val="true"/>
        </w:rPr>
        <w:t>%</w:t>
      </w:r>
      <w:r>
        <w:rPr/>
        <w:t>1</w:t>
      </w:r>
      <w:r>
        <w:rPr/>
        <w:t>o/#/�##}#�z�����iű��!���#0#�#f�G&lt;�#?</w:t>
      </w:r>
      <w:r>
        <w:rPr/>
        <w:t>롧</w:t>
      </w:r>
      <w:r>
        <w:rPr/>
        <w:t>|Z#�i�z�R#�k����K���#EI�#T��V#�#���#�M8C� #�H�YG#�=&gt;����'&gt;$�ZIQ#�#�UC��#���v���#�#�&gt;ϳ�RKq�n</w:t>
      </w:r>
      <w:r>
        <w:rPr>
          <w:rtl w:val="true"/>
        </w:rPr>
        <w:t>ޟ</w:t>
      </w:r>
      <w:r>
        <w:rPr/>
        <w:t>�</w:t>
      </w:r>
      <w:r>
        <w:rPr/>
        <w:t>p_</w:t>
        <w:tab/>
        <w:t>�</w:t>
      </w:r>
      <w:r>
        <w:rPr>
          <w:rtl w:val="true"/>
        </w:rPr>
        <w:t>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^���F�#3jH</w:t>
      </w:r>
      <w:r>
        <w:rPr/>
        <w:t>脪</w:t>
      </w:r>
      <w:r>
        <w:rPr/>
        <w:t>Я#����e����u�Z�h���1Y�h</w:t>
      </w:r>
      <w:r>
        <w:rPr>
          <w:rtl w:val="true"/>
        </w:rPr>
        <w:t>ݘ</w:t>
      </w:r>
      <w:r>
        <w:rPr/>
        <w:t>���</w:t>
      </w:r>
      <w:r>
        <w:rPr/>
        <w:t>x#��#]�#��#�OO�K�Y#�$���6�09��5��*8��-�eV#\#�Ѽ�?�k�|G�&amp;���~b2##c�c�f8#�'�Q�ue#VS�\0r�(J��;+��mo�#���</w:t>
      </w:r>
      <w:r>
        <w:rPr/>
        <w:t>ᄍ�</w:t>
      </w:r>
      <w:r>
        <w:rPr/>
        <w:t>J�@�#,#q�+c��-��*\Aw</w:t>
        <w:br/>
        <w:t>%�#1h�#�'##A�ǳ�&lt;m�K#���O��$�o�x'$##�"��#</w:t>
        <w:tab/>
        <w:t>S�7q��sm!�##��g##��gN��X(�g�ƕyƽ&gt;Y6����&gt; �:g�5#&amp;�#��m�B#��)#9�r{R[x��#�</w:t>
      </w:r>
      <w:r>
        <w:rPr>
          <w:rtl w:val="true"/>
        </w:rPr>
        <w:t>ڥ�ݔ</w:t>
      </w:r>
      <w:r>
        <w:rPr/>
        <w:t>1</w:t>
      </w:r>
      <w:r>
        <w:rPr/>
        <w:t xml:space="preserve">�o#rž#�T���8#��U�1��#?�#A�+��#��Z��#C </w:t>
      </w:r>
    </w:p>
    <w:p>
      <w:pPr>
        <w:pStyle w:val="PreformattedText"/>
        <w:bidi w:val="0"/>
        <w:jc w:val="left"/>
        <w:rPr/>
      </w:pPr>
      <w:r>
        <w:rPr/>
        <w:t>#�T�=kJ</w:t>
        <w:br/>
        <w:t>�nis���##��w�6�#���K7���$����O�@��A�#�����f�q�Ѭ���Y��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Q\Ɓ~&lt;#�J��F##�I��F�'��Mj|/�{�GQ</w:t>
      </w:r>
      <w:r>
        <w:rPr/>
        <w:t>֮</w:t>
      </w:r>
      <w:r>
        <w:rPr/>
        <w:t>#�</w:t>
      </w:r>
      <w:r>
        <w:rPr>
          <w:rtl w:val="true"/>
        </w:rPr>
        <w:t>ݰ</w:t>
      </w:r>
      <w:r>
        <w:rPr/>
        <w:t>6</w:t>
      </w:r>
      <w:r>
        <w:rPr/>
        <w:t>z�|��#��f��"uy)uOS:x��}�%/y7Dz�9#�x��?#YH�#�##�#Z�5�8�S_�{�#�7�pL�K4ȩ*�*|��#zV���"Ҿ�Fn�#�u��&gt;%�`4x%��n�`#*�1#�Go�|1ys�|/��#yФ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U-�#�=�ɫ�3]F#</w:t>
        <w:br/>
        <w:t>�;�g�%�#���u#$��������K#1�:�(�P#�Y��^</w:t>
      </w:r>
      <w:r>
        <w:rPr/>
        <w:t>ܺ</w:t>
      </w:r>
      <w:r>
        <w:rPr/>
        <w:t>hD)U��12�.�}�##��E�Z�o��$��1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</w:t>
        <w:br/>
        <w:t>���q6����On��]���#TFH#,:�OJ��5m"�]����/�p#p3���� ��h'#�l��</w:t>
      </w:r>
      <w:r>
        <w:rPr/>
        <w:t>ぷ�</w:t>
      </w:r>
      <w:r>
        <w:rPr/>
        <w:t>;�#����</w:t>
        <w:br/>
        <w:t>#��Y~#</w:t>
        <w:br/>
        <w:t>�"�#</w:t>
      </w:r>
      <w:r>
        <w:rPr/>
        <w:t>۹��</w:t>
      </w:r>
      <w:r>
        <w:rPr/>
        <w:t>OBY�I�{#�M��-0#��`#��</w:t>
      </w:r>
      <w:r>
        <w:rPr>
          <w:rtl w:val="true"/>
        </w:rPr>
        <w:t>ۅ</w:t>
      </w:r>
      <w:r>
        <w:rPr/>
        <w:t>v##�2x����#���0r3��{�j�#W�m�K�+�l���y��`�{��1���������Z1R�gL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!�</w:t>
      </w:r>
      <w:r>
        <w:rPr/>
        <w:t>䤵���</w:t>
      </w:r>
      <w:r>
        <w:rPr/>
        <w:t>x�PԼi{�M#����#�#�##�d����+��e�ZN�</w:t>
        <w:br/>
        <w:t>��R#0</w:t>
      </w:r>
      <w:r>
        <w:rPr>
          <w:rtl w:val="true"/>
        </w:rPr>
        <w:t>܄</w:t>
      </w:r>
      <w:r>
        <w:rPr/>
        <w:t>�</w:t>
      </w:r>
      <w:r>
        <w:rPr/>
        <w:t>@Gs����r��/R#��C�#"</w:t>
        <w:br/>
        <w:t>�ա���m�Xʐ�y�E$�#�c�#�#�c������L�X���{�W&amp;��#��&amp;񇇞#�Z��K9###r=��#�#�oY��F�X���%#u9##�j�o�'�}F���K#�I�]�r9#��M�i#:#µ���%�9#����4���8##��*Թ����</w:t>
      </w:r>
      <w:r>
        <w:rPr>
          <w:rtl w:val="true"/>
        </w:rPr>
        <w:t>ޝ</w:t>
      </w:r>
      <w:r>
        <w:rPr/>
        <w:t>\E#&gt;d�R�&gt;3�n�,��tF�3��3��0#�aP�^ �&amp;�Ṗ�KH`R�</w:t>
      </w:r>
      <w:r>
        <w:rPr>
          <w:rtl w:val="true"/>
        </w:rPr>
        <w:t>޶</w:t>
      </w:r>
      <w:r>
        <w:rPr>
          <w:rtl w:val="true"/>
        </w:rPr>
        <w:t>#�#\#��</w:t>
      </w:r>
      <w:r>
        <w:rPr/>
        <w:t>9</w:t>
      </w:r>
      <w:r>
        <w:rPr>
          <w:rtl w:val="true"/>
        </w:rPr>
        <w:t>=</w:t>
      </w:r>
      <w:r>
        <w:rPr/>
        <w:t>3</w:t>
      </w:r>
      <w:r>
        <w:rPr/>
        <w:t>Һ_��#�#��Y#����G</w:t>
      </w:r>
      <w:r>
        <w:rPr/>
        <w:t>銿�</w:t>
      </w:r>
      <w:r>
        <w:rPr/>
        <w:t>#���jaJ�E�#�:~��:���9����Y�ITz��?�=</w:t>
      </w:r>
      <w:r>
        <w:rPr>
          <w:rtl w:val="true"/>
        </w:rPr>
        <w:t>߈</w:t>
      </w:r>
      <w:r>
        <w:rPr/>
        <w:t>m6C�X�-��j.$le3�7�#����k�zW#��.�#�1����Wz;WN##4T��ՖA�#�w��P��#�#�v�#</w:t>
      </w:r>
      <w:r>
        <w:rPr>
          <w:rtl w:val="true"/>
        </w:rPr>
        <w:t>ם�</w:t>
      </w:r>
      <w:r>
        <w:rPr>
          <w:rtl w:val="true"/>
        </w:rPr>
        <w:t>#�</w:t>
      </w:r>
      <w:r>
        <w:rPr/>
        <w:t>84</w:t>
      </w:r>
      <w:r>
        <w:rPr/>
        <w:tab/>
        <w:t xml:space="preserve">U����#��z&amp;��# </w:t>
      </w:r>
    </w:p>
    <w:p>
      <w:pPr>
        <w:pStyle w:val="PreformattedText"/>
        <w:bidi w:val="0"/>
        <w:jc w:val="left"/>
        <w:rPr/>
      </w:pPr>
      <w:r>
        <w:rPr/>
        <w:t>C����#A5��#��#�&lt;=,���ᗟ�V�##,TS�*�R�A&gt;��?���##a_:�-.�</w:t>
      </w:r>
    </w:p>
    <w:p>
      <w:pPr>
        <w:pStyle w:val="PreformattedText"/>
        <w:bidi w:val="0"/>
        <w:jc w:val="left"/>
        <w:rPr/>
      </w:pPr>
      <w:r>
        <w:rPr/>
        <w:t>r�/O�#��</w:t>
      </w:r>
      <w:r>
        <w:rPr>
          <w:rtl w:val="true"/>
        </w:rPr>
        <w:t>ݵ</w:t>
      </w:r>
      <w:r>
        <w:rPr/>
        <w:t>�</w:t>
      </w:r>
      <w:r>
        <w:rPr/>
        <w:t>&lt;��$#;S�'$t���#qȐc�=x�|�{��F�{#���B�`�;oX�S#N9�#�ku##</w:t>
      </w:r>
    </w:p>
    <w:p>
      <w:pPr>
        <w:pStyle w:val="PreformattedText"/>
        <w:bidi w:val="0"/>
        <w:jc w:val="left"/>
        <w:rPr/>
      </w:pPr>
      <w:r>
        <w:rPr/>
        <w:t>jҌ#�3����h�#�k/</w:t>
      </w:r>
    </w:p>
    <w:p>
      <w:pPr>
        <w:pStyle w:val="PreformattedText"/>
        <w:bidi w:val="0"/>
        <w:jc w:val="left"/>
        <w:rPr/>
      </w:pPr>
      <w:r>
        <w:rPr/>
        <w:t>\]Y</w:t>
      </w:r>
      <w:r>
        <w:rPr>
          <w:rtl w:val="true"/>
        </w:rPr>
        <w:t>ع</w:t>
      </w:r>
      <w:r>
        <w:rPr/>
        <w:t>1</w:t>
      </w:r>
      <w:r>
        <w:rPr/>
        <w:t>ZAw</w:t>
        <w:tab/>
        <w:t>T#��Y#��#��Ew�#H�#�69����</w:t>
        <w:br/>
        <w:t>W�.���A,I�O</w:t>
        <w:br/>
        <w:t>�</w:t>
      </w:r>
      <w:r>
        <w:rPr/>
        <w:t>슧�</w:t>
      </w:r>
      <w:r>
        <w:rPr/>
        <w:t>np#NO#�#-�4}#SЯ���n���`F�#V\#y���</w:t>
      </w:r>
      <w:r>
        <w:rPr/>
        <w:t>֑</w:t>
      </w:r>
      <w:r>
        <w:rPr>
          <w:rtl w:val="true"/>
        </w:rPr>
        <w:t>ܪ</w:t>
      </w:r>
      <w:r>
        <w:rPr/>
        <w:t>_#�¼�`G�</w:t>
      </w:r>
    </w:p>
    <w:p>
      <w:pPr>
        <w:pStyle w:val="PreformattedText"/>
        <w:bidi w:val="0"/>
        <w:jc w:val="left"/>
        <w:rPr/>
      </w:pPr>
      <w:r>
        <w:rPr/>
        <w:t>o�Co��}Ey�9��</w:t>
      </w:r>
      <w:r>
        <w:rPr>
          <w:rtl w:val="true"/>
        </w:rPr>
        <w:t>޳</w:t>
      </w:r>
      <w:r>
        <w:rPr/>
        <w:t>lB�ɤl�q��v�=jj�Qg|5R4#�qxc�</w:t>
      </w:r>
      <w:r>
        <w:rPr>
          <w:rtl w:val="true"/>
        </w:rPr>
        <w:t>ޏ</w:t>
      </w:r>
      <w:r>
        <w:rPr/>
        <w:t>|Л�M��El�#�J#�&lt;���rpk��#e�#</w:t>
        <w:tab/>
        <w:t>n�s�k#��4�fg3</w:t>
        <w:tab/>
        <w:t>�c�R�F#�ˈ</w:t>
      </w:r>
      <w:r>
        <w:rPr>
          <w:rtl w:val="true"/>
        </w:rPr>
        <w:t>׀</w:t>
      </w:r>
      <w:r>
        <w:rPr/>
        <w:t>@�:#��&lt;c�Akm��)�{k(�&amp;���#�B2ȭ��#J�|�x�5�|9��#�p��XO�� �Ԛ8�#ch��C� �?1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i�v��c�����s��n�q"�##b\�#'&lt;t%�I#4 �=#�</w:t>
      </w:r>
      <w:r>
        <w:rPr/>
        <w:t>ً</w:t>
      </w:r>
      <w:r>
        <w:rPr/>
        <w:t>N)�\��M�I�B��1�c�###��w���%��/%������e#�"�##\�Ѵas���6p�"������X��</w:t>
      </w:r>
      <w:r>
        <w:rPr>
          <w:rtl w:val="true"/>
        </w:rPr>
        <w:t>׌</w:t>
      </w:r>
      <w:r>
        <w:rPr/>
        <w:t>#d��9ITH#�B#!�##1���#5�4Ŵ���$���(��=�,�%9f�����B�#��#͓c#&gt;#񵥲"�%�,J�t(�,~����ǉ��</w:t>
      </w:r>
    </w:p>
    <w:p>
      <w:pPr>
        <w:pStyle w:val="PreformattedText"/>
        <w:bidi w:val="0"/>
        <w:jc w:val="left"/>
        <w:rPr/>
      </w:pPr>
      <w:r>
        <w:rPr/>
        <w:t>S^�2</w:t>
      </w:r>
      <w:r>
        <w:rPr>
          <w:rtl w:val="true"/>
        </w:rPr>
        <w:t>ݤ</w:t>
      </w:r>
      <w:r>
        <w:rPr/>
        <w:t>��</w:t>
      </w:r>
      <w:r>
        <w:rPr/>
        <w:t>[fv#C�H</w:t>
        <w:tab/>
        <w:t>��L#'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Z��6�#�u/�,�of��C�X¢##ģb���#ˎ�#�����(h���#��#�%�O�V#;D��)&gt;�B)�#FO</w:t>
        <w:br/>
        <w:t>h��U��#U�#;##�x��;##kW#�U[9W8�,�G�El�#E_��9xF4��eO��m$K�����K%�T|�r�ğN��M�&gt;��[��#�'UK�M�#/-uh�KDU�bT#� #I�m�k�#ytg���Ki���g#�f#�Y��#�c�R��ԼI&lt;a�</w:t>
      </w:r>
      <w:r>
        <w:rPr/>
        <w:t>팀</w:t>
      </w:r>
      <w:r>
        <w:rPr/>
        <w:t>;#��82##l�###�ɞs�}U�#��?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D%}8#�m</w:t>
        <w:tab/>
        <w:t>�5#</w:t>
        <w:br/>
        <w:t>#�#�]��m���#�n�#%�`��\8.~1F_�����5ˌk��FX�r�~h�#��#q��;#q��#�-�#^#�#@��n��&lt;b�#v����/�[��#��#z</w:t>
      </w:r>
      <w:r>
        <w:rPr/>
        <w:t>݇�</w:t>
      </w:r>
      <w:r>
        <w:rPr/>
        <w:t>x���*�s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b���'�.v����#�H#�^k�3��v�����#��V+���M1�ţ�z&gt;@�N#�y�ς������3Q���,���`���#H��]Р</w:t>
      </w:r>
      <w:r>
        <w:rPr>
          <w:rtl w:val="true"/>
        </w:rPr>
        <w:t>״</w:t>
      </w:r>
      <w:r>
        <w:rPr/>
        <w:t>����</w:t>
      </w:r>
      <w:r>
        <w:rPr/>
        <w:t>%Hf#q��x`</w:t>
      </w:r>
      <w:r>
        <w:rPr>
          <w:rtl w:val="true"/>
        </w:rPr>
        <w:t>ޞ</w:t>
      </w:r>
      <w:r>
        <w:rPr/>
        <w:t>��</w:t>
      </w:r>
      <w:r>
        <w:rPr/>
        <w:t>_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#��4�TeU�v��chN�K��u����#��\+�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s�l�#�#��m#Km#���#f?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\����7�#</w:t>
        <w:br/>
        <w:t>�C#���#}'�##G�*M#�o�#��#�k*tg#�#^�#�+��Z�fT^#�#�4���#�</w:t>
      </w:r>
      <w:r>
        <w:rPr>
          <w:rtl w:val="true"/>
        </w:rPr>
        <w:t>ݏ</w:t>
      </w:r>
      <w:r>
        <w:rPr/>
        <w:t>#��O�m#&gt;���#�c��WZ�#��#��9#���=N;`c'</w:t>
      </w:r>
      <w:r>
        <w:rPr>
          <w:rtl w:val="true"/>
        </w:rPr>
        <w:t>ڔ</w:t>
      </w:r>
      <w:r>
        <w:rPr/>
        <w:t>�</w:t>
      </w:r>
      <w:r>
        <w:rPr/>
        <w:t>#�?��P�#���#�(�#�G����#}'�##Q#,�����C#(I?g�����#���(��8/"#W#!��#�#�fO#����l.5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8�����</w:t>
      </w:r>
      <w:r>
        <w:rPr/>
        <w:t>ַ�</w:t>
      </w:r>
      <w:r>
        <w:rPr/>
        <w:t>*=#�/�#��#�h�#�G����#}G�#�S���Is8j�ʫ��Rnn#��6�##�h#$�1\$��#K+#nlc�a�</w:t>
      </w:r>
      <w:r>
        <w:rPr>
          <w:rtl w:val="true"/>
        </w:rPr>
        <w:t>ڲ</w:t>
      </w:r>
      <w:r>
        <w:rPr>
          <w:rtl w:val="true"/>
        </w:rPr>
        <w:t>&lt;#�[�#</w:t>
      </w:r>
      <w:r>
        <w:rPr/>
        <w:t>5</w:t>
      </w:r>
      <w:r>
        <w:rPr/>
        <w:t>��.l�##�#NXq�9�#wb��#</w:t>
        <w:br/>
        <w:t>�C�#���#��?��?�Rh���#}��##W</w:t>
      </w:r>
      <w:r>
        <w:rPr/>
        <w:t>즜</w:t>
      </w:r>
      <w:r>
        <w:rPr/>
        <w:t>Z�����UN-S^�</w:t>
      </w:r>
      <w:r>
        <w:rPr>
          <w:rtl w:val="true"/>
        </w:rPr>
        <w:t>ڐ</w:t>
      </w:r>
      <w:r>
        <w:rPr/>
        <w:t>i�#��&lt;Z/���1�#��y#a#�#{#���խ��z��l�Xnm#�/(�i#��8#�Zg�*M#�o�#��#�h�#�I��#���#����MG����ɥ�#T����կ���~�&amp;���,,�-�ft`er#�#�#��#k�&gt;#���{v�#�19+�#9 z�V#�*M#�o�#��#�h�#�I��#���#����Mmj��ӓ_SnJ����5Q�#����+�Z����Jf(#B[�}� �:{�#�!����#�+{���Y�7t�####</w:t>
      </w:r>
      <w:r>
        <w:rPr/>
        <w:t>ۚ��</w:t>
      </w:r>
      <w:r>
        <w:rPr/>
        <w:t>#&amp;��#?��#���#��4?����#���#��^#n#��o���Tp�~�Z����|#�</w:t>
      </w:r>
    </w:p>
    <w:p>
      <w:pPr>
        <w:pStyle w:val="PreformattedText"/>
        <w:bidi w:val="0"/>
        <w:jc w:val="left"/>
        <w:rPr/>
      </w:pPr>
      <w:r>
        <w:rPr/>
        <w:t>j�!��p�h�nl�A�#�y���K��)q�i�C#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>
          <w:rtl w:val="true"/>
        </w:rPr>
        <w:t>ہ</w:t>
      </w:r>
      <w:r>
        <w:rPr/>
        <w:t>�</w:t>
      </w:r>
      <w:r>
        <w:rPr/>
        <w:t>#O5��#</w:t>
        <w:br/>
        <w:t>�C�#���#��?��?�Rh����#}��##N�</w:t>
        <w:br/>
        <w:t>�M(o��R�զ�TӾ�#�#���#xn��b�</w:t>
      </w:r>
    </w:p>
    <w:p>
      <w:pPr>
        <w:pStyle w:val="PreformattedText"/>
        <w:bidi w:val="0"/>
        <w:jc w:val="left"/>
        <w:rPr/>
      </w:pPr>
      <w:r>
        <w:rPr/>
        <w:t>D#��H|�\�rG��#=1Z&gt;#�\�z����y#�#</w:t>
      </w:r>
      <w:r>
        <w:rPr/>
        <w:t>ۣ</w:t>
      </w:r>
      <w:r>
        <w:rPr/>
        <w:t>D��͎�H#5?�*M#�/�#��#�h�#�K����#����Mg##������##����?�?^�</w:t>
      </w:r>
      <w:r>
        <w:rPr/>
        <w:t>ީ�</w:t>
      </w:r>
      <w:r>
        <w:rPr/>
        <w:t>#-V#�5���X4�?�Ĝ#1���#���O�����^9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#�5��#</w:t>
        <w:br/>
        <w:t>�C�#���#��?��?�Rh���#}��##Z�SjI���SG���</w:t>
      </w:r>
      <w:r>
        <w:rPr>
          <w:rtl w:val="true"/>
        </w:rPr>
        <w:t>׳</w:t>
      </w:r>
      <w:r>
        <w:rPr/>
        <w:t xml:space="preserve">^����xz�����%��^#QD����1��{�+k�#��5���Z��bp_#�b�#�V��*M#�5#��?��?�Rh�����I�#�R�#��|������ɧ�f��f��4�WNk���en��T#����N��#+�###�H��5�¤��#���#��O�&amp;��T�#����#�i�#����jq�Q�N�_Y�#X�}�|c�;�s[K�#�5Q#���#e �# #Z��#�;��c�1�g�-��#��m¤��#���#��O�&amp;��T�#����#�i�#��&lt;�Ҕ��u�9'��)����~ </w:t>
      </w:r>
      <w:r>
        <w:rPr/>
        <w:t>ּ</w:t>
      </w:r>
      <w:r>
        <w:rPr/>
        <w:t>+{�x��TK�?��!</w:t>
      </w:r>
      <w:r>
        <w:rPr>
          <w:rtl w:val="true"/>
        </w:rPr>
        <w:t>ߺ</w:t>
      </w:r>
      <w:r>
        <w:rPr/>
        <w:t>B#�bN##�jo#�^o#�:|�\</w:t>
      </w:r>
      <w:r>
        <w:rPr>
          <w:rtl w:val="true"/>
        </w:rPr>
        <w:t>ڭ</w:t>
      </w:r>
      <w:r>
        <w:rPr/>
        <w:t>�</w:t>
      </w:r>
      <w:r>
        <w:rPr/>
        <w:t>@��I#m����98#�*#�T�#����#�i�#���#</w:t>
        <w:br/>
        <w:t>�C�#���#��?���BM5ɿ�o#Q�'O�w~�w�#G#i�Z�2i��M;#?�p##��cB�����q#�J��?x�#ˊ��#�K����#����M#�4O����#���#��K#R���</w:t>
      </w:r>
    </w:p>
    <w:p>
      <w:pPr>
        <w:pStyle w:val="PreformattedText"/>
        <w:bidi w:val="0"/>
        <w:jc w:val="left"/>
        <w:rPr/>
      </w:pPr>
      <w:r>
        <w:rPr/>
        <w:t>}B�#�#�ƚ���xo·ZG�ou[��F��K�$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]#�4�#h���r�#�Y#��#�\��*M#�o�#��#�h�#�I��#���#����Mi</w:t>
        <w:br/>
        <w:t>u!M�PV~f��Z#�5MY��V�#�u�_��k</w:t>
      </w:r>
      <w:r>
        <w:rPr/>
        <w:t>ֶ�</w:t>
      </w:r>
      <w:r>
        <w:rPr/>
        <w:t>#pfG�#O;~\�</w:t>
      </w:r>
      <w:r>
        <w:rPr>
          <w:rtl w:val="true"/>
        </w:rPr>
        <w:t>߂</w:t>
      </w:r>
      <w:r>
        <w:rPr/>
        <w:t>?�jxK�3�w�3�Kwj��KC#W%��R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ڗ</w:t>
      </w:r>
      <w:r>
        <w:rPr/>
        <w:t>�</w:t>
      </w:r>
      <w:r>
        <w:rPr/>
        <w:t>#.��#?��#���E#�4O����#���#�����##��</w:t>
      </w:r>
      <w:r>
        <w:rPr>
          <w:rtl w:val="true"/>
        </w:rPr>
        <w:t>ڙ</w:t>
      </w:r>
      <w:r>
        <w:rPr/>
        <w:t>C</w:t>
        <w:tab/>
        <w:t>V#��5[{��#�##[\7Vb�7�##�#soLc��w"x��S?Z��Rh���#}��##G�*M#�o�#��#�kjq�N��Z</w:t>
      </w:r>
      <w:r>
        <w:rPr/>
        <w:t>빽</w:t>
      </w:r>
      <w:r>
        <w:rPr/>
        <w:t>#W�~Jk_3���om#�mw##�DC�����~��#w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</w:t>
      </w:r>
      <w:r>
        <w:rPr/>
        <w:t>ְ</w:t>
      </w:r>
      <w:r>
        <w:rPr/>
        <w:t>9#)#d�����#��?</w:t>
        <w:br/>
        <w:t>��{4�,����#��J_&gt;��c�#)�G���o/���#�k*TkF��ɿ��F�"#�[���w��#?</w:t>
      </w:r>
      <w:r>
        <w:rPr/>
        <w:t>֯�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�?</w:t>
      </w:r>
      <w:r>
        <w:rPr/>
        <w:t>۫</w:t>
      </w:r>
      <w:r>
        <w:rPr/>
        <w:t>ue�O9$�dm�##��u��?�Rh���#}'�##G�*M#�o�#��#�kZ��R�����</w:t>
        <w:br/>
        <w:t>���Mi�wFxxī��n�#���}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Ь��ѡv����r�#�4?����#���#���#&amp;��#?��#���5��^I�#���</w:t>
      </w:r>
      <w:r>
        <w:rPr/>
        <w:t>剜</w:t>
      </w:r>
      <w:r>
        <w:rPr/>
        <w:t>\]5�����#o#iw#</w:t>
      </w:r>
      <w:r>
        <w:rPr>
          <w:rtl w:val="true"/>
        </w:rPr>
        <w:t>ח</w:t>
      </w:r>
      <w:r>
        <w:rPr/>
        <w:t>#���d#S�#</w:t>
      </w:r>
      <w:r>
        <w:rPr>
          <w:rtl w:val="true"/>
        </w:rPr>
        <w:t>ڣ</w:t>
      </w:r>
      <w:r>
        <w:rPr/>
        <w:t>�</w:t>
      </w:r>
      <w:r>
        <w:rPr/>
        <w:t>#����m�K#R�s##��NC/��#&lt;f�¤��#���#��O�&amp;��T�#����#�i�#��&gt;�~��r+z�{#��</w:t>
      </w:r>
      <w:r>
        <w:rPr>
          <w:rtl w:val="true"/>
        </w:rPr>
        <w:t>غ</w:t>
      </w:r>
      <w:r>
        <w:rPr/>
        <w:t>j</w:t>
      </w:r>
      <w:r>
        <w:rPr/>
        <w:t>ަ</w:t>
      </w:r>
      <w:r>
        <w:rPr/>
        <w:t>D�#�</w:t>
      </w:r>
      <w:r>
        <w:rPr>
          <w:rtl w:val="true"/>
        </w:rPr>
        <w:t>ݺ</w:t>
      </w:r>
      <w:r>
        <w:rPr/>
        <w:t>i��V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#��7�Y�oM�&lt;s,��ZYO#�#�a�Xg�#����#��O�"���G��M�{���#+�#��##Φ�</w:t>
        <w:br/>
        <w:t>����w�̩a��|�#~l����##u#l#-q��A�w��ž#]j�u-:�;{�#;�#���r#z�ҫC�L0"��7o #-#DS��##��#</w:t>
        <w:tab/>
        <w:t>4A�#/���#��ME&lt;5UM�p�n��K#YQt�#�w</w:t>
      </w:r>
      <w:r>
        <w:rPr>
          <w:rtl w:val="true"/>
        </w:rPr>
        <w:t>ܨ</w:t>
      </w:r>
      <w:r>
        <w:rPr/>
        <w:t>4</w:t>
      </w:r>
      <w:r>
        <w:rPr/>
        <w:t>�#N&lt;���h�a�) ${��?����.���I�_�#��,RL��v#�}s�sg�#���P�#���#�(�#�G����#}'�##ZS�V#\��fԨ</w:t>
      </w:r>
      <w:r>
        <w:rPr/>
        <w:t>֦��</w:t>
      </w:r>
      <w:r>
        <w:rPr/>
        <w:t>յw2"�o�4�d�H�-���wJW&gt;�v��q]&amp;��ak�{�.�R##_�I,��i*�1��</w:t>
      </w:r>
      <w:r>
        <w:rPr/>
        <w:t>ۚ��</w:t>
      </w:r>
      <w:r>
        <w:rPr/>
        <w:t>#</w:t>
        <w:br/>
        <w:t>�D�#���#��?�"��T�'����#�q�#�##�N#H~$R�T��T�[�2��#��I��E�[���^A#����#�#�IO#�\#|#�#���q���5��#�m��.�#�K##98P#��]#JR�tվgV##*&lt;�q�~w"�#t</w:t>
      </w:r>
    </w:p>
    <w:p>
      <w:pPr>
        <w:pStyle w:val="PreformattedText"/>
        <w:bidi w:val="0"/>
        <w:jc w:val="left"/>
        <w:rPr/>
      </w:pPr>
      <w:r>
        <w:rPr/>
        <w:t>C����#A5��+#�#�����#��_`�#�I��;��##5��,��3��#?L?�թ���#v</w:t>
        <w:br/>
        <w:t>����gu��mlK�x��XfC5��ȢQ�&gt;�t�^}~Y#���=��i��O�#M�=��7#�#O�8</w:t>
      </w:r>
      <w:r>
        <w:rPr/>
        <w:t>݈</w:t>
      </w:r>
      <w:r>
        <w:rPr/>
        <w:t>%�&gt;=Q�a]m�t�Z&amp;�]#�#:����</w:t>
      </w:r>
    </w:p>
    <w:p>
      <w:pPr>
        <w:pStyle w:val="PreformattedText"/>
        <w:bidi w:val="0"/>
        <w:jc w:val="left"/>
        <w:rPr/>
      </w:pPr>
      <w:r>
        <w:rPr/>
        <w:t>K@�lm����$���d�3��&lt;�pN�}�#�##�&amp;��.�y##y</w:t>
        <w:tab/>
        <w:t>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쾀���</w:t>
      </w:r>
      <w:r>
        <w:rPr/>
        <w:t>}�p#Q^y��%��W#�˩�t�#ӴL�,�#�H$�|�E��#J��#��k+�/g��N��</w:t>
        <w:br/>
        <w:t>�</w:t>
      </w:r>
    </w:p>
    <w:p>
      <w:pPr>
        <w:pStyle w:val="PreformattedText"/>
        <w:bidi w:val="0"/>
        <w:jc w:val="left"/>
        <w:rPr/>
      </w:pPr>
      <w:r>
        <w:rPr/>
        <w:t>s#��:�#G9#�,9^Ǟ���2�N'��T#��|{�]Fm&lt;O�F��</w:t>
      </w:r>
      <w:r>
        <w:rPr/>
        <w:t>鍻</w:t>
      </w:r>
      <w:r>
        <w:rPr/>
        <w:t>i#2��e��#kK�^&amp;&gt;!�</w:t>
        <w:br/>
        <w:t>�!�T�o����#%#��C�#J��~(�##:�÷7q���s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Ā#�O?N��R�&lt;ltҝ�7C�񞜺���2��qK#��wr�=�Z\FGΪ9 �q��[�]d</w:t>
      </w:r>
      <w:r>
        <w:rPr>
          <w:rtl w:val="true"/>
        </w:rPr>
        <w:t>ڥ</w:t>
      </w:r>
      <w:r>
        <w:rPr/>
        <w:t>�</w:t>
      </w:r>
      <w:r>
        <w:rPr/>
        <w:t>Za�N��6{u#� ##72#</w:t>
      </w:r>
      <w:r>
        <w:rPr>
          <w:rtl w:val="true"/>
        </w:rPr>
        <w:t>ܢ</w:t>
      </w:r>
      <w:r>
        <w:rPr/>
        <w:t>�</w:t>
      </w:r>
      <w:r>
        <w:rPr/>
        <w:t>g##���A}�j�#����!$w�eÓ{������x���� �Ҩ�iZ7��7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y&lt;���W0##~o,#�����5&gt;��.p�P����A�������#I����#�u?��X���/!@_#�#�:}3�q����t���4U#Δ./��###�#cc�`*�Z5</w:t>
      </w:r>
      <w:r>
        <w:rPr>
          <w:rtl w:val="true"/>
        </w:rPr>
        <w:t>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gt;#��,��</w:t>
      </w:r>
      <w:r>
        <w:rPr>
          <w:rtl w:val="true"/>
        </w:rPr>
        <w:t>ڙ</w:t>
      </w:r>
      <w:r>
        <w:rPr/>
        <w:t>�</w:t>
      </w:r>
      <w:r>
        <w:rPr/>
        <w:t>]�a�������Qk��`�{�R��@��#��S��@q�2V�##�:#���J�7�#(��#�q�h�d#���R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ɴC�#'�`ryQZ-k#���m#�Bx{C)�#�ү</w:t>
      </w:r>
      <w:r>
        <w:rPr>
          <w:rtl w:val="true"/>
        </w:rPr>
        <w:t>܇</w:t>
      </w:r>
      <w:r>
        <w:rPr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w����^��#���b�P��#v�#��/��}zw'��S�~#��m���R��#4�@��y�a�wd�$#�#1����#�{�z(���/�#��#���m���o�l�|��##�s�]d#</w:t>
      </w:r>
      <w:r>
        <w:rPr/>
        <w:t>֝</w:t>
      </w:r>
      <w:r>
        <w:rPr/>
        <w:t>q��Z#�6##?�c�vc9;���Z�-RK�#�#*��&gt;�#(r0l���#����G�9�]#z#�e��J�#�#Z'��Z�@MI�K{-��W#3E#C#5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j��.d�g�</w:t>
      </w:r>
      <w:r>
        <w:rPr/>
        <w:t>ⶂ�</w:t>
      </w:r>
      <w:r>
        <w:rPr/>
        <w:t>(��%��mд�RmTB#90�ǁ�+_ľ#��W#���c�c</w:t>
      </w:r>
      <w:r>
        <w:rPr>
          <w:rtl w:val="true"/>
        </w:rPr>
        <w:t>ڬ</w:t>
      </w:r>
      <w:r>
        <w:rPr>
          <w:rtl w:val="true"/>
        </w:rPr>
        <w:t>?�</w:t>
      </w:r>
      <w:r>
        <w:rPr/>
        <w:t>7</w:t>
      </w:r>
      <w:r>
        <w:rPr>
          <w:rtl w:val="true"/>
        </w:rPr>
        <w:t>&amp;</w:t>
      </w:r>
      <w:r>
        <w:rPr/>
        <w:t>3</w:t>
      </w:r>
      <w:r>
        <w:rPr/>
        <w:t>ohc#�F#X}2đ��#�?Ҧ�u�[����o�#�+��</w:t>
      </w:r>
      <w:r>
        <w:rPr/>
        <w:t>퓷</w:t>
      </w:r>
      <w:r>
        <w:rPr/>
        <w:t>݈</w:t>
      </w:r>
      <w:r>
        <w:rPr/>
        <w:t>o#&gt;��!�</w:t>
      </w:r>
      <w:r>
        <w:rPr/>
        <w:t>茪</w:t>
      </w:r>
      <w:r>
        <w:rPr/>
        <w:t>EE(���V��ii#'#F�@�#���������#�#�\�`U�##��B|eE#�#�#�</w:t>
      </w:r>
    </w:p>
    <w:p>
      <w:pPr>
        <w:pStyle w:val="PreformattedText"/>
        <w:bidi w:val="0"/>
        <w:jc w:val="left"/>
        <w:rPr/>
      </w:pPr>
      <w:r>
        <w:rPr/>
        <w:t>r�o�z��0M*k�#�y��#E8�8�yώ�#�#���#�#u�v#��#���:�#�#��#���#</w:t>
      </w:r>
      <w:r>
        <w:rPr>
          <w:rtl w:val="true"/>
        </w:rPr>
        <w:t>׭</w:t>
      </w:r>
      <w:r>
        <w:rPr/>
        <w:t>�</w:t>
      </w:r>
      <w:r>
        <w:rPr/>
        <w:t>ǌ_�ҥ��2p��#G��)�.$�đ��#}��0fQ�##��##�5</w:t>
      </w:r>
      <w:r>
        <w:rPr/>
        <w:t>꛲</w:t>
      </w:r>
      <w:r>
        <w:rPr/>
        <w:t>G#��V�m� ���&lt;LC{��#Pq��5�*��#��:�T]X�#�j�������9��I#�r���#�9��k�ǁ�,�/�kSZ��=տ0@�*a�o#��E�����#��x</w:t>
      </w:r>
      <w:r>
        <w:rPr/>
        <w:t>㦕�</w:t>
      </w:r>
    </w:p>
    <w:p>
      <w:pPr>
        <w:pStyle w:val="PreformattedText"/>
        <w:bidi w:val="0"/>
        <w:jc w:val="left"/>
        <w:rPr/>
      </w:pPr>
      <w:r>
        <w:rPr/>
        <w:t>N8�##���T��^X�#�#R�(���#���UR</w:t>
      </w:r>
    </w:p>
    <w:p>
      <w:pPr>
        <w:pStyle w:val="PreformattedText"/>
        <w:bidi w:val="0"/>
        <w:jc w:val="left"/>
        <w:rPr/>
      </w:pPr>
      <w:r>
        <w:rPr/>
        <w:t>#�3��#��c'��'�##T��i�f�a�����]��}k�/�/�+#�ϊn�'�� �#����2/�.�#��?��_^�/7#5�����S���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0?�n�#3���#�RM�x�##�Mv��#��#�U}r���U�#��=��2?ȯ2���#�#�|Wu�#���#��: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ϓ�#</w:t>
        <w:tab/>
        <w:t>5�#�&gt;l��ULqғ��#���#�,��?Ȣ��}#�P:�x�������#�V���&lt;Eq#�x��g��?��r�J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[�|�Ӹ�#"���+�.4O#��#O����2%��#���9�+X#C⋳�p&lt;�?��&gt;�=?v�����</w:t>
      </w:r>
      <w:r>
        <w:rPr/>
        <w:t>垱</w:t>
      </w:r>
      <w:r>
        <w:rPr/>
        <w:t>Ey#z#�%�����#��d�#�k##x���#�.ЏY$?�=7���#�l_Y��#&gt;Y�4�����#�ϳ�QvO��'�##P��&gt;!��#�#]�O_6O�*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[�|�</w:t>
      </w:r>
      <w:r>
        <w:rPr>
          <w:rtl w:val="true"/>
        </w:rPr>
        <w:t>ר</w:t>
      </w:r>
      <w:r>
        <w:rPr/>
        <w:t>�</w:t>
      </w:r>
      <w:r>
        <w:rPr/>
        <w:t>#=+�n�3�+ke�����̓�#�����#i���I��;y��T�6O^F#Y��#&gt;Y�|Q�yF���#��#(�R?</w:t>
      </w:r>
      <w:r>
        <w:rPr/>
        <w:t>餇�</w:t>
      </w:r>
      <w:r>
        <w:rPr/>
        <w:t>#f�/�-�+(÷�n�=��#��K��R�t���5�#��=O��5�6�#�#</w:t>
      </w:r>
      <w:r>
        <w:rPr>
          <w:rtl w:val="true"/>
        </w:rPr>
        <w:t>ݳ</w:t>
      </w:r>
      <w:r>
        <w:rPr/>
        <w:t>�</w:t>
      </w:r>
      <w:r>
        <w:rPr/>
        <w:t>&lt;Qt�{y��U#���#��</w:t>
        <w:br/>
        <w:t>���I�e��#����Ϸ���_�}3�x���P�ψ�#�x���#�Y?��l^#��i��7_*� I)����&gt;�&amp;�T</w:t>
      </w:r>
      <w:r>
        <w:rPr>
          <w:rtl w:val="true"/>
        </w:rPr>
        <w:t>ؾ�</w:t>
      </w:r>
      <w:r>
        <w:rPr>
          <w:rtl w:val="true"/>
        </w:rPr>
        <w:t>[�|��</w:t>
      </w:r>
      <w:r>
        <w:rPr/>
        <w:t>8</w:t>
      </w:r>
      <w:r>
        <w:rPr/>
        <w:t>�#"�+�l�?�+�p&lt;Ov</w:t>
        <w:br/>
        <w:t>w�%?�5F�'�Z���#�����#�T��;�</w:t>
      </w:r>
      <w:r>
        <w:rPr>
          <w:rtl w:val="true"/>
        </w:rPr>
        <w:t>ݰ</w:t>
      </w:r>
      <w:r>
        <w:rPr/>
        <w:t>��</w:t>
      </w:r>
      <w:r>
        <w:rPr/>
        <w:t>o���^⌏�+��#�#� #�5�q�</w:t>
      </w:r>
      <w:r>
        <w:rPr>
          <w:rtl w:val="true"/>
        </w:rPr>
        <w:t>ܟ</w:t>
      </w:r>
      <w:r>
        <w:rPr/>
        <w:t>�</w:t>
      </w:r>
      <w:r>
        <w:rPr/>
        <w:t>]d\h�!����#�Mx�#g̓�#��X�-##}f���g��G#��#2�|Ut23��_�*��##W�?�l��#���#��#co���5���=#�8�#"���#�$R��</w:t>
      </w:r>
      <w:r>
        <w:rPr/>
        <w:t>۰</w:t>
      </w:r>
      <w:r>
        <w:rPr/>
        <w:t>#S�O�.�$�5</w:t>
      </w:r>
      <w:r>
        <w:rPr/>
        <w:t>吪</w:t>
      </w:r>
      <w:r>
        <w:rPr/>
        <w:t>x��z��s�#�V��J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b���g���E#�#h~#��&amp;���u��#�����#��#�����K�#�P�[���#�#��=N���#���n����i�</w:t>
      </w:r>
      <w:r>
        <w:rPr>
          <w:rtl w:val="true"/>
        </w:rPr>
        <w:t>׈</w:t>
      </w:r>
      <w:r>
        <w:rPr/>
        <w:t>���</w:t>
      </w:r>
      <w:r>
        <w:rPr/>
        <w:t>#�</w:t>
      </w:r>
      <w:r>
        <w:rPr/>
        <w:t>ܿ�</w:t>
      </w:r>
      <w:r>
        <w:rPr/>
        <w:t>U/�K�#}b���g���#9��/� ���n��t��UY#</w:t>
        <w:tab/>
        <w:t>�###,�#��?��O1��a���#�</w:t>
      </w:r>
      <w:r>
        <w:rPr/>
        <w:t>垑�</w:t>
      </w:r>
      <w:r>
        <w:rPr/>
        <w:t>#{W��#�#�O�#��?��?�</w:t>
        <w:br/>
        <w:t>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</w:t>
      </w:r>
      <w:r>
        <w:rPr>
          <w:rtl w:val="true"/>
        </w:rPr>
        <w:t>ܟ</w:t>
      </w:r>
      <w:r>
        <w:rPr/>
        <w:t>�</w:t>
      </w:r>
      <w:r>
        <w:rPr/>
        <w:t>]O���V/���#�/�=#�j8��7�#�+ğ�6]�#�r�t�#�O�#.�#�?��?�����o���##�8���j��B|I�#C]���'�##K�##G��l��#���#��`��a����</w:t>
      </w:r>
      <w:r>
        <w:rPr/>
        <w:t>垍</w:t>
      </w:r>
      <w:r>
        <w:rPr/>
        <w:t>G�^n|#�@@&gt;,��8#&lt;��]8x#Ĥg�#˯��O�.����</w:t>
      </w:r>
      <w:r>
        <w:rPr/>
        <w:t>֫�</w:t>
      </w:r>
      <w:r>
        <w:rPr/>
        <w:t>#Ϧz1�4��y�� �%�#�������#���#�#Ŀ�5��r�t��.��}n���g�q�h��</w:t>
      </w:r>
      <w:r>
        <w:rPr>
          <w:rtl w:val="true"/>
        </w:rPr>
        <w:t>ם</w:t>
      </w:r>
      <w:r>
        <w:rPr/>
        <w:t>�</w:t>
      </w:r>
      <w:r>
        <w:rPr/>
        <w:t>#�#�_�#.��?��?�#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</w:t>
      </w:r>
      <w:r>
        <w:rPr>
          <w:rtl w:val="true"/>
        </w:rPr>
        <w:t>ܟ</w:t>
      </w:r>
      <w:r>
        <w:rPr/>
        <w:t>�</w:t>
      </w:r>
      <w:r>
        <w:rPr/>
        <w:t>]W�j�#϶#[��#&gt;��#dW��#�#�_�#n��?��_�@�K�#Ce���'�##G�j�#϶/���#�,�&lt;�#\����#���#7���=��#����е�/��%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5/�6W�k��#u~?�5���O��"I{r�X�#�V����8���#���&lt;1o#ɶiI���'�?�cxK�VI0�o#�.��ZA��r~���##00#JT�7W��V</w:t>
      </w:r>
      <w:r>
        <w:rPr/>
        <w:t>萨</w:t>
      </w:r>
      <w:r>
        <w:rPr/>
        <w:t>Q�*�</w:t>
      </w:r>
      <w:r>
        <w:rPr>
          <w:rtl w:val="true"/>
        </w:rPr>
        <w:t>޲</w:t>
      </w:r>
      <w:r>
        <w:rPr/>
        <w:t>���</w:t>
      </w:r>
      <w:r>
        <w:rPr/>
        <w:t>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=ON�U�.�.#a���q�������Eu�s���3�]SO�K����8Zy��#7#Z</w:t>
      </w:r>
      <w:r>
        <w:rPr/>
        <w:t>᧰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(���##���#�J�n$ӵ�W�&gt;)i�?{#���3�Y#?2\*�G+��#G'#���</w:t>
      </w:r>
      <w:r>
        <w:rPr>
          <w:rtl w:val="true"/>
        </w:rPr>
        <w:t>߅</w:t>
      </w:r>
      <w:r>
        <w:rPr/>
        <w:t>��</w:t>
      </w:r>
      <w:r>
        <w:rPr/>
        <w:t>i#</w:t>
      </w:r>
      <w:r>
        <w:rPr>
          <w:rtl w:val="true"/>
        </w:rPr>
        <w:t>ݣ</w:t>
      </w:r>
      <w:r>
        <w:rPr/>
        <w:t>y#��#-'P</w:t>
        <w:tab/>
        <w:t>�����T�d#�;K�K�/P�K4�0#����%�#Q��{��</w:t>
      </w:r>
      <w:r>
        <w:rPr>
          <w:rtl w:val="true"/>
        </w:rPr>
        <w:t>ݜ</w:t>
      </w:r>
      <w:r>
        <w:rPr/>
        <w:t>稝�</w:t>
      </w:r>
      <w:r>
        <w:rPr/>
        <w:t>G$_$�#��W:Ƒ�-&gt;K[�y5o��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�#�E�t#��#u��#h##4���g���#�IW�V#��Q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Ұ#�4�+����I�_^\]]���</w:t>
      </w:r>
      <w:r>
        <w:rPr>
          <w:rtl w:val="true"/>
        </w:rPr>
        <w:t>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녌</w:t>
      </w:r>
      <w:r>
        <w:rPr/>
        <w:t>=��#Uv��#�H�#Q�#�`�'���#'�Zjf�# ��0##�## d#z#{jRR���f��o#�#JK�##��u�������"&lt;K�F:{sL�񞍩�m'�4?&amp;�E�tK�#H�8�#`�#9�#t�Ϡ�#�#��M[O#��p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#̑��6�y#���E��#Ƒ�I_#k*ғ=�Ԫ�m#@",ᑸ�H�(j2��#��C���l�j=���u5�##�E��H#�#�zu#NO#xVs5ƣ&gt;���l��&lt;_e�B��{s�;���Z�#O�G��O</w:t>
        <w:br/>
        <w:t>X.��##�5</w:t>
        <w:tab/>
        <w:t>�-�#���r������h~#���"]OU��5�i�#�A�M�&amp;¶�y</w:t>
        <w:tab/>
        <w:t>#�=3</w:t>
      </w:r>
      <w:r>
        <w:rPr/>
        <w:t>ۚ�</w:t>
      </w:r>
      <w:r>
        <w:rPr/>
        <w:t>Q���m*�nc��&gt;%[�cei6��ac#�b#v��</w:t>
      </w:r>
    </w:p>
    <w:p>
      <w:pPr>
        <w:pStyle w:val="PreformattedText"/>
        <w:bidi w:val="0"/>
        <w:jc w:val="left"/>
        <w:rPr/>
      </w:pPr>
      <w:r>
        <w:rPr/>
        <w:t>9�����#&lt;#�|3�#�5���#�D�E��Ɗ@�Lk�w9�hGQ�����U��z{#�B���e\����+�##s�#�����#��k��Ұj�P/�t�Iq�Zc�W�������##��[&amp;��4��j�^$�#Z</w:t>
      </w:r>
      <w:r>
        <w:rPr>
          <w:rtl w:val="true"/>
        </w:rPr>
        <w:t>ݔ</w:t>
      </w:r>
      <w:r>
        <w:rPr/>
        <w:t>#-%�#�mfT���H�X�}</w:t>
      </w:r>
      <w:r>
        <w:rPr/>
        <w:t>ؕ</w:t>
      </w:r>
      <w:r>
        <w:rPr/>
        <w:t>1��#�=�##�j:��g�]ip4�# �#&gt;�t��Kol�b��#�u\���#�&lt;]�&lt;m��'�</w:t>
      </w:r>
    </w:p>
    <w:p>
      <w:pPr>
        <w:pStyle w:val="PreformattedText"/>
        <w:bidi w:val="0"/>
        <w:jc w:val="left"/>
        <w:rPr/>
      </w:pPr>
      <w:r>
        <w:rPr/>
        <w:t>&amp;��K�j��#mN8�</w:t>
      </w:r>
      <w:r>
        <w:rPr>
          <w:rtl w:val="true"/>
        </w:rPr>
        <w:t>٭</w:t>
      </w:r>
      <w:r>
        <w:rPr/>
        <w:t>2</w:t>
      </w:r>
      <w:r>
        <w:rPr/>
        <w:t>Nb�z�����</w:t>
      </w:r>
      <w:r>
        <w:rPr>
          <w:rtl w:val="true"/>
        </w:rPr>
        <w:t>ד</w:t>
      </w:r>
      <w:r>
        <w:rPr/>
        <w:t>Tu</w:t>
      </w:r>
    </w:p>
    <w:p>
      <w:pPr>
        <w:pStyle w:val="PreformattedText"/>
        <w:bidi w:val="0"/>
        <w:jc w:val="left"/>
        <w:rPr/>
      </w:pPr>
      <w:r>
        <w:rPr/>
        <w:t>)�7s#�#</w:t>
      </w:r>
      <w:r>
        <w:rPr/>
        <w:t>喥</w:t>
      </w:r>
      <w:r>
        <w:rPr/>
        <w:t>w�#��o(��o`�i�n�`�#����)���/�#?Pд�ԡ��$�.��(�{���%�$;�##�i</w:t>
        <w:tab/>
        <w:t>'��O&lt;#�o</w:t>
        <w:br/>
        <w:t>��7#�x����#��#�v#</w:t>
        <w:br/>
        <w:t>=�@Q��_��</w:t>
        <w:tab/>
        <w:t>=���s#�</w:t>
        <w:br/>
        <w:t>���gȚFpC�7��8#���&amp;��#��#(\F##Ҷ�#&amp;��*i�\�6����7c��|��.#���!�#�#�e�(,�#</w:t>
        <w:br/>
        <w:t>�wp�#� �#8�#�#��w��8�#����##&gt;�R�#�#Q�#�&lt;��_�#��x#�#:��#�����O#�#��#��?�#�����/�iR�#{����</w:t>
        <w:br/>
        <w:t>Z��5���#FT��A��#</w:t>
        <w:br/>
        <w:t>���v���X��2�B���e��.#�P�##s�sZZ�#�'�s#��#�p��#</w:t>
      </w:r>
      <w:r>
        <w:rPr>
          <w:rtl w:val="true"/>
        </w:rPr>
        <w:t>ך</w:t>
      </w:r>
      <w:r>
        <w:rPr/>
        <w:t>���</w:t>
      </w:r>
      <w:r>
        <w:rPr/>
        <w:t>W�}��V��leEip��iBl�3�#�#X��#~�)Ǒ6��)]��km8�#!�5</w:t>
        <w:br/>
        <w:t>�#Kz��R�5R��$Ĝ�</w:t>
      </w:r>
      <w:r>
        <w:rPr>
          <w:rtl w:val="true"/>
        </w:rPr>
        <w:t>ﯯ</w:t>
      </w:r>
      <w:r>
        <w:rPr/>
        <w:t>�</w:t>
      </w:r>
      <w:r>
        <w:rPr/>
        <w:t>?ƭ�9�/##F���Z��$�#7Ҳ��ue�</w:t>
      </w:r>
      <w:r>
        <w:rPr/>
        <w:t>֫�</w:t>
      </w:r>
      <w:r>
        <w:rPr/>
        <w:t>#q�++N�#����#��#�#�3���#6��M7A��+G#�#�V��#/aU��&lt;�0��#p</w:t>
        <w:tab/>
        <w:t>##�%G����C{*�j���</w:t>
      </w:r>
      <w:r>
        <w:rPr/>
        <w:t>㊛</w:t>
      </w:r>
      <w:r>
        <w:rPr/>
        <w:t>T�khc|u=j���yR�fl��#�n�V�#�d}h�!Fi'�*%]6�1��X#��T��P#2#Pt��b��i��Ҵ�m����6�K�|</w:t>
      </w:r>
      <w:r>
        <w:rPr/>
        <w:t>ۗ</w:t>
      </w:r>
      <w:r>
        <w:rPr/>
        <w:t>dP�`�ѕ##h��Q�;#�#�5n��.�*z��rM2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zb�9F�&gt;YKa4�q�</w:t>
      </w:r>
    </w:p>
    <w:p>
      <w:pPr>
        <w:pStyle w:val="PreformattedText"/>
        <w:bidi w:val="0"/>
        <w:jc w:val="left"/>
        <w:rPr/>
      </w:pPr>
      <w:r>
        <w:rPr/>
        <w:t>ެ</w:t>
      </w:r>
      <w:r>
        <w:rPr/>
        <w:t>B�#qZ:��v�/�YҴ���4��</w:t>
      </w:r>
    </w:p>
    <w:p>
      <w:pPr>
        <w:pStyle w:val="PreformattedText"/>
        <w:bidi w:val="0"/>
        <w:jc w:val="left"/>
        <w:rPr/>
      </w:pPr>
      <w:r>
        <w:rPr/>
        <w:t>#Ŕ����g#�T�=#[B##1&amp;�(�H��#M��\�'#���7��d~</w:t>
        <w:tab/>
        <w:t>��#std�$#</w:t>
      </w:r>
      <w:r>
        <w:rPr>
          <w:rtl w:val="true"/>
        </w:rPr>
        <w:t>ڜ</w:t>
      </w:r>
      <w:r>
        <w:rPr/>
        <w:t>j��I�Ǡ.�</w:t>
      </w:r>
      <w:r>
        <w:rPr/>
        <w:t>ׁ��</w:t>
      </w:r>
      <w:r>
        <w:rPr/>
        <w:t>I�i�K�FѦS��K-&amp;�/#Ys��C��U*�5��a�˲�#u##�����Q�U�^�K�UP#�~�h��f):�B�jK]n#6� �����Տ#�+yq��#qI���</w:t>
        <w:tab/>
        <w:t>�����Q���2�s�#�{֎PsU\�_ӡ0��H</w:t>
      </w:r>
      <w:r>
        <w:rPr/>
        <w:t>唚��</w:t>
      </w:r>
      <w:r>
        <w:rPr/>
        <w:t>]cԕ��f��bͣ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�Tѩ#s^[�ů#�G,k#�l#Շ#����4�;��#</w:t>
      </w:r>
      <w:r>
        <w:rPr/>
        <w:t>٬</w:t>
      </w:r>
      <w:r>
        <w:rPr/>
        <w:t>/'����ˬ��</w:t>
        <w:tab/>
        <w:t>1�'�a��&amp;���'��+#=�a#���E�:</w:t>
      </w:r>
    </w:p>
    <w:p>
      <w:pPr>
        <w:pStyle w:val="PreformattedText"/>
        <w:bidi w:val="0"/>
        <w:jc w:val="left"/>
        <w:rPr/>
      </w:pPr>
      <w:r>
        <w:rPr/>
        <w:t>&amp;��[J</w:t>
      </w:r>
      <w:r>
        <w:rPr>
          <w:rtl w:val="true"/>
        </w:rPr>
        <w:t>ڜ</w:t>
      </w:r>
      <w:r>
        <w:rPr/>
        <w:t>�</w:t>
      </w:r>
      <w:r>
        <w:rPr/>
        <w:t>#�Ő���#��&gt;FՔ��kW�?�#�|?�Cn#</w:t>
      </w:r>
      <w:r>
        <w:rPr>
          <w:rtl w:val="true"/>
        </w:rPr>
        <w:t>ڡ</w:t>
      </w:r>
      <w:r>
        <w:rPr/>
        <w:t>�</w:t>
      </w:r>
      <w:r>
        <w:rPr/>
        <w:t>F�y��#]H�Eu</w:t>
      </w:r>
      <w:r>
        <w:rPr/>
        <w:t>؃</w:t>
      </w:r>
      <w:r>
        <w:rPr/>
        <w:t>��</w:t>
      </w:r>
      <w:r>
        <w:rPr/>
        <w:t>#�+K�#��k#�#��#��</w:t>
        <w:tab/>
        <w:t>��3�c��?�u���#���(�$��G���##:�#�����z��B������#�{{�#ǫ���*�#2�</w:t>
        <w:tab/>
        <w:t>��*��N;�[�?�V�##��������o?��hx���R�~�cf�e�̈́����6P�8�I#$�!��2�-"#</w:t>
      </w:r>
    </w:p>
    <w:p>
      <w:pPr>
        <w:pStyle w:val="PreformattedText"/>
        <w:bidi w:val="0"/>
        <w:jc w:val="left"/>
        <w:rPr/>
      </w:pPr>
      <w:r>
        <w:rPr/>
        <w:t>*#,Qh#����#�L#*�@�2C�##</w:t>
        <w:tab/>
        <w:t>'�Ӳ[#Я��$#���GS��x1�#�iO��5#�����'[����mr�#�EΝ⇎�C���r�5Ė�$</w:t>
        <w:tab/>
        <w:t>#C���#�@K�t9S�6rqW�|#l&lt;#�#-&amp;���P#�p,##fTw���X##��#N#8�E��n##h`r���#�?��#��##&gt;�s�^���G��#^��#�d&amp;�tR".#3jbr�#���#Q�wC��q�;��'W��ѿ��o.��#��#f!#��ˈ</w:t>
      </w:r>
      <w:r>
        <w:rPr>
          <w:rtl w:val="true"/>
        </w:rPr>
        <w:t>آ</w:t>
      </w:r>
      <w:r>
        <w:rPr/>
        <w:t>���</w:t>
      </w:r>
      <w:r>
        <w:rPr/>
        <w:t>bN�S�,��J|#�(�m]p3��^�</w:t>
      </w:r>
      <w:r>
        <w:rPr>
          <w:rtl w:val="true"/>
        </w:rPr>
        <w:t>ڐ</w:t>
      </w:r>
      <w:r>
        <w:rPr/>
        <w:t>x3H#(�ֆ8��/x�#���G�I�u���##��^�&amp;��8�2</w:t>
      </w:r>
      <w:r>
        <w:rPr>
          <w:rtl w:val="true"/>
        </w:rPr>
        <w:t>ڭ</w:t>
      </w:r>
      <w:r>
        <w:rPr/>
        <w:t>��</w:t>
      </w:r>
      <w:r>
        <w:rPr/>
        <w:t>#</w:t>
      </w:r>
      <w:r>
        <w:rPr/>
        <w:t>睭</w:t>
      </w:r>
      <w:r>
        <w:rPr/>
        <w:t>0#gPH8�W4�</w:t>
        <w:br/>
        <w:t>k6z��w$�#�#sP�{Fh&lt;�"�\#�H#�o12##o�1�ʄt���Q#��l��#��#��?�#��#��[�#����##��t#��c�#w�#�/�~u��#^�#��?�#��#��[�#����##���9c�#{�#�/�~u��#��#��O�B������#�{{�#ǫ���T#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/�/u�����x��w���6e82���y�v��#��#�x���W_�)�w�gSM��)Ԃ��L##��#��Et#J1Gz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>
          <w:rtl w:val="true"/>
        </w:rPr>
        <w:t>ץ</w:t>
      </w:r>
      <w:r>
        <w:rPr/>
        <w:t>�</w:t>
      </w:r>
      <w:r>
        <w:rPr/>
        <w:t>ȋ�#�pp�}+GU7P��8��N��z�Yo+�Y(#�У</w:t>
      </w:r>
      <w:r>
        <w:rPr/>
        <w:t>٧</w:t>
      </w:r>
      <w:r>
        <w:rPr/>
        <w:t>)#�kW#�XF#��G�5g�Bm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aE#</w:t>
        <w:br/>
        <w:t>*�#k��#=#��&lt;]��M}#�/�]J#�.U#n#}�R0�</w:t>
      </w:r>
      <w:r>
        <w:rPr/>
        <w:t>ꧮ</w:t>
      </w:r>
      <w:r>
        <w:rPr/>
        <w:t>+�����*K�m%�#p�EsI��*M�|��\�htmb�#�Yw�i,�c-�Z�s�d���N=#�#}�����k7��nn'�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U�##(�mRF��#'#�o#�}��c��#��I+*�#1ǡ�z��#��#J��{X�����##�˜#2?nH#��V��R#j*��</w:t>
      </w:r>
      <w:r>
        <w:rPr>
          <w:rtl w:val="true"/>
        </w:rPr>
        <w:t>ߧ</w:t>
      </w:r>
      <w:r>
        <w:rPr/>
        <w:t>����</w:t>
      </w:r>
      <w:r>
        <w:rPr/>
        <w:t>#�}w#���</w:t>
      </w:r>
      <w:r>
        <w:rPr/>
        <w:t>麽�</w:t>
      </w:r>
      <w:r>
        <w:rPr/>
        <w:t>lo�</w:t>
      </w:r>
    </w:p>
    <w:p>
      <w:pPr>
        <w:pStyle w:val="PreformattedText"/>
        <w:bidi w:val="0"/>
        <w:jc w:val="left"/>
        <w:rPr/>
      </w:pPr>
      <w:r>
        <w:rPr/>
        <w:t>&amp;�l</w:t>
      </w:r>
      <w:r>
        <w:rPr/>
        <w:t>ܲ</w:t>
      </w:r>
      <w:r>
        <w:rPr/>
        <w:t>&gt;#��F�#c�'89#</w:t>
      </w:r>
      <w:r>
        <w:rPr/>
        <w:t>ֿ�</w:t>
      </w:r>
      <w:r>
        <w:rPr/>
        <w:t>ɥ�P�����</w:t>
      </w:r>
      <w:r>
        <w:rPr/>
        <w:t>쯌</w:t>
      </w:r>
      <w:r>
        <w:rPr/>
        <w:t>j��zg�P2�T�#�oV�8�X#�F�#�&amp;�ouog#��K�e��c�WΏ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8#5Vk�5o#i##�t�^��F�bռ��##nd�A#</w:t>
      </w:r>
      <w:r>
        <w:rPr>
          <w:rtl w:val="true"/>
        </w:rPr>
        <w:t>ݑ�</w:t>
      </w:r>
      <w:r>
        <w:rPr>
          <w:rtl w:val="true"/>
        </w:rPr>
        <w:t>@+#�#</w:t>
      </w:r>
      <w:r>
        <w:rPr/>
        <w:t>59</w:t>
      </w:r>
      <w:r>
        <w:rPr/>
        <w:t>o��F����e�##T��#/�$gm�6#�n��� �Ѵ�!t��Sʻ��%���/%8}��1�&gt;n</w:t>
        <w:tab/>
        <w:t>b#N����{Z��k��#�NP\</w:t>
      </w:r>
      <w:r>
        <w:rPr>
          <w:rtl w:val="true"/>
        </w:rPr>
        <w:t>ۍ</w:t>
      </w:r>
      <w:r>
        <w:rPr/>
        <w:t>Zȉ�#Y#q9R#A$u���xn</w:t>
      </w:r>
    </w:p>
    <w:p>
      <w:pPr>
        <w:pStyle w:val="PreformattedText"/>
        <w:bidi w:val="0"/>
        <w:jc w:val="left"/>
        <w:rPr/>
      </w:pPr>
      <w:r>
        <w:rPr/>
        <w:t>%�2��#�Of</w:t>
      </w:r>
      <w:r>
        <w:rPr/>
        <w:t>֓</w:t>
      </w:r>
      <w:r>
        <w:rPr/>
        <w:t>˩k���##�#�#P6�� ��C�]ʚǋ������z��{c#B��̶�^b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*�v</w:t>
      </w:r>
      <w:r>
        <w:rPr>
          <w:rtl w:val="true"/>
        </w:rPr>
        <w:t>ݎ</w:t>
      </w:r>
      <w:r>
        <w:rPr>
          <w:rtl w:val="true"/>
        </w:rPr>
        <w:t>#�</w:t>
      </w:r>
      <w:r>
        <w:rPr/>
        <w:t>9</w:t>
      </w:r>
      <w:r>
        <w:rPr/>
        <w:t>�z���!�ϕ�DӴ{�$I��,���Q�#G�2�#�P͌w##��jz����M}t|�������2�l�0</w:t>
      </w:r>
      <w:r>
        <w:rPr>
          <w:rtl w:val="true"/>
        </w:rPr>
        <w:t>ڹ</w:t>
      </w:r>
      <w:r>
        <w:rPr/>
        <w:t>##�~l#[zG��i�{�aҝ[#u��x�q��E�u#���W</w:t>
        <w:br/>
        <w:t>�*�|(��-N�a�[��}�`$��W{b/��Ld[C�xP#�N#��w�#�z��</w:t>
      </w:r>
    </w:p>
    <w:p>
      <w:pPr>
        <w:pStyle w:val="PreformattedText"/>
        <w:bidi w:val="0"/>
        <w:jc w:val="left"/>
        <w:rPr/>
      </w:pPr>
      <w:r>
        <w:rPr/>
        <w:t>֡</w:t>
      </w:r>
      <w:r>
        <w:rPr/>
        <w:t>n�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i:�n#��g������5��i�#ј�n�K�#�n�#��^�y�</w:t>
      </w:r>
      <w:r>
        <w:rPr>
          <w:rtl w:val="true"/>
        </w:rPr>
        <w:t>נ</w:t>
      </w:r>
      <w:r>
        <w:rPr/>
        <w:t>�����</w:t>
      </w:r>
      <w:r>
        <w:rPr/>
        <w:t>#��?#�#j��q)S�w�/#</w:t>
        <w:br/>
        <w:t>#+</w:t>
        <w:tab/>
        <w:t>�#�j_�#�#�#��?#Yq�Gs�U�&amp;#J�~#��#F�t7�C|�`U� ��gP�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Ezě�����W�1o�\</w:t>
        <w:br/>
        <w:t>_�#9�#�#�c��z�fb���O@~#}(�N�&gt;�UG`G�x��@##�#�#�#�G^�a�##1�^G��####�#</w:t>
      </w:r>
      <w:r>
        <w:rPr/>
        <w:t>ׇ��</w:t>
      </w:r>
      <w:r>
        <w:rPr/>
        <w:t>#z��x���*_�s##����]8ySq�&gt;�#����Ame T�F#F#3#�����t�##�O��w��GFzN+VG#�#-#J��J����:u�#�&gt;���Ω79]�d�cd8���#��s����W�������#�\}j��#:�[��(��b#ɯ7}�DGm���#��</w:t>
        <w:tab/>
        <w:t>���X� #Zpo�`U</w:t>
      </w:r>
      <w:r>
        <w:rPr>
          <w:rtl w:val="true"/>
        </w:rPr>
        <w:t>ش�</w:t>
      </w:r>
      <w:r>
        <w:rPr>
          <w:rtl w:val="true"/>
        </w:rPr>
        <w:t>&lt;</w:t>
      </w:r>
      <w:r>
        <w:rPr/>
        <w:t>2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-K�qX&gt;���ҁ�;#\W##�4�QHA���(#��(#��#(��,#E#P#</w:t>
      </w:r>
      <w:r>
        <w:rPr>
          <w:rtl w:val="true"/>
        </w:rPr>
        <w:t>׭</w:t>
      </w:r>
      <w:r>
        <w:rPr/>
        <w:t>bO�#%#G�#�U�#�����</w:t>
      </w:r>
      <w:r>
        <w:rPr/>
        <w:t>测���</w:t>
      </w:r>
      <w:r>
        <w:rPr/>
        <w:t>e�_\[</w:t>
      </w:r>
      <w:r>
        <w:rPr>
          <w:rtl w:val="true"/>
        </w:rPr>
        <w:t>޽</w:t>
      </w:r>
      <w:r>
        <w:rPr/>
        <w:t>��������</w:t>
      </w:r>
      <w:r>
        <w:rPr/>
        <w:t>#v�</w:t>
      </w:r>
      <w:r>
        <w:rPr>
          <w:rtl w:val="true"/>
        </w:rPr>
        <w:t>ݔ</w:t>
      </w:r>
      <w:r>
        <w:rPr/>
        <w:t>##�##����YTW&amp;G_Es�ƺQ#��Z�#�#��##��#��J�#�}k�##w��j�~e</w:t>
      </w:r>
      <w:r>
        <w:rPr>
          <w:rtl w:val="true"/>
        </w:rPr>
        <w:t>܃</w:t>
      </w:r>
      <w:r>
        <w:rPr/>
        <w:t>��</w:t>
      </w:r>
      <w:r>
        <w:rPr/>
        <w:t>#�w�#M'�}���#��#�?�5���[�#�#��##��w#�������##q�+#�E�#�#EP�&gt;Л�M#��#�S��X�#=��##Q��#</w:t>
      </w:r>
      <w:r>
        <w:rPr>
          <w:rtl w:val="true"/>
        </w:rPr>
        <w:t>ސ�</w:t>
      </w:r>
      <w:r>
        <w:rPr>
          <w:rtl w:val="true"/>
        </w:rPr>
        <w:t>=#�:�</w:t>
      </w:r>
      <w:r>
        <w:rPr/>
        <w:t>5</w:t>
      </w:r>
      <w:r>
        <w:rPr/>
        <w:t>��#�s��-g�##���j��#�#:��hw��j�d#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מ</w:t>
      </w:r>
      <w:r>
        <w:rPr/>
        <w:t>������</w:t>
      </w:r>
      <w:r>
        <w:rPr/>
        <w:t>:��#��J�#�}k�##w��j��M4���</w:t>
      </w:r>
      <w:r>
        <w:rPr/>
        <w:t>ֿ�</w:t>
      </w:r>
      <w:r>
        <w:rPr/>
        <w:t>G{�#Ʃs.�7�?'pϨ���@�#�#���#</w:t>
        <w:tab/>
        <w:t>���#&gt;���#���#��?���#����#�Q̻��c8��#CK��#��\�񮒣-o���t;��5L�#��C�6j��#�-��##�t#MEs�ƺI##��#�#��#�T��i_������#�R�]�</w:t>
      </w:r>
      <w:r>
        <w:rPr/>
        <w:t>訮</w:t>
      </w:r>
      <w:r>
        <w:rPr/>
        <w:t>w�#M+�}���#��#�?�4ҿ��Z�#�#��##��w#�Q\��&amp;z_����"��#�T�g��#Ϯ��#�+��5O�#&lt;w�#$�Ŀ�</w:t>
        <w:br/>
        <w:t>��#�M[����Ķz����#K-rK��&gt;xbC�^.�x�Td�#�=MvՍ[</w:t>
      </w:r>
    </w:p>
    <w:p>
      <w:pPr>
        <w:pStyle w:val="PreformattedText"/>
        <w:bidi w:val="0"/>
        <w:jc w:val="left"/>
        <w:rPr/>
      </w:pPr>
      <w:r>
        <w:rPr/>
        <w:t>)i��z�*6��:ȴ��=K#��&gt;�l��P��n��?�m̅��JF�~��5�s�'�0�v�#�#�Ф</w:t>
      </w:r>
    </w:p>
    <w:p>
      <w:pPr>
        <w:pStyle w:val="PreformattedText"/>
        <w:bidi w:val="0"/>
        <w:jc w:val="left"/>
        <w:rPr/>
      </w:pPr>
      <w:r>
        <w:rPr/>
        <w:t>5��_qy =j�7]��µu`���0T�Kqr��Ш�Q��vă�T��Uam��}TT���2#�%fD�=#�9#��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/��NT&lt;eXd#�*#��V��n�%�L��#�#M;3+�'�_�#O�l��j��g#YKd#=Ei��#���M���v�)�kWVMi!N�6�*�i��#H��b�U�?�U�д=M�+�#[�?|M</w:t>
        <w:br/>
        <w:t>�q</w:t>
      </w:r>
      <w:r>
        <w:rPr/>
        <w:t>둚�</w:t>
      </w:r>
      <w:r>
        <w:rPr/>
        <w:t>#¨#�p#1�b#u�ȻC7S��k���#.s��#�Рy&lt;;����?¬�x?�6���hzt.G�Kd##\VĦ</w:t>
        <w:tab/>
        <w:t>Wk�a�i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��#�eX��tc�#Ѐ�#�1�S&amp;Ӵ�t��#��#�a 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sC�R�#���R��ѡ���r��t�@��0G^ƛ#���#F�!e�9��</w:t>
        <w:br/>
        <w:t>#*#p9�*��λC7S��k+�E6�����d#2[�#�Mocg#���T�*yR)T</w:t>
        <w:tab/>
        <w:t>#a��z�</w:t>
        <w:br/>
        <w:t>#�P1�=���#{�@n�#��+�#�O�j��\�#��Co#,�W'�yT�c���#�1�#�#��k~���^`�jw�z#�x}(�c��aEi#�G�x��@##�#�#��:��#�����?#�#��#���#�G^�a�##1�J���Ņ�#|�[#+��#���#w��@:W?�#�e�#w��l�=G�##�&gt;�P8E#���^��#�������#�\}kRO�M�J���5PO�mM{���+���2j���0#��M8#j����#�5£fz�����</w:t>
      </w:r>
      <w:r>
        <w:rPr/>
        <w:t>㷽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</w:t>
        <w:tab/>
        <w:t>#�# �o�</w:t>
      </w:r>
      <w:r>
        <w:rPr>
          <w:rtl w:val="true"/>
        </w:rPr>
        <w:t>ڀ</w:t>
      </w:r>
      <w:r>
        <w:rPr/>
        <w:t>c�#��3N#ǵ8#++�q#�#Q@��(�##V&gt;��[#&amp;u�)qy~�l��2�W��G�_v {�+��n������##��~��"��#�WHWF�#�����#Л��#��/�H��wU�#�7[�#��_��U�j���#�V#���#Bn��#���"���W���o��#Y�E#V��9��Ea�#n��&amp;�����#�(����M��#����#$Q�j���#�V#���#Bn��#���"���W���o��#Y�E#V��9��M`s���_��W���o��#Y�E#</w:t>
      </w:r>
      <w:r>
        <w:rPr>
          <w:rtl w:val="true"/>
        </w:rPr>
        <w:t>ۺ</w:t>
      </w:r>
      <w:r>
        <w:rPr/>
        <w:t>��</w:t>
      </w:r>
      <w:r>
        <w:rPr/>
        <w:tab/>
        <w:t>������#�&gt;�W����0#�4~5�����#Л��#��/�H��wU�#�7[�#��_��Gժv#�s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�#+'�wU�#�;[�#��_��Y����</w:t>
      </w:r>
      <w:r>
        <w:rPr>
          <w:rtl w:val="true"/>
        </w:rPr>
        <w:t>ސ</w:t>
      </w:r>
      <w:r>
        <w:rPr/>
        <w:t>�</w:t>
      </w:r>
      <w:r>
        <w:rPr/>
        <w:t>xGWX�f���#����ͽV��De����#�-`#D=H�~���#t�#�</w:t>
        <w:tab/>
        <w:t>�#f{?�H�#�j��d�g��#��EuՄ</w:t>
      </w:r>
      <w:r>
        <w:rPr>
          <w:rtl w:val="true"/>
        </w:rPr>
        <w:t>ޑ</w:t>
      </w:r>
      <w:r>
        <w:rPr/>
        <w:t>Z#Fp��6##N~�v�=�</w:t>
      </w:r>
      <w:r>
        <w:rPr/>
        <w:t>确</w:t>
      </w:r>
      <w:r>
        <w:rPr/>
        <w:t>tjZǘ��?Y����/�H��\�##���?</w:t>
      </w:r>
      <w:r>
        <w:rPr/>
        <w:t>뵗�</w:t>
      </w:r>
      <w:r>
        <w:rPr/>
        <w:t>#$W&lt;���9��n~4~5�����#Л��#��/�H��wU�#�7[�#��_��X�Z�c;�s�_</w:t>
      </w:r>
      <w:r>
        <w:rPr/>
        <w:t>֔</w:t>
      </w:r>
      <w:r>
        <w:rPr/>
        <w:t>}Z�����N��#����#$P5�P̝��#��/�H�#=T�#�b���6{�#+�H�|��w����Q|#�#�5��#$U#{�j)���#�Q�=��#$Wg��.��J)ju�0�z</w:t>
        <w:br/>
        <w:t>_ư�#�u_�#u���e�#�#n��&amp;�����#�+���v"���h�k#�wU�#�7[�#��_��G���#Bn��#���"�ժv#�w#�#�#��</w:t>
      </w:r>
      <w:r>
        <w:rPr>
          <w:rtl w:val="true"/>
        </w:rPr>
        <w:t>׵</w:t>
      </w:r>
      <w:r>
        <w:rPr/>
        <w:t>`�'�u�����EP���G?#�:��i��#��tB�D##$��Að89#��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&gt;e</w:t>
      </w:r>
      <w:r>
        <w:rPr>
          <w:rtl w:val="true"/>
        </w:rPr>
        <w:t>ט</w:t>
      </w:r>
      <w:r>
        <w:rPr/>
        <w:t>�</w:t>
      </w:r>
      <w:r>
        <w:rPr/>
        <w:t>%�����~�I���#�����##��&amp;�)8�F[����j#��K#��]�#�GV�#���~���zxGV�#���~��e�ĵ� sI���]���:���#��#������#u_��#g�#���b�k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{��#W��#��#��7k��(�����#�����#�rǚ�0� aӭ3v��#B���#��#��2A���#ȣ�}|�?�?U#���Q�v#]ȹ�C��x�_�#D���V[=F��L�S�5��j�{�u%#�#'�5</w:t>
      </w:r>
      <w:r>
        <w:rPr>
          <w:rtl w:val="true"/>
        </w:rPr>
        <w:t>ނ</w:t>
      </w:r>
      <w:r>
        <w:rPr/>
        <w:t>##�zW�����~���A���T#�lR�[</w:t>
      </w:r>
      <w:r>
        <w:rPr>
          <w:rtl w:val="true"/>
        </w:rPr>
        <w:t>ٽ</w:t>
      </w:r>
      <w:r>
        <w:rPr/>
        <w:t>v%�b�#�mm#rȧ�#�)�</w:t>
      </w:r>
      <w:r>
        <w:rPr/>
        <w:t>릤�</w:t>
      </w:r>
      <w:r>
        <w:rPr/>
        <w:t>f� �$?��*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늵</w:t>
      </w:r>
      <w:r>
        <w:rPr/>
        <w:t>Q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M&gt;T.Tr6��#</w:t>
      </w:r>
      <w:r>
        <w:rPr>
          <w:rtl w:val="true"/>
        </w:rPr>
        <w:t>ݴ</w:t>
      </w:r>
      <w:r>
        <w:rPr/>
        <w:t>l�#'�#_��V5�#��5�\u���#%ZVBq�('�&lt;#(����VI��7{#hы�s��#��##�Vo����#�+l�ta#�=EN#���#a�����0s��4U���p�c^� �B#23</w:t>
      </w:r>
      <w:r>
        <w:rPr/>
        <w:t>֫�</w:t>
      </w:r>
      <w:r>
        <w:rPr/>
        <w:t>o�7�W5?����5�WI�y�t�Hv���~u�s�]I����5�=��[�J��#��#�Mp�[|���o�=#�(��lw�Ty���#����#�#�\��#�#�</w:t>
      </w:r>
      <w:r>
        <w:rPr>
          <w:rtl w:val="true"/>
        </w:rPr>
        <w:t>ݯ</w:t>
      </w:r>
      <w:r>
        <w:rPr/>
        <w:t>#����&lt;/�#^#�$u�?��#����#�̜/��B�j��A������v#����r�#�]���z2?�#J^Ԁ|��@���Y���?17ұ��D#�[#�����{1�O#</w:t>
      </w:r>
      <w:r>
        <w:rPr/>
        <w:t>ֶ�</w:t>
      </w:r>
      <w:r>
        <w:rPr/>
        <w:t>~Ws�#�#�\�6*E;�=�</w:t>
      </w:r>
    </w:p>
    <w:p>
      <w:pPr>
        <w:pStyle w:val="PreformattedText"/>
        <w:bidi w:val="0"/>
        <w:jc w:val="left"/>
        <w:rPr/>
      </w:pPr>
      <w:r>
        <w:rPr/>
        <w:t>5N�1��#)$#\m��#&amp;r#J�p7sM�#�=���f</w:t>
      </w:r>
      <w:r>
        <w:rPr/>
        <w:t>ٔ�</w:t>
      </w:r>
      <w:r>
        <w:rPr/>
        <w:t>`��*#�QE##Rt#���</w:t>
      </w:r>
      <w:r>
        <w:rPr/>
        <w:t>摎�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WhW9�#�n|1#�:��#�'����#</w:t>
      </w:r>
      <w:r>
        <w:rPr>
          <w:rtl w:val="true"/>
        </w:rPr>
        <w:t>ݮ</w:t>
      </w:r>
      <w:r>
        <w:rPr/>
        <w:t>{#M�#lq</w:t>
      </w:r>
      <w:r>
        <w:rPr/>
        <w:t>ֺ�</w:t>
      </w:r>
      <w:r>
        <w:rPr/>
        <w:t>0#5��&gt;��</w:t>
      </w:r>
      <w:r>
        <w:rPr>
          <w:rtl w:val="true"/>
        </w:rPr>
        <w:t>߇</w:t>
      </w:r>
      <w:r>
        <w:rPr/>
        <w:t>O�C��#�Età�~*���L#Z0}ih�#`�у�KE#&amp;#�#&gt;��P#`�у�KE#PԵ�7G�f��#k(Y�,�S,J[�#b#8#�z#O��/�8j?�V�a$#s�/�rB��8�&gt;�</w:t>
        <w:br/>
        <w:t>��%�[Y�)qy4P���#ZI&amp;`���M���+��QYt##jv�?���^#^#�E�/:U</w:t>
      </w:r>
      <w:r>
        <w:rPr/>
        <w:t>탕</w:t>
      </w:r>
      <w:r>
        <w:rPr/>
        <w:t>#�#�&lt;� #�y���|��{mm,��$�eF��##�~�V_#x~</w:t>
      </w:r>
    </w:p>
    <w:p>
      <w:pPr>
        <w:pStyle w:val="PreformattedText"/>
        <w:bidi w:val="0"/>
        <w:jc w:val="left"/>
        <w:rPr/>
      </w:pPr>
      <w:r>
        <w:rPr/>
        <w:t>O�6]sMK��1l�q�7#av����#�5���Z�WRO#�Z���^��iϦ$�2�F�#c���A���m###5�s�h���#�##��U��[��K��Q���,�#c�]�S�#�[�Ho!���4��1�&amp;`#@�#�:�#3�Z�8$#s�J�|]�X�#�#u�^Cgl�j</w:t>
        <w:br/>
        <w:t>���#@JŀX�3��X&gt;$�5I&lt;O~m��7N�X�f�.�uw���#�̨#��'*C7###��#��_Zv@��^S#�.�&gt;,X�Z�q#-{ygw#�</w:t>
      </w:r>
      <w:r>
        <w:rPr/>
        <w:t>۳</w:t>
      </w:r>
      <w:r>
        <w:rPr/>
        <w:t>&gt;ș���#c\������&lt;���ͨ��O#�I�j�w�j�Ay+]�L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N#'p#�=�K�X�a���5�p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;GS�y�J]A#�Oj��C�?�49��z�����#L��h#X��&lt;��#1�9�Z�#�gg�#�Q��(m�yf%�����$l#T󐩒x#�#_-</w:t>
      </w:r>
      <w:r>
        <w:rPr>
          <w:rtl w:val="true"/>
        </w:rPr>
        <w:t>ׯ</w:t>
      </w:r>
      <w:r>
        <w:rPr/>
        <w:t>#CM�t�d9ҵ[+�#Û[��o�i8�k�g��Q�����#���#</w:t>
      </w:r>
      <w:r>
        <w:rPr>
          <w:rtl w:val="true"/>
        </w:rPr>
        <w:t>ګ</w:t>
      </w:r>
      <w:r>
        <w:rPr/>
        <w:t>^�#��!a#�%Ą�' �I�r_</w:t>
        <w:tab/>
        <w:t>�#�/#j#�#}�F���ƅ#*M��L���C#�#Xc�@=�wͷ��#�#�x�^3�j����mC�Zn���7�}#</w:t>
      </w:r>
      <w:r>
        <w:rPr/>
        <w:t>֬�</w:t>
      </w:r>
      <w:r>
        <w:rPr/>
        <w:t>4l#�2�:��E�;��I'9�,��5��#��wg����#��5Y�9�5��;�`�#��#*21�#�-ñ�ҍ�#_Ú�-[�^&amp;����_�Z����#</w:t>
      </w:r>
    </w:p>
    <w:p>
      <w:pPr>
        <w:pStyle w:val="PreformattedText"/>
        <w:bidi w:val="0"/>
        <w:jc w:val="left"/>
        <w:rPr/>
      </w:pPr>
      <w:r>
        <w:rPr/>
        <w:t>lZG�����8��c,@##=#��fԦ�W�f������R&amp;�l��bYZ�#6#���#�#�3�#z1`#r</w:t>
        <w:br/>
        <w:t>7s�z��%�����uƋ���I5Ţ��\_���#&amp;M�mf�-�\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rw4'�/�#��i���7����[=@�yY�1��0#�I�FpE#vv�ƛ}&lt;�Y�#�#[�M#3+�gр?/�W#c9�#�Z���\k�}��V:dqyP���G����RU��� �W88���#BK�6���V��Ϯ����̷�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R��[h 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0#�/ym#�V�q#\L#���#�.7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Sn#�^3^)�K����9��{�����k��o$PΒ��N##ʹ�?�0w##iE�k2x�T��,t��</w:t>
      </w:r>
      <w:r>
        <w:rPr/>
        <w:t>ּ����</w:t>
      </w:r>
      <w:r>
        <w:rPr/>
        <w:t>^&amp;���#��f�,#`�</w:t>
      </w:r>
      <w:r>
        <w:rPr>
          <w:rtl w:val="true"/>
        </w:rPr>
        <w:t>ݻ</w:t>
      </w:r>
      <w:r>
        <w:rPr/>
        <w:t>#&lt;b���#�z��J~=��Z..�#��w���w�p�4�3���`�#�pz���I&lt;�s@</w:t>
        <w:tab/>
        <w:t>�z1�KE#&amp;=�ǽ-##���#��P#b���-##��h�k�M</w:t>
      </w:r>
      <w:r>
        <w:rPr/>
        <w:t>݅�</w:t>
      </w:r>
      <w:r>
        <w:rPr>
          <w:rtl w:val="true"/>
        </w:rPr>
        <w:t>ܝ</w:t>
      </w:r>
      <w:r>
        <w:rPr/>
        <w:t>0</w:t>
      </w:r>
      <w:r>
        <w:rPr/>
        <w:t>�:��q�2�#�j��V�.���*�v-&lt;��eb1���&lt;�O�\#�����0s��#���#�q�"�.T#֊;R</w:t>
      </w:r>
      <w:r>
        <w:rPr>
          <w:rtl w:val="true"/>
        </w:rPr>
        <w:t>ג</w:t>
      </w:r>
      <w:r>
        <w:rPr/>
        <w:t>P��#�#��jH</w:t>
      </w:r>
      <w:r>
        <w:rPr/>
        <w:t>߱��</w:t>
      </w:r>
      <w:r>
        <w:rPr/>
        <w:t>-u#rI��j�_�/���S%�#R�#��.A�Z�j#}�l��ks���u5�y#�_�81_#�#��J(?u���9��#u��#|V</w:t>
      </w:r>
      <w:r>
        <w:rPr/>
        <w:t>٬</w:t>
      </w:r>
      <w:r>
        <w:rPr/>
        <w:t>?#�#��#8�[��J##��Z)���*wQ���Z����#t�#���#�O�MQ�</w:t>
        <w:br/>
        <w:t>��g�[��;</w:t>
      </w:r>
      <w:r>
        <w:rPr>
          <w:rtl w:val="true"/>
        </w:rPr>
        <w:t>מ</w:t>
      </w:r>
      <w:r>
        <w:rPr/>
        <w:t>���</w:t>
      </w:r>
      <w:r>
        <w:rPr/>
        <w:t>U�#�#h��.���#%U��#�&amp;�1#d�_d�J(��#�z#�Q��9�@��x�</w:t>
      </w:r>
      <w:r>
        <w:rPr>
          <w:rtl w:val="true"/>
        </w:rPr>
        <w:t>׮</w:t>
      </w:r>
      <w:r>
        <w:rPr/>
        <w:t>X�#ǌ?�</w:t>
      </w:r>
      <w:r>
        <w:rPr>
          <w:rtl w:val="true"/>
        </w:rPr>
        <w:t>ב</w:t>
      </w:r>
      <w:r>
        <w:rPr/>
        <w:t>���</w:t>
      </w:r>
      <w:r>
        <w:rPr/>
        <w:t>@##�#�#��:��#����)�#��X_�ʅ�����wL���#Z�W?�#�������lz�f1F#ES�#�r</w:t>
      </w:r>
    </w:p>
    <w:p>
      <w:pPr>
        <w:pStyle w:val="PreformattedText"/>
        <w:bidi w:val="0"/>
        <w:jc w:val="left"/>
        <w:rPr/>
      </w:pPr>
      <w:r>
        <w:rPr/>
        <w:t>\#��#O�]pS^���</w:t>
      </w:r>
      <w:r>
        <w:rPr/>
        <w:t>֩</w:t>
      </w:r>
      <w:r>
        <w:rPr/>
        <w:t>C�2m��H�� �gp��#�@���]�G�##��Y5rF#j�:�d#W#���R���T`���:��[g�</w:t>
      </w:r>
    </w:p>
    <w:p>
      <w:pPr>
        <w:pStyle w:val="PreformattedText"/>
        <w:bidi w:val="0"/>
        <w:jc w:val="left"/>
        <w:rPr/>
      </w:pPr>
      <w:r>
        <w:rPr/>
        <w:t>L�P7</w:t>
      </w:r>
      <w:r>
        <w:rPr>
          <w:rtl w:val="true"/>
        </w:rPr>
        <w:t>ݑ</w:t>
      </w:r>
      <w:r>
        <w:rPr/>
        <w:t>O�\xN3�r�^���XH��6;0��##Z�R�t��j�z��ul�R�K��t�V,Z���#�#Z'#)��O#Qt#�/��#��Tw.NMG�+�</w:t>
      </w:r>
      <w:r>
        <w:rPr/>
        <w:t>۳�</w:t>
      </w:r>
      <w:r>
        <w:rPr/>
        <w:t>i}i�#��A%r����'^#�#�|?�#��t�g�����#�&gt;#�#WL:W�� ��(#��(#��(#��(#2�I!�s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&gt;��(#�O#8�I�#�s�</w:t>
      </w:r>
      <w:r>
        <w:rPr/>
        <w:t>椢�</w:t>
      </w:r>
      <w:r>
        <w:rPr/>
        <w:t>##���4�_98Ϯ*J(#3#O�R#</w:t>
      </w:r>
      <w:r>
        <w:rPr/>
        <w:t>ؓ�</w:t>
      </w:r>
      <w:r>
        <w:rPr/>
        <w:t>9</w:t>
      </w:r>
      <w:r>
        <w:rPr/>
        <w:t>둟</w:t>
      </w:r>
      <w:r>
        <w:rPr/>
        <w:t>^���*Z(#3#</w:t>
      </w:r>
      <w:r>
        <w:rPr/>
        <w:t>샂</w:t>
      </w:r>
      <w:r>
        <w:rPr/>
        <w:t>##?�j���E�X���:�28d#r��e=0pUN##�#�_��2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#R^���\*$�7;#2&amp;�#��#��#y�i����#U&gt;�#f##c&gt;��I��y�#�%###ǃ</w:t>
      </w:r>
      <w:r>
        <w:rPr>
          <w:rtl w:val="true"/>
        </w:rPr>
        <w:t>ۿ</w:t>
      </w:r>
      <w:r>
        <w:rPr/>
        <w:t>�</w:t>
      </w:r>
      <w:r>
        <w:rPr/>
        <w:t>A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IE#G�q�#1CF[vNs�Ƥ��#1�x4�3�#�&gt;�#f�s��4�&lt;���c#v�T�P#v�8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##QE##QE##QE##QE#'�|��+�,�xV�M��h#"#��#C&lt;��2����b&gt;��W�</w:t>
      </w:r>
      <w:r>
        <w:rPr/>
        <w:t>ָ�����</w:t>
      </w:r>
      <w:r>
        <w:rPr/>
        <w:t>z&amp;O&amp;�`�W6&amp;�$.��{�~-?�#�?�M/�#$��?#�#�sD�#�4���[�#��G�}����#��9���_�I�Y��#�#h��&amp;��#�k~�#F�/�,c-���q�h�'��#��$�����42#9�#�4���[��M&gt;C�\�#�k��V���</w:t>
      </w:r>
      <w:r>
        <w:rPr>
          <w:rtl w:val="true"/>
        </w:rPr>
        <w:t>܆</w:t>
      </w:r>
      <w:r>
        <w:rPr/>
        <w:t>�</w:t>
      </w:r>
      <w:r>
        <w:rPr/>
        <w:t>y|#�$#�#Vҳ��t�#���Z�#f�N��##�#�##2�E##��7������K#�#�#&amp;���_#�#�gG�#�T���A��F��##�#��#d�#�</w:t>
      </w:r>
      <w:r>
        <w:rPr/>
        <w:t>ۤ</w:t>
      </w:r>
      <w:r>
        <w:rPr/>
        <w:t>?q����9����#��Nn|�gE_�gv�)��L��k/#`��4,�#�#Q�#�5?����#�+o�z#��V�=�R�]𽶡}�#�#eo��Q&gt;YY##�G#w5�W%���D[/��s�#�</w:t>
      </w:r>
      <w:r>
        <w:rPr/>
        <w:t>䮷�</w:t>
      </w:r>
      <w:r>
        <w:rPr/>
        <w:t>P̭O�r�j�^��#�'����#o�3̭�F#��[�J��#��#�Mz#z���#�����#�#\#��y</w:t>
      </w:r>
      <w:r>
        <w:rPr>
          <w:rtl w:val="true"/>
        </w:rPr>
        <w:t>د</w:t>
      </w:r>
      <w:r>
        <w:rPr/>
        <w:t>�</w:t>
      </w:r>
      <w:r>
        <w:rPr/>
        <w:t>z%#Q^�v=#|(�#�#�#��#���#�G^�c�##0�#�^G��#x_��?�H��,��#�h���1a�*#;W?�#��������s�!#̘�����lz�f5xE��p#����#�Z�(###�)8���et`I#�@���!��K</w:t>
        <w:br/>
        <w:t>�$��Tu1�ԏZ�4�&lt;�&gt;&amp;�#��&gt;h�z���#�#�ˬ�ˏ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]x�F?�j�M9�Ŷ�y#Toʠ1M#;Џ»�z�#(��"� ����&gt;��"�#t�i?�#J�/��s����O+)TG&lt;@�J1�qZW##�#�7�#m���Њ��i��5f#�N#dw���#�_�#]C�esv4�#0?#|:s�����5���7�u�#Y����2�#���D]#Y�yRm�R#0#��@�#+x|J�f#�Tv#��WJ9Z:�+��#�����#�?��/�,�#��a�#(�#�����d�7��+#��I�##'���Ga��4��#���O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Ěx�#����&lt;#�#C#�����c���o�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###���1���.��h�W�#G��c��#����|#�#C#�����#����d�3��;#��G�,�#��a�#(�#U#��#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�Y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Qp��f���dx7��=?����###����a�#(�#���_�Y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R�#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����v:�+��#�����#��#��H~%x0��`}ę�t#���_�Y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Q�##'���1���w#�����d�3��;#��G�,�#��a�#(�#�Q\��,�#��c�#(�#�����#���#@uTW+�##'���1��#��?�d�3��;#��E�#U#��#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Qp:�+��#�����#�?��#�|#�#C#����#U�+��#�����#�?��#�#�#C#����,uTW,&gt;$x0�#�ǧ�#��A�+����#</w:t>
        <w:tab/>
        <w:t>&amp;�����\#���*&gt;$�4��#�Eb=���F��#G��c��#��#��\��,�#�#�ǧ�#��?�dx3��;#��H#��#�Q�W��1�W�#�&amp;�N#�#s�}�J���k��XxVcwu0(oV2 �##�]�V #�RI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0hb�����m#D��@#&gt;�VU�#2�vtUX�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~�o���#9\�̳EV�ж�#����#o��){9�#2�&lt;��\�j������#�_A�#&gt;�Jҋ�</w:t>
        <w:tab/>
        <w:t>����^#�#7�ƶ#A��hA#��L</w:t>
      </w:r>
      <w:r>
        <w:rPr/>
        <w:t>ֱ�</w:t>
      </w:r>
      <w:r>
        <w:rPr/>
        <w:t>#&gt;j���4����.m#�y����P##CCp���R���RԳ�����X�#�w�������c�[#��_�#l����������|5�#�#���\�#��+��T3+S�#\�W�?����5�[���+#�z���#�����#�#^�</w:t>
      </w:r>
      <w:r>
        <w:rPr>
          <w:rtl w:val="true"/>
        </w:rPr>
        <w:t>޼</w:t>
      </w:r>
      <w:r>
        <w:rPr/>
        <w:t>��</w:t>
      </w:r>
      <w:r>
        <w:rPr/>
        <w:t>䪯��</w:t>
      </w:r>
      <w:r>
        <w:rPr/>
        <w:t>#�D�##�v+</w:t>
      </w:r>
      <w:r>
        <w:rPr/>
        <w:t>잉</w:t>
      </w:r>
      <w:r>
        <w:rPr/>
        <w:t>E#W�#�B#</w:t>
        <w:br/>
        <w:t>&lt;��?�#��x�</w:t>
      </w:r>
      <w:r>
        <w:rPr>
          <w:rtl w:val="true"/>
        </w:rPr>
        <w:t>׮</w:t>
      </w:r>
      <w:r>
        <w:rPr/>
        <w:t>X�#ǌ?�</w:t>
      </w:r>
      <w:r>
        <w:rPr>
          <w:rtl w:val="true"/>
        </w:rPr>
        <w:t>ב</w:t>
      </w:r>
      <w:r>
        <w:rPr/>
        <w:t>���</w:t>
      </w:r>
      <w:r>
        <w:rPr/>
        <w:t>@##�#�#��:��#����)�#��X_�ʅ������r�#��k��\�#�?�/��</w:t>
      </w:r>
      <w:r>
        <w:rPr/>
        <w:t>ֻ</w:t>
      </w:r>
      <w:r>
        <w:rPr/>
        <w:t>e��=��~Q���#aGҖ�Ǿ����CSPc</w:t>
      </w:r>
      <w:r>
        <w:rPr>
          <w:rtl w:val="true"/>
        </w:rPr>
        <w:t>ݎ</w:t>
      </w:r>
      <w:r>
        <w:rPr/>
        <w:t>kc�R���I�Z���u��j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#={We#��p���Μt��Ҋ�7</w:t>
        <w:br/>
        <w:t>Nis�)2(#�-#��##�$�9F##�3F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۝</w:t>
      </w:r>
      <w:r>
        <w:rPr/>
        <w:t>#�e;WkV-</w:t>
      </w:r>
      <w:r>
        <w:rPr/>
        <w:t>֑</w:t>
      </w:r>
      <w:r>
        <w:rPr/>
        <w:t>=��#�#��dw�i�b32n#�#�y#�$~#�#B��8�#�)��e#��#�4#S��O�</w:t>
      </w:r>
      <w:r>
        <w:rPr/>
        <w:t>֯�</w:t>
      </w:r>
      <w:r>
        <w:rPr/>
        <w:t>5#i�"�5#!�ll�S�g�M��Y�#\��</w:t>
      </w:r>
      <w:r>
        <w:rPr/>
        <w:t>뷥�</w:t>
      </w:r>
      <w:r>
        <w:rPr/>
        <w:t>D���q#��Ԉ�#w��2��#R��T�5#�D� c�JK�#iZ1#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&amp;G�#u#'�#�����0m_\�d��}&lt;}�&gt;�����}##�W��#J�#�#g�A##�*#���#��MD�}�.�#�G���WC���Y��V���?b#����#~����kR`�</w:t>
      </w:r>
      <w:r>
        <w:rPr>
          <w:rtl w:val="true"/>
        </w:rPr>
        <w:t>׈</w:t>
      </w:r>
      <w:r>
        <w:rPr/>
        <w:t>�</w:t>
      </w:r>
      <w:r>
        <w:rPr/>
        <w:t>D�6�Z}�3�#$�s�����H��c�2NGԚ</w:t>
      </w:r>
      <w:r>
        <w:rPr/>
        <w:t>ֶ��</w:t>
      </w:r>
      <w:r>
        <w:rPr/>
        <w:t>T#�#�s�N;</w:t>
      </w:r>
    </w:p>
    <w:p>
      <w:pPr>
        <w:pStyle w:val="PreformattedText"/>
        <w:bidi w:val="0"/>
        <w:jc w:val="left"/>
        <w:rPr/>
      </w:pPr>
      <w:r>
        <w:rPr/>
        <w:t>D��xwF�K&gt;���o;gt�wJ��F�7�kX#</w:t>
        <w:br/>
        <w:t>A��i���##��]����\ғ�</w:t>
      </w:r>
    </w:p>
    <w:p>
      <w:pPr>
        <w:pStyle w:val="PreformattedText"/>
        <w:bidi w:val="0"/>
        <w:jc w:val="left"/>
        <w:rPr/>
      </w:pPr>
      <w:r>
        <w:rPr/>
        <w:t>$=q�#�=�@�#���0@;Tg</w:t>
      </w:r>
      <w:r>
        <w:rPr/>
        <w:t>֜</w:t>
      </w:r>
      <w:r>
        <w:rPr/>
        <w:t>Tu����#</w:t>
        <w:br/>
        <w:t>ϵK#@#=k��/M��#���?ί</w:t>
      </w:r>
      <w:r>
        <w:rPr/>
        <w:t>꺀</w:t>
      </w:r>
      <w:r>
        <w:rPr/>
        <w:t>X�HG���kcq2�����#/i!��3&lt;�F#/�o##m^#�TpB��*-HO#�*���х�#��i���Oa�y?�Io#w�T�tȥ#i�"�I\��-��_z�w�####�ϭi�#�w���==+��y �����#�9���4�e) ����c��F��e�p=������w</w:t>
        <w:br/>
        <w:t>�� }k����:���m}�l��������XOur�m��id`�����#=#�#��V</w:t>
      </w:r>
    </w:p>
    <w:p>
      <w:pPr>
        <w:pStyle w:val="PreformattedText"/>
        <w:bidi w:val="0"/>
        <w:jc w:val="left"/>
        <w:rPr/>
      </w:pPr>
      <w:r>
        <w:rPr/>
        <w:t>^#+�9��..8��#I+#l�:�q�</w:t>
      </w:r>
      <w:r>
        <w:rPr>
          <w:rtl w:val="true"/>
        </w:rPr>
        <w:t>ڮ</w:t>
      </w:r>
      <w:r>
        <w:rPr/>
        <w:t>�</w:t>
      </w:r>
      <w:r>
        <w:rPr/>
        <w:t>%�</w:t>
      </w:r>
      <w:r>
        <w:rPr/>
        <w:t>ٚ</w:t>
      </w:r>
      <w:r>
        <w:rPr/>
        <w:t>V�</w:t>
      </w:r>
      <w:r>
        <w:rPr>
          <w:rtl w:val="true"/>
        </w:rPr>
        <w:t>ے</w:t>
      </w:r>
      <w:r>
        <w:rPr/>
        <w:t>#'#���W#?��j��-+�3��U˦FNk�4�R����#Oʅ�G\~B�#�g�S��x�W��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#;!UA�A�w�H�v��</w:t>
      </w:r>
      <w:r>
        <w:rPr>
          <w:rtl w:val="true"/>
        </w:rPr>
        <w:t>ڡ</w:t>
      </w:r>
      <w:r>
        <w:rPr/>
        <w:t>��</w:t>
      </w:r>
      <w:r>
        <w:rPr/>
        <w:t>J�#�</w:t>
        <w:br/>
        <w:t>k(#��Rc&lt;�#Ji#��U7aa�P9#��~T���I�����&amp;.Q�w�Q�8T'�Q�DF�_#�e/��\F�j�!��4�`��=�N-.�##��qY3k#H0�mR{���ҟ�=)</w:t>
      </w:r>
      <w:r>
        <w:rPr>
          <w:rtl w:val="true"/>
        </w:rPr>
        <w:t>܇</w:t>
      </w:r>
      <w:r>
        <w:rPr/>
        <w:t>#Υ��-�#�c��]��5�F��Yg��n#��#�)"���#T�f�ĚL#QO���E#�}#cO�]r�G#��#�Q�6̣#�\���g�##</w:t>
      </w:r>
      <w:r>
        <w:rPr/>
        <w:t>۱</w:t>
      </w:r>
      <w:r>
        <w:rPr/>
        <w:t>`�m���Z^G�H���q��5c###�Uk�:�T�kk�X.!&lt;�#�}@=?����?fi��v�#�&gt;��~�#]�#��&gt;��+���i#�#�̐#E���H��}���#������{i#</w:t>
      </w:r>
    </w:p>
    <w:p>
      <w:pPr>
        <w:pStyle w:val="PreformattedText"/>
        <w:bidi w:val="0"/>
        <w:jc w:val="left"/>
        <w:rPr/>
      </w:pPr>
      <w:r>
        <w:rPr/>
        <w:t>r�m#�Pn#�$8�#~�����v�f=#�����#=�#�O��HNz�_h�͎/1&lt;�Ah�0ˁԁ��@�Gc��&gt;�/Q�&amp;#��#��4#�#�c</w:t>
      </w:r>
      <w:r>
        <w:rPr>
          <w:rtl w:val="true"/>
        </w:rPr>
        <w:t>ޏ</w:t>
      </w:r>
      <w:r>
        <w:rPr/>
        <w:t>���</w:t>
      </w:r>
      <w:r>
        <w:rPr/>
        <w:t>##�ǽ#`�&amp;��ȧq���sM##�_Ɛ�Ork|�G5�Ã���o���Z-�s�XT��q��V'��[���m��O#}���m�t6:��'���D[/��s�#�</w:t>
      </w:r>
      <w:r>
        <w:rPr/>
        <w:t>䮷�</w:t>
      </w:r>
      <w:r>
        <w:rPr/>
        <w:t>r_</w:t>
      </w:r>
    </w:p>
    <w:p>
      <w:pPr>
        <w:pStyle w:val="PreformattedText"/>
        <w:bidi w:val="0"/>
        <w:jc w:val="left"/>
        <w:rPr/>
      </w:pPr>
      <w:r>
        <w:rPr/>
        <w:t>?�D��#��?�&gt;J�{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'�����O�r�j�pV�#&lt;���a</w:t>
      </w:r>
      <w:r>
        <w:rPr>
          <w:rtl w:val="true"/>
        </w:rPr>
        <w:t>޼</w:t>
      </w:r>
      <w:r>
        <w:rPr/>
        <w:t>��</w:t>
      </w:r>
      <w:r>
        <w:rPr/>
        <w:t>䪯��</w:t>
      </w:r>
      <w:r>
        <w:rPr/>
        <w:t>#�D</w:t>
      </w:r>
      <w:r>
        <w:rPr>
          <w:rtl w:val="true"/>
        </w:rPr>
        <w:t>ס</w:t>
      </w:r>
      <w:r>
        <w:rPr/>
        <w:t>w�=o�*���#��5���'���'�QE#�GcЇ6���#�#��#���#d��v��&lt;a�#v���#�#��x�#�</w:t>
      </w:r>
      <w:r>
        <w:rPr>
          <w:rtl w:val="true"/>
        </w:rPr>
        <w:t>׮</w:t>
      </w:r>
      <w:r>
        <w:rPr/>
        <w:t>��</w:t>
      </w:r>
      <w:r>
        <w:rPr/>
        <w:t>#ǌ?��K��8O�ʅ�ҹ�##�fLw��@:V#�?�/��</w:t>
      </w:r>
      <w:r>
        <w:rPr/>
        <w:t>ֻ</w:t>
      </w:r>
      <w:r>
        <w:rPr/>
        <w:t>%�</w:t>
      </w:r>
      <w:r>
        <w:rPr/>
        <w:t>꽘��</w:t>
      </w:r>
      <w:r>
        <w:rPr/>
        <w:t>#V�J�ʍUL�An</w:t>
      </w:r>
      <w:r>
        <w:rPr>
          <w:rtl w:val="true"/>
        </w:rPr>
        <w:t>ݱ</w:t>
      </w:r>
      <w:r>
        <w:rPr/>
        <w:t>P��</w:t>
        <w:br/>
        <w:t>�ծ��+}#K�G{,#|�# u��#o�xf'�Px���9�y���N&lt;͚r�#D��ˏ�����P�#b�T"#�|�#P�P'�</w:t>
      </w:r>
    </w:p>
    <w:p>
      <w:pPr>
        <w:pStyle w:val="PreformattedText"/>
        <w:bidi w:val="0"/>
        <w:jc w:val="left"/>
        <w:rPr/>
      </w:pPr>
      <w:r>
        <w:rPr/>
        <w:t>9#j#rjw#�M};�[�'j�##�#�G�#�#й��#</w:t>
      </w:r>
      <w:r>
        <w:rPr>
          <w:rtl w:val="true"/>
        </w:rPr>
        <w:t>ߡ</w:t>
      </w:r>
      <w:r>
        <w:rPr/>
        <w:t>]p��wӃ�:�N#@�.O�r��σG�˖##�B��#���\��#��hht�oAF[�~u˟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9��#</w:t>
      </w:r>
      <w:r>
        <w:rPr>
          <w:rtl w:val="true"/>
        </w:rPr>
        <w:t>ߺ</w:t>
      </w:r>
      <w:r>
        <w:rPr>
          <w:rtl w:val="true"/>
        </w:rPr>
        <w:t>?�\�</w:t>
      </w:r>
      <w:r>
        <w:rPr/>
        <w:t>7#</w:t>
      </w:r>
      <w:r>
        <w:rPr/>
        <w:t>�#�n�#�ʀ:|��#Z2�##~k��#�o���#,?��#��#�#B����#���9��FO8Q��s#�|#��9a���M##&lt;#s�##�Ǭc�����#��[���Z#��#3��a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]��5-Kľ �U����[#</w:t>
      </w:r>
      <w:r>
        <w:rPr/>
        <w:t>٠</w:t>
      </w:r>
      <w:r>
        <w:rPr/>
        <w:t>y$# m�N���ha</w:t>
      </w:r>
      <w:r>
        <w:rPr/>
        <w:t>۷</w:t>
      </w:r>
      <w:r>
        <w:rPr/>
        <w:t>#�¹�g#�NXrq���|;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</w:t>
      </w:r>
      <w:r>
        <w:rPr>
          <w:rtl w:val="true"/>
        </w:rPr>
        <w:t>ߪ</w:t>
      </w:r>
      <w:r>
        <w:rPr/>
        <w:t>#��|=�hQyZ^�ih�#�Ā3�#�q���Z%I^T#q�z��Gÿ##���#��O##&lt;#@?��Xc��P�</w:t>
      </w:r>
      <w:r>
        <w:rPr/>
        <w:t>ֻ</w:t>
      </w:r>
      <w:r>
        <w:rPr/>
        <w:t>ң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y����-���##�A���ғ�#���\��#�T·�o�#�����+���Ve�V�e#rw�҅��#��q��!8#T���#�#B��#~�G'�O</w:t>
        <w:tab/>
        <w:t>�#�J[9W��g+����#�K��J�v#�t�#hf �;OOZ�#H,��8�#��#$Wz#�#�}p�i:4�7��&lt;�yh�##�# a�&lt;#�;#w�#�f�~���R�[#T��΅Urv��Fs�P�\�o#Ye</w:t>
      </w:r>
      <w:r>
        <w:rPr/>
        <w:t>ِ</w:t>
      </w:r>
      <w:r>
        <w:rPr/>
        <w:t>rq�j6��8L�A$t�#��.�'���+:P�z��o*��վ���`���kj��+H�##$�1�*����J$��u�[��J�u~U�%{��[K{����#"M�$��T#����(�Oq{#�H�</w:t>
      </w:r>
      <w:r>
        <w:rPr>
          <w:rtl w:val="true"/>
        </w:rPr>
        <w:t>޵</w:t>
      </w:r>
      <w:r>
        <w:rPr/>
        <w:t>##��c����gG#�n)#���Yl���:&lt;1NЕȖ�B�Y����##��꫎�.#�##ս##�Sh�ɧc�#ǉ##�"���6��#�U���F���[���k�#�+�#��H̪</w:t>
        <w:tab/>
        <w:t>=�#5�#P��#�g-�#</w:t>
        <w:tab/>
        <w:t>#�;x#��##���V�U�#�#�#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k���WbYA</w:t>
      </w:r>
      <w:r>
        <w:rPr/>
        <w:t>緵</w:t>
      </w:r>
      <w:r>
        <w:rPr/>
        <w:t>.W'</w:t>
      </w:r>
      <w:r>
        <w:rPr/>
        <w:t>뎕</w:t>
      </w:r>
      <w:r>
        <w:rPr/>
        <w:t>R��⌜v8��x��ςo�s��k���S#��]�&gt;</w:t>
        <w:br/>
        <w:t>���#����#C�������;�;��m�#�XX:��#u��=#��Q�`W&lt;�#����#���&lt;n��&lt;�|��#x[U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</w:r>
      <w:r>
        <w:rPr/>
        <w:t>ܴ�</w:t>
      </w:r>
      <w:r>
        <w:rPr/>
        <w:t>k�C�xT�#Y�#r#Ԟ�{#@�-��7��x���h��`�#xe8�Gpzw�T�#�g�#�K�##�v��ms���Q��ćf|%����m�~��#�Z#Ƴ�D_jXĦ#��#I#���A#�QS#S�UXWg�}�ěG�R7����m�1�#(6�$#��GP�#˛�n���-�W���J�#�Y�g���#'� M#:�����#FA#g�#�#�U&lt;L��</w:t>
      </w:r>
      <w:r>
        <w:rPr/>
        <w:t>𖡁�</w:t>
      </w:r>
      <w:r>
        <w:rPr/>
        <w:t>#�m�_�ԟ�Q�g����?�v���z#e#�a�\��#�K�e)�y�I�A�7�o�~�/-O�S��#c�#_g��-z����?ȧc�◳�s��$�ԭ!yo�1�[��#�ȸ#w%c����eu��[���R��#$��d����##q��6�#&lt;�#�[(�o#</w:t>
      </w:r>
      <w:r>
        <w:rPr/>
        <w:t>障</w:t>
      </w:r>
      <w:r>
        <w:rPr/>
        <w:t>gʷ��~�z�1�B��K�m)�#g8#�#�jo�{˵r��)\���Ҙ��##k��$8��zԗv##Ԃ#_x#Y�R&gt;�t�4|�:��&amp;kq�;=��Q'~&gt;�oZ���i�m��Ky##�F�#y��EP2�{#�+^##V �����Y�E����</w:t>
      </w:r>
    </w:p>
    <w:p>
      <w:pPr>
        <w:pStyle w:val="PreformattedText"/>
        <w:bidi w:val="0"/>
        <w:jc w:val="left"/>
        <w:rPr/>
      </w:pPr>
      <w:r>
        <w:rPr/>
        <w:t>R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[�##$���=�yj#`Xt5I#)v(���</w:t>
      </w:r>
      <w:r>
        <w:rPr>
          <w:rtl w:val="true"/>
        </w:rPr>
        <w:t>ף</w:t>
      </w:r>
      <w:r>
        <w:rPr/>
        <w:t>}����DOȚ���Y{#X��#&amp;��?##|�#~7s�#�� �����V��ϝ�w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�#�#�Xx{�##'�#�U���-</w:t>
        <w:br/>
        <w:t>-~M#��[��H]Z�A#��#�+�s#��Mn�*#vp#E��m|:�s�y?�##�����bh�Ҽ3,N�Y#�b#=F&lt;������w�8�ǵfx{_��.�g�Y$�ov��&amp;#8##�</w:t>
        <w:tab/>
        <w:t>#��G*#fx��#�?#��m�}#�A�V���#��$'�aLx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O�-��#(m/�#��������#�3�:��(�#�Y�ʝ���G���#�3�#���#�&lt;�#�#�/�?�#?�##��#_��#��c�&gt;�y5��U#/#mb0O##!P�x���_�Ǌ;���"�|�#��.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P1�h�#�+���#�_��6�5G��_�#�g�##g�#�U����9�8�;�#�Y�^!�u##-b�YnlfPѼ6�;0'nB#��</w:t>
      </w:r>
      <w:r>
        <w:rPr>
          <w:rtl w:val="true"/>
        </w:rPr>
        <w:t>ی</w:t>
      </w:r>
      <w:r>
        <w:rPr/>
        <w:t>#CE�]�f##����g�##g�#�Tƴ�uҼ3�#���#�</w:t>
      </w:r>
      <w:r>
        <w:rPr/>
        <w:t>߰</w:t>
      </w:r>
      <w:r>
        <w:rPr>
          <w:rtl w:val="true"/>
        </w:rPr>
        <w:t>׭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kVҢI�}-�I��mc"##H&gt;��#</w:t>
      </w:r>
      <w:r>
        <w:rPr/>
        <w:t>֑</w:t>
      </w:r>
      <w:r>
        <w:rPr/>
        <w:t>p#�#r��g#&gt;��YSjXxr3�/g�#�UTh^:#����#�#?�##�A�#�x��#?ZP��#��ʇ��#=#�1��#������#ƪg��v��ͣi7k�c��u���o�)&gt;Ņw`�#�M+��Ǧ*]8���#7vs~#���[�n&amp;YQ�Kop�$���k/n9#pF#$#k�#�}Ѵ��#���t�#�Z�1#�s�](#�Q�I#'�]8=���u}�j��G'���DK#��s�#�</w:t>
      </w:r>
      <w:r>
        <w:rPr/>
        <w:t>䮷�</w:t>
      </w:r>
      <w:r>
        <w:rPr/>
        <w:t>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�#��?�&gt;J�S#+S�#\�W�?����5�[���+#�z���#�����#�#^�</w:t>
      </w:r>
      <w:r>
        <w:rPr>
          <w:rtl w:val="true"/>
        </w:rPr>
        <w:t>޼</w:t>
      </w:r>
      <w:r>
        <w:rPr/>
        <w:t>��</w:t>
      </w:r>
      <w:r>
        <w:rPr/>
        <w:t>䪯��</w:t>
      </w:r>
      <w:r>
        <w:rPr/>
        <w:t>#�D�##�v+</w:t>
      </w:r>
      <w:r>
        <w:rPr/>
        <w:t>잉</w:t>
      </w:r>
      <w:r>
        <w:rPr/>
        <w:t>E#W�#�B#</w:t>
        <w:br/>
        <w:t>&lt;��#�#��x�</w:t>
      </w:r>
      <w:r>
        <w:rPr>
          <w:rtl w:val="true"/>
        </w:rPr>
        <w:t>׮</w:t>
      </w:r>
      <w:r>
        <w:rPr/>
        <w:t>��</w:t>
      </w:r>
      <w:r>
        <w:rPr/>
        <w:t>#ǌ?�</w:t>
      </w:r>
      <w:r>
        <w:rPr>
          <w:rtl w:val="true"/>
        </w:rPr>
        <w:t>ב</w:t>
      </w:r>
      <w:r>
        <w:rPr/>
        <w:t>x��@&gt;#�#�#��:��#����)��'</w:t>
        <w:tab/>
        <w:t>��P�:V#�?</w:t>
      </w:r>
      <w:r>
        <w:rPr>
          <w:rtl w:val="true"/>
        </w:rPr>
        <w:t>ׯ</w:t>
      </w:r>
      <w:r>
        <w:rPr/>
        <w:t>��ַ�</w:t>
      </w:r>
      <w:r>
        <w:rPr/>
        <w:t>J��B</w:t>
        <w:tab/>
        <w:t>�1���]���^�`# �&gt;#W���*���ѵ����V#�~r����-T���&gt;-��##6�?��:���L�¯y�x##��Ҋ�;O5����Z|D�Ѓ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Z�"�D� �(m�!#m�##�^�U�ƛ��##��y,v~W</w:t>
      </w:r>
      <w:r>
        <w:rPr>
          <w:rtl w:val="true"/>
        </w:rPr>
        <w:t>ۮ</w:t>
      </w:r>
      <w:r>
        <w:rPr/>
        <w:t>�</w:t>
      </w:r>
      <w:r>
        <w:rPr/>
        <w:t>E1Zy�</w:t>
        <w:tab/>
        <w:t>�,#�</w:t>
        <w:tab/>
        <w:t>�##�p+/U�}u�j�</w:t>
      </w:r>
      <w:r>
        <w:rPr/>
        <w:t>썬</w:t>
      </w:r>
      <w:r>
        <w:rPr/>
        <w:t>B�v�-��##2fO)#@I|�);z�$v�Z�Z�#����:j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h�5�v���6&gt;F̀#�[��</w:t>
      </w:r>
    </w:p>
    <w:p>
      <w:pPr>
        <w:pStyle w:val="PreformattedText"/>
        <w:bidi w:val="0"/>
        <w:jc w:val="left"/>
        <w:rPr/>
      </w:pPr>
      <w:r>
        <w:rPr/>
        <w:t>#[#i�Y6#+�</w:t>
        <w:tab/>
        <w:t>����xE0��#�</w:t>
      </w:r>
      <w:r>
        <w:rPr>
          <w:rtl w:val="true"/>
        </w:rPr>
        <w:t>ۻ</w:t>
      </w:r>
      <w:r>
        <w:rPr/>
        <w:t>d����\</w:t>
      </w:r>
      <w:r>
        <w:rPr/>
        <w:t>ׅ�</w:t>
      </w:r>
      <w:r>
        <w:rPr/>
        <w:t>%��#��5�����#��kh��if��v�&gt;c��Tp#qʃ�&lt;#�]���#K:����m��#���L���6</w:t>
      </w:r>
      <w:r>
        <w:rPr>
          <w:rtl w:val="true"/>
        </w:rPr>
        <w:t>ݹ</w:t>
      </w:r>
      <w:r>
        <w:rPr/>
        <w:t>��</w:t>
      </w:r>
      <w:r>
        <w:rPr/>
        <w:t>b���#���_C��</w:t>
        <w:br/>
        <w:t>,�@�2}��d�e�d#���#&lt;����� #i�#M#��}ņ�k:^�c(�#�2J���C��#1�w�X&gt;8�#��#"���o�</w:t>
      </w:r>
      <w:r>
        <w:rPr/>
        <w:t>۶</w:t>
      </w:r>
      <w:r>
        <w:rPr/>
        <w:t>/���g�����;v��ο�#��/5#��k�V�R�����2�</w:t>
      </w:r>
      <w:r>
        <w:rPr/>
        <w:t>ٝ���</w:t>
      </w:r>
      <w:r>
        <w:rPr/>
        <w:t>^��qJ�#Q��#��##��O</w:t>
      </w:r>
      <w:r>
        <w:rPr/>
        <w:t>폱</w:t>
      </w:r>
      <w:r>
        <w:rPr/>
        <w:t>##�#��ϛ����</w:t>
      </w:r>
      <w:r>
        <w:rPr/>
        <w:t>۷</w:t>
      </w:r>
      <w:r>
        <w:rPr/>
        <w:t>9�,P#?#��f���Ֆ�ռAu�[]�TC#V&gt;TM�#�8###�l�-#�)�Վ�wx�</w:t>
      </w:r>
      <w:r>
        <w:rPr>
          <w:rtl w:val="true"/>
        </w:rPr>
        <w:t>ؿ</w:t>
      </w:r>
      <w:r>
        <w:rPr/>
        <w:t>�</w:t>
      </w:r>
      <w:r>
        <w:rPr/>
        <w:tab/>
        <w:t>�l#�#�n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®��f�`�}$w�e�V[#�ɭ#qk�����w���H?w$��#Vm��;U�Λu���&amp;=4��</w:t>
        <w:br/>
        <w:t>C$�2ɂ�:����</w:t>
      </w:r>
      <w:r>
        <w:rPr>
          <w:rtl w:val="true"/>
        </w:rPr>
        <w:t>߀</w:t>
      </w:r>
      <w:r>
        <w:rPr/>
        <w:t>#�G</w:t>
      </w:r>
      <w:r>
        <w:rPr>
          <w:rtl w:val="true"/>
        </w:rPr>
        <w:t>נ</w:t>
      </w:r>
      <w:r>
        <w:rPr/>
        <w:t>�</w:t>
      </w:r>
      <w:r>
        <w:rPr/>
        <w:t>彵�</w:t>
      </w:r>
      <w:r>
        <w:rPr/>
        <w:t>&lt;�w��V{[���2�X�fV#t�=���wO�̟</w:t>
        <w:br/>
        <w:t>�U{��&lt;�!"�#�T��1�.�����z#���#�#�҈�X��8�4��#���#;n��##��`A��T_#/��</w:t>
      </w:r>
      <w:r>
        <w:rPr>
          <w:rtl w:val="true"/>
        </w:rPr>
        <w:t>׬</w:t>
      </w:r>
      <w:r>
        <w:rPr/>
        <w:t>�</w:t>
      </w:r>
      <w:r>
        <w:rPr/>
        <w:t>O�E�H�s,���/�L�H�X`#�#�A#?�7�K�_�`���m*���#X�M��,HK9��y#qQ�#���#�</w:t>
      </w:r>
      <w:r>
        <w:rPr/>
        <w:t>ꍨ�</w:t>
      </w:r>
      <w:r>
        <w:rPr/>
        <w:t>M/S�,.d��A#a�G�U~|��w}�9b�5���=�T��]�a#��5��[��sl�#v+��^I##�#y���D�_]їT�#�}5</w:t>
      </w:r>
      <w:r>
        <w:rPr/>
        <w:t>瞱�</w:t>
      </w:r>
      <w:r>
        <w:rPr/>
        <w:t>d��#[�^#�F</w:t>
      </w:r>
      <w:r>
        <w:rPr/>
        <w:t>យ�</w:t>
      </w:r>
      <w:r>
        <w:rPr/>
        <w:tab/>
        <w:t>$��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"i53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��q�9#��v�##x��D!�n��[��^�@�bH�X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 ��#f��;�i��#w�F�k�Z#�</w:t>
      </w:r>
      <w:r>
        <w:rPr>
          <w:rtl w:val="true"/>
        </w:rPr>
        <w:t>و</w:t>
      </w:r>
      <w:r>
        <w:rPr/>
        <w:t>�</w:t>
      </w:r>
      <w:r>
        <w:rPr/>
        <w:t>S�y~R�c�{��#c�h&gt;��|G��#"�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n</w:t>
        <w:tab/>
        <w:t>tVV��6�#t</w:t>
      </w:r>
      <w:r>
        <w:rPr>
          <w:rtl w:val="true"/>
        </w:rPr>
        <w:t>ܙ</w:t>
      </w:r>
      <w:r>
        <w:rPr/>
        <w:t>�</w:t>
      </w:r>
      <w:r>
        <w:rPr/>
        <w:t>@#oZ1J:#sE#q?#�K##eb#5�p0q��F��a��D�9��O� ��h��</w:t>
      </w:r>
      <w:r>
        <w:rPr/>
        <w:t>֭</w:t>
      </w:r>
      <w:r>
        <w:rPr/>
        <w:t>?�:��6#s�g5�</w:t>
      </w:r>
      <w:r>
        <w:rPr>
          <w:rtl w:val="true"/>
        </w:rPr>
        <w:t>ږ</w:t>
      </w:r>
      <w:r>
        <w:rPr/>
        <w:t>�����m3M�K'�)�n�8�a�#�~</w:t>
      </w:r>
      <w:r>
        <w:rPr/>
        <w:t>ꀠ</w:t>
      </w:r>
      <w:r>
        <w:rPr/>
        <w:t>#\#�</w:t>
        <w:br/>
      </w:r>
      <w:r>
        <w:rPr/>
        <w:t>ܱ</w:t>
      </w:r>
      <w:r>
        <w:rPr/>
        <w:t>-�&lt;#)#��8)c�R�#\���#��xa</w:t>
        <w:br/>
        <w:t>���*q�:��#D-v#�Kß�&gt;x���Z�8����+E##�</w:t>
        <w:br/>
        <w:t>�</w:t>
      </w:r>
    </w:p>
    <w:p>
      <w:pPr>
        <w:pStyle w:val="PreformattedText"/>
        <w:bidi w:val="0"/>
        <w:jc w:val="left"/>
        <w:rPr/>
      </w:pPr>
      <w:r>
        <w:rPr/>
        <w:t>u#��7�u�E�i���,�1?�W�`E1F�~p</w:t>
      </w:r>
      <w:r>
        <w:rPr>
          <w:rtl w:val="true"/>
        </w:rPr>
        <w:t>ۆ</w:t>
      </w:r>
      <w:r>
        <w:rPr/>
        <w:t>F���N1���7��i�S�K��~N~���Ҝ.���&lt;#&gt;�`q#&amp;�V�e���[;�</w:t>
        <w:br/>
        <w:t>hc�=���_y�gq#w$�]�pG�t���Z�Y#Kw���_�c�����#2g#����</w:t>
      </w:r>
      <w:r>
        <w:rPr>
          <w:rtl w:val="true"/>
        </w:rPr>
        <w:t>ݍ</w:t>
      </w:r>
      <w:r>
        <w:rPr/>
        <w:t>������</w:t>
      </w:r>
      <w:r>
        <w:rPr/>
        <w:t>GӮ����t�I���#�\I</w:t>
        <w:br/>
        <w:t>��w�X���#O����##b����^B����#��@#!�#�zg¶�$��akf,��W��k�#^G#�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\��]�&lt;Os����V��</w:t>
      </w:r>
      <w:r>
        <w:rPr/>
        <w:t>先� �</w:t>
      </w:r>
      <w:r>
        <w:rPr/>
        <w:t>#b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$m</w:t>
      </w:r>
      <w:r>
        <w:rPr>
          <w:rtl w:val="true"/>
        </w:rPr>
        <w:t>ێ</w:t>
      </w:r>
      <w:r>
        <w:rPr/>
        <w:t>��</w:t>
      </w:r>
      <w:r>
        <w:rPr/>
        <w:t>D##�#�;U�</w:t>
      </w:r>
      <w:r>
        <w:rPr/>
        <w:t>셼</w:t>
      </w:r>
      <w:r>
        <w:rPr/>
        <w:t>K�8��</w:t>
      </w:r>
      <w:r>
        <w:rPr>
          <w:rtl w:val="true"/>
        </w:rPr>
        <w:t>؋�</w:t>
      </w:r>
      <w:r>
        <w:rPr/>
        <w:t>8</w:t>
      </w:r>
      <w:r>
        <w:rPr/>
        <w:t>#c#�U?U#�#�t�2I�yt�G��I�F�K4����#,�`#�#b�8&amp;�N����&gt;�D_�b�3�@�#��7���3�#����5-CJ����PV��Ɨ6R�yI�G�����.7##0##��O�4j</w:t>
      </w:r>
      <w:r>
        <w:rPr>
          <w:rtl w:val="true"/>
        </w:rPr>
        <w:t></w:t>
      </w:r>
      <w:r>
        <w:rPr>
          <w:rtl w:val="true"/>
        </w:rPr>
        <w:t>ڋ</w:t>
      </w:r>
      <w:r>
        <w:rPr/>
        <w:t>aj5#�Y�#���&gt;��f�M#H�����q^e�N��$˜��#y�{�4#��?�o��#��a��/�� E#G#���Kl]�#���q�z��</w:t>
        <w:tab/>
        <w:t>�x�I�#� �#��l��k:@A�#[�L#8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ֽ���</w:t>
      </w:r>
      <w:r>
        <w:rPr/>
        <w:t>Z�m��(#���"�E�Y'g#�Y�:rx�Ӵ-#Gi����Y#�2�hV-��7m#8��}M#y��y5���\C�#Qn#�#�p�J�*���{q�|#M_S�tO#�@մ��[K�9���#\�#�m�7�</w:t>
        <w:tab/>
        <w:t>#n#}y#��x;�P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"�T+��]�0a�/#r�`�#�ɠi2���]*��ĂQ;��@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k/#_Ţx�Yյ����U����;h�D#�Ldd�;A'h�##��m���Cqaml/���#,�ǖY</w:t>
      </w:r>
      <w:r>
        <w:rPr/>
        <w:t>ၦ</w:t>
      </w:r>
      <w:r>
        <w:rPr/>
        <w:t>0�L�`��###W��prA��������</w:t>
      </w:r>
      <w:r>
        <w:rPr>
          <w:rtl w:val="true"/>
        </w:rPr>
        <w:t>ڋ</w:t>
      </w:r>
      <w:r>
        <w:rPr/>
        <w:t>{�w��D�%g9bˌ1=��{�Q�J��#�K��c�\"��(YB�###0^7u#�9��j�� ##k���;�D#l���H</w:t>
        <w:br/>
        <w:t>#%�x������;��VJ�x����&amp;ah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%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a�#�</w:t>
        <w:br/>
        <w:t>��#�?#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�</w:t>
        <w:br/>
        <w:t>�</w:t>
        <w:br/>
        <w:t>�u�#2���m�j#���7p</w:t>
      </w:r>
      <w:r>
        <w:rPr/>
        <w:t>쀰�</w:t>
      </w:r>
      <w:r>
        <w:rPr/>
        <w:t>}*@�t#�E+ ##�xs'�^1#����#%��#</w:t>
        <w:br/>
        <w:t>꫕����~2�#��o�&amp;��#P�(��#�MԿ�;�</w:t>
      </w:r>
    </w:p>
    <w:p>
      <w:pPr>
        <w:pStyle w:val="PreformattedText"/>
        <w:bidi w:val="0"/>
        <w:jc w:val="left"/>
        <w:rPr/>
      </w:pPr>
      <w:r>
        <w:rPr/>
        <w:t>͵��5����</w:t>
      </w:r>
      <w:r>
        <w:rPr/>
        <w:t>֙</w:t>
      </w:r>
      <w:r>
        <w:rPr/>
        <w:t>nl����#H#&lt;�0�&gt;o�h�#��*��t}N��#�&amp;�w6�7�χ�#��-6�d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]�@#�W��$�p3����&gt;c@#Pt}I�Y�##���#���#!�f��&lt;</w:t>
      </w:r>
      <w:r>
        <w:rPr>
          <w:rtl w:val="true"/>
        </w:rPr>
        <w:t>߻</w:t>
      </w:r>
      <w:r>
        <w:rPr/>
        <w:t>�o���;��</w:t>
      </w:r>
      <w:r>
        <w:rPr>
          <w:rtl w:val="true"/>
        </w:rPr>
        <w:t>޹</w:t>
      </w:r>
      <w:r>
        <w:rPr/>
        <w:t>{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�_i</w:t>
      </w:r>
      <w:r>
        <w:rPr>
          <w:rtl w:val="true"/>
        </w:rPr>
        <w:t>ڌ</w:t>
      </w:r>
      <w:r>
        <w:rPr/>
        <w:t>�</w:t>
      </w:r>
      <w:r>
        <w:rPr/>
        <w:t>SZ�#4H#^�5�S$x#�g#I�v����o�g��}?��#��ǜ�Fz��&lt;~����~0��Lҧ��/#i�j�@B$-###00#�w��s��g�#Ro#o�ϻ:��$?h��0&gt;��c�y��</w:t>
      </w:r>
      <w:r>
        <w:rPr/>
        <w:t>۷������</w:t>
      </w:r>
      <w:r>
        <w:rPr/>
        <w:t>^��O#��$�4��ǲ��MBͭn]#�a*���</w:t>
        <w:br/>
        <w:t>�&lt;�x#�#+Ӵ;����I��T&gt;.��#�#�}����ϻ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���|=��#��#</w:t>
      </w:r>
      <w:r>
        <w:rPr/>
        <w:t>ַ����</w:t>
      </w:r>
      <w:r>
        <w:rPr/>
        <w:t>#g��m��Fx�%p�,�y#���@),#�c���j�����L�Y�6�#4bU#̮Le����w)#</w:t>
      </w:r>
      <w:r>
        <w:rPr/>
        <w:t>鑎�</w:t>
      </w:r>
      <w:r>
        <w:rPr/>
        <w:t>#��</w:t>
        <w:br/>
        <w:t>�4��S#���:</w:t>
      </w:r>
      <w:r>
        <w:rPr>
          <w:rtl w:val="true"/>
        </w:rPr>
        <w:t>ٮ</w:t>
      </w:r>
      <w:r>
        <w:rPr/>
        <w:t>�</w:t>
      </w:r>
      <w:r>
        <w:rPr/>
        <w:t>q�C#m!�,��-�N�y#�\m�wS|#���zV�5X#�K#i��B</w:t>
      </w:r>
      <w:r>
        <w:rPr>
          <w:rtl w:val="true"/>
        </w:rPr>
        <w:t>ݡ</w:t>
      </w:r>
      <w:r>
        <w:rPr/>
        <w:t>m�P+#�&lt;#�'�8��CXҴ��5-N�ͥ8�\N�o�P�d�Ӟ���H��eX#�x#���#�"�/g�#�Z�I�}F���i7in�#D�=�#q##�n22�'"�lt��7�^/ԗ@��S�W��7�-�N#</w:t>
        <w:br/>
        <w:t>:�de�###s��DFF�y#��J#2�Fyǩ�@#-g��w#U��ΛtmS�&amp;D�#9-c#�</w:t>
      </w:r>
      <w:r>
        <w:rPr>
          <w:rtl w:val="true"/>
        </w:rPr>
        <w:t>ݲ</w:t>
      </w:r>
      <w:r>
        <w:rPr/>
        <w:t>V2IH�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u�Mko#���h&lt;�"I#WUD#8��#"Q�q*� #�\c#�##�}��dӠ�P��c#i�#��y��I##��#@�L�###</w:t>
      </w:r>
      <w:r>
        <w:rPr>
          <w:rtl w:val="true"/>
        </w:rPr>
        <w:t>ו</w:t>
      </w:r>
      <w:r>
        <w:rPr/>
        <w:t>#JZ##Q@#���#��_�^��#@����s\��?��[����#WW</w:t>
      </w:r>
      <w:r>
        <w:rPr>
          <w:rtl w:val="true"/>
        </w:rPr>
        <w:t>ۮ</w:t>
      </w:r>
      <w:r>
        <w:rPr/>
        <w:t>(#��g�#"#�9�����������3�#�#ǜ����#G�]wj#���#�'�����O�r�j�pV�#&lt;���a</w:t>
      </w:r>
      <w:r>
        <w:rPr>
          <w:rtl w:val="true"/>
        </w:rPr>
        <w:t>޼</w:t>
      </w:r>
      <w:r>
        <w:rPr/>
        <w:t>��</w:t>
      </w:r>
      <w:r>
        <w:rPr/>
        <w:t>䪯��</w:t>
      </w:r>
      <w:r>
        <w:rPr/>
        <w:t>#�D</w:t>
      </w:r>
      <w:r>
        <w:rPr>
          <w:rtl w:val="true"/>
        </w:rPr>
        <w:t>ס</w:t>
      </w:r>
      <w:r>
        <w:rPr/>
        <w:t>w�=o�*���#��5���'���'�QE#�GcЇ6����&lt;1�#^#�,u�?��#���^8�@���x�</w:t>
      </w:r>
      <w:r>
        <w:rPr>
          <w:rtl w:val="true"/>
        </w:rPr>
        <w:t>׮</w:t>
      </w:r>
      <w:r>
        <w:rPr/>
        <w:t>��</w:t>
      </w:r>
      <w:r>
        <w:rPr/>
        <w:t>#ǌ?��K��8O�ʅ�Ұ&lt;A������:V#�?</w:t>
      </w:r>
      <w:r>
        <w:rPr>
          <w:rtl w:val="true"/>
        </w:rPr>
        <w:t>ׯ</w:t>
      </w:r>
      <w:r>
        <w:rPr/>
        <w:t>��ֻ</w:t>
      </w:r>
      <w:r>
        <w:rPr/>
        <w:t>%�</w:t>
      </w:r>
      <w:r>
        <w:rPr/>
        <w:t>꽘��</w:t>
      </w:r>
      <w:r>
        <w:rPr/>
        <w:t>#��H�S�</w:t>
      </w:r>
      <w:r>
        <w:rPr>
          <w:rtl w:val="true"/>
        </w:rPr>
        <w:t>ߗ</w:t>
      </w:r>
      <w:r>
        <w:rPr>
          <w:rtl w:val="true"/>
        </w:rPr>
        <w:t>#�</w:t>
      </w:r>
      <w:r>
        <w:rPr/>
        <w:t>6</w:t>
      </w:r>
      <w:r>
        <w:rPr/>
        <w:t>��K#\_�*���&lt;S��#�#I���#^��6#�g##�g`:Q@�Eu��E#P#E#P#d#���9�#&gt;������&gt;#���t��Y���#���D�l-�#60N0=+��y</w:t>
      </w:r>
      <w:r>
        <w:rPr/>
        <w:t>퇁</w:t>
      </w:r>
      <w:r>
        <w:rPr/>
        <w:t>5X4�#A�k!�h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#��#ЪrFN��##�##-��tMCS�ε�W�#�#�#�d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7#�#�#zsX^#��i���</w:t>
      </w:r>
    </w:p>
    <w:p>
      <w:pPr>
        <w:pStyle w:val="PreformattedText"/>
        <w:bidi w:val="0"/>
        <w:jc w:val="left"/>
        <w:rPr/>
      </w:pPr>
      <w:r>
        <w:rPr/>
        <w:t>*+Y#f���.�I�"K�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7#�EA�x#S��#��$�m#����,��w�p�##�#� ���M3�~#ռ/�O&lt;�S�:O�}��\#++Ȭ�'�#�#v�#�#t&gt;!�#�#��@4��#F�-#8 Fub#9,@Ns���:0#P#LW#�</w:t>
      </w:r>
    </w:p>
    <w:p>
      <w:pPr>
        <w:pStyle w:val="PreformattedText"/>
        <w:bidi w:val="0"/>
        <w:jc w:val="left"/>
        <w:rPr/>
      </w:pPr>
      <w:r>
        <w:rPr/>
        <w:t>#]��tS���&lt;#u�W</w:t>
      </w:r>
      <w:r>
        <w:rPr/>
        <w:t>宯</w:t>
      </w:r>
      <w:r>
        <w:rPr/>
        <w:t>#&amp;vP�P*��###��r1</w:t>
      </w:r>
      <w:r>
        <w:rPr>
          <w:rtl w:val="true"/>
        </w:rPr>
        <w:t>޺��</w:t>
      </w:r>
      <w:r>
        <w:rPr>
          <w:rtl w:val="true"/>
        </w:rPr>
        <w:t>)�*��#�#@=�</w:t>
      </w:r>
      <w:r>
        <w:rPr/>
        <w:t>8</w:t>
      </w:r>
      <w:r>
        <w:rPr>
          <w:rtl w:val="true"/>
        </w:rPr>
        <w:t>##�#&gt;�(�#�</w:t>
      </w:r>
      <w:r>
        <w:rPr/>
        <w:t>1</w:t>
      </w:r>
      <w:r>
        <w:rPr>
          <w:rtl w:val="true"/>
        </w:rPr>
        <w:t>��#�~�%##�</w:t>
      </w:r>
      <w:r>
        <w:rPr/>
        <w:t>6</w:t>
      </w:r>
      <w:r>
        <w:rPr>
          <w:rtl w:val="true"/>
        </w:rPr>
        <w:t>�#�#���#�~%)</w:t>
      </w:r>
      <w:r>
        <w:rPr/>
        <w:t>}'HU�j������B$#L2�@�&gt;&gt;�#�]#z��2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�#i#d7##�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Ӏ�&gt;</w:t>
        <w:br/>
        <w:t>�#�#�N����z#�Wß�&gt;x���Z�8���r&gt;#�#���?����#I�u</w:t>
      </w:r>
      <w:r>
        <w:rPr>
          <w:rtl w:val="true"/>
        </w:rPr>
        <w:t>ݫ</w:t>
      </w:r>
      <w:r>
        <w:rPr/>
        <w:t>Ў�##QT#E#P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&lt;����)�yȠ##��~#x#�0�Dz</w:t>
      </w:r>
      <w:r>
        <w:rPr/>
        <w:t>墴</w:t>
      </w:r>
      <w:r>
        <w:rPr/>
        <w:t>Y#���\#��V'�}+gD�V�7��-n�D�w:</w:t>
      </w:r>
      <w:r>
        <w:rPr/>
        <w:t>֧</w:t>
      </w:r>
      <w:r>
        <w:rPr/>
        <w:t>a�P#�#�##(%�</w:t>
      </w:r>
      <w:r>
        <w:rPr>
          <w:rtl w:val="true"/>
        </w:rPr>
        <w:t>ݹ</w:t>
      </w:r>
      <w:r>
        <w:rPr/>
        <w:t>'��&lt;��-#K�R�R�N���Q���#���lg�&gt;-#L�d�=:�%Id�$XT2��;���`NOS�#�#�</w:t>
      </w:r>
    </w:p>
    <w:p>
      <w:pPr>
        <w:pStyle w:val="PreformattedText"/>
        <w:bidi w:val="0"/>
        <w:jc w:val="left"/>
        <w:rPr/>
      </w:pPr>
      <w:r>
        <w:rPr/>
        <w:t>y�x�K�&amp;�u2�m$ha�#�#�#��###~~#;�����k��m.��Z�����y#C��As#s���#&lt;#�#&lt;#��+��@�m</w:t>
      </w:r>
      <w:r>
        <w:rPr/>
        <w:t>嵖</w:t>
      </w:r>
      <w:r>
        <w:rPr/>
        <w:t>#.�9-#��%���Nr�q�# TZ��t=b�\j�6�:����Z��#��H�#'�z#��ZKa�YY�p�3A#qI;��YT#�</w:t>
      </w:r>
      <w:r>
        <w:rPr/>
        <w:t>ܑ�</w:t>
      </w:r>
      <w:r>
        <w:rPr/>
        <w:t>ƭ�v���[Emo#E#H#�8�*���####aRP#E#P#E#P#\����[�#�����]mr^:�#�o�ö��5#u�Rn���r�#�o#���/����#�h��r�#�#���_��m�#���#���QE#@#QE##QE#FO'��?�W�i$I�#�mdV</w:t>
      </w:r>
      <w:r>
        <w:rPr/>
        <w:t>ִ�</w:t>
      </w:r>
      <w:r>
        <w:rPr/>
        <w:t>b��A��##��νUv���x�PO���&amp;�NI�=�Z#�M#V�O�lQ�;�c��#�f�K;4~LjΊ#8�H��#t�#�</w:t>
      </w:r>
    </w:p>
    <w:p>
      <w:pPr>
        <w:pStyle w:val="PreformattedText"/>
        <w:bidi w:val="0"/>
        <w:jc w:val="left"/>
        <w:rPr/>
      </w:pPr>
      <w:r>
        <w:rPr/>
        <w:t>_�&gt;-�5</w:t>
      </w:r>
    </w:p>
    <w:p>
      <w:pPr>
        <w:pStyle w:val="PreformattedText"/>
        <w:bidi w:val="0"/>
        <w:jc w:val="left"/>
        <w:rPr/>
      </w:pPr>
      <w:r>
        <w:rPr/>
        <w:t>N��[��#�F�7�#&gt;E�Ee</w:t>
        <w:b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`��#���5��#0q��;#��)L�z#�&gt;!^�#�{k#���]\</w:t>
      </w:r>
      <w:r>
        <w:rPr>
          <w:rtl w:val="true"/>
        </w:rPr>
        <w:t>غ</w:t>
      </w:r>
      <w:r>
        <w:rPr/>
        <w:t>�</w:t>
      </w:r>
      <w:r>
        <w:rPr/>
        <w:t>#ͱy�� �H�p#��m��A</w:t>
      </w:r>
      <w:r>
        <w:rPr>
          <w:rtl w:val="true"/>
        </w:rPr>
        <w:t>ێ</w:t>
      </w:r>
      <w:r>
        <w:rPr/>
        <w:t>�</w:t>
      </w:r>
      <w:r>
        <w:rPr/>
        <w:t>g��#�kJ�m��</w:t>
        <w:tab/>
        <w:t>g</w:t>
        <w:br/>
        <w:t>�&amp;}�E�#+#�:#�*�B�#�T���Z#(��#(��#(��#�q�����#��#@����</w:t>
        <w:br/>
        <w:t>��q�����#��#@����#�#r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�#��?�&gt;J�W#��c�v##���#��J�P#V���?�5F�j���Tk���#�V�##���#%U��#�&amp;�#�y��U_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&lt;�W�=#�(�B;#�&gt;#y����&lt;1�#^?�,u��?��#���&gt;8�#�#�?���#e��z��&lt;��#v�_�u</w:t>
        <w:tab/>
        <w:t>��T-���x�&gt;zc��</w:t>
      </w:r>
      <w:r>
        <w:rPr/>
        <w:t>ֺ</w:t>
      </w:r>
      <w:r>
        <w:rPr/>
        <w:t>*��A�9����-�U����Z�O</w:t>
        <w:tab/>
        <w:t>����#�#���,uq~��?</w:t>
        <w:tab/>
        <w:t>�x�ż��*��#Ic�l?��&lt;7��õ##�WY�#QE##QE##QE##QE##QE##QE##QE##QE#r&gt;=�#�m#�ö�2�Aҹ�#�#Ǿ�;�#n��#���GO¼�r��q#</w:t>
        <w:br/>
        <w:t>wjh�v�j{�u(��J+�#9_#�#���#��i�#������x����#�%��#�L#��򮻵z#</w:t>
      </w:r>
      <w:r>
        <w:rPr/>
        <w:t>؀</w:t>
      </w:r>
      <w:r>
        <w:rPr>
          <w:rtl w:val="true"/>
        </w:rPr>
        <w:t>��</w:t>
      </w:r>
      <w:r>
        <w:rPr>
          <w:rtl w:val="true"/>
        </w:rPr>
        <w:t>*�(��#(��#(��#(��#(��#(��#(��#+������#��#</w:t>
      </w:r>
      <w:r>
        <w:rPr/>
        <w:t>٫</w:t>
      </w:r>
      <w:r>
        <w:rPr/>
        <w:t>��</w:t>
      </w:r>
      <w:r>
        <w:rPr/>
        <w:t>K�&lt;���u:��=�#��##�1KE#�#\��?�s��}��4u�W)�7��#��C&lt;���#P�##�6#�0:�(�E##QE##QE##QE##QE##QE##QE##QE##QE#r^8�#_�o�#A�#�I]^8��|d�=��a�#�[���H�f�#���_ƀ9?��!��#�[����J�W#���D;#�#���#��W]</w:t>
      </w:r>
      <w:r>
        <w:rPr>
          <w:rtl w:val="true"/>
        </w:rPr>
        <w:t>ڀ</w:t>
      </w:r>
      <w:r>
        <w:rPr/>
        <w:t>2</w:t>
      </w:r>
      <w:r>
        <w:rPr>
          <w:rtl w:val="true"/>
        </w:rPr>
        <w:t>�?����</w:t>
      </w:r>
      <w:r>
        <w:rPr/>
        <w:t>5</w:t>
      </w:r>
      <w:r>
        <w:rPr/>
        <w:t>{S�#\�\#���2��#w�=o�*���#��5�]��[�J��#��#�Mpb&gt;��b���QEz#��!��&lt;s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ׇ��</w:t>
      </w:r>
      <w:r>
        <w:rPr/>
        <w:t>#z���yE�#�#8�A���x�#�</w:t>
      </w:r>
      <w:r>
        <w:rPr>
          <w:rtl w:val="true"/>
        </w:rPr>
        <w:t>ׯ</w:t>
      </w:r>
      <w:r>
        <w:rPr/>
        <w:t>Xǌ_AE?�ʄ�?�&amp;]��#����]#s�!Ϝ������lz�f4p�Y�Q]+ǚ�3�D�-a��b@</w:t>
      </w:r>
    </w:p>
    <w:p>
      <w:pPr>
        <w:pStyle w:val="PreformattedText"/>
        <w:bidi w:val="0"/>
        <w:jc w:val="left"/>
        <w:rPr/>
      </w:pPr>
      <w:r>
        <w:rPr/>
        <w:t>$JRE���yM�@Ǳ���Z}*-_M���R#��*�H�G*��8uaʰ�##�&gt;F��џ#m�AuP3�ҝ����#X���T��#��k�VIq�#�����U��&lt;w��#��</w:t>
      </w:r>
      <w:r>
        <w:rPr>
          <w:rtl w:val="true"/>
        </w:rPr>
        <w:t>ܓ</w:t>
      </w:r>
      <w:r>
        <w:rPr/>
        <w:t>���</w:t>
      </w:r>
      <w:r>
        <w:rPr/>
        <w:t>#�k�3R��Զ=#��W�##P�##��K��_�,��Yg[ErX���#R��LQ��_�,��#u������W'��_�,��P</w:t>
      </w:r>
      <w:r>
        <w:rPr/>
        <w:t>ֵ</w:t>
      </w:r>
      <w:r>
        <w:rPr/>
        <w:t>##��#��H�#t����D</w:t>
      </w:r>
      <w:r>
        <w:rPr/>
        <w:t>䐊</w:t>
      </w:r>
      <w:r>
        <w:rPr/>
        <w:t>X����#���#������##��X�#Ɋ#�h�K##��X�#Ɋ1�#������#�4��*��Ƕq��#�z#��;mk��R#�##��5.I+��]�B�#�?������������#R��LV_Y��Vga�n���ҹ#7�#�K?�1J�x��4s�:#���2��Y�#MΠ#�j&gt;�K�Y��#������Ix��Q��?w#`�'�t�@#��#�5��&lt;�^����"V�Yf����]�w�3c#c�#p##�t#��#</w:t>
        <w:br/>
        <w:t>�q5�IhZV#)</w:t>
      </w:r>
      <w:r>
        <w:rPr>
          <w:rtl w:val="true"/>
        </w:rPr>
        <w:t>ݩ</w:t>
      </w:r>
      <w:r>
        <w:rPr/>
        <w:t>��</w:t>
      </w:r>
      <w:r>
        <w:rPr/>
        <w:t>;�E0#</w:t>
      </w:r>
      <w:r>
        <w:rPr>
          <w:rtl w:val="true"/>
        </w:rPr>
        <w:t>ږ</w:t>
      </w:r>
      <w:r>
        <w:rPr/>
        <w:t>��</w:t>
      </w:r>
      <w:r>
        <w:rPr/>
        <w:t>-u@G5�������P�&lt;m#��-�]��,�"�gB\c�#8�</w:t>
        <w:br/>
        <w:t>#���-#Z�6�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�#b*�Ϙ��~#�}�#T���tM6�_��Z$��#�!.����#8�5Ϗ#�C#�*h�.��#��.|#�X���}#q��χ�#��.+#&gt;�F�^c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|�</w:t>
      </w:r>
    </w:p>
    <w:p>
      <w:pPr>
        <w:pStyle w:val="PreformattedText"/>
        <w:bidi w:val="0"/>
        <w:jc w:val="left"/>
        <w:rPr/>
      </w:pPr>
      <w:r>
        <w:rPr/>
        <w:t>hѠ&lt;m��d�5#�"&gt;#�#�J�#�(�#:4�l�\�</w:t>
      </w:r>
      <w:r>
        <w:rPr/>
        <w:t>漲</w:t>
      </w:r>
      <w:r>
        <w:rPr/>
        <w:t>/#xzg##�t�O�9G�#�X|9�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ކ</w:t>
      </w:r>
      <w:r>
        <w:rPr/>
        <w:t>�</w:t>
      </w:r>
      <w:r>
        <w:rPr/>
        <w:t>?�#�c�����3\��'��#�Jh�/��#��/</w:t>
        <w:br/>
        <w:t>�/��:E���#W#��#��&amp;!V�UQ��</w:t>
        <w:br/>
        <w:t>##�#�1'}���F~���#�#�#t?�#C�#���##/�?�U��#�]#�#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\�#� �#�#�WC�#�t_�M#��xC��M#�##��4Ԅt#��Tg��V#� �#�#�SB�#�t_�M#��xC��M#�##��4�#�~��#��U��##'�?�Tп�]#�##G� �#�#�SB�#�t_�M##KQ�t�"#.�mi##�&lt;���5�f�x�\��vM#�b#�VE1�̮�L�N</w:t>
        <w:br/>
        <w:t>�R�#;��#</w:t>
        <w:tab/>
        <w:t>Ҵ�����������m2#��Yƌ��#2</w:t>
      </w:r>
    </w:p>
    <w:p>
      <w:pPr>
        <w:pStyle w:val="PreformattedText"/>
        <w:bidi w:val="0"/>
        <w:jc w:val="left"/>
        <w:rPr/>
      </w:pPr>
      <w:r>
        <w:rPr/>
        <w:t>k#�9 �G���E0#:</w:t>
        <w:br/>
        <w:t>Z##Q@#s�</w:t>
      </w:r>
      <w:r>
        <w:rPr>
          <w:rtl w:val="true"/>
        </w:rPr>
        <w:t>ޟ</w:t>
      </w:r>
      <w:r>
        <w:rPr/>
        <w:t>y#�#��G���#��</w:t>
      </w:r>
      <w:r>
        <w:rPr>
          <w:rtl w:val="true"/>
        </w:rPr>
        <w:t>ظ</w:t>
      </w:r>
      <w:r>
        <w:rPr/>
        <w:t>Qu#w#�#}[%O#�S�dtt</w:t>
      </w:r>
      <w:r>
        <w:rPr>
          <w:rtl w:val="true"/>
        </w:rPr>
        <w:t>ݤ</w:t>
      </w:r>
      <w:r>
        <w:rPr/>
        <w:t>�</w:t>
      </w:r>
      <w:r>
        <w:rPr/>
        <w:t>py�#_�##��&gt;^�y&amp;�p#�#�#B��d���RA�M/�,�#�#��a�#+�</w:t>
      </w:r>
      <w:r>
        <w:rPr>
          <w:rtl w:val="true"/>
        </w:rPr>
        <w:t>ف</w:t>
      </w:r>
      <w:r>
        <w:rPr/>
        <w:t>�</w:t>
      </w:r>
      <w:r>
        <w:rPr/>
        <w:t>q�P8�#_�#G��c��#��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��Q�#��dx7��;#��G�,�#�#��a�#k��#�#[�#G��c��#��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��Q�#��dx7��;#��G�,�#�#��a�#k��#�#W�#O�?�c��#����O�H��$v#����|�#\ˁ���G�z\����#�9�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��#����#�#C#������1\F��^����L#��#�Y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Q�##'���1��ʑNc\c#������3��#�#n�_�&lt;#�#C#����?į</w:t>
        <w:tab/>
        <w:t>�</w:t>
      </w:r>
      <w:r>
        <w:rPr>
          <w:rtl w:val="true"/>
        </w:rPr>
        <w:t>ڠ��</w:t>
      </w:r>
      <w:r>
        <w:rPr>
          <w:rtl w:val="true"/>
        </w:rPr>
        <w:t>#,</w:t>
      </w:r>
      <w:r>
        <w:rPr/>
        <w:t>6</w:t>
      </w:r>
      <w:r>
        <w:rPr/>
        <w:t>Q&lt;���##�&lt;{Տ���#�'E8�#}g�_Z�)�Ku���]{Q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r#^#l#�񑽰## (#'q�����������</w:t>
      </w:r>
      <w:r>
        <w:rPr>
          <w:rtl w:val="true"/>
        </w:rPr>
        <w:t>ש</w:t>
      </w:r>
      <w:r>
        <w:rPr/>
        <w:t>�ֶ�</w:t>
      </w:r>
      <w:r>
        <w:rPr/>
        <w:t>q�5�#s��\��#�#ȇc�{s�#�</w:t>
      </w:r>
      <w:r>
        <w:rPr/>
        <w:t>䮻�</w:t>
      </w:r>
      <w:r>
        <w:rPr/>
        <w:t>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�#��?�&gt;J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'�����O�r�j�pV�#&lt;���a</w:t>
      </w:r>
      <w:r>
        <w:rPr>
          <w:rtl w:val="true"/>
        </w:rPr>
        <w:t>޼</w:t>
      </w:r>
      <w:r>
        <w:rPr/>
        <w:t>��</w:t>
      </w:r>
      <w:r>
        <w:rPr/>
        <w:t>䪯��</w:t>
      </w:r>
      <w:r>
        <w:rPr/>
        <w:t>#�D</w:t>
      </w:r>
      <w:r>
        <w:rPr>
          <w:rtl w:val="true"/>
        </w:rPr>
        <w:t>ס</w:t>
      </w:r>
      <w:r>
        <w:rPr/>
        <w:t>w�=o�*���#��5���'���'�QE#�GcЇ4���|3�#^?�,u��?��#�W����@&gt;#�#�#��:��#���(���P�'��˵���#r�#��k���#����]���^�`��R\c1�?s#�k�#K9�c#��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#?#�˲&gt;f���#z�f; c�Tt�2jjñ���Ӄ]N�t��I�t�#���3�^is#��w�#$�Ŀ�</w:t>
        <w:br/>
        <w:t>��#�M[��?��##�Ŀ�</w:t>
        <w:br/>
        <w:t>��#�MO�#��nh�.t1Ԍ�A'���g��#+FU8-M�#����]#�r��kcN�#��p7�ɬm"�Ϲ��!Ny���y���e#=#��(�+#(��,#E#P##u�v����խ1#�KI</w:t>
      </w:r>
      <w:r>
        <w:rPr>
          <w:rtl w:val="true"/>
        </w:rPr>
        <w:t>ږ</w:t>
      </w:r>
      <w:r>
        <w:rPr/>
        <w:t>��</w:t>
      </w:r>
      <w:r>
        <w:rPr/>
        <w:t>HS���v���f�P�)��]##�O}�Ee#,��8Z�.n%��|�#���I�2J</w:t>
      </w:r>
      <w:r>
        <w:rPr/>
        <w:t>ۛ</w:t>
      </w:r>
      <w:r>
        <w:rPr>
          <w:rtl w:val="true"/>
        </w:rPr>
        <w:t>ޓ</w:t>
      </w:r>
      <w:r>
        <w:rPr>
          <w:rtl w:val="true"/>
        </w:rPr>
        <w:t>'����</w:t>
      </w:r>
      <w:r>
        <w:rPr/>
        <w:t>1</w:t>
      </w:r>
      <w:r>
        <w:rPr/>
        <w:t>Kqp#J�gc-</w:t>
      </w:r>
      <w:r>
        <w:rPr/>
        <w:t>䃂</w:t>
      </w:r>
      <w:r>
        <w:rPr/>
        <w:t>#</w:t>
      </w:r>
      <w:r>
        <w:rPr/>
        <w:t>֬</w:t>
      </w:r>
      <w:r>
        <w:rPr/>
        <w:t>i�K</w:t>
      </w:r>
      <w:r>
        <w:rPr/>
        <w:t>ܿ�</w:t>
      </w:r>
      <w:r>
        <w:rPr/>
        <w:t>/</w:t>
      </w:r>
      <w:r>
        <w:rPr>
          <w:rtl w:val="true"/>
        </w:rPr>
        <w:t>ܮ</w:t>
      </w:r>
      <w:r>
        <w:rPr/>
        <w:t>�</w:t>
      </w:r>
      <w:r>
        <w:rPr/>
        <w:t>###�F0(</w:t>
        <w:tab/>
        <w:t>M-�l�#��##oZ��Q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{���#��#����#��WC\�#���I.�+��lԬ#���*�#�E#@#Rf��p#�Lњ.�Z3I�3K�#��M</w:t>
      </w:r>
      <w:r>
        <w:rPr/>
        <w:t>據</w:t>
      </w:r>
      <w:r>
        <w:rPr/>
        <w:t>9�Xvh�&amp;h���\њ1F)</w:t>
      </w:r>
      <w:r>
        <w:rPr/>
        <w:t>݈</w:t>
      </w:r>
      <w:r>
        <w:rPr/>
        <w:t>7Q��Q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b��#���b�R��7</w:t>
        <w:br/>
        <w:t>3F(�OP9/��O�V����#���u���EM�##�@1�l��g�WO�;���##&amp;�MXw#����#�K$��</w:t>
      </w:r>
      <w:r>
        <w:rPr/>
        <w:t>֣</w:t>
      </w:r>
      <w:r>
        <w:rPr/>
        <w:t>m�t#ԕWN|��ҭW�4ԏ&amp;���#��[�KH~�}*Q</w:t>
        <w:tab/>
        <w:t>�Y��[���m����[���m��a�</w:t>
      </w:r>
      <w:r>
        <w:rPr/>
        <w:t>뭎</w:t>
      </w:r>
      <w:r>
        <w:rPr/>
        <w:t>O����?����#G�]oj�~#ȇc�#]n�|��v�#���#�O�MQ�</w:t>
      </w:r>
      <w:r>
        <w:rPr>
          <w:rtl w:val="true"/>
        </w:rPr>
        <w:t>ڟ</w:t>
      </w:r>
      <w:r>
        <w:rPr/>
        <w:t>���</w:t>
      </w:r>
      <w:r>
        <w:rPr/>
        <w:t>#t�#��Fy���ýy��U_��#���B�^z��UW��#��k�#�O;#�OD��+Ўǡ#�#i��#�g���X�</w:t>
      </w:r>
      <w:r>
        <w:rPr>
          <w:rtl w:val="true"/>
        </w:rPr>
        <w:t>׬</w:t>
      </w:r>
      <w:r>
        <w:rPr>
          <w:rtl w:val="true"/>
        </w:rPr>
        <w:t>?��/�� ���|</w:t>
      </w:r>
      <w:r>
        <w:rPr/>
        <w:t>3</w:t>
      </w:r>
      <w:r>
        <w:rPr/>
        <w:t>�#^?�,u��#��#�QO��8O�ɗk��</w:t>
        <w:tab/>
        <w:t>"d���t5���������-�U����Z��#�y##3�Q/�#-��#W�#��z�#Fyq</w:t>
      </w:r>
      <w:r>
        <w:rPr/>
        <w:t>ٔ�</w:t>
      </w:r>
      <w:r>
        <w:rPr/>
        <w:t>[m�R�f-Ӽ��*#M��F{֏��#��9�t�ևn#Z#�&amp;Fik+Y���x�2G,�##�[[@7I;�;W�`#I�#d�]#:</w:t>
      </w:r>
    </w:p>
    <w:p>
      <w:pPr>
        <w:pStyle w:val="PreformattedText"/>
        <w:bidi w:val="0"/>
        <w:jc w:val="left"/>
        <w:rPr/>
      </w:pPr>
      <w:r>
        <w:rPr/>
        <w:t>L�2+��g��P&lt;Z.�j����dg�v�@�</w:t>
        <w:tab/>
        <w:t>�Ӽ�#����?���5@#G#��M</w:t>
      </w:r>
      <w:r>
        <w:rPr/>
        <w:t>ִ�</w:t>
      </w:r>
      <w:r>
        <w:rPr/>
        <w:t>#�Z�_</w:t>
      </w:r>
      <w:r>
        <w:rPr>
          <w:rtl w:val="true"/>
        </w:rPr>
        <w:t>ܬ</w:t>
      </w:r>
    </w:p>
    <w:p>
      <w:pPr>
        <w:pStyle w:val="PreformattedText"/>
        <w:bidi w:val="0"/>
        <w:jc w:val="left"/>
        <w:rPr/>
      </w:pPr>
      <w:r>
        <w:rPr/>
        <w:t>{eqkn</w:t>
        <w:br/>
        <w:t>��J�6��#g</w:t>
      </w:r>
      <w:r>
        <w:rPr/>
        <w:t>ެ</w:t>
      </w:r>
      <w:r>
        <w:rPr/>
        <w:t>y�=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#�j�|a�#���w:5���#%!�U���N#C.b���#;�`;]#\ӵ�55#.�\</w:t>
      </w:r>
      <w:r>
        <w:rPr>
          <w:rtl w:val="true"/>
        </w:rPr>
        <w:t>ٻ</w:t>
      </w:r>
      <w:r>
        <w:rPr/>
        <w:t>2</w:t>
      </w:r>
      <w:r>
        <w:rPr>
          <w:rtl w:val="true"/>
        </w:rPr>
        <w:t>���# ��</w:t>
      </w:r>
      <w:r>
        <w:rPr/>
        <w:t>8</w:t>
      </w:r>
      <w:r>
        <w:rPr/>
        <w:t>=x�</w:t>
        <w:br/>
        <w:t>�4M3�:#�g���#[kH�8��g��Rs�'$�RkC�����xo�##��#�U&lt;�t��o^�|�U�##�������xo�##g�#�U�w����c!�����#��5P��pi;��Ѡ��wz��#�^#�w#+#�������#ƪL���|&lt;7�#���#���a����9&amp;t���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w#l:���y��Ւ5V8�#�kkKլ�{#�</w:t>
      </w:r>
      <w:r>
        <w:rPr>
          <w:rtl w:val="true"/>
        </w:rPr>
        <w:t>ٻ</w:t>
      </w:r>
      <w:r>
        <w:rPr/>
        <w:t>#�#ut(�2��</w:t>
        <w:br/>
        <w:t>��#�#���</w:t>
        <w:br/>
        <w:t>�#.�E#���I��r�#S:��=MZ�)l#��N���Kwp�������#r#�i#��&amp;��Zmd</w:t>
      </w:r>
      <w:r>
        <w:rPr/>
        <w:t>꺲</w:t>
      </w:r>
      <w:r>
        <w:rPr/>
        <w:t>۫</w:t>
      </w:r>
      <w:r>
        <w:rPr/>
        <w:t>E#̄r}+�</w:t>
        <w:br/>
        <w:t>�q</w:t>
      </w:r>
      <w:r>
        <w:rPr>
          <w:rtl w:val="true"/>
        </w:rPr>
        <w:t>ڦ</w:t>
      </w:r>
      <w:r>
        <w:rPr/>
        <w:t>���</w:t>
      </w:r>
      <w:r>
        <w:rPr/>
        <w:t>c��s�Gj�K#</w:t>
      </w:r>
      <w:r>
        <w:rPr/>
        <w:t>ܻ��</w:t>
      </w:r>
      <w:r>
        <w:rPr/>
        <w:t>s�!m</w:t>
      </w:r>
      <w:r>
        <w:rPr/>
        <w:t>仜�</w:t>
      </w:r>
      <w:r>
        <w:rPr/>
        <w:t>K##�c@I=�t�cH����##&amp;�t�# M8###Y�t��C�2�k`#1TL��D@�#�#�(�=)Շ�k�cr�#~�6���o#�0@��#�!�#�q�N##�����##��)</w:t>
      </w:r>
      <w:r>
        <w:rPr>
          <w:rtl w:val="true"/>
        </w:rPr>
        <w:t>ٮ</w:t>
      </w:r>
      <w:r>
        <w:rPr/>
        <w:t>X��;��|&lt;�G</w:t>
        <w:br/>
        <w:t>���G�!#</w:t>
        <w:tab/>
        <w:t>|{������#��#ƪ�Do�#���a=��+[t2K!#�Q��s\�ß#h�</w:t>
      </w:r>
      <w:r>
        <w:rPr>
          <w:rtl w:val="true"/>
        </w:rPr>
        <w:t>ޝ</w:t>
      </w:r>
      <w:r>
        <w:rPr/>
        <w:t>{k�^�����N��jKu+FI##�##j���{�y`�M�ԑJ�$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q\</w:t>
      </w:r>
      <w:r>
        <w:rPr/>
        <w:t>ׂ</w:t>
      </w:r>
      <w:r>
        <w:rPr/>
        <w:t>&lt;#�#�6z}���7#��+��#���#�Q�</w:t>
      </w:r>
      <w:r>
        <w:rPr/>
        <w:t>ܱ�</w:t>
      </w:r>
      <w:r>
        <w:rPr/>
        <w:t>N�z�A�Er�w�����#?�##������xo�##g�#�TX#�4n�[������o�##g�#�Ty�=�#�##�t�#�j��u#�</w:t>
      </w:r>
      <w:r>
        <w:rPr/>
        <w:t>湏</w:t>
      </w:r>
      <w:r>
        <w:rPr/>
        <w:t>7ǿ�����#��#�Q����|&lt;9�#���#�0:�+��_</w:t>
      </w:r>
      <w:r>
        <w:rPr>
          <w:rtl w:val="true"/>
        </w:rPr>
        <w:t>״�</w:t>
      </w:r>
      <w:r>
        <w:rPr>
          <w:rtl w:val="true"/>
        </w:rPr>
        <w:t>$</w:t>
      </w:r>
      <w:r>
        <w:rPr>
          <w:rtl w:val="true"/>
        </w:rPr>
        <w:t>״</w:t>
      </w:r>
      <w:r>
        <w:rPr/>
        <w:t>(��#e��.Z�D=Z6�[#rWv+��x�-��#Ia�#�������#�#���</w:t>
        <w:tab/>
        <w:t>sE.)i�#�@��*A#����M3?`�'9���U�2�)h#(� ��)�QE##R#�kʨ���#��*�%��R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�.��J?��#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[�FG�r�o#�Ŀ��#?�##��{�#&gt;##�#���#��#u9#�dz�-�x��|&lt;7�#���#�&lt;�#�#χ��#�6�5@#~'k�v��#au</w:t>
        <w:tab/>
        <w:t>�?m���#cf#+��W #3��#��##��%���4��Ŭ�#@��#���#�W%�#�&gt;+���}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C�����ʰ��P@?�#&amp;��=#C�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H�%���8�O��4�#s�Ed��=�k#</w:t>
        <w:tab/>
        <w:t>SY�w�����#?�##�nG�.m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�5E��K|���N#�#�Ms��'���,!��{#����Z#�:F$��}��V�e'�򫚭#9hq</w:t>
      </w:r>
      <w:r>
        <w:rPr/>
        <w:t>֣</w:t>
      </w:r>
      <w:r>
        <w:rPr/>
        <w:t>)J����i#�o�eY���#�WO�N�`^8�O29�c&amp;9;���pFr@#�~�}+���</w:t>
      </w:r>
      <w:r>
        <w:rPr/>
        <w:t>ٜ�</w:t>
      </w:r>
      <w:r>
        <w:rPr/>
        <w:t>#2�,�{�����#��n�#�#�]��#����#ȉc�#]n�|����K����?����#G�]oj��Z����#t�#���#�O�MQ�</w:t>
        <w:br/>
        <w:t>��g�[��;</w:t>
      </w:r>
      <w:r>
        <w:rPr>
          <w:rtl w:val="true"/>
        </w:rPr>
        <w:t>מ</w:t>
      </w:r>
      <w:r>
        <w:rPr/>
        <w:t>���</w:t>
      </w:r>
      <w:r>
        <w:rPr/>
        <w:t>U�#�#h��.���#%U��#�&amp;�1#d�_d�J(��#�z#�Q�~7�#�#����#e��~��&lt;b�</w:t>
        <w:br/>
        <w:t>�##�#�#�?���#��^�a�##1}##�#|�N#��e���@?|���#Z�+��</w:t>
        <w:tab/>
        <w:t>�������lz�f4}�R�?��#���z�կҧa</w:t>
      </w:r>
      <w:r>
        <w:rPr/>
        <w:t>檴</w:t>
      </w:r>
      <w:r>
        <w:rPr/>
        <w:t>y}�#�\</w:t>
        <w:tab/>
        <w:t>;3ˊvf.���#+��#���8�k</w:t>
        <w:br/>
        <w:t>���{�##�#�����'�e#�#h'�Q�u=#)�i#</w:t>
      </w:r>
      <w:r>
        <w:rPr/>
        <w:t>듳</w:t>
      </w:r>
      <w:r>
        <w:rPr/>
        <w:t>"��N��v�am#99</w:t>
        <w:br/>
        <w:t>ei#F#�!##�#]VᎵ���Q�[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lhu�H#��S�QE#V��-��&gt;���C#��M4ϴ��PI8#&lt;#j���M+_�I4</w:t>
      </w:r>
      <w:r>
        <w:rPr>
          <w:rtl w:val="true"/>
        </w:rPr>
        <w:t>ۇ</w:t>
      </w:r>
      <w:r>
        <w:rPr/>
        <w:t>��</w:t>
      </w:r>
      <w:r>
        <w:rPr/>
        <w:t>*###��r�RQ�l# ��#sU�i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K�</w:t>
      </w:r>
      <w:r>
        <w:rPr>
          <w:rtl w:val="true"/>
        </w:rPr>
        <w:t>ܢ</w:t>
      </w:r>
      <w:r>
        <w:rPr/>
        <w:t>G#�gc###99�\�##���}GUkfյ��KE��@�(P�=śhff\���#@�#J2#</w:t>
      </w:r>
      <w:r>
        <w:rPr>
          <w:rtl w:val="true"/>
        </w:rPr>
        <w:t>׏</w:t>
      </w:r>
      <w:r>
        <w:rPr/>
        <w:t>�</w:t>
      </w:r>
      <w:r>
        <w:rPr/>
        <w:t>#N�W���o��y��X2-�{#l.��d�#�#�</w:t>
      </w:r>
      <w:r>
        <w:rPr>
          <w:rtl w:val="true"/>
        </w:rPr>
        <w:t>א</w:t>
      </w:r>
      <w:r>
        <w:rPr/>
        <w:t>Y�:�ƕecs��#X�bdH����1hm�%c$���a���#Ҵn|1#�y�&amp;+-#�</w:t>
      </w:r>
      <w:r>
        <w:rPr>
          <w:rtl w:val="true"/>
        </w:rPr>
        <w:t>ך</w:t>
      </w:r>
      <w:r>
        <w:rPr/>
        <w:t>Y#y��ʤ�m�xт�ɐ#P#��</w:t>
      </w:r>
    </w:p>
    <w:p>
      <w:pPr>
        <w:pStyle w:val="PreformattedText"/>
        <w:bidi w:val="0"/>
        <w:jc w:val="left"/>
        <w:rPr/>
      </w:pPr>
      <w:r>
        <w:rPr/>
        <w:t>#z��#$�jB�#9�u5�h~"�F�]��ium4�v�В��Iv#q��?xUp� �A9���r]K��#\Od����YC�\����"�]��NU�]�#d���#i������( �"�4#���UP0##�#��(#�&gt;bs\�#Y�M�m#EX���n�#�jH�[#2T�'���]}q��#�[#�#�#���!'M�nt�����Y�I?9#</w:t>
        <w:br/>
        <w:t>�N##���\Υo}s&lt;�#IX�8a�5�a��o]�QV��K��###�T&gt;x��H�^��խ�Pd���i#�~J�l~e�9#?:�#4�'���#�pkOLԞ�o.F�g��Y���##X#�8_�s�ԫa|#�@q�nr:�TʒcSOsoT�##v[�gn��͜����Z�t���t#���0�4��/��s�'���</w:t>
        <w:br/>
        <w:t>j#�#�&amp;�E�#rk�Ҵ��PH�2*M+MKh��e�dV���=��&amp;R�&gt;�M</w:t>
      </w:r>
      <w:r>
        <w:rPr>
          <w:rtl w:val="true"/>
        </w:rPr>
        <w:t>޸��</w:t>
      </w:r>
      <w:r>
        <w:rPr/>
        <w:t>8</w:t>
      </w:r>
      <w:r>
        <w:rPr/>
        <w:t>��#��A#�#���</w:t>
      </w:r>
      <w:r>
        <w:rPr/>
        <w:t>ꚣ</w:t>
      </w:r>
      <w:r>
        <w:rPr/>
        <w:t>;4����r�B�+B��d�q�]6��W&lt;�5�x#��|��P��#ҹ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ޖ</w:t>
      </w:r>
      <w:r>
        <w:rPr/>
        <w:t>�</w:t>
      </w:r>
      <w:r>
        <w:rPr/>
        <w:t>*��</w:t>
      </w:r>
      <w:r>
        <w:rPr/>
        <w:t>ּ</w:t>
      </w:r>
      <w:r>
        <w:rPr/>
        <w:t>C��~#&amp;ԥ�5��m�X�</w:t>
      </w:r>
      <w:r>
        <w:rPr/>
        <w:t>䙤��</w:t>
      </w:r>
      <w:r>
        <w:rPr/>
        <w:t>B�E$�)�</w:t>
      </w:r>
      <w:r>
        <w:rPr>
          <w:rtl w:val="true"/>
        </w:rPr>
        <w:t>ڬ</w:t>
      </w:r>
      <w:r>
        <w:rPr/>
        <w:t>�����</w:t>
      </w:r>
      <w:r>
        <w:rPr/>
        <w:t>a#���5�˾9#�#^k���c�^�5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HTG(.�#� #�#z��#��;6��M+��~�u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!��{�.f#@DH�k3��&amp;q#��#�y���zN�c�i����?�gp��)]�8��#�W��##}[��T� �</w:t>
      </w:r>
      <w:r>
        <w:rPr/>
        <w:t>庄</w:t>
      </w:r>
      <w:r>
        <w:rPr/>
        <w:t>xR�&amp;�m�h��v,#8�d#=y#5��xzx|#��7�#�#���mR#h��</w:t>
        <w:tab/>
        <w:t>*��v��T�/����#{F��9ϥ#E$�J��5��w�!����Z�^���</w:t>
      </w:r>
      <w:r>
        <w:rPr>
          <w:rtl w:val="true"/>
        </w:rPr>
        <w:t>ޝ</w:t>
      </w:r>
      <w:r>
        <w:rPr>
          <w:rtl w:val="true"/>
        </w:rPr>
        <w:t>-�#�</w:t>
      </w:r>
      <w:r>
        <w:rPr/>
        <w:t>8</w:t>
      </w:r>
      <w:r>
        <w:rPr/>
        <w:t>������#��ʜ#V��|= 񕔗�w��Zh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儐</w:t>
      </w:r>
      <w:r>
        <w:rPr/>
        <w:t>#2�J�&lt;�yWE##�.#�@=^�#J(#�</w:t>
        <w:tab/>
        <w:t>'�3��+��@0A�i�#�Oզ�###2#UQ�#��=����O#8#��#zkN�#4#��M</w:t>
      </w:r>
      <w:r>
        <w:rPr>
          <w:rtl w:val="true"/>
        </w:rPr>
        <w:t>޻</w:t>
      </w:r>
      <w:r>
        <w:rPr/>
        <w:t>��</w:t>
      </w:r>
      <w:r>
        <w:rPr/>
        <w:t>q�A"����E+#��T�?�##��#�F�###��m�</w:t>
      </w:r>
      <w:r>
        <w:rPr/>
        <w:t>랕</w:t>
      </w:r>
      <w:r>
        <w:rPr/>
        <w:t>^��6*�|�</w:t>
        <w:tab/>
        <w:t>���R�@�:QM</w:t>
      </w:r>
      <w:r>
        <w:rPr>
          <w:rtl w:val="true"/>
        </w:rPr>
        <w:t>ޣ</w:t>
      </w:r>
      <w:r>
        <w:rPr/>
        <w:t>#&lt;��@pH�q�@:�h�HR?��#b�9�8�#QM.�&lt;��F�#��#�#[ǭ�C���E�S�����p|��w���e�y�t�#TU�#U##F##år�;�Z���#���#�#}�_@#j(��0���#x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"eh$##�z��Wf</w:t>
      </w:r>
      <w:r>
        <w:rPr/>
        <w:t>⼅�</w:t>
      </w:r>
      <w:r>
        <w:rPr/>
        <w:t>O5��#�#�xN�V���#��x4��+#</w:t>
      </w:r>
      <w:r>
        <w:rPr/>
        <w:t>職</w:t>
      </w:r>
      <w:r>
        <w:rPr/>
        <w:t>a��"�m+!;v+}�#$�d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l.΋%��w</w:t>
      </w:r>
      <w:r>
        <w:rPr>
          <w:rtl w:val="true"/>
        </w:rPr>
        <w:t>א</w:t>
      </w:r>
      <w:r>
        <w:rPr/>
        <w:t>\J��#&lt;^Ih�K�v��#�@#0#�#zN���iof���Myp��|���A p#8S�����`�##�B�������77�#3]�j#&gt;��X��#G�#�.�</w:t>
      </w:r>
      <w:r>
        <w:rPr/>
        <w:t>젔�</w:t>
      </w:r>
      <w:r>
        <w:rPr/>
        <w:t>0p#�#cOVѵ6�����av��#-)�ab#&gt;R��O�qÑ��3�P#����s��/�3�s�</w:t>
      </w:r>
      <w:r>
        <w:rPr/>
        <w:t>ּ�</w:t>
      </w:r>
      <w:r>
        <w:rPr/>
        <w:t>-#S�#��k�Jy���Y�!Ѯ.#Kb#V/��m�2�#e# �|�G�D#O�t���5��$ \��D��m����8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qI�J###0=)h#���&gt;��)5##ϰ���#8 �T0�#�+:�f=j��[�U~&amp;�#�=�~��ԫ�</w:t>
        <w:tab/>
        <w:t>#�</w:t>
      </w:r>
      <w:r>
        <w:rPr/>
        <w:t>ۖ</w:t>
      </w:r>
      <w:r>
        <w:rPr/>
        <w:t>#8�j</w:t>
      </w:r>
      <w:r>
        <w:rPr/>
        <w:t>宯</w:t>
      </w:r>
      <w:r>
        <w:rPr/>
        <w:t>frbb�/��������n��8�#;�#�Hd�#hc�k</w:t>
        <w:tab/>
        <w:t>#�A�#tGc�lr�</w:t>
      </w:r>
    </w:p>
    <w:p>
      <w:pPr>
        <w:pStyle w:val="PreformattedText"/>
        <w:bidi w:val="0"/>
        <w:jc w:val="left"/>
        <w:rPr/>
      </w:pPr>
      <w:r>
        <w:rPr/>
        <w:t>?�D��#��?�&gt;J�{W%���DK#��s�#�</w:t>
      </w:r>
      <w:r>
        <w:rPr/>
        <w:t>䮷�</w:t>
      </w:r>
      <w:r>
        <w:rPr/>
        <w:t>P̭O�r�j�^��#�'����#o�3̭�F#��[�J��#��#�Mz#z���#�����#�#\#��y</w:t>
      </w:r>
      <w:r>
        <w:rPr>
          <w:rtl w:val="true"/>
        </w:rPr>
        <w:t>د</w:t>
      </w:r>
      <w:r>
        <w:rPr/>
        <w:t>�</w:t>
      </w:r>
      <w:r>
        <w:rPr/>
        <w:t>z%#Q^�v=#|(�?#�#�#�?���#��^�a�##1}#y#���#����#�c�_��#�#����T'</w:t>
        <w:tab/>
        <w:t>��2�s� #�O��t5���~�����-�U��#��NS�nH�0}����#c�^w�&lt;�o��$�-���q�}</w:t>
      </w:r>
      <w:r>
        <w:rPr/>
        <w:t>븍</w:t>
      </w:r>
      <w:r>
        <w:rPr/>
        <w:t>6F��W#���VP}k�#+ЎǮ��A</w:t>
      </w:r>
      <w:r>
        <w:rPr>
          <w:rtl w:val="true"/>
        </w:rPr>
        <w:t>ڹ</w:t>
      </w:r>
      <w:r>
        <w:rPr/>
        <w:t>-#�J?�O�2��#�$��5�h��Q|[�#\l�</w:t>
        <w:tab/>
        <w:t>*�</w:t>
      </w:r>
      <w:r>
        <w:rPr/>
        <w:t>먢�</w:t>
      </w:r>
      <w:r>
        <w:rPr/>
        <w:t>#��jv#d#~�}mg</w:t>
        <w:tab/>
        <w:t>}�,�*.}2�g�#�8eu###b0W�#���G?���~!$#M����g��by-#�#��r#�� �l.</w:t>
      </w:r>
      <w:r>
        <w:rPr>
          <w:rtl w:val="true"/>
        </w:rPr>
        <w:t>ݧ</w:t>
      </w:r>
      <w:r>
        <w:rPr/>
        <w:t>vs�y���Ow�4h����#L�EY���s#[��tY^#���g ����#s�j�Z�W</w:t>
      </w:r>
    </w:p>
    <w:p>
      <w:pPr>
        <w:pStyle w:val="PreformattedText"/>
        <w:bidi w:val="0"/>
        <w:jc w:val="left"/>
        <w:rPr/>
      </w:pPr>
      <w:r>
        <w:rPr/>
        <w:t>c/���#Z�v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6�##��##�</w:t>
      </w:r>
      <w:r>
        <w:rPr>
          <w:rtl w:val="true"/>
        </w:rPr>
        <w:t>׏</w:t>
      </w:r>
      <w:r>
        <w:rPr/>
        <w:t>�</w:t>
      </w:r>
      <w:r>
        <w:rPr/>
        <w:t>b{�?#[�WW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'�J�[��u�3��_�9���#j</w:t>
      </w:r>
      <w:r>
        <w:rPr>
          <w:rtl w:val="true"/>
        </w:rPr>
        <w:t>ڍ</w:t>
      </w:r>
      <w:r>
        <w:rPr/>
        <w:t>濢</w:t>
      </w:r>
      <w:r>
        <w:rPr/>
        <w:t>#5#��9���#</w:t>
        <w:tab/>
        <w:t>#��������</w:t>
      </w:r>
      <w:r>
        <w:rPr>
          <w:rtl w:val="true"/>
        </w:rPr>
        <w:t>ݟ</w:t>
      </w:r>
      <w:r>
        <w:rPr/>
        <w:t>�</w:t>
      </w:r>
      <w:r>
        <w:rPr/>
        <w:t>/�h\#</w:t>
      </w:r>
      <w:r>
        <w:rPr>
          <w:rtl w:val="true"/>
        </w:rPr>
        <w:t>ܤ</w:t>
      </w:r>
      <w:r>
        <w:rPr/>
        <w:t>���</w:t>
      </w:r>
      <w:r>
        <w:rPr/>
        <w:t>#ze������_</w:t>
      </w:r>
      <w:r>
        <w:rPr>
          <w:rtl w:val="true"/>
        </w:rPr>
        <w:t>ݾ</w:t>
      </w:r>
      <w:r>
        <w:rPr/>
        <w:t>�</w:t>
      </w:r>
      <w:r>
        <w:rPr/>
        <w:t>[h#i�) "��#$�##�</w:t>
      </w:r>
      <w:r>
        <w:rPr>
          <w:rtl w:val="true"/>
        </w:rPr>
        <w:t>ڕ</w:t>
      </w:r>
      <w:r>
        <w:rPr/>
        <w:t>�</w:t>
      </w:r>
      <w:r>
        <w:rPr/>
        <w:t>zb�r��#�����V#�H�%�##���b�V��9tZ��}J]+U�</w:t>
      </w:r>
      <w:r>
        <w:rPr>
          <w:rtl w:val="true"/>
        </w:rPr>
        <w:t>ߴ</w:t>
      </w:r>
      <w:r>
        <w:rPr/>
        <w:t>�</w:t>
      </w:r>
      <w:r>
        <w:rPr/>
        <w:t>We��n#���b;�#����wrk��#Ɲo�bG���'m#��7#�t�l�T���,#99&gt;��z#RG4),N�F�###C#Ђ:�}ax:���#�#L�WP\Ɩ�D�#�#�#W#����A##�@</w:t>
        <w:tab/>
        <w:t>\|��V������v#���#%k��_�^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i�w&gt;M����</w:t>
      </w:r>
      <w:r>
        <w:rPr>
          <w:rtl w:val="true"/>
        </w:rPr>
        <w:t>ی</w:t>
      </w:r>
      <w:r>
        <w:rPr/>
        <w:t>W(��I;</w:t>
      </w:r>
      <w:r>
        <w:rPr/>
        <w:t>۞�</w:t>
      </w:r>
      <w:r>
        <w:rPr/>
        <w:t>q��[&gt;"�7+#�OJ����U#Ejj�M�#�ɒL�I�Ku�Δc#&gt;GO���3�C�R�'�����D+���q�#�#��J�;�#k�sQ�##9�S�p##'</w:t>
      </w:r>
      <w:r>
        <w:rPr>
          <w:rtl w:val="true"/>
        </w:rPr>
        <w:t>ڳ</w:t>
      </w:r>
      <w:r>
        <w:rPr/>
        <w:t>m�(�z�$}��K#y����J�ͼa�f.GsT�M3#\J��#�T=I��##3</w:t>
      </w:r>
      <w:r>
        <w:rPr>
          <w:rtl w:val="true"/>
        </w:rPr>
        <w:t>ۥ</w:t>
      </w:r>
      <w:r>
        <w:rPr/>
        <w:t>#����#�ZZ(�##{g</w:t>
      </w:r>
      <w:r>
        <w:rPr/>
        <w:t>ֹ�</w:t>
      </w:r>
      <w:r>
        <w:rPr/>
        <w:t>#��s�#a#�#�+��1</w:t>
      </w:r>
      <w:r>
        <w:rPr/>
        <w:t>ֹ�</w:t>
      </w:r>
      <w:r>
        <w:rPr/>
        <w:t>#Ȱ�!�#�sUA�</w:t>
      </w:r>
      <w:r>
        <w:rPr/>
        <w:t>騢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:�S��mF�+</w:t>
      </w:r>
      <w:r>
        <w:rPr>
          <w:rtl w:val="true"/>
        </w:rPr>
        <w:t>ه</w:t>
      </w:r>
      <w:r>
        <w:rPr/>
        <w:t>���</w:t>
      </w:r>
      <w:r>
        <w:rPr/>
        <w:t>eY_</w:t>
      </w:r>
      <w:r>
        <w:rPr/>
        <w:t>觓</w:t>
      </w:r>
      <w:r>
        <w:rPr/>
        <w:t>O����4���&lt;�h#i��#�Ur�#��:#}+���B����Ooys���C}�L��##m���@#��28!��F�}��'�qj���z�1��#�g`�j o,�~�#���gw#�P#����wk#ųo�TY#��#��pG�O####�#�J��-S\Ӽ=�km6��V��t����g�I##2#��*�#####kA�]N##���7���i����#�f�u</w:t>
      </w:r>
      <w:r>
        <w:rPr>
          <w:rtl w:val="true"/>
        </w:rPr>
        <w:t>ݏ</w:t>
      </w:r>
      <w:r>
        <w:rPr/>
        <w:t>��</w:t>
      </w:r>
      <w:r>
        <w:rPr/>
        <w:t>r6��W���$��##�</w:t>
      </w:r>
      <w:r>
        <w:rPr>
          <w:rtl w:val="true"/>
        </w:rPr>
        <w:t>چ</w:t>
      </w:r>
      <w:r>
        <w:rPr/>
        <w:t>�</w:t>
      </w:r>
      <w:r>
        <w:rPr/>
        <w:t>g�Ig#��6��[H8b^B#��q�&lt;��z/�}3KxR�#Q��i�l+q2�\��7#{��#</w:t>
      </w:r>
      <w:r>
        <w:rPr/>
        <w:t>֯</w:t>
      </w:r>
      <w:r>
        <w:rPr/>
        <w:t>(��k�wL���]C@�Ė&amp;���Z��6�#UdbK�;{�#ö#W�#_��#:#\i��</w:t>
      </w:r>
      <w:r>
        <w:rPr>
          <w:rtl w:val="true"/>
        </w:rPr>
        <w:t>ڽ</w:t>
      </w:r>
      <w:r>
        <w:rPr/>
        <w:t>�</w:t>
      </w:r>
      <w:r>
        <w:rPr/>
        <w:t>Be��#H 9#I#��#;S���#H#�Q�"� �##w�U</w:t>
      </w:r>
    </w:p>
    <w:p>
      <w:pPr>
        <w:pStyle w:val="PreformattedText"/>
        <w:bidi w:val="0"/>
        <w:jc w:val="left"/>
        <w:rPr/>
      </w:pPr>
      <w:r>
        <w:rPr/>
        <w:t>##[]#N���##�ZĐL#?��@V�89#9�W�#�W��#��#</w:t>
      </w:r>
      <w:r>
        <w:rPr/>
        <w:t>⼏���������</w:t>
      </w:r>
      <w:r>
        <w:rPr/>
        <w:t>&lt;!�#!##�#�m�#�D4#�c��###�Ҋ?#F�!��o6#y9�^���D���#��F�#`O�4��#�Ը�##4~&amp;�P##��#�'�h�M#���&amp;9�G�h�M#��x��=�?��#����]h�K��4#�#����#J`-4Ƞ#O#���Vf�omw��6�m"�Mm$s4y�#�#�9##��#[#R�T�I4��{�Vef��d#</w:t>
      </w:r>
      <w:r>
        <w:rPr>
          <w:rtl w:val="true"/>
        </w:rPr>
        <w:t>ޙ</w:t>
      </w:r>
      <w:r>
        <w:rPr/>
        <w:t>R@?��&gt;�eo�Yi�NR��d{x��#`�#��#7#���^k#��Z�#�v�L�</w:t>
      </w:r>
      <w:r>
        <w:rPr>
          <w:rtl w:val="true"/>
        </w:rPr>
        <w:t>ߝ</w:t>
      </w:r>
      <w:r>
        <w:rPr/>
        <w:t>#+k{mf�!��#F���x������#EV�0��մ7�u{</w:t>
      </w:r>
      <w:r>
        <w:rPr/>
        <w:t>۫</w:t>
      </w:r>
      <w:r>
        <w:rPr/>
        <w:t>E�՞;��]�#�#����#�8$���##�### z#���t��|�#�</w:t>
      </w:r>
      <w:r>
        <w:rPr/>
        <w:t>漇</w:t>
      </w:r>
      <w:r>
        <w:rPr/>
        <w:t>Q�o.��#}WV���#���N�#�@��+̌#\Fs���5k�z���Y���]iD�x�Bm�h&lt;�K� +��q�&gt;s����=#�T�������</w:t>
      </w:r>
    </w:p>
    <w:p>
      <w:pPr>
        <w:pStyle w:val="PreformattedText"/>
        <w:bidi w:val="0"/>
        <w:jc w:val="left"/>
        <w:rPr/>
      </w:pPr>
      <w:r>
        <w:rPr/>
        <w:t>q`ȗ1��v#P��#9#&lt;g�:�\�o�&amp;���,�.�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#8��#�Oz�|#��x��R�H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P1�Ch���͞�^�x5#��#��������A#�#��9Jp'#bI#P&gt;Nrvz#zp�)i#A�Z#�&gt;'�&lt;վ��ԫe�k#���U&gt;'�&lt;����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�#)��χ�7</w:t>
      </w:r>
      <w:r>
        <w:rPr>
          <w:rtl w:val="true"/>
        </w:rPr>
        <w:t>ڲ</w:t>
      </w:r>
      <w:r>
        <w:rPr/>
        <w:t>IÌg�}+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</w:t>
        <w:br/>
        <w:t>���#���#�?�mWDv:��)���D[/��s�#�</w:t>
      </w:r>
      <w:r>
        <w:rPr/>
        <w:t>䮷�</w:t>
      </w:r>
      <w:r>
        <w:rPr/>
        <w:t>r?</w:t>
      </w:r>
    </w:p>
    <w:p>
      <w:pPr>
        <w:pStyle w:val="PreformattedText"/>
        <w:bidi w:val="0"/>
        <w:jc w:val="left"/>
        <w:rPr/>
      </w:pPr>
      <w:r>
        <w:rPr/>
        <w:t>�E��#��?�&gt;J�EP̽S�r�j�]��#�'���W#o�3̭�F#��[�J��#��#�Mz#z���#�����#�#\#��y</w:t>
      </w:r>
      <w:r>
        <w:rPr>
          <w:rtl w:val="true"/>
        </w:rPr>
        <w:t>د</w:t>
      </w:r>
      <w:r>
        <w:rPr/>
        <w:t>�</w:t>
      </w:r>
      <w:r>
        <w:rPr/>
        <w:t>z%#Q^�v=#|(�?#�#�?���#��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ƿ�#���y#�#:�##����!��P�'���u�x��e�#w��C\��#�����]�����`�#�Q�#�1��@��#��sxĘ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ΣM�Z#����a</w:t>
      </w:r>
      <w:r>
        <w:rPr/>
        <w:t>ۚ</w:t>
      </w:r>
      <w:r>
        <w:rPr/>
        <w:t>쫄��</w:t>
      </w:r>
      <w:r>
        <w:rPr/>
        <w:t>k'�#Z�|Es���c��:��Z(�Q�N+���s�#ś�ɱ��</w:t>
      </w:r>
      <w:r>
        <w:rPr/>
        <w:t>옭</w:t>
      </w:r>
      <w:r>
        <w:rPr/>
        <w:t>#;P��9&lt;��e��T�'�A��#&amp;8��Z�+f��#;��ʆ=���#�#�F\um#��:�)#�g�җ5�c#���`���jA#1�Ҥ��#�����)&lt;�#A�O�&lt;�#h�#�#Fb%�����Jc'��#��Rf�#`LOZx�#���E##��#�Z�`#����#�z��TE,�</w:t>
        <w:br/>
        <w:t>:�a��W@�-w�����#%��#�g*�|Ў�$�</w:t>
      </w:r>
      <w:r>
        <w:rPr>
          <w:rtl w:val="true"/>
        </w:rPr>
        <w:t>ة</w:t>
      </w:r>
      <w:r>
        <w:rPr/>
        <w:t>f##��'�2�MY����i�r�</w:t>
      </w:r>
      <w:r>
        <w:rPr/>
        <w:t>涉��</w:t>
      </w:r>
      <w:r>
        <w:rPr/>
        <w:t>&amp;��÷�#�8��Z��##�¯���d�&amp;��#Q�}�#4��#����÷�#�8��J4X#K8��VF���</w:t>
        <w:br/>
        <w:t>.�$</w:t>
      </w:r>
      <w:r>
        <w:rPr/>
        <w:t>㡫���</w:t>
      </w:r>
      <w:r>
        <w:rPr/>
        <w:t>#H*z#</w:t>
      </w:r>
      <w:r>
        <w:rPr>
          <w:rtl w:val="true"/>
        </w:rPr>
        <w:t>ޟ</w:t>
      </w:r>
      <w:r>
        <w:rPr/>
        <w:t>��</w:t>
      </w:r>
      <w:r>
        <w:rPr/>
        <w:t>#g�db������4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&gt;cS�����5�#S�0z�Ur#⸌I#���){?1�y�*</w:t>
      </w:r>
      <w:r>
        <w:rPr>
          <w:rtl w:val="true"/>
        </w:rPr>
        <w:t>ܪ</w:t>
      </w:r>
      <w:r>
        <w:rPr/>
        <w:t>�</w:t>
      </w:r>
      <w:r>
        <w:rPr/>
        <w:br/>
        <w:t>�#�#��+���Շu�K9���[��u#�#��dz���ry��u:?ҿ���K=�V���8DQ�MU]kNw#�I�p84{4#�d��_�_Ό�u:�Y@,H�#ϵ2#�!$L##B)�4.G</w:t>
      </w:r>
      <w:r>
        <w:rPr>
          <w:rtl w:val="true"/>
        </w:rPr>
        <w:t>܇</w:t>
      </w:r>
      <w:r>
        <w:rPr/>
        <w:t>�</w:t>
      </w:r>
      <w:r>
        <w:rPr/>
        <w:t>$s�?:��##��#7��п�=~�5kI�i�HQ�2�#��#�s�#���uMC@��=�]�y`z</w:t>
        <w:tab/>
        <w:t>��̬#Օ��#@�z#j)##�#�#)j�#T�</w:t>
      </w:r>
      <w:r>
        <w:rPr>
          <w:rtl w:val="true"/>
        </w:rPr>
        <w:t>ڛ�</w:t>
      </w:r>
      <w:r>
        <w:rPr>
          <w:rtl w:val="true"/>
        </w:rPr>
        <w:t>#</w:t>
      </w:r>
      <w:r>
        <w:rPr/>
        <w:t>0</w:t>
      </w:r>
      <w:r>
        <w:rPr/>
        <w:t>⟜z�Tdz�#v�:�}��</w:t>
      </w:r>
      <w:r>
        <w:rPr>
          <w:rtl w:val="true"/>
        </w:rPr>
        <w:t>ܒ</w:t>
      </w:r>
      <w:r>
        <w:rPr/>
        <w:t>F{qK�g#=qK��#0�J��#1�</w:t>
      </w:r>
      <w:r>
        <w:rPr>
          <w:rtl w:val="true"/>
        </w:rPr>
        <w:t>ړ</w:t>
      </w:r>
      <w:r>
        <w:rPr/>
        <w:t>�</w:t>
      </w:r>
      <w:r>
        <w:rPr/>
        <w:t>nAl���{cӭI�#�Q���P#��RdQ���#=k�����#�?����#�#�G�jVzU���Ӥ#Ќ����{�p##�@#�G��.m����Ȟ#�;�o�###5|#V#�"�#�#�iI\M]#?�~��ћ���R�q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"�M��[��Kp��pF</w:t>
      </w:r>
    </w:p>
    <w:p>
      <w:pPr>
        <w:pStyle w:val="PreformattedText"/>
        <w:bidi w:val="0"/>
        <w:jc w:val="left"/>
        <w:rPr/>
      </w:pPr>
      <w:r>
        <w:rPr/>
        <w:t>O'�#�̓�/�#</w:t>
      </w:r>
      <w:r>
        <w:rPr/>
        <w:t>ۚ</w:t>
      </w:r>
      <w:r>
        <w:rPr/>
        <w:t>#��#�#��mo�oK#y��y8#��T�&amp;�F</w:t>
      </w:r>
      <w:r>
        <w:rPr>
          <w:rtl w:val="true"/>
        </w:rPr>
        <w:t>ڊ</w:t>
      </w:r>
      <w:r>
        <w:rPr/>
        <w:t>2</w:t>
      </w:r>
      <w:r>
        <w:rPr/>
        <w:t>I���9&lt;�?��#���#��OΥ����?2</w:t>
        <w:tab/>
        <w:t>#�q�Rf�'�{?2��_�S��/���ӭ�����#��}�#J�Yc�#��;�\�a���?��#���#��O΢�ZӥuD�B�ӂ*�2�#'</w:t>
        <w:br/>
        <w:t>#I���=�������?�(#</w:t>
      </w:r>
      <w:r>
        <w:rPr/>
        <w:t>۶</w:t>
      </w:r>
      <w:r>
        <w:rPr/>
        <w:t>}#�u�v�k�6�k##i4�#�v��yj#�&lt;�H�#</w:t>
      </w:r>
      <w:r>
        <w:rPr>
          <w:rtl w:val="true"/>
        </w:rPr>
        <w:t>ذ</w:t>
      </w:r>
      <w:r>
        <w:rPr/>
        <w:t>]��*����-gO���_2'���F�;0�A�#</w:t>
      </w:r>
    </w:p>
    <w:p>
      <w:pPr>
        <w:pStyle w:val="PreformattedText"/>
        <w:bidi w:val="0"/>
        <w:jc w:val="left"/>
        <w:rPr/>
      </w:pPr>
      <w:r>
        <w:rPr/>
        <w:t>RV*1�~�h�#s�#c</w:t>
      </w:r>
      <w:r>
        <w:rPr/>
        <w:t>֟�</w:t>
      </w:r>
      <w:r>
        <w:rPr/>
        <w:t>R�C</w:t>
        <w:br/>
        <w:t>��q�H��\#</w:t>
      </w:r>
      <w:r>
        <w:rPr>
          <w:rtl w:val="true"/>
        </w:rPr>
        <w:t>ۯ�</w:t>
      </w:r>
      <w:r>
        <w:rPr>
          <w:rtl w:val="true"/>
        </w:rPr>
        <w:t>?#</w:t>
      </w:r>
      <w:r>
        <w:rPr>
          <w:rtl w:val="true"/>
        </w:rPr>
        <w:t>֐</w:t>
      </w:r>
      <w:r>
        <w:rPr/>
        <w:t>Ƞ#�#F9�#�g�:����Pc9��I���U&amp;sE#7o �M1## c#⤢�#d#��ԴRdP##�3��</w:t>
      </w:r>
      <w:r>
        <w:rPr>
          <w:rtl w:val="true"/>
        </w:rPr>
        <w:t>ڨ�</w:t>
      </w:r>
      <w:r>
        <w:rPr>
          <w:rtl w:val="true"/>
        </w:rPr>
        <w:t>#�_�</w:t>
      </w:r>
      <w:r>
        <w:rPr/>
        <w:t>5</w:t>
      </w:r>
      <w:r>
        <w:rPr/>
        <w:t>+s�#��I�L�'��Yh&lt;/#,�#SE-</w:t>
      </w:r>
      <w:r>
        <w:rPr>
          <w:rtl w:val="true"/>
        </w:rPr>
        <w:t>چ���</w:t>
      </w:r>
      <w:r>
        <w:rPr>
          <w:rtl w:val="true"/>
        </w:rPr>
        <w:t>#]</w:t>
      </w:r>
      <w:r>
        <w:rPr>
          <w:rtl w:val="true"/>
        </w:rPr>
        <w:t>ٽ</w:t>
      </w:r>
      <w:r>
        <w:rPr/>
        <w:t>##�=K�q���</w:t>
        <w:br/>
        <w:t>[�:q��|#�[#�bE�Ao��#k�#�4b�'�����|8�G� �$*�#���</w:t>
      </w:r>
      <w:r>
        <w:rPr/>
        <w:t>鼕�</w:t>
      </w:r>
      <w:r>
        <w:rPr/>
        <w:t>[J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\�Ï�#�����I]%����#Jµ�b����?�5F�j����Tk���#�[��;</w:t>
      </w:r>
      <w:r>
        <w:rPr>
          <w:rtl w:val="true"/>
        </w:rPr>
        <w:t>מ</w:t>
      </w:r>
      <w:r>
        <w:rPr/>
        <w:t>���</w:t>
      </w:r>
      <w:r>
        <w:rPr/>
        <w:t>U�#�#h��.���#%U��#�&amp;�1#d�_d�J(��#�z#�Q�~5�#�#����#�1</w:t>
      </w:r>
      <w:r>
        <w:rPr>
          <w:rtl w:val="true"/>
        </w:rPr>
        <w:t>װ</w:t>
      </w:r>
      <w:r>
        <w:rPr/>
        <w:t>�</w:t>
      </w:r>
      <w:r>
        <w:rPr/>
        <w:t>ǌ_�W�x��@^#�#�#�#��^�a�##1�D?�*#��#{�n��##�_��t#�x��d�#w��d�=ilƏ�@{V#�|��o���}�&amp;kwy</w:t>
        <w:tab/>
        <w:t>��rQ�+���I)4�#</w:t>
      </w:r>
      <w:r>
        <w:rPr>
          <w:rtl w:val="true"/>
        </w:rPr>
        <w:t>ޝ</w:t>
      </w:r>
      <w:r>
        <w:rPr/>
        <w:t>�</w:t>
      </w:r>
      <w:r>
        <w:rPr/>
        <w:t>*����ҋG�C]&lt;��=�;�##</w:t>
      </w:r>
      <w:r>
        <w:rPr>
          <w:rtl w:val="true"/>
        </w:rPr>
        <w:t>ܜ</w:t>
      </w:r>
      <w:r>
        <w:rPr/>
        <w:t>��κI�"���#��heR�#�U��#A��X:&lt;-#r�#]#�](�&gt;�A�&amp;ъiɴs��#B�M��R��9��uk�P}#$#~#��#�7L�#��s�##���z�#Ҋг��#�7L�#��s�##���z��Ct����?�{{�#ǫ���9��,</w:t>
      </w:r>
      <w:r>
        <w:rPr/>
        <w:t>䋽</w:t>
      </w:r>
      <w:r>
        <w:rPr/>
        <w:t>p1#�5�</w:t>
      </w:r>
      <w:r>
        <w:rPr>
          <w:rtl w:val="true"/>
        </w:rPr>
        <w:t>܏</w:t>
      </w:r>
      <w:r>
        <w:rPr/>
        <w:t>��</w:t>
      </w:r>
      <w:r>
        <w:rPr/>
        <w:t>\�</w:t>
      </w:r>
      <w:r>
        <w:rPr/>
        <w:t>ׁ��</w:t>
      </w:r>
      <w:r>
        <w:rPr/>
        <w:t>.�K�?V�5�F%���w#�=#�$</w:t>
        <w:br/>
        <w:t>y���##�I���#p:j�f��t</w:t>
      </w:r>
      <w:r>
        <w:rPr/>
        <w:t>닟</w:t>
      </w:r>
      <w:r>
        <w:rPr/>
        <w:t>#</w:t>
      </w:r>
      <w:r>
        <w:rPr/>
        <w:t>麛</w:t>
      </w:r>
      <w:r>
        <w:rPr/>
        <w:t>t���oc��#(|��##(XV��~�x#z�}?�o���jj:E��d�z���</w:t>
      </w:r>
      <w:r>
        <w:rPr>
          <w:rtl w:val="true"/>
        </w:rPr>
        <w:t>ݹ</w:t>
      </w:r>
      <w:r>
        <w:rPr/>
        <w:t>9</w:t>
      </w:r>
      <w:r>
        <w:rPr>
          <w:rtl w:val="true"/>
        </w:rPr>
        <w:t>��</w:t>
      </w:r>
      <w:r>
        <w:rPr/>
        <w:t>8</w:t>
      </w:r>
      <w:r>
        <w:rPr/>
        <w:t>Ϩ#pGc\�#�#�·�xsUi�����;K###G7��8�7o#�##w�#�0�#�</w:t>
      </w:r>
      <w:r>
        <w:rPr>
          <w:rtl w:val="true"/>
        </w:rPr>
        <w:t>޹</w:t>
      </w:r>
      <w:r>
        <w:rPr/>
        <w:t>�</w:t>
      </w:r>
      <w:r>
        <w:rPr/>
        <w:t>_����=K�##n��#?z��#o��U�񵭽�v�!��B�r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#!�#��:WP##��#ssx#A�d7Q^</w:t>
      </w:r>
      <w:r>
        <w:rPr>
          <w:rtl w:val="true"/>
        </w:rPr>
        <w:t>ވ</w:t>
      </w:r>
      <w:r>
        <w:rPr/>
        <w:t>��</w:t>
      </w:r>
      <w:r>
        <w:rPr/>
        <w:t>K�F��3�RGe?B9�#</w:t>
        <w:tab/>
        <w:t>G�####�=;*��#$#�Q�f�dg�9��t��#�f7���u.��# ����=j-p�������Ժ�Ηr=P�a}J�6�t�W�6|�#�9��􈤃NDu+��#�#⠵�t</w:t>
      </w:r>
      <w:r>
        <w:rPr/>
        <w:t>粅��</w:t>
      </w:r>
      <w:r>
        <w:rPr/>
        <w:t>2�##'���4�!��D++K#Rm���F:g</w:t>
      </w:r>
      <w:r>
        <w:rPr>
          <w:rtl w:val="true"/>
        </w:rPr>
        <w:t>ړ</w:t>
      </w:r>
      <w:r>
        <w:rPr/>
        <w:t>[� �͚�*�a�&amp;o����t�A�^In#�$#��|T#v�iw#�M</w:t>
        <w:br/>
        <w:t>���7������E��HAh&gt;�#2���#$���4�S�;#oP��2�1c�In�##T&lt;`t#u�&amp;[��VG��##�G�###���#N�</w:t>
      </w:r>
      <w:r>
        <w:rPr/>
        <w:t>⽹��</w:t>
      </w:r>
      <w:r>
        <w:rPr/>
        <w:t>d��UW##�$����o�ARg#��}3Q]6�l\#!��#��Ol{����h����y#�j#�&amp;#`�E�+#�Xulu�╻�j�$�HD�;�x9�Rh��</w:t>
        <w:br/>
        <w:t>��##���#���#/�&amp;q�qҡ�y�`�#�i���5�[�;C�y����3S�#6��X#[�[{�F`�##�:#G �Q�Ut�:��n#xQ��nI�</w:t>
      </w:r>
      <w:r>
        <w:rPr/>
        <w:t>؊</w:t>
      </w:r>
      <w:r>
        <w:rPr/>
        <w:t>#-a�</w:t>
        <w:br/>
        <w:t>�q/$#���h�4�#�1#�]]�QO#</w:t>
      </w:r>
      <w:r>
        <w:rPr>
          <w:rtl w:val="true"/>
        </w:rPr>
        <w:t>ک</w:t>
      </w:r>
      <w:r>
        <w:rPr/>
        <w:t>��</w:t>
      </w:r>
      <w:r>
        <w:rPr/>
        <w:t>x�W�</w:t>
      </w:r>
      <w:r>
        <w:rPr>
          <w:rtl w:val="true"/>
        </w:rPr>
        <w:t>ۉ</w:t>
      </w:r>
      <w:r>
        <w:rPr/>
        <w:t>@�+[�#�</w:t>
      </w:r>
      <w:r>
        <w:rPr/>
        <w:t>3</w:t>
      </w:r>
      <w:r>
        <w:rPr/>
        <w:t>�~��o����#��</w:t>
      </w:r>
      <w:r>
        <w:rPr/>
        <w:t>֞</w:t>
      </w:r>
      <w:r>
        <w:rPr/>
        <w:t>#]B#%#�##S���h�#�#+�a�B#s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</w:t>
        <w:br/>
        <w:t>X�#i[Z�}�&amp;�Y����$#��kC�#�3#�������#�՝JE��-o#b&lt;#</w:t>
      </w:r>
      <w:r>
        <w:rPr>
          <w:rtl w:val="true"/>
        </w:rPr>
        <w:t>ٽ</w:t>
      </w:r>
      <w:r>
        <w:rPr/>
        <w:t>3</w:t>
      </w:r>
      <w:r>
        <w:rPr/>
        <w:t>Z�X�#</w:t>
      </w:r>
      <w:r>
        <w:rPr>
          <w:rtl w:val="true"/>
        </w:rPr>
        <w:t>޻</w:t>
      </w:r>
      <w:r>
        <w:rPr/>
        <w:t>q��#y</w:t>
      </w:r>
      <w:r>
        <w:rPr/>
        <w:t>拠��</w:t>
      </w:r>
      <w:r>
        <w:rPr/>
        <w:t>x��#3�#���,v��wc�S#2#Ā��F99�9�%j</w:t>
      </w:r>
      <w:r>
        <w:rPr>
          <w:rtl w:val="true"/>
        </w:rPr>
        <w:t>ړ</w:t>
      </w:r>
      <w:r>
        <w:rPr/>
        <w:t>�</w:t>
      </w:r>
      <w:r>
        <w:rPr/>
        <w:t>C�k�&gt;�d#�n���#]i�#�ϋ�Yu#�#�EV�O�-�#�o#?�!&gt;���h#�c�6�͋]k�h�#���#������R���9e��#�9�#������ZW�4��uϑ8+(#��#�h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9?�#3O���qu�t�#����##��g�l.l��n����q�</w:t>
      </w:r>
      <w:r>
        <w:rPr>
          <w:rtl w:val="true"/>
        </w:rPr>
        <w:t>ގ</w:t>
      </w:r>
      <w:r>
        <w:rPr/>
        <w:t>#�#��՞#�Y�/����#����#��</w:t>
      </w:r>
      <w:r>
        <w:rPr/>
        <w:t>𞋧</w:t>
      </w:r>
      <w:r>
        <w:rPr/>
        <w:t>jv:��YnR`#{�ɮY&gt;�Gm�Q�u����{��#���U=f4�K(�P���?J��#N�~ʼ#S�4t#�4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Z��#��-��jW�#i1#�6��t��DT��#aVv#z</w:t>
        <w:br/>
        <w:t>�##[�J��B�#�#��b���#</w:t>
      </w:r>
      <w:r>
        <w:rPr>
          <w:rtl w:val="true"/>
        </w:rPr>
        <w:t>܂</w:t>
      </w:r>
      <w:r>
        <w:rPr/>
        <w:t>m��w1��U}X�I�8�nqS�[[</w:t>
      </w:r>
      <w:r>
        <w:rPr>
          <w:rtl w:val="true"/>
        </w:rPr>
        <w:t>ڡ</w:t>
      </w:r>
      <w:r>
        <w:rPr/>
        <w:t>H#T\</w:t>
      </w:r>
      <w:r>
        <w:rPr/>
        <w:t>䅨</w:t>
      </w:r>
      <w:r>
        <w:rPr/>
        <w:t>5��##��</w:t>
      </w:r>
      <w:r>
        <w:rPr/>
        <w:t>긣�</w:t>
      </w:r>
      <w:r>
        <w:rPr/>
        <w:t>t*Y"��G#���0@�##�W5)�;B���R#A�j��e��.##̀,��sM��MOQ[��a�?�#�#Hct�d�ծa����4#WR�%Y�a����#��M#�#����sZ�)���.#��[���z#�Le��i�x�#�a��@"��%�#�Hž��0O�{~�~k������*���- 4��r�G�%,3��qSa#�`�%Ֆq�I��}���YZ����Gđ\�$�����#�#���f���Ě</w:t>
      </w:r>
      <w:r>
        <w:rPr>
          <w:rtl w:val="true"/>
        </w:rPr>
        <w:t>׻</w:t>
      </w:r>
      <w:r>
        <w:rPr/>
        <w:t>+i��txI#�C�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j�W��M#�#�#���G������#|</w:t>
      </w:r>
      <w:r>
        <w:rPr/>
        <w:t>뷘�</w:t>
      </w:r>
      <w:r>
        <w:rPr/>
        <w:t>?�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0T�u�c�</w:t>
      </w:r>
    </w:p>
    <w:p>
      <w:pPr>
        <w:pStyle w:val="PreformattedText"/>
        <w:bidi w:val="0"/>
        <w:jc w:val="left"/>
        <w:rPr/>
      </w:pPr>
      <w:r>
        <w:rPr/>
        <w:t>~���#Z#�q�%�J#�f��@#*+�tO#</w:t>
      </w:r>
      <w:r>
        <w:rPr>
          <w:rtl w:val="true"/>
        </w:rPr>
        <w:t>ٶ</w:t>
      </w:r>
      <w:r>
        <w:rPr/>
        <w:t>�</w:t>
      </w:r>
      <w:r>
        <w:rPr/>
        <w:t>r���#�`2�ǀ�#K1&lt;#2I�B#+X�4]#N����[[xy��_�P��6�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_</w:t>
      </w:r>
    </w:p>
    <w:p>
      <w:pPr>
        <w:pStyle w:val="PreformattedText"/>
        <w:bidi w:val="0"/>
        <w:jc w:val="left"/>
        <w:rPr/>
      </w:pPr>
      <w:r>
        <w:rPr/>
        <w:t>Rk�N��#mb��</w:t>
      </w:r>
      <w:r>
        <w:rPr/>
        <w:t>ٚ�</w:t>
      </w:r>
      <w:r>
        <w:rPr/>
        <w:t>#�d���#�##9c�5�c��x�P�[�##L#��~�</w:t>
      </w:r>
      <w:r>
        <w:rPr/>
        <w:t>㈈�</w:t>
      </w:r>
      <w:r>
        <w:rPr/>
        <w:t>,</w:t>
      </w:r>
      <w:r>
        <w:rPr>
          <w:rtl w:val="true"/>
        </w:rPr>
        <w:t>ݚ</w:t>
      </w:r>
      <w:r>
        <w:rPr/>
        <w:t>^x##�NZ���t�}h##�#�3�~���#��#��_�Ct����?�{{�#ǫ���9�#�Ct����?�{{�#Ǩ�#�7L�#��s�##���z�</w:t>
        <w:br/>
        <w:t>(#��#�7L�#��s�##���z��</w:t>
        <w:tab/>
        <w:t>�]Yd�</w:t>
      </w:r>
      <w:r>
        <w:rPr/>
        <w:t>֝</w:t>
      </w:r>
      <w:r>
        <w:rPr/>
        <w:t>X`�k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E#f�:#��</w:t>
      </w:r>
      <w:r>
        <w:rPr/>
        <w:t>ٛ</w:t>
      </w:r>
      <w:r>
        <w:rPr/>
        <w:t>]*�+h�#m��v�f&lt;��$��#(��#�Z(#��q�#"#��v��#҉+������o����V?����#J$����7�ơ�Fo�*����Tj����?�5F��#�#��ýy��U_��#���B�^z��UW��#��k�#�O;#�OD��+Ўǡ#�#g�O�#xg�����#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x��?�#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6#��#��C��#O�����#����k���#����]�����##tzR��)#</w:t>
        <w:br/>
        <w:t>&gt;���7��</w:t>
      </w:r>
      <w:r>
        <w:rPr>
          <w:rtl w:val="true"/>
        </w:rPr>
        <w:t>ع</w:t>
      </w:r>
      <w:r>
        <w:rPr/>
        <w:t>�</w:t>
      </w:r>
      <w:r>
        <w:rPr/>
        <w:t>#g�RQHE�#Q�1�+hV-������]�}��6è�$#�#�Ӛ�:���(#��(#��O��#�#Z��+�$��8�U*�#V#�#����\�x:m)��#��L��#�ϳn��#9�#�(</w:t>
      </w:r>
      <w:r>
        <w:rPr/>
        <w:t>㡮�</w:t>
      </w:r>
      <w:r>
        <w:rPr/>
        <w:t>&lt;��#"&lt;]q�b/#�i�#��#3</w:t>
      </w:r>
      <w:r>
        <w:rPr>
          <w:rtl w:val="true"/>
        </w:rPr>
        <w:t>ٷ</w:t>
      </w:r>
      <w:r>
        <w:rPr/>
        <w:t>A��n�$�##��ѭ#4�*�5���͊Q�$�@Q��*@�#J�)���s7##��y/&lt;?u6�}!��d#�C�#M ?#u�#oz#�]:�Y#1��#p���#�Vf�n hd��#85�#[Ћ/�t�&gt;�#h�#Ί9�HNdORWx�t:^���6Iw��Cw##��� #C�}�#�#U##�##����#҆�;x�(�*(�</w:t>
        <w:br/>
        <w:t>�2##&lt;t�n�=(##kX�Q�!��X���#H�</w:t>
      </w:r>
      <w:r>
        <w:rPr>
          <w:rtl w:val="true"/>
        </w:rPr>
        <w:t>ع</w:t>
      </w:r>
      <w:r>
        <w:rPr/>
        <w:t>�</w:t>
      </w:r>
      <w:r>
        <w:rPr/>
        <w:t>$#� �#�&gt;G=��#Akg#�2�#�ŉ'�M&gt;x#�#�A�a�*Z(#Uk#^�m[&gt;Z�#�t�#F1�u##Z#(��x���$����N��KX##�Ƚ3S�#�#Y&lt;�'�Ac�#�#�V�|6q4qn*�C��I�P#S�zɝ�y�����#Z0�#�K#H���GJ��#�HRh�r"�#���f�#�;e�&lt;�=&lt;Ê</w:t>
      </w:r>
      <w:r>
        <w:rPr/>
        <w:t>֦���</w:t>
      </w:r>
      <w:r>
        <w:rPr/>
        <w:t>Y�##I=��#s�#�o�x�#�*.��#��</w:t>
        <w:br/>
      </w:r>
      <w:r>
        <w:rPr>
          <w:rtl w:val="true"/>
        </w:rPr>
        <w:t>ڷ��</w:t>
      </w:r>
      <w:r>
        <w:rPr>
          <w:rtl w:val="true"/>
        </w:rPr>
        <w:t>#</w:t>
      </w:r>
      <w:r>
        <w:rPr>
          <w:rtl w:val="true"/>
        </w:rPr>
        <w:t>ھ</w:t>
      </w:r>
      <w:r>
        <w:rPr/>
        <w:t>ӏ�m�</w:t>
      </w:r>
      <w:r>
        <w:rPr>
          <w:rtl w:val="true"/>
        </w:rPr>
        <w:t>׌</w:t>
      </w:r>
      <w:r>
        <w:rPr/>
        <w:t>W1�}cM��#�#��-g�MI$�b�X��;e$`�2#�L�]nF(#+�h�axe#F�(��K[t�?��#5.ih#1��V������0�-����#�=�w##H#cm��O�9���+��Gm�#�#�s�sU'��n.#g2#s����i�@#���l##L�w]�MOqn�0&lt;R#U�#55##�#��c�</w:t>
      </w:r>
      <w:r>
        <w:rPr>
          <w:rtl w:val="true"/>
        </w:rPr>
        <w:t>ۏ</w:t>
      </w:r>
      <w:r>
        <w:rPr/>
        <w:t>j���#(Lp.�$�X��+��iu%ʃ�H#��aE՜7�ys�a��#J�4dP#dz#�n�D�m�</w:t>
        <w:tab/>
        <w:t>#�</w:t>
        <w:br/>
        <w:t>�</w:t>
        <w:br/>
        <w:t>####t#�-##^��+�##�(Nx=��G#�+#jB �#g�R��5��x��J��#Ѷ�{ō���N�#EP#Y��#Q�#���#M���.��&lt;��-����y###^��t�</w:t>
        <w:br/>
        <w:t>�м#,</w:t>
      </w:r>
      <w:r>
        <w:rPr>
          <w:rtl w:val="true"/>
        </w:rPr>
        <w:t>ב�</w:t>
      </w:r>
      <w:r>
        <w:rPr>
          <w:rtl w:val="true"/>
        </w:rPr>
        <w:t>!$�</w:t>
      </w:r>
      <w:r>
        <w:rPr/>
        <w:t>9</w:t>
      </w:r>
      <w:r>
        <w:rPr/>
        <w:t>�oi#��b�}��B&gt;��##����ˋ{��u���%]��#*�#���#�;�##O`:J#�se#�K#���#򝼊�###����#���@##Q@##���#�(�#�)(#��q�#"#��v��#҉+������o����V?����#J$����7�ơ�H��H���O�MQ�</w:t>
      </w:r>
      <w:r>
        <w:rPr>
          <w:rtl w:val="true"/>
        </w:rPr>
        <w:t>ڧ</w:t>
      </w:r>
      <w:r>
        <w:rPr/>
        <w:t>���</w:t>
      </w:r>
      <w:r>
        <w:rPr/>
        <w:t>#t�#��FpV�##���#%U��#�&amp;�#�y��U_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&lt;�W�=#�(�B;#�&gt;#y��?�#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6#��#����4�#�#����#�1</w:t>
      </w:r>
      <w:r>
        <w:rPr>
          <w:rtl w:val="true"/>
        </w:rPr>
        <w:t>װ</w:t>
      </w:r>
      <w:r>
        <w:rPr/>
        <w:t>�</w:t>
      </w:r>
      <w:r>
        <w:rPr/>
        <w:t>ǌ_�Q#�ʄa?��[�{�'#'��</w:t>
      </w:r>
      <w:r>
        <w:rPr/>
        <w:t>ֺ</w:t>
      </w:r>
      <w:r>
        <w:rPr/>
        <w:t>#�B32��k�[#��c#(�JZ#�#�Ey�s�{�#Q@�#�#q�����b������^�</w:t>
      </w:r>
      <w:r>
        <w:rPr>
          <w:rtl w:val="true"/>
        </w:rPr>
        <w:t>ه</w:t>
      </w:r>
      <w:r>
        <w:rPr/>
        <w:t>���</w:t>
      </w:r>
      <w:r>
        <w:rPr/>
        <w:t>lU�2���9Z0��#��L�Ya�#�I�B���(��μ�B�6#JKd�=�HK�#�v98�+��,K{o#��UV��Lȱ���Lg5�f�#�)Y�#��)���z�� �- �#q,��+��h#�7P�#��##qM���)DO&amp;#�#�X����$��Ŝ*�ԚpSn</w:t>
      </w:r>
      <w:r>
        <w:rPr/>
        <w:t>䌳</w:t>
      </w:r>
      <w:r>
        <w:rPr/>
        <w:t>HŲ:�</w:t>
      </w:r>
      <w:r>
        <w:rPr>
          <w:rtl w:val="true"/>
        </w:rPr>
        <w:t>ހ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�</w:t>
      </w:r>
      <w:r>
        <w:rPr/>
        <w:t>5</w:t>
      </w:r>
      <w:r>
        <w:rPr/>
        <w:t>X�I�&lt;�q�V����I��c��U##�xr��#�jz(]Q�1�1��@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e�U��#�=)~�n$#�����C���</w:t>
        <w:br/>
        <w:t>3�</w:t>
      </w:r>
      <w:r>
        <w:rPr>
          <w:rtl w:val="true"/>
        </w:rPr>
        <w:t>ނ</w:t>
      </w:r>
      <w:r>
        <w:rPr/>
        <w:t>#˽M41���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&lt;sL]</w:t>
        <w:tab/>
        <w:t>�#M6�[���#"#���#�5�#��n���º��#�&amp;+o#�z��T|#u#��D#��^ќ�W:�k2�#|"�T#m��v*�.</w:t>
        <w:tab/>
        <w:t>ϯ�##?����!��;����#�k���#���#&lt;#�#?T#�?�nla��#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a�^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#��#~(h:���#</w:t>
        <w:tab/>
        <w:t>&amp;�u��^�N|��S$R��"����#�#P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#�7[�#��_��]#�G�@#�x�W�&lt;�#�A���#�QC��W���#kY��Oe��Et�#�#s�#�j�&amp;�����#�(�#��S�#�7\�#��_��]#�G�@#��#��&lt;#���/�H���ub���f��'��X��#WG����#/i�j�D�'�5�%</w:t>
      </w:r>
      <w:r>
        <w:rPr>
          <w:rtl w:val="true"/>
        </w:rPr>
        <w:t>ٳ</w:t>
      </w:r>
      <w:r>
        <w:rPr/>
        <w:t>��</w:t>
      </w:r>
      <w:r>
        <w:rPr/>
        <w:t>t'��x�#�j�&amp;�����#�+��j�Ʊck��i�LV��dh#�N�#R����î3�(#;�#-O���s��#Y�ECu���[�G��q\�#f��#��7#S�Q�s</w:t>
      </w:r>
      <w:r>
        <w:rPr>
          <w:rtl w:val="true"/>
        </w:rPr>
        <w:t>׊</w:t>
      </w:r>
      <w:r>
        <w:rPr/>
        <w:t>#���:�ƪ�#�</w:t>
        <w:tab/>
        <w:t>##|�/�H��E��#Л���/�H���$s��1T��`u�х�u#�#-#��e���1�#3�j#��#��S�#�7\�#��_��L}S`A�f�Cu#k/�H��]</w:t>
        <w:tab/>
        <w:t>p#$�#���#�q�~�#��#��ς|G�j��CX�n��d�5�m�'qS����##y ww:�4##��</w:t>
      </w:r>
      <w:r>
        <w:rPr>
          <w:rtl w:val="true"/>
        </w:rPr>
        <w:t>ڒ</w:t>
      </w:r>
      <w:r>
        <w:rPr/>
        <w:t>F���t��#/#����M.񞦀9</w:t>
      </w:r>
      <w:r>
        <w:rPr>
          <w:rtl w:val="true"/>
        </w:rPr>
        <w:t>ص</w:t>
      </w:r>
      <w:r>
        <w:rPr/>
        <w:t>�</w:t>
      </w:r>
      <w:r>
        <w:rPr/>
        <w:t>B#�'�5������#��I�#</w:t>
        <w:tab/>
        <w:t>#��#Bn��#���"��/</w:t>
      </w:r>
      <w:r>
        <w:rPr/>
        <w:t>ᱰ���</w:t>
      </w:r>
      <w:r>
        <w:rPr/>
        <w:t>y�#�V</w:t>
        <w:br/>
        <w:t>�6�#8#��u8u�#�T�Y##�x�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�#����#o�$Z��</w:t>
        <w:tab/>
        <w:t>������#�g�$Z����C5�/�ϲ���WC�g#�Î��P##�$Z��</w:t>
        <w:tab/>
        <w:t>������#�?�"��#�M�?����#$U�</w:t>
      </w:r>
    </w:p>
    <w:p>
      <w:pPr>
        <w:pStyle w:val="PreformattedText"/>
        <w:bidi w:val="0"/>
        <w:jc w:val="left"/>
        <w:rPr/>
      </w:pPr>
      <w:r>
        <w:rPr/>
        <w:t>~�P</w:t>
      </w:r>
      <w:r>
        <w:rPr/>
        <w:t>ֵ</w:t>
      </w:r>
      <w:r>
        <w:rPr/>
        <w:t>]*%�g�#(�g</w:t>
        <w:br/>
        <w:t>#���#Nrx8&lt;#kOx�z#��#��S�#�7\�#��_��G�$Z��</w:t>
        <w:tab/>
        <w:t>������#��]bŵ��#�#��n.�-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)#�x�S��Gwn�Ƴ*7A,M#~*�#��#��#��S�#�7\�#��_��L�#��W��L</w:t>
      </w:r>
      <w:r>
        <w:rPr/>
        <w:t>ּ�</w:t>
      </w:r>
      <w:r>
        <w:rPr/>
        <w:t>u�</w:t>
      </w:r>
      <w:r>
        <w:rPr/>
        <w:t>쳟�</w:t>
      </w:r>
      <w:r>
        <w:rPr/>
        <w:t>#��x�=qN#���#`�E��#Л���/�H��#-O���s��#Y�Et#�#�#r�Z</w:t>
      </w:r>
      <w:r>
        <w:rPr>
          <w:rtl w:val="true"/>
        </w:rPr>
        <w:t>ޱ</w:t>
      </w:r>
      <w:r>
        <w:rPr/>
        <w:t>:�k��l!?����${�Tqj����x|#��</w:t>
        <w:br/>
        <w:t>���dy���#?##</w:t>
      </w:r>
      <w:r>
        <w:rPr/>
        <w:t>燈�</w:t>
      </w:r>
      <w:r>
        <w:rPr/>
        <w:t>&lt;ț���/�H��#��S�#�7\�#��_��]#�G�@#f�����C��I���#�,,��Mqf�#��ĉ��N�����#�#���Χ��J�{�TQ#��*</w:t>
        <w:tab/>
        <w:t>;VCr#�[8���Əƀ9��-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���/�H��#��S�#�7\�#��_��]#�G�@#��#�?�M����#$T�g�-�;��^��O�bC#Z��#�g#ԂQ�&lt;eX�mc��dM����U#</w:t>
      </w:r>
    </w:p>
    <w:p>
      <w:pPr>
        <w:pStyle w:val="PreformattedText"/>
        <w:bidi w:val="0"/>
        <w:jc w:val="left"/>
        <w:rPr/>
      </w:pPr>
      <w:r>
        <w:rPr/>
        <w:t>W��{$�ʬ3�x?U#�R{#:hfU�I#uu?�:#r^[��R�#�`�\�6�#�#�#j��F�B##$�#=)��j[��@�6#�`#��9&amp;Il�x�#i���rK,�F#v)U�3����f�[�[K�gF �v.#J#X���V��#�#$�;��SM{on�e}�#�zU)q�+#�#�b</w:t>
      </w:r>
      <w:r>
        <w:rPr/>
        <w:t>파</w:t>
      </w:r>
      <w:r>
        <w:rPr/>
        <w:t>-��g��t^�</w:t>
        <w:tab/>
        <w:t>2�O#�%V#22#�)��A;��L��U[�b��"a#�T#F@\w��I�x��x�#w�#.O�#O%�#&gt;ǐ#����#�8}��6#�Ed���R�V</w:t>
      </w:r>
      <w:r>
        <w:rPr>
          <w:rtl w:val="true"/>
        </w:rPr>
        <w:t>ݞ</w:t>
      </w:r>
      <w:r>
        <w:rPr/>
        <w:t>õ.�#C0�#&lt;��?</w:t>
        <w:br/>
        <w:t>#�s�##?�B��#��?�Q%t�_q��5��9?�BX��\��#��+������#3#WT�#\�W�O����5�[����F#��[�J��#��#�Mz#z���#�����#�#\#��y</w:t>
      </w:r>
      <w:r>
        <w:rPr>
          <w:rtl w:val="true"/>
        </w:rPr>
        <w:t>د</w:t>
      </w:r>
      <w:r>
        <w:rPr/>
        <w:t>�</w:t>
      </w:r>
      <w:r>
        <w:rPr/>
        <w:t>z%#Q^�v=#|(�?#�#�?���#��l?��/�+Ǽi�# 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ב</w:t>
      </w:r>
      <w:r>
        <w:rPr/>
        <w:t>�</w:t>
      </w:r>
      <w:r>
        <w:rPr/>
        <w:t>#�c�a��#�#�</w:t>
      </w:r>
      <w:r>
        <w:rPr>
          <w:rtl w:val="true"/>
        </w:rPr>
        <w:t>ܢ</w:t>
      </w:r>
      <w:r>
        <w:rPr/>
        <w:t>#�#��̷\�#�?�'�#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1]��C�z�02��F+9d�</w:t>
        <w:br/>
        <w:t>#��o���#�&amp;�#��sK#�����</w:t>
      </w:r>
      <w:r>
        <w:rPr>
          <w:rtl w:val="true"/>
        </w:rPr>
        <w:t>ݣ</w:t>
      </w:r>
      <w:r>
        <w:rPr/>
        <w:t>u��i{</w:t>
        <w:tab/>
        <w:t>n#U��͸�#</w:t>
      </w:r>
      <w:r>
        <w:rPr>
          <w:rtl w:val="true"/>
        </w:rPr>
        <w:t>܊</w:t>
      </w:r>
      <w:r>
        <w:rPr/>
        <w:t>�</w:t>
      </w:r>
      <w:r>
        <w:rPr/>
        <w:t>^���fS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]#���#k���#.�։Y��#�8&gt;��{x�$e���O�J:Q[����'r�pby(���i���&lt;a$\�A#8"���+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y��&gt;1���G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]�@?�Y��"�#H$</w:t>
        <w:br/>
        <w:t>7��#����2c�##�(�#&gt;�#�H�#G�#Ԛ{B�#+h</w:t>
      </w:r>
      <w:r>
        <w:rPr/>
        <w:t>ٌ</w:t>
      </w:r>
      <w:r>
        <w:rPr/>
        <w:t>#RQ@#w�ba�xI�##��=�s/�Wb:W+�#��#</w:t>
        <w:br/>
        <w:t>��#�m?�D��P#E#P#E#P#E#P#E#P#E#P#\v�es'ğ</w:t>
        <w:tab/>
        <w:t>�G#�mo#��`�d{�=���'##���ƚS'�:#�?#�[T�#��X�</w:t>
      </w:r>
      <w:r>
        <w:rPr>
          <w:rtl w:val="true"/>
        </w:rPr>
        <w:t>ش</w:t>
      </w:r>
      <w:r>
        <w:rPr/>
        <w:t>�</w:t>
      </w:r>
      <w:r>
        <w:rPr/>
        <w:t>#�e�X�#�%ʴ#���#+�@#t#��b�\�&lt;+��#���^�PK{c=�H�i#��A���#B���a��Ԋ#�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H##�v��#�'�������+�B� �������"��#E.N����7t��mx_E��ƚ#��i#}���6�%Զlηj#��|#����`����z�C����iv##z��#����I�J��_��#��G��m�}��7#(~�#�J�</w:t>
      </w:r>
      <w:r>
        <w:rPr>
          <w:rtl w:val="true"/>
        </w:rPr>
        <w:t>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Ms����#C��,�#��Q��##�&amp;�#l��*�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�K1�3</w:t>
      </w:r>
      <w:r>
        <w:rPr>
          <w:rtl w:val="true"/>
        </w:rPr>
        <w:t>ګ</w:t>
      </w:r>
      <w:r>
        <w:rPr/>
        <w:t>�</w:t>
      </w:r>
      <w:r>
        <w:rPr/>
        <w:t>i�^�m%�oki|�r#�һ�8&lt;1���3@#�����-���~��</w:t>
      </w:r>
      <w:r>
        <w:rPr/>
        <w:t>֑�</w:t>
      </w:r>
      <w:r>
        <w:rPr/>
        <w:t>Cj��l�#�#R��# ̫��8�#�k��@�/|?�k}GJ�����j9c���B[�*��#�#�#g#���rs�nzPQ�y##���v�ue����__��#ŻH�</w:t>
      </w:r>
      <w:r>
        <w:rPr>
          <w:rtl w:val="true"/>
        </w:rPr>
        <w:t>ߔ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#q�#dr+������R#z~�#�jˤ[Fbe+"�PH��!��P89�</w:t>
      </w:r>
    </w:p>
    <w:p>
      <w:pPr>
        <w:pStyle w:val="PreformattedText"/>
        <w:bidi w:val="0"/>
        <w:jc w:val="left"/>
        <w:rPr/>
      </w:pPr>
      <w:r>
        <w:rPr/>
        <w:t>w�</w:t>
        <w:tab/>
        <w:t>#��bi#g �_��(#ɬ,n�U��4��.��x�i��#�#�H�7#��w�a#�Ӂ���</w:t>
      </w:r>
      <w:r>
        <w:rPr/>
        <w:t>槏</w:t>
      </w:r>
      <w:r>
        <w:rPr/>
        <w:t>4�b�E�J���.�-��=A-$���������2#�.A,#�#+�&lt;������#�)�=���T#�ƕ�##j:�i�mi#�t˓*@;%�h</w:t>
      </w:r>
      <w:r>
        <w:rPr/>
        <w:t>ٔ</w:t>
      </w:r>
      <w:r>
        <w:rPr/>
        <w:t>#�f#��9�#M�c�q��rxzi%��#0�YI9�s$�#�U�#��S�u���V��Q�N94�#A#���#y�4Y 񾅫�#D�j��6ѽԖlY.�bM���o��~ld|����#��#�m��#��#�G��#j����V!�#</w:t>
      </w:r>
      <w:r>
        <w:rPr/>
        <w:t>꘩</w:t>
      </w:r>
      <w:r>
        <w:rPr/>
        <w:t>LH�#��.y�3#��#=�h#�\n�#x�h#�#!�]խ����#6</w:t>
      </w:r>
      <w:r>
        <w:rPr/>
        <w:t>뵉�</w:t>
      </w:r>
      <w:r>
        <w:rPr/>
        <w:t>2�#.#[���C#��3�W���#N�</w:t>
      </w:r>
      <w:r>
        <w:rPr/>
        <w:t>݄</w:t>
      </w:r>
      <w:r>
        <w:rPr/>
        <w:t>7##���#�##zP#�E##QE##QE##QE##QE##��/�$w2/���Xc���B��##I�AʆR1]�r^8�#��#�v#�#J#��'�&amp;##�t/,t#���U=��#�#msC #�����#�Uю�P#16���;�Z#��F�0�WT&amp;���x�YЂ��#��s�#�U��@#��|TQ#�:#��*?���#��L�D�D�yͭh�a#�4��򺮦�#</w:t>
      </w:r>
      <w:r>
        <w:rPr/>
        <w:t>掙�</w:t>
      </w:r>
      <w:r>
        <w:rPr/>
        <w:t>Ƅ��</w:t>
      </w:r>
      <w:r>
        <w:rPr>
          <w:rtl w:val="true"/>
        </w:rPr>
        <w:t>ކ</w:t>
      </w:r>
      <w:r>
        <w:rPr/>
        <w:t>ў0t���j�#��NS\�#&amp;s�#�U��@#���)y|íh��\i3��#j�Ǧx�%+#���'$.�(�#</w:t>
      </w:r>
      <w:r>
        <w:rPr/>
        <w:t>ۚ�</w:t>
      </w:r>
      <w:r>
        <w:rPr/>
        <w:t>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w��ir\�rby#ʑ#�ovr#�lcw��+,�|��ǚ��*�����C����U�?�'�����S�r�j�q��#8+#�z���#�����#�#^�</w:t>
      </w:r>
      <w:r>
        <w:rPr>
          <w:rtl w:val="true"/>
        </w:rPr>
        <w:t>޼</w:t>
      </w:r>
      <w:r>
        <w:rPr/>
        <w:t>��</w:t>
      </w:r>
      <w:r>
        <w:rPr/>
        <w:t>䪯��</w:t>
      </w:r>
      <w:r>
        <w:rPr/>
        <w:t>#�D�##�v+</w:t>
      </w:r>
      <w:r>
        <w:rPr/>
        <w:t>잉</w:t>
      </w:r>
      <w:r>
        <w:rPr/>
        <w:t>E#W�#�B#</w:t>
        <w:br/>
        <w:t>&lt;�ƿ�#���y#�#:��</w:t>
        <w:tab/>
        <w:t>#YF##��k�&lt;k�# /</w:t>
      </w:r>
    </w:p>
    <w:p>
      <w:pPr>
        <w:pStyle w:val="PreformattedText"/>
        <w:bidi w:val="0"/>
        <w:jc w:val="left"/>
        <w:rPr/>
      </w:pPr>
      <w:r>
        <w:rPr>
          <w:rtl w:val="true"/>
        </w:rPr>
        <w:t></w:t>
      </w:r>
      <w:r>
        <w:rPr>
          <w:rtl w:val="true"/>
        </w:rPr>
        <w:t>ב</w:t>
      </w:r>
      <w:r>
        <w:rPr/>
        <w:t>�</w:t>
      </w:r>
      <w:r>
        <w:rPr/>
        <w:t>#�c�H���&gt;���&amp;.l�S��΋Ώ#}:k&lt;L0̇�XTb�X�#�b��6�</w:t>
      </w:r>
      <w:r>
        <w:rPr>
          <w:rtl w:val="true"/>
        </w:rPr>
        <w:t>ہ�</w:t>
      </w:r>
      <w:r>
        <w:rPr/>
        <w:t>3</w:t>
      </w:r>
      <w:r>
        <w:rPr/>
        <w:t>�Vu�#r��#�*�##)N�6���JjȷbA��#�w�?&amp;&lt;�_ʰ�s#��Q[�J��#Oj҄�����/#6Av�#`�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s##XT�#�V##ϳE�#�l�tj�%+��T_�#�#j�������#�5���,_��*~����T_�#�#j������5���,_��*=�{�����?:&gt;�#���G�b�#�k�Q�X���T{��</w:t>
      </w:r>
      <w:r>
        <w:rPr>
          <w:rtl w:val="true"/>
        </w:rPr>
        <w:t>ڢ</w:t>
      </w:r>
      <w:r>
        <w:rPr/>
        <w:t>�����</w:t>
      </w:r>
      <w:r>
        <w:rPr/>
        <w:t>T_�#�#e��y��G�b�#�k�Q�#�#j�����Q|~t}�/�</w:t>
      </w:r>
      <w:r>
        <w:rPr/>
        <w:t>濕</w:t>
      </w:r>
      <w:r>
        <w:rPr/>
        <w:t>#e��y��G�#����tW���?���ayH�#ex��o�G�]n�U.4�[�%���)a�JI#�U�#u�q\�#�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[��.��#`#�6#���������K���#��#��ğ��#�3K�##u��#&gt;$�#���c:�њ��#��#��ğ��#�3G�!��8����#A�#�h#��#�[�#��#|I�#��#�4�#w�#C��?��#�f�:�њ��#��#��ğ��#�3G�!��8����#A�#�h#��#�[�#��#|I�#��#�4�#w�#C��?��#�f�:�њ��#��#��ğ��#�3G�!��8����#A�#�h#��#�[�#��#|I�#��#�4�#w�#C��?��#�f�:�њ��#��#��ğ��#�3G�!��8����#A�#�h#��#�[�#��#|I�#��#�4�#w�#C��?��#�f�:�њ��#��#��ğ��#�3G�!��8����#A�#�h#��#�[�#��#|I�#��#�4�#w�#C��?��#�f�:�њ��#��#��ğ��#�3G�!��8����#A�#�h#��#�[�#��#|I�#��#�4�#w�#C��?��#�f�:�њ��#��#��ğ��#�3G�!��8����#A�#�h#��#�[�#��#|I�#��#�4�#w�#C��?��#�f�:�њ��#��#��ğ��#�3G�!��8����#A�#�h#��#�[�#��#|I�#��#�4�#w�#C��?��#�f�:�њ��#��#��ğ��#�3G�!��8����#A�#�h#��#�[�#��#|I�#��#�4�#w�#C��?��#�f�:�њ��#��#��ğ��#�3G�!��8����#A�#�h#��r&gt;2e�S�2����q��|��s}#�#VQ�T���]�#���O��#�##��W��4��.�k���#c�^Jd��;���W&lt;�#��y������T_�#�#j����Z�##Z�T}�/�</w:t>
      </w:r>
      <w:r>
        <w:rPr/>
        <w:t>濕</w:t>
      </w:r>
      <w:r>
        <w:rPr/>
        <w:t>/x�|&gt;�#���G</w:t>
      </w:r>
      <w:r>
        <w:rPr>
          <w:rtl w:val="true"/>
        </w:rPr>
        <w:t>ڢ</w:t>
      </w:r>
      <w:r>
        <w:rPr/>
        <w:t>�����</w:t>
      </w:r>
      <w:r>
        <w:rPr/>
        <w:t>,_��*&gt;�#��_ʏx=��T_�#�#j������5���,_��*=����Q|~t}�/�Ώ���#&lt;����5�����#�E��������?:&gt;�#��_ʏ���#&lt;���#|k�Ŏ##ƣ� ��t�jQo#����%!��#�</w:t>
      </w:r>
      <w:r>
        <w:rPr>
          <w:rtl w:val="true"/>
        </w:rPr>
        <w:t>ڕ</w:t>
      </w:r>
      <w:r>
        <w:rPr/>
        <w:t>���</w:t>
      </w:r>
      <w:r>
        <w:rPr/>
        <w:t>g~g����̸�"�T�K���~#�QW</w:t>
      </w:r>
    </w:p>
    <w:p>
      <w:pPr>
        <w:pStyle w:val="PreformattedText"/>
        <w:bidi w:val="0"/>
        <w:jc w:val="left"/>
        <w:rPr/>
      </w:pPr>
      <w:r>
        <w:rPr/>
        <w:t>Gy6y�ey�#z���#�����#�#^�</w:t>
      </w:r>
      <w:r>
        <w:rPr>
          <w:rtl w:val="true"/>
        </w:rPr>
        <w:t>޼</w:t>
      </w:r>
      <w:r>
        <w:rPr/>
        <w:t>��</w:t>
      </w:r>
      <w:r>
        <w:rPr/>
        <w:t>䪯��</w:t>
      </w:r>
      <w:r>
        <w:rPr/>
        <w:t>#�D�##�#��z%#Q^�v=#|(�/#�#�~�?�*W�G�K�#��3�D��#se��u+���zJ�V��###�%z��*|���V�&lt;L�������#�=ѿ����Q�#</w:t>
        <w:tab/>
        <w:t>��#O?���)�4��/�:�+��#��F�#����G�'�7�&lt;�#</w:t>
      </w:r>
      <w:r>
        <w:rPr>
          <w:rtl w:val="true"/>
        </w:rPr>
        <w:t>ߪ</w:t>
      </w:r>
      <w:r>
        <w:rPr/>
        <w:t>&gt;�O���K��T�O$'(x�5��#�{�������#�#����5����#��N��jk��#&gt;���8���#�p������#~��#��F�#����Z�z]M����#���_�z?�����#�#</w:t>
        <w:tab/>
        <w:t>��#O?���Oto�y�#�T�����M2;��8���i��Ǯ#�#�#����#������#~����#�k���i��ǣ�N/�=p������#~��#��F�#����G��p��_̎��N/�=#�qq��#��F�#����G�'�7�&lt;�#</w:t>
      </w:r>
      <w:r>
        <w:rPr>
          <w:rtl w:val="true"/>
        </w:rPr>
        <w:t>ߪ</w:t>
      </w:r>
      <w:r>
        <w:rPr/>
        <w:t>&gt;������dw��qq��Ӌ��\#�'�7�&lt;�#</w:t>
      </w:r>
      <w:r>
        <w:rPr>
          <w:rtl w:val="true"/>
        </w:rPr>
        <w:t>ߪ</w:t>
      </w:r>
      <w:r>
        <w:rPr/>
        <w:t>?�=ѿ����Q���?���#��Ӌ���Ri����+��#��F�#����G�'�7�&lt;�#</w:t>
      </w:r>
      <w:r>
        <w:rPr>
          <w:rtl w:val="true"/>
        </w:rPr>
        <w:t>ߪ</w:t>
      </w:r>
      <w:r>
        <w:rPr/>
        <w:t>_^�p��_̎��N?�5#�q�#q���#��F�#����G�'�7�&lt;�#</w:t>
      </w:r>
      <w:r>
        <w:rPr>
          <w:rtl w:val="true"/>
        </w:rPr>
        <w:t>ߪ</w:t>
      </w:r>
      <w:r>
        <w:rPr/>
        <w:t>_]�i/�Gy��#�#��8�#����#�{�������#�#����#_]�i/�Gy��#�#��8�#����#�{�������#�#����#_]�i/�Gy��#�#��8�#����#�{�������#�#����#_]�i/�Gy��#�#��8�#����#�{�������#�#����#_]�i/�Gy��#�#��8�#����#�{�������#�#����#_]�i/�Gy��#�#��8�#����#�{�������#�#����#_]�i/�Gy��#�#��8�#����#�{�������#�#����#_]�i/�Gy��#�#��8�#����#�{�������#�#����#_]�i/�Gy��#�#��8�#����#�{�������#�#����#_]�i/�Gy��#�#��8�#����#�{�������#�#����#_]�i/�Gy��#�#��8�#����#�{�������#�#����#_]�i/�Gy��#�#��8�#����#�{�������#�#����#_]�i/�Gy��#�#��8�#����#�{�������#�#����#_]�i/�Gy��#�#��8�#����#�{�������#�#����#_]�i/�Gy��#�#��8�#����#�{�������#�#����#_]�i/�Gy��#�#��8�#����#�{�������#�#����#_]�i/�Gy��#�#��8�#����#�{�������#�#����#_]�i/�Gy��#�#��8�#����#�{�������#�#����#_]�i/�Gy��#�#��8�#����#�{�������#�#����#_]�i/�Gw��#�#��N?�?�\#�'�7�&lt;�#</w:t>
      </w:r>
      <w:r>
        <w:rPr>
          <w:rtl w:val="true"/>
        </w:rPr>
        <w:t>ߪ</w:t>
      </w:r>
      <w:r>
        <w:rPr/>
        <w:t>?�=ѿ����R����I1�i��ǣ�N/�=p������#~��#��F�#����O��i��Gy��#�#��8�����#�{�������#�#����#_]��M2;��8���i��Ǯ#�#�#����#������#~����#�k���i��ǣ�N/�=p������#~��#��F�#����G��p��_̎��N/�=#�qq��#��F�#����G�'�7�&lt;�#</w:t>
      </w:r>
      <w:r>
        <w:rPr>
          <w:rtl w:val="true"/>
        </w:rPr>
        <w:t>ߪ</w:t>
      </w:r>
      <w:r>
        <w:rPr/>
        <w:t>&gt;������dwM��&gt;Tl��)�$���#�+��#��F�#����G�'�7�&lt;�#</w:t>
      </w:r>
      <w:r>
        <w:rPr>
          <w:rtl w:val="true"/>
        </w:rPr>
        <w:t>ߪ</w:t>
      </w:r>
      <w:r>
        <w:rPr/>
        <w:t>�</w:t>
      </w:r>
      <w:r>
        <w:rPr/>
        <w:t>c#%fȖ&gt;2�GQEr�#������#~��#��F�#����Y�z}̾�K��W��##���#������#��?#</w:t>
      </w:r>
      <w:r>
        <w:rPr/>
        <w:t>뜱��</w:t>
      </w:r>
      <w:r>
        <w:rPr/>
        <w:t>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bFx&lt;DG�kT��TY�^�9�����E&amp;�#&lt;�}��J;#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]���h�y#Jb��&amp;�##��_��GBҕ�#}�#��+��89��##i��T��#bi���m�#~��(���?�����#�����U�#{#ʾ����?�����#��#L�#�#o��?(�4�#�}��4�#�}����υ���#�G�.��#&gt;#����#Q�i�#*�����U�#�.��#&gt;#����#</w:t>
      </w:r>
      <w:r>
        <w:rPr>
          <w:rtl w:val="true"/>
        </w:rPr>
        <w:t>غ</w:t>
      </w:r>
      <w:r>
        <w:rPr/>
        <w:t>g��[</w:t>
      </w:r>
      <w:r>
        <w:rPr>
          <w:rtl w:val="true"/>
        </w:rPr>
        <w:t></w:t>
      </w:r>
      <w:r>
        <w:rPr>
          <w:rtl w:val="true"/>
        </w:rPr>
        <w:t>ߡ</w:t>
      </w:r>
      <w:r>
        <w:rPr/>
        <w:t>�</w:t>
      </w:r>
      <w:r>
        <w:rPr/>
        <w:t>#QG�����#cO�W�#</w:t>
      </w:r>
      <w:r>
        <w:rPr>
          <w:rtl w:val="true"/>
        </w:rPr>
        <w:t>غ</w:t>
      </w:r>
      <w:r>
        <w:rPr/>
        <w:t>g��[</w:t>
      </w:r>
      <w:r>
        <w:rPr>
          <w:rtl w:val="true"/>
        </w:rPr>
        <w:t></w:t>
      </w:r>
      <w:r>
        <w:rPr>
          <w:rtl w:val="true"/>
        </w:rPr>
        <w:t>ߡ</w:t>
      </w:r>
      <w:r>
        <w:rPr/>
        <w:t>�</w:t>
      </w:r>
      <w:r>
        <w:rPr/>
        <w:t>#b���m�#~��QE#Ɵ�=�?�_pb���m�#~��Q���υ���#�E#{#ʾ��4�#�}����υ���#�G�.��#&gt;#����#Q�i�#*�����U�#�.��#&gt;#����#</w:t>
      </w:r>
      <w:r>
        <w:rPr>
          <w:rtl w:val="true"/>
        </w:rPr>
        <w:t>غ</w:t>
      </w:r>
      <w:r>
        <w:rPr/>
        <w:t>g��[</w:t>
      </w:r>
      <w:r>
        <w:rPr>
          <w:rtl w:val="true"/>
        </w:rPr>
        <w:t></w:t>
      </w:r>
      <w:r>
        <w:rPr>
          <w:rtl w:val="true"/>
        </w:rPr>
        <w:t>ߡ</w:t>
      </w:r>
      <w:r>
        <w:rPr/>
        <w:t>�</w:t>
      </w:r>
      <w:r>
        <w:rPr/>
        <w:t>#QG�����#cO�W�#</w:t>
      </w:r>
      <w:r>
        <w:rPr>
          <w:rtl w:val="true"/>
        </w:rPr>
        <w:t>غ</w:t>
      </w:r>
      <w:r>
        <w:rPr/>
        <w:t>g��[</w:t>
      </w:r>
      <w:r>
        <w:rPr>
          <w:rtl w:val="true"/>
        </w:rPr>
        <w:t></w:t>
      </w:r>
      <w:r>
        <w:rPr>
          <w:rtl w:val="true"/>
        </w:rPr>
        <w:t>ߡ</w:t>
      </w:r>
      <w:r>
        <w:rPr/>
        <w:t>�</w:t>
      </w:r>
      <w:r>
        <w:rPr/>
        <w:t>#b���m�#~��QE#Ɵ�=�?�_pb���m�#~��Q���υ���#�E#{#ʾ��4�#�}����υ���#�G�.��#&gt;#����#Q�i�#*�����U�#�.��#&gt;#����#</w:t>
      </w:r>
      <w:r>
        <w:rPr>
          <w:rtl w:val="true"/>
        </w:rPr>
        <w:t>غ</w:t>
      </w:r>
      <w:r>
        <w:rPr/>
        <w:t>g��[</w:t>
      </w:r>
      <w:r>
        <w:rPr>
          <w:rtl w:val="true"/>
        </w:rPr>
        <w:t></w:t>
      </w:r>
      <w:r>
        <w:rPr>
          <w:rtl w:val="true"/>
        </w:rPr>
        <w:t>ߡ</w:t>
      </w:r>
      <w:r>
        <w:rPr/>
        <w:t>�</w:t>
      </w:r>
      <w:r>
        <w:rPr/>
        <w:t>#QG�����#cO�W�#</w:t>
      </w:r>
      <w:r>
        <w:rPr>
          <w:rtl w:val="true"/>
        </w:rPr>
        <w:t>غ</w:t>
      </w:r>
      <w:r>
        <w:rPr/>
        <w:t>g��[</w:t>
      </w:r>
      <w:r>
        <w:rPr>
          <w:rtl w:val="true"/>
        </w:rPr>
        <w:t></w:t>
      </w:r>
      <w:r>
        <w:rPr>
          <w:rtl w:val="true"/>
        </w:rPr>
        <w:t>ߡ</w:t>
      </w:r>
      <w:r>
        <w:rPr/>
        <w:t>�</w:t>
      </w:r>
      <w:r>
        <w:rPr/>
        <w:t>#b���m�#~��QE#Ɵ�=�?�_pb���m�#~��Q���υ���#�E#{#ʾ��4�#�}����υ���#�G�.��#&gt;#����#Q�i�#*�����U�#�.��#&gt;#����#</w:t>
      </w:r>
      <w:r>
        <w:rPr>
          <w:rtl w:val="true"/>
        </w:rPr>
        <w:t>غ</w:t>
      </w:r>
      <w:r>
        <w:rPr/>
        <w:t>g��[</w:t>
      </w:r>
      <w:r>
        <w:rPr>
          <w:rtl w:val="true"/>
        </w:rPr>
        <w:t></w:t>
      </w:r>
      <w:r>
        <w:rPr>
          <w:rtl w:val="true"/>
        </w:rPr>
        <w:t>ߡ</w:t>
      </w:r>
      <w:r>
        <w:rPr/>
        <w:t>�</w:t>
      </w:r>
      <w:r>
        <w:rPr/>
        <w:t>#QG�����#cO�W�#</w:t>
      </w:r>
      <w:r>
        <w:rPr>
          <w:rtl w:val="true"/>
        </w:rPr>
        <w:t>غ</w:t>
      </w:r>
      <w:r>
        <w:rPr/>
        <w:t>g��[</w:t>
      </w:r>
      <w:r>
        <w:rPr>
          <w:rtl w:val="true"/>
        </w:rPr>
        <w:t></w:t>
      </w:r>
      <w:r>
        <w:rPr>
          <w:rtl w:val="true"/>
        </w:rPr>
        <w:t>ߡ</w:t>
      </w:r>
      <w:r>
        <w:rPr/>
        <w:t>�</w:t>
      </w:r>
      <w:r>
        <w:rPr/>
        <w:t>#b���m�#~��QE#Ɵ�=�?�_pb���m�#~��Q���υ���#�E#{#ʾ��4�#�}����υ���#�G�.��#&gt;#����#Q�i�#*�����U�#�.��#&gt;#����#</w:t>
      </w:r>
      <w:r>
        <w:rPr>
          <w:rtl w:val="true"/>
        </w:rPr>
        <w:t>غ</w:t>
      </w:r>
      <w:r>
        <w:rPr/>
        <w:t>g��[</w:t>
      </w:r>
      <w:r>
        <w:rPr>
          <w:rtl w:val="true"/>
        </w:rPr>
        <w:t></w:t>
      </w:r>
      <w:r>
        <w:rPr>
          <w:rtl w:val="true"/>
        </w:rPr>
        <w:t>ߡ</w:t>
      </w:r>
      <w:r>
        <w:rPr/>
        <w:t>�</w:t>
      </w:r>
      <w:r>
        <w:rPr/>
        <w:t>#QG�����#cO�W�#</w:t>
      </w:r>
      <w:r>
        <w:rPr>
          <w:rtl w:val="true"/>
        </w:rPr>
        <w:t>غ</w:t>
      </w:r>
      <w:r>
        <w:rPr/>
        <w:t>g��[</w:t>
      </w:r>
      <w:r>
        <w:rPr>
          <w:rtl w:val="true"/>
        </w:rPr>
        <w:t></w:t>
      </w:r>
      <w:r>
        <w:rPr>
          <w:rtl w:val="true"/>
        </w:rPr>
        <w:t>ߡ</w:t>
      </w:r>
      <w:r>
        <w:rPr/>
        <w:t>�</w:t>
      </w:r>
      <w:r>
        <w:rPr/>
        <w:t>#b���m�#~��QE#Ɵ�=�?�_pb���m�#~��Q���υ���#�E#{#ʾ��4�#�}����υ���#�G�.��#&gt;#����#Q�i�#*�����U�#�.��#&gt;#����#</w:t>
      </w:r>
      <w:r>
        <w:rPr>
          <w:rtl w:val="true"/>
        </w:rPr>
        <w:t>غ</w:t>
      </w:r>
      <w:r>
        <w:rPr/>
        <w:t>g��[</w:t>
      </w:r>
      <w:r>
        <w:rPr>
          <w:rtl w:val="true"/>
        </w:rPr>
        <w:t></w:t>
      </w:r>
      <w:r>
        <w:rPr>
          <w:rtl w:val="true"/>
        </w:rPr>
        <w:t>ߡ</w:t>
      </w:r>
      <w:r>
        <w:rPr/>
        <w:t>�</w:t>
      </w:r>
      <w:r>
        <w:rPr/>
        <w:t>#QG�����#cO�W�#</w:t>
      </w:r>
      <w:r>
        <w:rPr>
          <w:rtl w:val="true"/>
        </w:rPr>
        <w:t>غ</w:t>
      </w:r>
      <w:r>
        <w:rPr/>
        <w:t>g��[</w:t>
      </w:r>
      <w:r>
        <w:rPr>
          <w:rtl w:val="true"/>
        </w:rPr>
        <w:t></w:t>
      </w:r>
      <w:r>
        <w:rPr>
          <w:rtl w:val="true"/>
        </w:rPr>
        <w:t>ߡ</w:t>
      </w:r>
      <w:r>
        <w:rPr/>
        <w:t>�</w:t>
      </w:r>
      <w:r>
        <w:rPr/>
        <w:t>#b���m�#~��QE#Ɵ�=�?�_pb���m�#~��Q���υ���#�E#{#ʾ��4�#�}����υ���#�G�.��#&gt;#����#Q�i�#*�����U�#�.��#&gt;#����#</w:t>
      </w:r>
      <w:r>
        <w:rPr>
          <w:rtl w:val="true"/>
        </w:rPr>
        <w:t>غ</w:t>
      </w:r>
      <w:r>
        <w:rPr/>
        <w:t>g��[</w:t>
      </w:r>
      <w:r>
        <w:rPr>
          <w:rtl w:val="true"/>
        </w:rPr>
        <w:t></w:t>
      </w:r>
      <w:r>
        <w:rPr>
          <w:rtl w:val="true"/>
        </w:rPr>
        <w:t>ߡ</w:t>
      </w:r>
      <w:r>
        <w:rPr/>
        <w:t>�</w:t>
      </w:r>
      <w:r>
        <w:rPr/>
        <w:t>#QG�����#cO�W�#</w:t>
      </w:r>
      <w:r>
        <w:rPr>
          <w:rtl w:val="true"/>
        </w:rPr>
        <w:t>غ</w:t>
      </w:r>
      <w:r>
        <w:rPr/>
        <w:t>g��[</w:t>
      </w:r>
      <w:r>
        <w:rPr>
          <w:rtl w:val="true"/>
        </w:rPr>
        <w:t></w:t>
      </w:r>
      <w:r>
        <w:rPr>
          <w:rtl w:val="true"/>
        </w:rPr>
        <w:t>ߡ</w:t>
      </w:r>
      <w:r>
        <w:rPr/>
        <w:t>�</w:t>
      </w:r>
      <w:r>
        <w:rPr/>
        <w:t>#b���m�#~��QE#Ɵ�=�?�_pb���m�#~��Q���υ���#�E#{#ʾ��4�#�}����υ���#�G�.��#&gt;#����#Q�i�#*�����U�#�.��#&gt;#����#</w:t>
      </w:r>
      <w:r>
        <w:rPr>
          <w:rtl w:val="true"/>
        </w:rPr>
        <w:t>غ</w:t>
      </w:r>
      <w:r>
        <w:rPr/>
        <w:t>g��[</w:t>
      </w:r>
      <w:r>
        <w:rPr>
          <w:rtl w:val="true"/>
        </w:rPr>
        <w:t></w:t>
      </w:r>
      <w:r>
        <w:rPr>
          <w:rtl w:val="true"/>
        </w:rPr>
        <w:t>ߡ</w:t>
      </w:r>
      <w:r>
        <w:rPr/>
        <w:t>�</w:t>
      </w:r>
      <w:r>
        <w:rPr/>
        <w:t>#QG�����#cO�W�#</w:t>
      </w:r>
      <w:r>
        <w:rPr>
          <w:rtl w:val="true"/>
        </w:rPr>
        <w:t>غ</w:t>
      </w:r>
      <w:r>
        <w:rPr/>
        <w:t>g��[</w:t>
      </w:r>
      <w:r>
        <w:rPr>
          <w:rtl w:val="true"/>
        </w:rPr>
        <w:t></w:t>
      </w:r>
      <w:r>
        <w:rPr>
          <w:rtl w:val="true"/>
        </w:rPr>
        <w:t>ߡ</w:t>
      </w:r>
      <w:r>
        <w:rPr/>
        <w:t>�</w:t>
      </w:r>
      <w:r>
        <w:rPr/>
        <w:t>#b���m�#~��QE#Ɵ�=�?�_pb���m�#~��Q���υ���#�E#{#ʾ��4�#�}����υ���#�G�.��#&gt;#����#Q�i�#*�����U�#�.��#&gt;#����#</w:t>
      </w:r>
      <w:r>
        <w:rPr>
          <w:rtl w:val="true"/>
        </w:rPr>
        <w:t>غ</w:t>
      </w:r>
      <w:r>
        <w:rPr/>
        <w:t>g��[</w:t>
      </w:r>
      <w:r>
        <w:rPr>
          <w:rtl w:val="true"/>
        </w:rPr>
        <w:t></w:t>
      </w:r>
      <w:r>
        <w:rPr>
          <w:rtl w:val="true"/>
        </w:rPr>
        <w:t>ߡ</w:t>
      </w:r>
      <w:r>
        <w:rPr/>
        <w:t>�</w:t>
      </w:r>
      <w:r>
        <w:rPr/>
        <w:t>#QG�����#cO�W�#</w:t>
      </w:r>
      <w:r>
        <w:rPr>
          <w:rtl w:val="true"/>
        </w:rPr>
        <w:t>غ</w:t>
      </w:r>
      <w:r>
        <w:rPr/>
        <w:t>g��[</w:t>
      </w:r>
      <w:r>
        <w:rPr>
          <w:rtl w:val="true"/>
        </w:rPr>
        <w:t></w:t>
      </w:r>
      <w:r>
        <w:rPr>
          <w:rtl w:val="true"/>
        </w:rPr>
        <w:t>ߡ</w:t>
      </w:r>
      <w:r>
        <w:rPr/>
        <w:t>�</w:t>
      </w:r>
      <w:r>
        <w:rPr/>
        <w:t>#b���m�#~��QE#Ɵ�=�?�_pb���m�#~��Q���υ���#�E#{#ʾ��4�#�}��������</w:t>
      </w:r>
      <w:r>
        <w:rPr>
          <w:rtl w:val="true"/>
        </w:rPr>
        <w:t></w:t>
      </w:r>
      <w:r>
        <w:rPr>
          <w:rtl w:val="true"/>
        </w:rPr>
        <w:t>ߥ</w:t>
      </w:r>
      <w:r>
        <w:rPr/>
        <w:t>�</w:t>
      </w:r>
      <w:r>
        <w:rPr/>
        <w:t>#</w:t>
        <w:br/>
        <w:t>��K���I��a�T#WX�+�#8���Q���~�ҥ</w:t>
      </w:r>
    </w:p>
    <w:p>
      <w:pPr>
        <w:pStyle w:val="PreformattedText"/>
        <w:bidi w:val="0"/>
        <w:jc w:val="left"/>
        <w:rPr/>
      </w:pPr>
      <w:r>
        <w:rPr/>
        <w:t>=�i�����&gt;#�#Q[�#vG��N�##D#d#####################�%M#�#�####################################�F###�#</w:t>
        <w:br/>
        <w:t>�#########</w:t>
        <w:br/>
        <w:t>##C##�"####A#####�</w:t>
        <w:br/>
        <w:t>#########�#####s#t#r#2######�#######�R##��######˝�#�9�E���#A\�#��######\�####�</w:t>
        <w:tab/>
        <w:t>�F#���####˝�#�9�E���#A\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ֵ�</w:t>
      </w:r>
      <w:r>
        <w:rPr/>
        <w:t>_�nb#�M��5�wGn�#�����H|U�#@X����#����cm��#c;qrz��#]��k#�*���x��V�#&gt;v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"�&gt;~vy��$&gt;+�#�4_�</w:t>
        <w:br/>
        <w:t>�#�U#�������+�#�U�</w:t>
      </w:r>
      <w:r>
        <w:rPr/>
        <w:t>ُ�</w:t>
      </w:r>
      <w:r>
        <w:rPr/>
        <w:t>#=W��1�#��#�5��k�#;6��'���_�x�����+�#�T��#*?�#��###�#��H�����u8</w:t>
      </w:r>
      <w:r>
        <w:rPr/>
        <w:t>튫</w:t>
      </w:r>
      <w:r>
        <w:rPr/>
        <w:t>Q*#b��Ȟ#�7��#�{�_�#��###�#���{�_�#��###�#��������G��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������#�#�#�U��T~T{*��񇱩�#?Y��#�A��#G�#���#�P|A�q�G�O�?�##]n��iZ$#v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��kϵ�Zt#c�4�n�##���O#�#OL���Ma�?�ƨ�{Tl��#���]�X���?�##A�#��Ƌ##�e�*�˟��4Ԟ8���#O�t�ŌK�J�s�#A��</w:t>
      </w:r>
    </w:p>
    <w:p>
      <w:pPr>
        <w:pStyle w:val="PreformattedText"/>
        <w:bidi w:val="0"/>
        <w:jc w:val="left"/>
        <w:rPr/>
      </w:pPr>
      <w:r>
        <w:rPr/>
        <w:t>S���M2��#�L,�</w:t>
        <w:br/>
        <w:t>��,v�#�@#��</w:t>
      </w:r>
      <w:r>
        <w:rPr/>
        <w:t>䎕</w:t>
      </w:r>
      <w:r>
        <w:rPr/>
        <w:t>U��#?#��[�~3��#����#��###�#���###�#�#?�#O�*�)&lt;k�#�Q����Ig��9��#�7������3�#���ŭi�"�Xѡ�#�U</w:t>
      </w:r>
    </w:p>
    <w:p>
      <w:pPr>
        <w:pStyle w:val="PreformattedText"/>
        <w:bidi w:val="0"/>
        <w:jc w:val="left"/>
        <w:rPr/>
      </w:pPr>
      <w:r>
        <w:rPr/>
        <w:t>#`�0#}�y�#U��#?#}^��l�?��U�#@T�#�G�#�#�#����b�#�G�#�ƅ�GÚԩ#L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R}��&gt;�5</w:t>
      </w:r>
      <w:r>
        <w:rPr>
          <w:rtl w:val="true"/>
        </w:rPr>
        <w:t>ه</w:t>
      </w:r>
      <w:r>
        <w:rPr/>
        <w:t>V#�##�s�z�:#V�d�</w:t>
        <w:br/>
        <w:t>��^3����W�#b�#�G�#����W�#b�#�G�#⫽�Q�R�U?��#cS�~3����W�#b�#�G�#�#�&lt;T�tX�##G�#⫾����{*��񇱩�#?Y�7#-�#�o��-�L�#-�d�#�U��3��H���8��</w:t>
        <w:br/>
        <w:t>�#^##�~u��E#�$����#��o�lc�Zo�{G�#��(�j����BUcY�R��5�'��#|�_�#QK�O�#.�#�#�#���7c�KC��Rs�^�#���#�V�##�#����G������#�)^������###�o��Gm��#I"ą</w:t>
      </w:r>
      <w:r>
        <w:rPr>
          <w:rtl w:val="true"/>
        </w:rPr>
        <w:t>܀��</w:t>
      </w:r>
      <w:r>
        <w:rPr/>
        <w:t>5</w:t>
      </w:r>
      <w:r>
        <w:rPr>
          <w:rtl w:val="true"/>
        </w:rPr>
        <w:t>@�</w:t>
      </w:r>
      <w:r>
        <w:rPr/>
        <w:t>6</w:t>
      </w:r>
      <w:r>
        <w:rPr/>
        <w:t>a��:w���'��#�V�j�6�c4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ӭU�t���oҹ�Srz#��2����I���U�l$��B�</w:t>
      </w:r>
      <w:r>
        <w:rPr/>
        <w:t>֛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ޝ</w:t>
      </w:r>
      <w:r>
        <w:rPr/>
        <w:t>#n�K#|qVF�f?�&gt;���V��K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</w:t>
      </w:r>
      <w:r>
        <w:rPr/>
        <w:t>硣�</w:t>
      </w:r>
      <w:r>
        <w:rPr/>
        <w:t>1����</w:t>
      </w:r>
      <w:r>
        <w:rPr>
          <w:rtl w:val="true"/>
        </w:rPr>
        <w:t>ٳ</w:t>
      </w:r>
      <w:r>
        <w:rPr/>
        <w:t>�</w:t>
      </w:r>
      <w:r>
        <w:rPr/>
        <w:t>#����?��kOcL����#</w:t>
      </w:r>
      <w:r>
        <w:rPr/>
        <w:t>ً�</w:t>
      </w:r>
      <w:r>
        <w:rPr/>
        <w:t>#=#�G�b�#�C�Q��g�#=</w:t>
      </w:r>
    </w:p>
    <w:p>
      <w:pPr>
        <w:pStyle w:val="PreformattedText"/>
        <w:bidi w:val="0"/>
        <w:jc w:val="left"/>
        <w:rPr/>
      </w:pPr>
      <w:r>
        <w:rPr/>
        <w:t>#�6����4��h�#���#����1����</w:t>
      </w:r>
      <w:r>
        <w:rPr>
          <w:rtl w:val="true"/>
        </w:rPr>
        <w:t>ٳ</w:t>
      </w:r>
      <w:r>
        <w:rPr/>
        <w:t>�</w:t>
      </w:r>
      <w:r>
        <w:rPr/>
        <w:t>#����?��h�4����#</w:t>
      </w:r>
      <w:r>
        <w:rPr/>
        <w:t>ً�</w:t>
      </w:r>
      <w:r>
        <w:rPr/>
        <w:t>#=#�G�b�#�C�Q��g�#=</w:t>
      </w:r>
    </w:p>
    <w:p>
      <w:pPr>
        <w:pStyle w:val="PreformattedText"/>
        <w:bidi w:val="0"/>
        <w:jc w:val="left"/>
        <w:rPr/>
      </w:pPr>
      <w:r>
        <w:rPr/>
        <w:t>#�6����i�գ�?�#�z#ʏ���#����f��z#?�l�#</w:t>
      </w:r>
      <w:r>
        <w:rPr/>
        <w:t>硣��</w:t>
      </w:r>
      <w:r>
        <w:rPr/>
        <w:t>#�G�f/��?�#</w:t>
      </w:r>
      <w:r>
        <w:rPr/>
        <w:t>ً�</w:t>
      </w:r>
      <w:r>
        <w:rPr/>
        <w:t>#=#�G�͟��4l��#�CG��#V�`��_��*?�#�z#ʏ�?��h�</w:t>
      </w:r>
      <w:r>
        <w:rPr>
          <w:rtl w:val="true"/>
        </w:rPr>
        <w:t>ٳ</w:t>
      </w:r>
      <w:r>
        <w:rPr/>
        <w:t>�</w:t>
      </w:r>
      <w:r>
        <w:rPr/>
        <w:t>#���cL&gt;�#�������Tf/��?�#�6�����g�#=</w:t>
      </w:r>
    </w:p>
    <w:p>
      <w:pPr>
        <w:pStyle w:val="PreformattedText"/>
        <w:bidi w:val="0"/>
        <w:jc w:val="left"/>
        <w:rPr/>
      </w:pPr>
      <w:r>
        <w:rPr/>
        <w:t>#Ƙ}Z=��1�����_��*?�l�#</w:t>
      </w:r>
      <w:r>
        <w:rPr/>
        <w:t>硣�</w:t>
      </w:r>
      <w:r>
        <w:rPr/>
        <w:t>f��z#=�0��{#�b�#�C�Q������Tl��#�CG�͟��4{#a�h�#���#����1����</w:t>
      </w:r>
      <w:r>
        <w:rPr>
          <w:rtl w:val="true"/>
        </w:rPr>
        <w:t>ٳ</w:t>
      </w:r>
      <w:r>
        <w:rPr/>
        <w:t>�</w:t>
      </w:r>
      <w:r>
        <w:rPr/>
        <w:t>#����?��h�4����#</w:t>
      </w:r>
      <w:r>
        <w:rPr/>
        <w:t>ً�</w:t>
      </w:r>
      <w:r>
        <w:rPr/>
        <w:t>#=#�G�b�#�C�Q��g�#=</w:t>
      </w:r>
    </w:p>
    <w:p>
      <w:pPr>
        <w:pStyle w:val="PreformattedText"/>
        <w:bidi w:val="0"/>
        <w:jc w:val="left"/>
        <w:rPr/>
      </w:pPr>
      <w:r>
        <w:rPr/>
        <w:t>#�6����i�գ�?�#�z#ʏ���#����f��z#?�l�#</w:t>
      </w:r>
      <w:r>
        <w:rPr/>
        <w:t>硣��</w:t>
      </w:r>
      <w:r>
        <w:rPr/>
        <w:t>#�G�f/��?�#</w:t>
      </w:r>
      <w:r>
        <w:rPr/>
        <w:t>ً�</w:t>
      </w:r>
      <w:r>
        <w:rPr/>
        <w:t>#=#�G�͟��4l��#�CG��#V�`��#�###D#d#tB�1################�%M#�#�####################################�f###�#</w:t>
        <w:br/>
        <w:t>�#########</w:t>
        <w:br/>
        <w:t>##�##�B###�#####�#####�#####�######A##########?#####�#���#�#####�#####�########�#######�R##�=#####�'#Z####�P�1S#####################�F#�####�'#Z####�P�1S###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ֵ�</w:t>
      </w:r>
      <w:r>
        <w:rPr/>
        <w:t>_�nb#�M��5�wGn�#�����H|U�#@X����#����cm��#c;qrz��#]��k#�*���x��V�#&gt;v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"�&gt;~vy��$&gt;+�#�4_�</w:t>
        <w:br/>
        <w:t>�#�U#�������+�#�U�</w:t>
      </w:r>
      <w:r>
        <w:rPr/>
        <w:t>ُ�</w:t>
      </w:r>
      <w:r>
        <w:rPr/>
        <w:t>#=W��1�#��#�5��k�#;6��'���_�x�����+�#�T��#*?�#��###�#��H�����u8</w:t>
      </w:r>
      <w:r>
        <w:rPr/>
        <w:t>튫</w:t>
      </w:r>
      <w:r>
        <w:rPr/>
        <w:t>Q*#b��Ȟ#�7��#�{�_�#��###�#���{�_�#��###�#��������G��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x�����#�#�U��T~T{*��񇱩�#?#�ox�����#�#�To������#�#�#�U��T~T{*��񇱩�#?Y��#�A��#G�#���#�P|A�q�G�O�?�##]n��iZ$#v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��kϵ�Zt#c�4�n�##���O#�#OL���Ma�?�ƨ�{Tl��#���]�X���?�##A�#��Ƌ##�e�*�˟��4Ԟ8���#O�t�ŌK�J�s�#A��</w:t>
      </w:r>
    </w:p>
    <w:p>
      <w:pPr>
        <w:pStyle w:val="PreformattedText"/>
        <w:bidi w:val="0"/>
        <w:jc w:val="left"/>
        <w:rPr/>
      </w:pPr>
      <w:r>
        <w:rPr/>
        <w:t>S���M2��#�L,�</w:t>
        <w:br/>
        <w:t>��,v�#�@#��</w:t>
      </w:r>
      <w:r>
        <w:rPr/>
        <w:t>䎕</w:t>
      </w:r>
      <w:r>
        <w:rPr/>
        <w:t>U��#?#��[�~3��#����#��###�#���###�#�#?�#O�*�)&lt;k�#�Q����Ig��9��#�7������3�#���ŭi�"�Xѡ�#�U</w:t>
      </w:r>
    </w:p>
    <w:p>
      <w:pPr>
        <w:pStyle w:val="PreformattedText"/>
        <w:bidi w:val="0"/>
        <w:jc w:val="left"/>
        <w:rPr/>
      </w:pPr>
      <w:r>
        <w:rPr/>
        <w:t>#`�0#}�y�#U��#?#}^��l�?��U�#@T�#�G�#�#�#����b�#�G�#�ƅ�GÚԩ#L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R}��&gt;�5</w:t>
      </w:r>
      <w:r>
        <w:rPr>
          <w:rtl w:val="true"/>
        </w:rPr>
        <w:t>ه</w:t>
      </w:r>
      <w:r>
        <w:rPr/>
        <w:t>V#�##�s�z�:#V�d�</w:t>
        <w:br/>
        <w:t>��^3����W�#b�#�G�#����W�#b�#�G�#⫽�Q�R�U?��#cS�~3����W�#b�#�G�#�#�&lt;T�tX�##G�#⫾����{*��񇱩�#?Y�7#-�#�o��-�L�#-�d�#�U��3��H���8��</w:t>
        <w:br/>
        <w:t>�#^##�~u��E#�$����#��o�lc�Zo�{G�#��(�j����BUcY�R��5�'��#|�_�#QK�O�#.�#�#�#���7c�KC��Rs�^�#���#�V�##�#����G������#�)^������###�o��Gm��#I"ą</w:t>
      </w:r>
      <w:r>
        <w:rPr>
          <w:rtl w:val="true"/>
        </w:rPr>
        <w:t>܀��</w:t>
      </w:r>
      <w:r>
        <w:rPr/>
        <w:t>5</w:t>
      </w:r>
      <w:r>
        <w:rPr>
          <w:rtl w:val="true"/>
        </w:rPr>
        <w:t>@�</w:t>
      </w:r>
      <w:r>
        <w:rPr/>
        <w:t>6</w:t>
      </w:r>
      <w:r>
        <w:rPr/>
        <w:t>a��:w���'��#�V�j�6�c4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ӭU�t���oҹ�Srz#��2����I���U�l$��B�</w:t>
      </w:r>
      <w:r>
        <w:rPr/>
        <w:t>֛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ޝ</w:t>
      </w:r>
      <w:r>
        <w:rPr/>
        <w:t>#n�K#|qVF�f?�&gt;���V��K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</w:t>
      </w:r>
      <w:r>
        <w:rPr/>
        <w:t>硣�</w:t>
      </w:r>
      <w:r>
        <w:rPr/>
        <w:t>1����</w:t>
      </w:r>
      <w:r>
        <w:rPr>
          <w:rtl w:val="true"/>
        </w:rPr>
        <w:t>ٳ</w:t>
      </w:r>
      <w:r>
        <w:rPr/>
        <w:t>�</w:t>
      </w:r>
      <w:r>
        <w:rPr/>
        <w:t>#����?��kOcL����#</w:t>
      </w:r>
      <w:r>
        <w:rPr/>
        <w:t>ً�</w:t>
      </w:r>
      <w:r>
        <w:rPr/>
        <w:t>#=#�G�b�#�C�Q��g�#=</w:t>
      </w:r>
    </w:p>
    <w:p>
      <w:pPr>
        <w:pStyle w:val="PreformattedText"/>
        <w:bidi w:val="0"/>
        <w:jc w:val="left"/>
        <w:rPr/>
      </w:pPr>
      <w:r>
        <w:rPr/>
        <w:t>#�6����4��h�#���#����1����</w:t>
      </w:r>
      <w:r>
        <w:rPr>
          <w:rtl w:val="true"/>
        </w:rPr>
        <w:t>ٳ</w:t>
      </w:r>
      <w:r>
        <w:rPr/>
        <w:t>�</w:t>
      </w:r>
      <w:r>
        <w:rPr/>
        <w:t>#����?��h�4����#</w:t>
      </w:r>
      <w:r>
        <w:rPr/>
        <w:t>ً�</w:t>
      </w:r>
      <w:r>
        <w:rPr/>
        <w:t>#=#�G�b�#�C�Q��g�#=</w:t>
      </w:r>
    </w:p>
    <w:p>
      <w:pPr>
        <w:pStyle w:val="PreformattedText"/>
        <w:bidi w:val="0"/>
        <w:jc w:val="left"/>
        <w:rPr/>
      </w:pPr>
      <w:r>
        <w:rPr/>
        <w:t>#�6����i�գ�?�#�z#ʏ���#����f��z#?�l�#</w:t>
      </w:r>
      <w:r>
        <w:rPr/>
        <w:t>硣��</w:t>
      </w:r>
      <w:r>
        <w:rPr/>
        <w:t>#�G�f/��?�#</w:t>
      </w:r>
      <w:r>
        <w:rPr/>
        <w:t>ً�</w:t>
      </w:r>
      <w:r>
        <w:rPr/>
        <w:t>#=#�G�͟��4l��#�CG��#V�`��_��*?�#�z#ʏ�?��h�</w:t>
      </w:r>
      <w:r>
        <w:rPr>
          <w:rtl w:val="true"/>
        </w:rPr>
        <w:t>ٳ</w:t>
      </w:r>
      <w:r>
        <w:rPr/>
        <w:t>�</w:t>
      </w:r>
      <w:r>
        <w:rPr/>
        <w:t>#���cL&gt;�#�������Tf/��?�#�6�����g�#=</w:t>
      </w:r>
    </w:p>
    <w:p>
      <w:pPr>
        <w:pStyle w:val="PreformattedText"/>
        <w:bidi w:val="0"/>
        <w:jc w:val="left"/>
        <w:rPr/>
      </w:pPr>
      <w:r>
        <w:rPr/>
        <w:t>#Ƙ}Z=��1�����_��*?�l�#</w:t>
      </w:r>
      <w:r>
        <w:rPr/>
        <w:t>硣�</w:t>
      </w:r>
      <w:r>
        <w:rPr/>
        <w:t>f��z#=�0��{#�b�#�C�Q������Tl��#�CG�͟��4{#a�h�#���#����1����</w:t>
      </w:r>
      <w:r>
        <w:rPr>
          <w:rtl w:val="true"/>
        </w:rPr>
        <w:t>ٳ</w:t>
      </w:r>
      <w:r>
        <w:rPr/>
        <w:t>�</w:t>
      </w:r>
      <w:r>
        <w:rPr/>
        <w:t>#����?��h�4����#</w:t>
      </w:r>
      <w:r>
        <w:rPr/>
        <w:t>ً�</w:t>
      </w:r>
      <w:r>
        <w:rPr/>
        <w:t>#=#�G�b�#�C�Q��g�#=</w:t>
      </w:r>
    </w:p>
    <w:p>
      <w:pPr>
        <w:pStyle w:val="PreformattedText"/>
        <w:bidi w:val="0"/>
        <w:jc w:val="left"/>
        <w:rPr/>
      </w:pPr>
      <w:r>
        <w:rPr/>
        <w:t>#�6����i�գ�?�#�z#ʏ���#����f��z#?�l�#</w:t>
      </w:r>
      <w:r>
        <w:rPr/>
        <w:t>硣��</w:t>
      </w:r>
      <w:r>
        <w:rPr/>
        <w:t>#�G�f/��?�#</w:t>
      </w:r>
      <w:r>
        <w:rPr/>
        <w:t>ً�</w:t>
      </w:r>
      <w:r>
        <w:rPr/>
        <w:t>#=#�G�͟��4l��#�CG��#V�`��_��*?�#�z#ʏ�?��h�</w:t>
      </w:r>
      <w:r>
        <w:rPr>
          <w:rtl w:val="true"/>
        </w:rPr>
        <w:t>ٳ</w:t>
      </w:r>
      <w:r>
        <w:rPr/>
        <w:t>�</w:t>
      </w:r>
      <w:r>
        <w:rPr/>
        <w:t>#���cL&gt;�#�������Tf/��?�#�6�����g�#=</w:t>
      </w:r>
    </w:p>
    <w:p>
      <w:pPr>
        <w:pStyle w:val="PreformattedText"/>
        <w:bidi w:val="0"/>
        <w:jc w:val="left"/>
        <w:rPr/>
      </w:pPr>
      <w:r>
        <w:rPr/>
        <w:t>#Ƙ}Z=��1�����_��*?�l�#</w:t>
      </w:r>
      <w:r>
        <w:rPr/>
        <w:t>硣�</w:t>
      </w:r>
      <w:r>
        <w:rPr/>
        <w:t>f��z#=�0��{#�b�#�C�Q������Tl��#�CG�͟��4{#a�h�#���#����1����</w:t>
      </w:r>
      <w:r>
        <w:rPr>
          <w:rtl w:val="true"/>
        </w:rPr>
        <w:t>ٳ</w:t>
      </w:r>
      <w:r>
        <w:rPr/>
        <w:t>�</w:t>
      </w:r>
      <w:r>
        <w:rPr/>
        <w:t>#����?��h�4����#</w:t>
      </w:r>
      <w:r>
        <w:rPr/>
        <w:t>ً�</w:t>
      </w:r>
      <w:r>
        <w:rPr/>
        <w:t>#=#�G�b�#�C�Q��g�#=</w:t>
      </w:r>
    </w:p>
    <w:p>
      <w:pPr>
        <w:pStyle w:val="PreformattedText"/>
        <w:bidi w:val="0"/>
        <w:jc w:val="left"/>
        <w:rPr/>
      </w:pPr>
      <w:r>
        <w:rPr/>
        <w:t>#�6����i�գ�?�#�z#ʏ���#����f��z#?�l�#</w:t>
      </w:r>
      <w:r>
        <w:rPr/>
        <w:t>硣��</w:t>
      </w:r>
      <w:r>
        <w:rPr/>
        <w:t>#�G�f/��?�#</w:t>
      </w:r>
      <w:r>
        <w:rPr/>
        <w:t>ً�</w:t>
      </w:r>
      <w:r>
        <w:rPr/>
        <w:t>#=#�G�͟��4l��#�CG��#V�`��_��*?�#�z#ʏ�?��h�</w:t>
      </w:r>
      <w:r>
        <w:rPr>
          <w:rtl w:val="true"/>
        </w:rPr>
        <w:t>ٳ</w:t>
      </w:r>
      <w:r>
        <w:rPr/>
        <w:t>�</w:t>
      </w:r>
      <w:r>
        <w:rPr/>
        <w:t>#���cL&gt;�#�������Tf/��?�#�6�����g�#=</w:t>
      </w:r>
    </w:p>
    <w:p>
      <w:pPr>
        <w:pStyle w:val="PreformattedText"/>
        <w:bidi w:val="0"/>
        <w:jc w:val="left"/>
        <w:rPr/>
      </w:pPr>
      <w:r>
        <w:rPr/>
        <w:t>#Ƙ}Z=��1�����_��*?�l�#</w:t>
      </w:r>
      <w:r>
        <w:rPr/>
        <w:t>硣�</w:t>
      </w:r>
      <w:r>
        <w:rPr/>
        <w:t>f��z#=�1�Z=��1�����_��*?�l�#</w:t>
      </w:r>
      <w:r>
        <w:rPr/>
        <w:t>硥�</w:t>
      </w:r>
      <w:r>
        <w:rPr>
          <w:rtl w:val="true"/>
        </w:rPr>
        <w:t>ٴ</w:t>
      </w:r>
      <w:r>
        <w:rPr/>
        <w:t>�</w:t>
      </w:r>
      <w:r>
        <w:rPr/>
        <w:t>#��{#a�xv#�5�~Tf���oʗ�f��zQ��i�#=(�0#��'�j�#�F��:j����*?�m?�*�#��</w:t>
        <w:tab/>
        <w:t>#���){#v#cL��c�6�Iv"�I=#�#�ū{Y$Ӽ4�;�#�򋞡Gs���X�#�$O��K��w#tȎ%t8�#^�?Z����� Y�s}�YV</w:t>
        <w:tab/>
        <w:t>�`�$�0!�����##�/?L�c�#s�zE#�#0��K</w:t>
      </w:r>
      <w:r>
        <w:rPr>
          <w:rtl w:val="true"/>
        </w:rPr>
        <w:t>۽</w:t>
      </w:r>
      <w:r>
        <w:rPr/>
        <w:t>U�#J�J</w:t>
      </w:r>
      <w:r>
        <w:rPr/>
        <w:t>춂</w:t>
      </w:r>
      <w:r>
        <w:rPr/>
        <w:t>@%el�A��`�m#?7^+KÞ#�S�</w:t>
      </w:r>
      <w:r>
        <w:rPr>
          <w:rtl w:val="true"/>
        </w:rPr>
        <w:t>޵</w:t>
      </w:r>
      <w:r>
        <w:rPr/>
        <w:t>�</w:t>
      </w:r>
      <w:r>
        <w:rPr/>
        <w:t>\X�Z���l��U�7*v�#a .;##f�5=.��~ �y�"����[oq$W0��a��}#���/#x�E���X�� ���K�$�#���|�r�y#F~�^a#��\��o�x#n[tZ�0Z�\!b#��#�#w�#6�</w:t>
      </w:r>
    </w:p>
    <w:p>
      <w:pPr>
        <w:pStyle w:val="PreformattedText"/>
        <w:bidi w:val="0"/>
        <w:jc w:val="left"/>
        <w:rPr/>
      </w:pPr>
      <w:r>
        <w:rPr/>
        <w:t>e�R�_��"��#V��L�F�/$l�?�I�#��_��N��m�|Y��$��[f#$�r�I&lt;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"��</w:t>
      </w:r>
      <w:r>
        <w:rPr>
          <w:rtl w:val="true"/>
        </w:rPr>
        <w:t>ܔ</w:t>
      </w:r>
      <w:r>
        <w:rPr/>
        <w:t>Fv�</w:t>
      </w:r>
      <w:r>
        <w:rPr/>
        <w:t>훰</w:t>
      </w:r>
      <w:r>
        <w:rPr/>
        <w:t>#\#�#=)sG��p՞�#|{/�]#��y��4�K�h��0���#F��B�R=B�U�3I{]Z���#T���x��.�T���y�######�5ҏ�#f*�}ͫ����]����5���*�t�"�##�#;#�&gt;e��#G#�|��:(�sE�mХ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=����ņ#;s</w:t>
        <w:br/>
        <w:t>��3#�Q�c,I #&gt;U#�#��h�</w:t>
      </w:r>
      <w:r>
        <w:rPr>
          <w:rtl w:val="true"/>
        </w:rPr>
        <w:t>ߊ</w:t>
      </w:r>
      <w:r>
        <w:rPr/>
        <w:t>| &amp;��GԴ8eh̸f�|ue� r2G##�W~#�#B�m&amp;ҤԥAq��#�&lt;9#j��#����##�_Aos#�V#���x�#Ov�,��X#�R��K;��g=#�d�1��gq�O#i~,�͛�WJ0��#�)�P;���K����_?�&gt;#6�#�?#��#�e#�#���V�!�F����_\#�#�#&lt;ym��3i}��^#̉��GM��Gj��M�%M7�:�&amp;O�_&amp;O�#�#�#���4�����Ѧ��</w:t>
        <w:br/>
        <w:t>���D��D�,����#�oÿ�-��#˴�#�##aH|=jFy�#�#�j��#+�)��b���+���#/���7#T�#�&gt;$�#������#��)&lt;G�#!������(�ul{Kc��Q�# ����?�</w:t>
        <w:br/>
        <w:t>W��GLW�|(�#�U��|#�#+��#�y�#</w:t>
      </w:r>
      <w:r>
        <w:rPr/>
        <w:t>ࣗ</w:t>
      </w:r>
      <w:r>
        <w:rPr/>
        <w:t>-�#v�OVe#l�WT@2X�#?�ySx�����4-6K�^�#$u����k���%��#�lW�R���#�#�+��΅o�iq�F��*#W��n</w:t>
      </w:r>
      <w:r>
        <w:rPr/>
        <w:t>泩</w:t>
      </w:r>
      <w:r>
        <w:rPr/>
        <w:t>)</w:t>
      </w:r>
      <w:r>
        <w:rPr/>
        <w:t>֪���</w:t>
      </w:r>
      <w:r>
        <w:rPr/>
        <w:t>-�5�R�_cM�$�g�#|r</w:t>
      </w:r>
      <w:r>
        <w:rPr>
          <w:rtl w:val="true"/>
        </w:rPr>
        <w:t>܍</w:t>
      </w:r>
      <w:r>
        <w:rPr/>
        <w:t>"#{nN?��Qo��#0xO��]z�ե��XG�</w:t>
      </w:r>
      <w:r>
        <w:rPr/>
        <w:t>쯨��</w:t>
      </w:r>
      <w:r>
        <w:rPr/>
        <w:t>~H�_�x�����#�Q�#�t�f���#��#���#����=�����?�}A�#��#K�o#�##��?�.��x�����#�Q�#�u�X#�`{Q�?����&lt;��y/</w:t>
      </w:r>
      <w:r>
        <w:rPr>
          <w:rtl w:val="true"/>
        </w:rPr>
        <w:t>ټ</w:t>
      </w:r>
      <w:r>
        <w:rPr/>
        <w:t>u�#@h��#��&gt;���#C�#}G�#�</w:t>
      </w:r>
      <w:r>
        <w:rPr>
          <w:rtl w:val="true"/>
        </w:rPr>
        <w:t>׭</w:t>
      </w:r>
      <w:r>
        <w:rPr/>
        <w:t>`{Q��O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G��&gt;��#����&gt;�</w:t>
      </w:r>
      <w:r>
        <w:rPr/>
        <w:t>㞟����</w:t>
      </w:r>
      <w:r>
        <w:rPr/>
        <w:t>#�#�##U��u�##�hx��#A��x#+</w:t>
      </w:r>
      <w:r>
        <w:rPr>
          <w:rtl w:val="true"/>
        </w:rPr>
        <w:t>ر</w:t>
      </w:r>
      <w:r>
        <w:rPr/>
        <w:t>P^Z�wl�N��pU���)&lt;#���</w:t>
      </w:r>
      <w:r>
        <w:rPr>
          <w:rtl w:val="true"/>
        </w:rPr>
        <w:t>ܙ</w:t>
      </w:r>
      <w:r>
        <w:rPr/>
        <w:t>`j[</w:t>
      </w:r>
      <w:r>
        <w:rPr>
          <w:rtl w:val="true"/>
        </w:rPr>
        <w:t>ܨ</w:t>
      </w:r>
      <w:r>
        <w:rPr/>
        <w:t>�</w:t>
      </w:r>
      <w:r>
        <w:rPr/>
        <w:t>q�\�#���Z�dn#F</w:t>
        <w:br/>
        <w:t>�B;#��#}+��m�#�#����##��&gt;A�##</w:t>
      </w:r>
      <w:r>
        <w:rPr>
          <w:rtl w:val="true"/>
        </w:rPr>
        <w:t>ܣ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#�\��Ԕ]�N�</w:t>
      </w:r>
      <w:r>
        <w:rPr/>
        <w:t>磈�</w:t>
      </w:r>
      <w:r>
        <w:rPr/>
        <w:t>$Ԟ�</w:t>
      </w:r>
      <w:r>
        <w:rPr>
          <w:rtl w:val="true"/>
        </w:rPr>
        <w:t>ج</w:t>
      </w:r>
      <w:r>
        <w:rPr/>
        <w:t>l"�9�5���D�mSF�e#l�ϟ�Z4�O����W���Cac=���#̎}#���#��O#��5�#����YV��X&amp;#\#�~�����nOsu97k�k�_OC�#�#X���qH�M��o�%��#@%�#����#�Τm|0�3#����|��#�qgq�F�p�(��'r��J����#�uI�/����*�_��7�F���#a�#|�-�QV&gt;#xM�s�y��R8M����#�Q4���#�#RkT��y����¶��k�#F[6;����A����z#��#�����i#1�n��bE�#�gx�\��Β</w:t>
      </w:r>
      <w:r>
        <w:rPr>
          <w:rtl w:val="true"/>
        </w:rPr>
        <w:t>څ</w:t>
      </w:r>
      <w:r>
        <w:rPr/>
        <w:t>�</w:t>
      </w:r>
      <w:r>
        <w:rPr/>
        <w:t>O$J�#��#�q��sk#/#�?LJ�ǟ�x�MԄ_.��)Pi]#/�(U��H#.�03��G</w:t>
        <w:br/>
        <w:t>GA</w:t>
      </w:r>
      <w:r>
        <w:rPr>
          <w:rtl w:val="true"/>
        </w:rPr>
        <w:t>׎</w:t>
      </w:r>
      <w:r>
        <w:rPr/>
        <w:t>��</w:t>
      </w:r>
      <w:r>
        <w:rPr/>
        <w:t>k##�-�I�t�T�{�|�9#i##8#�5�}}�k�1%��&gt;#�&lt;�-���W�1�?���#y��3Jբh���3,0����7'h</w:t>
        <w:br/>
        <w:t>�1�󟛃</w:t>
      </w:r>
      <w:r>
        <w:rPr>
          <w:rtl w:val="true"/>
        </w:rPr>
        <w:t>׽</w:t>
      </w:r>
      <w:r>
        <w:rPr/>
        <w:t>q�</w:t>
        <w:tab/>
        <w:t>#��X�#��5i;�#���#���y�/-�;ͲI��oLc��ON����NV##�+n&gt;H����Ş���#�5</w:t>
      </w:r>
    </w:p>
    <w:p>
      <w:pPr>
        <w:pStyle w:val="PreformattedText"/>
        <w:bidi w:val="0"/>
        <w:jc w:val="left"/>
        <w:rPr/>
      </w:pPr>
      <w:r>
        <w:rPr/>
        <w:t>jK]ye����f��t2&gt;#~�s</w:t>
      </w:r>
      <w:r>
        <w:rPr>
          <w:rtl w:val="true"/>
        </w:rPr>
        <w:t>׸</w:t>
      </w:r>
      <w:r>
        <w:rPr/>
        <w:t>�</w:t>
      </w:r>
      <w:r>
        <w:rPr/>
        <w:t>MvV#����ͥ�ZO�,���#�|zd##��#4i��r���E��#���,uM=�/����u��ʹ#��x�#�_��?�r#_�k��#�'��d�M��#�q�nr</w:t>
        <w:tab/>
        <w:t>�q�</w:t>
      </w:r>
      <w:r>
        <w:rPr>
          <w:rtl w:val="true"/>
        </w:rPr>
        <w:t>ע</w:t>
      </w:r>
      <w:r>
        <w:rPr/>
        <w:t>C�=r�5���n�#p</w:t>
        <w:tab/>
        <w:t>�l����&lt;;�_##�u���KM�4W)��#�#���8I�#uL3�\�</w:t>
        <w:tab/>
        <w:t>���R�.</w:t>
        <w:tab/>
        <w:t>��|(�J�</w:t>
      </w:r>
      <w:r>
        <w:rPr/>
        <w:t>ܑ��</w:t>
      </w:r>
      <w:r>
        <w:rPr/>
        <w:t>#P�</w:t>
      </w:r>
      <w:r>
        <w:rPr/>
        <w:t>۸�</w:t>
      </w:r>
      <w:r>
        <w:rPr/>
        <w:t>{�����1��#\6�#MSE�]/�``�#,T#�D�'�n�</w:t>
        <w:br/>
        <w:t>�~&amp;x</w:t>
      </w:r>
    </w:p>
    <w:p>
      <w:pPr>
        <w:pStyle w:val="PreformattedText"/>
        <w:bidi w:val="0"/>
        <w:jc w:val="left"/>
        <w:rPr/>
      </w:pPr>
      <w:r>
        <w:rPr/>
        <w:t>&lt;/�#f�f�е#��#��7�z#H�i�[[�^�[h�&gt;�w{s#X@�k��U;�@+#�c���#�5G��WG��#Őx�Ð_�Q8#'@1�Ls�&lt;#����a�M|��}R��?#Z�P�[;]Y�E�w</w:t>
        <w:br/>
        <w:t>�#/��#��#�##�b���������#RVoc���χm#�#���#�=i��OE�#�H��#�ϊ��v�����������SE#��#��+ϓ�#h����#�g�,�#ǈ.��C�#A#Rx��F#�����(�]lzKc��Q�# ����?�</w:t>
        <w:br/>
        <w:t>W�-y��#^�#���#�R�#k���###�o��O8��&gt;]#��?��F�~P}@�����?�J�U8�&gt;������/�X���/�V$t�09'�=�q&gt;?�6��Kc#�ċ2�;:�6�#��Y|E��&gt;ѯ.���:���0�#_���#</w:t>
      </w:r>
      <w:r>
        <w:rPr/>
        <w:t>ꪩ��</w:t>
      </w:r>
      <w:r>
        <w:rPr/>
        <w:t>&amp;�g����4��p����#'ʹ��#�O�s##�H�5��X�#�[d��g ��#�y�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</w:t>
      </w:r>
      <w:r>
        <w:rPr/>
        <w:t>ֺ</w:t>
      </w:r>
      <w:r>
        <w:rPr/>
        <w:t>)ՍH�Cc��XՂ�6c��#��xf��h#rFF}*�����&amp;}�#�қ�#�g</w:t>
      </w:r>
      <w:r>
        <w:rPr>
          <w:rtl w:val="true"/>
        </w:rPr>
        <w:t>ހ</w:t>
      </w:r>
      <w:r>
        <w:rPr/>
        <w:t>rrz{�@�#(V�`g�8#9�yG���b��a#Ws�#�pѬ�)��9#��</w:t>
        <w:tab/>
        <w:t>##H</w:t>
      </w:r>
      <w:r>
        <w:rPr/>
        <w:t>氣</w:t>
      </w:r>
      <w:r>
        <w:rPr/>
        <w:t>_��Q��j#�VR_��HO&lt;Q��v#��#OZxa�+��F??JZan�u��#H#�KQ����fI&lt;#i&lt;ь�g</w:t>
      </w:r>
      <w:r>
        <w:rPr>
          <w:rtl w:val="true"/>
        </w:rPr>
        <w:t>ޖ</w:t>
      </w:r>
      <w:r>
        <w:rPr/>
        <w:t>�</w:t>
      </w:r>
      <w:r>
        <w:rPr/>
        <w:t>NV�s��{TbbOA�;{ӏ��=�^_#���-�#����̭����8�X</w:t>
      </w:r>
      <w:r>
        <w:rPr>
          <w:rtl w:val="true"/>
        </w:rPr>
        <w:t>׭</w:t>
      </w:r>
      <w:r>
        <w:rPr/>
        <w:t>��</w:t>
      </w:r>
      <w:r>
        <w:rPr/>
        <w:t>vs�q*��kvz�f$t���#��L###���##.�&amp;�?����1Ka�b���ǧ�Ҥ� �m�*Tp�=��o�N��##�OW�FA#�+���z�~##Y����f�����#W���S�U���</w:t>
      </w:r>
      <w:r>
        <w:rPr>
          <w:rtl w:val="true"/>
        </w:rPr>
        <w:t>ڗ</w:t>
      </w:r>
      <w:r>
        <w:rPr/>
        <w:t>�</w:t>
      </w:r>
      <w:r>
        <w:rPr/>
        <w:t>nf�#�#�r����=?�Ջ�{���##���#[s#��@9�L-�##�iC�L��s��#�Bp@�u�##�wZG��/,�</w:t>
        <w:tab/>
        <w:t>Ԣ�q�2�#��Ԛ�#'�&amp;�EJ#r�#���Ab=+��F�y�x}no�#��BQp0##�##���(##"��R�##�|#�\~#���t��v2��t��U�7��#��#�}��\[�^����Ⱥ��V'x</w:t>
      </w:r>
      <w:r>
        <w:rPr>
          <w:rtl w:val="true"/>
        </w:rPr>
        <w:t>ܣ</w:t>
      </w:r>
      <w:r>
        <w:rPr/>
        <w:t>$�+�#J�����D�k��farT4�[#j���Dq)Ԍ-����</w:t>
      </w:r>
      <w:r>
        <w:rPr>
          <w:rtl w:val="true"/>
        </w:rPr>
        <w:t>ޤ</w:t>
      </w:r>
      <w:r>
        <w:rPr/>
        <w:t>ir���}�jL��#</w:t>
      </w:r>
      <w:r>
        <w:rPr/>
        <w:t>֦</w:t>
      </w:r>
      <w:r>
        <w:rPr/>
        <w:t>+�#��jR��;�OK�i�T?&lt;��"��#B�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h�.I�j#���#��҆�J7#�I�#��n�#9�,s��/�#4g</w:t>
      </w:r>
      <w:r>
        <w:rPr>
          <w:rtl w:val="true"/>
        </w:rPr>
        <w:t>ژ</w:t>
      </w:r>
      <w:r>
        <w:rPr/>
        <w:t>�</w:t>
      </w:r>
      <w:r>
        <w:rPr/>
        <w:t>Ts��U�#�j.��E$���9�\��5��#�v���j�N#f�s���#�W/m�/#Ig����{=��,jr&gt;���W%\d)O�</w:t>
      </w:r>
      <w:r>
        <w:rPr>
          <w:rtl w:val="true"/>
        </w:rPr>
        <w:t>ٷ��</w:t>
      </w:r>
      <w:r>
        <w:rPr>
          <w:rtl w:val="true"/>
        </w:rPr>
        <w:t>[</w:t>
      </w:r>
      <w:r>
        <w:rPr/>
        <w:t>0</w:t>
      </w:r>
      <w:r>
        <w:rPr/>
        <w:t>�J��f��Dz�'#"�#�|#�Q�#{K��+��w�r��B@&lt;�#�</w:t>
      </w:r>
      <w:r>
        <w:rPr/>
        <w:t>ֺ�� �</w:t>
      </w:r>
      <w:r>
        <w:rPr/>
        <w:t>s����UUc�#��F�:�S��$#</w:t>
      </w:r>
      <w:r>
        <w:rPr>
          <w:rtl w:val="true"/>
        </w:rPr>
        <w:t>ڌ</w:t>
      </w:r>
      <w:r>
        <w:rPr/>
        <w:t>��</w:t>
      </w:r>
      <w:r>
        <w:rPr/>
        <w:t>,q�?#R�##g</w:t>
      </w:r>
      <w:r>
        <w:rPr>
          <w:rtl w:val="true"/>
        </w:rPr>
        <w:t>ߥ</w:t>
      </w:r>
      <w:r>
        <w:rPr/>
        <w:t>ksa�#��</w:t>
      </w:r>
      <w:r>
        <w:rPr>
          <w:rtl w:val="true"/>
        </w:rPr>
        <w:t>ښ</w:t>
      </w:r>
      <w:r>
        <w:rPr/>
        <w:t>#��#�x�?#��g��.�#�X�#�1���ҳ�&gt;H�Z�5��p�J�i�h|��*���WO�n�W�X���`#�${f��#�#��KD</w:t>
      </w:r>
      <w:r>
        <w:rPr>
          <w:rtl w:val="true"/>
        </w:rPr>
        <w:t>ކ</w:t>
      </w:r>
      <w:r>
        <w:rPr/>
        <w:t>�</w:t>
      </w:r>
      <w:r>
        <w:rPr/>
        <w:t>WI�$#=��1['��iŹ�V�j/�I�an3�W)#��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�</w:t>
      </w:r>
      <w:r>
        <w:rPr>
          <w:rtl w:val="true"/>
        </w:rPr>
        <w:t>ۆ</w:t>
      </w:r>
      <w:r>
        <w:rPr/>
        <w:t>�</w:t>
      </w:r>
      <w:r>
        <w:rPr/>
        <w:t>#��#���</w:t>
      </w:r>
    </w:p>
    <w:p>
      <w:pPr>
        <w:pStyle w:val="PreformattedText"/>
        <w:bidi w:val="0"/>
        <w:jc w:val="left"/>
        <w:rPr/>
      </w:pPr>
      <w:r>
        <w:rPr/>
        <w:t>s=̪W�;s=θ#:R0�#Jb�Xrq���#x�m������@��&lt;���L�a</w:t>
      </w:r>
      <w:r>
        <w:rPr>
          <w:rtl w:val="true"/>
        </w:rPr>
        <w:t>޹</w:t>
      </w:r>
    </w:p>
    <w:p>
      <w:pPr>
        <w:pStyle w:val="PreformattedText"/>
        <w:bidi w:val="0"/>
        <w:jc w:val="left"/>
        <w:rPr/>
      </w:pPr>
      <w:r>
        <w:rPr/>
        <w:t>C�J��#s�#i�a��^-?�~���?#O�3�����##�����,]�PC##?#�}#�@��c�</w:t>
      </w:r>
      <w:r>
        <w:rPr>
          <w:rtl w:val="true"/>
        </w:rPr>
        <w:t>׼</w:t>
      </w:r>
      <w:r>
        <w:rPr>
          <w:rtl w:val="true"/>
        </w:rPr>
        <w:t>;</w:t>
      </w:r>
      <w:r>
        <w:rPr/>
        <w:t>7</w:t>
      </w:r>
      <w:r>
        <w:rPr/>
        <w:t>.$#���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#��u�</w:t>
        <w:tab/>
        <w:t>��0�h#J���@�M\$w~/���Ƴj��p2nS��#�W ��#��w��#t�#R_#�h#�o/���oq�c�r]w�#Q#(u!��=G��σ|?#�&lt;+c�F</w:t>
      </w:r>
      <w:r>
        <w:rPr>
          <w:rtl w:val="true"/>
        </w:rPr>
        <w:t>ی</w:t>
      </w:r>
      <w:r>
        <w:rPr/>
        <w:t>Q�G#��NX�d�#WϾ#��ğ#�#mV#��@�b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�������μ&lt;ov�'��#�#!��x��\��-EҼ[{#����}�#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ϸ�V#v�#�u�#�&lt;#�#��/�X� �#��~!��^NP��</w:t>
      </w:r>
      <w:r>
        <w:rPr/>
        <w:t>۪</w:t>
      </w:r>
      <w:r>
        <w:rPr/>
        <w:t>Fb##��ySԌTG��=a#x�����#F��V8#2\��SH��R��A��&gt;��#</w:t>
        <w:br/>
        <w:t>�j�#k#�"��N�Q�6���#��PV'q��s�#�ɯP�l!���]�]�Y�!6�tVѬnQ#���#�</w:t>
        <w:br/>
        <w:t>z��ʾ���f�m��#�A}+XN��u�[A#K&amp;AM����)&lt;#�O#V�\�#��[�[Z�#��ō���E��+53�06�0#�#�F~�3�ir#</w:t>
      </w:r>
    </w:p>
    <w:p>
      <w:pPr>
        <w:pStyle w:val="PreformattedText"/>
        <w:bidi w:val="0"/>
        <w:jc w:val="left"/>
        <w:rPr/>
      </w:pPr>
      <w:r>
        <w:rPr/>
        <w:t>X�u}���)�#��Ԧ�#�ţb#��#zs^�s���f����!�!է��#�VV#ʎXeN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+j��</w:t>
        <w:tab/>
        <w:t>��̶�c�Ϩ`Ia#���#m��#�&gt;c�##�#+3|#�]/T�V��iO�</w:t>
      </w:r>
      <w:r>
        <w:rPr>
          <w:rtl w:val="true"/>
        </w:rPr>
        <w:t>ڗ</w:t>
      </w:r>
      <w:r>
        <w:rPr/>
        <w:t>�</w:t>
      </w:r>
      <w:r>
        <w:rPr/>
        <w:t>a=����#�����=Ǡ���D##��#�#/0��z�&lt;1�i</w:t>
        <w:tab/>
        <w:t>�j��OG�{K�I�#~DE�#I\#######�]���w��m�@[�����_��5��H����G�ot�#t���</w:t>
      </w:r>
      <w:r>
        <w:rPr>
          <w:rtl w:val="true"/>
        </w:rPr>
        <w:t>؜</w:t>
      </w:r>
      <w:r>
        <w:rPr/>
        <w:t>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�u�5#��)&gt;�#[</w:t>
        <w:tab/>
        <w:t>m�$���m��K</w:t>
      </w:r>
    </w:p>
    <w:p>
      <w:pPr>
        <w:pStyle w:val="PreformattedText"/>
        <w:bidi w:val="0"/>
        <w:jc w:val="left"/>
        <w:rPr/>
      </w:pPr>
      <w:r>
        <w:rPr/>
        <w:t xml:space="preserve">ȫ�g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澪</w:t>
      </w:r>
      <w:r>
        <w:rPr/>
        <w:t>~F3_6jևL�îZ��4Ę4�|;#�TH���##��?�i5c��uL��?��#7��#�g�K#Yc)h����Aʹ!�l���H�^���V}súf�eWY�#R���p�#z�?</w:t>
        <w:br/>
        <w:t>��Z��r[��__Z]K$LD����\��IP����ld�k�~#</w:t>
      </w:r>
      <w:r>
        <w:rPr/>
        <w:t>ެ�</w:t>
      </w:r>
      <w:r>
        <w:rPr/>
        <w:t>#�����.Im�9Q��</w:t>
      </w:r>
      <w:r>
        <w:rPr>
          <w:rtl w:val="true"/>
        </w:rPr>
        <w:t>ڢ</w:t>
      </w:r>
      <w:r>
        <w:rPr>
          <w:rtl w:val="true"/>
        </w:rPr>
        <w:t>:</w:t>
      </w:r>
      <w:r>
        <w:rPr/>
        <w:t>4</w:t>
      </w:r>
      <w:r>
        <w:rPr/>
        <w:t>eK�F��5t�</w:t>
      </w:r>
      <w:r>
        <w:rPr/>
        <w:t>혶</w:t>
      </w:r>
      <w:r>
        <w:rPr/>
        <w:t>W�K���kh_�+h���#�#�Ec�S�~�#eH#r����[##���?�y��#����#���#rk�3����$#�P]�#�?�#E/�?�`��#x�"��VǪ�;�#�</w:t>
        <w:br/>
        <w:t>��#���#��z"</w:t>
      </w:r>
      <w:r>
        <w:rPr>
          <w:rtl w:val="true"/>
        </w:rPr>
        <w:t>ם</w:t>
      </w:r>
      <w:r>
        <w:rPr/>
        <w:t>�</w:t>
      </w:r>
      <w:r>
        <w:rPr/>
        <w:t>(�#�U��|#�#+�#��#�#˖�#�D��wH�#���+�#&lt;�Ϡ�;���t����ҽ#6#&gt;��#���/�0��u�_��##�3�c�b�#�J���H��&lt;?q��c2���K�@##�GRx��,�3i���\#�+���#�����r</w:t>
      </w:r>
      <w:r>
        <w:rPr/>
        <w:t>٘�</w:t>
      </w:r>
      <w:r>
        <w:rPr/>
        <w:t>-��#;�:c�#⸦�,EE#[���,E^Y��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a�n�c��k��#*d#��#��v��kYռS�Ѵ�����F��#��~�1#�#�U�#+##�5���X\8=��`8�����&lt;9u#��#�_��̒x�~#-&amp;�ϡ��Y��P�#�_S%W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f.������C#�4�0�</w:t>
      </w:r>
      <w:r>
        <w:rPr>
          <w:rtl w:val="true"/>
        </w:rPr>
        <w:t>܀</w:t>
      </w:r>
      <w:r>
        <w:rPr/>
        <w:t>#u$�#1�Wb�,�#�#�##Pd</w:t>
      </w:r>
      <w:r>
        <w:rPr>
          <w:rtl w:val="true"/>
        </w:rPr>
        <w:t>ٴ�޲</w:t>
      </w:r>
      <w:r>
        <w:rPr/>
        <w:t>gn&gt;��*��]V��q��dy�H#��!�?�#��7#��7�����}#��?�?J��Ƥ�I�r�sk�</w:t>
        <w:br/>
        <w:t>�#A�(�r���x�Ƒ˩O��o#r##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��j�#�lz&gt;�s%ͼ�,gs#�V#���+��w���#�4�M&lt;q�o#�#���X#�8�+���\��f�y##,Q�z|�Y�{�s�VmF4�R#���d�aJ�jr���K�F��"��</w:t>
      </w:r>
      <w:r>
        <w:rPr/>
        <w:t>۟��</w:t>
      </w:r>
      <w:r>
        <w:rPr/>
        <w:t>§�5�W�^$M7C�h,��i�vP{3##��#~MV��+?�#H$#�Qo##b�b�����#�d�|��l|��?u���#��P��I'�\�3���= ��x�;�/��;k</w:t>
      </w:r>
      <w:r>
        <w:rPr>
          <w:rtl w:val="true"/>
        </w:rPr>
        <w:t>ۑ</w:t>
      </w:r>
      <w:r>
        <w:rPr/>
        <w:t>$F(��4�?0#�</w:t>
      </w:r>
      <w:r>
        <w:rPr/>
        <w:t>湍</w:t>
      </w:r>
      <w:r>
        <w:rPr/>
        <w:t>;L�7�4x��M��!Q#@�&amp;R�#H9�Eu##[�sK#!���{o#7���v��^��uT��b}���\�J5q~�I����&amp;�v����p�D�J</w:t>
      </w:r>
      <w:r>
        <w:rPr>
          <w:rtl w:val="true"/>
        </w:rPr>
        <w:t>ی</w:t>
      </w:r>
      <w:r>
        <w:rPr>
          <w:rtl w:val="true"/>
        </w:rPr>
        <w:t>##</w:t>
      </w:r>
      <w:r>
        <w:rPr/>
        <w:t>6</w:t>
      </w:r>
      <w:r>
        <w:rPr/>
        <w:t>#ԁF�#���V�GԦ�x/��#�#</w:t>
        <w:tab/>
        <w:t>&gt;��� #�#�t��#</w:t>
      </w:r>
      <w:r>
        <w:rPr>
          <w:rtl w:val="true"/>
        </w:rPr>
        <w:t></w:t>
      </w:r>
      <w:r>
        <w:rPr>
          <w:rtl w:val="true"/>
        </w:rPr>
        <w:t>ފ</w:t>
      </w:r>
      <w:r>
        <w:rPr/>
        <w:t>��</w:t>
      </w:r>
      <w:r>
        <w:rPr/>
        <w:t>g��,�Ǘ6���T�Aջ�g#�o#�]�/���#�h�E�vO���I##��#�ǯ##���+�W�h��]�.�=�If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TJ-�Y�w�{��;p?#*�4�##�R�q_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6�;��ҺRU�5VVI+#��z�yY$��#���#^�{q�jR��ě�w�S�V=������#�7Q���f�#q�&amp;&lt;g�@j���k�##__Ĥ�</w:t>
      </w:r>
      <w:r>
        <w:rPr/>
        <w:t>푉���</w:t>
      </w:r>
      <w:r>
        <w:rPr>
          <w:rtl w:val="true"/>
        </w:rPr>
        <w:t>ܣ</w:t>
      </w:r>
      <w:r>
        <w:rPr/>
        <w:t>#��E}}o�|T����A#��#v�x#�b��r�#7��s�R������[���?#�j#5#�g��@��F#[��N#�#�tZ��s�|0�RI�#�dI#&amp;(w#��#BA�</w:t>
      </w:r>
    </w:p>
    <w:p>
      <w:pPr>
        <w:pStyle w:val="PreformattedText"/>
        <w:bidi w:val="0"/>
        <w:jc w:val="left"/>
        <w:rPr/>
      </w:pPr>
      <w:r>
        <w:rPr/>
        <w:t>##��)�6����4�##���Q�g��#��ɠ�#��</w:t>
        <w:br/>
        <w:t>��,�{#x?���kGjs�#n����|��T�)]r�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G,��,�L#H��n��~#1#jlN#b���~�/#�&gt;����m\���̑�#��h"#��֏���CT�&gt;#���Cmu�x�#_�#S��M�#�##</w:t>
      </w:r>
      <w:r>
        <w:rPr>
          <w:rtl w:val="true"/>
        </w:rPr>
        <w:t>ܤ</w:t>
      </w:r>
      <w:r>
        <w:rPr/>
        <w:t>��</w:t>
      </w:r>
      <w:r>
        <w:rPr/>
        <w:t>#�u=?#K��?#x��?�9o4��HĀ�����3�����_#�V��I���#�̪&lt;�R�s#���##�&gt;�</w:t>
      </w:r>
      <w:r>
        <w:rPr/>
        <w:t>ַ</w:t>
      </w:r>
      <w:r>
        <w:rPr/>
        <w:t>ï#�J#}V�|�P#i�#�&lt;/��8�zq�R&lt;�{�s</w:t>
        <w:br/>
        <w:t>Q�Z*�����###�#�#&lt;�u#��Elx.��#�#��Z�b</w:t>
        <w:br/>
        <w:t>��##:�#�|F��w��ǯε���%�{x��i'</w:t>
      </w:r>
      <w:r>
        <w:rPr/>
        <w:t>؃</w:t>
      </w:r>
      <w:r>
        <w:rPr/>
        <w:t>�</w:t>
      </w:r>
      <w:r>
        <w:rPr/>
        <w:t>#£���V&gt;!�5�����ya}�7F�N##y#Ջ�-sM�&lt;4 ������s�I#�ϡ��:�l�?#\�e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4JZ##�w##;�#�rF�~�d�H�X�#,^�w)��5��+�n'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9c����</w:t>
        <w:tab/>
        <w:t>��</w:t>
      </w:r>
      <w:r>
        <w:rPr>
          <w:rtl w:val="true"/>
        </w:rPr>
        <w:t>޵</w:t>
      </w:r>
      <w:r>
        <w:rPr/>
        <w:t>ksm�</w:t>
      </w:r>
      <w:r>
        <w:rPr>
          <w:rtl w:val="true"/>
        </w:rPr>
        <w:t>ߵ</w:t>
      </w:r>
      <w:r>
        <w:rPr/>
        <w:t>��</w:t>
      </w:r>
      <w:r>
        <w:rPr/>
        <w:t>ɺI#���###=�Z</w:t>
      </w:r>
      <w:r>
        <w:rPr/>
        <w:t>鴳���</w:t>
      </w:r>
      <w:r>
        <w:rPr/>
        <w:t>&gt;�O�#�5S�i�XY�^XKu#W&amp;o1D�##@���5��</w:t>
        <w:tab/>
        <w:t>Ԧ��N&gt;XT�ITvN&amp;~���#�zU���C$�##r�C}�\�9#?�l�H�.��WH�#��UV��9P�e��</w:t>
      </w:r>
      <w:r>
        <w:rPr/>
        <w:t>ְ�</w:t>
      </w:r>
      <w:r>
        <w:rPr/>
        <w:t>ˈ���6�a�TM##S�v��G�#���#�l��66##&amp;@#zr�&lt;�P�b�OB9���"��j��_���y��=oR�*����en#��#�R8��:���E�j�O.�,�r#�q����p#}=O^��Bw��O#�5�������#V7��ť�&lt;�G#l«##s����</w:t>
      </w:r>
      <w:r>
        <w:rPr>
          <w:rtl w:val="true"/>
        </w:rPr>
        <w:t>ߊ</w:t>
      </w:r>
      <w:r>
        <w:rPr/>
        <w:t>�</w:t>
      </w:r>
      <w:r>
        <w:rPr/>
        <w:t>N#�#��fv</w:t>
      </w:r>
      <w:r>
        <w:rPr/>
        <w:t>֧</w:t>
      </w:r>
      <w:r>
        <w:rPr/>
        <w:t>J�(�Ys&gt;�2����#�Fuin-�+��6¥��i'##s�]?����m&amp;ŭn��t��R#$ln</w:t>
        <w:tab/>
        <w:t>#�_#�:~��I#���ry{�iX3)=# #q�����#�#�����#d5�#IS�#�c�#�h֍�k~fv�����76��</w:t>
      </w:r>
      <w:r>
        <w:rPr>
          <w:rtl w:val="true"/>
        </w:rPr>
        <w:t>߼</w:t>
      </w:r>
      <w:r>
        <w:rPr/>
        <w:t>#�ll���#�#p#�#��o�?�$�w{q-���#,���Ё�#&lt;~#��</w:t>
        <w:tab/>
        <w:t xml:space="preserve"> </w:t>
        <w:tab/>
        <w:t>i[���0#�Er�#t�1��ѯ̍�L�9�~�ϱ��#[Ώ����</w:t>
      </w:r>
      <w:r>
        <w:rPr>
          <w:rtl w:val="true"/>
        </w:rPr>
        <w:t>ݫ</w:t>
      </w:r>
      <w:r>
        <w:rPr/>
        <w:t>3</w:t>
      </w:r>
      <w:r>
        <w:rPr/>
        <w:t>z�e��x6</w:t>
      </w:r>
      <w:r>
        <w:rPr>
          <w:rtl w:val="true"/>
        </w:rPr>
        <w:t>ڳ</w:t>
      </w:r>
      <w:r>
        <w:rPr/>
        <w:t>w,|L�#������Xd�����[`#���~U�xj�����P]M,���J�f,y&lt;��#�|i�]3ω�Ƒ�#��#�</w:t>
      </w:r>
      <w:r>
        <w:rPr/>
        <w:t>ׂ�</w:t>
      </w:r>
      <w:r>
        <w:rPr/>
        <w:t>#��iQ�#�[�&amp;�ԕg�����</w:t>
      </w:r>
      <w:r>
        <w:rPr>
          <w:rtl w:val="true"/>
        </w:rPr>
        <w:t>׭</w:t>
      </w:r>
      <w:r>
        <w:rPr/>
        <w:t>:�g�8#�#:-��</w:t>
      </w:r>
      <w:r>
        <w:rPr>
          <w:rtl w:val="true"/>
        </w:rPr>
        <w:t>چ</w:t>
      </w:r>
      <w:r>
        <w:rPr/>
        <w:t>&gt;�#�@�V��x:�)���</w:t>
      </w:r>
    </w:p>
    <w:p>
      <w:pPr>
        <w:pStyle w:val="PreformattedText"/>
        <w:bidi w:val="0"/>
        <w:jc w:val="left"/>
        <w:rPr/>
      </w:pPr>
      <w:r>
        <w:rPr/>
        <w:t>#`ϻ�#���m�l1��X���j��&gt;#��m#�Q��v�x�9#8��k#���r�k��Om�</w:t>
      </w:r>
      <w:r>
        <w:rPr/>
        <w:t>٪</w:t>
      </w:r>
      <w:r>
        <w:rPr/>
        <w:t>=WS#ᵴ�&gt;)��H��G#�#����#0q��</w:t>
      </w:r>
      <w:r>
        <w:rPr>
          <w:rtl w:val="true"/>
        </w:rPr>
        <w:t>ڙ</w:t>
      </w:r>
      <w:r>
        <w:rPr/>
        <w:t>��</w:t>
      </w:r>
      <w:r>
        <w:rPr/>
        <w:t>Z�~&lt;ԭt��I�@���U2#�#�##{W�X���e����8a#�E�My�e�3�#���#�55p�(B��~fu�ҡB�.m[��f������+U�u+�v]#��gĹ �#�+ұ��#�&gt;2�MJ�Y��=�T��$u###v?#�O#]#����C�@���U#�����mm#�#[y#��.U��&gt;�~#�J#�4$�-�#�F####������s�N���W�i�j7r\��"�w1a��X#Ӓ2+G��ͬ�g�o. ##�|�Jt</w:t>
      </w:r>
      <w:r>
        <w:rPr/>
        <w:t>َ��</w:t>
      </w:r>
      <w:r>
        <w:rPr/>
        <w:t>Y#!�5��6�`a*$�!*x;X�#|#�Z?#�3ic##)��#�+#g#5#]�k�9���U��⚷�t�+�#xw�Q�G�\�#8��#�I?@</w:t>
      </w:r>
    </w:p>
    <w:p>
      <w:pPr>
        <w:pStyle w:val="PreformattedText"/>
        <w:bidi w:val="0"/>
        <w:jc w:val="left"/>
        <w:rPr/>
      </w:pPr>
      <w:r>
        <w:rPr/>
        <w:t>rzw�u#cF#�</w:t>
      </w:r>
      <w:r>
        <w:rPr>
          <w:rtl w:val="true"/>
        </w:rPr>
        <w:t>׈</w:t>
      </w:r>
      <w:r>
        <w:rPr/>
        <w:t>�</w:t>
      </w:r>
      <w:r>
        <w:rPr/>
        <w:t>c��S$i����###�b��$��'�t��w,r���Ѵ�&gt;��e�##�Cx</w:t>
      </w:r>
      <w:r>
        <w:rPr>
          <w:rtl w:val="true"/>
        </w:rPr>
        <w:t>ڕ</w:t>
      </w:r>
      <w:r>
        <w:rPr/>
        <w:t>�ܰ</w:t>
      </w:r>
      <w:r>
        <w:rPr/>
        <w:t>Ĩ��kw#+��</w:t>
      </w:r>
      <w:r>
        <w:rPr/>
        <w:t>ִ��</w:t>
      </w:r>
      <w:r>
        <w:rPr/>
        <w:t>:�����6��W#���+&amp;��3W�</w:t>
      </w:r>
      <w:r>
        <w:rPr>
          <w:rtl w:val="true"/>
        </w:rPr>
        <w:t>߈</w:t>
      </w:r>
      <w:r>
        <w:rPr/>
        <w:t>�</w:t>
      </w:r>
      <w:r>
        <w:rPr/>
        <w:t>.n.�mFf�{u�H�,�##'�#?:��5�c�~+�G�.���7d�nS�31#'��</w:t>
      </w:r>
      <w:r>
        <w:rPr>
          <w:rtl w:val="true"/>
        </w:rPr>
        <w:t>޺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E��k��o</w:t>
      </w:r>
      <w:r>
        <w:rPr/>
        <w:t>庻</w:t>
      </w:r>
      <w:r>
        <w:rPr/>
        <w:t>H�N�*��b#@#</w:t>
        <w:tab/>
        <w:t>+�Ҹ�#\Ť|G�:�#�G�"�p#����##�##H҄&amp;�oQT���J�Ih</w:t>
      </w:r>
      <w:r>
        <w:rPr/>
        <w:t>ެ</w:t>
      </w:r>
      <w:r>
        <w:rPr>
          <w:rtl w:val="true"/>
        </w:rPr>
        <w:t>ٷ</w:t>
      </w:r>
      <w:r>
        <w:rPr/>
        <w:t>�</w:t>
      </w:r>
      <w:r>
        <w:rPr/>
        <w:t>��.��#��ZM#��K/�J��#Or9#W%#�{/��#�E�#2#���!I�\�#�^������o���k��Dq�$�Kg�#�8��+_�/-ìQ��#g8#1#?&lt;�14)'#Y]7�X�=#�r���]#=#�zm</w:t>
      </w:r>
      <w:r>
        <w:rPr/>
        <w:t>֓��</w:t>
      </w:r>
      <w:r>
        <w:rPr/>
        <w:t>iyx���b�&gt;rrI#I=##�kv</w:t>
      </w:r>
      <w:r>
        <w:rPr/>
        <w:t>栴���</w:t>
      </w:r>
      <w:r>
        <w:rPr/>
        <w:t>#,#,��nS���X�^�4��v=�j*</w:t>
        <w:tab/>
        <w:t>E�yN�/��Y���#i��?�#�#u?Ҳ.�K��k#�*���#�f���</w:t>
      </w:r>
      <w:r>
        <w:rPr>
          <w:rtl w:val="true"/>
        </w:rPr>
        <w:t>ڐ</w:t>
      </w:r>
      <w:r>
        <w:rPr/>
        <w:t>~S�5��������#N#u#��gΟ#gk�#</w:t>
      </w:r>
      <w:r>
        <w:rPr>
          <w:rtl w:val="true"/>
        </w:rPr>
        <w:t>ٻ</w:t>
      </w:r>
      <w:r>
        <w:rPr/>
        <w:t>|��N}?x����-�ȶ�#�y#xU��#u�8#|�['�</w:t>
      </w:r>
      <w:r>
        <w:rPr/>
        <w:t>鷚�����</w:t>
      </w:r>
      <w:r>
        <w:rPr/>
        <w:t>Y^B�#V��W#%J##|#\��^/�?#5��6Z{^���&amp;��!��3�f'#OC��</w:t>
      </w:r>
      <w:r>
        <w:rPr/>
        <w:t>ֺ�</w:t>
      </w:r>
      <w:r>
        <w:rPr/>
        <w:t>cG#YY#�����ǸL#�j##�c�g#J�N#G##3�_B�k�?#�n���"�W��#͆��}�;~T�d��#�r]pp#^���S�i#��#�g#�_#�R#�Ϗ#�նԭ�#����E��+{2�6p��#'##</w:t>
      </w:r>
      <w:r>
        <w:rPr>
          <w:rtl w:val="true"/>
        </w:rPr>
        <w:t>ߧ</w:t>
      </w:r>
      <w:r>
        <w:rPr/>
        <w:t>Ҫ|V�������_ɞ9d#�`&lt;����&gt;"]�##[�"#�l|C#1�$M��72��#r�#,��#�##Ҥ�ι/r-#����#</w:t>
        <w:tab/>
        <w:t>�;m?Rg���(t#�{Ɋ9�-���r�pq�ǯE4O4o`c#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;���9*�#�#7�&lt;�ᶕ��uowo�]F����+���(m��]��</w:t>
      </w:r>
    </w:p>
    <w:p>
      <w:pPr>
        <w:pStyle w:val="PreformattedText"/>
        <w:bidi w:val="0"/>
        <w:jc w:val="left"/>
        <w:rPr/>
      </w:pPr>
      <w:r>
        <w:rPr/>
        <w:t>Ĩ##�2@�zV����VgTҴ�w���</w:t>
      </w:r>
      <w:r>
        <w:rPr/>
        <w:t>֑��</w:t>
      </w:r>
      <w:r>
        <w:rPr/>
        <w:t>DAUp�6</w:t>
        <w:br/>
        <w:t>���#r#˟�5��-\K}m#�&amp;�#}N�|���bB���}�t��`�L</w:t>
        <w:br/>
        <w:t>�u�X4+k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G�R]I�nW�A##�#�Y�</w:t>
      </w:r>
      <w:r>
        <w:rPr/>
        <w:t>濮</w:t>
      </w:r>
      <w:r>
        <w:rPr/>
        <w:t>ꖱ�</w:t>
      </w:r>
      <w:r>
        <w:rPr/>
        <w:t>W#�-���#˭�̼C�U�Uʺ�#��#�}o��v�i�L</w:t>
      </w:r>
      <w:r>
        <w:rPr/>
        <w:t>ֺ��</w:t>
      </w:r>
      <w:r>
        <w:rPr/>
        <w:t>s#"H#ѕZ�$#X#����##$*#</w:t>
        <w:tab/>
      </w:r>
      <w:r>
        <w:rPr/>
        <w:t>恧</w:t>
      </w:r>
      <w:r>
        <w:rPr/>
        <w:t>a�#�����Ƒ�_#R��%d#z���#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&lt;#�&lt;o�/������?K�#�#�#�}�����#��2���4D#�##K#�?�hx#}��me##W�I#�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~#���c#\#�'���~x���y</w:t>
        <w:br/>
        <w:t>M�"X=��"YK~���[�8#8&lt;q_C���+�##</w:t>
      </w:r>
      <w:r>
        <w:rPr/>
        <w:t>跞</w:t>
      </w:r>
      <w:r>
        <w:rPr/>
        <w:t>!�m���JV��T}&amp;(#�#�#�g� ��g&amp;#d\#Z~���_�w\��/��������2���^���$7z</w:t>
      </w:r>
      <w:r>
        <w:rPr>
          <w:rtl w:val="true"/>
        </w:rPr>
        <w:t>ݾ</w:t>
      </w:r>
      <w:r>
        <w:rPr/>
        <w:t>����</w:t>
      </w:r>
      <w:r>
        <w:rPr/>
        <w:t>}#XOҼ�x'�Q���L����#�V</w:t>
      </w:r>
      <w:r>
        <w:rPr/>
        <w:t>؊</w:t>
      </w:r>
      <w:r>
        <w:rPr/>
        <w:t>#g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##�t��T�YĻ�V�q���c�#��P�$s��GK�]G�#�:���#�Z�43�#����#��+#�%tkw,Hk���#ի�ȱ�</w:t>
      </w:r>
      <w:r>
        <w:rPr>
          <w:rtl w:val="true"/>
        </w:rPr>
        <w:t></w:t>
      </w:r>
      <w:r>
        <w:rPr>
          <w:rtl w:val="true"/>
        </w:rPr>
        <w:t>ה</w:t>
      </w:r>
      <w:r>
        <w:rPr>
          <w:rtl w:val="true"/>
        </w:rPr>
        <w:t>_�#�#�#�%�</w:t>
      </w:r>
      <w:r>
        <w:rPr/>
        <w:t>9</w:t>
      </w:r>
      <w:r>
        <w:rPr/>
        <w:t>d�#</w:t>
      </w:r>
      <w:r>
        <w:rPr>
          <w:rtl w:val="true"/>
        </w:rPr>
        <w:t>ڦ�</w:t>
      </w:r>
      <w:r>
        <w:rPr>
          <w:rtl w:val="true"/>
        </w:rPr>
        <w:t>#</w:t>
      </w:r>
      <w:r>
        <w:rPr/>
        <w:t>1</w:t>
      </w:r>
      <w:r>
        <w:rPr/>
        <w:t>�'��#�#�#QG�?�`��#x�"��VǨ�;�#�</w:t>
        <w:br/>
        <w:t>��#���#��z"�5�</w:t>
        <w:br/>
        <w:t>?�#{�#_#�#AJ�5�^~#�(��</w:t>
      </w:r>
      <w:r>
        <w:rPr>
          <w:rtl w:val="true"/>
        </w:rPr>
        <w:t></w:t>
      </w:r>
      <w:r>
        <w:rPr>
          <w:rtl w:val="true"/>
        </w:rPr>
        <w:t>ݢ</w:t>
      </w:r>
      <w:r>
        <w:rPr/>
        <w:t>y��c��#�ѿ�z#m�#$���&lt;���åH~���?��W�ǶHԜ#*h�#�T�</w:t>
        <w:br/>
        <w:t>���o��y��o#k�k#��u#�N�##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P��{W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ø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ڵ</w:t>
      </w:r>
      <w:r>
        <w:rPr/>
        <w:t>��</w:t>
      </w:r>
      <w:r>
        <w:rPr/>
        <w:t>#Q� #�F#�^�'��Y$i%�l]</w:t>
      </w:r>
      <w:r>
        <w:rPr>
          <w:rtl w:val="true"/>
        </w:rPr>
        <w:t>ܖ</w:t>
      </w:r>
      <w:r>
        <w:rPr/>
        <w:t>gh#�'�&lt;u�##��#�#l#��'�TO</w:t>
        <w:tab/>
        <w:t>9�ɥ���\#J�r�-</w:t>
      </w:r>
      <w:r>
        <w:rPr>
          <w:rtl w:val="true"/>
        </w:rPr>
        <w:t>ߩ</w:t>
      </w:r>
      <w:r>
        <w:rPr/>
        <w:t>��</w:t>
      </w:r>
      <w:r>
        <w:rPr/>
        <w:t>~.�F�h-�&amp;0��#HK#rW'��T�#�%Y</w:t>
      </w:r>
      <w:r>
        <w:rPr/>
        <w:t>缞</w:t>
      </w:r>
      <w:r>
        <w:rPr/>
        <w:t>+���(\1#�*A���#}#����#'�R##x����6��#R�VQ�v��R�W�9#-�#0������6�yu��r��z��#&gt;�6���6��nɌ��~��#�����E�?�#@];�##��)�#��#�#t��#O�#j�գo�T𕩦�ʯ�y}</w:t>
      </w:r>
      <w:r>
        <w:rPr>
          <w:rtl w:val="true"/>
        </w:rPr>
        <w:t>ݿ</w:t>
      </w:r>
      <w:r>
        <w:rPr/>
        <w:t>�</w:t>
      </w:r>
      <w:r>
        <w:rPr/>
        <w:t>닆�</w:t>
      </w:r>
    </w:p>
    <w:p>
      <w:pPr>
        <w:pStyle w:val="PreformattedText"/>
        <w:bidi w:val="0"/>
        <w:jc w:val="left"/>
        <w:rPr/>
      </w:pPr>
      <w:r>
        <w:rPr/>
        <w:t>R��1Ɏ8\��2�#�k�U�#�Y�����#v�������~U��#�-��#�#���#��@��#�</w:t>
        <w:tab/>
        <w:t>��#�2�Dp������Ɏ#�%�##�#�jz��5]~</w:t>
      </w:r>
    </w:p>
    <w:p>
      <w:pPr>
        <w:pStyle w:val="PreformattedText"/>
        <w:bidi w:val="0"/>
        <w:jc w:val="left"/>
        <w:rPr/>
      </w:pPr>
      <w:r>
        <w:rPr/>
        <w:t>^}R�f�f#H�!�</w:t>
      </w:r>
      <w:r>
        <w:rPr>
          <w:rtl w:val="true"/>
        </w:rPr>
        <w:t>ۆ</w:t>
      </w:r>
      <w:r>
        <w:rPr/>
        <w:t>~L����A��#Đw�#ж�(\0�#���#J��#�#�?�</w:t>
        <w:tab/>
        <w:t>��#�2�#���#�#��#�#?©��;�mwє�i�</w:t>
      </w:r>
      <w:r>
        <w:rPr/>
        <w:t>뾌�</w:t>
      </w:r>
      <w:r>
        <w:rPr/>
        <w:t>f�|#?���#W�6х#'��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ǷN�{E�4=*=&gt;�P��v#H#q�$�Q�]G�"�#�#4�#�#O��#}#����#'�ST*�s+_m�K</w:t>
      </w:r>
    </w:p>
    <w:p>
      <w:pPr>
        <w:pStyle w:val="PreformattedText"/>
        <w:bidi w:val="0"/>
        <w:jc w:val="left"/>
        <w:rPr/>
      </w:pPr>
      <w:r>
        <w:rPr/>
        <w:t>]K�8����p�F���#\�V�V�y�</w:t>
      </w:r>
      <w:r>
        <w:rPr>
          <w:rtl w:val="true"/>
        </w:rPr>
        <w:t>ߔ�</w:t>
      </w:r>
      <w:r>
        <w:rPr>
          <w:rtl w:val="true"/>
        </w:rPr>
        <w:t>&amp;*</w:t>
      </w:r>
      <w:r>
        <w:rPr/>
        <w:t>70</w:t>
      </w:r>
      <w:r>
        <w:rPr/>
        <w:t>c� =G�I�Mk�^'{v��o"0##���;���#�v�#���#�#��#�#?�E�#�#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9y4��'�y9=�z3��&lt;a�SM67�#,#B��&amp;G�;x5Ƚ��#��Nu#����{��U�#�_��#�#��#�#?�E�#�#��2�)�*M�+}�U0uj4���L�#x+B�#�###n��Ȑ�&gt;���n/�#w�^j77�R���x�#�8##</w:t>
        <w:tab/>
        <w:t>�~^��k��#�_��#�#��#�#?�E�#�#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Xj������#���##�e���[Z|&gt;��e:���+n#�-��N̟κmc�~#�tv�%�.!�� �##6��e#�+��#�_@�#�%��#'�Q�##���#@M?�##��)G#R)�m|����#�l�ќ����#��2i�j##</w:t>
        <w:br/>
        <w:t>n��#�w#OE#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ͦ�w)�(c4,H�q�#����#}#����#'�R##h#�#��#�#?«�U�zi������Z��vўy���#Y�{������]���c�A\Um2#��}�W-���&lt;L��H�#��##s�^��##���#@];�##��(##���#�&amp;��['�T}N|��_љ}B�75�Fc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Lzy#�5GZ�5�.]&gt;�P�b�#h�p��##*}+��#�_@�#�&amp;��#���#�/��#O�#�d�#</w:t>
        <w:br/>
        <w:t>�P�IY��3�T�R�,�#z#Zl�#͸</w:t>
      </w:r>
      <w:r>
        <w:rPr/>
        <w:t>뚙</w:t>
      </w:r>
      <w:r>
        <w:rPr/>
        <w:t>'�/��Z#�x###�G]^�#ɸ�L�yG~᎟��&gt;Q</w:t>
      </w:r>
      <w:r>
        <w:rPr>
          <w:rtl w:val="true"/>
        </w:rPr>
        <w:t>ڽ</w:t>
      </w:r>
      <w:r>
        <w:rPr/>
        <w:t>#�#}#����#'�Q�##���#@M?�##��+#��#�~�sG/�vQ�������v�#}#5+�l��\���bI?s#�+#X�#K��j5+��n����Ó�#�#ӥz_�"�#�#4�#�#O��#}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,-IY&gt;]&lt;�R�T�I�����=�x#ò#����s�$�#%G�S�E��'Ĳ@�z��f#�&lt;�Xd#</w:t>
        <w:tab/>
        <w:t>�P�~���/��#��##��(�#�_@�#�&amp;��#���#,5E#M-��XJ�#�</w:t>
      </w:r>
      <w:r>
        <w:rPr>
          <w:rtl w:val="true"/>
        </w:rPr>
        <w:t>ݷ�</w:t>
      </w:r>
      <w:r>
        <w:rPr/>
        <w:t>1</w:t>
      </w:r>
      <w:r>
        <w:rPr/>
        <w:t>��o#*�#�#�#D��Mq�����Kt5#�i&amp;%��l1� ��'�#}#����#'�R�-��#O�#�d�#</w:t>
        <w:br/>
        <w:t>��kTV���UL5z�)��y3�ͷÿ�C#�#��fq#n�8��N�v�m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z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N#��#9���#}#����#'�Q�##���#@M?�##��*V#�M+k������K��}#���:𞛧��C1�#�jZ#�#c���x���#մ#�(�y�2#?%�,9#�</w:t>
      </w:r>
      <w:r>
        <w:rPr/>
        <w:t>㑚�</w:t>
      </w:r>
      <w:r>
        <w:rPr/>
        <w:t>?�#�?�</w:t>
        <w:tab/>
        <w:t>��#�2�Au��#�E�I�Z��$S�K�W*u�9n�li:8�M�8����O#k#&gt;�usy�\�S���#'l/Rr#�q�#|�t&gt;$�_'#�G��'�##Z��=##'�5���t*��"�&lt;-���#0[#�#n��#4hW�#D�#|.&amp;�5#����I��#�Emy��D�H$V�## #�##��+��#�4�, �&amp;x�]��@����#�#�?�</w:t>
        <w:tab/>
        <w:t>��#�2�#���#�#��#�#?©Q��έFZ��S�o���X�##/�ǧ�'�##\���</w:t>
        <w:tab/>
        <w:t>_##�R���/�[`%v�#s==��#�_@�#�&amp;��#���#�/��#O�#�d�#</w:t>
        <w:br/>
        <w:t>r�ZV�kO&amp;#(b*[���ɘ�|D���%�20�)�r#�#�k����q3&lt;#�</w:t>
      </w:r>
      <w:r>
        <w:rPr/>
        <w:t>庱�</w:t>
      </w:r>
      <w:r>
        <w:rPr/>
        <w:t>H�l{�)��</w:t>
      </w:r>
      <w:r>
        <w:rPr>
          <w:rtl w:val="true"/>
        </w:rPr>
        <w:t>ר</w:t>
      </w:r>
      <w:r>
        <w:rPr/>
        <w:t>�</w:t>
      </w:r>
      <w:r>
        <w:rPr/>
        <w:t>#�/��#O�#�d�#</w:t>
        <w:br/>
        <w:t>?�#��#}#O�#�d�#</w:t>
        <w:br/>
        <w:t>��z�~;?���Zվ7#�g#�j�#���-o'���4��&gt;=�\#�V7��Aa�</w:t>
        <w:tab/>
        <w:t>l�Ӧi#</w:t>
        <w:tab/>
        <w:t xml:space="preserve"> ��2#�o��5�G¾#�#.�&gt;���#Z##xv#�']&amp;</w:t>
      </w:r>
      <w:r>
        <w:rPr/>
        <w:t>ܼ�</w:t>
      </w:r>
      <w:r>
        <w:rPr/>
        <w:t>$8,�</w:t>
      </w:r>
      <w:r>
        <w:rPr/>
        <w:t>褐</w:t>
      </w:r>
      <w:r>
        <w:rPr/>
        <w:t>?#Q&lt;-W#f�Hʮ</w:t>
        <w:br/>
        <w:t>���$�^�)�υ.t</w:t>
      </w:r>
      <w:r>
        <w:rPr/>
        <w:t>߱</w:t>
      </w:r>
      <w:r>
        <w:rPr/>
        <w:t>_����#ѭ� �#���c�</w:t>
        <w:tab/>
        <w:t>db���q1ϖ!f#����?�E|?�E��##d�#</w:t>
        <w:br/>
        <w:t>O�E�?�#@]?�O�#�┬��\�U�YO��ɜg�u�#xef�#��I�#H�I��q��#���5�K�~!��M{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a�� t�+�]��"�#�#�.��#���#���#�#�&amp;��#���#�#��&amp;��cxJ�</w:t>
        <w:br/>
        <w:t>���g�h7&gt;#�o��=B�{�ϖ���&amp;A##(#</w:t>
        <w:tab/>
        <w:t>��F�s�=z��$Ԯ��`7��|1#� ���#�E�#�#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#����#�#���#�K�T���</w:t>
      </w:r>
      <w:r>
        <w:rPr>
          <w:rtl w:val="true"/>
        </w:rPr>
        <w:t>ނ</w:t>
      </w:r>
      <w:r>
        <w:rPr/>
        <w:t>��</w:t>
      </w:r>
      <w:r>
        <w:rPr/>
        <w:t>^Og��љ^#�ЛM};D�y�Ԃ�dl�,I� g8=+��~�N�IӴ�����</w:t>
      </w:r>
      <w:r>
        <w:rPr/>
        <w:t>ܾ</w:t>
      </w:r>
      <w:r>
        <w:rPr/>
        <w:t>7�b#�#3��M\=+��\ �=</w:t>
        <w:br/>
        <w:t>#�)�˧cͤ8�П��3^�:</w:t>
        <w:br/>
        <w:t>�@�O�#��S�����zR����o7��L�j����%�[�"�W��e���U�#`X4#��8�v�?�yE���gkkia�j�##$�xa���P#[#�FIx��#���?Bj#pj#3Y\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^#4#i7#v��4b�</w:t>
      </w:r>
    </w:p>
    <w:p>
      <w:pPr>
        <w:pStyle w:val="PreformattedText"/>
        <w:bidi w:val="0"/>
        <w:jc w:val="left"/>
        <w:rPr/>
      </w:pPr>
      <w:r>
        <w:rPr/>
        <w:t>/R�LT�c6w[����H�#�8=I</w:t>
      </w:r>
      <w:r>
        <w:rPr/>
        <w:t>ٛ�</w:t>
      </w:r>
      <w:r>
        <w:rPr>
          <w:rtl w:val="true"/>
        </w:rPr>
        <w:t>ܩ</w:t>
      </w:r>
      <w:r>
        <w:rPr/>
        <w:t>�</w:t>
      </w:r>
      <w:r>
        <w:rPr/>
        <w:t>ojF��sC3�#��kAcv�#V�P�CG��9�Y@�q�z7����#�m��Q#�f#��T�</w:t>
        <w:tab/>
        <w:t>W#u#���+�|#�=</w:t>
      </w:r>
      <w:r>
        <w:rPr>
          <w:rtl w:val="true"/>
        </w:rPr>
        <w:t>߄</w:t>
      </w:r>
      <w:r>
        <w:rPr/>
        <w:t>u�;�W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M</w:t>
      </w:r>
      <w:r>
        <w:rPr>
          <w:rtl w:val="true"/>
        </w:rPr>
        <w:t>ߗ</w:t>
      </w:r>
      <w:r>
        <w:rPr/>
        <w:t>&lt;w���h'</w:t>
        <w:br/>
        <w:t>��e�'85�����B��5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M*Z��"#�%��c�#�� </w:t>
      </w:r>
      <w:r>
        <w:rPr/>
        <w:t>۟</w:t>
      </w:r>
      <w:r>
        <w:rPr/>
        <w:t></w:t>
      </w:r>
      <w:r>
        <w:rPr/>
        <w:t>ֶ</w:t>
      </w:r>
      <w:r>
        <w:rPr/>
        <w:t>#�'~��9���</w:t>
        <w:tab/>
        <w:t xml:space="preserve"> �wG"�`{��+�"��B���v�ҍ#�̚U��</w:t>
      </w:r>
    </w:p>
    <w:p>
      <w:pPr>
        <w:pStyle w:val="PreformattedText"/>
        <w:bidi w:val="0"/>
        <w:jc w:val="left"/>
        <w:rPr/>
      </w:pPr>
      <w:r>
        <w:rPr/>
        <w:t>o 9#[�X##zg�</w:t>
      </w:r>
    </w:p>
    <w:p>
      <w:pPr>
        <w:pStyle w:val="PreformattedText"/>
        <w:bidi w:val="0"/>
        <w:jc w:val="left"/>
        <w:rPr/>
      </w:pPr>
      <w:r>
        <w:rPr/>
        <w:t>o|O�F��x&amp;[�*�[�*�7PH?����#����N�⇃&lt;�A���=��L�g��q��_�#���`���H��Gs���\�f.�m'���4k�x�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襶�</w:t>
      </w:r>
      <w:r>
        <w:rPr/>
        <w:t>d�#��,��������+���W�%���#��f1��4YH�#,��I</w:t>
        <w:br/>
        <w:t>����d#kS�Լ/��</w:t>
      </w:r>
    </w:p>
    <w:p>
      <w:pPr>
        <w:pStyle w:val="PreformattedText"/>
        <w:bidi w:val="0"/>
        <w:jc w:val="left"/>
        <w:rPr/>
      </w:pPr>
      <w:r>
        <w:rPr/>
        <w:t>j�|E�v�1�*y�S��r##��#9�%�-��##x�{ �e��?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G!�@8n#�#��Z1:mk#Nv##kZm�##i��i��g�|�?�ǀp��������O5��\Oww#��#��[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چ</w:t>
      </w:r>
      <w:r>
        <w:rPr/>
        <w:t>��</w:t>
      </w:r>
      <w:r>
        <w:rPr/>
        <w:t>YE&amp;C��{t#��������#;��.����5��#�#�� �#</w:t>
      </w:r>
      <w:r>
        <w:rPr/>
        <w:t>ܰ�</w:t>
      </w:r>
      <w:r>
        <w:rPr/>
        <w:t>m�{�j�i�#ӡ���H}JXvB��E�q</w:t>
      </w:r>
      <w:r>
        <w:rPr>
          <w:rtl w:val="true"/>
        </w:rPr>
        <w:t>ק</w:t>
      </w:r>
      <w:r>
        <w:rPr/>
        <w:t>��</w:t>
      </w:r>
      <w:r>
        <w:rPr/>
        <w:t>U��]�*R��!</w:t>
      </w:r>
      <w:r>
        <w:rPr>
          <w:rtl w:val="true"/>
        </w:rPr>
        <w:t>׈</w:t>
      </w:r>
      <w:r>
        <w:rPr/>
        <w:t>�</w:t>
      </w:r>
      <w:r>
        <w:rPr/>
        <w:t>,&gt;#���o&amp;#f�|F^$&lt;����</w:t>
      </w:r>
      <w:r>
        <w:rPr>
          <w:rtl w:val="true"/>
        </w:rPr>
        <w:t>ې</w:t>
      </w:r>
      <w:r>
        <w:rPr/>
        <w:t>#�#�w�V�i�i�XYB��@�#A�#��k�#�#�?��ӭ.��5%#I�E��Sg��О}�PG^#�#j�4Ѯ�#4�#���S�</w:t>
      </w:r>
      <w:r>
        <w:rPr/>
        <w:t>ؒ</w:t>
      </w:r>
      <w:r>
        <w:rPr/>
        <w:t>N�^�Q����t���g�JZYlu�+�#��#�Ըib��#?��S�/�p+ɴ%:m��������:t�����?�;�]��X�S��|]�U�oR��|�?K�#X!�����=�򑜒r9�s�}��A�i�%�MrH���jw</w:t>
      </w:r>
      <w:r>
        <w:rPr>
          <w:rtl w:val="true"/>
        </w:rPr>
        <w:t>׶</w:t>
      </w:r>
      <w:r>
        <w:rPr/>
        <w:t>�</w:t>
      </w:r>
      <w:r>
        <w:rPr/>
        <w:t>g̸��###d���#��</w:t>
      </w:r>
    </w:p>
    <w:p>
      <w:pPr>
        <w:pStyle w:val="PreformattedText"/>
        <w:bidi w:val="0"/>
        <w:jc w:val="left"/>
        <w:rPr/>
      </w:pPr>
      <w:r>
        <w:rPr/>
        <w:t>[z��#�c#���W:5���k#��}s#�8��ku�M���</w:t>
      </w:r>
      <w:r>
        <w:rPr>
          <w:rtl w:val="true"/>
        </w:rPr>
        <w:t>ם</w:t>
      </w:r>
      <w:r>
        <w:rPr/>
        <w:t>ʉ�#�S�}����]*����[�dl�8I�js�ʃ�"���I���#Ӵ�K4-��w#K#�+a���3��a3��O�����Xl��{ku�#Q�F��##~B�</w:t>
      </w:r>
      <w:r>
        <w:rPr>
          <w:rtl w:val="true"/>
        </w:rPr>
        <w:t>ݻ</w:t>
      </w:r>
      <w:r>
        <w:rPr/>
        <w:t>�</w:t>
      </w:r>
      <w:r>
        <w:rPr/>
        <w:t>#�[�G#�RR�-�{H#t��#�Z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+?�#�m��j_�#�CB��ZG�yC�#������&lt;��#�O�y��#�T#�#�#QK�A�###����#A#W��=E��|(�#�U��|#�#+�#�</w:t>
      </w:r>
      <w:r>
        <w:rPr/>
        <w:t>ּ��</w:t>
      </w:r>
      <w:r>
        <w:rPr/>
        <w:t>G������#�)^�#���#�Q˖�#�D��w�����#��#�Dw�=N:~ ���`xK�#�#��kN��#(�H�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޽</w:t>
      </w:r>
      <w:r>
        <w:rPr/>
        <w:t>���</w:t>
      </w:r>
      <w:r>
        <w:rPr/>
        <w:t>G�#�&lt;���#6�������3)�u$6:�#�biN#����ҩ</w:t>
        <w:tab/>
        <w:t>{z[��Γ�#�#��#lX#���J�)�{�V#�#��\�� �#������Ӈ��?��/��o��/#��1��)}�u�#��#�#��#�%?Ə�J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^�</w:t>
      </w:r>
    </w:p>
    <w:p>
      <w:pPr>
        <w:pStyle w:val="PreformattedText"/>
        <w:bidi w:val="0"/>
        <w:jc w:val="left"/>
        <w:rPr/>
      </w:pPr>
      <w:r>
        <w:rPr/>
        <w:t>###!��f�##</w:t>
      </w:r>
      <w:r>
        <w:rPr>
          <w:rtl w:val="true"/>
        </w:rPr>
        <w:t>׃���</w:t>
      </w:r>
      <w:r>
        <w:rPr>
          <w:rtl w:val="true"/>
        </w:rPr>
        <w:t>&amp;��</w:t>
      </w:r>
      <w:r>
        <w:rPr/>
        <w:t>4#</w:t>
      </w:r>
      <w:r>
        <w:rPr/>
        <w:t>��N|��##r��b�qGD+c&amp;�����#��@�#�Ο�#�</w:t>
        <w:tab/>
        <w:t>�4�Q��gO�#���##�l&lt;#��~#xe)��s�^�|#��B%�#�N#��j�##��ȋ�7�c����%:#�#t�#�#O�#(�?�3��#�B�y��</w:t>
      </w:r>
      <w:r>
        <w:rPr/>
        <w:t>ֹ</w:t>
      </w:r>
      <w:r>
        <w:rPr/>
        <w:t>#��z���5sF�N�{�f�R@�&amp;o�*����#����#��O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G�%:#�#��#�</w:t>
        <w:tab/>
        <w:t>O�;W�6�g#���1����##��#�Z���M��#M���12�7*�|���#���#�%:#�#��#�#_��#�#��Z�#/��#�x/D�}��)?�</w:t>
      </w:r>
      <w:r>
        <w:rPr>
          <w:rtl w:val="true"/>
        </w:rPr>
        <w:t>ٿ</w:t>
      </w:r>
      <w:r>
        <w:rPr/>
        <w:t>Ʀ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�����K�#�&gt;NUpRƿ�#���)��3��#�J�#��#�#��#�%?Ƹ�?�#-Ŝ�I#ŗ���j�������-b���#=[�j�|Ko�Z#67�c����#</w:t>
        <w:tab/>
        <w:t>N��#A�?�##S�h�#��@�#�</w:t>
      </w:r>
      <w:r>
        <w:rPr/>
        <w:t>֟�</w:t>
      </w:r>
      <w:r>
        <w:rPr/>
        <w:t>#�#�5���7J��X^)#�?�o����&lt;?ol��#�=|��I�1*���9���#��?�)��#�#��#�</w:t>
        <w:tab/>
        <w:t>_��#��@�#�</w:t>
      </w:r>
      <w:r>
        <w:rPr/>
        <w:t>֟�</w:t>
      </w:r>
      <w:r>
        <w:rPr/>
        <w:t>#�+�5��x#E�NY�#ww&gt;s�;M�6�uj�K#���f�##&gt;����#sc�?y��S��kO�#���##O�Jt#�</w:t>
      </w:r>
    </w:p>
    <w:p>
      <w:pPr>
        <w:pStyle w:val="PreformattedText"/>
        <w:bidi w:val="0"/>
        <w:jc w:val="left"/>
        <w:rPr/>
      </w:pPr>
      <w:r>
        <w:rPr/>
        <w:t>i�#�#��\#��t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6o��#�#��P�2��1�7���</w:t>
      </w:r>
      <w:r>
        <w:rPr>
          <w:rtl w:val="true"/>
        </w:rPr>
        <w:t>ح</w:t>
      </w:r>
      <w:r>
        <w:rPr/>
        <w:t>�</w:t>
      </w:r>
      <w:r>
        <w:rPr/>
        <w:t>#sc�?y�?�h#�#��#���##?�(�?�5��#�J�s�����#I�y�#?���k#���=Ơ"he1�y��5#��&amp;�PZ#��#���(�?�5��#�B�/�%:#�#��#�</w:t>
        <w:tab/>
        <w:t>O�#U�n�iy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&lt;��##�_��#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sSx�JI�-B����u#����Z�#/���#</w:t>
        <w:tab/>
        <w:t>F��#A�?�##W�k����=&gt;#�{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/��#�#���"�O</w:t>
        <w:tab/>
        <w:t>L�#��^�#�</w:t>
      </w:r>
      <w:r>
        <w:rPr/>
        <w:t>齵���</w:t>
      </w:r>
      <w:r>
        <w:rPr/>
        <w:t>U�\]�#s��?y���#�#��#�%Ɓ�#��Z�#/�</w:t>
      </w:r>
      <w:r>
        <w:rPr>
          <w:rtl w:val="true"/>
        </w:rPr>
        <w:t>כ</w:t>
      </w:r>
      <w:r>
        <w:rPr/>
        <w:t>�</w:t>
      </w:r>
      <w:r>
        <w:rPr/>
        <w:t>xI�#g�V����m�"�[�V###�#_g�V��#�QG���#"#|o���=#�#�#��Z�#/���#</w:t>
        <w:tab/>
        <w:t>F��#A�?�##W�k���(��Zx#]F�^���#�(��*#�x+^f�R���#�(�</w:t>
      </w:r>
      <w:r>
        <w:rPr>
          <w:rtl w:val="true"/>
        </w:rPr>
        <w:t>ػ</w:t>
      </w:r>
      <w:r>
        <w:rPr/>
        <w:t>|#ύ�X���Q��kO�#���##?�(�?�5��#�B�#�p���Y�#Ћ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?�#��#�#�#�#i�#�5&gt;�#�#&gt;ß#�������@#�#��#�%Ə�Jt#�</w:t>
      </w:r>
    </w:p>
    <w:p>
      <w:pPr>
        <w:pStyle w:val="PreformattedText"/>
        <w:bidi w:val="0"/>
        <w:jc w:val="left"/>
        <w:rPr/>
      </w:pPr>
      <w:r>
        <w:rPr/>
        <w:t>i��#��^uu�=�#o#kh;���U�D.p3��k�##m�"�U�?��ό�X���#�S��kO�#���##?�(�?�5��#�B�#�y�~##~#k��^��E8�I�I</w:t>
      </w:r>
      <w:r>
        <w:rPr>
          <w:rtl w:val="true"/>
        </w:rPr>
        <w:t>׿�</w:t>
      </w:r>
      <w:r>
        <w:rPr/>
        <w:t>2</w:t>
      </w:r>
      <w:r>
        <w:rPr/>
        <w:t>��#�){\R�#͍�X���#�Q��kO�#���##?�'�3�#!�#�#_�;&gt;##��u�����#�)S�k���#�#</w:t>
      </w:r>
      <w:r>
        <w:rPr>
          <w:rtl w:val="true"/>
        </w:rPr>
        <w:t>׶</w:t>
      </w:r>
      <w:r>
        <w:rPr/>
        <w:t>���</w:t>
      </w:r>
      <w:r>
        <w:rPr/>
        <w:t>C���@���#,~�п�&amp;��05�#�#_��#��@�#�Շ�#/��#&lt;+g�|</w:t>
        <w:tab/>
        <w:t>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?�#��#�#�?�#k�#�5&gt;�#�#&gt;�ό�X��w�#</w:t>
        <w:tab/>
        <w:t>F��#A�#�#_��#�#��V#�#��\'�"�_�"���##-?�&amp;��E���E�#�#Z�M#�#�#&gt;��c�?y��#�Q��j��###�h�#��@�#�Շ�#/��</w:t>
        <w:tab/>
        <w:t>�##���#�!�#��O�I��#k.�#�#�#Z�M?m��@�����w�h#�#��#�!Ɨ�#�#��6#�#��\#�"�?�"x��##-�&amp;��E��E�#?��k�#�4��/�#�#������#}#��6#�#��I�#</w:t>
        <w:tab/>
        <w:t>F�?�3a�#�</w:t>
        <w:tab/>
        <w:t>�5��#��/U���#��&gt;�4#3���i 9Ge ��</w:t>
      </w:r>
      <w:r>
        <w:rPr>
          <w:rtl w:val="true"/>
        </w:rPr>
        <w:t>޵</w:t>
      </w:r>
      <w:r>
        <w:rPr/>
        <w:t>�Z�s�xK�#��i{|WX!s��?y��#</w:t>
        <w:tab/>
        <w:t>F�?�5a�#�</w:t>
        <w:tab/>
        <w:t>�4�Q��f��###�k#|5������#��i�Zxo������#ƚ��e#���#,~�c�#�#��:�#'���#�Q��#�gO�#���##��#�i������#?���#</w:t>
        <w:br/>
        <w:t>����/�������A�1��#���#��A�#�͇�#/��##h?�#��#�!Ʊ�#�Z�o�}��#���5#�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���v�##^�#��=�7�#����|u</w:t>
      </w:r>
      <w:r>
        <w:rPr/>
        <w:t>ִ�</w:t>
      </w:r>
      <w:r>
        <w:rPr/>
        <w:t>#�#O�k�#���;[�Gy&gt;&gt;X�;��=#�\�CF�</w:t>
      </w:r>
      <w:r>
        <w:rPr>
          <w:rtl w:val="true"/>
        </w:rPr>
        <w:t>ߺ</w:t>
      </w:r>
      <w:r>
        <w:rPr/>
        <w:t>�</w:t>
      </w:r>
      <w:r>
        <w:rPr/>
        <w:t>#���j</w:t>
      </w:r>
      <w:r>
        <w:rPr>
          <w:rtl w:val="true"/>
        </w:rPr>
        <w:t>ރ</w:t>
      </w:r>
      <w:r>
        <w:rPr/>
        <w:t>�</w:t>
      </w:r>
      <w:r>
        <w:rPr/>
        <w:t>&amp;=U#�#`���X~G��&lt;T��HsX�+Z1�[��#�}y��x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§��z��{</w:t>
        <w:br/>
        <w:t>�D�9��</w:t>
        <w:br/>
        <w:t>�##�#�#~�#�;����9S�_P+ӓ�y�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&gt;�����#|�wlq�����#��^�i�(e ���5�#(���K��;�j����y�����t�3&gt;�l�</w:t>
        <w:br/>
        <w:t>���tE0�#b=�kN�Z�|u���xj�KmZ##��</w:t>
      </w:r>
      <w:r>
        <w:rPr/>
        <w:t>𪮭</w:t>
      </w:r>
      <w:r>
        <w:rPr/>
        <w:t>#V/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p6��#&lt;]��tS&amp;���8�d�JE��}&gt;a��B</w:t>
        <w:tab/>
        <w:t>�0#g�lci#\'��_ҭ��&lt;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��;��`#\��C�sȥ#]jsA�G�F��|X�#�kYa��������)��Ks����#�##�</w:t>
      </w:r>
      <w:r>
        <w:rPr>
          <w:rtl w:val="true"/>
        </w:rPr>
        <w:t>׃</w:t>
      </w:r>
      <w:r>
        <w:rPr/>
        <w:t>�</w:t>
      </w:r>
      <w:r>
        <w:rPr/>
        <w:t>#��</w:t>
        <w:tab/>
        <w:t>j�R�~#�&amp;����&gt;J[�x��#n{c�#^��ӼQo�#�#��}c�#f���bTl�o��#´j�K��p0G'^��47�V���"#��iK��*�##��#�r</w:t>
        <w:br/>
        <w:t>�#9�Z�e�: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*k����#�,��'IS9��s�3��##{�5�#</w:t>
        <w:tab/>
        <w:t>A����|+�é[�L�4�3#RUF#o�q^�g�R�K�+�0�Q&lt;f1}��|1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���?������n��Z!O�j63'#y��#U�##�</w:t>
        <w:br/>
        <w:t>#��#º��q'���v�#��2�R���he���i##�aӐF#x������3�H/�[�BE&amp;&amp;V��j��</w:t>
      </w:r>
      <w:r>
        <w:rPr>
          <w:rtl w:val="true"/>
        </w:rPr>
        <w:t>ڤ</w:t>
      </w:r>
      <w:r>
        <w:rPr/>
        <w:t>J</w:t>
      </w:r>
      <w:r>
        <w:rPr>
          <w:rtl w:val="true"/>
        </w:rPr>
        <w:t>܌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ԗ��z����&gt;7���f#X-�f$#+���r�</w:t>
      </w:r>
      <w:r>
        <w:rPr/>
        <w:t>靣</w:t>
      </w:r>
      <w:r>
        <w:rPr/>
        <w:t>Һ��mug�#mtk�u�Q#��#��Gj�����EQ��#�#��</w:t>
        <w:tab/>
        <w:t>֋</w:t>
      </w:r>
      <w:r>
        <w:rPr>
          <w:rtl w:val="true"/>
        </w:rPr>
        <w:t>ݘ</w:t>
      </w:r>
      <w:r>
        <w:rPr/>
        <w:t>W_#�; ���/�Vг]�Q�)2`m^##W#��#���,j��Z,v#&lt;�E����&gt;{��#m���I9�#� �IϓR�|Mx#��ՙQa#`��rG</w:t>
      </w:r>
      <w:r>
        <w:rPr>
          <w:rtl w:val="true"/>
        </w:rPr>
        <w:t>ߑ</w:t>
      </w:r>
      <w:r>
        <w:rPr/>
        <w:t>�</w:t>
      </w:r>
      <w:r>
        <w:rPr/>
        <w:t>i�;p1�x#��n�#�Mk}wq��|G�#!�#���]9##��z�# �pr#�5{�a�*�-�K�u##��p�y#�#L�n�#��#�#t�#�f8=O'��gE�Y�z���;#���k�-U��#�[v�'���~e#$623���gX��-�#��U�`�CvDMlp�H?$ ��b#`�#���n5���]Rv�#�O-�]��E#b��#ɴm#�y�`R�#�K�=K^#��iz&lt;z��*�u��^�</w:t>
      </w:r>
      <w:r>
        <w:rPr>
          <w:rtl w:val="true"/>
        </w:rPr>
        <w:t>ݎ</w:t>
      </w:r>
      <w:r>
        <w:rPr/>
        <w:t>�</w:t>
      </w:r>
      <w:r>
        <w:rPr/>
        <w:t>#z&lt;�,FN##���1�#}6</w:t>
        <w:br/>
        <w:t>��.�(��]j��60�#�+��*I��ӏ*��|S���n��#�q�##j��#�SZI�#�(�#Y_#%</w:t>
      </w:r>
      <w:r>
        <w:rPr>
          <w:rtl w:val="true"/>
        </w:rPr>
        <w:t>ݢ</w:t>
      </w:r>
      <w:r>
        <w:rPr/>
        <w:t>��</w:t>
      </w:r>
      <w:r>
        <w:rPr/>
        <w:t>H����#խ�g�#�$�#Ӝ?�#�#��#���J�Z���##�����#�?�#E###�?��#x�"���Ǧ��q��AW����#�DZ�?�</w:t>
        <w:br/>
        <w:t>��#���#��z"</w:t>
      </w:r>
      <w:r>
        <w:rPr>
          <w:rtl w:val="true"/>
        </w:rPr>
        <w:t>ן</w:t>
      </w:r>
      <w:r>
        <w:rPr/>
        <w:t>��</w:t>
      </w:r>
      <w:r>
        <w:rPr/>
        <w:br/>
        <w:t>0�?</w:t>
      </w:r>
      <w:r>
        <w:rPr>
          <w:rtl w:val="true"/>
        </w:rPr>
        <w:t>ݢ</w:t>
      </w:r>
      <w:r>
        <w:rPr/>
        <w:t>UԆ4�~�����?</w:t>
      </w:r>
      <w:r>
        <w:rPr/>
        <w:t>ޮ�</w:t>
      </w:r>
      <w:r>
        <w:rPr/>
        <w:t>S�#�t�J�He�</w:t>
      </w:r>
      <w:r>
        <w:rPr/>
        <w:t>٫</w:t>
      </w:r>
      <w:r>
        <w:rPr/>
        <w:t>Z�#</w:t>
        <w:tab/>
        <w:t>�%~�J:�R���y�&gt;��4}k���H#�#�\��8�]%���##B���YS�g���#9{+���##@&lt;��cTK�#��#�t�z"</w:t>
      </w:r>
      <w:r>
        <w:rPr/>
        <w:t>䇧���</w:t>
      </w:r>
      <w:r>
        <w:rPr/>
        <w:t>x�3��5N�'.n�</w:t>
      </w:r>
      <w:r>
        <w:rPr>
          <w:rtl w:val="true"/>
        </w:rPr>
        <w:t>ݐ</w:t>
      </w:r>
      <w:r>
        <w:rPr/>
        <w:t>i�#v�\�1##�ZUа�u��&lt;WT#c@�0���k�!n�2G�Ɲe+�{0H���#�uX�EjGhWH�G�Fi�:*���#��8#i#R�Z#J#�Q�</w:t>
      </w:r>
      <w:r>
        <w:rPr/>
        <w:t>铋</w:t>
      </w:r>
      <w:r>
        <w:rPr/>
        <w:t>#�$�</w:t>
      </w:r>
      <w:r>
        <w:rPr/>
        <w:t>ާ֯</w:t>
      </w:r>
      <w:r>
        <w:rPr/>
        <w:t>R�DX�#</w:t>
      </w:r>
      <w:r>
        <w:rPr/>
        <w:t>֕��</w:t>
      </w:r>
      <w:r>
        <w:rPr/>
        <w:t>#�#�</w:t>
        <w:br/>
        <w:t>��2�CKv#)#��V�</w:t>
      </w:r>
      <w:r>
        <w:rPr/>
        <w:t>֗�</w:t>
      </w:r>
      <w:r>
        <w:rPr/>
        <w:t>:�k#�[��Il��rk#H#�MG|�U,bX�##�V}����#h|�T�EFW�37�#�##⢸�It�ѹl�A}��z�[��T#��u�c</w:t>
      </w:r>
      <w:r>
        <w:rPr>
          <w:rtl w:val="true"/>
        </w:rPr>
        <w:t>ڪ</w:t>
      </w:r>
      <w:r>
        <w:rPr/>
        <w:t>�</w:t>
      </w:r>
      <w:r>
        <w:rPr/>
        <w:t>zn</w:t>
        <w:tab/>
        <w:t>=�\�[#�##B##�RZ�}�Nd-�����"#B��E�H�Юz�W3��e��cEe��a��4�b��</w:t>
      </w:r>
      <w:r>
        <w:rPr>
          <w:rtl w:val="true"/>
        </w:rPr>
        <w:t>߉</w:t>
      </w:r>
      <w:r>
        <w:rPr/>
        <w:t>����</w:t>
      </w:r>
      <w:r>
        <w:rPr/>
        <w:t>Ů���Fp��J�yi#�E##c]#�/i��FmƱ#ӈV��q���#�/3NÀ85*xpy�i#��[0A#�B8�</w:t>
        <w:br/>
        <w:t>*%R�"�#��r��#S&lt;�#{�b$�V!��y����R�#U�ñ#��ZF�#B&lt;�a���#-m��#�t���#��Ezr�?�r&gt;$���D�#.#�����#o��^�Һ��U#є�##����#b�QE#5�(��O�wV^!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n�h���#�#�i##�J�##󎉔0����#�</w:t>
      </w:r>
      <w:r>
        <w:rPr>
          <w:rtl w:val="true"/>
        </w:rPr>
        <w:t>ږ</w:t>
      </w:r>
      <w:r>
        <w:rPr/>
        <w:t>�</w:t>
      </w:r>
      <w:r>
        <w:rPr/>
        <w:t>o}w#��nU�Cs'�#N�c#</w:t>
      </w:r>
      <w:r>
        <w:rPr/>
        <w:t>텁�</w:t>
      </w:r>
      <w:r>
        <w:rPr/>
        <w:t>#��=##sV�&gt;��KȗH#h�#K�S,��#+J#4� �����d#���2^x���u9����&gt;�#�M��wFYC��v~�#el���c9#�&lt;#�#�b�&lt;�;��̊n�!%,�^?��LY��6��o#hO2H</w:t>
      </w:r>
      <w:r>
        <w:rPr/>
        <w:t>ֳ</w:t>
      </w:r>
      <w:r>
        <w:rPr/>
        <w:t>1#w���l�NA�wbS�N\1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ۯ</w:t>
      </w:r>
      <w:r>
        <w:rPr/>
        <w:t>#-��}���w[_�Y�'���q�3#8)����s�6_#g���jW�DPJti5�hb�2</w:t>
        <w:tab/>
        <w:t>b@2��#ce�ta�#�Ku�M#�</w:t>
      </w:r>
      <w:r>
        <w:rPr/>
        <w:t>鮮</w:t>
      </w:r>
      <w:r>
        <w:rPr/>
        <w:t>,��</w:t>
      </w:r>
      <w:r>
        <w:rPr>
          <w:rtl w:val="true"/>
        </w:rPr>
        <w:t>ױ</w:t>
      </w:r>
      <w:r>
        <w:rPr>
          <w:rtl w:val="true"/>
        </w:rPr>
        <w:t>_#�##:</w:t>
      </w:r>
      <w:r>
        <w:rPr/>
        <w:t>5</w:t>
      </w:r>
      <w:r>
        <w:rPr/>
        <w:t>UF��#�t8�#j#?#�##e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H��K)�#+�3#U�8</w:t>
        <w:br/>
        <w:t>@#z�##��.-#-%��Y����#f��S�*(�~`d��&lt;``��Y����k�-�#�t��#oow�#�Ģ4*�#�#�#GN��[#~#�o�}��I�o�#��#�&lt;�+w^�8��z�i�xSG��K��"�4W#&lt;�2K#�##��#���F#8�ӊ#�d��q��t�#���MAl!�]E�.��\n*!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j�c���5{]0��1�6�u`�#��S�#��!@�[�#(9#��y</w:t>
      </w:r>
      <w:r>
        <w:rPr>
          <w:rtl w:val="true"/>
        </w:rPr>
        <w:t>ۃ��</w:t>
      </w:r>
      <w:r>
        <w:rPr/>
        <w:t>5</w:t>
      </w:r>
      <w:r>
        <w:rPr/>
        <w:t>��t6e#�ͨ�J�\#�����</w:t>
        <w:tab/>
        <w:t>#z{T�x{J�Kg��</w:t>
      </w:r>
    </w:p>
    <w:p>
      <w:pPr>
        <w:pStyle w:val="PreformattedText"/>
        <w:bidi w:val="0"/>
        <w:jc w:val="left"/>
        <w:rPr/>
      </w:pPr>
      <w:r>
        <w:rPr/>
        <w:t>mu5�_�c�Yw��</w:t>
      </w:r>
      <w:r>
        <w:rPr>
          <w:rtl w:val="true"/>
        </w:rPr>
        <w:t>׿</w:t>
      </w:r>
      <w:r>
        <w:rPr/>
        <w:t>��</w:t>
      </w:r>
      <w:r>
        <w:rPr/>
        <w:t>##x####Hŗ'#�#�~}�Ԋ�s����#E#P#Mu#y##��H�</w:t>
      </w:r>
    </w:p>
    <w:p>
      <w:pPr>
        <w:pStyle w:val="PreformattedText"/>
        <w:bidi w:val="0"/>
        <w:jc w:val="left"/>
        <w:rPr/>
      </w:pPr>
      <w:r>
        <w:rPr/>
        <w:t>#s�#P5�#�U?�</w:t>
      </w:r>
      <w:r>
        <w:rPr>
          <w:rtl w:val="true"/>
        </w:rPr>
        <w:t>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#�9���</w:t>
        <w:br/>
        <w:t>���Z��r�q�#(��#�#1F)h5���gkR#���s���X� s�v�M);!��G&lt;͈��W�;#����5�?#�ks�*&lt;�s�X�#���7�:���1#�#|��i��</w:t>
      </w:r>
    </w:p>
    <w:p>
      <w:pPr>
        <w:pStyle w:val="PreformattedText"/>
        <w:bidi w:val="0"/>
        <w:jc w:val="left"/>
        <w:rPr/>
      </w:pPr>
      <w:r>
        <w:rPr/>
        <w:t>i�Ob��k%�V#�#�Ҽ��##�</w:t>
      </w:r>
      <w:r>
        <w:rPr/>
        <w:t>ꎚ</w:t>
      </w:r>
      <w:r>
        <w:rPr/>
        <w:t>"±�</w:t>
        <w:tab/>
        <w:t>_O��F�?�&amp;#�2#&gt;�#&lt;d#s�������������&lt;</w:t>
      </w:r>
      <w:r>
        <w:rPr/>
        <w:t>ִ</w:t>
      </w:r>
      <w:r>
        <w:rPr/>
        <w:t>))�&gt;�##�u&lt;*��+��k���Ww�#</w:t>
      </w:r>
      <w:r>
        <w:rPr/>
        <w:t>跈</w:t>
      </w:r>
      <w:r>
        <w:rPr/>
        <w:t>5%�#�cm����#���v�$ә?�#�#Ws#L/b��2�#dH#��f#�P�{��q�F���#}CH��#�#9#0Ðz�#��r:�����H/��h���ks:�r#�2�"��#</w:t>
      </w:r>
      <w:r>
        <w:rPr/>
        <w:t>۰��</w:t>
      </w:r>
      <w:r>
        <w:rPr/>
        <w:t>Ԍn�3���#x*�D�%��o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󠻶�:|�a�!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%i��#ymo#ϋA��A$��#U�Y�G�Fwdd</w:t>
      </w:r>
      <w:r>
        <w:rPr/>
        <w:t>㎝</w:t>
      </w:r>
      <w:r>
        <w:rPr/>
        <w:t>k�_#�:=�Me�j�g��?����x�3�*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䓌�泓</w:t>
      </w:r>
      <w:r>
        <w:rPr/>
        <w:t>M��%��O�P��#.@��#S���#�</w:t>
      </w:r>
      <w:r>
        <w:rPr>
          <w:rtl w:val="true"/>
        </w:rPr>
        <w:t>ڲ</w:t>
      </w:r>
      <w:r>
        <w:rPr/>
        <w:t>o�#��TR�&lt;a�</w:t>
      </w:r>
      <w:r>
        <w:rPr/>
        <w:t>闺����</w:t>
      </w:r>
      <w:r>
        <w:rPr/>
        <w:t>/V�2�#Mh��C#</w:t>
      </w:r>
      <w:r>
        <w:rPr>
          <w:rtl w:val="true"/>
        </w:rPr>
        <w:t>ߕ</w:t>
      </w:r>
      <w:r>
        <w:rPr/>
        <w:t>&gt;L���8ǽT�u</w:t>
      </w:r>
    </w:p>
    <w:p>
      <w:pPr>
        <w:pStyle w:val="PreformattedText"/>
        <w:bidi w:val="0"/>
        <w:jc w:val="left"/>
        <w:rPr/>
      </w:pPr>
      <w:r>
        <w:rPr/>
        <w:t>R�κ��5�</w:t>
      </w:r>
      <w:r>
        <w:rPr/>
        <w:t>ۤ��</w:t>
      </w:r>
      <w:r>
        <w:rPr/>
        <w:t>]������̄��-�#���F����Cqy#-#��##�/#��</w:t>
        <w:tab/>
        <w:t>bA��������.��:%Ɨ�-F#���Ec#�#)#%�#� #(RA�#�NF�Q�,�ZΙ�[�-m��f�</w:t>
        <w:tab/>
        <w:t>�#��A##[�#O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ӱ��</w:t>
      </w:r>
    </w:p>
    <w:p>
      <w:pPr>
        <w:pStyle w:val="PreformattedText"/>
        <w:bidi w:val="0"/>
        <w:jc w:val="left"/>
        <w:rPr/>
      </w:pPr>
      <w:r>
        <w:rPr/>
        <w:t>j�P#m;W�'̸0#�]#�|�T;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y9#�#^�����#&amp;��M�i#��</w:t>
      </w:r>
      <w:r>
        <w:rPr/>
        <w:t>ؑ�</w:t>
      </w:r>
      <w:r>
        <w:rPr/>
        <w:t>s��ɗ#����4o��</w:t>
        <w:br/>
        <w:t>&amp;�M�# ��#��rO��%����k#U'��^r�ddxs�#��K�Ba���i,���'pr#�^���v�(��v�x�X�</w:t>
        <w:br/>
        <w:t>�#�E�#х��#��#����I��#��EBil\!#�M�!�/?�������#���u-Q����k"�#�oZ#,�#`�##�Qq���i��&gt;+�#�#�#~�?�#�M#�Em,�#Ӝ?�#���l�m�q �#?�-Z�##�K���!�#�Ex��#�#4�</w:t>
      </w:r>
      <w:r>
        <w:rPr/>
        <w:t>ާ�</w:t>
      </w:r>
      <w:r>
        <w:rPr/>
        <w:t>&lt;��_�#��#x�"�&lt;G�#!������(�elzKc��S�# ����?�</w:t>
        <w:br/>
        <w:t>W�-y��#^�#���#�R�#k��##e���+j�#��\��</w:t>
        <w:tab/>
        <w:t>'�����#��\��</w:t>
      </w:r>
      <w:r>
        <w:rPr>
          <w:rtl w:val="true"/>
        </w:rPr>
        <w:t>ܓ</w:t>
      </w:r>
      <w:r>
        <w:rPr/>
        <w:t>��</w:t>
      </w:r>
      <w:r>
        <w:rPr/>
        <w:t>Ҿ�����Fi#SN#k�󙏩��#���M�#�#�������].��###}*�?�G���#l�#�f��</w:t>
        <w:br/>
        <w:t>��#a���</w:t>
        <w:br/>
        <w:t>]N��833�9#�X/#�l&gt;#Jr�</w:t>
        <w:tab/>
        <w:t>#��&lt;#@�/Zj�</w:t>
      </w:r>
      <w:r>
        <w:rPr/>
        <w:t>旚��</w:t>
      </w:r>
      <w:r>
        <w:rPr/>
        <w:t>%�K</w:t>
      </w:r>
      <w:r>
        <w:rPr>
          <w:rtl w:val="true"/>
        </w:rPr>
        <w:t>ׯ</w:t>
      </w:r>
      <w:r>
        <w:rPr/>
        <w:t>4</w:t>
      </w:r>
      <w:r>
        <w:rPr/>
        <w:t>�QJ���Ҋ(�#4QE##QE##QE##QE#@</w:t>
        <w:br/>
        <w:t>(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�4{a��SN8�#��+�RNk'Yң</w:t>
      </w:r>
      <w:r>
        <w:rPr/>
        <w:t>ִ�</w:t>
      </w:r>
      <w:r>
        <w:rPr/>
        <w:t>g%��</w:t>
      </w:r>
      <w:r>
        <w:rPr/>
        <w:t>߽�</w:t>
      </w:r>
      <w:r>
        <w:rPr/>
        <w:t>d�#���dR7#S� �</w:t>
      </w:r>
    </w:p>
    <w:p>
      <w:pPr>
        <w:pStyle w:val="PreformattedText"/>
        <w:bidi w:val="0"/>
        <w:jc w:val="left"/>
        <w:rPr/>
      </w:pPr>
      <w:r>
        <w:rPr/>
        <w:t>Q���#��Z�����#�z�p��#ZD8�Λ'Ҍ�J</w:t>
      </w:r>
      <w:r>
        <w:rPr/>
        <w:t>濰�</w:t>
      </w:r>
      <w:r>
        <w:rPr/>
        <w:t>_�#����e�#��aj��9k����#���t����.O�#&gt;��aj��9k����#�</w:t>
      </w:r>
      <w:r>
        <w:rPr/>
        <w:t>ꎥ</w:t>
      </w:r>
      <w:r>
        <w:rPr/>
        <w:t>c�YB</w:t>
        <w:br/>
        <w:t>��Zi</w:t>
        <w:tab/>
        <w:t>�#l��#��</w:t>
      </w:r>
      <w:r>
        <w:rPr/>
        <w:t>㉧</w:t>
      </w:r>
      <w:r>
        <w:rPr/>
        <w:t>'d#����FkΠO#O&amp;���S#�#�{?�1Z�</w:t>
      </w:r>
      <w:r>
        <w:rPr/>
        <w:t>ٚ</w:t>
      </w:r>
      <w:r>
        <w:rPr/>
        <w:t>ʨ��</w:t>
      </w:r>
    </w:p>
    <w:p>
      <w:pPr>
        <w:pStyle w:val="PreformattedText"/>
        <w:bidi w:val="0"/>
        <w:jc w:val="left"/>
        <w:rPr/>
      </w:pPr>
      <w:r>
        <w:rPr/>
        <w:t>cw�#_��ZJ�c�J���c�FO�q�N�I</w:t>
        <w:br/>
        <w:t>�0�K#�ae�#��m4=X���#o?����#��9b��</w:t>
      </w:r>
      <w:r>
        <w:rPr>
          <w:rtl w:val="true"/>
        </w:rPr>
        <w:t>؝</w:t>
      </w:r>
      <w:r>
        <w:rPr/>
        <w:t>9</w:t>
      </w:r>
      <w:r>
        <w:rPr/>
        <w:t>-Ο'Ҍ�J</w:t>
      </w:r>
      <w:r>
        <w:rPr/>
        <w:t>濰�</w:t>
      </w:r>
      <w:r>
        <w:rPr/>
        <w:t>_�#����e�#��aj��9k����#��}n�qr�����5�aj��9k����#���@�#��Z�����#�zq�Ӗ�\���Fk����b��|_�##9���#��{#+Y����0�G?�#��##�:�J�|�s����'ҹ��-S��-o����=#�Z��#Z�����#�z����#��r}(ϵs_�Z��#Z�����#�z#�����#</w:t>
      </w:r>
      <w:r>
        <w:rPr>
          <w:rtl w:val="true"/>
        </w:rPr>
        <w:t>ߛ</w:t>
      </w:r>
      <w:r>
        <w:rPr/>
        <w:t>/�G��t��+:o��1</w:t>
      </w:r>
      <w:r>
        <w:rPr/>
        <w:t>ֹ��</w:t>
      </w:r>
      <w:r>
        <w:rPr/>
        <w:t>#S��-o����=#�����V:�����#�z�^#f+0��n��Vq���g�#$�����#E]#^�_��O{q������#��0#EU#,k</w:t>
      </w:r>
      <w:r>
        <w:rPr>
          <w:rtl w:val="true"/>
        </w:rPr>
        <w:t>ڴ</w:t>
      </w:r>
      <w:r>
        <w:rPr/>
        <w:t>�</w:t>
      </w:r>
      <w:r>
        <w:rPr/>
        <w:t>x���#�Y9s=#�%�V|�Ŵg#$�Uv</w:t>
      </w:r>
      <w:r>
        <w:rPr>
          <w:rtl w:val="true"/>
        </w:rPr>
        <w:t>ף</w:t>
      </w:r>
      <w:r>
        <w:rPr>
          <w:rtl w:val="true"/>
        </w:rPr>
        <w:t>#</w:t>
      </w:r>
      <w:r>
        <w:rPr>
          <w:rtl w:val="true"/>
        </w:rPr>
        <w:t>ڹ</w:t>
      </w:r>
      <w:r>
        <w:rPr/>
        <w:t>�</w:t>
      </w:r>
      <w:r>
        <w:rPr/>
        <w:t>c$���9�5�6���.?</w:t>
        <w:br/>
        <w:t>���#����#�:^Շ�#&gt;Z�l�Q��#������o</w:t>
      </w:r>
      <w:r>
        <w:rPr/>
        <w:t>⽳</w:t>
      </w:r>
      <w:r>
        <w:rPr>
          <w:rtl w:val="true"/>
        </w:rPr>
        <w:t>ڀ</w:t>
      </w:r>
      <w:r>
        <w:rPr/>
        <w:t>���</w:t>
      </w:r>
      <w:r>
        <w:rPr/>
        <w:t>G2h##�`O�+���#�ǭ`N0�5����#Du�\���+�K�f�&lt;#�t�=[#k��"���%�o�iA�!�^�wZ#�,���j�#sT���+�N�sN�g�r�4FV2��E���oZ�c##�x�Ϧ=j�#��'��G�#</w:t>
        <w:tab/>
        <w:t>##P�M1K��J�\�!+���&gt;��XU#go8��Q�#0a�Q��#�_�.uՇ��q��#v`b*#�K�XJ~�~O\f�5#s�_�)ԭ�#''��</w:t>
        <w:br/>
        <w:t>j</w:t>
      </w:r>
      <w:r>
        <w:rPr>
          <w:rtl w:val="true"/>
        </w:rPr>
        <w:t>ۋ</w:t>
      </w:r>
      <w:r>
        <w:rPr/>
        <w:t>�</w:t>
      </w:r>
      <w:r>
        <w:rPr/>
        <w:t>-Z�@L���y�m�3��#.�^��m�=d�#�h�l]���</w:t>
      </w:r>
    </w:p>
    <w:p>
      <w:pPr>
        <w:pStyle w:val="PreformattedText"/>
        <w:bidi w:val="0"/>
        <w:jc w:val="left"/>
        <w:rPr/>
      </w:pPr>
      <w:r>
        <w:rPr/>
        <w:t>&gt;u��x�ZA=Ɂ�,E�#q</w:t>
      </w:r>
      <w:r>
        <w:rPr>
          <w:rtl w:val="true"/>
        </w:rPr>
        <w:t>ڬ</w:t>
      </w:r>
      <w:r>
        <w:rPr/>
        <w:t>#��#_��z7��J/a�X�������n��mpnwf2�Oq֋��#��J�AB�A��)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q�JI�qs+/x�&gt;'�4�#��eqr:��Z��?�#"���#^��#�"�&gt;(ʒ�#�#'�#���Z~#|�gL#��#�#�Ey���</w:t>
      </w:r>
      <w:r>
        <w:rPr>
          <w:rtl w:val="true"/>
        </w:rPr>
        <w:t>ױ</w:t>
      </w:r>
      <w:r>
        <w:rPr/>
        <w:t>���</w:t>
      </w:r>
      <w:r>
        <w:rPr/>
        <w:t>=o��^#�#������#A#Q�?�#.�#�#�#�����-���G���?���#�)^���</w:t>
        <w:br/>
        <w:t>?�#{�#_#�#AZ�E�?#�#a��D���#�:_�s�$#�</w:t>
      </w:r>
      <w:r>
        <w:rPr/>
        <w:t>٫</w:t>
      </w:r>
      <w:r>
        <w:rPr/>
        <w:t>���</w:t>
      </w:r>
      <w:r>
        <w:rPr/>
        <w:t>#�#/ҹ�.#Lz����~#�(�IJ:�#�3#Tǘ&gt;�����#ҹ�PbQ���)��"�JҺ�4{8h�##�$��(�LPO�x��%zr+��V;-d9@a�����n##�n^##z�.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S��(�Y�{�E#P#Hr:R�3uu�k��</w:t>
      </w:r>
      <w:r>
        <w:rPr/>
        <w:t>֛��</w:t>
      </w:r>
      <w:r>
        <w:rPr/>
        <w:t>5���T���#�y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\)R�C}�#�ZR��;"[�������r?#[#���I_�s�ʛ�#!G�#;�#K?�</w:t>
      </w:r>
    </w:p>
    <w:p>
      <w:pPr>
        <w:pStyle w:val="PreformattedText"/>
        <w:bidi w:val="0"/>
        <w:jc w:val="left"/>
        <w:rPr/>
      </w:pPr>
      <w:r>
        <w:rPr/>
        <w:t>x��###�#�U��#w#9��\�#� ��#�#�#'�#��#�#���^#�#���#�U#Q�p�:</w:t>
        <w:br/>
        <w:t>+��#�#���^#�#���#�U#��Y�#�k��8��#���2�#�AEs�#��Y�#�k��8��#���#K?�</w:t>
      </w:r>
    </w:p>
    <w:p>
      <w:pPr>
        <w:pStyle w:val="PreformattedText"/>
        <w:bidi w:val="0"/>
        <w:jc w:val="left"/>
        <w:rPr/>
      </w:pPr>
      <w:r>
        <w:rPr/>
        <w:t>x��###�#�T}F]Ü�(�s�#��Y�#�k��8��#���#K?�</w:t>
      </w:r>
    </w:p>
    <w:p>
      <w:pPr>
        <w:pStyle w:val="PreformattedText"/>
        <w:bidi w:val="0"/>
        <w:jc w:val="left"/>
        <w:rPr/>
      </w:pPr>
      <w:r>
        <w:rPr/>
        <w:t>x��###�#�T}F]Ü�(��#K?�</w:t>
      </w:r>
    </w:p>
    <w:p>
      <w:pPr>
        <w:pStyle w:val="PreformattedText"/>
        <w:bidi w:val="0"/>
        <w:jc w:val="left"/>
        <w:rPr/>
      </w:pPr>
      <w:r>
        <w:rPr/>
        <w:t>x��###�#�T�</w:t>
        <w:tab/>
        <w:t>g�#A�#�#���*��˸s�##��#�</w:t>
        <w:tab/>
        <w:t>g�#A�#�#���*��A,�#�5�?�#O�#�Q�#w#sy�U,z#Mr��ɻ�b��#�</w:t>
      </w:r>
    </w:p>
    <w:p>
      <w:pPr>
        <w:pStyle w:val="PreformattedText"/>
        <w:bidi w:val="0"/>
        <w:jc w:val="left"/>
        <w:rPr/>
      </w:pPr>
      <w:r>
        <w:rPr/>
        <w:t>[#�Ȼ[Y�##�W��#��#�o�����?�+7�##[���7v&gt;rΟl�ǽ�</w:t>
        <w:tab/>
        <w:t>�W</w:t>
        <w:tab/>
        <w:t>��Z�##��##��@����#�?#���W�</w:t>
        <w:tab/>
        <w:t>����T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kX�r�H���ί��Pau�##����#�R�#�</w:t>
        <w:tab/>
        <w:t>g�#A�#�#���*��#R�C�vt4W?�##%��#�G�#���#��?�#��#�</w:t>
      </w:r>
      <w:r>
        <w:rPr>
          <w:rtl w:val="true"/>
        </w:rPr>
        <w:t>׈</w:t>
      </w:r>
      <w:r>
        <w:rPr/>
        <w:t>�</w:t>
      </w:r>
      <w:r>
        <w:rPr/>
        <w:t>#�q?�##S�)w#1�S��&amp;���A,�#�7�?�#O�#�R�#�#i�#A�#���*����:��[��̇�5�b�-��Z�?#4��_#1�:���U9|#b�#���#A��?�j��w%d���X</w:t>
      </w:r>
      <w:r>
        <w:rPr/>
        <w:t>訮</w:t>
      </w:r>
      <w:r>
        <w:rPr/>
        <w:t>�#K?�</w:t>
      </w:r>
    </w:p>
    <w:p>
      <w:pPr>
        <w:pStyle w:val="PreformattedText"/>
        <w:bidi w:val="0"/>
        <w:jc w:val="left"/>
        <w:rPr/>
      </w:pPr>
      <w:r>
        <w:rPr/>
        <w:t>x��###�#�T�</w:t>
        <w:tab/>
        <w:t>g�#A�#�#���*������t#����A,�#�5�?�#O�#�P&lt;</w:t>
        <w:tab/>
        <w:t>g�#A�#�#���*��&gt;��ty��F#R��!�#���0k!�#b�#��������#f��Í(�����#qY����8ku#-K3k3H6�</w:t>
      </w:r>
      <w:r>
        <w:rPr/>
        <w:t>۞�</w:t>
      </w:r>
      <w:r>
        <w:rPr/>
        <w:t>#��##�9�jo�W#W�#��#�#��#�Q�#</w:t>
        <w:br/>
        <w:t>�J�#����#�Y����RH�h�B��rh�=*��+}+��Z��</w:t>
      </w:r>
    </w:p>
    <w:p>
      <w:pPr>
        <w:pStyle w:val="PreformattedText"/>
        <w:bidi w:val="0"/>
        <w:jc w:val="left"/>
        <w:rPr/>
      </w:pPr>
      <w:r>
        <w:rPr/>
        <w:t>f�#��#�o��K^�#����UW�#jV #Ԙ#�k�#���#A-{�##��T·��%���o�*�g�#ԩ�Q��5k�#���#A-{�##��T·��%���o�*�f�</w:t>
      </w:r>
      <w:r>
        <w:rPr>
          <w:rtl w:val="true"/>
        </w:rPr>
        <w:t>ڔ</w:t>
      </w:r>
      <w:r>
        <w:rPr/>
        <w:t>�</w:t>
      </w:r>
      <w:r>
        <w:rPr/>
        <w:t>#��?#T�5</w:t>
      </w:r>
      <w:r>
        <w:rPr/>
        <w:t>ර</w:t>
      </w:r>
      <w:r>
        <w:rPr/>
        <w:t>#�6#</w:t>
        <w:tab/>
        <w:t>#/�+}'��Z��</w:t>
      </w:r>
    </w:p>
    <w:p>
      <w:pPr>
        <w:pStyle w:val="PreformattedText"/>
        <w:bidi w:val="0"/>
        <w:jc w:val="left"/>
        <w:rPr/>
      </w:pPr>
      <w:r>
        <w:rPr/>
        <w:t>f�#�#�#[E�,5�r�q��</w:t>
      </w:r>
      <w:r>
        <w:rPr>
          <w:rtl w:val="true"/>
        </w:rPr>
        <w:t>מ</w:t>
      </w:r>
      <w:r>
        <w:rPr/>
        <w:t>r�+ n=q�#&gt;h�\���/���#�u;���Jԕ#S�ʉ##</w:t>
        <w:tab/>
        <w:t>4l#�T#��`W'#H��s^,��.V;�z6*P3U�D|#k�#���d�K�Q��@9��MX�</w:t>
        <w:br/>
        <w:t>��&lt;F�j##@���#�U#PS�#&amp;��dO#���*L��#�+��+Ζ��e�0��SP�u[U$�Ɋ��B��#��#�����#\7�t�Z��)v/�/jQ]�#��</w:t>
      </w:r>
      <w:r>
        <w:rPr>
          <w:rtl w:val="true"/>
        </w:rPr>
        <w:t>݋</w:t>
      </w:r>
      <w:r>
        <w:rPr/>
        <w:t>�</w:t>
      </w:r>
      <w:r>
        <w:rPr/>
        <w:t>?*�z�-��2#Z�����'Ҕ��&amp;�\���(�</w:t>
      </w:r>
      <w:r>
        <w:rPr>
          <w:rtl w:val="true"/>
        </w:rPr>
        <w:t>ך</w:t>
      </w:r>
      <w:r>
        <w:rPr/>
        <w:t>yK��|D�#�%��|#�#�wß�-���#��+#�'��-�#���#��#ȵ��#</w:t>
      </w:r>
      <w:r>
        <w:rPr>
          <w:rtl w:val="true"/>
        </w:rPr>
        <w:t>״</w:t>
      </w:r>
      <w:r>
        <w:rPr/>
        <w:t>�#�h#�t��C�#m�O�#.�#�#�#��#��w���#�E#�+c�[#��#^�#���#�V�#zW��(�#�U��|#�#+�S��?#�#se���*��#��\��</w:t>
      </w:r>
      <w:r>
        <w:rPr>
          <w:rtl w:val="true"/>
        </w:rPr>
        <w:t>ܓ���</w:t>
      </w:r>
      <w:r>
        <w:rPr/>
        <w:t>5</w:t>
      </w:r>
      <w:r>
        <w:rPr/>
        <w:t>?�#K��zȆY#��k��M�?�,#��u�?*</w:t>
      </w:r>
      <w:r>
        <w:rPr/>
        <w:t>昷</w:t>
      </w:r>
      <w:r>
        <w:rPr/>
        <w:t>#w&lt;�#����rZ#7T#��k_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J�Ԋ��C�kjăh�&lt;⵫f�s#�&amp;����/B?J�e��H�c�����7�t7a�s</w:t>
      </w:r>
      <w:r>
        <w:rPr/>
        <w:t>֥�</w:t>
      </w:r>
      <w:r>
        <w:rPr/>
        <w:t>(�(��2n�E#R#QE#0b7O��X&gt;#���Iy�&amp;�|X�����#�[��~�#�&lt;</w:t>
        <w:br/>
        <w:t>wh���W�?�3%w�V��-#� ^��qKEzDXLQ�Z(#</w:t>
        <w:tab/>
        <w:t>�1KE#a1F)h�,&amp;++�</w:t>
      </w:r>
      <w:r>
        <w:rPr>
          <w:rtl w:val="true"/>
        </w:rPr>
        <w:t>ڜ</w:t>
      </w:r>
      <w:r>
        <w:rPr/>
        <w:t>�</w:t>
      </w:r>
      <w:r>
        <w:rPr/>
        <w:t>/��mN�cy�</w:t>
      </w:r>
      <w:r>
        <w:rPr/>
        <w:t>즸�</w:t>
      </w:r>
      <w:r>
        <w:rPr/>
        <w:t>d�Rȅ� s�=����7�:i�|;�iB_$��Ko�cv��Wv23��##�oK�F�#��k�}�e�-�[ym!x��Xą#Y�#i'p |���T"��'�]#�o#�s�J��Ncs#�32�Ywn*0#�#��#kgH�ս</w:t>
      </w:r>
      <w:r>
        <w:rPr/>
        <w:t>֙</w:t>
      </w:r>
      <w:r>
        <w:rPr/>
        <w:t>q�j#^ɥ[�{5����</w:t>
        <w:br/>
        <w:t>��#K�/��r##`sU|?�Mþ#��m��:K{X�B_Km</w:t>
      </w:r>
      <w:r>
        <w:rPr>
          <w:rtl w:val="true"/>
        </w:rPr>
        <w:t>ܜ����</w:t>
      </w:r>
      <w:r>
        <w:rPr/>
        <w:t>0</w:t>
      </w:r>
      <w:r>
        <w:rPr/>
        <w:t>�&lt;#��s��#�#</w:t>
      </w:r>
      <w:r>
        <w:rPr/>
        <w:t>֩��</w:t>
      </w:r>
      <w:r>
        <w:rPr/>
        <w:t>h#�6Z���Wj��4��F`"#�=#�����z�3Rx�_��;�c����R�� ��K3ʈ�F���ls��#O#��6�%���</w:t>
      </w:r>
      <w:r>
        <w:rPr/>
        <w:t>۬</w:t>
      </w:r>
      <w:r>
        <w:rPr/>
        <w:t>ZR�Un�eid$�#IS##p# # V��&lt;?u�O#ɣ\�E#</w:t>
      </w:r>
      <w:r>
        <w:rPr/>
        <w:t>ܾ</w:t>
      </w:r>
      <w:r>
        <w:rPr/>
        <w:t>K��v���d�#�#�1�&lt;��#�ƽ#���#i��.</w:t>
      </w:r>
      <w:r>
        <w:rPr/>
        <w:t>ٖ</w:t>
      </w:r>
      <w:r>
        <w:rPr/>
        <w:t>#[p��</w:t>
      </w:r>
      <w:r>
        <w:rPr>
          <w:rtl w:val="true"/>
        </w:rPr>
        <w:t>ڻ</w:t>
      </w:r>
      <w:r>
        <w:rPr/>
        <w:t>��̪</w:t>
      </w:r>
      <w:r>
        <w:rPr/>
        <w:t>##�#�R+.�Ǻl:##��_M��,���#��R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w#�H�#��x2�ċaq�\�WW�t�4&amp;M(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#�!����8���ï��o%��j�f֋##XX!c!q$)�#)���-�g�#tW�;����m���K��#�{*"#U�|тXd���s�nj���k#��W�Gsn�Fв�n��.#|�#$\�#�#####�##^##?�~A�#+#&amp;/�#������#��ҳn&gt;#��=^���~�#�#�#�}���7s�#�#g</w:t>
      </w:r>
      <w:r>
        <w:rPr>
          <w:rtl w:val="true"/>
        </w:rPr>
        <w:t>ހ</w:t>
      </w:r>
      <w:r>
        <w:rPr/>
        <w:t>5</w:t>
      </w:r>
      <w:r>
        <w:rPr/>
        <w:t>�&lt;{��:��q�^E+�\</w:t>
      </w:r>
      <w:r>
        <w:rPr/>
        <w:t>٤</w:t>
      </w:r>
      <w:r>
        <w:rPr/>
        <w:t>���</w:t>
      </w:r>
      <w:r>
        <w:rPr/>
        <w:t>i��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#r#�#];�1jz���:U���#���c#��P�8#a|e�cn~q�9��###-r�Q���&gt;ͫ_j#/��?iR�^wq�vs��V_�m����8$���C��</w:t>
        <w:tab/>
        <w:t>�.c6H#;Vi#��("#Ec�##Q`%����#�[�#?�</w:t>
      </w:r>
      <w:r>
        <w:rPr/>
        <w:t>顊���</w:t>
      </w:r>
      <w:r>
        <w:rPr/>
        <w:t>-U#\�K#��;�#_��pz�Z����&amp;���h.�KO+�1���|Ä�K#}HP�#�</w:t>
        <w:br/>
        <w:t>�'�w��#�K�B���#1g��B��gw�#o=&gt;V"���##���Cy�[��$��#����/@(�CG�\�dd��p(�#��V#Ǫ]=�����##�0�#e!LJ���</w:t>
      </w:r>
      <w:r>
        <w:rPr/>
        <w:t>ۘ</w:t>
      </w:r>
      <w:r>
        <w:rPr/>
        <w:t>#�#��3#~?�#PY�X�Z_I#��ʈ^'�6tf*�J#�ʓ�#�Z���</w:t>
      </w:r>
      <w:r>
        <w:rPr/>
        <w:t>֯����</w:t>
      </w:r>
      <w:r>
        <w:rPr/>
        <w:t>B(��#©im�m+ �9$%�K"�Q�###�D��S]\#J�V���m{����#0�"���8ù'V'�1@# ���]ä�����M���Z���bm�c�%����#c�o���9�o�K{��</w:t>
      </w:r>
      <w:r>
        <w:rPr>
          <w:rtl w:val="true"/>
        </w:rPr>
        <w:t>ػ</w:t>
      </w:r>
      <w:r>
        <w:rPr/>
        <w:t>�</w:t>
      </w:r>
      <w:r>
        <w:rPr/>
        <w:t>&gt;��|��#s�wn�Frv���s��м#4i�?'��M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/�_w8l.�c�s�#r/#4'X��xm#U�i�m&lt;���6�#�����</w:t>
      </w:r>
      <w:r>
        <w:rPr/>
        <w:t>ۜ�</w:t>
      </w:r>
      <w:r>
        <w:rPr/>
        <w:t>8�#z#��5�</w:t>
      </w:r>
      <w:r>
        <w:rPr/>
        <w:t>߲��</w:t>
      </w:r>
      <w:r>
        <w:rPr>
          <w:rtl w:val="true"/>
        </w:rPr>
        <w:t>ݤ</w:t>
      </w:r>
      <w:r>
        <w:rPr/>
        <w:t>�</w:t>
      </w:r>
      <w:r>
        <w:rPr/>
        <w:t>n�p%�*��n#�#�#x �������k����j#f,��l/�ɒh</w:t>
      </w:r>
      <w:r>
        <w:rPr>
          <w:rtl w:val="true"/>
        </w:rPr>
        <w:t>ݥ</w:t>
      </w:r>
      <w:r>
        <w:rPr/>
        <w:t>��</w:t>
      </w:r>
      <w:r>
        <w:rPr/>
        <w:t>Q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m�z��#�|#�##���I��[$Kk�}��L#�$��l�'</w:t>
        <w:br/>
        <w:t>2q��V##�ҵ{�t�I"ӯn����j#ĭ��$�6��H*�9�#�</w:t>
        <w:br/>
        <w:t>�|F�b�k���#�#���</w:t>
      </w:r>
      <w:r>
        <w:rPr>
          <w:rtl w:val="true"/>
        </w:rPr>
        <w:t>؛</w:t>
      </w:r>
      <w:r>
        <w:rPr/>
        <w:t>nŸ&amp;A#͜����r9##�f��8[�r��Fӧ���K=�</w:t>
      </w:r>
      <w:r>
        <w:rPr>
          <w:rtl w:val="true"/>
        </w:rPr>
        <w:t>ܢ</w:t>
      </w:r>
      <w:r>
        <w:rPr>
          <w:rtl w:val="true"/>
        </w:rPr>
        <w:t>#�\</w:t>
      </w:r>
      <w:r>
        <w:rPr/>
        <w:t>0</w:t>
      </w:r>
      <w:r>
        <w:rPr/>
        <w:t>��y�ᔐ#P�d##"��]����i�o��m=�Ų\��#�1*:�#�Y#q��</w:t>
      </w:r>
      <w:r>
        <w:rPr/>
        <w:t>䁌�</w:t>
      </w:r>
      <w:r>
        <w:rPr/>
        <w:t>u��g���c�6u#[##�#��</w:t>
      </w:r>
      <w:r>
        <w:rPr>
          <w:rtl w:val="true"/>
        </w:rPr>
        <w:t>ו</w:t>
      </w:r>
      <w:r>
        <w:rPr/>
        <w:t>c���#dq�#h#oR�#^���o���+^Ok</w:t>
        <w:br/>
        <w:t>�=�+���^#F#�pv�#��&gt;2�����7O����0��t��#�D%��-�##`#A�1�s��#G�j�����Sj1�#Y~</w:t>
      </w:r>
      <w:r>
        <w:rPr>
          <w:rtl w:val="true"/>
        </w:rPr>
        <w:t>ߦ</w:t>
      </w:r>
      <w:r>
        <w:rPr/>
        <w:t>}�</w:t>
        <w:tab/>
        <w:t>#;�,e�C�v&gt;s�`�hxs£EԵK�&amp;����o��l!�/&amp;#�</w:t>
        <w:br/>
        <w:t>��</w:t>
        <w:br/>
        <w:t>v�#�F#8�#th</w:t>
      </w:r>
      <w:r>
        <w:rPr>
          <w:rtl w:val="true"/>
        </w:rPr>
        <w:t>ۆ</w:t>
      </w:r>
      <w:r>
        <w:rPr/>
        <w:t>iԀb��</w:t>
        <w:br/>
        <w:t>(��</w:t>
        <w:br/>
        <w:t>(��</w:t>
        <w:br/>
        <w:t>(��</w:t>
        <w:br/>
        <w:t>k.</w:t>
      </w:r>
      <w:r>
        <w:rPr/>
        <w:t>጑�</w:t>
      </w:r>
      <w:r>
        <w:rPr/>
        <w:t>Ju!�#*Ἧ�Ȋp&amp;�F����6?,�κ��#��I���}GW��`#1U#K3��N##����#���J</w:t>
      </w:r>
      <w:r>
        <w:rPr/>
        <w:t>𦭥</w:t>
      </w:r>
      <w:r>
        <w:rPr/>
        <w:t>A|��de#����$�9#�]�t��^f2����4[#m#��#</w:t>
        <w:tab/>
        <w:t>Ǆ��i�?�a#�##G�'##�#��D�#��?�Uq�9�#���#����</w:t>
        <w:tab/>
        <w:t>#�##N��#�#���x�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u#�����$�i"#К��M�#!#�U��#�</w:t>
      </w:r>
      <w:r>
        <w:rPr>
          <w:rtl w:val="true"/>
        </w:rPr>
        <w:t>ס�</w:t>
      </w:r>
      <w:r>
        <w:rPr>
          <w:rtl w:val="true"/>
        </w:rPr>
        <w:t>#��#�*��#���#</w:t>
      </w:r>
      <w:r>
        <w:rPr>
          <w:rtl w:val="true"/>
        </w:rPr>
        <w:t>ޣ</w:t>
      </w:r>
      <w:r>
        <w:rPr/>
        <w:t>E�=!�:��D~�]lGAo�!I����#��|0!#�I��#��#�Կ��_��M#�##��#�Δ]���#��}�#�#!kO��++�###�#�ɣ�#�t_�UD&lt;a�q�[?�$�&gt;�&amp;I�tX#��iJ-H�</w:t>
      </w:r>
    </w:p>
    <w:p>
      <w:pPr>
        <w:pStyle w:val="PreformattedText"/>
        <w:bidi w:val="0"/>
        <w:jc w:val="left"/>
        <w:rPr/>
      </w:pPr>
      <w:r>
        <w:rPr/>
        <w:t>#�z#jQ\��'~#�#��C�#��_�UZ��N�����M�4�����</w:t>
      </w:r>
      <w:r>
        <w:rPr/>
        <w:t>㕰</w:t>
      </w:r>
      <w:r>
        <w:rPr/>
        <w:t>;�RMv��</w:t>
      </w:r>
      <w:r>
        <w:rPr>
          <w:rtl w:val="true"/>
        </w:rPr>
        <w:t>ת</w:t>
      </w:r>
      <w:r>
        <w:rPr/>
        <w:t>����</w:t>
      </w:r>
      <w:r>
        <w:rPr/>
        <w:t>'ҦV�*#�����D�b���J</w:t>
      </w:r>
    </w:p>
    <w:p>
      <w:pPr>
        <w:pStyle w:val="PreformattedText"/>
        <w:bidi w:val="0"/>
        <w:jc w:val="left"/>
        <w:rPr/>
      </w:pPr>
      <w:r>
        <w:rPr/>
        <w:t>##�:#J�r##?�</w:t>
        <w:tab/>
        <w:t>o�#_#�#��n�s�E�7����#�Ea|D�#�%��|/��ջ���#������#A#�#</w:t>
      </w:r>
      <w:r>
        <w:rPr/>
        <w:t>㳊����</w:t>
      </w:r>
      <w:r>
        <w:rPr/>
        <w:t>#m�O�#.�#�#�#��#��w���#�E#�+c�[#��#^�#���#�R�#zW��(�#�U��|#�#k�#��#�#͖�D���#�:_�`X�#&amp;?�]#��# �~���t���</w:t>
      </w:r>
      <w:r>
        <w:rPr/>
        <w:t>ֿ�</w:t>
      </w:r>
      <w:r>
        <w:rPr/>
        <w:t>o��#4��OҰYȑ�5�/���5Ͼ&lt;���x}��#f#��#����XF#�*�#�&lt;###�I�zpv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2</w:t>
      </w:r>
      <w:r>
        <w:rPr/>
        <w:t>#�G���W5�#i�.�qXʔ#</w:t>
      </w:r>
      <w:r>
        <w:rPr/>
        <w:t>跩</w:t>
      </w:r>
      <w:r>
        <w:rPr/>
        <w:t>Ц�#}�"�ǩ���X�[h�##�#+#��</w:t>
      </w:r>
      <w:r>
        <w:rPr>
          <w:rtl w:val="true"/>
        </w:rPr>
        <w:t>؛</w:t>
      </w:r>
      <w:r>
        <w:rPr/>
        <w:t>#��#����R##q\hgS�#Χ���#�#��o#�0�:�cʩ</w:t>
      </w:r>
      <w:r>
        <w:rPr/>
        <w:t>ְ�</w:t>
      </w:r>
      <w:r>
        <w:rPr/>
        <w:t>Y�#e�I#��s!�=+'��w*0�zG.����#�#�#�����#�S%[Y���ET�#����-�#�2W^#&lt;��YY#���+��</w:t>
        <w:br/>
        <w:t>(��</w:t>
        <w:br/>
        <w:t>(��</w:t>
        <w:br/>
        <w:t>(��</w:t>
        <w:br/>
        <w:t>B3�#�P#m#�⍾</w:t>
      </w:r>
      <w:r>
        <w:rPr/>
        <w:t>斊</w:t>
      </w:r>
      <w:r>
        <w:rPr/>
        <w:t>#n��3��`�?�:�#n������]���2z�E#7`##O#�l\��4�(#�Z�&lt;��K�#</w:t>
      </w:r>
      <w:r>
        <w:rPr/>
        <w:t>玙</w:t>
      </w:r>
      <w:r>
        <w:rPr/>
        <w:t>9�Q@</w:t>
        <w:tab/>
        <w:t>�q�</w:t>
      </w:r>
      <w:r>
        <w:rPr>
          <w:rtl w:val="true"/>
        </w:rPr>
        <w:t>ޓ</w:t>
      </w:r>
      <w:r>
        <w:rPr/>
        <w:t>`*FO��:�#M�9���1��Ju##�G�Ҍz#KE#&amp;�i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4�8�1�qF����</w:t>
      </w:r>
      <w:r>
        <w:rPr/>
        <w:t>֝</w:t>
      </w:r>
      <w:r>
        <w:rPr/>
        <w:t>E#4ƥv�ǧjP�'�4�P#E#P#E#P#E#P#E#P#Hii#j#�#h�v��J+-R�#�c�#c�s��#��#O#���M#���L#^�����j͸�I8�S�5�7������8�#���</w:t>
      </w:r>
      <w:r>
        <w:rPr>
          <w:rtl w:val="true"/>
        </w:rPr>
        <w:t>ח</w:t>
      </w:r>
      <w:r>
        <w:rPr/>
        <w:t>����</w:t>
      </w:r>
      <w:r>
        <w:rPr/>
        <w:t>#�d���Q\we#�Tl#jm#Q�(����r�&amp;��:����#&lt;#��M�##���j��H�ͫ#Z#�&gt;�-EiŸ�T���O�g�Q�f#�%'�V�v�#K</w:t>
      </w:r>
      <w:r>
        <w:rPr>
          <w:rtl w:val="true"/>
        </w:rPr>
        <w:t>ޡ</w:t>
      </w:r>
      <w:r>
        <w:rPr/>
        <w:t>_�#Z�#�AWE�ƸW�@P##�k��.#�9&lt;����2#�v�S_�#����#�}�#�B���#X#�</w:t>
      </w:r>
      <w:r>
        <w:rPr/>
        <w:t>栽�</w:t>
      </w:r>
      <w:r>
        <w:rPr/>
        <w:t>#�I&gt;�c�W��#�I&gt;�Kf)�,Ġ�A�3�</w:t>
      </w:r>
      <w:r>
        <w:rPr/>
        <w:t>䮇</w:t>
      </w:r>
      <w:r>
        <w:rPr/>
        <w:t>!�#�@��#���#V�?�Z���?�#V#�O�#[�#���#�-[�#�#�kM�#�h�#�#\��;8��#�?���$�#������#��(�'��#�#�#Q_B�=����(�#�U��|#�#k�#���G������#�+^����?��l���%mO�A��+���d?�WA��#�:_�s�#</w:t>
        <w:tab/>
        <w:t>/�խ��#�#H�6���yf"B��Cv#[##\����J3q��4;#o��Q�kQ�=j�#-f�fM�##8�3��Z���nц�#��,�}E@�# |��]%!#r�;9I4#��9�ϧ���#]�!##��p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]������S�UI�[gS�m5&lt;�����Z\#J</w:t>
      </w:r>
      <w:r>
        <w:rPr/>
        <w:t>֛</w:t>
      </w:r>
      <w:r>
        <w:rPr/>
        <w:t>A�#Q�#Jϒ�xs�</w:t>
      </w:r>
      <w:r>
        <w:rPr>
          <w:rtl w:val="true"/>
        </w:rPr>
        <w:t>ڡ</w:t>
      </w:r>
      <w:r>
        <w:rPr/>
        <w:t>Ŗ��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ӿ�M���#�Ν.ո��</w:t>
      </w:r>
      <w:r>
        <w:rPr/>
        <w:t>瑗</w:t>
      </w:r>
      <w:r>
        <w:rPr/>
        <w:t>w%%c*�=#�#�T�Up}x��7z|�]%��y6��F�#� 0d��to��'###���E��g#���'�.k�MW��O�]#��M�ɓ�\#�R&amp;���?6��/�¥?�sWΌ�%���Er</w:t>
        <w:tab/>
        <w:t>q��M�Z��#�Q/�#$�����#�����%8�#ɜ~�.�#Q�9�ζ��k�#�vw-h�%��/#G�ltY�%��V;�W�������%��#[}</w:t>
        <w:br/>
        <w:t>��#�������#�p�B���ak�.VzE#�T�#�]�#�h|�#�#_�J��#��Z��?�#/�#$��b�p�gS�3\�O##�</w:t>
      </w:r>
      <w:r>
        <w:rPr/>
        <w:t>ִ</w:t>
      </w:r>
      <w:r>
        <w:rPr/>
        <w:t>?�#K�#�4�?#�kC#�#��#�h��.��Λ4f�w_#"#:</w:t>
      </w:r>
      <w:r>
        <w:rPr>
          <w:rtl w:val="true"/>
        </w:rPr>
        <w:t>ޅ</w:t>
      </w:r>
      <w:r>
        <w:rPr/>
        <w:t>��</w:t>
      </w:r>
      <w:r>
        <w:rPr/>
        <w:t>#Py��&amp;�[Y�r�#S��#Ɨ/�#$�¬'��gEq</w:t>
      </w:r>
      <w:r>
        <w:rPr/>
        <w:t>֗</w:t>
      </w:r>
      <w:r>
        <w:rPr/>
        <w:t>#1�M�U���&amp;S�#�5&gt;&lt;_�#A�#�###�#�MK�#��r3��5�#���#1�#�###�#�M#�X##k##'��#�#�M</w:t>
        <w:br/>
        <w:t>�7�9#�f��3&lt;~/�0�Z������#</w:t>
      </w:r>
      <w:r>
        <w:rPr/>
        <w:t>䚃��</w:t>
      </w:r>
      <w:r>
        <w:rPr/>
        <w:t>#�43�#p��&amp;��#�`���[�Z�#�/�#�_C��D���VL^/#�#�</w:t>
      </w:r>
      <w:r>
        <w:rPr>
          <w:rtl w:val="true"/>
        </w:rPr>
        <w:t>ކ</w:t>
      </w:r>
      <w:r>
        <w:rPr/>
        <w:t>s���#�T�zk��Y�Ҋ�#P�sk��cj�#�kX.&lt;�</w:t>
      </w:r>
      <w:r>
        <w:rPr/>
        <w:t>왲�</w:t>
      </w:r>
      <w:r>
        <w:rPr/>
        <w:t>cʻq��1�����j����#5m##��2�#�M5Z#��[;:+��_��M[C�#�L���Hn�_�#Am#�##2�#�M?i#��c��#�+��.�#����#���&amp;�����WC�#�T���B�#����4W#�����k��#�_�I��G��#�#��#�U/�#$�s�\��(�#�G��#�#���#`��&amp;��~+#��hd�d��#�4s�9Y��\(�&lt;`�%��:T���A�&lt;_�S��#�W/�#$�̃���%p�</w:t>
      </w:r>
      <w:r>
        <w:rPr>
          <w:rtl w:val="true"/>
        </w:rPr>
        <w:t>ڞ</w:t>
      </w:r>
      <w:r>
        <w:rPr/>
        <w:t>/�#����#���&amp;�j�.�h�*��#�h�A�����U���GD?�</w:t>
        <w:br/>
        <w:t>��#�j�#��a��#��/�#$Ф+4vtW%s#�����Q���#ʓi�F���v#�5�#��Ok"[���K�gb#Iu�����&lt;,�tS��m&gt;��#����lC��Ua�h%[#7�D�9��#/T#|X����#�#py�*���S#�</w:t>
      </w:r>
      <w:r>
        <w:rPr/>
        <w:t>㌏��</w:t>
      </w:r>
      <w:r>
        <w:rPr/>
        <w:t>#�x�z��A�#�&lt;���T��!�</w:t>
      </w:r>
      <w:r>
        <w:rPr>
          <w:rtl w:val="true"/>
        </w:rPr>
        <w:t>ڒ���</w:t>
      </w:r>
      <w:r>
        <w:rPr>
          <w:rtl w:val="true"/>
        </w:rPr>
        <w:t>#�</w:t>
      </w:r>
      <w:r>
        <w:rPr/>
        <w:t>6</w:t>
      </w:r>
      <w:r>
        <w:rPr/>
        <w:t>:II#&gt;�I�G⴮�ff�N~&amp;\]��Yi��HFq�;����#~�=k���[�q2�5�m4�#'�V(��3�$�̑</w:t>
      </w:r>
      <w:r>
        <w:rPr>
          <w:rtl w:val="true"/>
        </w:rPr>
        <w:t>ݎ</w:t>
      </w:r>
      <w:r>
        <w:rPr/>
        <w:t>Y��%���Ԛ]���ѿs�\��jj�sH�tTVQ��##��q?�\&gt;�er�Z����O�Q���</w:t>
      </w:r>
      <w:r>
        <w:rPr>
          <w:rtl w:val="true"/>
        </w:rPr>
        <w:t>ܣ</w:t>
      </w:r>
      <w:r>
        <w:rPr/>
        <w:t>�</w:t>
      </w:r>
      <w:r>
        <w:rPr/>
        <w:t>T�#��S�\</w:t>
      </w:r>
      <w:r>
        <w:rPr>
          <w:rtl w:val="true"/>
        </w:rPr>
        <w:t>߉</w:t>
      </w:r>
      <w:r>
        <w:rPr/>
        <w:t>NoS�W��#�)#����</w:t>
      </w:r>
      <w:r>
        <w:rPr>
          <w:rtl w:val="true"/>
        </w:rPr>
        <w:t>ہ</w:t>
      </w:r>
      <w:r>
        <w:rPr/>
        <w:t xml:space="preserve"> �</w:t>
      </w:r>
      <w:r>
        <w:rPr/>
        <w:br/>
        <w:t>�ª�v��q.Z�#Ǹ�T���7#"</w:t>
        <w:br/>
        <w:t>EJ.ӽ9A</w:t>
      </w:r>
      <w:r>
        <w:rPr>
          <w:rtl w:val="true"/>
        </w:rPr>
        <w:t>ݳ</w:t>
      </w:r>
      <w:r>
        <w:rPr/>
        <w:t>ȝ</w:t>
        <w:tab/>
        <w:t>�=</w:t>
        <w:tab/>
        <w:t>��K�#!kO��*Um�TK�#!kO��N��#ej�gS</w:t>
      </w:r>
      <w:r>
        <w:rPr>
          <w:rtl w:val="true"/>
        </w:rPr>
        <w:t>ڹ</w:t>
      </w:r>
      <w:r>
        <w:rPr/>
        <w:t>M�J#��#���#E</w:t>
        <w:br/>
        <w:t>��W)��#�A����#�]��#��W��#�I&gt;�c�W��#�I&gt;�Kf)�,Ġ�A�3�</w:t>
      </w:r>
      <w:r>
        <w:rPr/>
        <w:t>䮇</w:t>
      </w:r>
      <w:r>
        <w:rPr/>
        <w:t>!�#�@��#���#V�?�Z���?�#V#�O�#[�#���#�-[�#�#�kM�#�h�#�#\��;8��#�?���$�#������#��(�'��#�#�#Q_B�=����(�#�U��|#�#k�#���G������#�+^����?��l���%mO�A��+��8Y?</w:t>
      </w:r>
      <w:r>
        <w:rPr/>
        <w:t>ޮ�</w:t>
      </w:r>
      <w:r>
        <w:rPr/>
        <w:t>S�#�t�J</w:t>
      </w:r>
      <w:r>
        <w:rPr/>
        <w:t>笰</w:t>
      </w:r>
      <w:r>
        <w:rPr/>
        <w:t>RO��Z�#</w:t>
        <w:tab/>
        <w:t>�'�e�Mq����~ P1�^�Ė�����ҟ��S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O��+�</w:t>
      </w:r>
      <w:r>
        <w:rPr>
          <w:rtl w:val="true"/>
        </w:rPr>
        <w:t>ݚ</w:t>
      </w:r>
      <w:r>
        <w:rPr/>
        <w:t>�</w:t>
      </w:r>
      <w:r>
        <w:rPr/>
        <w:t>bmѫz�^�6=��#��E#�##b�J#Z1I�3@#)���#A�ӳMv##�x�w��g�h�O��+V%Εqns�2���#Ɨ�#��3#����R$m��/�d�#��###q,H##�n&lt;c�nXlt�#��#�#�O�</w:t>
      </w:r>
      <w:r>
        <w:rPr>
          <w:rtl w:val="true"/>
        </w:rPr>
        <w:t>߻</w:t>
      </w:r>
      <w:r>
        <w:rPr/>
        <w:t>B�?��#j���6�'*H9����#���%Ǌ���{ky���#&amp;��6��=J##�#�·��uc|���B�V��%n\$ �Hc</w:t>
        <w:br/>
        <w:t>�����&gt;�4��#���#r�##P=��P�cE;��w�(��6v#�TG�Z�I�HP��8#�~�r##A�c�##SQ�r#0�0����ŀG�#�#z#�|��q��MD�th�m��X���m���m#�G#a#~##�nbrA�c[�5�d�j�p�����qΛ��#�0]�0&lt;����</w:t>
      </w:r>
      <w:r>
        <w:rPr/>
        <w:t>鬻</w:t>
      </w:r>
      <w:r>
        <w:rPr/>
        <w:t>p#�w4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lvp�Ҝ9##�#��rj��x-c*#'��1�vH���|NmМw"�Y[5��s�KO6#,���Z-�# n#�Z</w:t>
      </w:r>
      <w:r>
        <w:rPr/>
        <w:t>함��</w:t>
      </w:r>
      <w:r>
        <w:rPr/>
        <w:t>v'D#F�;R7O��8�#�L�GP~��l�#�w#6��E����J�$2&gt;;}+@aF1]xzM�Ț���k���{�#��#�a�g��#CJ���:OA�'�]��F#�}:�#w���$�#�3�����.I4c,�g��p�q��d:�#�[�z�'b��</w:t>
      </w:r>
      <w:r>
        <w:rPr>
          <w:rtl w:val="true"/>
        </w:rPr>
        <w:t>ח</w:t>
      </w:r>
      <w:r>
        <w:rPr/>
        <w:t>h����#��iwv�N�#i&amp;�#��#s</w:t>
        <w:br/>
        <w:t>����`O�-�]��</w:t>
      </w:r>
      <w:r>
        <w:rPr/>
        <w:t>ْ</w:t>
      </w:r>
      <w:r>
        <w:rPr/>
        <w:t>B�6���u{#���H�%�\���#ig�Z�����g</w:t>
      </w:r>
      <w:r>
        <w:rPr>
          <w:rtl w:val="true"/>
        </w:rPr>
        <w:t>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�]##������#u�*E�[�#�#���x8#�9���ȩ��Vn6*�y�����HF##�#$1��BvҒ#�Olt�#���#��!Ȫ[���rN�c\</w:t>
      </w:r>
      <w:r>
        <w:rPr/>
        <w:t>֕��</w:t>
      </w:r>
      <w:r>
        <w:rPr/>
        <w:t>s��#A����#T�=2=j</w:t>
        <w:tab/>
        <w:t>5#�8�@���,</w:t>
      </w:r>
      <w:r>
        <w:rPr>
          <w:rtl w:val="true"/>
        </w:rPr>
        <w:t>ލ</w:t>
      </w:r>
      <w:r>
        <w:rPr/>
        <w:t>l-##�&gt;��5�h�#��s,Ŏ]�#3��ji#A$#��NF?N(�&lt;���&amp;��!c#ƨϩ�s#�M#&lt;n�Y]###�A��</w:t>
      </w:r>
    </w:p>
    <w:p>
      <w:pPr>
        <w:pStyle w:val="PreformattedText"/>
        <w:bidi w:val="0"/>
        <w:jc w:val="left"/>
        <w:rPr/>
      </w:pPr>
      <w:r>
        <w:rPr/>
        <w:t xml:space="preserve">e#F�1#��#�(�##?����������4��h����M��K�F}!�,m�y�Ϟ��'���#�F|K��O#���##�e�y���I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_�SO?��l��������ym�#E=CBK[�/��{K��an�C&amp;��L##Φ#</w:t>
      </w:r>
      <w:r>
        <w:rPr>
          <w:rtl w:val="true"/>
        </w:rPr>
        <w:t>ן</w:t>
      </w:r>
      <w:r>
        <w:rPr/>
        <w:t>c��\�</w:t>
      </w:r>
      <w:r>
        <w:rPr>
          <w:rtl w:val="true"/>
        </w:rPr>
        <w:t>ޏ</w:t>
      </w:r>
      <w:r>
        <w:rPr/>
        <w:t>�</w:t>
      </w:r>
      <w:r>
        <w:rPr/>
        <w:t>Mr�v#��1�g��S�&lt;����</w:t>
      </w:r>
      <w:r>
        <w:rPr>
          <w:rtl w:val="true"/>
        </w:rPr>
        <w:t>׸</w:t>
      </w:r>
      <w:r>
        <w:rPr/>
        <w:t>ϸ��W�z������A4�F$B"���cb�##DOry(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]#�#�#5��o#�x�E��#��_�&lt;#�h</w:t>
      </w:r>
      <w:r>
        <w:rPr/>
        <w:t>߸��</w:t>
      </w:r>
      <w:r>
        <w:rPr/>
        <w:t>?ˠ�[�#�^m�#���#�+1�"Lb�{S|�?���������C��������f#�v#�##��&gt;#����#���4�x#����#���##,Ù#����Mպ����#���4Ϸ[#�6�#��Qf5$Y�rEV:���#��o��(#��G�m���#�`�7b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Ң�Q�dE[�bǢ�W'�#.q�Z�A��T�3Ǥ���c��\���#%#��#���#��u@�v��</w:t>
      </w:r>
      <w:r>
        <w:rPr>
          <w:rtl w:val="true"/>
        </w:rPr>
        <w:t>׹</w:t>
      </w:r>
      <w:r>
        <w:rPr/>
        <w:t>����</w:t>
      </w:r>
      <w:r>
        <w:rPr/>
        <w:t>#�}�#�B�Q�u�����zI��#����zI��[1O�f%#�</w:t>
      </w:r>
    </w:p>
    <w:p>
      <w:pPr>
        <w:pStyle w:val="PreformattedText"/>
        <w:bidi w:val="0"/>
        <w:jc w:val="left"/>
        <w:rPr/>
      </w:pPr>
      <w:r>
        <w:rPr/>
        <w:t>y�#%t9#���#��#���#�Z�|9�#"</w:t>
      </w:r>
      <w:r>
        <w:rPr/>
        <w:t>֛�</w:t>
      </w:r>
      <w:r>
        <w:rPr/>
        <w:t>#^��#�"��"�#���#�#Aj�����Zo�{G�#������O����6�'��#�#�#QG�?�`��#x�"��#�</w:t>
      </w:r>
      <w:r>
        <w:rPr>
          <w:rtl w:val="true"/>
        </w:rPr>
        <w:t>פֿ</w:t>
      </w:r>
      <w:r>
        <w:rPr/>
        <w:t>��</w:t>
      </w:r>
      <w:r>
        <w:rPr/>
        <w:t>G������#�+^���</w:t>
        <w:br/>
        <w:t>?�#{�#_#�#AZ�5�?#�#��g��J</w:t>
      </w:r>
      <w:r>
        <w:rPr>
          <w:rtl w:val="true"/>
        </w:rPr>
        <w:t>ڟ</w:t>
      </w:r>
      <w:r>
        <w:rPr/>
        <w:t>����</w:t>
      </w:r>
      <w:r>
        <w:rPr/>
        <w:t>W=b0�{�t:�����W?e�_����#�2ė#�Vs�^I#pB���`��ԓ�c�{U��%�|!{s#��f��\z�s�#�T~4�hƷ�ag0F�ҭ�1#��#3���U��#V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s��T�SMjM#I�6p#��I?��ǻv�N�##�+M5�#*�&lt;#�#05h�ºÅ�:�u</w:t>
      </w:r>
      <w:r>
        <w:rPr/>
        <w:t>ֿ��</w:t>
      </w:r>
      <w:r>
        <w:rPr/>
        <w:t>j1i�Z��#���m4�89�U'$##��</w:t>
      </w:r>
    </w:p>
    <w:p>
      <w:pPr>
        <w:pStyle w:val="PreformattedText"/>
        <w:bidi w:val="0"/>
        <w:jc w:val="left"/>
        <w:rPr/>
      </w:pPr>
      <w:r>
        <w:rPr/>
        <w:t>ok#IX����w�</w:t>
        <w:tab/>
        <w:t>?�U��(���w�</w:t>
        <w:tab/>
        <w:t>G�##��u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#</w:t>
      </w:r>
      <w:r>
        <w:rPr>
          <w:rtl w:val="true"/>
        </w:rPr>
        <w:t>׏֘</w:t>
      </w:r>
      <w:r>
        <w:rPr/>
        <w:t>#������#�(�#��/�:�����!d�V/��7X�Յɱ�J-�$��</w:t>
        <w:br/>
        <w:t>�l��Yy#��#��W&lt;�X�:z����#X��/ �#�#�k#�P5�#��#���uE�#ǥR��l����`�=̓�\G����:�O#*A��h##k�0##���#�V/��/a����#AX�¶#����+}5/a���H�L�f�#b�#</w:t>
        <w:br/>
        <w:t>Wr�##j�</w:t>
      </w:r>
      <w:r>
        <w:rPr>
          <w:rtl w:val="true"/>
        </w:rPr>
        <w:t>ݎ</w:t>
      </w:r>
      <w:r>
        <w:rPr/>
        <w:t>�</w:t>
      </w:r>
      <w:r>
        <w:rPr/>
        <w:t>~##��_�#�##��/"m��Cyn�)�8`��O#+c�s���%#;#����]#Z���O&lt;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"ʥbd��8#{�ӽC#��Ϫ�#fEp�^}�n�h</w:t>
        <w:tab/>
      </w:r>
    </w:p>
    <w:p>
      <w:pPr>
        <w:pStyle w:val="PreformattedText"/>
        <w:bidi w:val="0"/>
        <w:jc w:val="left"/>
        <w:rPr/>
      </w:pPr>
      <w:r>
        <w:rPr/>
        <w:t>#1Up��A �?�4#��</w:t>
      </w:r>
      <w:r>
        <w:rPr/>
        <w:t>狁</w:t>
      </w:r>
      <w:r>
        <w:rPr/>
        <w:t>#�Q���M!��##�:</w:t>
      </w:r>
      <w:r>
        <w:rPr>
          <w:rtl w:val="true"/>
        </w:rPr>
        <w:t>ߋ</w:t>
      </w:r>
      <w:r>
        <w:rPr/>
        <w:t>�</w:t>
      </w:r>
      <w:r>
        <w:rPr/>
        <w:t>@o#w��#��\���n�</w:t>
      </w:r>
      <w:r>
        <w:rPr>
          <w:rtl w:val="true"/>
        </w:rPr>
        <w:t>۽</w:t>
      </w:r>
      <w:r>
        <w:rPr/>
        <w:t>!���#</w:t>
      </w:r>
      <w:r>
        <w:rPr/>
        <w:t>߷��</w:t>
      </w:r>
      <w:r>
        <w:rPr/>
        <w:t>@#&lt;���@H�*�'9:�\~�#M��c����#�#��|z����X</w:t>
      </w:r>
      <w:r>
        <w:rPr/>
        <w:t>㎸�</w:t>
      </w:r>
      <w:r>
        <w:rPr/>
        <w:br/>
        <w:t>T;�g���cRh�~��$u2�#���"-N#l���G�Si^"���Ɇ�K{�p���f9�=2���#85�m#��#�#�C��#[��f���F?y#G�##�J�p�T��q�)M��z�Sơ�)�x9#�=�#ϡ����0FNA�[��Rs��Jӵ�#��#$z�#X��ok�j�O#�3�##��P�y�{#�#.�#��P�^5��g����V�X��#I�(�KpjȻ�ZD#9&gt;̱��9�j=oXM#�e#��#�!��B#O+}�#��#O`</w:t>
        <w:tab/>
        <w:t>&lt;</w:t>
        <w:br/>
        <w:t>�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s�H�_#�H�8����Q�~�c#�����</w:t>
        <w:br/>
        <w:t>��7R����###^jR#�s[�2�?d�n^��&lt;�#1#c���8�*��N�z�kG�^�#���U@�N�O�v2�9��V��v�[#Mr��#�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\�#����##�~/�ǆ���Km2+ǻ��</w:t>
      </w:r>
      <w:r>
        <w:rPr/>
        <w:t>጗</w:t>
      </w:r>
      <w:r>
        <w:rPr/>
        <w:t>F#�#�0#F�!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փ��M�Fӵ+��$�#I-�X#Y�ro��#�!rN##9���B�</w:t>
        <w:br/>
        <w:t>қ�\�g�^�#��o� �7����wy�#�in�q��;+[�/ա���#C#����F</w:t>
      </w:r>
      <w:r>
        <w:rPr>
          <w:rtl w:val="true"/>
        </w:rPr>
        <w:t>ؤ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G5OO�M�kL���`������#�s,#S�#�d����'�h�#�o�#m#�z�?�;��#</w:t>
      </w:r>
      <w:r>
        <w:rPr/>
        <w:t>㴇��</w:t>
      </w:r>
      <w:r>
        <w:rPr/>
        <w:t>)�#����#�?��A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��3E$-&lt;M�Y�����|�9^�#J�������4M*#y��G�q#������##�v#��F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����#-�� #��2@�?����t½��#���#����;T��{o�x�]:�XF��:j"xb�Wɕ��</w:t>
      </w:r>
      <w:r>
        <w:rPr/>
        <w:t>ِ</w:t>
      </w:r>
      <w:r>
        <w:rPr/>
        <w:t>#</w:t>
        <w:br/>
        <w:t>#�03�qL�&lt;v�k6V#</w:t>
      </w:r>
      <w:r>
        <w:rPr>
          <w:rtl w:val="true"/>
        </w:rPr>
        <w:t></w:t>
      </w:r>
      <w:r>
        <w:rPr>
          <w:rtl w:val="true"/>
        </w:rPr>
        <w:t>ا</w:t>
      </w:r>
      <w:r>
        <w:rPr/>
        <w:t>#�[X�</w:t>
      </w:r>
      <w:r>
        <w:rPr/>
        <w:t>۝</w:t>
      </w:r>
      <w:r>
        <w:rPr/>
        <w:t>��</w:t>
      </w:r>
      <w:r>
        <w:rPr/>
        <w:t>4/(#�Pp##3�#8&lt;Qk#��#</w:t>
        <w:br/>
        <w:t>�����?�sy�#�h�#�y�����9��#�~��:M��t�{���t�l8p�F�*x!I## S4�##G�#��</w:t>
      </w:r>
      <w:r>
        <w:rPr>
          <w:rtl w:val="true"/>
        </w:rPr>
        <w:t>־</w:t>
      </w:r>
      <w:r>
        <w:rPr/>
        <w:t>Q�d�&lt;�&amp;�7̌?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`S�#�y�����9��#�¼���uO�#�������~#�V</w:t>
      </w:r>
      <w:r>
        <w:rPr>
          <w:rtl w:val="true"/>
        </w:rPr>
        <w:t>ݴ</w:t>
      </w:r>
      <w:r>
        <w:rPr/>
        <w:t>�</w:t>
      </w:r>
      <w:r>
        <w:rPr/>
        <w:t>^��gx#i��AJ���sղ&lt;�x�kv##�7W�v���|�p%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2H^'b��U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'��dP##�#���#����#���#</w:t>
        <w:br/>
        <w:t>�#A##��#����;V#��B/I��,���R�H��s�#+���&lt;��zT��4�Q��\�#</w:t>
        <w:tab/>
        <w:t>�ZH^5�&gt;&gt;tf#2�Ñ��</w:t>
      </w:r>
      <w:r>
        <w:rPr/>
        <w:t>怹</w:t>
      </w:r>
      <w:r>
        <w:rPr/>
        <w:t>G�#</w:t>
      </w:r>
    </w:p>
    <w:p>
      <w:pPr>
        <w:pStyle w:val="PreformattedText"/>
        <w:bidi w:val="0"/>
        <w:jc w:val="left"/>
        <w:rPr/>
      </w:pPr>
      <w:r>
        <w:rPr/>
        <w:t>#�V�#����##�K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k#��F�vq�##����#F�#�v-#�$��*J���@ �##�#f�</w:t>
      </w:r>
      <w:r>
        <w:rPr>
          <w:rtl w:val="true"/>
        </w:rPr>
        <w:t>ݞ</w:t>
      </w:r>
      <w:r>
        <w:rPr/>
        <w:t>y��^x&gt;#t�I���������E�z��1Ԃ2�'$f������,#/���#��#�]ZAwi-��#</w:t>
        <w:tab/>
        <w:t>գ�#FR0G#</w:t>
      </w:r>
      <w:r>
        <w:rPr>
          <w:rtl w:val="true"/>
        </w:rPr>
        <w:t>ٮ</w:t>
      </w:r>
      <w:r>
        <w:rPr>
          <w:rtl w:val="true"/>
        </w:rPr>
        <w:t>#���</w:t>
      </w:r>
      <w:r>
        <w:rPr/>
        <w:t>1</w:t>
      </w:r>
      <w:r>
        <w:rPr/>
        <w:t>�g�NbV�[X�</w:t>
      </w:r>
      <w:r>
        <w:rPr>
          <w:rtl w:val="true"/>
        </w:rPr>
        <w:t>ߎ</w:t>
      </w:r>
      <w:r>
        <w:rPr/>
        <w:t>[j���&lt;VrV�##w/����}�#</w:t>
      </w:r>
      <w:r>
        <w:rPr>
          <w:rtl w:val="true"/>
        </w:rPr>
        <w:t>ٴ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6�P��;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h�m�&gt;[�c�g�Z�@E�F�=*U�|��u-f�M�ćN�2*E#Ɇ�F!Q#�$�=�O��a�#&gt;�e</w:t>
      </w:r>
      <w:r>
        <w:rPr>
          <w:rtl w:val="true"/>
        </w:rPr>
        <w:t>߉</w:t>
      </w:r>
      <w:r>
        <w:rPr/>
        <w:t>!�T���8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#�#Ձc���O���˪xR#,m:�c�V����##U?�uKҴ�2��a##x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�##M#�Q�Y�~��.?J�+������</w:t>
      </w:r>
      <w:r>
        <w:rPr/>
        <w:t>ֺ</w:t>
      </w:r>
      <w:r>
        <w:rPr/>
        <w:t>#Y�]Y��Z;i</w:t>
      </w:r>
      <w:r>
        <w:rPr/>
        <w:t>嵷</w:t>
      </w:r>
      <w:r>
        <w:rPr/>
        <w:t>Y��9</w:t>
        <w:tab/>
        <w:br/>
        <w:t>�#'*:)&lt;U#k##xP���#�#�4##xPc�)�#�##��5�h�7���:U��1�kW��N#�#�r�#��c;W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h�}-��m����=�͛</w:t>
      </w:r>
      <w:r>
        <w:rPr>
          <w:rtl w:val="true"/>
        </w:rPr>
        <w:t>ڽ</w:t>
      </w:r>
      <w:r>
        <w:rPr/>
        <w:t>��</w:t>
      </w:r>
      <w:r>
        <w:rPr/>
        <w:t>U�P�7�#��t�ɒX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#|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ӄ]�#�4�#�6��#�����5��|DI�oiu</w:t>
        <w:br/>
        <w:t>�2jzD1Z�K�n�Ա�O*���n�z#�[��#��#M###�M���y�N���#8B#��##�Z#�_#xMF#�to�#��#���#�Q��#7�#E�#��E��#Դ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dԵv�X�����O �)i6��F##�#�8Ǹ���##���˶��Q�,e��a###�#��#�z�:�#\|#�a�#2Ƌ�#�#s�#���#�A���tN#��!�#�</w:t>
      </w:r>
      <w:r>
        <w:rPr>
          <w:rtl w:val="true"/>
        </w:rPr>
        <w:t>ל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ƅp�s�X#���#'Q�9�#:�Wv~F#</w:t>
      </w:r>
      <w:r>
        <w:rPr/>
        <w:t>݂</w:t>
      </w:r>
      <w:r>
        <w:rPr/>
        <w:t>#��]K|Mӏ�Ɣ�m��C�4��Mǝ�p�#|��)m��ls@#���xW8##��#/˥#��#�##�O#�\"�#</w:t>
        <w:br/>
        <w:t>������&gt;�ӑ`4h�$(&gt;i�Ԝ�</w:t>
      </w:r>
      <w:r>
        <w:rPr/>
        <w:t>裌��</w:t>
      </w:r>
      <w:r>
        <w:rPr/>
        <w:t>r</w:t>
      </w:r>
      <w:r>
        <w:rPr>
          <w:rtl w:val="true"/>
        </w:rPr>
        <w:t>ڧ</w:t>
      </w:r>
      <w:r>
        <w:rPr/>
        <w:t>��</w:t>
      </w:r>
      <w:r>
        <w:rPr/>
        <w:t>#�t�-#�&lt;^1m5�7</w:t>
        <w:br/>
        <w:t>�X�d#IU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��;e�_�#s�#��p���v��#�</w:t>
        <w:br/>
        <w:t>г��#_�Ms</w:t>
      </w:r>
      <w:r>
        <w:rPr/>
        <w:t>ֿ</w:t>
      </w:r>
      <w:r>
        <w:rPr/>
        <w:t>#�u[=&amp;</w:t>
      </w:r>
    </w:p>
    <w:p>
      <w:pPr>
        <w:pStyle w:val="PreformattedText"/>
        <w:bidi w:val="0"/>
        <w:jc w:val="left"/>
        <w:rPr/>
      </w:pPr>
      <w:r>
        <w:rPr/>
        <w:t>#3�O=</w:t>
      </w:r>
      <w:r>
        <w:rPr>
          <w:rtl w:val="true"/>
        </w:rPr>
        <w:t>ݴ����</w:t>
      </w:r>
      <w:r>
        <w:rPr>
          <w:rtl w:val="true"/>
        </w:rPr>
        <w:t>#-��</w:t>
      </w:r>
      <w:r>
        <w:rPr/>
        <w:t>9</w:t>
      </w:r>
      <w:r>
        <w:rPr/>
        <w:t>}��+  ���m#8�o#G#�m|7,6�mѕc�VI��]�#��#�YA�Kg�</w:t>
        <w:br/>
        <w:t>#��#�#�,���##�##G�!##�#�gF�#�#������3G�.te���\�#��1������#�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Y�a�&lt;�#s�Hp���X�o�#��[#�c��#H�#�g��tlz}�/�&amp;��|##��R�_c����`������l�##8e�</w:t>
        <w:tab/>
        <w:t>#�</w:t>
        <w:br/>
        <w:t>�##��#v��í�#jV���r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gt;�#�a��.#�F��#��#��#/�����#�#���Oa��?̚�^'�#/�FF1y�q��@#wj�{�##�}*������'Ҕ�d��f%#�</w:t>
      </w:r>
    </w:p>
    <w:p>
      <w:pPr>
        <w:pStyle w:val="PreformattedText"/>
        <w:bidi w:val="0"/>
        <w:jc w:val="left"/>
        <w:rPr/>
      </w:pPr>
      <w:r>
        <w:rPr/>
        <w:t>y�#%t9#���#��#���#�Z�|9�#"</w:t>
      </w:r>
      <w:r>
        <w:rPr/>
        <w:t>֛�</w:t>
      </w:r>
      <w:r>
        <w:rPr/>
        <w:t>#^��#�"��"�#���#�#Aj�����Zo�{G�#������O����6�'��#�#�#QG�?�`��#x�"��#�</w:t>
      </w:r>
      <w:r>
        <w:rPr>
          <w:rtl w:val="true"/>
        </w:rPr>
        <w:t>פֿ</w:t>
      </w:r>
      <w:r>
        <w:rPr/>
        <w:t>��</w:t>
      </w:r>
      <w:r>
        <w:rPr/>
        <w:t>O������#�+^���</w:t>
        <w:br/>
        <w:t>�#{�#_#�#AZ�5�?#�#��g��J������V#�6H�?ʺ</w:t>
      </w:r>
    </w:p>
    <w:p>
      <w:pPr>
        <w:pStyle w:val="PreformattedText"/>
        <w:bidi w:val="0"/>
        <w:jc w:val="left"/>
        <w:rPr/>
      </w:pPr>
      <w:r>
        <w:rPr/>
        <w:t>O�A��+��#I?����#�7��#O</w:t>
        <w:tab/>
        <w:t>����Y�#\�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?�#�Y�#\��#�</w:t>
      </w:r>
      <w:r>
        <w:rPr>
          <w:rtl w:val="true"/>
        </w:rPr>
        <w:t>޴</w:t>
      </w:r>
      <w:r>
        <w:rPr/>
        <w:t>��</w:t>
      </w:r>
      <w:r>
        <w:rPr/>
        <w:t>R�#��#���#�#x�R��S���O#C��#{��#8�#�#v c</w:t>
        <w:br/>
        <w:t>�g d</w:t>
        <w:br/>
        <w:t>��3��|��}���f��x�]���#Ԯ�4[Y�&amp;���+����91#��#A\Fr#'�=�5]g�A�#�{ui�8���Ҭ���K�#T����(</w:t>
      </w:r>
      <w:r>
        <w:rPr/>
        <w:t>߽</w:t>
      </w:r>
      <w:r>
        <w:rPr/>
        <w:t>[!�#��</w:t>
      </w:r>
      <w:r>
        <w:rPr/>
        <w:t>ֽ�</w:t>
      </w:r>
      <w:r>
        <w:rPr/>
        <w:t>h#��#U7�]�##�#�v����xЋ�m,�MrK#���k�-��c�O�=�#�a�</w:t>
      </w:r>
      <w:r>
        <w:rPr/>
        <w:t>櫬</w:t>
      </w:r>
      <w:r>
        <w:rPr/>
        <w:t>i6����#�x�7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�6���#*9A�rx�</w:t>
      </w:r>
    </w:p>
    <w:p>
      <w:pPr>
        <w:pStyle w:val="PreformattedText"/>
        <w:bidi w:val="0"/>
        <w:jc w:val="left"/>
        <w:rPr/>
      </w:pPr>
      <w:r>
        <w:rPr/>
        <w:t>{��@�?�!#Z��#�##�^.�u8�C�ƚ�</w:t>
      </w:r>
      <w:r>
        <w:rPr>
          <w:rtl w:val="true"/>
        </w:rPr>
        <w:t>ݾ</w:t>
      </w:r>
      <w:r>
        <w:rPr/>
        <w:t>�</w:t>
      </w:r>
      <w:r>
        <w:rPr/>
        <w:t>#�&gt;#�I�#�q#g��#�</w:t>
      </w:r>
      <w:r>
        <w:rPr>
          <w:rtl w:val="true"/>
        </w:rPr>
        <w:t>ۃ</w:t>
      </w:r>
      <w:r>
        <w:rPr/>
        <w:t>d#�3��9��Զ^)��Ņ��#��4��`�f_�K�ǔ�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#�:</w:t>
      </w:r>
      <w:r>
        <w:rPr>
          <w:rtl w:val="true"/>
        </w:rPr>
        <w:t>׳</w:t>
      </w:r>
      <w:r>
        <w:rPr/>
        <w:t>#t&gt;�ry�##</w:t>
      </w:r>
      <w:r>
        <w:rPr/>
        <w:t>֗</w:t>
      </w:r>
      <w:r>
        <w:rPr/>
        <w:t>'</w:t>
        <w:br/>
        <w:t>s��ϯ�#�$�5i&l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5������eb����A��####t�#�#</w:t>
      </w:r>
      <w:r>
        <w:rPr>
          <w:rtl w:val="true"/>
        </w:rPr>
        <w:t>۽</w:t>
      </w:r>
      <w:r>
        <w:rPr/>
        <w:t>D#��#�NG���Y��VpW24n��He##���:�#��A��K��##y��#�,u�;#</w:t>
        <w:tab/>
        <w:t>|@�MZ#m`_k#An�!.##�2�wp#9#_�#Z�(�</w:t>
      </w:r>
      <w:r>
        <w:rPr/>
        <w:t>ֻ�</w:t>
      </w:r>
      <w:r>
        <w:rPr/>
        <w:t>ծ���#�2##�N�;Ndr�*rͻ�󻜃����c##�</w:t>
      </w:r>
      <w:r>
        <w:rPr>
          <w:rtl w:val="true"/>
        </w:rPr>
        <w:t>ڜ</w:t>
      </w:r>
      <w:r>
        <w:rPr>
          <w:rtl w:val="true"/>
        </w:rPr>
        <w:t>##</w:t>
      </w:r>
      <w:r>
        <w:rPr>
          <w:rtl w:val="true"/>
        </w:rPr>
        <w:t>׮</w:t>
      </w:r>
      <w:r>
        <w:rPr/>
        <w:t>z�#��r�U���7��</w:t>
      </w:r>
      <w:r>
        <w:rPr/>
        <w:t>֦</w:t>
      </w:r>
      <w:r>
        <w:rPr/>
        <w:t>nt�;Y&gt;�m)#)Z�#P����p8R</w:t>
        <w:br/>
        <w:t>��#ɮo�#�N��~-��P���#I��0�R]&lt;#|�x#��H#+ʃ�r+</w:t>
      </w:r>
      <w:r>
        <w:rPr>
          <w:rtl w:val="true"/>
        </w:rPr>
        <w:t>ݼ��</w:t>
      </w:r>
      <w:r>
        <w:rPr/>
        <w:t>8</w:t>
      </w:r>
      <w:r>
        <w:rPr/>
        <w:t>�Lv�`</w:t>
      </w:r>
      <w:r>
        <w:rPr>
          <w:rtl w:val="true"/>
        </w:rPr>
        <w:t>ی</w:t>
      </w:r>
      <w:r>
        <w:rPr/>
        <w:t>��</w:t>
      </w:r>
      <w:r>
        <w:rPr/>
        <w:t>zP#�k&amp;�G�b�-o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i#/%Ԏ��#=�BK/�#�#��Ōt#�U����m5</w:t>
        <w:tab/>
        <w:t>$�}�H��#�K�###�#��F&gt;</w:t>
      </w:r>
      <w:r>
        <w:rPr>
          <w:rtl w:val="true"/>
        </w:rPr>
        <w:t>ظ</w:t>
      </w:r>
      <w:r>
        <w:rPr/>
        <w:t>##</w:t>
        <w:br/>
        <w:t>#Z�y�#$�Ŀ�</w:t>
        <w:br/>
        <w:t>��#�M]</w:t>
      </w:r>
    </w:p>
    <w:p>
      <w:pPr>
        <w:pStyle w:val="PreformattedText"/>
        <w:bidi w:val="0"/>
        <w:jc w:val="left"/>
        <w:rPr/>
      </w:pPr>
      <w:r>
        <w:rPr/>
        <w:t>s�&lt;�#�{�_�#]</w:t>
      </w:r>
      <w:r>
        <w:rPr/>
        <w:t>覡��</w:t>
      </w:r>
      <w:r>
        <w:rPr/>
        <w:t>"4M��"�s�^jK���M�#�}kCN�#B%�a}</w:t>
      </w:r>
    </w:p>
    <w:p>
      <w:pPr>
        <w:pStyle w:val="PreformattedText"/>
        <w:bidi w:val="0"/>
        <w:jc w:val="left"/>
        <w:rPr/>
      </w:pPr>
      <w:r>
        <w:rPr/>
        <w:t>sNj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Ӵ�3,�)�[�5#�P#v��#(</w:t>
        <w:br/>
        <w:t>O#�2�WQ�</w:t>
      </w:r>
      <w:r>
        <w:rPr/>
        <w:t>؀</w:t>
      </w:r>
      <w:r>
        <w:rPr/>
        <w:t>g��u+�+M'����:</w:t>
      </w:r>
      <w:r>
        <w:rPr>
          <w:rtl w:val="true"/>
        </w:rPr>
        <w:t>ں</w:t>
      </w:r>
      <w:r>
        <w:rPr/>
        <w:t>EP+���#����#�#��#G[W^#�����ΜQE#�q&gt;7�</w:t>
      </w:r>
      <w:r>
        <w:rPr/>
        <w:t>ֽ�</w:t>
      </w:r>
      <w:r>
        <w:rPr/>
        <w:t>h:�Z~�����r�ZjR#G2#</w:t>
        <w:br/>
        <w:t>F#q��y#�^/#kZ}��n-�-�</w:t>
      </w:r>
    </w:p>
    <w:p>
      <w:pPr>
        <w:pStyle w:val="PreformattedText"/>
        <w:bidi w:val="0"/>
        <w:jc w:val="left"/>
        <w:rPr/>
      </w:pPr>
      <w:r>
        <w:rPr/>
        <w:t>SFY�aw#�s,Ñ�# &amp;##A$.8�w�g����#�?^h#̠�}��#�.�ueq$�L�e</w:t>
      </w:r>
      <w:r>
        <w:rPr>
          <w:rtl w:val="true"/>
        </w:rPr>
        <w:t>ٹ</w:t>
      </w:r>
      <w:r>
        <w:rPr/>
        <w:t>.��I^_20##�H�a�F&gt;aRh�##'мW��os#-����;�Z�-�#w�`6T0#9�</w:t>
        <w:tab/>
        <w:t>#5�[G��I�#��/������'��#izm���{�g�@B�o*1�q�#8��'Z���#ri�q�##�hwk&lt;�#6���UN�#�+#�#"�!�#�=�+</w:t>
        <w:tab/>
        <w:t>&lt;Of�z���m�#F�</w:t>
        <w:br/>
        <w:t>�xh��g&lt;�{���#��5�K�m"k#`�#�z-#?���.�</w:t>
      </w:r>
      <w:r>
        <w:rPr/>
        <w:t>ِ�</w:t>
      </w:r>
      <w:r>
        <w:rPr/>
        <w:t>S�##;��f���mF�T��#�V��Դ�.�#���06~_�[#{#r+���F�y���R_[�#�xna��tIvJ2�#�H#��#8��g��#��#�u</w:t>
        <w:tab/>
        <w:t>�G���q��m.�˰</w:t>
      </w:r>
      <w:r>
        <w:rPr/>
        <w:t>߹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� �2&lt;1�i�=�X</w:t>
        <w:tab/>
        <w:t>����Oi��}&amp;�rd�\7Kf# �#��#��jXi#��moR��Ӯ,5i�����9aX�X��#0c� n#�u��P�k(#����Bv�#ʥ� ��B��yb#A��5�?�����y��h����� �p�ʠ#��A##�H&gt;�#�i&gt;#�4[o#�#i���V�qL�#��ҕ��#H##$�=#x��##^xgZ��{�'�t��HT�c;\I3�����#�x�]���####ӷ#P#�����sK��j#����</w:t>
      </w:r>
      <w:r>
        <w:rPr>
          <w:rtl w:val="true"/>
        </w:rPr>
        <w:t>ޅ</w:t>
      </w:r>
      <w:r>
        <w:rPr/>
        <w:t>w���u3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#</w:t>
        <w:br/>
        <w:t>'B#\��m#Ɖ��=e�;��K����$����x�#pW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R�#`q��#D�##�##=1RR*�����#a��~#F���A��mT��uF���#�N4#��J#�1K�(�#�?�#���_�#H��}zV#���7�?�</w:t>
        <w:br/>
        <w:t>���]V���(#k#�~#�Đ</w:t>
      </w:r>
      <w:r>
        <w:rPr>
          <w:rtl w:val="true"/>
        </w:rPr>
        <w:t>ؤ</w:t>
      </w:r>
      <w:r>
        <w:rPr/>
        <w:t>��</w:t>
      </w:r>
      <w:r>
        <w:rPr/>
        <w:t>v�X</w:t>
      </w:r>
      <w:r>
        <w:rPr>
          <w:rtl w:val="true"/>
        </w:rPr>
        <w:t>ݭ</w:t>
      </w:r>
      <w:r>
        <w:rPr/>
        <w:t>�</w:t>
      </w:r>
      <w:r>
        <w:rPr/>
        <w:t>#Z��$Ue##�#�#1[4P#3�##6����~}</w:t>
      </w:r>
      <w:r>
        <w:rPr>
          <w:rtl w:val="true"/>
        </w:rPr>
        <w:t>ߞ׿</w:t>
      </w:r>
      <w:r>
        <w:rPr/>
        <w:t>�</w:t>
      </w:r>
      <w:r>
        <w:rPr/>
        <w:t>&amp;�z��#i���v��#�</w:t>
      </w:r>
      <w:r>
        <w:rPr>
          <w:rtl w:val="true"/>
        </w:rPr>
        <w:t>ݸ</w:t>
      </w:r>
      <w:r>
        <w:rPr/>
        <w:t>�</w:t>
      </w:r>
      <w:r>
        <w:rPr/>
        <w:t>#��#�,#�#��oḖ�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+���9#��BGG���h�</w:t>
      </w:r>
      <w:r>
        <w:rPr/>
        <w:t>㴍�</w:t>
      </w:r>
      <w:r>
        <w:rPr/>
        <w:t>E%6Je#�T�3{#I�&gt;�j��#KS#��ϗ�&gt;�2����*~_��:�9����q</w:t>
      </w:r>
      <w:r>
        <w:rPr>
          <w:rtl w:val="true"/>
        </w:rPr>
        <w:t>ހ</w:t>
      </w:r>
      <w:r>
        <w:rPr/>
        <w:t>9</w:t>
      </w:r>
      <w:r>
        <w:rPr/>
        <w:t>X|#��iZu������t�Imw#��&lt;�fu!��)�Щ�;�ӟ�zhM#�ww�2i0�#��H��{�{6�`�v</w:t>
      </w:r>
      <w:r>
        <w:rPr/>
        <w:t>瑌�</w:t>
      </w:r>
      <w:r>
        <w:rPr/>
        <w:t>8��_��R�ˇ</w:t>
      </w:r>
      <w:r>
        <w:rPr/>
        <w:t>쉥</w:t>
      </w:r>
      <w:r>
        <w:rPr/>
        <w:t>%�|#3{J�G\m���?��MO�G���V�Y//��DK###[HC}��#</w:t>
      </w:r>
      <w:r>
        <w:rPr>
          <w:rtl w:val="true"/>
        </w:rPr>
        <w:t>ג</w:t>
      </w:r>
      <w:r>
        <w:rPr/>
        <w:t>#��#�|-�%��#K���$6�YT�����);���{�x#�</w:t>
      </w:r>
      <w:r>
        <w:rPr/>
        <w:t>ׇ</w:t>
      </w:r>
      <w:r>
        <w:rPr/>
        <w:t>©g�Mwa�j6p�\}�{8���W8�N�</w:t>
      </w:r>
      <w:r>
        <w:rPr/>
        <w:t>ٗ</w:t>
      </w:r>
      <w:r>
        <w:rPr/>
        <w:t>v9�é&lt;#k��W�</w:t>
      </w:r>
      <w:r>
        <w:rPr>
          <w:rtl w:val="true"/>
        </w:rPr>
        <w:t>ٴ</w:t>
      </w:r>
      <w:r>
        <w:rPr/>
        <w:t>�</w:t>
      </w:r>
      <w:r>
        <w:rPr/>
        <w:t>a6�l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ч�#Ds�#1o5O#��xfRN3����x�7�####!#���[u��ʒ#ѓ�`��#�#gj##K�#�r�XԴ��h,�</w:t>
      </w:r>
      <w:r>
        <w:rPr>
          <w:rtl w:val="true"/>
        </w:rPr>
        <w:t>ڈ</w:t>
      </w:r>
      <w:r>
        <w:rPr/>
        <w:br/>
        <w:t>�a��#F�9c��V�����,Ku}#]^Ma^9#2���#/�#�#��#9_#x��^��b�K+�[9#H5;#d���Ag�##!��#WU@#Ň�t�</w:t>
      </w:r>
    </w:p>
    <w:p>
      <w:pPr>
        <w:pStyle w:val="PreformattedText"/>
        <w:bidi w:val="0"/>
        <w:jc w:val="left"/>
        <w:rPr/>
      </w:pPr>
      <w:r>
        <w:rPr/>
        <w:t>R�S[��o-d����ԙ�(w|(�#�#�##�Gk�</w:t>
      </w:r>
    </w:p>
    <w:p>
      <w:pPr>
        <w:pStyle w:val="PreformattedText"/>
        <w:bidi w:val="0"/>
        <w:jc w:val="left"/>
        <w:rPr/>
      </w:pPr>
      <w:r>
        <w:rPr/>
        <w:t>.��P�#]_o��{��̊bYfB�`m</w:t>
      </w:r>
      <w:r>
        <w:rPr/>
        <w:t>݃��</w:t>
      </w:r>
      <w:r>
        <w:rPr/>
        <w:t>w#�##��@#V�����#��m/�s#�Q�+J�X�z������# c#�_m#pB��#�(�*��##L~#�##�#P1�#ZF�ii#��#[�����#�n�#�#G�E��F��</w:t>
      </w:r>
      <w:r>
        <w:rPr>
          <w:rtl w:val="true"/>
        </w:rPr>
        <w:t>ێ</w:t>
      </w:r>
      <w:r>
        <w:rPr>
          <w:rtl w:val="true"/>
        </w:rPr>
        <w:t>/</w:t>
      </w:r>
      <w:r>
        <w:rPr/>
        <w:t>9</w:t>
      </w:r>
      <w:r>
        <w:rPr/>
        <w:t>��Щ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���#�{TZ�?�cxG� ��'��B�:�U���O�X#^��=$�R�̙�,Ġ�A�3�</w:t>
      </w:r>
      <w:r>
        <w:rPr/>
        <w:t>䮇</w:t>
      </w:r>
      <w:r>
        <w:rPr/>
        <w:t>!�#�@��#���#V�?�Z���?�#V#�O�#[�#���#�-[�#�#�kM�#�h�#�#\��;8��#�?���$�#������#��(�'��#�#�#Q_B�=����(�#�]��|#�#k�#���O������#�+^�����#�,�#v�[S�#�|�J����WA��#�:_�`Y</w:t>
      </w:r>
      <w:r>
        <w:rPr/>
        <w:t>ट�</w:t>
      </w:r>
      <w:r>
        <w:rPr/>
        <w:t>V����#�#�%�##</w:t>
      </w:r>
      <w:r>
        <w:rPr>
          <w:rtl w:val="true"/>
        </w:rPr>
        <w:t>ߋ</w:t>
      </w:r>
      <w:r>
        <w:rPr/>
        <w:t>?</w:t>
      </w:r>
      <w:r>
        <w:rPr/>
        <w:t>띗��</w:t>
      </w:r>
      <w:r>
        <w:rPr/>
        <w:t>%w#��O�G�#�;/�#J�+J</w:t>
        <w:tab/>
        <w:t>�/�##QVh#QE##��9?�&gt;��0���@#-���#&gt; Zm#;k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/:�#�l�w�b��O#�~5��K��;}sM�Ko)0c��K</w:t>
      </w:r>
      <w:r>
        <w:rPr/>
        <w:t>屻�</w:t>
      </w:r>
      <w:r>
        <w:rPr/>
        <w:t>w#��#�#����I�.�&amp;�j���]4*eQ�##��iϢ�r��I�</w:t>
      </w:r>
      <w:r>
        <w:rPr>
          <w:rtl w:val="true"/>
        </w:rPr>
        <w:t>ڼ</w:t>
      </w:r>
      <w:r>
        <w:rPr/>
        <w:t>�</w:t>
      </w:r>
      <w:r>
        <w:rPr/>
        <w:t>,s��*Y�L#rq��#��</w:t>
      </w:r>
      <w:r>
        <w:rPr>
          <w:rtl w:val="true"/>
        </w:rPr>
        <w:t>ڀ</w:t>
      </w:r>
      <w:r>
        <w:rPr/>
        <w:t>&lt;�Ik�G�~�3_I</w:t>
        <w:br/>
        <w:t>G��1*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V7����b�</w:t>
        <w:br/>
        <w:t>�NHQ�#I�~,[�7�ngp���a��#�"#��=G9 #�����t�h</w:t>
      </w:r>
      <w:r>
        <w:rPr>
          <w:rtl w:val="true"/>
        </w:rPr>
        <w:t>ٴ�</w:t>
      </w:r>
      <w:r>
        <w:rPr/>
        <w:t>2</w:t>
      </w:r>
      <w:r>
        <w:rPr/>
        <w:t>��#�&amp;#��NL��#��ßz5-#G</w:t>
      </w:r>
      <w:r>
        <w:rPr/>
        <w:t>ּ��</w:t>
      </w:r>
      <w:r>
        <w:rPr/>
        <w:t>].��#������%</w:t>
      </w:r>
      <w:r>
        <w:rPr/>
        <w:t>ٜ</w:t>
      </w:r>
      <w:r>
        <w:rPr/>
        <w:t>gn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#�i�#�����Z���oo#�E##D#�G#}*z#(��#(��#+������#�#�*��#E5t#�x��I��#u�#���#N�B�Y}N#���#�#(��xUj9�Sk�#���#�*�D�{�;?���3����:</w:t>
      </w:r>
      <w:r>
        <w:rPr>
          <w:rtl w:val="true"/>
        </w:rPr>
        <w:t>ں</w:t>
      </w:r>
      <w:r>
        <w:rPr/>
        <w:t>.����L�?�</w:t>
      </w:r>
    </w:p>
    <w:p>
      <w:pPr>
        <w:pStyle w:val="PreformattedText"/>
        <w:bidi w:val="0"/>
        <w:jc w:val="left"/>
        <w:rPr/>
      </w:pPr>
      <w:r>
        <w:rPr/>
        <w:t>w�#���У�%�=#Q]d�#Q@##Q@</w:t>
      </w:r>
    </w:p>
    <w:p>
      <w:pPr>
        <w:pStyle w:val="PreformattedText"/>
        <w:bidi w:val="0"/>
        <w:jc w:val="left"/>
        <w:rPr/>
      </w:pPr>
      <w:r>
        <w:rPr/>
        <w:t>s�k��##W��&lt;Y%����k��I�U�u�ŉ#0;x#*#�N+�J��#��#���##�#�5�,�l�mEы¶�T#</w:t>
        <w:tab/>
        <w:t>#&lt;ɣ�$#�###�����&lt;/�I���f�Oi�]r��$Ic</w:t>
      </w:r>
    </w:p>
    <w:p>
      <w:pPr>
        <w:pStyle w:val="PreformattedText"/>
        <w:bidi w:val="0"/>
        <w:jc w:val="left"/>
        <w:rPr/>
      </w:pPr>
      <w:r>
        <w:rPr/>
        <w:t>4Q[#�</w:t>
      </w:r>
      <w:r>
        <w:rPr/>
        <w:t>۹�</w:t>
      </w:r>
      <w:r>
        <w:rPr/>
        <w:t>#3tb&gt;��Ϩ���~��*]�g���##����-#F�t�}~�ƂDU�#�#Ρ��</w:t>
      </w:r>
      <w:r>
        <w:rPr>
          <w:rtl w:val="true"/>
        </w:rPr>
        <w:t>܂</w:t>
      </w:r>
      <w:r>
        <w:rPr/>
        <w:t>I#��g�,��3#�^�Nfy'{</w:t>
      </w:r>
      <w:r>
        <w:rPr/>
        <w:t>慥���</w:t>
      </w:r>
      <w:r>
        <w:rPr/>
        <w:t>f��N��$c##�1��h�.�N#Q�4��GR~��#�(�#�(�#�(�#5��7�#�q�</w:t>
      </w:r>
      <w:r>
        <w:rPr>
          <w:rtl w:val="true"/>
        </w:rPr>
        <w:t></w:t>
      </w:r>
      <w:r>
        <w:rPr>
          <w:rtl w:val="true"/>
        </w:rPr>
        <w:t>ע</w:t>
      </w:r>
      <w:r>
        <w:rPr/>
        <w:t>WPzW-����W:#�z%&amp;�#U�L�u�K����#�#�O�O&lt;'�#aW�#�+��#��\�#�F5�</w:t>
        <w:tab/>
        <w:t>�#�U�#��#��U #�(�#E#P#HF{��@#��˩�C#��j1�����r���|rG�x�C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89�&lt;�Y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-�u</w:t>
        <w:tab/>
        <w:t>#=:��</w:t>
      </w:r>
      <w:r>
        <w:rPr>
          <w:rtl w:val="true"/>
        </w:rPr>
        <w:t>ܗ�</w:t>
      </w:r>
      <w:r>
        <w:rPr/>
        <w:t>3</w:t>
      </w:r>
      <w:r>
        <w:rPr/>
        <w:t>J� orA##w#c��1��H�&amp;��s��#��#�</w:t>
      </w:r>
      <w:r>
        <w:rPr>
          <w:rtl w:val="true"/>
        </w:rPr>
        <w:t>݌</w:t>
      </w:r>
      <w:r>
        <w:rPr/>
        <w:t>v��#x�[M)X[q�</w:t>
        <w:tab/>
        <w:t>#�)��##S?�v��&amp;���{#7�S��#)�c?�-��#m</w:t>
      </w:r>
      <w:r>
        <w:rPr>
          <w:rtl w:val="true"/>
        </w:rPr>
        <w:t>ݐ</w:t>
      </w:r>
      <w:r>
        <w:rPr/>
        <w:t>#\����x�#l#�M#`�w��i7���wx�7��Fg0C�ġ#��B�A�9$�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E#P#E#P#H�</w:t>
      </w:r>
    </w:p>
    <w:p>
      <w:pPr>
        <w:pStyle w:val="PreformattedText"/>
        <w:bidi w:val="0"/>
        <w:jc w:val="left"/>
        <w:rPr/>
      </w:pPr>
      <w:r>
        <w:rPr/>
        <w:t>-#t4#�x#�&lt;u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m</w:t>
      </w:r>
      <w:r>
        <w:rPr>
          <w:rtl w:val="true"/>
        </w:rPr>
        <w:t>ڢ</w:t>
      </w:r>
      <w:r>
        <w:rPr/>
        <w:t>�</w:t>
      </w:r>
      <w:r>
        <w:rPr/>
        <w:t>H?#�%�##�;#�#�7����Y�#���#��j�^'�#/�~l�^q���##</w:t>
      </w:r>
      <w:r>
        <w:rPr>
          <w:rtl w:val="true"/>
        </w:rPr>
        <w:t>׊</w:t>
      </w:r>
      <w:r>
        <w:rPr/>
        <w:t>�</w:t>
      </w:r>
      <w:r>
        <w:rPr/>
        <w:t>{�##�}*������'Ҕ�d��f%#�</w:t>
      </w:r>
    </w:p>
    <w:p>
      <w:pPr>
        <w:pStyle w:val="PreformattedText"/>
        <w:bidi w:val="0"/>
        <w:jc w:val="left"/>
        <w:rPr/>
      </w:pPr>
      <w:r>
        <w:rPr/>
        <w:t>y�#%t9#���#��#���#�Z�|9�#"</w:t>
      </w:r>
      <w:r>
        <w:rPr/>
        <w:t>֛�</w:t>
      </w:r>
      <w:r>
        <w:rPr/>
        <w:t>#^��#�"��"�#���#�#Aj�����Zo�{G�#������O����6�'��#�#�#QG�?�`��#x�"��#�</w:t>
      </w:r>
      <w:r>
        <w:rPr>
          <w:rtl w:val="true"/>
        </w:rPr>
        <w:t>פֿ</w:t>
      </w:r>
      <w:r>
        <w:rPr/>
        <w:t>��</w:t>
      </w:r>
      <w:r>
        <w:rPr/>
        <w:t>A�#�U��|#�#k�#���G������#�)^��+���##'6Y�</w:t>
      </w:r>
      <w:r>
        <w:rPr/>
        <w:t>슺�����</w:t>
      </w:r>
      <w:r>
        <w:rPr/>
        <w:t>W?d0��#��+�Կ�#/ҹ�&gt;�#V�q#</w:t>
        <w:tab/>
        <w:t>�'�*xO�G�#�;/�#�#��X#�w��#-�eQ</w:t>
      </w:r>
      <w:r>
        <w:rPr/>
        <w:t>긕</w:t>
      </w:r>
      <w:r>
        <w:rPr/>
        <w:t>���]?�#R�#�QEhh#QE##QE##QE##QE##QE##QE##QE##�x��I��#u�#���#�� J�|=�#��m�c��B��"�6��H#s��{R���{��#��R�</w:t>
      </w:r>
      <w:r>
        <w:rPr/>
        <w:t>觰�</w:t>
      </w:r>
      <w:r>
        <w:rPr/>
        <w:t>5�\�L�{��k��#m]#szӝ;�&gt;#��#m*O�I!�#����</w:t>
      </w:r>
      <w:r>
        <w:rPr>
          <w:rtl w:val="true"/>
        </w:rPr>
        <w:t>ش</w:t>
      </w:r>
      <w:r>
        <w:rPr/>
        <w:t>;~���vQvd������#����</w:t>
      </w:r>
      <w:r>
        <w:rPr>
          <w:rtl w:val="true"/>
        </w:rPr>
        <w:t>ڟ</w:t>
      </w:r>
      <w:r>
        <w:rPr/>
        <w:t>]kRB�(�#E#P#E#P#E#P#E#P#E#P#E#P#E#��(#l</w:t>
      </w:r>
      <w:r>
        <w:rPr/>
        <w:t>㎦�</w:t>
      </w:r>
      <w:r>
        <w:rPr/>
        <w:t>o��#�Nt#��Z�</w:t>
      </w:r>
      <w:r>
        <w:rPr/>
        <w:t>ֵ</w:t>
      </w:r>
      <w:r>
        <w:rPr/>
        <w:t>xtM#�R�#e�e�g�8�T{��#��CL�E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mi#r�A#���#��h#j�(�#{��#���_�#H���_J�&lt;g#��i���I+�W�x�D������#w&gt;\�@�F;����W0G&lt;2�,2��)#m��</w:t>
      </w:r>
      <w:r>
        <w:rPr>
          <w:rtl w:val="true"/>
        </w:rPr>
        <w:t>܂</w:t>
      </w:r>
      <w:r>
        <w:rPr/>
        <w:t>#��#��'��#�Z#(��#(��#(��#(��#(��#(��#(��#)</w:t>
      </w:r>
    </w:p>
    <w:p>
      <w:pPr>
        <w:pStyle w:val="PreformattedText"/>
        <w:bidi w:val="0"/>
        <w:jc w:val="left"/>
        <w:rPr/>
      </w:pPr>
      <w:r>
        <w:rPr/>
        <w:t>#�j:�����}w*�on�I#�@&gt;�O��N##`�#��Y�#���#��j�]��###�#�1y�_�B�x2���È���7wsM{&lt;_�ͦ����##�*���#%#�'n8�����B�:�U���O�X#^��=$�R�̙�,Ġ�A�3�</w:t>
      </w:r>
      <w:r>
        <w:rPr/>
        <w:t>䮇</w:t>
      </w:r>
      <w:r>
        <w:rPr/>
        <w:t>!�#�@��#���#V�?�Z���?�#V#�O�#[�#���#�-[�#�#�kM�#�h�#�#\��;8��#�?���$�#������#��(�'��#�#�#Q_B�=���|(�#�U��|��#+�W�y��#^���#�R�#:W���#Nl���#�?�#���~�#d�#z�</w:t>
      </w:r>
    </w:p>
    <w:p>
      <w:pPr>
        <w:pStyle w:val="PreformattedText"/>
        <w:bidi w:val="0"/>
        <w:jc w:val="left"/>
        <w:rPr/>
      </w:pPr>
      <w:r>
        <w:rPr/>
        <w:t>O�A��+��#Y</w:t>
      </w:r>
      <w:r>
        <w:rPr/>
        <w:t>ޭ</w:t>
      </w:r>
      <w:r>
        <w:rPr/>
        <w:t>q#</w:t>
        <w:tab/>
        <w:t>�'�e[�i�u8|A���#P��y�U�70��#�O+�#H8��Բ��#���A 8{{�##�}####���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Tn��#��k�����y��m#p28��[�$��_�6f��%^#�#���#���#�(�O��#�;��#�\�\����#T#�,#�['�V��m#</w:t>
      </w:r>
      <w:r>
        <w:rPr/>
        <w:t>؇�</w:t>
      </w:r>
      <w:r>
        <w:rPr/>
        <w:t>DӘ��j��WLeͩ�</w:t>
        <w:tab/>
        <w:t>s�H��#�����#��#�.?�*��J|=�#A�/�##��#��#���#���#��(�#�[���#�?�#?�,O�J|=�#A�/�##��#��#�����#��#�.?�*��#o#�#L�#�H�#�E�=�#@-3�###�#</w:t>
        <w:br/>
        <w:t>#kx�è��^��M�|�Կ�����g�#��#�V#��9�[�#�3C����#�r��j��#�##pktx[�������?�#�#�#�{K�#���#��?�)���#���#��#���#�[���#�?�#?��#o#�#L�#�H�##�#�#�{K�#���#��?�)��#�#���#��#���#�[���#�?�#?��� ��m#L�#��#�Rn</w:t>
      </w:r>
      <w:r>
        <w:rPr>
          <w:rtl w:val="true"/>
        </w:rPr>
        <w:t>ځ</w:t>
      </w:r>
      <w:r>
        <w:rPr/>
        <w:t>'�%^#�#���#�q�#�'�%^#��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Fm#H���#���'��A�+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.���6��s��ƙ����#�J|?�#A�3�##��##?�)��#�#���#��j��###�#�#��#���#�1��#�#��</w:t>
        <w:tab/>
        <w:t>#�V#_]��K'��9</w:t>
        <w:br/>
        <w:t>#��#R��Z�0#��Ĺ�_#Mk#�r�#`�:\Mq$e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Z0�3&gt;0v�3�F�&gt;#�m�Y��4��^U��#�Ё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V�(����##�R#�_Ɲ\%�#��R�</w:t>
      </w:r>
      <w:r>
        <w:rPr/>
        <w:t>駱</w:t>
      </w:r>
      <w:r>
        <w:rPr/>
        <w:t>#�V�4�]R�k+�#{y����#?��#���1��,�"��f��#;�</w:t>
      </w:r>
    </w:p>
    <w:p>
      <w:pPr>
        <w:pStyle w:val="PreformattedText"/>
        <w:bidi w:val="0"/>
        <w:jc w:val="left"/>
        <w:rPr/>
      </w:pPr>
      <w:r>
        <w:rPr/>
        <w:t>^�x_�#^</w:t>
        <w:tab/>
        <w:t>�v#EW#�*#�5h^���#�#C�#�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#�x���Z#�#&amp;�#�Zl���b]ϢhJ=N�/�#"����V�#��#�\ơ�Iz�#%b�t</w:t>
      </w:r>
      <w:r>
        <w:rPr>
          <w:rtl w:val="true"/>
        </w:rPr>
        <w:t>܇</w:t>
      </w:r>
      <w:r>
        <w:rPr>
          <w:rtl w:val="true"/>
        </w:rPr>
        <w:t>#</w:t>
      </w:r>
      <w:r>
        <w:rPr>
          <w:rtl w:val="true"/>
        </w:rPr>
        <w:t>܁�</w:t>
      </w:r>
      <w:r>
        <w:rPr>
          <w:rtl w:val="true"/>
        </w:rPr>
        <w:t>[�</w:t>
      </w:r>
      <w:r>
        <w:rPr/>
        <w:t>4</w:t>
      </w:r>
      <w:r>
        <w:rPr/>
        <w:t>r�A�##�W���&amp;��#��ĸ�#�{J�#�����P##8�"��p�7#Jf��##-�)8##ҿ�o'�##U�5�#�.����bA�#��wO�V"�����l�#`p=�</w:t>
      </w:r>
      <w:r>
        <w:rPr>
          <w:rtl w:val="true"/>
        </w:rPr>
        <w:t>܉</w:t>
      </w:r>
      <w:r>
        <w:rPr>
          <w:rtl w:val="true"/>
        </w:rPr>
        <w:t>$�</w:t>
      </w:r>
      <w:r>
        <w:rPr/>
        <w:t>9</w:t>
      </w:r>
      <w:r>
        <w:rPr/>
        <w:t>X�A♵��1t</w:t>
      </w:r>
    </w:p>
    <w:p>
      <w:pPr>
        <w:pStyle w:val="PreformattedText"/>
        <w:bidi w:val="0"/>
        <w:jc w:val="left"/>
        <w:rPr/>
      </w:pPr>
      <w:r>
        <w:rPr/>
        <w:t>#ζ�+�c�K���"�#</w:t>
      </w:r>
      <w:r>
        <w:rPr>
          <w:rtl w:val="true"/>
        </w:rPr>
        <w:t>ٳ</w:t>
      </w:r>
      <w:r>
        <w:rPr/>
        <w:t>����</w:t>
      </w:r>
      <w:r>
        <w:rPr/>
        <w:t>v��m��#�?�#M�#ȴ�\�B</w:t>
      </w:r>
      <w:r>
        <w:rPr/>
        <w:t>ֳ�</w:t>
      </w:r>
      <w:r>
        <w:rPr/>
        <w:t>#@�#�#w]###V$��o��#�#��#��o�E��w��#�#��#��o�E��#ҍ��T�6##�|_�#@-#�###�-#m��#�?�#M�#ȵ�#z</w:t>
        <w:br/>
        <w:t>\#AV�#��o�?�#��#��o�E���0�#�#��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0)�#��0�#�#��#����#���1+Ƈ�#�N�1��#�j�(�3���#��xP����ė�\=�o���B��g$��8�N#&lt;�##�U</w:t>
        <w:br/>
        <w:t>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E#P###Z�n&lt;+sg;K��^M%dm�Z4#=�=I#�#'$��#'8��t�#�#�R����\��ӝ#o�I�}��#�#��#�M/�#%V�#s</w:t>
      </w:r>
      <w:r>
        <w:rPr>
          <w:rtl w:val="true"/>
        </w:rPr>
        <w:t>ޗ</w:t>
      </w:r>
      <w:r>
        <w:rPr/>
        <w:t>#Ҁ9�#�x����#�</w:t>
        <w:tab/>
        <w:t>��#�&gt;��#�#h�&amp;��#������#Ҁ9�#�x����#�</w:t>
        <w:tab/>
        <w:t>��#�&gt;��#�#h�&amp;��#������#Ҁ9�#�x����#�</w:t>
        <w:tab/>
        <w:t>��#�&gt;��#�#h�&amp;��#������#Ҁ9�#�x����#�</w:t>
        <w:tab/>
        <w:t>��#�Ck�#���h�&amp;��#��������Ҁ8�#�#�#̚�jhp�#�?�)���Um���1�ÎkW�0�#���#�i�*��b=Oŉ������@�t�s@#v�u��4)������Be#�sQ[j&gt;/��������R�����#Ǜ5q��Y�[~��5f⮌���#C~���#�#��)��#�h�W��#�/��#�_�I���\��g#�&amp;g�ό#`k# �u�e��#ɃT���ˍn�msV�T�#�$Q�k##0��#�ñbH�[}�!�#!kA�H*�Ք�fiB��;3�##�?Z���###�&lt;#����u��k��Q&lt;#��#��;#�</w:t>
        <w:br/>
        <w:t>�Gi�</w:t>
        <w:br/>
        <w:t>�{�##�}*������'҉lɟ��J</w:t>
      </w:r>
    </w:p>
    <w:p>
      <w:pPr>
        <w:pStyle w:val="PreformattedText"/>
        <w:bidi w:val="0"/>
        <w:jc w:val="left"/>
        <w:rPr/>
      </w:pPr>
      <w:r>
        <w:rPr/>
        <w:t>##�:#J�r##?�</w:t>
        <w:tab/>
        <w:t>o�#_#�#��n�s�E�7����#�Ea|D�#�%��|/��ջ���#������#A#�#</w:t>
      </w:r>
      <w:r>
        <w:rPr/>
        <w:t>㳊����</w:t>
      </w:r>
      <w:r>
        <w:rPr/>
        <w:t>#m�O�#.�#�#�#��#��w���#�E#�+c�[#��#^���#�R�#:W��)�#�U��|��#+�#�y�#�#�,�#vEmO�A��+��&lt;?���j_�#��\��G�#z���b��^�#o(##�j#</w:t>
      </w:r>
      <w:r>
        <w:rPr>
          <w:rtl w:val="true"/>
        </w:rPr>
        <w:t>מ</w:t>
      </w:r>
      <w:r>
        <w:rPr/>
        <w:t>���</w:t>
      </w:r>
      <w:r>
        <w:rPr/>
        <w:t>#�_�=?</w:t>
        <w:br/>
        <w:t>�FO5�'��Sdej��##��h�#l_J�nϙw�</w:t>
      </w:r>
      <w:r>
        <w:rPr>
          <w:rtl w:val="true"/>
        </w:rPr>
        <w:t>޻</w:t>
      </w:r>
      <w:r>
        <w:rPr/>
        <w:t>;#�vQ����j�=*J�E��f�#m��,\њM�b��0&lt;y�#$�Ŀ�</w:t>
        <w:br/>
        <w:t>��#�M]#j�|v#�{�\�*��2j�#����#���P�1I�^���:#A��ʅ��W G</w:t>
      </w:r>
      <w:r>
        <w:rPr>
          <w:rtl w:val="true"/>
        </w:rPr>
        <w:t>ڵ</w:t>
      </w:r>
      <w:r>
        <w:rPr/>
        <w:t>#g;�D�p��4�[@�ga�����b�##�T^�b�^EIsH�#QEf+##Q@#-%-#�</w:t>
        <w:br/>
        <w:t>QH)Et�</w:t>
      </w:r>
      <w:r>
        <w:rPr/>
        <w:t>ؑ</w:t>
      </w:r>
      <w:r>
        <w:rPr/>
        <w:t>##�#E�9�����FZF���u</w:t>
      </w:r>
    </w:p>
    <w:p>
      <w:pPr>
        <w:pStyle w:val="PreformattedText"/>
        <w:bidi w:val="0"/>
        <w:jc w:val="left"/>
        <w:rPr/>
      </w:pPr>
      <w:r>
        <w:rPr/>
        <w:t>J;#�9��#r�\=</w:t>
      </w:r>
      <w:r>
        <w:rPr>
          <w:rtl w:val="true"/>
        </w:rPr>
        <w:t>ܦ</w:t>
      </w:r>
      <w:r>
        <w:rPr/>
        <w:t>Y#��=��;#1�5���bB�##</w:t>
      </w:r>
      <w:r>
        <w:rPr>
          <w:rtl w:val="true"/>
        </w:rPr>
        <w:t>ڃ</w:t>
      </w:r>
      <w:r>
        <w:rPr/>
        <w:t>$�wq�օ���N#�</w:t>
        <w:tab/>
        <w:t>�Tk�Q#�����������N��A#o���Kt#�#;Ԡb�9J�A��'#</w:t>
      </w:r>
      <w:r>
        <w:rPr/>
        <w:t>𠃞��</w:t>
      </w:r>
      <w:r>
        <w:rPr/>
        <w:t>#����#�*��#F��C\���#����#�*��#F��B#4r��#E(�HAE##`#RQ�.#�I�L��H#Rf�������#��&amp;1G;#</w:t>
      </w:r>
      <w:r>
        <w:rPr/>
        <w:t>٣</w:t>
      </w:r>
      <w:r>
        <w:rPr/>
        <w:t>4�4���`#�&amp;�Q�vb#&amp;��v(�#��</w:t>
      </w:r>
    </w:p>
    <w:p>
      <w:pPr>
        <w:pStyle w:val="PreformattedText"/>
        <w:bidi w:val="0"/>
        <w:jc w:val="left"/>
        <w:rPr/>
      </w:pPr>
      <w:r>
        <w:rPr/>
        <w:t>ɣ&amp;�E&gt;W�#�ѓN���p#4��b�H#��s�#��*_#E�#�/��@?�Z�+����#'�֏����#��Z�)���G�K�#EsZ[��k����g"#J�,�#uzW��u#�EUzl�=h���Ep#R���B?�-i�#]#M</w:t>
      </w:r>
      <w:r>
        <w:rPr>
          <w:rtl w:val="true"/>
        </w:rPr>
        <w:t>ޡ</w:t>
      </w:r>
      <w:r>
        <w:rPr/>
        <w:t>_�#Z�#�AZ����#�:������P�!��_?�P���-{�J#�N?���d+�#��v�����'Ҭv�����'҉l�?���#(5�t&lt;���&gt;"�#���#�#Aj�����Zo�{G�#������# K��_�#�wß�-i���#��+�#�g#?���&lt;�ğ�0]�#�?�#E#$�#������#��+�VǾ�;o�#�</w:t>
        <w:br/>
        <w:t>��#���#��z*��:�Q�# ����?�</w:t>
        <w:br/>
        <w:t>W��J��#��͖�"���# �q�\�� I��WC��#�&gt;_�s�G��#z���b��]L#ys���E�#�R��#G�n �8#�</w:t>
        <w:tab/>
        <w:t>HX</w:t>
      </w:r>
      <w:r>
        <w:rPr>
          <w:rtl w:val="true"/>
        </w:rPr>
        <w:t>؞</w:t>
      </w:r>
    </w:p>
    <w:p>
      <w:pPr>
        <w:pStyle w:val="PreformattedText"/>
        <w:bidi w:val="0"/>
        <w:jc w:val="left"/>
        <w:rPr/>
      </w:pPr>
      <w:r>
        <w:rPr/>
        <w:t>r��8</w:t>
      </w:r>
      <w:r>
        <w:rPr>
          <w:rtl w:val="true"/>
        </w:rPr>
        <w:t>ں��</w:t>
      </w:r>
      <w:r>
        <w:rPr>
          <w:rtl w:val="true"/>
        </w:rPr>
        <w:t>#�</w:t>
      </w:r>
      <w:r>
        <w:rPr>
          <w:rtl w:val="true"/>
        </w:rPr>
        <w:t>ڪ</w:t>
      </w:r>
      <w:r>
        <w:rPr/>
        <w:t>��</w:t>
      </w:r>
      <w:r>
        <w:rPr/>
        <w:t>Wr�j��+�����#���]�y��lz�H�####&amp;�l�p#q���A}wu�Y�wN�6����##*#�P)</w:t>
        <w:br/>
        <w:t>B##of`# �####%��&lt;'#�.�cy##�k</w:t>
      </w:r>
      <w:r>
        <w:rPr/>
        <w:t>؅̍</w:t>
      </w:r>
      <w:r>
        <w:rPr/>
        <w:t>������</w:t>
      </w:r>
      <w:r>
        <w:rPr/>
        <w:t>#���#dz���#�#��#�*h�/��#����| ?�T��#�_#�##@#_#����w�M�ʀ,l���×�e*��2#x�#j��SkrxR�o#ʍ�̞d� O/&lt;�#��\g=�@�/�#�º#&gt;�t_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('�#]##�|\�X#��QA#�W=�##?�2�н��_#�##N##���#�SC�#�|_�MO(#�ivZ#���chЇ�.�</w:t>
      </w:r>
      <w:r>
        <w:rPr/>
        <w:t>֭�</w:t>
      </w:r>
      <w:r>
        <w:rPr/>
        <w:t>#�#�#�#t?�#��#���##'�?�U��#�_#�##YΗ4mr��k#lPČ`f��#���</w:t>
        <w:br/>
        <w:t>�#�#��#�j#���#�-���iQs��Z�L?�H#�k��+�s��</w:t>
      </w:r>
      <w:r>
        <w:rPr>
          <w:rtl w:val="true"/>
        </w:rPr>
        <w:t>ۆ</w:t>
      </w:r>
      <w:r>
        <w:rPr/>
        <w:t>GJZ�t�t?#&amp;�us5</w:t>
      </w:r>
      <w:r>
        <w:rPr>
          <w:rtl w:val="true"/>
        </w:rPr>
        <w:t>ݥ</w:t>
      </w:r>
      <w:r>
        <w:rPr/>
        <w:t>�</w:t>
      </w:r>
      <w:r>
        <w:rPr/>
        <w:t>/=���P�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A'#��#�#Jn���N�E##��##s�*#m�2J+#]o�&gt;R�</w:t>
        <w:br/>
        <w:t>`���#j��z����#B�R��</w:t>
        <w:br/>
        <w:t>N����+X��FCB���OSK8ʃ�OAI��ke#U �J</w:t>
      </w:r>
      <w:r>
        <w:rPr/>
        <w:t>夕�</w:t>
      </w:r>
      <w:r>
        <w:rPr/>
        <w:t>&amp;i#�O&lt;�]8��K&lt;�3#��M#��G&amp;�#�</w:t>
      </w:r>
      <w:r>
        <w:rPr>
          <w:rtl w:val="true"/>
        </w:rPr>
        <w:t>ڣ</w:t>
      </w:r>
      <w:r>
        <w:rPr/>
        <w:t>,x�tzV��#Y�X��K�I#��#��f#o�tqƨ�TaGjUP�#�A8�)�I�Fm�zP��9��</w:t>
      </w:r>
      <w:r>
        <w:rPr/>
        <w:t>ֹ�</w:t>
      </w:r>
      <w:r>
        <w:rPr/>
        <w:t>n��S</w:t>
      </w:r>
      <w:r>
        <w:rPr>
          <w:rtl w:val="true"/>
        </w:rPr>
        <w:t>ס�ݜ</w:t>
      </w:r>
      <w:r>
        <w:rPr/>
        <w:t>�</w:t>
      </w:r>
      <w:r>
        <w:rPr/>
        <w:t>Z��7w�P�H�#QR3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UlrA#���#�����r���un������#��Q#�dz�F?�V#� �#�#�SC�#�|_�M5�#�#2&lt;)�������#�j�#�Ч��pլ�n�:dP#K0�yn#F�A���+#��zW�)�#q����#���</w:t>
        <w:br/>
        <w:t>� �#�|_�M#��#\#�]#����#�h�##G��&gt;���7��?�Jhy#�_##��;�#O#�#Щ��#�/�&amp;�#���F~���##'��#�T��#�_#�##G� �#�#�SC�#�|_�M#�`n�})��G#\���#�#O#�#Щ��#�/�&amp;���##�@_#���#D������#=�?#K�#�I%�G#�jus:%�</w:t>
      </w:r>
      <w:r>
        <w:rPr/>
        <w:t>旮���</w:t>
      </w:r>
      <w:r>
        <w:rPr>
          <w:rtl w:val="true"/>
        </w:rPr>
        <w:t>ۉ</w:t>
      </w:r>
      <w:r>
        <w:rPr/>
        <w:t>�</w:t>
      </w:r>
      <w:r>
        <w:rPr/>
        <w:t>#</w:t>
      </w:r>
      <w:r>
        <w:rPr/>
        <w:t>ۛ�</w:t>
      </w:r>
      <w:r>
        <w:rPr/>
        <w:t>+��dxՂ�np2�̧wuq�#zu��#</w:t>
        <w:br/>
        <w:t>)Ԇ�(#y���9��n�Gz�����#l?�j�*</w:t>
      </w:r>
      <w:r>
        <w:rPr>
          <w:rtl w:val="true"/>
        </w:rPr>
        <w:t>ڰ</w:t>
      </w:r>
      <w:r>
        <w:rPr/>
        <w:t>#E#P#E#P#HM-#v�#&amp;O#�</w:t>
      </w:r>
      <w:r>
        <w:rPr>
          <w:rtl w:val="true"/>
        </w:rPr>
        <w:t>޼</w:t>
      </w:r>
      <w:r>
        <w:rPr/>
        <w:t>W ���</w:t>
      </w:r>
      <w:r>
        <w:rPr>
          <w:rtl w:val="true"/>
        </w:rPr>
        <w:t>׷</w:t>
      </w:r>
      <w:r>
        <w:rPr/>
        <w:t>�</w:t>
      </w:r>
      <w:r>
        <w:rPr/>
        <w:t>m�t��'kD��F��r!+#9#m���A�Nr#��#���#���#��"=�#��z�2=E`�</w:t>
        <w:tab/>
        <w:t>��#�#4?�#��#��[��#Q�#"���#�����#�r=E5�8�?J�_#�@��)M#�?�##�##H�#��#xSD��#��#��#��.?#/�##[</w:t>
      </w:r>
      <w:r>
        <w:rPr/>
        <w:t>ꗪ</w:t>
      </w:r>
      <w:r>
        <w:rPr/>
        <w:t>l��#wXUE���##2#����R</w:t>
      </w:r>
    </w:p>
    <w:p>
      <w:pPr>
        <w:pStyle w:val="PreformattedText"/>
        <w:bidi w:val="0"/>
        <w:jc w:val="left"/>
        <w:rPr/>
      </w:pPr>
      <w:r>
        <w:rPr/>
        <w:t>{#8�Es��_#8�#�_C###a##���?�#��</w:t>
        <w:br/>
        <w:t>�#�#��#�h#x���#�Ά�S|��ǵm�</w:t>
        <w:tab/>
        <w:t>��#�#t?�#��#��##xC��]#�##��#�4����V##1�#(##�O�#��~�'� �#�#�WD�#�|_�MT��}�</w:t>
      </w:r>
      <w:r>
        <w:rPr/>
        <w:t>쉴�</w:t>
      </w:r>
      <w:r>
        <w:rPr/>
        <w:t>#��</w:t>
      </w:r>
      <w:r>
        <w:rPr>
          <w:rtl w:val="true"/>
        </w:rPr>
        <w:t>ה</w:t>
      </w:r>
      <w:r>
        <w:rPr/>
        <w:t>�</w:t>
      </w:r>
      <w:r>
        <w:rPr/>
        <w:t>ӔBT��#\{2�\�#����nN9�A�TK�#!kO��*��}uyo&lt;#�#��v���&gt;Fu#�_Eee`;n�^_�#Z�#�AY�\���#&lt;�lu5�k��P�#���s�#l�u���</w:t>
      </w:r>
      <w:r>
        <w:rPr>
          <w:rtl w:val="true"/>
        </w:rPr>
        <w:t>׿</w:t>
      </w:r>
      <w:r>
        <w:rPr/>
        <w:t>��</w:t>
      </w:r>
      <w:r>
        <w:rPr/>
        <w:t>G��#/��(Wj;λ�W��#�I&gt;�c�W��#�I&gt;�Kf)�,Ġ�A�3�</w:t>
      </w:r>
      <w:r>
        <w:rPr/>
        <w:t>䮇</w:t>
      </w:r>
      <w:r>
        <w:rPr/>
        <w:t>!�#�@��#���#V�?�Z���?�#V#�O�#[�#���#�-[�#�#�kM�#�h�#�#\��;8��#�?���$�#������#��(�'��#�#�#Q_B�=���|(�#�]��|��#+�W�y��#��#���#�R�#zW���#Nl���#�?�#���~�#��S�#�t�J��3�B�Zb&gt;#lO������#3��v@�oz�#�</w:t>
        <w:br/>
        <w:t>0���j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>
          <w:rtl w:val="true"/>
        </w:rPr>
        <w:t>ݕ</w:t>
      </w:r>
      <w:r>
        <w:rPr/>
        <w:t>�</w:t>
      </w:r>
      <w:r>
        <w:rPr/>
        <w:t>UH��u�#�V9�#f�"��{�#��#��f�4#x�YL3�</w:t>
      </w:r>
      <w:r>
        <w:rPr/>
        <w:t>㏘</w:t>
      </w:r>
      <w:r>
        <w:rPr/>
        <w:t>.=kk���</w:t>
      </w:r>
      <w:r>
        <w:rPr/>
        <w:t>䬏</w:t>
      </w:r>
      <w:r>
        <w:rPr/>
        <w:t>H�Eo�</w:t>
      </w:r>
      <w:r>
        <w:rPr>
          <w:rtl w:val="true"/>
        </w:rPr>
        <w:t>ڋ</w:t>
      </w:r>
      <w:r>
        <w:rPr/>
        <w:t>#�.�i��fk��#!�</w:t>
        <w:br/>
        <w:t>�z���|�#��#G\�J)����#sN� ##򟆾0�������^#����#��Hʰ�#�</w:t>
      </w:r>
      <w:r>
        <w:rPr>
          <w:rtl w:val="true"/>
        </w:rPr>
        <w:t>܃</w:t>
      </w:r>
      <w:r>
        <w:rPr/>
        <w:t>v#���#����</w:t>
        <w:br/>
        <w:t>�:��Y[]ͣ�j��#�4R��#]�m#0����#y�t�w�t�+�</w:t>
        <w:tab/>
        <w:t>��i��#���#\</w:t>
        <w:tab/>
        <w:t>##!�T#pǑ�Ս#�]$��������mK8�G�x#ͺ&lt;a#��A��ɠ#�u�#��A�k8t�%�B�FM���###%�P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T:#��X#��L606���a?�DQ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pF3�G#�:�&lt;;l�(��</w:t>
        <w:tab/>
        <w:t>=�WIm�GD+��#��0*H�#F�=#G#��|=�t��X���v�d�_�;�#B�#�aF[&lt;q��h#�?#m#�wp�6�#�o#�Cg�$</w:t>
      </w:r>
      <w:r>
        <w:rPr>
          <w:rtl w:val="true"/>
        </w:rPr>
        <w:t>߻</w:t>
      </w:r>
      <w:r>
        <w:rPr/>
        <w:t>�d���##E.</w:t>
        <w:tab/>
        <w:t>^A��R=#�K�m��a�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^x���&lt;c��=z�2�#��Em#�^է�6D�B�#��r#��#o8�����</w:t>
        <w:tab/>
        <w:t>�:�1</w:t>
      </w:r>
      <w:r>
        <w:rPr>
          <w:rtl w:val="true"/>
        </w:rPr>
        <w:t>ހ</w:t>
      </w:r>
      <w:r>
        <w:rPr/>
        <w:t>#��▊L#KĨ#�&lt;#���w#?��!��� 6�j��K�##������#I����#�s^n2#�q!��m�i_��V����gf�{</w:t>
        <w:br/>
        <w:t>��e��x�</w:t>
      </w:r>
      <w:r>
        <w:rPr/>
        <w:t>ެ</w:t>
      </w:r>
      <w:r>
        <w:rPr/>
        <w:t>`�##'#�</w:t>
      </w:r>
      <w:r>
        <w:rPr/>
        <w:t>֖�</w:t>
      </w:r>
      <w:r>
        <w:rPr/>
        <w:t>I�я��#������u#��r�+#��#</w:t>
        <w:br/>
        <w:t>Qpzv�</w:t>
      </w:r>
    </w:p>
    <w:p>
      <w:pPr>
        <w:pStyle w:val="PreformattedText"/>
        <w:bidi w:val="0"/>
        <w:jc w:val="left"/>
        <w:rPr/>
      </w:pPr>
      <w:r>
        <w:rPr/>
        <w:t>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(�\m�#4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dl</w:t>
      </w:r>
      <w:r>
        <w:rPr>
          <w:rtl w:val="true"/>
        </w:rPr>
        <w:t>ݝ</w:t>
      </w:r>
      <w:r>
        <w:rPr/>
        <w:t>���</w:t>
      </w:r>
      <w:r>
        <w:rPr/>
        <w:t>]\�s��&amp;#h�#w��</w:t>
      </w:r>
      <w:r>
        <w:rPr/>
        <w:t>ׂ</w:t>
      </w:r>
      <w:r>
        <w:rPr/>
        <w:t>Z� �q��\VV</w:t>
      </w:r>
      <w:r>
        <w:rPr/>
        <w:t>ۣ</w:t>
      </w:r>
      <w:r>
        <w:rPr/>
        <w:t>?�1��I�#�})�d�;I�@Y�F�����M2Ԯ��#�)y#�OzUR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b�}ʗ�\6#�&lt;�Z�Ӵu�s#0�</w:t>
        <w:br/>
        <w:br/>
        <w:t>�1M$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VYW,{#ն=#0#���#pf�r��_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۸�</w:t>
      </w:r>
      <w:r>
        <w:rPr/>
        <w:t>iQF���{⑙��#$t#�#�t�d���]�H[;#=�g8��u*�GZ���(�&amp;�#�;#��]Mh�#V/��n4�#�w</w:t>
      </w:r>
      <w:r>
        <w:rPr/>
        <w:t>֒</w:t>
      </w:r>
      <w:r>
        <w:rPr/>
        <w:t>ywV�#�#�#��H8&lt;##:��R���5�#�K�gX/ ��F�#���$d#�#J`q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y�j�W7��vv�Z�Z��#J�:n�Y�*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0��|K#�]�Ŧ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_�̶����&lt;��E�oΘ#�#S�#=&amp;��#G����%���c�H��#��V�0X##�#9#��o#�#�y,��l�#��\y{0p�#�8#s��#b����6���������D�[���-��q&amp;�o)r#�X��##���&amp;[G�kW��{[</w:t>
      </w:r>
    </w:p>
    <w:p>
      <w:pPr>
        <w:pStyle w:val="PreformattedText"/>
        <w:bidi w:val="0"/>
        <w:jc w:val="left"/>
        <w:rPr/>
      </w:pPr>
      <w:r>
        <w:rPr/>
        <w:t>2#k��01n#1#H#[?)�:�"�.�#aws�Lnn�]r��</w:t>
      </w:r>
      <w:r>
        <w:rPr>
          <w:rtl w:val="true"/>
        </w:rPr>
        <w:t>ב</w:t>
      </w:r>
      <w:r>
        <w:rPr/>
        <w:t>!M���îT��x�</w:t>
      </w:r>
      <w:r>
        <w:rPr/>
        <w:t>ؚ��</w:t>
      </w:r>
      <w:r>
        <w:rPr/>
        <w:t>###�!Ԣ����Q����d�|�#"6R#*��9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*�3%������j0���P#�����ĻFy��)#�z�&gt;�n�&lt;#n#H��&lt;č˪�9#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</w:r>
      <w:r>
        <w:rPr/>
        <w:t>珄��</w:t>
      </w:r>
      <w:r>
        <w:rPr/>
        <w:t>K&amp;�5�N�#�7��</w:t>
      </w:r>
      <w:r>
        <w:rPr>
          <w:rtl w:val="true"/>
        </w:rPr>
        <w:t>ۉ</w:t>
      </w:r>
      <w:r>
        <w:rPr/>
        <w:t>����</w:t>
      </w:r>
      <w:r>
        <w:rPr/>
        <w:t>]@�F���9�9Q��=(\z�@#H�#sKE#r</w:t>
      </w:r>
      <w:r>
        <w:rPr>
          <w:rtl w:val="true"/>
        </w:rPr>
        <w:t>ڰ</w:t>
      </w:r>
      <w:r>
        <w:rPr/>
        <w:t>+�#�;I#��#�f#�κ�1\��H���}�?��#�B�r�##��#&gt;��w6[��2=�#����#�}#� 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���#�Ls�+�#�AOA��d3s�#���}��</w:t>
        <w:tab/>
        <w:t>(�#o����</w:t>
      </w:r>
      <w:r>
        <w:rPr>
          <w:rtl w:val="true"/>
        </w:rPr>
        <w:t>ޗ</w:t>
      </w:r>
      <w:r>
        <w:rPr/>
        <w:t>sd��ßƐ#��#�_���s#&gt;B9�#HE4�#~^�#�!v#�N#d#Z#�##�#������}~�-u5�|;�#�6.1��y�#�2�S@#q#���#�Ah5c�Cu��msv&lt;��&amp;�By�##��#b�J�</w:t>
      </w:r>
      <w:r>
        <w:rPr/>
        <w:t>ִ</w:t>
      </w:r>
      <w:r>
        <w:rPr/>
        <w:t>#]u�</w:t>
      </w:r>
      <w:r>
        <w:rPr/>
        <w:t>ֺ</w:t>
      </w:r>
      <w:r>
        <w:rPr/>
        <w:t>y����{#��3����#+�&gt;��4#����PӾ#i��mf�2G#Hn���Ȫ�f</w:t>
      </w:r>
      <w:r>
        <w:rPr>
          <w:rtl w:val="true"/>
        </w:rPr>
        <w:t>ܫ</w:t>
      </w:r>
      <w:r>
        <w:rPr/>
        <w:t>#�e\c��8ͨ&lt;ou�</w:t>
      </w:r>
      <w:r>
        <w:rPr/>
        <w:t>궺</w:t>
      </w:r>
      <w:r>
        <w:rPr/>
        <w:t>~���1��!�R[��!#HXm;Q�&lt;#��</w:t>
      </w:r>
      <w:r>
        <w:rPr/>
        <w:t>遝</w:t>
      </w:r>
      <w:r>
        <w:rPr/>
        <w:t>O#xJ��3ZOqsw#��4j�:��ʛdB#H�#s�c�)�/�4�#P��������ғ�u �#%I�#6z���#P#/�#k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7����</w:t>
      </w:r>
      <w:r>
        <w:rPr/>
        <w:t>٣</w:t>
      </w:r>
      <w:r>
        <w:rPr/>
        <w:t>��</w:t>
      </w:r>
      <w:r>
        <w:rPr/>
        <w:t>##W+#��</w:t>
        <w:br/>
        <w:t>r�*���I�j�#-#BѯZ#[k�Q�EK�Ղ#�$����r7###�p�s�[O#</w:t>
      </w:r>
      <w:r>
        <w:rPr/>
        <w:t>鶚</w:t>
      </w:r>
      <w:r>
        <w:rPr/>
        <w:t>^�����Z�W���Y�(@`#�A�#</w:t>
      </w:r>
      <w:r>
        <w:rPr>
          <w:rtl w:val="true"/>
        </w:rPr>
        <w:t>ۯ</w:t>
      </w:r>
      <w:r>
        <w:rPr/>
        <w:t>���</w:t>
      </w:r>
      <w:r>
        <w:rPr/>
        <w:t>)�x#N��t�K;��it�f���#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 ��</w:t>
        <w:br/>
        <w:t>����h#���#O#j�VZV����%���v#c_5�u«n!�8#��v��#�</w:t>
      </w:r>
      <w:r>
        <w:rPr>
          <w:rtl w:val="true"/>
        </w:rPr>
        <w:t>׃</w:t>
      </w:r>
      <w:r>
        <w:rPr/>
        <w:t>Xzo����?�e�///��,�I��#1#H####�#�##q���#(#i#�-!�##O��W'#j�8��4|���U�#����t#����#�k��-Ⱥ�#}ѣ���/�#��R�����x#�r���"V�s�#���K^�#���#s�##�z~�WU��#a�����W+���A�y###��(WJ:λ�W��#�I&gt;�c�W��#�I&gt;�KfL�#bPh�</w:t>
      </w:r>
      <w:r>
        <w:rPr>
          <w:rtl w:val="true"/>
        </w:rPr>
        <w:t>י</w:t>
      </w:r>
      <w:r>
        <w:rPr/>
        <w:t>��</w:t>
      </w:r>
      <w:r>
        <w:rPr/>
        <w:t>WC����# K��_�#�wß�-i���#��+#�'��-�#���#��#ȵ��#</w:t>
      </w:r>
      <w:r>
        <w:rPr>
          <w:rtl w:val="true"/>
        </w:rPr>
        <w:t>״</w:t>
      </w:r>
      <w:r>
        <w:rPr/>
        <w:t>�#�h#�T�#�#��o#��w���#�E#x��F#�����(��[#����#�.���O����Ҽ��G������#�)^��+��#'6Y��</w:t>
      </w:r>
      <w:r>
        <w:rPr>
          <w:rtl w:val="true"/>
        </w:rPr>
        <w:t>ڟ</w:t>
      </w:r>
      <w:r>
        <w:rPr/>
        <w:t>����</w:t>
      </w:r>
      <w:r>
        <w:rPr/>
        <w:t>W?fp��]#��# �~��Y��?</w:t>
      </w:r>
      <w:r>
        <w:rPr/>
        <w:t>ޭ</w:t>
      </w:r>
      <w:r>
        <w:rPr/>
        <w:t>k�&amp;���G\�v�����h��ԟ3#�\�&gt;#�##�#'��</w:t>
      </w:r>
      <w:r>
        <w:rPr/>
        <w:t>٧</w:t>
      </w:r>
      <w:r>
        <w:rPr/>
        <w:t>d�#l</w:t>
      </w:r>
      <w:r>
        <w:rPr/>
        <w:t>ֵ</w:t>
      </w:r>
      <w:r>
        <w:rPr/>
        <w:t>SҀ]&gt;,zU�k���9�o�)�����?�u�t���o�)�����?�u�t��#\�5��#i#�v��#�Q�5�ѳ�i#g3:�#�8#GQȮ���^�Zl����pr#x&lt;�###�#O~�r#Q�X#S��X�i�Ο�W���o#����#��{#U#�r�#�'�y�?�om�Mf�QK��5</w:t>
      </w:r>
      <w:r>
        <w:rPr/>
        <w:t>핵��</w:t>
      </w:r>
      <w:r>
        <w:rPr/>
        <w:t>#E��n#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A&lt;�U�#�#gi�#zf��_h�p�{�q,r���#�2�</w:t>
        <w:tab/>
        <w:t>�a�</w:t>
      </w:r>
      <w:r>
        <w:rPr>
          <w:rtl w:val="true"/>
        </w:rPr>
        <w:t>ݸ</w:t>
      </w:r>
      <w:r>
        <w:rPr/>
        <w:t>��</w:t>
      </w:r>
      <w:r>
        <w:rPr/>
        <w:t>Cs�#���5#�Y��T��Ih#3l�v����r##�8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&lt;j��Ⱥ�M</w:t>
      </w:r>
      <w:r>
        <w:rPr/>
        <w:t>ٰ�</w:t>
      </w:r>
      <w:r>
        <w:rPr/>
        <w:t>v��#�3�gv���</w:t>
      </w:r>
      <w:r>
        <w:rPr>
          <w:rtl w:val="true"/>
        </w:rPr>
        <w:t>ݻ</w:t>
      </w:r>
      <w:r>
        <w:rPr/>
        <w:t>�</w:t>
      </w:r>
      <w:r>
        <w:rPr/>
        <w:t>\�l�7�F�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g��"�&gt;�F|��</w:t>
      </w:r>
      <w:r>
        <w:rPr>
          <w:rtl w:val="true"/>
        </w:rPr>
        <w:t>ݞ�</w:t>
      </w:r>
      <w:r>
        <w:rPr/>
        <w:t>۷</w:t>
      </w:r>
      <w:r>
        <w:rPr/>
        <w:t>&lt;g&lt;U#� ][���S�j�#k���̟h����7|�</w:t>
      </w:r>
      <w:r>
        <w:rPr/>
        <w:t>ۜ�</w:t>
      </w:r>
      <w:r>
        <w:rPr/>
        <w:t>##)G�B��Ρ�K:�����#�����wcf�n�����#?�#ί��8��9f�]N�,�Ӯ�'y#�@:#�#�du#|3��w�����Kk+�D�k����R</w:t>
      </w:r>
      <w:r>
        <w:rPr/>
        <w:t>鸮�</w:t>
      </w:r>
      <w:r>
        <w:rPr/>
        <w:t>f!�����#�[L�����##i�ϓ{#&gt;TZ�[n(</w:t>
        <w:tab/>
        <w:t>�a#�$#x8</w:t>
      </w:r>
      <w:r>
        <w:rPr/>
        <w:t>늽�</w:t>
      </w:r>
      <w:r>
        <w:rPr/>
        <w:t>=</w:t>
        <w:br/>
        <w:t>���sX�qe4#</w:t>
      </w:r>
    </w:p>
    <w:p>
      <w:pPr>
        <w:pStyle w:val="PreformattedText"/>
        <w:bidi w:val="0"/>
        <w:jc w:val="left"/>
        <w:rPr/>
      </w:pPr>
      <w:r>
        <w:rPr/>
        <w:t>#���#,r]�g�B��#&lt;#��x#�(��L#O���7x;��.?��J</w:t>
      </w:r>
      <w:r>
        <w:rPr/>
        <w:t>ܹ�</w:t>
      </w:r>
      <w:r>
        <w:rPr/>
        <w:t>ʷg�#�#���7x?��.?��J��]�Op�I&gt;���SuR.-#����3�#��Q���9#;#��?�I�������W��Z"#�#NE���#H��#�#*��#�</w:t>
      </w:r>
      <w:r>
        <w:rPr>
          <w:rtl w:val="true"/>
        </w:rPr>
        <w:t>ߑ</w:t>
      </w:r>
      <w:r>
        <w:rPr/>
        <w:t>�</w:t>
      </w:r>
      <w:r>
        <w:rPr/>
        <w:t>#</w:t>
        <w:br/>
        <w:t>#����Q��&gt;��gj�]���?��#</w:t>
        <w:br/>
        <w:t>���ƚQ4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.h�X#'�A'�5�#)##P###�.G�N�m�S�&amp;(���#ց#�C�=�����@�cG��7��#����#k�U\��s�#��#��a�#�</w:t>
      </w:r>
      <w:r>
        <w:rPr/>
        <w:t>몭</w:t>
      </w:r>
      <w:r>
        <w:rPr/>
        <w:t>V�#�x�ė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kim}+�6�y#&lt;6�#UHV^_�</w:t>
        <w:tab/>
        <w:t>`8�+��_#�#�</w:t>
      </w:r>
      <w:r>
        <w:rPr>
          <w:rtl w:val="true"/>
        </w:rPr>
        <w:t>ޛ</w:t>
      </w:r>
      <w:r>
        <w:rPr/>
        <w:t>%���V�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##p7.#s�r9�#0�����cwk��i=</w:t>
      </w:r>
      <w:r>
        <w:rPr>
          <w:rtl w:val="true"/>
        </w:rPr>
        <w:t>ޠ</w:t>
      </w:r>
      <w:r>
        <w:rPr/>
        <w:t>��</w:t>
      </w:r>
      <w:r>
        <w:rPr/>
        <w:t>j�;##a�##��r��#�8�N</w:t>
      </w:r>
    </w:p>
    <w:p>
      <w:pPr>
        <w:pStyle w:val="PreformattedText"/>
        <w:bidi w:val="0"/>
        <w:jc w:val="left"/>
        <w:rPr/>
      </w:pPr>
      <w:r>
        <w:rPr/>
        <w:t>`xO��O�^h���I����l�1��V#ȏ�#B��##s�h�#%��c{��_e��N]6O�[���T�#�R##����A��&gt;#�#�g��#i</w:t>
        <w:tab/>
        <w:t xml:space="preserve">&gt;Ϫ�j^_���(�nwq� </w:t>
      </w:r>
      <w:r>
        <w:rPr/>
        <w:t>翷</w:t>
      </w:r>
      <w:r>
        <w:rPr/>
        <w:t>##��x�M�u#kXẎ;�)���#Cu�&gt;�1a����#��k#Y��k7��G�</w:t>
      </w:r>
      <w:r>
        <w:rPr/>
        <w:t>㽶���</w:t>
      </w:r>
      <w:r>
        <w:rPr/>
        <w:t>ɴ��"_*��F,S�x##z���j</w:t>
      </w:r>
      <w:r>
        <w:rPr>
          <w:rtl w:val="true"/>
        </w:rPr>
        <w:t>ޅ</w:t>
      </w:r>
      <w:r>
        <w:rPr/>
        <w:t>�</w:t>
      </w:r>
      <w:r>
        <w:rPr/>
        <w:t>Q��i�&amp;�g��&lt;�#��s#G���&gt;c�!��^�9&lt;�y�d�K:k�lmm/-��#�kqp����~�hb##x$��h#�:��&gt;#�Ԥ�4�'x"{��@##e�rT##,Tcr�~������4���"�</w:t>
        <w:tab/>
        <w:t>s$0�</w:t>
      </w:r>
      <w:r>
        <w:rPr/>
        <w:t>۫</w:t>
      </w:r>
      <w:r>
        <w:rPr/>
        <w:t>,Wq�IQX�#�0I�H"��;����4��Ḷ�8�ɭ̩ T�C `Fx&lt;7#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}|=gw#��</w:t>
      </w:r>
      <w:r>
        <w:rPr/>
        <w:t>滺</w:t>
      </w:r>
      <w:r>
        <w:rPr/>
        <w:t>{�� D�##</w:t>
      </w:r>
      <w:r>
        <w:rPr/>
        <w:t>؀</w:t>
      </w:r>
      <w:r>
        <w:rPr/>
        <w:t>����</w:t>
      </w:r>
      <w:r>
        <w:rPr/>
        <w:t>'���#nQE##�j�#�Q�1�#^w�#�B��ƹ}`�#�����z_�#�</w:t>
        <w:br/>
        <w:t>��#�#��!�#</w:t>
      </w:r>
      <w:r>
        <w:rPr>
          <w:rtl w:val="true"/>
        </w:rPr>
        <w:t>ڂ</w:t>
      </w:r>
      <w:r>
        <w:rPr/>
        <w:t>~��#�][#���#f���Z��?m��1���</w:t>
      </w:r>
      <w:r>
        <w:rPr/>
        <w:t>㚘</w:t>
      </w:r>
      <w:r>
        <w:rPr/>
        <w:t>#{UH#Qғ#</w:t>
      </w:r>
      <w:r>
        <w:rPr>
          <w:rtl w:val="true"/>
        </w:rPr>
        <w:t>ڌ</w:t>
      </w:r>
      <w:r>
        <w:rPr/>
        <w:t>�</w:t>
      </w:r>
      <w:r>
        <w:rPr/>
        <w:t>j�@Z?#L�j2=��#�i#ȣ#</w:t>
      </w:r>
      <w:r>
        <w:rPr>
          <w:rtl w:val="true"/>
        </w:rPr>
        <w:t>ڂ</w:t>
      </w:r>
      <w:r>
        <w:rPr/>
        <w:t>E#�#1�����������]Mr�#�#�N����?��Z꨸</w:t>
      </w:r>
    </w:p>
    <w:p>
      <w:pPr>
        <w:pStyle w:val="PreformattedText"/>
        <w:bidi w:val="0"/>
        <w:jc w:val="left"/>
        <w:rPr/>
      </w:pPr>
      <w:r>
        <w:rPr/>
        <w:t>b@�/�I���w##66q±&lt;Q�+����.�6@#9#ml��Q�u�21\</w:t>
      </w:r>
      <w:r>
        <w:rPr/>
        <w:t>֯���</w:t>
      </w:r>
      <w:r>
        <w:rPr/>
        <w:t>V�k�AE���_G#�#_1#�&lt;��s&lt;����g#S#��&lt;dN��O�o&lt;�:��WPX�#��W�NT��v���x��&lt;a�##��</w:t>
      </w:r>
      <w:r>
        <w:rPr/>
        <w:t>֦</w:t>
      </w:r>
      <w:r>
        <w:rPr/>
        <w:t>. �L����̈e���#"�&lt;18#��##��*�l|A���#��#�##����:#c�x##;��#</w:t>
      </w:r>
      <w:r>
        <w:rPr/>
        <w:t>۱�</w:t>
      </w:r>
      <w:r>
        <w:rPr/>
        <w:t>W�#�uo%��o&gt;��^�ien�b</w:t>
        <w:br/>
        <w:t>`{`v�$��`���Nh#Xx�M�O�n�����K)��k�S*o#Ǎ��</w:t>
      </w:r>
      <w:r>
        <w:rPr/>
        <w:t>۲</w:t>
      </w:r>
      <w:r>
        <w:rPr/>
        <w:t>#�&lt;�q�X</w:t>
      </w:r>
      <w:r>
        <w:rPr>
          <w:rtl w:val="true"/>
        </w:rPr>
        <w:t>ڿ</w:t>
      </w:r>
      <w:r>
        <w:rPr/>
        <w:t>����</w:t>
      </w:r>
      <w:r>
        <w:rPr/>
        <w:t>F����N�#</w:t>
      </w:r>
      <w:r>
        <w:rPr/>
        <w:t>彞�</w:t>
      </w:r>
      <w:r>
        <w:rPr/>
        <w:t>it��#�#�#*Yp�Aʞ�����Q�kq�</w:t>
      </w:r>
      <w:r>
        <w:rPr>
          <w:rtl w:val="true"/>
        </w:rPr>
        <w:t>ڂ</w:t>
      </w:r>
      <w:r>
        <w:rPr/>
        <w:t>�</w:t>
      </w:r>
      <w:r>
        <w:rPr/>
        <w:t>}��&gt;eͽ��b�q�mB�N#n��##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:��#���6��&lt;6�R:A#Ƒ��%�1,Ku�##��_#j:&amp;���o#�[j#�6r�����!%@�_�9��O##�#��|Q��S�#z\�z���Zu�^F��4Ŧ@�#a*��?@3�����#�#�#Y̫�Or#N&gt;�4#%!�KHh#��#�#�#q�#/V��M#j����?�e�#|s��</w:t>
        <w:tab/>
        <w:t>#j���#^�</w:t>
      </w:r>
      <w:r>
        <w:rPr/>
        <w:t>ְ</w:t>
      </w:r>
      <w:r>
        <w:rPr/>
        <w:t>V�յ;[#`�\����j����zW)�q�#��#���#��uy�W'����##��&gt;�#�]'a��#���'Ҧ#T#���'Ҕ�dO�f-#�</w:t>
      </w:r>
    </w:p>
    <w:p>
      <w:pPr>
        <w:pStyle w:val="PreformattedText"/>
        <w:bidi w:val="0"/>
        <w:jc w:val="left"/>
        <w:rPr/>
      </w:pPr>
      <w:r>
        <w:rPr/>
        <w:t>y�#)t9#���#��#���#�Z�|9�#"</w:t>
      </w:r>
      <w:r>
        <w:rPr/>
        <w:t>֛�</w:t>
      </w:r>
      <w:r>
        <w:rPr/>
        <w:t>#^��#�"��"�#���#�#Aj�����Zo�{G�#������O����6�'��#�#�#QG�?�`��#x�"��#�</w:t>
      </w:r>
      <w:r>
        <w:rPr>
          <w:rtl w:val="true"/>
        </w:rPr>
        <w:t>פֿ</w:t>
      </w:r>
      <w:r>
        <w:rPr/>
        <w:t>��</w:t>
      </w:r>
      <w:r>
        <w:rPr/>
        <w:t>G������#�+^�8�:�Q�# ����?�</w:t>
        <w:br/>
      </w:r>
      <w:r>
        <w:rPr>
          <w:rtl w:val="true"/>
        </w:rPr>
        <w:t>ע</w:t>
      </w:r>
      <w:r>
        <w:rPr/>
        <w:t>���</w:t>
      </w:r>
      <w:r>
        <w:rPr/>
        <w:t>`?�#�,�#v�ST�#�t�J</w:t>
      </w:r>
      <w:r>
        <w:rPr/>
        <w:t>笳�</w:t>
      </w:r>
      <w:r>
        <w:rPr/>
        <w:t>O�����#�#/ҹ�/��#�V����#�2��95�r|�͸�V�##3��##�=}�)S���Rk�;�@��F��J���F{</w:t>
        <w:br/>
        <w:t>�#��###</w:t>
        <w:br/>
        <w:t>�����V���+f�����f�f��e�I�n4�LD�"9���y���\�9�\���K�Goyap�������2oR��F�#%##� � �</w:t>
        <w:br/>
        <w:t>��_�#[����� o�cwm$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  <w:r>
        <w:rPr>
          <w:rtl w:val="true"/>
        </w:rPr>
        <w:t>ߚ</w:t>
      </w:r>
      <w:r>
        <w:rPr/>
        <w:t>�</w:t>
      </w:r>
      <w:r>
        <w:rPr/>
        <w:t>#*�</w:t>
      </w:r>
      <w:r>
        <w:rPr/>
        <w:t>쌠�</w:t>
      </w:r>
      <w:r>
        <w:rPr/>
        <w:t>#N�����?�#</w:t>
        <w:tab/>
        <w:t>#��#Bf��#l��"��H�O�#5���e�#�#E#�#��Q�u��X#���&amp;k�����#�(�#��T�#�7\�#��_��@##����##�Ҹ��2/�s�I�n#�q#W&amp;�#78��y���</w:t>
      </w:r>
      <w:r>
        <w:rPr/>
        <w:t>麶</w:t>
      </w:r>
      <w:r>
        <w:rPr/>
        <w:t>?�"�3��Cu���e�#�##��#��P�t�|x�T�#�3\�&amp;��#�?�#�?�L����#$P#CH�#�k��#��T�#�3]�#��_��Q\x�[(#��5S.x��#\z�fc���#o#f#�F#'r�u3`tQ#)?��?#�#�`#;�V#�cs#���5v�]R�#)#�&gt;U� ��\�Ĝ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f��2whN)�W6��z�#d?�ը��#k#*#�!N{�T���[�m</w:t>
      </w:r>
      <w:r>
        <w:rPr/>
        <w:t>ᰖ</w:t>
      </w:r>
      <w:r>
        <w:rPr/>
        <w:t>c#�e8�G"'�Ĺ�C�#=�������#��.�h##�u#�?�%���w#�#���#a[##���{8�&gt;���}��#�g���$̱]Z�l_�.r</w:t>
        <w:tab/>
        <w:t>�2qG��{8������V�#��U�VFԍ���#�'m</w:t>
      </w:r>
      <w:r>
        <w:rPr>
          <w:rtl w:val="true"/>
        </w:rPr>
        <w:t>ޕ��</w:t>
      </w:r>
      <w:r>
        <w:rPr/>
        <w:t>9</w:t>
      </w:r>
      <w:r>
        <w:rPr>
          <w:rtl w:val="true"/>
        </w:rPr>
        <w:t>#{</w:t>
      </w:r>
      <w:r>
        <w:rPr/>
        <w:t>8</w:t>
      </w:r>
      <w:r>
        <w:rPr/>
        <w:t>������V�#��TN�;M*C��(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Ԓ�:�m#����E#�#g#�#eo���#V�#��@�Π</w:t>
      </w:r>
      <w:r>
        <w:rPr/>
        <w:t>֛</w:t>
      </w:r>
      <w:r>
        <w:rPr/>
        <w:t>#B#�P�#���#Il�� $#8�?�t�#��L=)&gt;��#^�ɽ�,,��#�CΧ�8��uhI�5�jv����Z�#}���-�$sNKE$m���.#�B�G*�#FAr��V�"#�#�_hbH#�6ң#PZDo�GJ�E����#���z��#�#�3_#y#��g��#��T�#�3\�#��_��@#�Z�����6���-#���gX�#�HPᶵ���'�_ǲǪA�I�=z;��y#�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ɟ#n^��#u�@9##�s\��*����7�5Ōu&gt;m��W#�o#��Ǿ##k����2���#t�F08#�#����U�#�#���#v�6˧�#S��</w:t>
      </w:r>
      <w:r>
        <w:rPr>
          <w:rtl w:val="true"/>
        </w:rPr>
        <w:t>ڜ</w:t>
      </w:r>
      <w:r>
        <w:rPr/>
        <w:t>`#�x��d�?��::k�##&amp;�s�#�0��#�#y�gnm:��Y|M�K#�'�5A/cyqm##rVGo�M#G�Fn�"�}#@###�#i�#�</w:t>
        <w:br/>
        <w:t>?3��t_e$��ұ|1�\#�[�$�mV�B�D�$1.vĀ�#�=Ic�#Էb#�-��e�&gt;���Sd��A�F�#��G�#�</w:t>
      </w:r>
      <w:r>
        <w:rPr>
          <w:rtl w:val="true"/>
        </w:rPr>
        <w:t>߿</w:t>
      </w:r>
      <w:r>
        <w:rPr/>
        <w:t>�</w:t>
      </w:r>
      <w:r>
        <w:rPr/>
        <w:t>L�/��""#+;m</w:t>
      </w:r>
      <w:r>
        <w:rPr>
          <w:rtl w:val="true"/>
        </w:rPr>
        <w:t>ڧ</w:t>
      </w:r>
      <w:r>
        <w:rPr/>
        <w:t>#^-R�I#[J�A8-�qK</w:t>
      </w:r>
      <w:r>
        <w:rPr/>
        <w:t>٢</w:t>
      </w:r>
      <w:r>
        <w:rPr/>
        <w:t>}�Kd?���#��{��U�����#I�##P#o�z#�G��{8�,���#�w���{�X�&lt;~5�y�%��v�SHX��##�"#��b��#�{�#do���4��Q4�#��$��#������#�d##�\�=�{#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�#J+��U��?�#u#�#���F˄�#�#�ʎD#�=�#����X�3#%���R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d�#�#���W1y�j�&amp;�s�h0�u#�#^i��b� \y��!X���0�G�9$��Z���U�~�W#,%��{���QgQ��B</w:t>
        <w:br/>
        <w:t>�#��#?#x���*m#�</w:t>
      </w:r>
      <w:r>
        <w:rPr>
          <w:rtl w:val="true"/>
        </w:rPr>
        <w:t>ש</w:t>
      </w:r>
      <w:r>
        <w:rPr/>
        <w:t>��</w:t>
      </w:r>
      <w:r>
        <w:rPr/>
        <w:t>uF###�@���?��)�Д#���(#���#2�Ҭ&amp;���om</w:t>
        <w:br/>
        <w:t>�Y'�#G�#~����+�.�x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!���&lt;��ӆS�@4#�m#�#�X#���&amp;k�����#�(�#��T�#�3]�#��_��@##ќ���s����&amp;k�����#�(�#��T�#�3]�#��_��@#</w:t>
      </w:r>
    </w:p>
    <w:p>
      <w:pPr>
        <w:pStyle w:val="PreformattedText"/>
        <w:bidi w:val="0"/>
        <w:jc w:val="left"/>
        <w:rPr/>
      </w:pPr>
      <w:r>
        <w:rPr/>
        <w:t>#q��w�|��S##��</w:t>
      </w:r>
      <w:r>
        <w:rPr/>
        <w:t>뀟</w:t>
      </w:r>
      <w:r>
        <w:rPr/>
        <w:t>Y���"��V�=�����ͦ��w�O#��y"8���g��:s@#x~��^)�u�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vKh�~D��</w:t>
      </w:r>
    </w:p>
    <w:p>
      <w:pPr>
        <w:pStyle w:val="PreformattedText"/>
        <w:bidi w:val="0"/>
        <w:jc w:val="left"/>
        <w:rPr/>
      </w:pPr>
      <w:r>
        <w:rPr/>
        <w:t>t�c�#���</w:t>
        <w:br/>
        <w:t>���#h�h���C��,�}��c���r�'Ӱ�Zu.</w:t>
        <w:tab/>
        <w:t>�C�[���d?���</w:t>
      </w:r>
      <w:r>
        <w:rPr>
          <w:rtl w:val="true"/>
        </w:rPr>
        <w:t>׭</w:t>
      </w:r>
      <w:r>
        <w:rPr/>
        <w:t>���</w:t>
      </w:r>
      <w:r>
        <w:rPr/>
        <w:t>#�A��~��#��v|W'��#�@�����#�G"#g#�����#�fR#Z���&lt;��S$�#�Ⱦ��{�##r}*V̏��Z</w:t>
      </w:r>
    </w:p>
    <w:p>
      <w:pPr>
        <w:pStyle w:val="PreformattedText"/>
        <w:bidi w:val="0"/>
        <w:jc w:val="left"/>
        <w:rPr/>
      </w:pPr>
      <w:r>
        <w:rPr/>
        <w:t>##��#j�r##?�</w:t>
        <w:tab/>
        <w:t>o�#_#�#��n�s�E�7����#�Ea|D�#�%��|/��ջ���#������#A#�#</w:t>
      </w:r>
      <w:r>
        <w:rPr/>
        <w:t>㳊����</w:t>
      </w:r>
      <w:r>
        <w:rPr/>
        <w:t>#m�O�#.�#�#�#��#��w���#�E#�+c�[#��#��#���#�V�#u�:�Q�# ����?�</w:t>
        <w:br/>
      </w:r>
      <w:r>
        <w:rPr>
          <w:rtl w:val="true"/>
        </w:rPr>
        <w:t>ע</w:t>
      </w:r>
      <w:r>
        <w:rPr/>
        <w:t>���</w:t>
      </w:r>
      <w:r>
        <w:rPr/>
        <w:t>`?�#�,�#v�WS�#�|�J��#�[������W?bN$���lG�o��##�</w:t>
        <w:tab/>
        <w:t>�#j��=kn�#��:</w:t>
        <w:br/>
        <w:t>���}*i�J6c�Z#��fp�S���B���/�_��=*k[#�q9�</w:t>
      </w:r>
    </w:p>
    <w:p>
      <w:pPr>
        <w:pStyle w:val="PreformattedText"/>
        <w:bidi w:val="0"/>
        <w:jc w:val="left"/>
        <w:rPr/>
      </w:pPr>
      <w:r>
        <w:rPr/>
        <w:t>_����S���m@h[&gt;�����#`U{O�M���udU��B���*�</w:t>
        <w:br/>
        <w:t>B������@#�</w:t>
      </w:r>
    </w:p>
    <w:p>
      <w:pPr>
        <w:pStyle w:val="PreformattedText"/>
        <w:bidi w:val="0"/>
        <w:jc w:val="left"/>
        <w:rPr/>
      </w:pPr>
      <w:r>
        <w:rPr/>
        <w:t>*�V�{MF�#�w</w:t>
      </w:r>
      <w:r>
        <w:rPr/>
        <w:t>壞</w:t>
      </w:r>
      <w:r>
        <w:rPr/>
        <w:t>0�O�#z��#�#��0?�#��l&gt;3M##p�����q�+��*</w:t>
      </w:r>
    </w:p>
    <w:p>
      <w:pPr>
        <w:pStyle w:val="PreformattedText"/>
        <w:bidi w:val="0"/>
        <w:jc w:val="left"/>
        <w:rPr/>
      </w:pPr>
      <w:r>
        <w:rPr/>
        <w:t>#r�x���Qm�[)�)�</w:t>
        <w:br/>
        <w:t>�\���#q�p6v��O�u+ nT�#pE2[X."x��%�@C��*���&lt;#�_��Lq/��9���[�dy�o��&lt;�F��#�2��#u`�#�k�_#���/�4�-##u#0��c#� #���K���]-�����wV�#�[H3#��u�H���#Tu#�Pu�#Pz�z���k˸mu�%����T�#��j�m�Y���A0y1�m#��##7���#���z�v:��H�&gt;�#�k�qW4o�7#���#ҪE�ZYj���P��1�^�ĉl�"��</w:t>
      </w:r>
    </w:p>
    <w:p>
      <w:pPr>
        <w:pStyle w:val="PreformattedText"/>
        <w:bidi w:val="0"/>
        <w:jc w:val="left"/>
        <w:rPr/>
      </w:pPr>
      <w:r>
        <w:rPr/>
        <w:t>ʷ��#Չ�#��n)5+����&amp;uf##|���k\è</w:t>
      </w:r>
      <w:r>
        <w:rPr/>
        <w:t>ꖭ</w:t>
      </w:r>
      <w:r>
        <w:rPr/>
        <w:t>d7��2L#0���b|oY�#�&amp;������+���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l$��# z#�Z�## �V</w:t>
      </w:r>
      <w:r>
        <w:rPr/>
        <w:t>耚���</w:t>
      </w:r>
      <w:r>
        <w:rPr/>
        <w:t>٦</w:t>
      </w:r>
      <w:r>
        <w:rPr/>
        <w:t>�</w:t>
      </w:r>
      <w:r>
        <w:rPr/>
        <w:t>P@s#�&amp;;���Td�kk r'`͏�</w:t>
        <w:br/>
        <w:t>5��#%�M#[p#!��{�_�Z�J&amp;�%###Y��Y##ӟ�iRh��,�,rm�</w:t>
        <w:br/>
        <w:t>O�OJ#`)Zj�YIu#��</w:t>
      </w:r>
      <w:r>
        <w:rPr>
          <w:rtl w:val="true"/>
        </w:rPr>
        <w:t>߿</w:t>
      </w:r>
      <w:r>
        <w:rPr/>
        <w:t>c�#"�������J#�U#1�h�}��0c� #����m#�uI�3��s,y�=G�##��0I��#�Pj�Ig�Y���#0��:#��d�#�#��:��6����&gt;�#��}(Oa4Y�� ���H�V#9t���;�.b����!.�U�'##��԰��#ʰ�8gn�#</w:t>
      </w:r>
      <w:r>
        <w:rPr/>
        <w:t>拍</w:t>
      </w:r>
      <w:r>
        <w:rPr/>
        <w:t>R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ʱ^#҆&gt;���+{�*��Q�9#</w:t>
      </w:r>
    </w:p>
    <w:p>
      <w:pPr>
        <w:pStyle w:val="PreformattedText"/>
        <w:bidi w:val="0"/>
        <w:jc w:val="left"/>
        <w:rPr/>
      </w:pPr>
      <w:r>
        <w:rPr/>
        <w:t>K�Ja�.#g!+=�Q�m��o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��[�~�k,#�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,"E#ʂ}ɮc����:C�CŦ^��y#Mg�&amp;�����b�5�a�/��p��V#�p�Ϗ�h-X�]:��|c+�</w:t>
      </w:r>
      <w:r>
        <w:rPr>
          <w:rtl w:val="true"/>
        </w:rPr>
        <w:t>ڞ</w:t>
      </w:r>
      <w:r>
        <w:rPr>
          <w:rtl w:val="true"/>
        </w:rPr>
        <w:t>?*#�</w:t>
      </w:r>
      <w:r>
        <w:rPr/>
        <w:t>5</w:t>
      </w:r>
      <w:r>
        <w:rPr/>
        <w:t>s�##i#Bv�����ӵ#�F-�~W#��cSk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^�Z�sn�vf&amp;#,�#���Ee�#������Z$#AX:D�M�ȓ.$�#/9�</w:t>
      </w:r>
      <w:r>
        <w:rPr/>
        <w:t>ַ�</w:t>
      </w:r>
      <w:r>
        <w:rPr/>
        <w:t>#��o�0?�#�{���#_�Ooj���*#���Wg8���#�O�@#:n�mka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yT��R&amp;�#��hcI#`l�#�G�#Z����</w:t>
        <w:br/>
        <w:t>���Gvq�Xu��#ʟQ"=jU�{#�##^�d���Y��a#Cr#</w:t>
      </w:r>
      <w:r>
        <w:rPr/>
        <w:t>疏</w:t>
      </w:r>
      <w:r>
        <w:rPr/>
        <w:t>#TẔ��RH�E�$�ɭi� E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J��&lt;���2#B#ks?J��#o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K��#�i.��e��76}��L�%̀y��+�#aM�N�ri*�����ò�#Y�Y�#��@#�kq5��Z</w:t>
      </w:r>
      <w:r>
        <w:rPr/>
        <w:t>ۜ�</w:t>
      </w:r>
      <w:r>
        <w:rPr/>
        <w:t>`#�Zj��#F�##;U#Z�Y�U�#�#�#z�E#�f�#&lt;�D��#��40#�5�V��F#F1�#�?�Ԛ��&amp;��##��!#��m��MI.�6[Xs����x���#�#ū��ƤR�E}RS#�#A�O</w:t>
      </w:r>
      <w:r>
        <w:rPr>
          <w:rtl w:val="true"/>
        </w:rPr>
        <w:t>ݯ</w:t>
      </w:r>
      <w:r>
        <w:rPr/>
        <w:t>�</w:t>
      </w:r>
      <w:r>
        <w:rPr/>
        <w:t>S#E���#{zz</w:t>
        <w:br/>
        <w:t>ɰ��#�h�#�E��n��V��#�#�T�#*}#����-�"����R2#�</w:t>
      </w:r>
      <w:r>
        <w:rPr/>
        <w:t>ޯ</w:t>
      </w:r>
      <w:r>
        <w:rPr/>
        <w:t>jz</w:t>
      </w:r>
      <w:r>
        <w:rPr/>
        <w:t>厓�</w:t>
      </w:r>
      <w:r>
        <w:rPr/>
        <w:t xml:space="preserve">#��1FJ� Rdwo����s�G?JÛ��^����Kr��#hS2�&amp;x#:~=#RE/�ty/��b��J�[A#�6#z�d|�s�HFNp08 </w:t>
        <w:tab/>
        <w:t>�hz��y#��b#�,t�AKs�$�#&lt;�����&lt;�`##�#��#J�[�q��&lt;�#b�</w:t>
        <w:br/>
        <w:t>(��</w:t>
        <w:br/>
        <w:t>(��#��4�##�#���P##�Z(�#�rz�#��##����#��'�#�(##�#���#(#�����i����'Ҙ�#��#�����O�f�f?e��#(5��&lt;���&gt;"�#���#�#Aj�����Zo�{G�#������# K��_�#�wß�-i���#��+�#�g#?���&lt;�ğ�0]�#�?�#E#$�#������#��+�VǾ�;�?�</w:t>
        <w:tab/>
        <w:t>��#���#��z(�^u��A7����#�E#k��#'6Y��#���# �~��Y���#z�#O�A��+�����[W�M�?#f��Z(�#ΰd���'�Q�L����&gt;�-Ʒ5��#հ�#hՑU����j�k҇V���##��</w:t>
        <w:br/>
        <w:t>�(�#�)�H�!v8Q��#�</w:t>
        <w:br/>
        <w:t>��r2:v��J#B�{#��\��l~�-�qq�_�w&lt;�'#+z�#�I�</w:t>
      </w:r>
      <w:r>
        <w:rPr/>
        <w:t>䑻</w:t>
      </w:r>
      <w:r>
        <w:rPr>
          <w:rtl w:val="true"/>
        </w:rPr>
        <w:t>޺</w:t>
      </w:r>
      <w:r>
        <w:rPr/>
        <w:t>zkq�3@#�j���|C�G�[#��Ң.@���Ŀ��#�&lt;</w:t>
        <w:br/>
        <w:t>�ѵM'X�7zEť�t�#eN3��U&gt;ǑZC#z#�j���%��</w:t>
      </w:r>
      <w:r>
        <w:rPr/>
        <w:t>ׂ��</w:t>
      </w:r>
      <w:r>
        <w:rPr/>
        <w:t>-��#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:0#</w:t>
      </w:r>
      <w:r>
        <w:rPr>
          <w:rtl w:val="true"/>
        </w:rPr>
        <w:t>ڀ</w:t>
      </w:r>
      <w:r>
        <w:rPr/>
        <w:t>7</w:t>
      </w:r>
      <w:r>
        <w:rPr/>
        <w:t>#@�#B�#�#[��Y�BORT#��Ǌ�#�h�?#�#w</w:t>
      </w:r>
      <w:r>
        <w:rPr>
          <w:rtl w:val="true"/>
        </w:rPr>
        <w:t>ۅ</w:t>
      </w:r>
      <w:r>
        <w:rPr/>
        <w:t>��</w:t>
      </w:r>
      <w:r>
        <w:rPr/>
        <w:t>#�Ld���&gt;R���Ph�##t-oųxn��#�D#E�M#g#�#��nP##��f�;#�#v��#�1JQK#��:#Dr˖##v�#FE`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)##</w:t>
        <w:br/>
        <w:t>##�q�S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1`#c��.�7P#**�j����A�K�*7#�#)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Ȳ#ˮ��g�@#�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</w:t>
      </w:r>
      <w:r>
        <w:rPr>
          <w:rtl w:val="true"/>
        </w:rPr>
        <w:t>ޚ</w:t>
      </w:r>
      <w:r>
        <w:rPr/>
        <w:t xml:space="preserve">�� </w:t>
      </w:r>
      <w:r>
        <w:rPr/>
        <w:t>Ĉ����;u.�#b�#�###QJ�G&amp;7��:n#��MI��#e%N##q@##I#+#�S�#��c##��F�#c�#�#Eb?���#�i#�##QB���#������w�y&amp;��#�|pҴX4�7��x���9���i$ #�`##~��=l��!�G�����=�Jb�D�#U�q</w:t>
      </w:r>
      <w:r>
        <w:rPr>
          <w:rtl w:val="true"/>
        </w:rPr>
        <w:t>ڀ</w:t>
      </w:r>
      <w:r>
        <w:rPr>
          <w:rtl w:val="true"/>
        </w:rPr>
        <w:t>#"@��`�</w:t>
      </w:r>
      <w:r>
        <w:rPr/>
        <w:t>94</w:t>
      </w:r>
      <w:r>
        <w:rPr/>
        <w:t>�Sw}?:]�#�#v�|��iH�#��@#��#�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�F�#k�#�#E`;0�0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&gt;QR�u##�#�I##NO�.�7P#l]</w:t>
      </w:r>
      <w:r>
        <w:rPr/>
        <w:t>۶��</w:t>
      </w:r>
      <w:r>
        <w:rPr/>
        <w:t>3�h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g8"�u#�###[��Y�Bǩ*</w:t>
        <w:tab/>
        <w:t>5#��#�f_�8���Ղq@#P�#`zPFh�Mg p3����#��7ʪ��'�?�����C#��Y[</w:t>
      </w:r>
      <w:r>
        <w:rPr/>
        <w:t>ۛ�</w:t>
      </w:r>
      <w:r>
        <w:rPr/>
        <w:t>V�#�XFp�:#c�##�x�#&lt;W#�</w:t>
      </w:r>
      <w:r>
        <w:rPr>
          <w:rtl w:val="true"/>
        </w:rPr>
        <w:t>ߋ</w:t>
      </w:r>
      <w:r>
        <w:rPr/>
        <w:t>)����R���4K��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x? R#�q�r;=#����k����U��]��#�c�#DA�Pp#:��#[��#[9��5w��Z�#e�1�8��yB���?6�I&lt;#�**�#�v�##"���#QPaT(�##�c9#)A9��*#u#Q@##S#��ȭ�^�Ҁ#E 9��#�(�#�?#�@����#�]QuV</w:t>
        <w:br/>
        <w:t>H#�#Z�|A�#%#��#���#��#t#�##�}</w:t>
      </w:r>
    </w:p>
    <w:p>
      <w:pPr>
        <w:pStyle w:val="PreformattedText"/>
        <w:bidi w:val="0"/>
        <w:jc w:val="left"/>
        <w:rPr/>
      </w:pPr>
      <w:r>
        <w:rPr/>
        <w:t>&gt;��&lt;��S#�?"�#}��y�������#�E#�����#��O�#[�#���#�-[�#�#�kM�#�h�#�#X_#?�</w:t>
        <w:tab/>
        <w:t>o�#_#�#��n�s�E�7����#�EsC������G�x��F#�����(�ğ�0]�#�?�#E}</w:t>
        <w:br/>
        <w:t>����o��A7����#�E#kξ#�#�&amp;���#���</w:t>
      </w:r>
      <w:r>
        <w:rPr/>
        <w:t>裭</w:t>
      </w:r>
      <w:r>
        <w:rPr/>
        <w:t>y�#�D��?</w:t>
      </w:r>
      <w:r>
        <w:rPr>
          <w:rtl w:val="true"/>
        </w:rPr>
        <w:t>ݢ</w:t>
      </w:r>
      <w:r>
        <w:rPr/>
        <w:t>U��#�#/ҹ�#��?</w:t>
      </w:r>
      <w:r>
        <w:rPr/>
        <w:t>ޮ�</w:t>
      </w:r>
      <w:r>
        <w:rPr/>
        <w:t>S�#�|�J��I?</w:t>
      </w:r>
      <w:r>
        <w:rPr/>
        <w:t>ޭ��</w:t>
      </w:r>
      <w:r>
        <w:rPr/>
        <w:t>&amp;����E#W#�&gt;/����S��#Z�Z#�[��q��5%��z����U#��o��It3k0#Ѹ�+҇�z��#)��X#[l7;A_,��</w:t>
      </w:r>
      <w:r>
        <w:rPr/>
        <w:t>֛�</w:t>
      </w:r>
      <w:r>
        <w:rPr/>
        <w:t>4I#��3####�U$�D��x�T�#W�W</w:t>
      </w:r>
      <w:r>
        <w:rPr>
          <w:rtl w:val="true"/>
        </w:rPr>
        <w:t>ۑ</w:t>
      </w:r>
      <w:r>
        <w:rPr/>
        <w:t>M�h���B�#FA!���u��,�</w:t>
      </w:r>
    </w:p>
    <w:p>
      <w:pPr>
        <w:pStyle w:val="PreformattedText"/>
        <w:bidi w:val="0"/>
        <w:jc w:val="left"/>
        <w:rPr/>
      </w:pPr>
      <w:r>
        <w:rPr/>
        <w:t>ђF�H�R(��A��)�]�##���q�?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i��͑Wj��\#n��+A-��$��3���#}=(#Z���U#O6W��#2=s</w:t>
      </w:r>
      <w:r>
        <w:rPr>
          <w:rtl w:val="true"/>
        </w:rPr>
        <w:t>ګ</w:t>
      </w:r>
      <w:r>
        <w:rPr/>
        <w:t>�</w:t>
      </w:r>
      <w:r>
        <w:rPr/>
        <w:t>J�Le���r3�</w:t>
      </w:r>
      <w:r>
        <w:rPr/>
        <w:t>֖</w:t>
      </w:r>
      <w:r>
        <w:rPr/>
        <w:t>V�.�N"���=��#�G6�)��##����U�1$E�a##7��RJc�t!���b�##�i�c6*1����I'��-z�Ʀ�#�|Zi��#�H�����Zǈ!�|;��#�g#7�~Vw#u;�q�#</w:t>
      </w:r>
      <w:r>
        <w:rPr/>
        <w:t>ޮ</w:t>
      </w:r>
      <w:r>
        <w:rPr/>
        <w:t>Y�#���G;</w:t>
      </w:r>
      <w:r>
        <w:rPr>
          <w:rtl w:val="true"/>
        </w:rPr>
        <w:t>׷</w:t>
      </w:r>
      <w:r>
        <w:rPr/>
        <w:t>�</w:t>
      </w:r>
      <w:r>
        <w:rPr/>
        <w:t>r�#�C��:�#'���#e�#</w:t>
        <w:tab/>
        <w:t>�u#��5�R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#�uD��c</w:t>
      </w:r>
      <w:r>
        <w:rPr>
          <w:rtl w:val="true"/>
        </w:rPr>
        <w:t>ݲ</w:t>
      </w:r>
      <w:r>
        <w:rPr/>
        <w:t>N95k�#�/�~���#��#���#�#��#�q����#�����#���##|#5#�</w:t>
      </w:r>
    </w:p>
    <w:p>
      <w:pPr>
        <w:pStyle w:val="PreformattedText"/>
        <w:bidi w:val="0"/>
        <w:jc w:val="left"/>
        <w:rPr/>
      </w:pPr>
      <w:r>
        <w:rPr/>
        <w:t>*�^�|�</w:t>
      </w:r>
    </w:p>
    <w:p>
      <w:pPr>
        <w:pStyle w:val="PreformattedText"/>
        <w:bidi w:val="0"/>
        <w:jc w:val="left"/>
        <w:rPr/>
      </w:pPr>
      <w:r>
        <w:rPr/>
        <w:t>F��</w:t>
      </w:r>
      <w:r>
        <w:rPr>
          <w:rtl w:val="true"/>
        </w:rPr>
        <w:t>ߜ</w:t>
      </w:r>
      <w:r>
        <w:rPr/>
        <w:t>���</w:t>
      </w:r>
      <w:r>
        <w:rPr/>
        <w:t>g9�=k���9�#�C4����?�{{�#�h�#�7K�#��w�##���z�</w:t>
        <w:br/>
        <w:t>(#��#�7K�#��w�##���z��Ct�����{{�#ǫ���9�#�Ct�����{{�#Ǩ�#�7K�#��w�##���z�</w:t>
        <w:br/>
        <w:t>(#��#�7K�#��w�##���z�|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5�á�</w:t>
      </w:r>
      <w:r>
        <w:rPr>
          <w:rtl w:val="true"/>
        </w:rPr>
        <w:t>ݽ</w:t>
      </w:r>
      <w:r>
        <w:rPr/>
        <w:t>��</w:t>
      </w:r>
      <w:r>
        <w:rPr/>
        <w:t>#ȵ�Q@#��?LP#</w:t>
      </w:r>
      <w:r>
        <w:rPr>
          <w:rtl w:val="true"/>
        </w:rPr>
        <w:t>ڵ</w:t>
      </w:r>
      <w:r>
        <w:rPr/>
        <w:t>θ�#���?�#��v��?j�1�5���5A�#U��&lt;#s�i��WQ�l��##��Xr#�X�����#e���4��#�i�=</w:t>
      </w:r>
      <w:r>
        <w:rPr>
          <w:rtl w:val="true"/>
        </w:rPr>
        <w:t>ם</w:t>
      </w:r>
      <w:r>
        <w:rPr/>
        <w:t>�</w:t>
      </w:r>
      <w:r>
        <w:rPr/>
        <w:t>/q#d!6�#��ÎFs�#��##n��#?Z��#o��5|#��%n5�OR5���-@&lt;i#ZE5ͷ�V#��#���[��v#�l#�#�\��a��Ϲ�#6�#Eoot�Y�+7�,�#W`�$�d#� ���#��#�)#�z�#��{�#Ǩ_#</w:t>
      </w:r>
      <w:r>
        <w:rPr/>
        <w:t>鍐</w:t>
      </w:r>
      <w:r>
        <w:rPr/>
        <w:t>n�̏��^�#�����#�w#�i���Aq#���{#�9I#��P�Y;##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kǣG��#zp���&lt;��#�q���pG��H|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e��@#g��Y�u�����#��M�-#�R��#tF�$:���V��#��#j�w�=*���n�E��h�#�c���4�#i��Y�~`@�w�#�9���</w:t>
      </w:r>
      <w:r>
        <w:rPr>
          <w:rtl w:val="true"/>
        </w:rPr>
        <w:t>ݲ</w:t>
      </w:r>
      <w:r>
        <w:rPr/>
        <w:t>����</w:t>
      </w:r>
      <w:r>
        <w:rPr/>
        <w:t>P�Ko�Z�,1�#7�0�p#�#��|��&lt;#V�#�3K#�������#��#�4��</w:t>
      </w:r>
      <w:r>
        <w:rPr>
          <w:rtl w:val="true"/>
        </w:rPr>
        <w:t>ۍ</w:t>
      </w:r>
      <w:r>
        <w:rPr/>
        <w:t>ld�v��#��&gt;~)@�f�t,����&amp;�G##�x�Y�"��h��͕#���"��'�%c�/��z��2[#�</w:t>
      </w:r>
      <w:r>
        <w:rPr>
          <w:rtl w:val="true"/>
        </w:rPr>
        <w:t>ݼ�</w:t>
      </w:r>
      <w:r>
        <w:rPr/>
        <w:t>6</w:t>
      </w:r>
      <w:r>
        <w:rPr>
          <w:rtl w:val="true"/>
        </w:rPr>
        <w:t>�</w:t>
      </w:r>
      <w:r>
        <w:rPr/>
        <w:t>3</w:t>
      </w:r>
      <w:r>
        <w:rPr/>
        <w:t>fvm���x##�#�x?Mn�Z���v��#�S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]�#����##��#j7</w:t>
      </w:r>
      <w:r>
        <w:rPr>
          <w:rtl w:val="true"/>
        </w:rPr>
        <w:t>׭</w:t>
      </w:r>
      <w:r>
        <w:rPr/>
        <w:t>⏷</w:t>
      </w:r>
      <w:r>
        <w:rPr/>
        <w:t>I!�#vhR&amp;��"A#_"#�9'##�JɃ�#�s 6����*�$"#�y�E˴�#�y�3�';pv�@#_�!�_��k��=��#����v�1�����#Q���=M��_</w:t>
      </w:r>
      <w:r>
        <w:rPr/>
        <w:t>٣</w:t>
      </w:r>
      <w:r>
        <w:rPr/>
        <w:t>�</w:t>
      </w:r>
      <w:r>
        <w:rPr/>
        <w:t>]"�X��H~�wz�A��?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6Y��#G#�|A{��</w:t>
      </w:r>
      <w:r>
        <w:rPr>
          <w:rtl w:val="true"/>
        </w:rPr>
        <w:t>׈</w:t>
      </w:r>
      <w:r>
        <w:rPr/>
        <w:t>��</w:t>
      </w:r>
      <w:r>
        <w:rPr/>
        <w:t>ad�n�s5��BJ�*�1##�V�#x9�8�#�x;K9�#J�x�#����##�#i�2.u��#q���;Tt�#hK��</w:t>
      </w:r>
      <w:r>
        <w:rPr>
          <w:rtl w:val="true"/>
        </w:rPr>
        <w:t>ؤ</w:t>
      </w:r>
      <w:r>
        <w:rPr/>
        <w:t>B�����-ʪ�=Y�b�#U���#��#�����</w:t>
      </w:r>
      <w:r>
        <w:rPr/>
        <w:t>ꖺ</w:t>
      </w:r>
      <w:r>
        <w:rPr/>
        <w:t>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!��?���</w:t>
        <w:tab/>
        <w:t>!��e���Q�0 �� �#NN#;#�~���#J�~�</w:t>
      </w:r>
      <w:r>
        <w:rPr/>
        <w:t>۷�</w:t>
      </w:r>
      <w:r>
        <w:rPr/>
        <w:t>�jw�!�_��k��=��#�Չs�s�k�Ξ���p�����2L�#I4!�&amp;�#x��&lt;p9�V��|�:�ǡ�/���s#���j��#���+�##�##$�#��#�/�~���#��#��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]�#����##�-#S�ZѬ�8Q�#�#�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*�#s�#�������#����#�P|#���Z��#����##���#��#�#ъ�2�;s�m�c�#F�ǃ4���\#Mv��#��CE#s�#�������#����#�Q�##n��#?Z��#o��t#P#!#�/#[�2�#[j#^�s%�j�k#�v#��&amp;�##�C8��#NN5���-t4P#?�##n��#?Z��#o��#�������#����#�WAHh#������m'X�-/##�6�5�D��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֧�</w:t>
      </w:r>
      <w:r>
        <w:rPr/>
        <w:t>ε#����?fhn%�#G�pGV*�#|0?�o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#�_�t�9����2��;����v��&amp;�SПB)u#�~��J#���'��['o��Va�#�%@H#���cO񿄒</w:t>
        <w:tab/>
        <w:t>#��DS�#�#t?�*��#�#�`D~'�C#�#�#go�</w:t>
      </w:r>
    </w:p>
    <w:p>
      <w:pPr>
        <w:pStyle w:val="PreformattedText"/>
        <w:bidi w:val="0"/>
        <w:jc w:val="left"/>
        <w:rPr/>
      </w:pPr>
      <w:r>
        <w:rPr/>
        <w:t>0gO#</w:t>
      </w:r>
      <w:r>
        <w:rPr>
          <w:rtl w:val="true"/>
        </w:rPr>
        <w:t>܆</w:t>
      </w:r>
      <w:r>
        <w:rPr/>
        <w:t>u�ks#|�;����#�B�#���4�2�j^Z�~(���</w:t>
      </w:r>
      <w:r>
        <w:rPr/>
        <w:t>䶤�</w:t>
      </w:r>
      <w:r>
        <w:rPr/>
        <w:t>G#��T�x��B�</w:t>
      </w:r>
      <w:r>
        <w:rPr/>
        <w:t>폊</w:t>
      </w:r>
      <w:r>
        <w:rPr/>
        <w:t>4\#�I��#��5#gAm"��{hI#8B�������y���14x�#�I�j�Ǿ#��#&gt;%�̀�'��'���*{o#�F##G��2��bu#�'�#@Ѽ���^+s$C����;Ӥ�D�6E.d8E##\���|#�R���IR#�#R�g��#Ҧ#�&gt;</w:t>
        <w:tab/>
        <w:t>�Z?#��$</w:t>
      </w:r>
      <w:r>
        <w:rPr/>
        <w:t>ܻ</w:t>
      </w:r>
      <w:r>
        <w:rPr/>
        <w:t>E�m�</w:t>
      </w:r>
      <w:r>
        <w:rPr/>
        <w:t>㟽</w:t>
      </w:r>
      <w:r>
        <w:rPr/>
        <w:t>@ѻ���P�I!(�7^�?�Չ���@�����#�I'�&lt;"</w:t>
      </w:r>
      <w:r>
        <w:rPr>
          <w:rtl w:val="true"/>
        </w:rPr>
        <w:t>څ</w:t>
      </w:r>
      <w:r>
        <w:rPr/>
        <w:t>�</w:t>
      </w:r>
      <w:r>
        <w:rPr/>
        <w:t>#&amp;��@r�#n�#�#g^k�6��#£Jլo�B��-nRR��#�Rq�#A'f�#��#�����O�F�7��</w:t>
      </w:r>
    </w:p>
    <w:p>
      <w:pPr>
        <w:pStyle w:val="PreformattedText"/>
        <w:bidi w:val="0"/>
        <w:jc w:val="left"/>
        <w:rPr/>
      </w:pPr>
      <w:r>
        <w:rPr/>
        <w:t>I{�##r}+5�2�,Š�A�?�</w:t>
      </w:r>
      <w:r>
        <w:rPr/>
        <w:t>殇</w:t>
      </w:r>
      <w:r>
        <w:rPr/>
        <w:t>!�#�@��#���#V�?�Z���?�#V#�O�#[�#���#�-[�#�#�kM�#�h�#�#\��;8��#�?���$�#������#��(�'��#�#�#Q_B�=����)�#�M��|#�#k�Gz�?�</w:t>
        <w:tab/>
        <w:t>��#���#��z0�^v#�#9���h�5/��#</w:t>
      </w:r>
      <w:r>
        <w:rPr/>
        <w:t>笘</w:t>
      </w:r>
      <w:r>
        <w:rPr/>
        <w:t>#}�gut��}�գ##�W0tk�v��}#tT���]Jn�yQkr#�#nO�</w:t>
        <w:br/>
        <w:t>�t��2Ŕ#���7���Ұ�#�9���</w:t>
      </w:r>
      <w:r>
        <w:rPr/>
        <w:t>컹</w:t>
      </w:r>
      <w:r>
        <w:rPr/>
        <w:t>?�)�2��n�&lt;U?�{�V�m�����v�U[&amp;���#�#</w:t>
      </w:r>
      <w:r>
        <w:rPr>
          <w:rtl w:val="true"/>
        </w:rPr>
        <w:t>ݛ</w:t>
      </w:r>
      <w:r>
        <w:rPr/>
        <w:t>��</w:t>
      </w:r>
      <w:r>
        <w:rPr/>
        <w:t>D���Vz�{^c��X#�#�#0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d#x�4�U�&amp;�)##�#�ju##�A�Fьc�Z(#1�A#���#(#�Z�&amp;(�#�}��b?�#+��K�g���O�#��J#�E#��ih#��(#��(#��(#��(#��(#+�Z#���Yt�</w:t>
      </w:r>
      <w:r>
        <w:rPr>
          <w:rtl w:val="true"/>
        </w:rPr>
        <w:t>י</w:t>
      </w:r>
      <w:r>
        <w:rPr/>
        <w:t xml:space="preserve"> ��</w:t>
      </w:r>
      <w:r>
        <w:rPr/>
        <w:t>vhX#�:�� �Q</w:t>
      </w:r>
      <w:r>
        <w:rPr>
          <w:rtl w:val="true"/>
        </w:rPr>
        <w:t>ۦ</w:t>
      </w:r>
      <w:r>
        <w:rPr/>
        <w:t>k6���]�s�I5</w:t>
      </w:r>
      <w:r>
        <w:rPr>
          <w:rtl w:val="true"/>
        </w:rPr>
        <w:t>؞</w:t>
      </w:r>
      <w:r>
        <w:rPr/>
        <w:t>�</w:t>
      </w:r>
      <w:r>
        <w:rPr/>
        <w:t>P��#+.�%��@&gt;_�@�\#]=##�#�4</w:t>
      </w:r>
      <w:r>
        <w:rPr>
          <w:rtl w:val="true"/>
        </w:rPr>
        <w:t>د���</w:t>
      </w:r>
      <w:r>
        <w:rPr>
          <w:rtl w:val="true"/>
        </w:rPr>
        <w:t>#�</w:t>
      </w:r>
      <w:r>
        <w:rPr/>
        <w:t>5</w:t>
      </w:r>
      <w:r>
        <w:rPr/>
        <w:t>d#�A#�0�J���7d��k6#Au�6�s�j��"H</w:t>
      </w:r>
      <w:r>
        <w:rPr/>
        <w:t>흡�</w:t>
      </w:r>
      <w:r>
        <w:rPr/>
        <w:t>B9#�#"�~�#3#�{����#�f�#�"O���#eտ�#dd-#�п.�#n##`z�lM�x'M�uY�d��4���n�U</w:t>
      </w:r>
      <w:r>
        <w:rPr>
          <w:rtl w:val="true"/>
        </w:rPr>
        <w:t>ה</w:t>
      </w:r>
      <w:r>
        <w:rPr/>
        <w:t>r���|��##�]%##��x^�N�ƽ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х�C4��S�#d�OOZ��h#/��A�2K#Z#k�/�ɹHv$s�$�z�</w:t>
      </w:r>
      <w:r>
        <w:rPr>
          <w:rtl w:val="true"/>
        </w:rPr>
        <w:t>ڷ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�#(#�O�ZO�v�g6��N/���Y$x�#�m��##=##�y���#L���1s{#�:���Β.�.0�2|��#�##��QE#ch##���_���S�</w:t>
      </w:r>
      <w:r>
        <w:rPr/>
        <w:t>뷼��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�#��#;d�#_M�:K�m5;���9#cyM#</w:t>
      </w:r>
      <w:r>
        <w:rPr>
          <w:rtl w:val="true"/>
        </w:rPr>
        <w:t>ݓ</w:t>
      </w:r>
      <w:r>
        <w:rPr/>
        <w:t>�</w:t>
      </w:r>
      <w:r>
        <w:rPr/>
        <w:t>L~`#����#ӊ�h�#Xx#MM#NҒ�P_�������U�#��$�*�1###�����C��O�i/&amp;��#�#%�O��G2n!A&gt;�#�|�cE#q���H#v�g%�0Ԡ��i^T#�gϖ˅###9##r99�|=Ӗ�HF����U#���#�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@&lt;##��q���#�/&lt;#�^��W�=�wW�6�bh�C[�</w:t>
        <w:br/>
        <w:t>#F�+���6�r{qP�#¼�#�+�^��</w:t>
      </w:r>
      <w:r>
        <w:rPr>
          <w:rtl w:val="true"/>
        </w:rPr>
        <w:t>ߙ</w:t>
      </w:r>
      <w:r>
        <w:rPr/>
        <w:t>3</w:t>
      </w:r>
      <w:r>
        <w:rPr/>
        <w:t>H��k�U�����(��#�Lq]m##KH�!�tk-2��xl�</w:t>
      </w:r>
      <w:r>
        <w:rPr/>
        <w:t>㷍� �</w:t>
      </w:r>
      <w:r>
        <w:rPr/>
        <w:t>TP�8#g#�U�(�#�(�#�(�#�(�#�(�#�(�##���W���#�##��#����#�2�T�#5��&lt;#�|@�#���#��h#���ΌR�@#FF(�)h�##�</w:t>
      </w:r>
      <w:r>
        <w:rPr/>
        <w:t>换��</w:t>
      </w:r>
      <w:r>
        <w:rPr/>
        <w:t>#LQ�#Z(#�#�#E:���</w:t>
        <w:br/>
        <w:t>o��_CR^�#ǜ�Jc�#��CO��#�9&gt;��</w:t>
      </w:r>
      <w:r>
        <w:rPr/>
        <w:t>٘��</w:t>
      </w:r>
      <w:r>
        <w:rPr/>
        <w:t>b�h�</w:t>
      </w:r>
      <w:r>
        <w:rPr>
          <w:rtl w:val="true"/>
        </w:rPr>
        <w:t>ן</w:t>
      </w:r>
      <w:r>
        <w:rPr/>
        <w:t>��</w:t>
      </w:r>
      <w:r>
        <w:rPr/>
        <w:t>WC����# K��_�#�wß�-i���#��+#�'��-�#���#��#ȵ��#</w:t>
      </w:r>
      <w:r>
        <w:rPr>
          <w:rtl w:val="true"/>
        </w:rPr>
        <w:t>״</w:t>
      </w:r>
      <w:r>
        <w:rPr/>
        <w:t>�#�h#�T�#�#��o#��w���#�E#x��F#�����(��[#���#N��#��#�?�ծ�jPu����8�u�# k���?�#�c^.#��$��`��##F���#�~Th��#��VM#����G_�f_���hYT��ƨ��=�(�k)Trw2��'voB��V###�2#</w:t>
      </w:r>
    </w:p>
    <w:p>
      <w:pPr>
        <w:pStyle w:val="PreformattedText"/>
        <w:bidi w:val="0"/>
        <w:jc w:val="left"/>
        <w:rPr/>
      </w:pPr>
      <w:r>
        <w:rPr/>
        <w:t>fX]#�#�#J�##A�a5(��9�q)E3�</w:t>
        <w:br/>
        <w:t>���{T�l?���#��\</w:t>
        <w:br/>
        <w:t>j-u##�e_�#���#��#l?���#�F#;&gt;��r��#���</w:t>
      </w:r>
      <w:r>
        <w:rPr/>
        <w:t>揶</w:t>
      </w:r>
      <w:r>
        <w:rPr/>
        <w:t>#���#��Z��#�&gt;��.�_�#���#��#l?���#�F##}Ö]ʿl?���#�&gt;���#�5k#�</w:t>
        <w:br/>
        <w:t>,��,��~���#�5��#E��#�*Ux��&amp;����'�#pp</w:t>
        <w:br/>
        <w:t>���*</w:t>
        <w:tab/>
        <w:t>#���,��������`</w:t>
      </w:r>
      <w:r>
        <w:rPr>
          <w:rtl w:val="true"/>
        </w:rPr>
        <w:t>״</w:t>
      </w:r>
      <w:r>
        <w:rPr/>
        <w:t>]N��#y�Z�Ms#��#F�@&gt;�##s�#M/�}���#��#��@#/N(�#*�ţ��#��K�#�]o�##W��f��M4�����#�E{�#�k���9��M4�����#�E{�#�h�#��K�#�]o�##W��f�#(#��#��K�#�]o�##W��f��M4�����#�E{�#�k���9��M4�����#�E{�#�h�#��K�#�]o�##W��f�#(#��#��K�#�]o�##W��f��M4�����#�E{�#�k���9��M4�����#�E{�#�h�#��K�#�]o�##W��f�#(#��#��K�#�]o�##W��f��M4�����#�E{�#�k���9��M4�����#�E{�#�h�#��K�#�]o�##W��f�#(#��#��K�#�]o�##W��f��M4�����#�E{�#�k���9��M4�����#�E{�#�h�#��K�#�]o�##W��f�#(#��#��K�#�]o�##W��f��M4�����#�E{�#�k���9��M4�����#�E{�#�h�#��K�#�]o�##W��f�#(#��#��K�#�]o�##W��f��M4�����#�E{�#�k���9��M4�����#�E{�#�h�#��K�#�]o�##W��f�#(#��#��K�#�]o�##W��f��M4�����#�E{�#�k���9��M4�����#�E{�#�h�#��K�#�]o�##W��f�#(#��#��K�#�]o�##W��f��M4�����#�E{�#�k���9��M4�����#�E{�#�h�#��K�#�]o�##W��f�#(#��#��K�#�]o�##W��f��M4�����#�E{�#�k���9��M4�����#�E{�#�i#�t�9��������tT`P#)w�'�D:6��]]ɑ#�,&amp;��N:�ʫ��q�W&lt;7e�##��i�#$�</w:t>
        <w:br/>
        <w:t>�$�p]</w:t>
      </w:r>
      <w:r>
        <w:rPr/>
        <w:t>ً</w:t>
      </w:r>
      <w:r>
        <w:rPr/>
        <w:t>;#�,I�#��o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@P)4�i�eo�#���#��#l?���#�F##}��.�_�#���#��#l?���#�F##}Ö]ʿl?���#�&gt;���#�5k#�</w:t>
        <w:br/>
        <w:t>,��,��~���#�4}��#�'�#�j�###Y�#Yw*���#�'�#�h7�#����X#�</w:t>
        <w:br/>
        <w:t>,��,����K�;###$T��#��t&lt;T��A$�VM�Ϟ�T�G�YM�E�gQ�qj��[�A��#���r��&gt;"�#���#�#Aj�����Zo�{G�#������# K��_�#�wß�-i���#��+�#�g#?���&lt;�ğ�0]�#�?�#E#$�#������#��+�VǾ�:��_�#��#���#�-v5�z#���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,��nx��#Oj��#��\�#�1?��O𯛥]B</w:t>
        <w:br/>
        <w:t>-3�h�c#(I;����/�M5��#���'�Q�#</w:t>
        <w:tab/>
        <w:t>���#@S�#~��#</w:t>
        <w:br/>
        <w:t>��P����!�w�W#�#</w:t>
        <w:tab/>
        <w:t>���#@S�#~��#</w:t>
        <w:br/>
        <w:t>?�4�?�</w:t>
        <w:br/>
        <w:t>�</w:t>
      </w:r>
      <w:r>
        <w:rPr>
          <w:rtl w:val="true"/>
        </w:rPr>
        <w:t>ܟ</w:t>
      </w:r>
      <w:r>
        <w:rPr/>
        <w:t>�</w:t>
      </w:r>
      <w:r>
        <w:rPr/>
        <w:t>G</w:t>
      </w:r>
      <w:r>
        <w:rPr/>
        <w:t>֡� ��</w:t>
      </w:r>
      <w:r>
        <w:rPr/>
        <w:t>;3�����!�l�C^y�#</w:t>
        <w:tab/>
        <w:t>���#@S�#~��#</w:t>
        <w:br/>
        <w:t>?�4�?�</w:t>
        <w:br/>
        <w:t>�</w:t>
      </w:r>
      <w:r>
        <w:rPr>
          <w:rtl w:val="true"/>
        </w:rPr>
        <w:t>ܟ</w:t>
      </w:r>
      <w:r>
        <w:rPr/>
        <w:t>�</w:t>
      </w:r>
      <w:r>
        <w:rPr/>
        <w:t>Mb�#qю�=#�FD���ҟ�?*��M5��#���'�Q�#</w:t>
        <w:tab/>
        <w:t>���#@S�#~��#</w:t>
        <w:br/>
        <w:t>�����/6zO�����Q��?�~U���k��#?��O��#Ms�������#�����K͞���?�~TiO</w:t>
      </w:r>
      <w:r>
        <w:rPr/>
        <w:t>蟕</w:t>
      </w:r>
      <w:r>
        <w:rPr/>
        <w:t>y��&amp;���#O����(�#��\�#�)�#�r�#_�a����I�ҟ�?*?���Oʼ��#Ms�������#�i��#�#</w:t>
      </w:r>
      <w:r>
        <w:rPr/>
        <w:t>߹</w:t>
      </w:r>
      <w:r>
        <w:rPr/>
        <w:t>?������g��#iO</w:t>
      </w:r>
      <w:r>
        <w:rPr/>
        <w:t>蟕</w:t>
      </w:r>
      <w:r>
        <w:rPr/>
        <w:t>#�S�'�^m�#</w:t>
        <w:tab/>
        <w:t>���#@S�#~��#</w:t>
        <w:br/>
        <w:t>?�4�?�</w:t>
        <w:br/>
        <w:t>�</w:t>
      </w:r>
      <w:r>
        <w:rPr>
          <w:rtl w:val="true"/>
        </w:rPr>
        <w:t>ܟ</w:t>
      </w:r>
      <w:r>
        <w:rPr/>
        <w:t>�</w:t>
      </w:r>
      <w:r>
        <w:rPr/>
        <w:t>G���iy�����Oʓ�JD����#�4�?�</w:t>
        <w:br/>
        <w:t>�</w:t>
      </w:r>
      <w:r>
        <w:rPr>
          <w:rtl w:val="true"/>
        </w:rPr>
        <w:t>ܟ</w:t>
      </w:r>
      <w:r>
        <w:rPr/>
        <w:t>�</w:t>
      </w:r>
      <w:r>
        <w:rPr/>
        <w:t>G�&amp;���#O����)�͇���=#�FD���џ�?*��M5��#���'�Q�#</w:t>
        <w:tab/>
        <w:t>���#@S�#~��#</w:t>
        <w:br/>
        <w:t>&gt;����K͞���?�~TiO</w:t>
      </w:r>
      <w:r>
        <w:rPr/>
        <w:t>蟕</w:t>
      </w:r>
      <w:r>
        <w:rPr/>
        <w:t>y��&amp;���#O����(�#��\�#�)�#�r�/������=#�JD���ҟ�?*��M5��#���'�Q�#</w:t>
        <w:tab/>
        <w:t>���#@S�#~��#</w:t>
        <w:br/>
        <w:t>&gt;��#�^l��)�#��JD����#�4�?�</w:t>
        <w:br/>
        <w:t>�</w:t>
      </w:r>
      <w:r>
        <w:rPr>
          <w:rtl w:val="true"/>
        </w:rPr>
        <w:t>ܟ</w:t>
      </w:r>
      <w:r>
        <w:rPr/>
        <w:t>�</w:t>
      </w:r>
      <w:r>
        <w:rPr/>
        <w:t>G�&amp;���#O����(��#�iy��?���Oʏ�)�#�7�#��\�#�)�#�r�#�k��#?��O��������H�ҟ�?*?���Oʼ��#Ms�������#�i��#�#</w:t>
      </w:r>
      <w:r>
        <w:rPr/>
        <w:t>߹</w:t>
      </w:r>
      <w:r>
        <w:rPr/>
        <w:t>?������=#�JD���ҟ�?*��M5��#���'�Q�#</w:t>
        <w:tab/>
        <w:t>���#@S�#~��#</w:t>
        <w:br/>
        <w:t>&gt;��#�^l��)�#��JD����#�4�?�</w:t>
        <w:br/>
        <w:t>�</w:t>
      </w:r>
      <w:r>
        <w:rPr>
          <w:rtl w:val="true"/>
        </w:rPr>
        <w:t>ܟ</w:t>
      </w:r>
      <w:r>
        <w:rPr/>
        <w:t>�</w:t>
      </w:r>
      <w:r>
        <w:rPr/>
        <w:t>G�&amp;���#O����(��#�iy��?���Oʏ�)�#�7�#��\�#�)�#�r�#�k��#?��O��������H�ҟ�?*?���Oʼ��#Ms�������#�i��#�#</w:t>
      </w:r>
      <w:r>
        <w:rPr/>
        <w:t>߹</w:t>
      </w:r>
      <w:r>
        <w:rPr/>
        <w:t>?������=#�JD���ҟ�?*��M5��#���'�Q�#</w:t>
        <w:tab/>
        <w:t>���#@S�#~��#</w:t>
        <w:br/>
        <w:t>&gt;��#�^l��)�#��JD����#�4�?�</w:t>
        <w:br/>
        <w:t>�</w:t>
      </w:r>
      <w:r>
        <w:rPr>
          <w:rtl w:val="true"/>
        </w:rPr>
        <w:t>ܟ</w:t>
      </w:r>
      <w:r>
        <w:rPr/>
        <w:t>�</w:t>
      </w:r>
      <w:r>
        <w:rPr/>
        <w:t>G�&amp;���#O����(��#�iy��?���Oʏ�)�#�7�#��\�#�)�#�r�#�k��#?��O��������H�ҟ�?*?���Oʼ��#Ms�������#�i��#�#</w:t>
      </w:r>
      <w:r>
        <w:rPr/>
        <w:t>߹</w:t>
      </w:r>
      <w:r>
        <w:rPr/>
        <w:t>?������=#�JD���ҟ�?*��M5��#���'�Q�#</w:t>
        <w:tab/>
        <w:t>���#@S�#~��#</w:t>
        <w:br/>
        <w:t>&gt;��#�^l��)�#��JD����#�4�?�</w:t>
        <w:br/>
        <w:t>�</w:t>
      </w:r>
      <w:r>
        <w:rPr>
          <w:rtl w:val="true"/>
        </w:rPr>
        <w:t>ܟ</w:t>
      </w:r>
      <w:r>
        <w:rPr/>
        <w:t>�</w:t>
      </w:r>
      <w:r>
        <w:rPr/>
        <w:t>G�&amp;���#O����(��#�iy��?���Oʏ�)�#�7�#��\�#�)�#�r�#�k��#?��O��������H�ҟ�?*?���Oʼ��#Ms�������#�i��#�#</w:t>
      </w:r>
      <w:r>
        <w:rPr/>
        <w:t>߹</w:t>
      </w:r>
      <w:r>
        <w:rPr/>
        <w:t>?������=#�JD���ҟ�?*��M5��#���'�Q�#</w:t>
        <w:tab/>
        <w:t>���#@S�#~��#</w:t>
        <w:br/>
        <w:t>&gt;��#�^l��)�#��JD����#�4�?�</w:t>
        <w:br/>
        <w:t>�</w:t>
      </w:r>
      <w:r>
        <w:rPr>
          <w:rtl w:val="true"/>
        </w:rPr>
        <w:t>ܟ</w:t>
      </w:r>
      <w:r>
        <w:rPr/>
        <w:t>�</w:t>
      </w:r>
      <w:r>
        <w:rPr/>
        <w:t>G�&amp;���#O����(��#�iy��?���Oʏ�)�#�7�#��\�#�)�#�r�#�k��#?��O��������H�џ�?*?���Oʼ��#Ms�������#�i��#�#</w:t>
      </w:r>
      <w:r>
        <w:rPr/>
        <w:t>߹</w:t>
      </w:r>
      <w:r>
        <w:rPr/>
        <w:t>?��v#�^l���)�#��JD��Ϳ�4�?�</w:t>
        <w:br/>
        <w:t>�</w:t>
      </w:r>
      <w:r>
        <w:rPr>
          <w:rtl w:val="true"/>
        </w:rPr>
        <w:t>ܟ</w:t>
      </w:r>
      <w:r>
        <w:rPr/>
        <w:t>�</w:t>
      </w:r>
      <w:r>
        <w:rPr/>
        <w:t>G�&amp;���#O����)}͇���='�JD���ҟ�?*�o�M5��#���'�Q�#</w:t>
        <w:tab/>
        <w:t>���#@S�#~��#</w:t>
        <w:br/>
        <w:t>&gt;����K͞���?�~TiO</w:t>
      </w:r>
      <w:r>
        <w:rPr/>
        <w:t>蟕</w:t>
      </w:r>
      <w:r>
        <w:rPr/>
        <w:t>y��&amp;���#O����(�#��\�#�)�#�r�#_�a����I�ҟ�?*?���Oʼ��#Ms�������#�i��#�#</w:t>
      </w:r>
      <w:r>
        <w:rPr/>
        <w:t>߹</w:t>
      </w:r>
      <w:r>
        <w:rPr/>
        <w:t>?������g��#iO</w:t>
      </w:r>
      <w:r>
        <w:rPr/>
        <w:t>蟕</w:t>
      </w:r>
      <w:r>
        <w:rPr/>
        <w:t>'�����W��#�i��#�#</w:t>
      </w:r>
      <w:r>
        <w:rPr/>
        <w:t>߹</w:t>
      </w:r>
      <w:r>
        <w:rPr/>
        <w:t>?�M5��#���'�Q��P���g��&lt;�}�8�##p_�k��#?��O��#Ms�������#/##�###������4�?�</w:t>
        <w:br/>
        <w:t>�</w:t>
      </w:r>
      <w:r>
        <w:rPr>
          <w:rtl w:val="true"/>
        </w:rPr>
        <w:t>ܟ</w:t>
      </w:r>
      <w:r>
        <w:rPr/>
        <w:t>�</w:t>
      </w:r>
      <w:r>
        <w:rPr/>
        <w:t>I�#</w:t>
        <w:tab/>
        <w:t>���#@S�#~��#</w:t>
        <w:br/>
        <w:t>_Y����ve�#���#���J�#�-[�#�#�oN�#�x�#�#^}�k:��f��isF#Â�?`Gq�^��#���zH�#m�a�&lt;(�*h�:�H�#s���$�#������#��)�'����##����(��OM�}7c</w:t>
      </w:r>
      <w:r>
        <w:rPr>
          <w:rtl w:val="true"/>
        </w:rPr>
        <w:t>־</w:t>
      </w:r>
      <w:r>
        <w:rPr/>
        <w:t>�</w:t>
      </w:r>
      <w:r>
        <w:rPr/>
        <w:t>m�#�����#��##o����(��VC�#�#�6����4}���y~��*�Wb�#�&gt;�m�#&lt;�SG�m���h��U�9#�&gt;�m�#&lt;�SG�m���h��U�9#�&gt;�m�#&lt;�SG�m���h��U�9#�&gt;�m�#&lt;�SG�m���h��U�9#�&gt;�m�#&lt;�SG�m���h��U�9#�&gt;�m�#&lt;�SG�m���h��U�9#�&gt;�m�#&lt;�SG�m���h��U�9#�&gt;�m�#&lt;�SG�m���h��U�9#�&gt;�m�#&lt;�SG�m���h��U�9#�&gt;�m�#&lt;�SG�m���h��U�9#�&gt;�m�#&lt;�SG�m���h��U�9#�&gt;�m�#&lt;�SG�m���h��U�9#�&gt;�m�#&lt;�SG�m���h��U�9#�&gt;�m�#&lt;�SG�m���h��U�9#�&gt;�m�#&lt;�SG�m���h��U�9#�&gt;�m�#&lt;�SG�m���h��U�9#�&gt;�m�#&lt;�SG�m���h��U�9#�&gt;�m�#&lt;�SG�m���h��U�9#�&gt;�m�#&lt;�SG�m���h��U�9#�&gt;�m�#&lt;�SG�m���h��U�9#�&gt;�m�#&lt;�SG�m���h��U�9#�&gt;�m�#&lt;�SG�m���h��U�9#�&gt;�m�#&lt;�SG�m���h��U�9#�&gt;�m�#&lt;�SG�m���h��U�9#�&gt;�m�#&lt;�SG�m���h��U�9#�&gt;�m�#&lt;�SG�m���h��U�9#�&gt;�m�#&lt;�SG�m���h��U�9#�&gt;�m�#&lt;�SG�m���h��U�9#�&gt;�m�#&lt;�SG�m���h��U�9#�&gt;�m�#&lt;�SG�m���h��U�9#�&gt;�m�#&lt;�SG�m���h��U�9#�&gt;�m�#&lt;�SG�m���h��U�9#�&gt;�m�#&lt;�SG�m���h��U�9#�&gt;�m�#&lt;�SG�m���h��U�9#�&gt;�m�#&lt;�SG�m���h��U�9#�&gt;�m�#&lt;�SG�m���h��U�9#�&gt;�m�#&lt;�SG�m���h��U</w:t>
      </w:r>
      <w:r>
        <w:rPr/>
        <w:t>؊��</w:t>
      </w:r>
      <w:r>
        <w:rPr/>
        <w:t>.�#+|#�#���lm�H���4QTҿ�Ij�/�|1���UT#</w:t>
        <w:br/>
        <w:t>`�#�(��E#�</w:t>
      </w:r>
      <w:r>
        <w:rPr/>
        <w:t>٤</w:t>
      </w:r>
      <w:r>
        <w:rPr/>
        <w:t>�</w:t>
      </w:r>
      <w:r>
        <w:rPr/>
        <w:t>##D#d######################&amp;k#�#�####################################�F###�#</w:t>
        <w:br/>
        <w:t>�####</w:t>
        <w:tab/>
        <w:t>####</w:t>
        <w:br/>
        <w:t>##C##�"####A</w:t>
        <w:tab/>
        <w:t>####�</w:t>
        <w:br/>
        <w:t>#########�#####s#t#r#3######�#######�R##�</w:t>
        <w:br/>
        <w:t>�####�pUR�#�/��N4g8�#��######��####�</w:t>
        <w:tab/>
        <w:t>�F#���##�pUR�#�/��N4g8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4=B]3Ꭵs</w:t>
        <w:br/>
        <w:t>�u�##</w:t>
        <w:tab/>
        <w:t>#���#�j�&gt;)�%�bH4�yc&lt;+Gl�#q��[A�##�U��_����]?��O�xN��</w:t>
        <w:br/>
        <w:t>CI�#�6�7#�O#��+hxx�V�%S�����#�C��#���?�##G�$#*�#�4_�</w:t>
        <w:br/>
        <w:t>�#�Uzg�k#q*��K���#��*�</w:t>
      </w:r>
      <w:r>
        <w:rPr/>
        <w:t>ꕺ</w:t>
      </w:r>
      <w:r>
        <w:rPr/>
        <w:t>M��X����2�#����#��##_�#���#���_�#��###�#��L������Cqf��,#���J��O#�J�&lt;�k�*?�#��###�#���{�_�#��###�#����ʳ�U?��2�5?��8/��#�#/�#�*���#�#/�#�*��ʏʟ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�###D#d#-C 2#################&amp;k#�#�####################################�f###�#</w:t>
        <w:br/>
        <w:t>�#########</w:t>
        <w:br/>
        <w:t>##�##�B###�#####�#####�#####�######A##########?#####�#���#�#####�#####�########�#######�R##�=#####U�A#######CdU#####################�F#�####U�A#######CdU###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4=B]3Ꭵs</w:t>
        <w:br/>
        <w:t>�u�##</w:t>
        <w:tab/>
        <w:t>#���#�j�&gt;)�%�bH4�yc&lt;+Gl�#q��[A�##�U��_����]?��O�xN��</w:t>
        <w:br/>
        <w:t>CI�#�6�7#�O#��+hxx�V�%S�����#�C��#���?�##G�$#*�#�4_�</w:t>
        <w:br/>
        <w:t>�#�Uzg�k#q*��K���#��*�</w:t>
      </w:r>
      <w:r>
        <w:rPr/>
        <w:t>ꕺ</w:t>
      </w:r>
      <w:r>
        <w:rPr/>
        <w:t>M��X����2�#����#��##_�#���#���_�#��###�#��L������Cqf��,#���J��O#�J�&lt;�k�*?�#��###�#���{�_�#��###�#����ʳ�U?��2�5?��8/��#�#/�#�*���#�#/�#�*��ʏʟ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{#���#�����##�#?�##G�����##�#?�##]��G�G���#?#{#���#��#���##�#?�##I�#</w:t>
        <w:tab/>
        <w:t>#��#�</w:t>
        <w:tab/>
        <w:t>#�#?�##]�G���VF��#@@</w:t>
      </w:r>
      <w:r>
        <w:rPr>
          <w:rtl w:val="true"/>
        </w:rPr>
        <w:t>ږ</w:t>
      </w:r>
      <w:r>
        <w:rPr/>
        <w:t>�</w:t>
      </w:r>
      <w:r>
        <w:rPr/>
        <w:t>#$����&gt;�G=�Tj�#;#cS�~3�&gt; �_m#?�#�*��H&lt;U��#�G��\c�##�]G�T&amp;e�E�e�</w:t>
      </w:r>
      <w:r>
        <w:rPr/>
        <w:t>؀</w:t>
      </w:r>
      <w:r>
        <w:rPr/>
        <w:t>#s�z�U�y�Z�##&lt;y�^���Ae%��m�U�B�#</w:t>
      </w:r>
    </w:p>
    <w:p>
      <w:pPr>
        <w:pStyle w:val="PreformattedText"/>
        <w:bidi w:val="0"/>
        <w:jc w:val="left"/>
        <w:rPr/>
      </w:pPr>
      <w:r>
        <w:rPr/>
        <w:t>!��#}F*�#��#�Z�#��$#*�#�,�#�#�U#�x�����#�#�#�U�w#;������,##�FH� I��0��&lt;�կ�M~"Xk��S��W�</w:t>
      </w:r>
      <w:r>
        <w:rPr/>
        <w:t>ഖ��</w:t>
      </w:r>
      <w:r>
        <w:rPr/>
        <w:t>6##$��q�#�_U��#?#}Z���gu����#'�#��#�R�#o������#���#�W-g�P���6���#&lt;��##+g��&gt;�~���##|;�##0\�{��a�#</w:t>
        <w:tab/>
        <w:t>�#��5#�V_m�����h�#�#����b�#�G�#����W�#b�#�G�#⫼�'#�N)}x��U?��#���#?#�ox�����#�#�Tox�����#�#�U��T~T{*��񇱩�#?#��#��z��#��#�U[�#��J</w:t>
      </w:r>
    </w:p>
    <w:p>
      <w:pPr>
        <w:pStyle w:val="PreformattedText"/>
        <w:bidi w:val="0"/>
        <w:jc w:val="left"/>
        <w:rPr/>
      </w:pPr>
      <w:r>
        <w:rPr/>
        <w:t>Νk#s�In�8�#�W�~_�y�ı͆8�N��#ʢ�#�M�֍Zq�U#;¨</w:t>
      </w:r>
      <w:r>
        <w:rPr/>
        <w:t>֬�</w:t>
      </w:r>
      <w:r>
        <w:rPr/>
        <w:t>#�����W�j?�#���[?��k</w:t>
      </w:r>
      <w:r>
        <w:rPr/>
        <w:t>؀</w:t>
      </w:r>
      <w:r>
        <w:rPr/>
        <w:t>š�#s�W��?�#��#���#�#�prn:��#�</w:t>
      </w:r>
    </w:p>
    <w:p>
      <w:pPr>
        <w:pStyle w:val="PreformattedText"/>
        <w:bidi w:val="0"/>
        <w:jc w:val="left"/>
        <w:rPr/>
      </w:pPr>
      <w:r>
        <w:rPr/>
        <w:t>N���I6�����v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Z�%�?����v?</w:t>
      </w:r>
    </w:p>
    <w:p>
      <w:pPr>
        <w:pStyle w:val="PreformattedText"/>
        <w:bidi w:val="0"/>
        <w:jc w:val="left"/>
        <w:rPr/>
      </w:pPr>
      <w:r>
        <w:rPr/>
        <w:t>�Q���?�6�k;c�F#�#�#�FE;m"t��4p&amp;�#*��i�!�#KR�#P&gt;����&lt;��b��Q��M�6#�53W�DT�qh�@R�</w:t>
        <w:br/>
        <w:t>2})�v��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d�##R#qƄ���#4��##�#��#=*_���#=</w:t>
      </w:r>
    </w:p>
    <w:p>
      <w:pPr>
        <w:pStyle w:val="PreformattedText"/>
        <w:bidi w:val="0"/>
        <w:jc w:val="left"/>
        <w:rPr/>
      </w:pPr>
      <w:r>
        <w:rPr/>
        <w:t>#Y��#����?��k���nu�4m�f/��?�#</w:t>
      </w:r>
      <w:r>
        <w:rPr/>
        <w:t>ً�</w:t>
      </w:r>
      <w:r>
        <w:rPr/>
        <w:t>#=#�G�͟��4l��#�CO��#գ�?�#�z#ʏ���#����f��z#?�l�#</w:t>
      </w:r>
      <w:r>
        <w:rPr/>
        <w:t>硣��</w:t>
      </w:r>
      <w:r>
        <w:rPr/>
        <w:t>#գ�?�#�z#ʏ���#����f��z#?�l�#</w:t>
      </w:r>
      <w:r>
        <w:rPr/>
        <w:t>硣��</w:t>
      </w:r>
      <w:r>
        <w:rPr/>
        <w:t>#�G�f/��?�#</w:t>
      </w:r>
      <w:r>
        <w:rPr/>
        <w:t>ً�</w:t>
      </w:r>
      <w:r>
        <w:rPr/>
        <w:t>#=#�G�͟��4l��#�CG��#V�`��_��*?�#�z#ʏ�?��h�</w:t>
      </w:r>
      <w:r>
        <w:rPr>
          <w:rtl w:val="true"/>
        </w:rPr>
        <w:t>ٳ</w:t>
      </w:r>
      <w:r>
        <w:rPr/>
        <w:t>�</w:t>
      </w:r>
      <w:r>
        <w:rPr/>
        <w:t>#���cL&gt;�#�������Tf/��?�#�6�����g�#=</w:t>
      </w:r>
    </w:p>
    <w:p>
      <w:pPr>
        <w:pStyle w:val="PreformattedText"/>
        <w:bidi w:val="0"/>
        <w:jc w:val="left"/>
        <w:rPr/>
      </w:pPr>
      <w:r>
        <w:rPr/>
        <w:t>#Ƙ}Z=��1�����_��*?�l�#</w:t>
      </w:r>
      <w:r>
        <w:rPr/>
        <w:t>硣�</w:t>
      </w:r>
      <w:r>
        <w:rPr/>
        <w:t>f��z#=�0��{#�b�#�C�Q������Tl��#�CG�͟��4{#a�h�#���#����1����</w:t>
      </w:r>
      <w:r>
        <w:rPr>
          <w:rtl w:val="true"/>
        </w:rPr>
        <w:t>ٳ</w:t>
      </w:r>
      <w:r>
        <w:rPr/>
        <w:t>�</w:t>
      </w:r>
      <w:r>
        <w:rPr/>
        <w:t>#����?��h�4����#</w:t>
      </w:r>
      <w:r>
        <w:rPr/>
        <w:t>ً�</w:t>
      </w:r>
      <w:r>
        <w:rPr/>
        <w:t>#=#�G�b�#�C�Q��g�#=</w:t>
      </w:r>
    </w:p>
    <w:p>
      <w:pPr>
        <w:pStyle w:val="PreformattedText"/>
        <w:bidi w:val="0"/>
        <w:jc w:val="left"/>
        <w:rPr/>
      </w:pPr>
      <w:r>
        <w:rPr/>
        <w:t>#�6����i�գ�?�#�z#ʏ���#����f��z#?�l�#</w:t>
      </w:r>
      <w:r>
        <w:rPr/>
        <w:t>硣��</w:t>
      </w:r>
      <w:r>
        <w:rPr/>
        <w:t>#�G�f/��?�#</w:t>
      </w:r>
      <w:r>
        <w:rPr/>
        <w:t>ً�</w:t>
      </w:r>
      <w:r>
        <w:rPr/>
        <w:t>#=#�G�͟��4l��#�CG��#V�`��_��*?�#�z#ʏ�?��h�</w:t>
      </w:r>
      <w:r>
        <w:rPr>
          <w:rtl w:val="true"/>
        </w:rPr>
        <w:t>ٳ</w:t>
      </w:r>
      <w:r>
        <w:rPr/>
        <w:t>�</w:t>
      </w:r>
      <w:r>
        <w:rPr/>
        <w:t>#���cL&gt;�#�������Tf/��?�#�6�����g�#=</w:t>
      </w:r>
    </w:p>
    <w:p>
      <w:pPr>
        <w:pStyle w:val="PreformattedText"/>
        <w:bidi w:val="0"/>
        <w:jc w:val="left"/>
        <w:rPr/>
      </w:pPr>
      <w:r>
        <w:rPr/>
        <w:t>#Ƙ}Z=��1�����_��*?�l�#</w:t>
      </w:r>
      <w:r>
        <w:rPr/>
        <w:t>硣�</w:t>
      </w:r>
      <w:r>
        <w:rPr/>
        <w:t>f��z#=�0��{#�b�#�C�Q������Tl��#�CG�͟��4{#a�h�#���#����1����</w:t>
      </w:r>
      <w:r>
        <w:rPr>
          <w:rtl w:val="true"/>
        </w:rPr>
        <w:t>ٳ</w:t>
      </w:r>
      <w:r>
        <w:rPr/>
        <w:t>�</w:t>
      </w:r>
      <w:r>
        <w:rPr/>
        <w:t>#����?��h�4����#</w:t>
      </w:r>
      <w:r>
        <w:rPr/>
        <w:t>ً�</w:t>
      </w:r>
      <w:r>
        <w:rPr/>
        <w:t>#=#�G�b�#�C�Q��g�#=</w:t>
      </w:r>
    </w:p>
    <w:p>
      <w:pPr>
        <w:pStyle w:val="PreformattedText"/>
        <w:bidi w:val="0"/>
        <w:jc w:val="left"/>
        <w:rPr/>
      </w:pPr>
      <w:r>
        <w:rPr/>
        <w:t>#�6����i�գ�?�#�z#ʏ���#����f��z#?�l�#</w:t>
      </w:r>
      <w:r>
        <w:rPr/>
        <w:t>硣��</w:t>
      </w:r>
      <w:r>
        <w:rPr/>
        <w:t>#�G�f/��?�#</w:t>
      </w:r>
      <w:r>
        <w:rPr/>
        <w:t>ً�</w:t>
      </w:r>
      <w:r>
        <w:rPr/>
        <w:t>#=#�G�͟��4l��#�CG��#V�`��_��*?�#�z#ʏ�?��h�</w:t>
      </w:r>
      <w:r>
        <w:rPr>
          <w:rtl w:val="true"/>
        </w:rPr>
        <w:t>ٳ</w:t>
      </w:r>
      <w:r>
        <w:rPr/>
        <w:t>�</w:t>
      </w:r>
      <w:r>
        <w:rPr/>
        <w:t>#���cL&gt;�#�������Tf/��?�#�6�����g�#=</w:t>
      </w:r>
    </w:p>
    <w:p>
      <w:pPr>
        <w:pStyle w:val="PreformattedText"/>
        <w:bidi w:val="0"/>
        <w:jc w:val="left"/>
        <w:rPr/>
      </w:pPr>
      <w:r>
        <w:rPr/>
        <w:t>#Ƙ}Z=��1�����_��*?�l�#</w:t>
      </w:r>
      <w:r>
        <w:rPr/>
        <w:t>硣�</w:t>
      </w:r>
      <w:r>
        <w:rPr/>
        <w:t>f��z#=�0��{#�b�#�C�Q������Tl��#�CG�͟��4{#a�h�#���#����1����</w:t>
      </w:r>
      <w:r>
        <w:rPr>
          <w:rtl w:val="true"/>
        </w:rPr>
        <w:t>ٳ</w:t>
      </w:r>
      <w:r>
        <w:rPr/>
        <w:t>�</w:t>
      </w:r>
      <w:r>
        <w:rPr/>
        <w:t>#����?��h�4��h�#(f/��?�#</w:t>
      </w:r>
      <w:r>
        <w:rPr/>
        <w:t>٫</w:t>
      </w:r>
      <w:r>
        <w:rPr>
          <w:rtl w:val="true"/>
        </w:rPr>
        <w:t>�</w:t>
      </w:r>
      <w:r>
        <w:rPr>
          <w:rtl w:val="true"/>
        </w:rPr>
        <w:t>#=#��</w:t>
      </w:r>
      <w:r>
        <w:rPr>
          <w:rtl w:val="true"/>
        </w:rPr>
        <w:t>ٴ</w:t>
      </w:r>
      <w:r>
        <w:rPr/>
        <w:t>�</w:t>
      </w:r>
      <w:r>
        <w:rPr/>
        <w:t>#��l��J=�#�!�O���#���Q����ѿ*_�O��I��i�#=(�0#aL#���l�b����O�����a�%,��#@�MI.�e##��*�H]��#������&gt;���0�|���</w:t>
      </w:r>
    </w:p>
    <w:p>
      <w:pPr>
        <w:pStyle w:val="PreformattedText"/>
        <w:bidi w:val="0"/>
        <w:jc w:val="left"/>
        <w:rPr/>
      </w:pPr>
      <w:r>
        <w:rPr/>
        <w:t>#9#EQ�û��ϲ�#��%#-#1�#p{jn�����$�w�#�#%Z��t�#�?��=MrzF�#�����z�����\##@�##���1�##��V���Һ.�VM#Tqqe�A��8#W{`�y�!����#�\xO_kmwK#�FI-�L#F�</w:t>
      </w:r>
      <w:r>
        <w:rPr>
          <w:rtl w:val="true"/>
        </w:rPr>
        <w:t>܎</w:t>
      </w:r>
      <w:r>
        <w:rPr/>
        <w:t>:#���I$�9�]#�M�./�#</w:t>
      </w:r>
    </w:p>
    <w:p>
      <w:pPr>
        <w:pStyle w:val="PreformattedText"/>
        <w:bidi w:val="0"/>
        <w:jc w:val="left"/>
        <w:rPr/>
      </w:pPr>
      <w:r>
        <w:rPr/>
        <w:t>ō�Ǭh�r�#(�K�0�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+�~B+g��#|7�&gt;����i��r�[��@�Re(;##�</w:t>
      </w:r>
      <w:r>
        <w:rPr/>
        <w:t>ؓ</w:t>
      </w:r>
      <w:r>
        <w:rPr/>
        <w:t>Y�Y���w7#Ŕ#��_��</w:t>
      </w:r>
    </w:p>
    <w:p>
      <w:pPr>
        <w:pStyle w:val="PreformattedText"/>
        <w:bidi w:val="0"/>
        <w:jc w:val="left"/>
        <w:rPr/>
      </w:pPr>
      <w:r>
        <w:rPr/>
        <w:t>v�UU�B��#��o#��u�7�#�#�O#5�&lt;��u�?#K#��.��Х9j��#���.�s�O�Z��k�1fpQ�E��s��#�</w:t>
        <w:br/>
        <w:t>���d�5MF�������KA8#�#i</w:t>
        <w:tab/>
        <w:t>,���</w:t>
        <w:br/>
        <w:t>����Ȯ�~#�9�9�&lt;��^#U�.A'##}�#���&amp;�#��#��ee#i�Q�wN#�(�v�4xJ</w:t>
      </w:r>
      <w:r>
        <w:rPr/>
        <w:t>ֻ</w:t>
      </w:r>
      <w:r>
        <w:rPr/>
        <w:t>G-�m����S����g���f�5#��#�¥q¼�8</w:t>
      </w:r>
      <w:r>
        <w:rPr/>
        <w:t>ㅯ</w:t>
      </w:r>
      <w:r>
        <w:rPr/>
        <w:t>;���.��I#���#-4�$##</w:t>
        <w:br/>
        <w:t>#As�#8#����R�#��oNФ���#-ƜX2�^8�#~P#8?78�#�=&gt;M7�#��΋#��o��1vFp�N#\��r��i�t1�%#�'��_�</w:t>
        <w:tab/>
        <w:t>Z�-�##�$�#���Jg#�&lt;�88�#��þ$�|Qb.tɕ��B�</w:t>
        <w:tab/>
        <w:t>#�#yGO�z�</w:t>
      </w:r>
      <w:r>
        <w:rPr/>
        <w:t>ۛ</w:t>
      </w:r>
      <w:r>
        <w:rPr/>
        <w:t>A�#��K-�X4�#�*U#�&amp;?���Yp0�Շ#b���iu�k�:��&lt;�#�#=�̑E+#�5c̊?ǰ�D�#C�և�#L��"�ɓ�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?ƚO���{##�</w:t>
      </w:r>
      <w:r>
        <w:rPr/>
        <w:t>ܱ</w:t>
      </w:r>
      <w:r>
        <w:rPr/>
        <w:t>%I�=T��Z-"���J�r�C�^&amp;W�'�</w:t>
      </w:r>
    </w:p>
    <w:p>
      <w:pPr>
        <w:pStyle w:val="PreformattedText"/>
        <w:bidi w:val="0"/>
        <w:jc w:val="left"/>
        <w:rPr/>
      </w:pPr>
      <w:r>
        <w:rPr/>
        <w:t>y�#Ĵ(t����O���\������k�~,ư��#u���#v��t\h�����h6v#Ŧ3�#ҼwQ�#����v�#</w:t>
      </w:r>
      <w:r>
        <w:rPr>
          <w:rtl w:val="true"/>
        </w:rPr>
        <w:t>׳</w:t>
      </w:r>
      <w:r>
        <w:rPr/>
        <w:t>M#�</w:t>
      </w:r>
      <w:r>
        <w:rPr/>
        <w:t>؂</w:t>
      </w:r>
      <w:r>
        <w:rPr/>
        <w:t>z�G�^3��N���?�5</w:t>
      </w:r>
      <w:r>
        <w:rPr/>
        <w:t>݃</w:t>
      </w:r>
      <w:r>
        <w:rPr/>
        <w:t>V���*�lt���IuO��_��]��_�#`�#z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K����#�*�~#�#ȣ#���mX��#~�#�z�;#H���#�A���2,q�$��#d��:��,</w:t>
      </w:r>
      <w:r>
        <w:rPr>
          <w:rtl w:val="true"/>
        </w:rPr>
        <w:t>׺</w:t>
      </w:r>
      <w:r>
        <w:rPr/>
        <w:t>���</w:t>
      </w:r>
      <w:r>
        <w:rPr/>
        <w:t>E&amp;՞@��K#_�&amp;���ti�u�vbk�#nk~�#&gt;"Եi�=#Iy�O2:�?&lt;�&gt;�Տ#�X�#�D?���u�F�k��Gim#H�#����</w:t>
        <w:br/>
        <w:t>�#��sw9Ⴋ%z�w&lt;�[���#�##���##K�o#�##��?����#j0=����#���#</w:t>
      </w:r>
      <w:r>
        <w:rPr/>
        <w:t>֤�</w:t>
      </w:r>
      <w:r>
        <w:rPr/>
        <w:t>%�7���</w:t>
      </w:r>
    </w:p>
    <w:p>
      <w:pPr>
        <w:pStyle w:val="PreformattedText"/>
        <w:bidi w:val="0"/>
        <w:jc w:val="left"/>
        <w:rPr/>
      </w:pPr>
      <w:r>
        <w:rPr/>
        <w:t>#��#�##G</w:t>
      </w:r>
      <w:r>
        <w:rPr>
          <w:rtl w:val="true"/>
        </w:rPr>
        <w:t>ټ</w:t>
      </w:r>
      <w:r>
        <w:rPr/>
        <w:t>u�#@h��#����#j0=����</w:t>
      </w:r>
      <w:r>
        <w:rPr>
          <w:rtl w:val="true"/>
        </w:rPr>
        <w:t>ؾ</w:t>
      </w:r>
      <w:r>
        <w:rPr/>
        <w:t>��</w:t>
      </w:r>
      <w:r>
        <w:rPr/>
        <w:t>#O$y/</w:t>
      </w:r>
      <w:r>
        <w:rPr>
          <w:rtl w:val="true"/>
        </w:rPr>
        <w:t>ټ</w:t>
      </w:r>
      <w:r>
        <w:rPr/>
        <w:t>u�#@h��#��&gt;���#C�#}G�#�</w:t>
      </w:r>
      <w:r>
        <w:rPr>
          <w:rtl w:val="true"/>
        </w:rPr>
        <w:t>׭</w:t>
      </w:r>
      <w:r>
        <w:rPr/>
        <w:t>`{Q��G�#����&lt;��y/</w:t>
      </w:r>
      <w:r>
        <w:rPr>
          <w:rtl w:val="true"/>
        </w:rPr>
        <w:t>ټ</w:t>
      </w:r>
      <w:r>
        <w:rPr/>
        <w:t>u�#@h��#��&gt;���#C�#}G�#�</w:t>
      </w:r>
      <w:r>
        <w:rPr>
          <w:rtl w:val="true"/>
        </w:rPr>
        <w:t>׭</w:t>
      </w:r>
      <w:r>
        <w:rPr/>
        <w:t>`{Q��O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]#f���#��#���#��</w:t>
      </w:r>
      <w:r>
        <w:rPr/>
        <w:t>ְ</w:t>
      </w:r>
      <w:r>
        <w:rPr/>
        <w:t>=�������}C��K�&lt;���:�#�4?���t�g��O�x}~��]z�#�&amp;)}Q�#;#�?��#ǟ�:��2&amp;���H�#�q�rA�dWcf�W���[8x�#V#</w:t>
      </w:r>
    </w:p>
    <w:p>
      <w:pPr>
        <w:pStyle w:val="PreformattedText"/>
        <w:bidi w:val="0"/>
        <w:jc w:val="left"/>
        <w:rPr/>
      </w:pPr>
      <w:r>
        <w:rPr/>
        <w:t>tZ��m��Ikw#x�`�:W�x/���][E.Ya���#�[i?�#�5R��[���r�U�ӌe&amp;�.�]�#})&gt;�#F#5d��;�_�uxt</w:t>
      </w:r>
    </w:p>
    <w:p>
      <w:pPr>
        <w:pStyle w:val="PreformattedText"/>
        <w:bidi w:val="0"/>
        <w:jc w:val="left"/>
        <w:rPr/>
      </w:pPr>
      <w:r>
        <w:rPr/>
        <w:t>#�S���7*�#y�</w:t>
        <w:br/>
        <w:t>��"�S��s_k;7sʾ*��Z�|=��##��A�[&lt;'#��#]fx{L#�[O��O�WW+�j�U�9���v3�9#c�rw#09�#Ē�^"}^X��&amp;#,�m�7�#F�##�5���#��Qբ�}?P�̚9��cyq)##E#�3pP#x�z</w:t>
      </w:r>
      <w:r>
        <w:rPr/>
        <w:t>豧��</w:t>
      </w:r>
      <w:r>
        <w:rPr/>
        <w:t>:�ŧ��</w:t>
      </w:r>
      <w:r>
        <w:rPr/>
        <w:t>岲</w:t>
      </w:r>
      <w:r>
        <w:rPr/>
        <w:t>&gt;i�`ͣ��'KW�#G"�7��#�)��]�ß�q#"</w:t>
      </w:r>
      <w:r>
        <w:rPr/>
        <w:t>ּ</w:t>
      </w:r>
      <w:r>
        <w:rPr/>
        <w:t>O#�3����r�0#2z�</w:t>
        <w:tab/>
        <w:t>�T~#x)uk��v�#B#���#�(|��v#�#�z�&lt;E#�E���{�.��b�###=###�T�#�#��#�</w:t>
      </w:r>
      <w:r>
        <w:rPr/>
        <w:t>٬</w:t>
      </w:r>
      <w:r>
        <w:rPr/>
        <w:t>��</w:t>
      </w:r>
      <w:r>
        <w:rPr/>
        <w:t>Mlm�4hH</w:t>
      </w:r>
      <w:r>
        <w:rPr/>
        <w:t>۰�</w:t>
      </w:r>
      <w:r>
        <w:rPr/>
        <w:t>#��r��#q�a�Kj�yRH���y#85#ǋ�BT}�����</w:t>
      </w:r>
      <w:r>
        <w:rPr/>
        <w:t>弑</w:t>
      </w:r>
      <w:r>
        <w:rPr/>
        <w:t>Ǐ��k;U��l��&amp;��i##���KK�\{r#�_α��Y[���)ʏ�H��,�Â������#F��g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&lt;��RhZ#�m#��m�[���h��b��#q�?�#�b##x^�^K?</w:t>
      </w:r>
    </w:p>
    <w:p>
      <w:pPr>
        <w:pStyle w:val="PreformattedText"/>
        <w:bidi w:val="0"/>
        <w:jc w:val="left"/>
        <w:rPr/>
      </w:pPr>
      <w:r>
        <w:rPr/>
        <w:t>ZI�#]�"��$##��##�##�#:��u�#�Z��Ũ\xG\��O#I�#���|�����#GS�f#ӯsԬ�/'�#��.'#�D�2G��y#թ��{K�#��Z��w0����S</w:t>
      </w:r>
      <w:r>
        <w:rPr/>
        <w:t>ꧨ</w:t>
      </w:r>
      <w:r>
        <w:rPr/>
        <w:t>&gt;�#{�#��j�e�����M����j���V�#��~�#�y�VU����U7N�ymc���g�L�##x{U�g{#��y�9#�K��4�#L+�&lt;#r�#&lt;s�Y#�:|�M�</w:t>
      </w:r>
      <w:r>
        <w:rPr/>
        <w:t>֥</w:t>
      </w:r>
      <w:r>
        <w:rPr/>
        <w:t>#V�#�iN��Y�5�#k4�z#&gt;f#=p+</w:t>
      </w:r>
      <w:r>
        <w:rPr>
          <w:rtl w:val="true"/>
        </w:rPr>
        <w:t>޴</w:t>
      </w:r>
      <w:r>
        <w:rPr/>
        <w:t>m_N�t��ͱ��f�u#8###B+��#�#&lt;5�{M#P��</w:t>
      </w:r>
    </w:p>
    <w:p>
      <w:pPr>
        <w:pStyle w:val="PreformattedText"/>
        <w:bidi w:val="0"/>
        <w:jc w:val="left"/>
        <w:rPr/>
      </w:pPr>
      <w:r>
        <w:rPr/>
        <w:t>#���_b��q���#�0&amp;��j����t�c��&lt;Ow����gK�+2#�o#LA22�'$}O�_Wx{]��#�m�</w:t>
      </w:r>
      <w:r>
        <w:rPr>
          <w:rtl w:val="true"/>
        </w:rPr>
        <w:t>ٶ</w:t>
      </w:r>
      <w:r>
        <w:rPr/>
        <w:t>b�r#</w:t>
      </w:r>
      <w:r>
        <w:rPr/>
        <w:t>꧸</w:t>
      </w:r>
      <w:r>
        <w:rPr/>
        <w:t>#�#�vP�#�##I�#�,�&lt;�</w:t>
      </w:r>
      <w:r>
        <w:rPr/>
        <w:t>֪</w:t>
      </w:r>
      <w:r>
        <w:rPr/>
        <w:t>RI#[#(�#�#�B��9�Z�#���</w:t>
      </w:r>
    </w:p>
    <w:p>
      <w:pPr>
        <w:pStyle w:val="PreformattedText"/>
        <w:bidi w:val="0"/>
        <w:jc w:val="left"/>
        <w:rPr/>
      </w:pPr>
      <w:r>
        <w:rPr/>
        <w:t>x�o#j\#��E���#i&lt;#H;�##QN2�Μ�%�</w:t>
      </w:r>
      <w:r>
        <w:rPr/>
        <w:t>ｺ�</w:t>
      </w:r>
      <w:r>
        <w:rPr/>
        <w:t>+�~/��^{$��%z���:W�|]���Ŀ�%c��a�Ya</w:t>
      </w:r>
      <w:r>
        <w:rPr>
          <w:rtl w:val="true"/>
        </w:rPr>
        <w:t>ݼ�</w:t>
      </w:r>
      <w:r>
        <w:rPr/>
        <w:t>3</w:t>
      </w:r>
      <w:r>
        <w:rPr/>
        <w:t>��#��/�kĵ#?�W_���#��l�9��?�^%��N���?�5�#�t:�=���]S����#iWc���E#?</w:t>
      </w:r>
      <w:r>
        <w:rPr>
          <w:rtl w:val="true"/>
        </w:rPr>
        <w:t>ޓ</w:t>
      </w:r>
      <w:r>
        <w:rPr/>
        <w:t>�</w:t>
      </w:r>
      <w:r>
        <w:rPr/>
        <w:t>#Cj�?������J�#���(�����#W=o����#1���W��7��#���#���#ѕ�#Ҽ��_�Q�#���#���</w:t>
      </w:r>
    </w:p>
    <w:p>
      <w:pPr>
        <w:pStyle w:val="PreformattedText"/>
        <w:bidi w:val="0"/>
        <w:jc w:val="left"/>
        <w:rPr/>
      </w:pPr>
      <w:r>
        <w:rPr/>
        <w:t>z�\��+�#�#ny��#�#�y�;񟊵�/�P�kB��!@ɒ���#'#�mZ�hÚGN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9�z#v&lt;�#�q�{W�\���:&lt;"�Q��@X#Jds�*�#�z��1���=#o#1#��K#l�a�g�?B*)b�R\��Ά6�i�+�</w:t>
      </w:r>
      <w:r>
        <w:rPr/>
        <w:t>硹��</w:t>
      </w:r>
      <w:r>
        <w:rPr/>
        <w:t>KL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\#��E���q��K�j�I�������# #�bw[�-��o�7m8�z</w:t>
        <w:br/>
        <w:t>&gt;��#&lt;W�Ey{�##�7s���#yFC��I�ӭa^��iw9�#�b⭹�#�</w:t>
      </w:r>
      <w:r>
        <w:rPr>
          <w:rtl w:val="true"/>
        </w:rPr>
        <w:t>ړ</w:t>
      </w:r>
      <w:r>
        <w:rPr>
          <w:rtl w:val="true"/>
        </w:rPr>
        <w:t>&lt;��</w:t>
      </w:r>
      <w:r>
        <w:rPr/>
        <w:t>1</w:t>
      </w:r>
      <w:r>
        <w:rPr/>
        <w:t>#�H������#�+����M�3������8���&gt;�#I�j?3==q�PǮ#!_���#M��##</w:t>
        <w:br/>
        <w:t>O0`r2}i#�###q�)�##+#@#�OJxf$��j��#�^M�#R�k��-�#G���J1�Mzp�c�#=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om#d���</w:t>
        <w:tab/>
        <w:t>�U�̴�qr#�8���N�F#J��l�$xm#@g�Ϛ#�\��-�:��&gt;���k����&amp;o�#�O��</w:t>
      </w:r>
      <w:r>
        <w:rPr>
          <w:rtl w:val="true"/>
        </w:rPr>
        <w:t>܇</w:t>
      </w:r>
      <w:r>
        <w:rPr/>
        <w:t>��</w:t>
      </w:r>
      <w:r>
        <w:rPr/>
        <w:t>"�^Ғ���</w:t>
      </w:r>
    </w:p>
    <w:p>
      <w:pPr>
        <w:pStyle w:val="PreformattedText"/>
        <w:bidi w:val="0"/>
        <w:jc w:val="left"/>
        <w:rPr/>
      </w:pPr>
      <w:r>
        <w:rPr/>
        <w:t>JK����GN��g �❑��~#\��hw�s&lt;��� ##�#bz�n[� #z�5=�5;Z���{ZJ�q�Z`u�N#km#��N#)#u�?#kw�#�o6�cYd�##\��X�#J��Ρ&gt;���+˝�t��}�#5��#Ut���X�����#Y������#���[���7���#��#2�ʮx��#J���5#/�#}��E�U�L��;�3Ȭ��rM|(���G+������X#�1K�j�#��q��Y'�</w:t>
      </w:r>
      <w:r>
        <w:rPr/>
        <w:t>呚</w:t>
      </w:r>
      <w:r>
        <w:rPr/>
        <w:t>L��X����WR���#�Ϟ</w:t>
        <w:tab/>
        <w:t>�6�W�AJ</w:t>
      </w:r>
      <w:r>
        <w:rPr/>
        <w:t>ֹ</w:t>
      </w:r>
      <w:r>
        <w:rPr/>
        <w:t>&amp;y�#�Q�\S#m&gt;ԅ�#����</w:t>
      </w:r>
      <w:r>
        <w:rPr/>
        <w:t>椙�</w:t>
      </w:r>
      <w:r>
        <w:rPr/>
        <w:t>&gt;�#�#�ö#���WԐ#Z^*0��G�K���^</w:t>
      </w:r>
      <w:r>
        <w:rPr>
          <w:rtl w:val="true"/>
        </w:rPr>
        <w:t>ۏ</w:t>
      </w:r>
      <w:r>
        <w:rPr/>
        <w:t>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3'=�#����#�L�R#q�(##��p�&gt;�&gt;��O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���q�#�#�*գJ&lt;��c��F�7RGo���#��g#�m�O#Y�5�Ŕmj#`�P #_���u�#�d~%���^M�'#G�p9���#�X��B��#��s</w:t>
        <w:br/>
        <w:t>8�Ugɪ~kC��##��##y9�=h,�#��]gm�#g�##�c78�#z#�9##���~�#�\/���t�#�:4�-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 E;�K#rF==+�Fm�X��k8Tr���n�4�{I�6��#E|���8#��ˀpHϦi���#�4���f�ʚ[��Ly6���;-�</w:t>
      </w:r>
      <w:r>
        <w:rPr>
          <w:rtl w:val="true"/>
        </w:rPr>
        <w:t>ݷ</w:t>
      </w:r>
      <w:r>
        <w:rPr/>
        <w:t>$��isҹ##�6���&gt;���B�+�r�����?:�$�sӥE:��#��ҭ#��#�v3�=���A�###[���</w:t>
      </w:r>
    </w:p>
    <w:p>
      <w:pPr>
        <w:pStyle w:val="PreformattedText"/>
        <w:bidi w:val="0"/>
        <w:jc w:val="left"/>
        <w:rPr/>
      </w:pPr>
      <w:r>
        <w:rPr/>
        <w:t>k�{</w:t>
        <w:br/>
        <w:t>�#�J&amp;���#W#?��y</w:t>
      </w:r>
      <w:r>
        <w:rPr/>
        <w:t>ٗ�</w:t>
      </w:r>
      <w:r>
        <w:rPr/>
        <w:t>M���J�ύz��K�җ�O!���P@�X�B�W�OZ��Ky�Kk#��#�"ƽw�#��</w:t>
        <w:br/>
        <w:t>�IjOTeiW&gt;#����_����#�</w:t>
      </w:r>
      <w:r>
        <w:rPr>
          <w:rtl w:val="true"/>
        </w:rPr>
        <w:t>׬</w:t>
      </w:r>
      <w:r>
        <w:rPr/>
        <w:t>�</w:t>
      </w:r>
      <w:r>
        <w:rPr/>
        <w:t>l���</w:t>
        <w:br/>
        <w:t>A^�����&lt;T��M2�ŶZf�#Z^Ωo?�&lt;�ѻ`6�#L|�S��1#W��-�E&lt;��v�#@�</w:t>
      </w:r>
      <w:r>
        <w:rPr>
          <w:rtl w:val="true"/>
        </w:rPr>
        <w:t>ܩ</w:t>
      </w:r>
      <w:r>
        <w:rPr/>
        <w:t>xK#��_�=Z�#�]k##$��!Hnt�vf�D#� #P#�#�]Ksx</w:t>
      </w:r>
      <w:r>
        <w:rPr>
          <w:rtl w:val="true"/>
        </w:rPr>
        <w:t>ݴ</w:t>
      </w:r>
      <w:r>
        <w:rPr/>
        <w:t>{</w:t>
      </w:r>
      <w:r>
        <w:rPr/>
        <w:t>擦��</w:t>
      </w:r>
      <w:r>
        <w:rPr/>
        <w:t>i#�u�#�D�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�q�xP��Ջ�����q#= k&gt;#�#���Q]Z)y�Ԣ�^�#�##h#o�u�5X5{�ջ�$Z��B��\###�x�z��R?�I�#��A�#�\I{u3��</w:t>
      </w:r>
      <w:r>
        <w:rPr/>
        <w:t>ٝ��</w:t>
      </w:r>
      <w:r>
        <w:rPr/>
        <w:t>(&amp;��|8��#���v�|N��#�X#X��Ѓ��y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Z�:������!#��ͤn���2�#.#�'�9��]�1�l�&gt;#]��/��7d-�#�{;�#�e#�(!�er7�##$�###��Wq�x���#6�Pi�j#�.�T1�</w:t>
        <w:tab/>
        <w:t>���7r1��?�=#�1y��zG� �#</w:t>
      </w:r>
      <w:r>
        <w:rPr>
          <w:rtl w:val="true"/>
        </w:rPr>
        <w:t>ܚ</w:t>
      </w:r>
      <w:r>
        <w:rPr/>
        <w:t>������</w:t>
      </w:r>
      <w:r>
        <w:rPr/>
        <w:t>#� L�vTb6#��԰</w:t>
      </w:r>
      <w:r>
        <w:rPr/>
        <w:t>隧��</w:t>
      </w:r>
      <w:r>
        <w:rPr/>
        <w:t>Qxz�(�^Ԓ#���6�N�x�P�up[##�#@r�����v�j�#��0##Ů�4i(�eY#�#;}01^���Ŷ:����L�VH#L�</w:t>
      </w:r>
      <w:r>
        <w:rPr/>
        <w:t>嵿�</w:t>
      </w:r>
      <w:r>
        <w:rPr/>
        <w:t>i���0</w:t>
        <w:br/>
        <w:t>�c���#�@�n��_#���ny���Y��n�</w:t>
        <w:tab/>
        <w:t>*��</w:t>
      </w:r>
      <w:r>
        <w:rPr/>
        <w:t>㡬��</w:t>
      </w:r>
      <w:r>
        <w:rPr/>
        <w:t>6:J��MKH�V#�#�1���T�ь����#v�;R��`�M#���##W���Z~#��Z�x��WRG#��#7##��#��\Q���#U`0#�6#���ʡЩ�#r#�E5zh�#�t|�#��!</w:t>
      </w:r>
      <w:r>
        <w:rPr/>
        <w:t>𥥌</w:t>
      </w:r>
      <w:r>
        <w:rPr/>
        <w:t>SG�G#�]���9#�%m�]��0��=8�J��:n���SMԤ����N� �^�`�</w:t>
        <w:br/>
        <w:t>r�0#�^#��3����:O��E�ˬ���Y</w:t>
      </w:r>
      <w:r>
        <w:rPr/>
        <w:t>؁</w:t>
      </w:r>
      <w:r>
        <w:rPr/>
        <w:t>o2[��\�Օ�(#bN3���|Ek�����#VS</w:t>
      </w:r>
      <w:r>
        <w:rPr/>
        <w:t>ް�</w:t>
      </w:r>
      <w:r>
        <w:rPr/>
        <w:t>o2�R�\;�#+|�#�y�}�Y�Y#�#"��a�I#�O#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{</w:t>
      </w:r>
      <w:r>
        <w:rPr>
          <w:rtl w:val="true"/>
        </w:rPr>
        <w:t>מ</w:t>
      </w:r>
      <w:r>
        <w:rPr/>
        <w:t>|Y##�ś ���#�ko�#���;�#��#����ǧ=9�/�#��i�]�Q��#������#o������/�ҼWQQ��w�#]�������g?���W�j?�#��#���#�#��u:p�3���#�K����#�*�~#�#ȣ#���m\u���]S����#iWc���E#?</w:t>
      </w:r>
      <w:r>
        <w:rPr>
          <w:rtl w:val="true"/>
        </w:rPr>
        <w:t>ޓ</w:t>
      </w:r>
      <w:r>
        <w:rPr/>
        <w:t>�</w:t>
      </w:r>
      <w:r>
        <w:rPr/>
        <w:t>#Cj����9��=z#���7���m#���#�:��^o�/�(�#���#�tc���Q�e�#�Hlf���$�i�[�\�1A)#�#F$#ʽm</w:t>
      </w:r>
      <w:r>
        <w:rPr/>
        <w:t>ۜ</w:t>
      </w:r>
      <w:r>
        <w:rPr/>
        <w:t>{W�����#��##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l�#Z���+�#��##z�##x���:#i�Y�#�˽� `)#���#u�#�����{��&lt;�3J���q���</w:t>
        <w:br/>
        <w:t>�/|:�#�7/k'�#</w:t>
        <w:tab/>
        <w:t>#T�lq�z�#J�~#$�#��#`h�A�#L1?�#��\Д��NN�����O#���k�B��</w:t>
      </w:r>
      <w:r>
        <w:rPr/>
        <w:t>ּ</w:t>
      </w:r>
      <w:r>
        <w:rPr/>
        <w:t>}�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,6�#\�g#�}3�*#V��##���MR[�##�,#�</w:t>
      </w:r>
      <w:r>
        <w:rPr>
          <w:rtl w:val="true"/>
        </w:rPr>
        <w:t>ء</w:t>
      </w:r>
      <w:r>
        <w:rPr>
          <w:rtl w:val="true"/>
        </w:rPr>
        <w:t>'���~#^���</w:t>
      </w:r>
      <w:r>
        <w:rPr>
          <w:rtl w:val="true"/>
        </w:rPr>
        <w:t>ז</w:t>
      </w:r>
      <w:r>
        <w:rPr/>
        <w:t>��</w:t>
      </w:r>
      <w:r>
        <w:rPr/>
        <w:t>ɖDEQ'#d�G</w:t>
      </w:r>
      <w:r>
        <w:rPr>
          <w:rtl w:val="true"/>
        </w:rPr>
        <w:t>ן</w:t>
      </w:r>
      <w:r>
        <w:rPr/>
        <w:t>ҵ&gt;&amp;</w:t>
      </w:r>
      <w:r>
        <w:rPr/>
        <w:t>ꖓ</w:t>
      </w:r>
      <w:r>
        <w:rPr/>
        <w:t>Z��E*I,r��.## t</w:t>
      </w:r>
      <w:r>
        <w:rPr/>
        <w:t>霓�</w:t>
      </w:r>
      <w:r>
        <w:rPr/>
        <w:t>V6���{�9�#��iK�O���/#�7��</w:t>
      </w:r>
      <w:r>
        <w:rPr>
          <w:rtl w:val="true"/>
        </w:rPr>
        <w:t>ڭ</w:t>
      </w:r>
      <w:r>
        <w:rPr/>
        <w:t>�</w:t>
      </w:r>
      <w:r>
        <w:rPr/>
        <w:t>#[�O$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W�#"��U��'���"�3d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[�e���##�A$d4;#��##P�#^+����c/�lU�#���#J�@ �����*��</w:t>
      </w:r>
      <w:r>
        <w:rPr/>
        <w:t>쬞�</w:t>
      </w:r>
      <w:r>
        <w:rPr/>
        <w:t>V��#��d���G3��#�Zw�[�</w:t>
      </w:r>
      <w:r>
        <w:rPr>
          <w:rtl w:val="true"/>
        </w:rPr>
        <w:t>ڬ�</w:t>
      </w:r>
      <w:r>
        <w:rPr/>
        <w:t>0</w:t>
      </w:r>
      <w:r>
        <w:rPr/>
        <w:t>bȥ�b�#G�{#</w:t>
      </w:r>
    </w:p>
    <w:p>
      <w:pPr>
        <w:pStyle w:val="PreformattedText"/>
        <w:bidi w:val="0"/>
        <w:jc w:val="left"/>
        <w:rPr/>
      </w:pPr>
      <w:r>
        <w:rPr/>
        <w:t>P��-~.I4��#S�f'###?΍)���[�Vc|#kJXt#��?�`~5#�c#��&gt;��pLs�C~#���^i{8������7F)kih_K�cǞ(g����ҡ!KE#&amp;S9�y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5��2[�M#�Z�\DM����T����y�X~#��|'�Y�MK���a=��#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޷</w:t>
      </w:r>
      <w:r>
        <w:rPr>
          <w:rtl w:val="true"/>
        </w:rPr>
        <w:t>&gt;(</w:t>
      </w:r>
      <w:r>
        <w:rPr/>
        <w:t>6</w:t>
      </w:r>
      <w:r>
        <w:rPr/>
        <w:t>�#Oa�79��#�u+�;��N�;�*Ϳ��cO�x��ZI�$�#%X̐Z�#�@�##�\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Ml4k#FH�wMt�,#�\��</w:t>
      </w:r>
      <w:r>
        <w:rPr>
          <w:rtl w:val="true"/>
        </w:rPr>
        <w:t>ע�</w:t>
      </w:r>
      <w:r>
        <w:rPr/>
        <w:t>7</w:t>
      </w:r>
      <w:r>
        <w:rPr/>
        <w:t>�lNy#+��#W#��K#~�#?</w:t>
      </w:r>
      <w:r>
        <w:rPr>
          <w:rtl w:val="true"/>
        </w:rPr>
        <w:t>ﺗ</w:t>
      </w:r>
      <w:r>
        <w:rPr/>
        <w:t>A)ӊo�Z����I)?yk��m6��/#�XM{,���#</w:t>
      </w:r>
      <w:r>
        <w:rPr/>
        <w:t>僫</w:t>
      </w:r>
      <w:r>
        <w:rPr/>
        <w:t>6#�'#�?�&gt;%���</w:t>
      </w:r>
    </w:p>
    <w:p>
      <w:pPr>
        <w:pStyle w:val="PreformattedText"/>
        <w:bidi w:val="0"/>
        <w:jc w:val="left"/>
        <w:rPr/>
      </w:pPr>
      <w:r>
        <w:rPr/>
        <w:t>#Kv��e</w:t>
      </w:r>
    </w:p>
    <w:p>
      <w:pPr>
        <w:pStyle w:val="PreformattedText"/>
        <w:bidi w:val="0"/>
        <w:jc w:val="left"/>
        <w:rPr/>
      </w:pPr>
      <w:r>
        <w:rPr/>
        <w:t>#���8US</w:t>
      </w:r>
      <w:r>
        <w:rPr/>
        <w:t>ؓ</w:t>
      </w:r>
      <w:r>
        <w:rPr>
          <w:rtl w:val="true"/>
        </w:rPr>
        <w:t>޲</w:t>
      </w:r>
      <w:r>
        <w:rPr/>
        <w:t>�</w:t>
      </w:r>
      <w:r>
        <w:rPr/>
        <w:t>q��#N��e���C�#����7�)##�|��#rX~#�ԹN�jS�</w:t>
      </w:r>
      <w:r>
        <w:rPr/>
        <w:t>٤</w:t>
      </w:r>
      <w:r>
        <w:rPr/>
        <w:t>f�:0�N#E$�C�|#�#}1�#�g��T3Č��:����Һ/��$��ln-/_̹�+��}� ��~</w:t>
      </w:r>
    </w:p>
    <w:p>
      <w:pPr>
        <w:pStyle w:val="PreformattedText"/>
        <w:bidi w:val="0"/>
        <w:jc w:val="left"/>
        <w:rPr/>
      </w:pPr>
      <w:r>
        <w:rPr/>
        <w:t>lj# ���9�^�##���#vG##S�\g�[Y|�J�1mH�g?0�G�[�1�^</w:t>
        <w:br/>
        <w:t>����Lc#8�F��������o&lt;[k�Ja��I���#�k�rG�:U�j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V[�&amp;J�v*�:�#Nx�&lt;7�Y�#&lt;���U�##h��p�˃Ϡ��Z#u�[��l��dx�2�T���#���Uơ#Aϛ�ODpB#�#U9�$�W.x�W�</w:t>
        <w:br/>
        <w:t>i#��#@.]d�</w:t>
      </w:r>
      <w:r>
        <w:rPr>
          <w:rtl w:val="true"/>
        </w:rPr>
        <w:t>܅</w:t>
      </w:r>
      <w:r>
        <w:rPr/>
        <w:tab/>
        <w:t>##`��+V�G��KI+���fY�</w:t>
      </w:r>
      <w:r>
        <w:rPr/>
        <w:t>䓳�</w:t>
      </w:r>
      <w:r>
        <w:rPr/>
        <w:t>5�x��[o#�~#���P���</w:t>
      </w:r>
      <w:r>
        <w:rPr/>
        <w:t>圊��</w:t>
      </w:r>
      <w:r>
        <w:rPr/>
        <w:t>#�J?�#?�</w:t>
        <w:br/>
        <w:t>�Rr�K�#*���NN�K�#"������a�-Z�S��&amp;y##�#���#�V�������5��0E�6 g�#8�=O'&gt;�c=�ß#�#-!i6��v�V7��?�x��#������HР#��p99�s��Ɯ#�</w:t>
      </w:r>
      <w:r>
        <w:rPr>
          <w:rtl w:val="true"/>
        </w:rPr>
        <w:t>އ</w:t>
      </w:r>
      <w:r>
        <w:rPr/>
        <w:t>&lt;#�</w:t>
        <w:br/>
        <w:t>4��kk����#S��3M#��K�;�</w:t>
        <w:br/>
        <w:t>�###�FI�##�UF�#�Z��##xkO�-H�'y�a$P������</w:t>
        <w:tab/>
        <w:t>�½#8Q���pQ�#.o�S���R#�&gt;�5���TlhV=�����չ���#�����`�V�hV e���#��ǅ&lt;G�Yx_O��ԭa�"#��PG��J�J0����1S�3</w:t>
        <w:tab/>
        <w:t>�;h�~(]\��VMms&lt;#�0LR2#6��#�#W�E��Sc,һ�EnY��W�i�#����?�\Z�#��đ8e?+t"���v#�#q��k#ҽJ��#ω���Wӕ~�#��?��"�5&amp;���f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;H�~#s�:</w:t>
      </w:r>
      <w:r>
        <w:rPr/>
        <w:t>棦���</w:t>
      </w:r>
      <w:r>
        <w:rPr/>
        <w:t>#F�Y#�&amp;$r�]F~Rz##��Z�#��6/</w:t>
      </w:r>
    </w:p>
    <w:p>
      <w:pPr>
        <w:pStyle w:val="PreformattedText"/>
        <w:bidi w:val="0"/>
        <w:jc w:val="left"/>
        <w:rPr/>
      </w:pPr>
      <w:r>
        <w:rPr/>
        <w:t>%�^C#�H�D��v�'�l#�t�#��?��)hD�&amp;��#����~u�##{9A��}L##�T�JW��\�񮱨�9��O)u�#Pom�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xO�� ��S�_��%�+�ҳ#�#t�</w:t>
      </w:r>
    </w:p>
    <w:p>
      <w:pPr>
        <w:pStyle w:val="PreformattedText"/>
        <w:bidi w:val="0"/>
        <w:jc w:val="left"/>
        <w:rPr/>
      </w:pPr>
      <w:r>
        <w:rPr/>
        <w:t>ax��#��i�#`�ǯ���F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)#</w:t>
      </w:r>
      <w:r>
        <w:rPr>
          <w:rtl w:val="true"/>
        </w:rPr>
        <w:t>إ</w:t>
      </w:r>
      <w:r>
        <w:rPr/>
        <w:t>���</w:t>
      </w:r>
      <w:r>
        <w:rPr/>
        <w:t>WE#ju�&amp;</w:t>
      </w:r>
      <w:r>
        <w:rPr>
          <w:rtl w:val="true"/>
        </w:rPr>
        <w:t>ތ</w:t>
      </w:r>
      <w:r>
        <w:rPr/>
        <w:t>��</w:t>
      </w:r>
      <w:r>
        <w:rPr/>
        <w:t>R�LEIɿu��n�#�=V��}G�B#21�(�2��##�?��</w:t>
      </w:r>
      <w:r>
        <w:rPr/>
        <w:t>ֲ</w:t>
      </w:r>
      <w:r>
        <w:rPr/>
        <w:t>4[�WÞ7�J��e���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+�q�##���ƺ���z��</w:t>
        <w:br/>
        <w:t>�H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Q�=���{XX�6����{�</w:t>
      </w:r>
      <w:r>
        <w:rPr/>
        <w:t>㾁</w:t>
      </w:r>
      <w:r>
        <w:rPr/>
        <w:t>ZV!��� �#��YK�#����9�ƭ5k�o��#?ĝJ�M���-#&lt;���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&lt;�4h�#�=Ωm���#$r#i-�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mK^����r5�N�P���p�A��t�\D���;�э|]E9;#�&lt;#��i^5��u#��Y#�S4��e�#O##ҭ�E�._[��l/'�f@O�!\�0#�#��U�"Y6��+=n�&lt;o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3�#}#��&gt;'��.�,l"�2���*#����#���=�r��_#}y��=R�#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.5]�</w:t>
      </w:r>
      <w:r>
        <w:rPr/>
        <w:t>ۙ�</w:t>
      </w:r>
      <w:r>
        <w:rPr/>
        <w:t>#I�k�&gt;-�7�_�s�#�W�</w:t>
        <w:br/>
        <w:t>�ϋRyw�Q###��#�5</w:t>
      </w:r>
      <w:r>
        <w:rPr>
          <w:rtl w:val="true"/>
        </w:rPr>
        <w:t>ߏ</w:t>
      </w:r>
      <w:r>
        <w:rPr/>
        <w:t>���</w:t>
      </w:r>
      <w:r>
        <w:rPr/>
        <w:t>G���a�^F�X�+�-����l"#+#Km�#:</w:t>
        <w:br/>
        <w:t>��Qg8:��#8H�%H�\�#</w:t>
      </w:r>
      <w:r>
        <w:rPr>
          <w:rtl w:val="true"/>
        </w:rPr>
        <w:t>܎</w:t>
      </w:r>
      <w:r>
        <w:rPr/>
        <w:t>�</w:t>
      </w:r>
      <w:r>
        <w:rPr/>
        <w:t>u�}/�</w:t>
      </w:r>
      <w:r>
        <w:rPr/>
        <w:t>燞���</w:t>
      </w:r>
      <w:r>
        <w:rPr/>
        <w:t>KVgtW ��'���#Һ�{hl��#x�(�mTA�#eF�J��Z�YheG#Z�HW�d��G������]Դ�:�v{��#�V"%Vl��##P+�yu_#�R�n.��w=�-��p���9��q���#��#�_K��#+s�Nt;)�N�nA����#�d���N-Q�d�2�8�Ӓ��#����a�~#�#��#U��</w:t>
      </w:r>
      <w:r>
        <w:rPr/>
        <w:t>灦�</w:t>
      </w:r>
      <w:r>
        <w:rPr/>
        <w:t>F�X�~##�aSx?_���#6���$�Y�#%��##��#]O�u�#�-c��4kh�R+�R</w:t>
        <w:br/>
        <w:t>�t��\F��W����O���i</w:t>
        <w:tab/>
        <w:t>#�</w:t>
        <w:tab/>
        <w:t>�?��#�#� �Μ�c�?e:R����^3�����t0���##</w:t>
        <w:tab/>
        <w:t>H�eS�H �qҶ~ x�m#�+{F"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&lt;�\�#��?#4��-���5'�[y~Ӧ\*�&lt;H���n8���Z���U�Vp�!Ǻ�#��#Hh�������&lt;͂V�z�����#��m_H�K�7��#��VR8'</w:t>
      </w:r>
      <w:r>
        <w:rPr>
          <w:rtl w:val="true"/>
        </w:rPr>
        <w:t>߂</w:t>
      </w:r>
      <w:r>
        <w:rPr/>
        <w:t>?</w:t>
        <w:br/>
        <w:t>��~#�gQ���</w:t>
      </w:r>
    </w:p>
    <w:p>
      <w:pPr>
        <w:pStyle w:val="PreformattedText"/>
        <w:bidi w:val="0"/>
        <w:jc w:val="left"/>
        <w:rPr/>
      </w:pPr>
      <w:r>
        <w:rPr/>
        <w:t>V���#�X�&gt;����t##��jGJ�{�&amp;&gt;\�ҫ�*</w:t>
        <w:tab/>
        <w:t>#򁏽�ƪ�'#)�</w:t>
      </w:r>
      <w:r>
        <w:rPr/>
        <w:t>ַ</w:t>
      </w:r>
      <w:r>
        <w:rPr/>
        <w:t>{���R#R��n��ǥ���zh�o���9##�U�#,O=}+V##x�!u��~Sf�n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�i}#��^[_H�I4h#�8���������J�\Ӯu#��t�v�4�#��##�#��󥆧N�\�/z��</w:t>
        <w:tab/>
        <w:t>J�hs՟����#=�h�</w:t>
      </w:r>
      <w:r>
        <w:rPr>
          <w:rtl w:val="true"/>
        </w:rPr>
        <w:t>ڶ</w:t>
      </w:r>
      <w:r>
        <w:rPr/>
        <w:t>�</w:t>
      </w:r>
      <w:r>
        <w:rPr/>
        <w:t>qeg�Iiq#;4ɸ���#�u'?�{V�k5��kk&lt;�&lt;�D��W `�^[���-&lt;i|�2�!��#{c��#��#��%�x#X�]#eYNA#�[#�7}n�rxAA�����~��Z}�����8#��#�1^�^_��X�$k��21!�#�</w:t>
      </w:r>
      <w:r>
        <w:rPr/>
        <w:t>ֵ��</w:t>
      </w:r>
      <w:r>
        <w:rPr/>
        <w:t>:~��ԝZ)�6����3��W�x��s�f_�]5�-=���u�|��#�Z�S�#Ќ#&amp;�G�</w:t>
      </w:r>
      <w:r>
        <w:rPr>
          <w:rtl w:val="true"/>
        </w:rPr>
        <w:t>׆</w:t>
      </w:r>
      <w:r>
        <w:rPr/>
        <w:t>"O#��0�#�n�\n##df`9����[�</w:t>
      </w:r>
      <w:r>
        <w:rPr/>
        <w:t>쎊��</w:t>
      </w:r>
      <w:r>
        <w:rPr/>
        <w:t>#�#&gt;-Z�K��msTks V��R�#�#�#�#�T�#$2|P�##�y�</w:t>
        <w:tab/>
        <w:t>1rNL��\7�</w:t>
      </w:r>
      <w:r>
        <w:rPr/>
        <w:t>ָ��</w:t>
      </w:r>
      <w:r>
        <w:rPr/>
        <w:t>W�#�#M#Q#@cpX#@=#���#g</w:t>
      </w:r>
      <w:r>
        <w:rPr>
          <w:rtl w:val="true"/>
        </w:rPr>
        <w:t>ڻ</w:t>
      </w:r>
      <w:r>
        <w:rPr/>
        <w:t>#�:KxS�#m</w:t>
      </w:r>
      <w:r>
        <w:rPr/>
        <w:t>䳂</w:t>
      </w:r>
      <w:r>
        <w:rPr/>
        <w:t>u7��n#dǑ,d#Q�rv#��#w�[�������W#��#g�~�</w:t>
      </w:r>
      <w:r>
        <w:rPr>
          <w:rtl w:val="true"/>
        </w:rPr>
        <w:t>ڱ</w:t>
      </w:r>
      <w:r>
        <w:rPr/>
        <w:t>�B�q\#ħ����</w:t>
      </w:r>
      <w:r>
        <w:rPr>
          <w:rtl w:val="true"/>
        </w:rPr>
        <w:t>ڳ</w:t>
      </w:r>
      <w:r>
        <w:rPr/>
        <w:t>+#++���d��s��ҭ�~g�KY#�</w:t>
      </w:r>
      <w:r>
        <w:rPr/>
        <w:t>֭</w:t>
      </w:r>
      <w:r>
        <w:rPr/>
        <w:t>t##�</w:t>
      </w:r>
      <w:r>
        <w:rPr>
          <w:rtl w:val="true"/>
        </w:rPr>
        <w:t>ݖ</w:t>
      </w:r>
      <w:r>
        <w:rPr/>
        <w:br/>
        <w:t>��Ɓp#��&lt;('�#��#���#�O#|E#Y�E�#2S��FD�Ȏv�P�##s�3[_#�U���,�{�#�mN#S�VUEYcx�#�"���#t5#�M#�mmṲ������L�ͪ#D�'s#�G˸�IbN2x�k�2W[��#��#5Λ(���?*�͏</w:t>
      </w:r>
    </w:p>
    <w:p>
      <w:pPr>
        <w:pStyle w:val="PreformattedText"/>
        <w:bidi w:val="0"/>
        <w:jc w:val="left"/>
        <w:rPr/>
      </w:pPr>
      <w:r>
        <w:rPr/>
        <w:t>#��s�#��#g�P��</w:t>
      </w:r>
      <w:r>
        <w:rPr/>
        <w:t>掫</w:t>
      </w:r>
      <w:r>
        <w:rPr/>
        <w:t>{}m�\�62[��H�#�B�)t�</w:t>
        <w:br/>
        <w:t>7g*#aw#G�}j��&lt;G��X\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k��-G;#��Y�.#{�z</w:t>
        <w:br/>
        <w:t>~���z՟���h��m�##䷟�36v��U_�#�#$���E 3��sM�� �##�#�&amp;R</w:t>
        <w:br/>
        <w:t>�S#�e��+/ϻ�#@��#</w:t>
        <w:tab/>
        <w:t>j#j�%�.�24�H�B�F#ɲt]�#@'#</w:t>
      </w:r>
      <w:r>
        <w:rPr/>
        <w:t>㌎</w:t>
      </w:r>
      <w:r>
        <w:rPr/>
        <w:t>8��c@��md���OR�7ii%���#8f#y�FJ+`��##�#tWC��o7�</w:t>
      </w:r>
      <w:r>
        <w:rPr/>
        <w:t>﵋</w:t>
      </w:r>
      <w:r>
        <w:rPr/>
        <w:t>U[}#E�m1#\+��w+</w:t>
      </w:r>
      <w:r>
        <w:rPr/>
        <w:t>諴</w:t>
      </w:r>
      <w:r>
        <w:rPr/>
        <w:t>/�^�3v��#��E��##�5�#�i��#�</w:t>
      </w:r>
      <w:r>
        <w:rPr>
          <w:rtl w:val="true"/>
        </w:rPr>
        <w:t>ه</w:t>
      </w:r>
      <w:r>
        <w:rPr/>
        <w:t>#��p̾#���3#w���@</w:t>
        <w:tab/>
        <w:t>���</w:t>
        <w:br/>
        <w:t>���#��F�r@#�E+�j��~�&gt;i�����</w:t>
      </w:r>
      <w:r>
        <w:rPr>
          <w:rtl w:val="true"/>
        </w:rPr>
        <w:t>׉</w:t>
      </w:r>
      <w:r>
        <w:rPr/>
        <w:t>#t��</w:t>
      </w:r>
    </w:p>
    <w:p>
      <w:pPr>
        <w:pStyle w:val="PreformattedText"/>
        <w:bidi w:val="0"/>
        <w:jc w:val="left"/>
        <w:rPr/>
      </w:pPr>
      <w:r>
        <w:rPr/>
        <w:t>.�#�s�LJ��I򓜎}j</w:t>
      </w:r>
      <w:r>
        <w:rPr/>
        <w:t>֩</w:t>
      </w:r>
      <w:r>
        <w:rPr/>
        <w:t>ma��w�^�#�Y-d�#s���#r2��]#W#�++V�</w:t>
      </w:r>
      <w:r>
        <w:rPr/>
        <w:t>֧�</w:t>
      </w:r>
      <w:r>
        <w:rPr/>
        <w:t>-]o��d��#��[A @#9��I�#�GҰ#�^$�I�Ԯ�.-l��$�p|��v�#�n}=*Y�Oh�</w:t>
        <w:tab/>
        <w:t>q,�#��F�Ew��#T�#Z���#��v\�#�o�</w:t>
      </w:r>
      <w:r>
        <w:rPr>
          <w:rtl w:val="true"/>
        </w:rPr>
        <w:t>ސ</w:t>
      </w:r>
      <w:r>
        <w:rPr/>
        <w:t>�</w:t>
      </w:r>
      <w:r>
        <w:rPr/>
        <w:t>G��#I����M�q��O</w:t>
      </w:r>
      <w:r>
        <w:rPr/>
        <w:t>榨�</w:t>
      </w:r>
      <w:r>
        <w:rPr/>
        <w:t>X��%�X�V\g�#\����</w:t>
      </w:r>
      <w:r>
        <w:rPr/>
        <w:t>빖</w:t>
      </w:r>
      <w:r>
        <w:rPr/>
        <w:t>-�#�_��;�Ôo���+ŵ#�</w:t>
        <w:tab/>
        <w:t>��#�g�#Ѝ{E����#s�W��?�#��#���#�#��u:hks���#�K����#�*�~#�#ȣ#���m\u���]S����#iWc���E#?</w:t>
      </w:r>
      <w:r>
        <w:rPr>
          <w:rtl w:val="true"/>
        </w:rPr>
        <w:t>ޓ</w:t>
      </w:r>
      <w:r>
        <w:rPr/>
        <w:t>�</w:t>
      </w:r>
      <w:r>
        <w:rPr/>
        <w:t>#Cj·�����#���v#�</w:t>
      </w:r>
      <w:r>
        <w:rPr>
          <w:rtl w:val="true"/>
        </w:rPr>
        <w:t>כ���</w:t>
      </w:r>
      <w:r>
        <w:rPr>
          <w:rtl w:val="true"/>
        </w:rPr>
        <w:t>#���?</w:t>
      </w:r>
      <w:r>
        <w:rPr>
          <w:rtl w:val="true"/>
        </w:rPr>
        <w:t>ޏ</w:t>
      </w:r>
      <w:r>
        <w:rPr/>
        <w:t>�</w:t>
      </w:r>
      <w:r>
        <w:rPr/>
        <w:t>#C�G^���5;&gt;!�}</w:t>
      </w:r>
      <w:r>
        <w:rPr>
          <w:rtl w:val="true"/>
        </w:rPr>
        <w:t>ۅ</w:t>
      </w:r>
      <w:r>
        <w:rPr/>
        <w:t>-#����#���c���Q�c�#�G��6X�#�Ҽ��#���I|��#��r,b,�#a�#{��Mz�U�N@�c�e�-��?���?��#�i��*����ͱTgZ&lt;����1���u#�MN�u��e#��?�u�^8�n�j��s�!^���#�#��@&lt;-��#�#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#���#@M?�##��+#a�Sw�*�3��#�'xr��&lt;�[��#�v�M}qm;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7�R</w:t>
        <w:br/>
        <w:t>#~��4��}��-�j#W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/�#��A��s�W�##x���~6��#���x���w�#'�T�Rn\���</w:t>
        <w:tab/>
        <w:t>��G.{F������/-d���.0�m��?�⥲�~�#��E#�#�k###�)��5���x���w�#��R�-�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S</w:t>
      </w:r>
    </w:p>
    <w:p>
      <w:pPr>
        <w:pStyle w:val="PreformattedText"/>
        <w:bidi w:val="0"/>
        <w:jc w:val="left"/>
        <w:rPr/>
      </w:pPr>
      <w:r>
        <w:rPr/>
        <w:t>V��g�eU�</w:t>
      </w:r>
      <w:r>
        <w:rPr/>
        <w:t>֫��</w:t>
      </w:r>
      <w:r>
        <w:rPr/>
        <w:t>_ɜ~��##xv#K#�C�7��gǯ���U�U�B����#</w:t>
      </w:r>
      <w:r>
        <w:rPr>
          <w:rtl w:val="true"/>
        </w:rPr>
        <w:t>ڗ</w:t>
      </w:r>
      <w:r>
        <w:rPr/>
        <w:t>���</w:t>
      </w:r>
      <w:r>
        <w:rPr/>
        <w:t>#��#�o�3�</w:t>
      </w:r>
      <w:r>
        <w:rPr>
          <w:rtl w:val="true"/>
        </w:rPr>
        <w:t>޻</w:t>
      </w:r>
      <w:r>
        <w:rPr/>
        <w:t>��</w:t>
      </w:r>
      <w:r>
        <w:rPr/>
        <w:t>o#�#�#O�#�d�#</w:t>
        <w:br/>
        <w:t>_�E�#�#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l����#�</w:t>
      </w:r>
      <w:r>
        <w:rPr/>
        <w:t>ֲ��</w:t>
      </w:r>
      <w:r>
        <w:rPr/>
        <w:t>e��#�:��&lt;I4S]j#QK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  <w:tab/>
        <w:t>S��#��Sk:��u�.���W�</w:t>
        <w:tab/>
        <w:t>lA#,M��]�6P����_�E�#�#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"�#�#4�#�#O���#�mwу�Vw�.���r��##��bӣ��Ɏ!#&amp;#</w:t>
      </w:r>
      <w:r>
        <w:rPr/>
        <w:t>݀</w:t>
      </w:r>
      <w:r>
        <w:rPr/>
        <w:t>1��</w:t>
      </w:r>
      <w:r>
        <w:rPr/>
        <w:t>ֲ</w:t>
      </w:r>
      <w:r>
        <w:rPr/>
        <w:t>|5�x'��\=��{)�*��##m�1�#����E�#�#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"�#�#4�#�#O��5���y2��^��:m�8m[W�N��[��</w:t>
      </w:r>
      <w:r>
        <w:rPr/>
        <w:t>귩</w:t>
      </w:r>
      <w:r>
        <w:rPr/>
        <w:t>4#0���N�,3�'����</w:t>
      </w:r>
      <w:r>
        <w:rPr>
          <w:rtl w:val="true"/>
        </w:rPr>
        <w:t>׊</w:t>
      </w:r>
      <w:r>
        <w:rPr/>
        <w:t>|#��}����Aʰ�@�}����#�#��#�#4�#�#O��#}#����#'�T�Z����#�k{����ўT�##��g�5#PA+</w:t>
      </w:r>
      <w:r>
        <w:rPr/>
        <w:t>䑻�</w:t>
      </w:r>
      <w:r>
        <w:rPr/>
        <w:t>BWe�x���U�v�w</w:t>
      </w:r>
    </w:p>
    <w:p>
      <w:pPr>
        <w:pStyle w:val="PreformattedText"/>
        <w:bidi w:val="0"/>
        <w:jc w:val="left"/>
        <w:rPr/>
      </w:pPr>
      <w:r>
        <w:rPr/>
        <w:t>#1��#I</w:t>
      </w:r>
      <w:r>
        <w:rPr>
          <w:rtl w:val="true"/>
        </w:rPr>
        <w:t>߿</w:t>
      </w:r>
      <w:r>
        <w:rPr/>
        <w:t>���</w:t>
      </w:r>
      <w:r>
        <w:rPr/>
        <w:t>G�##���#@[#�#O��##�#�#O�#�d�#</w:t>
        <w:br/>
        <w:t>)�j�w��ɓK</w:t>
        <w:tab/>
        <w:t>V��9Wɞrd�|�|�_�M���w�</w:t>
      </w:r>
      <w:r>
        <w:rPr>
          <w:rtl w:val="true"/>
        </w:rPr>
        <w:t>߻</w:t>
      </w:r>
      <w:r>
        <w:rPr/>
        <w:t>9</w:t>
      </w:r>
      <w:r>
        <w:rPr/>
        <w:t>'�!##j#-&lt;#�^�r</w:t>
      </w:r>
      <w:r>
        <w:rPr>
          <w:rtl w:val="true"/>
        </w:rPr>
        <w:t>ڕ</w:t>
      </w:r>
      <w:r>
        <w:rPr/>
        <w:t>�</w:t>
      </w:r>
      <w:r>
        <w:rPr/>
        <w:t>ϔr��#m#�##k�?�#�?�</w:t>
        <w:tab/>
        <w:t>a�#���#�/��#��##��*&gt;�+����?P������C�?#���#k�N�$����##�F#P��N�-�{�w�#�F�[�����/�n1����#��/��#O�#�d�#</w:t>
        <w:br/>
        <w:t>?�#�?�</w:t>
        <w:tab/>
        <w:t>��#�2�k�k]�.�����rr�n�z3��&lt;K��#YKkk�\Ȳ&gt;�iabs�; ��]M~#�7#L��թ���#_i'��S�½(�[@�#�&amp;��#���#�-��#N�#�t�#</w:t>
        <w:br/>
        <w:t>���(��Yy39`��*</w:t>
      </w:r>
    </w:p>
    <w:p>
      <w:pPr>
        <w:pStyle w:val="PreformattedText"/>
        <w:bidi w:val="0"/>
        <w:jc w:val="left"/>
        <w:rPr/>
      </w:pPr>
      <w:r>
        <w:rPr/>
        <w:t>F�m#�z$�#�/��MF�k��ci"|&amp;A## �Mu��#�</w:t>
        <w:br/>
        <w:t>x����I�#�������4�#��?�#}#����#'�UӣZ��#_&amp;iJ�"��#Wɜ��&lt;Q��#�Gmu�\�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�O�s_b�#��</w:t>
      </w:r>
      <w:r>
        <w:rPr/>
        <w:t>ۚ�</w:t>
      </w:r>
      <w:r>
        <w:rPr/>
        <w:t>O?��]z��"�#�#4�#�#O��#}#����#'�TO#:��\��3:�*�e�&gt;V�#�]x#m#�G�</w:t>
      </w:r>
      <w:r>
        <w:rPr/>
        <w:t>ֿ</w:t>
      </w:r>
      <w:r>
        <w:rPr/>
        <w:t>X-�2+,M���s�c#1�#h^�����#�C}N�-�TUt�����T�oJ��#�?�</w:t>
        <w:tab/>
        <w:t>��#�2�#���#�#��#�#?�TW�]6cXJ����M�</w:t>
      </w:r>
      <w:r>
        <w:rPr/>
        <w:t>旱�</w:t>
      </w:r>
      <w:r>
        <w:rPr/>
        <w:t>&gt;���#Q���E�Ȑ�d#��&amp;</w:t>
        <w:tab/>
        <w:t>�#k�]�G�"e���I\a��#.G�</w:t>
        <w:br/>
        <w:t>8���#}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#���#@K#�#O�#�d�#]y1C#R#�*~��#[�#��m�ͪ^,�#ʢB�NÑ��Z�O�o#� �I�0G�'�##[?���#�#��#�#?�E�#�#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F�h��k���41#m��]�g��Y�=��i"ԯ-��q�(#n}��#j#�}myes#��FЫ*#�#Cn�e2N}�z/�"�#�#4�#�#O��#}#����#'�V_S����~�?�����G�x'��[Ky��F�#U�ba�#u�#J</w:t>
      </w:r>
      <w:r>
        <w:rPr>
          <w:rtl w:val="true"/>
        </w:rPr>
        <w:t>ߏ</w:t>
      </w:r>
      <w:r>
        <w:rPr/>
        <w:t>�</w:t>
      </w:r>
      <w:r>
        <w:rPr/>
        <w:t>/��EA}&amp;�##���#����E�#�#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"�#�#4�#�#O�U*ɹ&amp;����hb#'$�w���|i��#]�#��V��H�#1:� �rWК��_#�&gt;#��mF��wp�`!v*��##��#�Wys�#</w:t>
      </w:r>
      <w:r>
        <w:rPr>
          <w:rtl w:val="true"/>
        </w:rPr>
        <w:t>ݔ</w:t>
      </w:r>
      <w:r>
        <w:rPr/>
        <w:t>/�[���#R�y&gt;�q��je</w:t>
      </w:r>
      <w:r>
        <w:rPr/>
        <w:t>𮃀</w:t>
      </w:r>
      <w:r>
        <w:rPr/>
        <w:t>#�c�O�)���ի��</w:t>
      </w:r>
      <w:r>
        <w:rPr>
          <w:rtl w:val="true"/>
        </w:rPr>
        <w:t>ٵ</w:t>
      </w:r>
      <w:r>
        <w:rPr/>
        <w:t>s#��]n�n���'�#���#��O�&amp;��#�#</w:t>
        <w:tab/>
        <w:t>�D��^j��4#��0���g9C�]�����l#����R�#�/��#O�#�d�#</w:t>
        <w:br/>
        <w:t>�t�MZM?�7�#MH��ůFa��#�������#E</w:t>
        <w:br/>
        <w:tab/>
        <w:t>�L��jO�Y##�#��1��I�#����"�#�#4�#�#O��#}#����#'�U(�#�}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VR��p�N���#[�U�T�y�#</w:t>
        <w:br/>
        <w:t>�#m#�1�##����{�#�i-�n�Hd]��n�?��o�#�/��#O�#�d�#</w:t>
        <w:br/>
        <w:t>?�#�?�</w:t>
        <w:tab/>
        <w:t>��#�2�Dh֌yckz38a��.#q��g��e�</w:t>
        <w:tab/>
        <w:t>$&gt;V�#g�##��)�κ-#�^#���%�Ծc�|�#��_��b�/�E�?�D��#�#?|+�c�#O#Kt#ҳ�#t�4m��&lt;</w:t>
      </w:r>
    </w:p>
    <w:p>
      <w:pPr>
        <w:pStyle w:val="PreformattedText"/>
        <w:bidi w:val="0"/>
        <w:jc w:val="left"/>
        <w:rPr/>
      </w:pPr>
      <w:r>
        <w:rPr/>
        <w:t>Zo�#��g���]��&lt;cg�ZL�k#��</w:t>
      </w:r>
      <w:r>
        <w:rPr/>
        <w:t>쬿</w:t>
      </w:r>
      <w:r>
        <w:rPr/>
        <w:t>u�##3</w:t>
      </w:r>
      <w:r>
        <w:rPr>
          <w:rtl w:val="true"/>
        </w:rPr>
        <w:t>޻</w:t>
      </w:r>
    </w:p>
    <w:p>
      <w:pPr>
        <w:pStyle w:val="PreformattedText"/>
        <w:bidi w:val="0"/>
        <w:jc w:val="left"/>
        <w:rPr/>
      </w:pPr>
      <w:r>
        <w:rPr/>
        <w:t>Cƞ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�2�#A����#�#���O#xrо�"</w:t>
      </w:r>
      <w:r>
        <w:rPr>
          <w:rtl w:val="true"/>
        </w:rPr>
        <w:t>ݷ</w:t>
      </w:r>
      <w:r>
        <w:rPr/>
        <w:t>�</w:t>
      </w:r>
      <w:r>
        <w:rPr/>
        <w:t>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</w:t>
        <w:br/>
        <w:t>��##���E���n��E&lt;5h�R�|¥��EͶ�6�#T����#�7�#�B�</w:t>
        <w:tab/>
        <w:t>��#u##�|#��&amp;����#��-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:WY�##�����t�#��?�E�?�#@];�##��)�</w:t>
        <w:tab/>
        <w:t>R�</w:t>
      </w:r>
      <w:r>
        <w:rPr/>
        <w:t>捓�</w:t>
      </w:r>
      <w:r>
        <w:rPr/>
        <w:t>eR�V�.hr��&lt;�Z��:��]#��i��v�#ßpT����S��#�</w:t>
      </w:r>
      <w:r>
        <w:rPr/>
        <w:t>綾�����</w:t>
      </w:r>
      <w:r>
        <w:rPr/>
        <w:t>2�#�� �#�c�</w:t>
      </w:r>
      <w:r>
        <w:rPr/>
        <w:t>۵</w:t>
      </w:r>
      <w:r>
        <w:rPr/>
        <w:t>w?��x����#�2�#���#�#��#�#?���̭F#�Ռ��*~��mQ|#���v5K�w��2�#��9&lt;��s^��MCJ��#�G��mj|��2�@## v"��#�_@����#����U�-:�N��e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V#}x���(P�9�;|���YҨ��</w:t>
      </w:r>
      <w:r>
        <w:rPr>
          <w:rtl w:val="true"/>
        </w:rPr>
        <w:t>׵</w:t>
      </w:r>
      <w:r>
        <w:rPr/>
        <w:t>�</w:t>
      </w:r>
      <w:r>
        <w:rPr/>
        <w:t>?�^m�C�##7]�I�#����8#Nk�&lt; ��$�&gt;�Y3��#�����4��#�j+�����m��</w:t>
      </w:r>
      <w:r>
        <w:rPr/>
        <w:t>鷗�</w:t>
      </w:r>
      <w:r>
        <w:rPr/>
        <w:t>E��ɦ��#�7F�"D^{g�z0�#�O��X�A�^���"#�V�=# #º��V&lt;�&lt;6_#x�+�:��W�ZUA���Bnb}�!E#$X��[�#:�t#�Es�</w:t>
      </w:r>
      <w:r>
        <w:rPr>
          <w:rtl w:val="true"/>
        </w:rPr>
        <w:t>޶</w:t>
      </w:r>
      <w:r>
        <w:rPr/>
        <w:t>�</w:t>
      </w:r>
      <w:r>
        <w:rPr/>
        <w:t>(�/���G�)#�b8�5##�*���&lt;�7rog�����./</w:t>
      </w:r>
      <w:r>
        <w:rPr>
          <w:rtl w:val="true"/>
        </w:rPr>
        <w:t>ݢ</w:t>
      </w:r>
      <w:r>
        <w:rPr/>
        <w:t>�</w:t>
      </w:r>
      <w:r>
        <w:rPr/>
        <w:t>#V#=Z.##:��##</w:t>
        <w:tab/>
        <w:t>8�#ixn�{χ�#n��[j�</w:t>
      </w:r>
      <w:r>
        <w:rPr>
          <w:rtl w:val="true"/>
        </w:rPr>
        <w:t>܋</w:t>
      </w:r>
      <w:r>
        <w:rPr/>
        <w:t>�</w:t>
      </w:r>
      <w:r>
        <w:rPr/>
        <w:t>##��#H�`N�u=�#B(� #i�d�yOM��Z#�o��Vz��#M�+"��</w:t>
      </w:r>
      <w:r>
        <w:rPr>
          <w:rtl w:val="true"/>
        </w:rPr>
        <w:t>ۑ</w:t>
      </w:r>
      <w:r>
        <w:rPr/>
        <w:t>ʟpr?</w:t>
        <w:br/>
        <w:t>�T� մˋ#�&amp;#���_�</w:t>
      </w:r>
      <w:r>
        <w:rPr>
          <w:rtl w:val="true"/>
        </w:rPr>
        <w:t>޼</w:t>
      </w:r>
      <w:r>
        <w:rPr/>
        <w:t>��</w:t>
      </w:r>
      <w:r>
        <w:rPr/>
        <w:t>~(�F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6�3 �_�#�[w�@H%O�##&lt;k�xCN��O��x�tv�#��e`|�#�0�#�(��yY�)�Ϫ3����#x��K]F���F��#</w:t>
      </w:r>
      <w:r>
        <w:rPr>
          <w:rtl w:val="true"/>
        </w:rPr>
        <w:t>ی</w:t>
      </w:r>
      <w:r>
        <w:rPr>
          <w:rtl w:val="true"/>
        </w:rPr>
        <w:t>##�</w:t>
      </w:r>
      <w:r>
        <w:rPr/>
        <w:t>1</w:t>
      </w:r>
      <w:r>
        <w:rPr/>
        <w:t>�*~��v��#�|9i#��Kg��vg���&amp;9��,�##�##�# n�?��</w:t>
        <w:tab/>
        <w:t>�6�##��t�AQd�YWh��#C��Ϯ3��z[����4���H#���X�%B�������z�\Ҧ��:d�MV���&lt;]�\�#������[�#xC,</w:t>
        <w:tab/>
        <w:t>Ԫ���X��v����&lt;Que�[�Y</w:t>
      </w:r>
      <w:r>
        <w:rPr>
          <w:rtl w:val="true"/>
        </w:rPr>
        <w:t>ٮ�</w:t>
      </w:r>
      <w:r>
        <w:rPr/>
        <w:t>32</w:t>
      </w:r>
      <w:r>
        <w:rPr/>
        <w:t>��#�#H�kJ#p�.��&gt;�b�-#��`�C��$[�}�R�#I\u�$��9�S�Rj�~�j#�񗊦�X�M��#���b���,s�V��KVG$</w:t>
      </w:r>
      <w:r>
        <w:rPr>
          <w:rtl w:val="true"/>
        </w:rPr>
        <w:t>ޖ</w:t>
      </w:r>
      <w:r>
        <w:rPr/>
        <w:t xml:space="preserve"> </w:t>
      </w:r>
      <w:r>
        <w:rPr/>
        <w:t>_�#~�=?B��6�</w:t>
      </w:r>
      <w:r>
        <w:rPr/>
        <w:t>֗</w:t>
      </w:r>
      <w:r>
        <w:rPr/>
        <w:t>Z�p�%�#"#��g�:u'�U��m|Cy#��t#�#�Җ&lt;�`?�`yf�z�'���</w:t>
      </w:r>
      <w:r>
        <w:rPr>
          <w:rtl w:val="true"/>
        </w:rPr>
        <w:t>ڧ</w:t>
      </w:r>
      <w:r>
        <w:rPr/>
        <w:t>�</w:t>
      </w:r>
      <w:r>
        <w:rPr/>
        <w:t>,c�C�|?��#��D##���N6��D#?</w:t>
        <w:br/>
        <w:t>��~.�/��#���0����</w:t>
        <w:tab/>
        <w:t>##�#�#s#?#�FX�$�q��'[^�(�=^�[�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#�W1�#W�Ӽ5-��s�j,,��&lt;�s�����g�UO�^,��'��յk6��!�e`#`&gt;�q�s��W%��7�"�-u#;�w7e�&lt;&lt;���MxG�veW��9���sԛ�#�r#-#^Դ�R��O*##F��o-XE�4�=#b�1�NN+ j:�֋k�������{-��"H�+PX��q���</w:t>
        <w:tab/>
        <w:t>$�#��i�#</w:t>
      </w:r>
      <w:r>
        <w:rPr/>
        <w:t>ִ�</w:t>
      </w:r>
      <w:r>
        <w:rPr/>
        <w:t>4I�</w:t>
      </w:r>
      <w:r>
        <w:rPr/>
        <w:t>籓</w:t>
      </w:r>
      <w:r>
        <w:rPr/>
        <w:t>@q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$�i%P��p����y#�#2+/A�l�C�B�o#zm�ՈF�#�-���G���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7��3�`�՞��##�?�:\#d�ǔ#Bs��-���8?J�,�e�Oʑ�K�#�</w:t>
      </w:r>
      <w:r>
        <w:rPr>
          <w:rtl w:val="true"/>
        </w:rPr>
        <w:t>ת</w:t>
      </w:r>
      <w:r>
        <w:rPr/>
        <w:t>D6ƃ���yw��#ӱ��s�#��.95D��#˅��</w:t>
      </w:r>
      <w:r>
        <w:rPr>
          <w:rtl w:val="true"/>
        </w:rPr>
        <w:t>ܜ</w:t>
      </w:r>
      <w:r>
        <w:rPr/>
        <w:t>��</w:t>
      </w:r>
      <w:r>
        <w:rPr/>
        <w:t>#��+��#�##;����#�#�h�#I?��#�k��#�##;����#�#��7S\&gt;��m?�j�����J�#���(�����#W#i�#$�T�#���#�U��6�#�F#���#�</w:t>
      </w:r>
      <w:r>
        <w:rPr>
          <w:rtl w:val="true"/>
        </w:rPr>
        <w:t>ڰ����</w:t>
      </w:r>
      <w:r>
        <w:rPr/>
        <w:t>9</w:t>
      </w:r>
      <w:r>
        <w:rPr/>
        <w:t>�#�=z#���~#�sj:t7�{�</w:t>
      </w:r>
      <w:r>
        <w:rPr>
          <w:rtl w:val="true"/>
        </w:rPr>
        <w:t>ݡܪ�</w:t>
      </w:r>
      <w:r>
        <w:rPr>
          <w:rtl w:val="true"/>
        </w:rPr>
        <w:t>%� �{�#�#�</w:t>
      </w:r>
      <w:r>
        <w:rPr/>
        <w:t>0</w:t>
      </w:r>
      <w:r>
        <w:rPr/>
        <w:t>y�#��#�!���tV��)���jQ�#</w:t>
        <w:tab/>
        <w:t>m�jr�#���^Z�Z��m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�#o�����B�#�̀�#���5���+T�Kqm�:#F*N8</w:t>
      </w:r>
      <w:r>
        <w:rPr/>
        <w:t>䎿�</w:t>
      </w:r>
      <w:r>
        <w:rPr/>
        <w:t>W�#�#B�#�y#�V�##��[#K�i3ˎ##K�i;#���A�:Շ�#/���#�S��kO�#���##�#��3�#,%�#���5�s�#";�E�P</w:t>
        <w:tab/>
        <w:t>�#���5�q#�?�#���</w:t>
      </w:r>
      <w:r>
        <w:rPr/>
        <w:t>좾�</w:t>
      </w:r>
      <w:r>
        <w:rPr/>
        <w:t>п�(�?�3��#�B�'�%##�#t�#�#O�^#h</w:t>
        <w:tab/>
        <w:t>�#ż����Ƴ��#��wE%�R�����4��ĸ�ʴ:/��X��s�#</w:t>
        <w:tab/>
        <w:t>F��Y��#�!?Ə�J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\N��m#���#�[�f�##�/��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�|L�j#\����z#�%##�#t�#�#O��#�#��:�#���!��#B���KyK#�L��Pk#</w:t>
        <w:br/>
        <w:t>���,0�=|��R�8�&gt;NEq�c�?y��S��kO�#���##?�)�?�5��#�B�#�p#�/IK%�E6O�6j��x#B�C�A)a�#M��i�#����V#,o���;/�J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O�#���##O�J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\N��#��a�a��l��N��#+iMp�K��f�##_Y��ȵ#��?y��#�S��kO�#���##?�)�?�5��#�J�y������J#��#��N���Bj"</w:t>
        <w:tab/>
        <w:t>a��pz��V�b�nT#����w�#��#�#��#�!Ɠ�#�#�#�kO�#���##�5?#�6�#�#�c����j=K�:5��r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</w:t>
      </w:r>
      <w:r>
        <w:rPr>
          <w:rtl w:val="true"/>
        </w:rPr>
        <w:t>޷</w:t>
      </w:r>
      <w:r>
        <w:rPr/>
        <w:t>��</w:t>
      </w:r>
      <w:r>
        <w:rPr/>
        <w:t>,N%��#����w#��#�#��#�%Ə�Jt#�</w:t>
      </w:r>
    </w:p>
    <w:p>
      <w:pPr>
        <w:pStyle w:val="PreformattedText"/>
        <w:bidi w:val="0"/>
        <w:jc w:val="left"/>
        <w:rPr/>
      </w:pPr>
      <w:r>
        <w:rPr/>
        <w:t>i�#�#��\m��4I4�;�.�g"f�##���3G�2��S�����i�c#��Z#67�c����%:#�#��#�</w:t>
        <w:tab/>
        <w:t>_��#�#��6#�#��\#��4y/��!�nq�9�ƶ��#xz#W�[�##�</w:t>
      </w:r>
      <w:r>
        <w:rPr>
          <w:rtl w:val="true"/>
        </w:rPr>
        <w:t>ݿ</w:t>
      </w:r>
      <w:r>
        <w:rPr/>
        <w:t>Ʀx�L$���/��X��K�#</w:t>
        <w:tab/>
        <w:t>F��5��#�B�'�%##�#��#�#O�#J�^�yv�$2�#��7��7~#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#c#s�_��</w:t>
      </w:r>
      <w:r>
        <w:rPr>
          <w:rtl w:val="true"/>
        </w:rPr>
        <w:t>ߗ</w:t>
      </w:r>
      <w:r>
        <w:rPr/>
        <w:t>�</w:t>
      </w:r>
      <w:r>
        <w:rPr/>
        <w:t>#��#��#�Jt#�</w:t>
      </w:r>
    </w:p>
    <w:p>
      <w:pPr>
        <w:pStyle w:val="PreformattedText"/>
        <w:bidi w:val="0"/>
        <w:jc w:val="left"/>
        <w:rPr/>
      </w:pPr>
      <w:r>
        <w:rPr/>
        <w:t>i�#�#��G�%:#�#��#�#_�Z���#��!�r��5e��#�&amp;��A)����(�q#�2�#lo���;��J4#�</w:t>
      </w:r>
    </w:p>
    <w:p>
      <w:pPr>
        <w:pStyle w:val="PreformattedText"/>
        <w:bidi w:val="0"/>
        <w:jc w:val="left"/>
        <w:rPr/>
      </w:pPr>
      <w:r>
        <w:rPr/>
        <w:t>i�#�#��G�%:#�#��#�</w:t>
        <w:tab/>
        <w:t>_�2����c���Ǧ^��s7�##���w'�uP6�����JV��#�z</w:t>
      </w:r>
      <w:r>
        <w:rPr>
          <w:rtl w:val="true"/>
        </w:rPr>
        <w:t>ڧ</w:t>
      </w:r>
      <w:r>
        <w:rPr/>
        <w:t>�</w:t>
      </w:r>
      <w:r>
        <w:rPr/>
        <w:t>W��?�1T�</w:t>
      </w:r>
      <w:r>
        <w:rPr/>
        <w:t>⿑</w:t>
      </w:r>
      <w:r>
        <w:rPr/>
        <w:tab/>
        <w:t>�#��~�҇�4#�#1�?�###�h&gt;(�?�5��#�B�#�p1xV�F#�#��w"���#�*�</w:t>
      </w:r>
      <w:r>
        <w:rPr>
          <w:rtl w:val="true"/>
        </w:rPr>
        <w:t>߄</w:t>
      </w:r>
      <w:r>
        <w:rPr/>
        <w:t>˰�'���#�}��#$Q���#����z7�%##�#��#�</w:t>
        <w:tab/>
        <w:t>_��#�#��V#�#��^}o�8V1��#k�'r����#Ҋ��#k?�#|C�#�����I���# {Lo���;��J4#�</w:t>
      </w:r>
    </w:p>
    <w:p>
      <w:pPr>
        <w:pStyle w:val="PreformattedText"/>
        <w:bidi w:val="0"/>
        <w:jc w:val="left"/>
        <w:rPr/>
      </w:pPr>
      <w:r>
        <w:rPr/>
        <w:t>i�#�#��G�%:#�#��#�</w:t>
        <w:tab/>
        <w:t>_�#�#[?�#&lt;A�#�����T�|&amp;��#��</w:t>
        <w:tab/>
        <w:t>��?</w:t>
      </w:r>
      <w:r>
        <w:rPr>
          <w:rtl w:val="true"/>
        </w:rPr>
        <w:t>ڽ</w:t>
      </w:r>
      <w:r>
        <w:rPr/>
        <w:t>����</w:t>
      </w:r>
      <w:r>
        <w:rPr/>
        <w:t>SU��#����z?�%:#�#���</w:t>
        <w:tab/>
        <w:t>_��#�#��Z�#��</w:t>
      </w:r>
      <w:r>
        <w:rPr>
          <w:rtl w:val="true"/>
        </w:rPr>
        <w:t>י</w:t>
      </w:r>
      <w:r>
        <w:rPr/>
        <w:t>##\d#��k�##m�"����o���{?��i�#�#�LW�!�c?�?y��h#�#��#�!Ə�J4#�</w:t>
      </w:r>
    </w:p>
    <w:p>
      <w:pPr>
        <w:pStyle w:val="PreformattedText"/>
        <w:bidi w:val="0"/>
        <w:jc w:val="left"/>
        <w:rPr/>
      </w:pPr>
      <w:r>
        <w:rPr/>
        <w:t>i�#�#��^x|$��$���#k�#�#��C��u�����#�){l_�#67�c����#</w:t>
        <w:tab/>
        <w:t>&gt;���</w:t>
      </w:r>
    </w:p>
    <w:p>
      <w:pPr>
        <w:pStyle w:val="PreformattedText"/>
        <w:bidi w:val="0"/>
        <w:jc w:val="left"/>
        <w:rPr/>
      </w:pPr>
      <w:r>
        <w:rPr/>
        <w:t>X�B�#�'�$�##�;����#�kϣ�`��#�H����#</w:t>
      </w:r>
      <w:r>
        <w:rPr/>
        <w:t>䊟�</w:t>
      </w:r>
      <w:r>
        <w:rPr/>
        <w:t>#[&gt;�#�#�#Z�#�M/o����ύ��c����%##�#�?�!Ə�J4#�</w:t>
      </w:r>
    </w:p>
    <w:p>
      <w:pPr>
        <w:pStyle w:val="PreformattedText"/>
        <w:bidi w:val="0"/>
        <w:jc w:val="left"/>
        <w:rPr/>
      </w:pPr>
      <w:r>
        <w:rPr/>
        <w:t>X�B�#�p��YЋ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?�#��#�#�?�#i�#�4��/�}�&gt;3�c����%##�#�?�!Ə�J4#�</w:t>
      </w:r>
    </w:p>
    <w:p>
      <w:pPr>
        <w:pStyle w:val="PreformattedText"/>
        <w:bidi w:val="0"/>
        <w:jc w:val="left"/>
        <w:rPr/>
      </w:pPr>
      <w:r>
        <w:rPr/>
        <w:t>X�B�#�p��YЋ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?�#��#�#�?�#i�#�4��/�}����#,~��#��@�#�Շ�#/���#</w:t>
        <w:tab/>
        <w:t>F��#A�?�###�k��#�Z���_#�#�e��#$��##���#�!�#��_�I����#�#������#�#��Z�#/���#</w:t>
        <w:tab/>
        <w:t>F��#A�#�#_�#�#k#�#&lt;C�#�����Q���#����#</w:t>
      </w:r>
      <w:r>
        <w:rPr>
          <w:rtl w:val="true"/>
        </w:rPr>
        <w:t>׭</w:t>
      </w:r>
      <w:r>
        <w:rPr/>
        <w:t xml:space="preserve"> �</w:t>
      </w:r>
      <w:r>
        <w:rPr/>
        <w:t>x�󤺷eV�E�r#vlne�</w:t>
      </w:r>
    </w:p>
    <w:p>
      <w:pPr>
        <w:pStyle w:val="PreformattedText"/>
        <w:bidi w:val="0"/>
        <w:jc w:val="left"/>
        <w:rPr/>
      </w:pPr>
      <w:r>
        <w:rPr/>
        <w:t>#�#��\����w�#�h#�#��#���##O�J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j��###�k#~#xt�m�#���#Ɯ&gt;#�s�}��#���4�lK�#=�7�c��?�h#�#��#���##?�(�?�3��#�B�c�#´��{y���#�#�&lt;7�#&gt;��#���##�&lt;W������l�#�Q��#�gO�#���##?�(��3a�#�#�5��#</w:t>
        <w:br/>
        <w:t>����/����#�k������#�����*#���#$~�\��A�#�</w:t>
      </w:r>
      <w:r>
        <w:rPr/>
        <w:t>֟�</w:t>
      </w:r>
      <w:r>
        <w:rPr/>
        <w:t>#�#�4���|#mi���_�#</w:t>
      </w:r>
      <w:r>
        <w:rPr>
          <w:rtl w:val="true"/>
        </w:rPr>
        <w:t>߇</w:t>
      </w:r>
      <w:r>
        <w:rPr/>
        <w:t>�</w:t>
      </w:r>
      <w:r>
        <w:rPr/>
        <w:t>#��i#��#?|��X#����X�R�#���##�W#����</w:t>
      </w:r>
      <w:r>
        <w:rPr/>
        <w:t>ُ�</w:t>
      </w:r>
      <w:r>
        <w:rPr/>
        <w:t>o���.�ah�L��,0�_(�ԟ�)�#|?w��O�_�#�d#V��u���*�¾#�-�̱</w:t>
      </w:r>
      <w:r>
        <w:rPr>
          <w:rtl w:val="true"/>
        </w:rPr>
        <w:t>ک</w:t>
      </w:r>
      <w:r>
        <w:rPr/>
        <w:t>t�4��#�g���h#�8�J#�ʢ�S[l��a�ʪ�]����9##&gt;��A��@�5���G�|H��zu��j�L�##�#�`pwt��r#O���wB���</w:t>
      </w:r>
      <w:r>
        <w:rPr/>
        <w:t>֤�</w:t>
      </w:r>
      <w:r>
        <w:rPr/>
        <w:t>'�X�CK�f{{Kb�#nrKGz6����&lt;`0#��{��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B��d#F#�#�#�o�#y#</w:t>
      </w:r>
      <w:r>
        <w:rPr/>
        <w:t>圲</w:t>
      </w:r>
      <w:r>
        <w:rPr/>
        <w:t>C`���/aR�ɉ$�&amp;y�;g�#�N# ���Y/gSM��Wz��Ե�#N���˩�H���M��)���)e��=yή���+m%��#1�|-p�T#�E��##��@</w:t>
        <w:tab/>
        <w:t>VS�ol�nK��A�Y�𵝌#��y�[H�&lt;���$'!�zw�V��C���d�#�#V{l��K#����#'�c�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#��#��p;(&gt;#�x���#W��#��#��B�#̼��s�r#�5�&amp;��#�#t��5�դc##�K�g#��|����#BH</w:t>
      </w:r>
      <w:r>
        <w:rPr/>
        <w:t>銖��</w:t>
      </w:r>
      <w:r>
        <w:rPr/>
        <w:t>P�,###��|q�MΏ&gt;z2J��[�#����|Y�x~{#�#Rd�]��xfe�B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&lt;��t�4�}}��#�%����\xkH��E(����1�#� #�OL�5b��F�[��I�]�ơ0</w:t>
      </w:r>
      <w:r>
        <w:rPr>
          <w:rtl w:val="true"/>
        </w:rPr>
        <w:t>޷</w:t>
      </w:r>
      <w:r>
        <w:rPr/>
        <w:t>3</w:t>
      </w:r>
      <w:r>
        <w:rPr/>
        <w:t>I=�D��A##c�;Wk���M�$�[�#j���6��6#�</w:t>
      </w:r>
      <w:r>
        <w:rPr/>
        <w:t>䝪��</w:t>
      </w:r>
      <w:r>
        <w:rPr/>
        <w:t>#+�m$�</w:t>
      </w:r>
      <w:r>
        <w:rPr/>
        <w:t>䚥</w:t>
      </w:r>
      <w:r>
        <w:rPr/>
        <w:t>$�.��v�x�_ԥ�U�5�����B�&gt;R#�X�Nj9c{���V</w:t>
      </w:r>
      <w:r>
        <w:rPr>
          <w:rtl w:val="true"/>
        </w:rPr>
        <w:t>܊</w:t>
      </w:r>
      <w:r>
        <w:rPr/>
        <w:t>?#����h� �#Ӂf</w:t>
        <w:tab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##���#��Gl��ҹ�-�#=F#kV��#B���&amp;96�#�g;</w:t>
      </w:r>
      <w:r>
        <w:rPr/>
        <w:t>،</w:t>
      </w:r>
      <w:r>
        <w:rPr/>
        <w:t>#\#6�:#I�v�#�#�[</w:t>
        <w:tab/>
        <w:t>`�SJA�#L-�r2##s�\�#pk�#z��to#���f�+�V#m��mRKC#</w:t>
      </w:r>
      <w:r>
        <w:rPr>
          <w:rtl w:val="true"/>
        </w:rPr>
        <w:t>ޕ</w:t>
      </w:r>
      <w:r>
        <w:rPr/>
        <w:t>�</w:t>
      </w:r>
      <w:r>
        <w:rPr/>
        <w:t>#�g��ɫ�0�U�u.��^�R����-���V+#2#�O�#|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#��r�R��gyN��##�ł��E�����#���3�}=k8x�{;�Լ5a?�58�</w:t>
        <w:tab/>
        <w:t>w�_DI*�Ub� r�H</w:t>
      </w:r>
      <w:r>
        <w:rPr>
          <w:rtl w:val="true"/>
        </w:rPr>
        <w:t>ێ</w:t>
      </w:r>
      <w:r>
        <w:rPr/>
        <w:t>O&lt;q����Z}</w:t>
      </w:r>
      <w:r>
        <w:rPr/>
        <w:t>֡������</w:t>
      </w:r>
      <w:r>
        <w:rPr/>
        <w:t>:�#E^�}��'#�9\����99*#�#����Hǽ��4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�&lt;V���Ņ�FRł��Ԁ|�x�O&lt;��=#I�$�l����-�/Z8�#�r�#§�ь�r���#�nf��5#&lt;,ng�n#�n%l{�;T��</w:t>
      </w:r>
      <w:r>
        <w:rPr>
          <w:rtl w:val="true"/>
        </w:rPr>
        <w:t>ד</w:t>
      </w:r>
      <w:r>
        <w:rPr/>
        <w:t>]��#Ե#��kl&lt;y�+�#�.fm/�_��)��#�K#X�+)��#^��q~����ĦG��H����#^~aoe��N|����w7##H�������#����v�k�.?Թ���W��#�&amp;W_���#���.̪#3���#�O����#�*�~#ȣ#���m\u���}S����#iWc���E#?</w:t>
      </w:r>
      <w:r>
        <w:rPr>
          <w:rtl w:val="true"/>
        </w:rPr>
        <w:t>ޓ</w:t>
      </w:r>
      <w:r>
        <w:rPr/>
        <w:t>�</w:t>
      </w:r>
      <w:r>
        <w:rPr/>
        <w:t>#Cj·�����c</w:t>
      </w:r>
      <w:r>
        <w:rPr>
          <w:rtl w:val="true"/>
        </w:rPr>
        <w:t>ס</w:t>
      </w:r>
      <w:r>
        <w:rPr/>
        <w:t>؁</w:t>
      </w:r>
      <w:r>
        <w:rPr/>
        <w:t>�</w:t>
      </w:r>
      <w:r>
        <w:rPr/>
        <w:t>Y��ň�#xV����o�#��</w:t>
      </w:r>
      <w:r>
        <w:rPr>
          <w:rtl w:val="true"/>
        </w:rPr>
        <w:t>ױ</w:t>
      </w:r>
      <w:r>
        <w:rPr/>
        <w:t>�</w:t>
      </w:r>
      <w:r>
        <w:rPr/>
        <w:t>u1�?��}MOPYa�A�5=y������b�ļ��#&gt;��+#�?mL�</w:t>
      </w:r>
      <w:r>
        <w:rPr/>
        <w:t>֔</w:t>
      </w:r>
      <w:r>
        <w:rPr/>
        <w:t>5�7�#���4v��#s�M�Z]#~V�$\X,Lp#Ef�#�;#N#��V�c(��L�[P#���*�+DiŴ��|�sV-�+x\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  <w:br/>
        <w:t>�����R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g�9#3U�#��_��#&lt;V�։���G����:~���s#�;պ����R�#yh��0&gt;`9��#�,�t���u8#*�"�otD��E�5�#��q�����N�__���¶.a�&gt;�S��il4x�#;�U</w:t>
      </w:r>
      <w:r>
        <w:rPr/>
        <w:t>ۛ</w:t>
      </w:r>
      <w:r>
        <w:rPr/>
        <w:t>qs#FN#�:����#��x�xþ*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�kr�I#R#</w:t>
      </w:r>
      <w:r>
        <w:rPr>
          <w:rtl w:val="true"/>
        </w:rPr>
        <w:t>ݜ</w:t>
      </w:r>
      <w:r>
        <w:rPr/>
        <w:t>�</w:t>
      </w:r>
      <w:r>
        <w:rPr/>
        <w:t>O��� �#U�b</w:t>
        <w:br/>
        <w:t>��la���4v���5�{a��c</w:t>
        <w:br/>
        <w:t>�#�5</w:t>
        <w:br/>
        <w:t>h#�</w:t>
        <w:tab/>
        <w:t>� #��(DU##�eV�R\�g�#��#&lt;�#ɬ�#mi�Bs�]#�</w:t>
        <w:tab/>
        <w:t>�h���;</w:t>
      </w:r>
    </w:p>
    <w:p>
      <w:pPr>
        <w:pStyle w:val="PreformattedText"/>
        <w:bidi w:val="0"/>
        <w:jc w:val="left"/>
        <w:rPr/>
      </w:pPr>
      <w:r>
        <w:rPr/>
        <w:t>-,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F���{�#71�#g�����h</w:t>
      </w:r>
      <w:r>
        <w:rPr/>
        <w:t>ꚬ</w:t>
      </w:r>
      <w:r>
        <w:rPr/>
        <w:t>#X����+J��+��##���&lt;:�.�\##�OiNiJOT&amp;/�����0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���5v#Ʊ T#(#V]Ƈ#�4��c�T���r}FV��"��B�x�#��A�</w:t>
        <w:tab/>
        <w:t>#�#����U�f� ���##j#��N�8C�#@�|���x'#�#��#�K��p0###��3R�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ڜ</w:t>
      </w:r>
      <w:r>
        <w:rPr/>
        <w:t>�</w:t>
      </w:r>
      <w:r>
        <w:rPr/>
        <w:t>#[;��+���rR�h�[�9�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##��`x�[�4#8n���K��h��Ox�#i$HЌF�#~s�#�k����u��n ��͈I#�w#7#����eS�c�4#���#�jSi��T�w#�ib�#6H38��󼠣o�p���{dUk?���QЭ�!S�Y��l�^f_9�#����#{���S�W['�t����Kr�qu#��a�h�ym</w:t>
      </w:r>
      <w:r>
        <w:rPr>
          <w:rtl w:val="true"/>
        </w:rPr>
        <w:t>׷</w:t>
      </w:r>
      <w:r>
        <w:rPr/>
        <w:t>��</w:t>
      </w:r>
      <w:r>
        <w:rPr/>
        <w:t>##�A�m|'��E#v�e#8 �A��#,^ 2z�3#��#e�_�S��/t�</w:t>
      </w:r>
      <w:r>
        <w:rPr/>
        <w:t>쥿�</w:t>
      </w:r>
      <w:r>
        <w:rPr/>
        <w:t>#���rf</w:t>
      </w:r>
    </w:p>
    <w:p>
      <w:pPr>
        <w:pStyle w:val="PreformattedText"/>
        <w:bidi w:val="0"/>
        <w:jc w:val="left"/>
        <w:rPr/>
      </w:pPr>
      <w:r>
        <w:rPr/>
        <w:t>#T#Ģ�p]8#���q�7�Xm�#e�#�-�#�ms#�_ȉ�&gt;v��</w:t>
        <w:tab/>
        <w:t>�;p3�21]f��m#��#M��0#X��q$�###L��W����C�##O���#���A#V�4�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#��# #@#3x������-##g�J�U��+� �(�ʳl##�^��&lt;#�Un�!_#��-#�D�-&gt;��������f�&amp;#N#�C��q�#�(|#�Ciyj-��#�sk0��Y#�A#5fbQpO</w:t>
        <w:br/>
        <w:t>@#���=#����#6���r$`#���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�#�#��f�o4�V�#B�Ō"Y &amp;q#-�yAF�4�[#�����F</w:t>
      </w:r>
      <w:r>
        <w:rPr>
          <w:rtl w:val="true"/>
        </w:rPr>
        <w:t>޹</w:t>
      </w:r>
      <w:r>
        <w:rPr/>
        <w:t>��</w:t>
      </w:r>
      <w:r>
        <w:rPr/>
        <w:t>|=���/%�</w:t>
      </w:r>
      <w:r>
        <w:rPr/>
        <w:t>湺��</w:t>
      </w:r>
      <w:r>
        <w:rPr/>
        <w:t>c�0�,[&lt;����N:#r#Mi#�_^�#�QE##QE##���#�Kn?�+��d5�W=�O�#[�WN�#��i=��U��O� 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(�#�-t��&amp;(�#�#��#�-�}Msr�F=�o�#ZhӰ�#��</w:t>
      </w:r>
      <w:r>
        <w:rPr>
          <w:rtl w:val="true"/>
        </w:rPr>
        <w:t>ڲ</w:t>
      </w:r>
      <w:r>
        <w:rPr/>
        <w:t>z�h�#</w:t>
      </w:r>
      <w:r>
        <w:rPr>
          <w:rtl w:val="true"/>
        </w:rPr>
        <w:t>߆</w:t>
      </w:r>
      <w:r>
        <w:rPr/>
        <w:t>b �!�+�#���#��</w:t>
      </w:r>
      <w:r>
        <w:rPr>
          <w:rtl w:val="true"/>
        </w:rPr>
        <w:t>ܚ</w:t>
      </w:r>
      <w:r>
        <w:rPr/>
        <w:t>��</w:t>
      </w:r>
      <w:r>
        <w:rPr/>
        <w:t>P��"B�h##�I#����</w:t>
      </w:r>
    </w:p>
    <w:p>
      <w:pPr>
        <w:pStyle w:val="PreformattedText"/>
        <w:bidi w:val="0"/>
        <w:jc w:val="left"/>
        <w:rPr/>
      </w:pPr>
      <w:r>
        <w:rPr/>
        <w:t>D</w:t>
      </w:r>
      <w:r>
        <w:rPr>
          <w:rtl w:val="true"/>
        </w:rPr>
        <w:t>֐</w:t>
      </w:r>
      <w:r>
        <w:rPr/>
        <w:t>^X�."I"�6�8�a�A�R�ǻ�</w:t>
      </w:r>
    </w:p>
    <w:p>
      <w:pPr>
        <w:pStyle w:val="PreformattedText"/>
        <w:bidi w:val="0"/>
        <w:jc w:val="left"/>
        <w:rPr/>
      </w:pPr>
      <w:r>
        <w:rPr/>
        <w:t>-����</w:t>
        <w:br/>
        <w:t>{��e%yY�7��#k]Bi4M�[</w:t>
      </w:r>
      <w:r>
        <w:rPr>
          <w:rtl w:val="true"/>
        </w:rPr>
        <w:t>ڳ</w:t>
      </w:r>
      <w:r>
        <w:rPr/>
        <w:t>K#�Nb���%��#���#6�q�1�_�Vz��Eqg4�q�Yf��Cs##�-zJG]�y�'5��t�#�̂#uc�#�V~�k�x�##�Av��F���I#�q�;w�#=#t�</w:t>
      </w:r>
    </w:p>
    <w:p>
      <w:pPr>
        <w:pStyle w:val="PreformattedText"/>
        <w:bidi w:val="0"/>
        <w:jc w:val="left"/>
        <w:rPr/>
      </w:pPr>
      <w:r>
        <w:rPr/>
        <w:t>.d�b��#x</w:t>
      </w:r>
      <w:r>
        <w:rPr/>
        <w:t>݇�</w:t>
      </w:r>
      <w:r>
        <w:rPr/>
        <w:t>%6wE�/#�j#|�\��o#��*�#_����c`H#������7m��K�#��s#��M(K�&gt;��</w:t>
        <w:tab/>
        <w:t>D`nBU#��#���#6��y�e##�}E#B�#�n��s����|`�#&lt;�͛@�,!��#</w:t>
      </w:r>
    </w:p>
    <w:p>
      <w:pPr>
        <w:pStyle w:val="PreformattedText"/>
        <w:bidi w:val="0"/>
        <w:jc w:val="left"/>
        <w:rPr/>
      </w:pPr>
      <w:r>
        <w:rPr/>
        <w:t>z�.�$���#E$�6���`�p#��W&lt;���B��Ό�#�V���a��u�E�1�,</w:t>
      </w:r>
      <w:r>
        <w:rPr>
          <w:rtl w:val="true"/>
        </w:rPr>
        <w:t>ڰ</w:t>
      </w:r>
      <w:r>
        <w:rPr/>
        <w:t>�</w:t>
      </w:r>
      <w:r>
        <w:rPr/>
        <w:t>E #�#���y���nkX�����#3x��O4#�[I�?�1��T�#8�#jҟM7v�+�n&amp;,�1�����rNU�9#G�#���8�u#_29&lt;�?#�E�1��.J���#1��d&gt;z}�!�j�^iW:w��iM��!���A"LQ��!b�|�q�##O�ԼLX�k��]N�R#v�&lt;���#P�R8�!��###5</w:t>
      </w:r>
      <w:r>
        <w:rPr>
          <w:rtl w:val="true"/>
        </w:rPr>
        <w:t>ן</w:t>
      </w:r>
      <w:r>
        <w:rPr/>
        <w:t>#j���]h���`##[���5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�NA�$</w:t>
      </w:r>
      <w:r>
        <w:rPr/>
        <w:t>֞��</w:t>
      </w:r>
      <w:r>
        <w:rPr/>
        <w:t>#c�;�B8��0�c��#dr;&lt;ę#{�#�</w:t>
      </w:r>
      <w:r>
        <w:rPr>
          <w:rtl w:val="true"/>
        </w:rPr>
        <w:t>ޢ���</w:t>
      </w:r>
      <w:r>
        <w:rPr>
          <w:rtl w:val="true"/>
        </w:rPr>
        <w:t>#���</w:t>
      </w:r>
      <w:r>
        <w:rPr/>
        <w:t>9</w:t>
      </w:r>
      <w:r>
        <w:rPr/>
        <w:t>##��O{�]&gt;;�6��qgb���r[#���#�q�@ds��&lt;9�#mc��R�#�#΂�#��Rc#</w:t>
      </w:r>
      <w:r>
        <w:rPr>
          <w:rtl w:val="true"/>
        </w:rPr>
        <w:t>ܞ</w:t>
      </w:r>
      <w:r>
        <w:rPr/>
        <w:t>e����s�#��Ү,t�1k�i#on1��~�##�8���Mh##�qg!�#?J�a�u#�ͬ͵P�#�&lt;D0-=�?ҏ�H[�|���#��GP��QxT[H�##�</w:t>
      </w:r>
      <w:r>
        <w:rPr/>
        <w:t>֝</w:t>
      </w:r>
      <w:r>
        <w:rPr/>
        <w:t>9�w7��#:}��</w:t>
        <w:br/>
        <w:t>�</w:t>
      </w:r>
      <w:r>
        <w:rPr>
          <w:rtl w:val="true"/>
        </w:rPr>
        <w:t>ߋ��</w:t>
      </w:r>
      <w:r>
        <w:rPr/>
        <w:t>4</w:t>
      </w:r>
      <w:r>
        <w:rPr/>
        <w:t>�v\�#��J&gt;UϠ�)��#�&amp;��$#��#d�+0�#&lt;�����wW?�����^/��J���?�5���G&gt;��W�j#�#��#����o�</w:t>
      </w:r>
      <w:r>
        <w:rPr/>
        <w:t>ٕ</w:t>
      </w:r>
      <w:r>
        <w:rPr/>
        <w:t>Cc���#�O����#�*�~#ȣ#���m\m�#</w:t>
        <w:tab/>
        <w:t>�O��_��]��_�#`�#z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##��^�b�+?[�#�#��#�Y���x���v=�Y##|[#���Ag�##��jaҼ��L��1}��-�~</w:t>
      </w:r>
      <w:r>
        <w:rPr/>
        <w:t>ؙ���</w:t>
      </w:r>
      <w:r>
        <w:rPr/>
        <w:t>X���1&gt;�twf�_����#��?�EHj;�����R3##����k&amp;�TF`�&amp;�R͸�#�vw#�)�</w:t>
      </w:r>
      <w:r>
        <w:rPr>
          <w:rtl w:val="true"/>
        </w:rPr>
        <w:t>ܕ</w:t>
      </w:r>
      <w:r>
        <w:rPr/>
        <w:t>#;U$ZV#�##Nɦ+##=i�r3I�#�h�#��I�M���R�E!##��#(��#(�#P#E#Q`</w:t>
        <w:br/>
        <w:t>(��</w:t>
        <w:br/>
        <w:t>3E#-#��H������#�#�t�I#������W�#-�</w:t>
      </w:r>
      <w:r>
        <w:rPr>
          <w:rtl w:val="true"/>
        </w:rPr>
        <w:t>݌</w:t>
      </w:r>
      <w:r>
        <w:rPr/>
        <w:t>�</w:t>
      </w:r>
      <w:r>
        <w:rPr/>
        <w:t>s��#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VR6�</w:t>
      </w:r>
      <w:r>
        <w:rPr>
          <w:rtl w:val="true"/>
        </w:rPr>
        <w:t>ݪ</w:t>
      </w:r>
      <w:r>
        <w:rPr/>
        <w:t>��</w:t>
      </w:r>
      <w:r>
        <w:rPr/>
        <w:t>#��#C���#~l��#�</w:t>
        <w:br/>
        <w:t>#�p�fCZ�6}����k�#U�#��[�#�6_��G�#��#C���#~l��#�&gt;�K��Y���Q�j�5;]Z�j��</w:t>
      </w:r>
    </w:p>
    <w:p>
      <w:pPr>
        <w:pStyle w:val="PreformattedText"/>
        <w:bidi w:val="0"/>
        <w:jc w:val="left"/>
        <w:rPr/>
      </w:pPr>
      <w:r>
        <w:rPr/>
        <w:t>e���#�#�OT�a�</w:t>
      </w:r>
    </w:p>
    <w:p>
      <w:pPr>
        <w:pStyle w:val="PreformattedText"/>
        <w:bidi w:val="0"/>
        <w:jc w:val="left"/>
        <w:rPr/>
      </w:pPr>
      <w:r>
        <w:rPr/>
        <w:t>Á�#</w:t>
        <w:tab/>
        <w:t>v��k{?�1ZƬZ��5#z#hɮ8��#k9�#�#_��H4�e�*x�Y&gt;����#�z��S�?e#����'ҹ��j�s�#o����=/�#��#C���#~l��#��t���Η'Ҍ�J</w:t>
      </w:r>
      <w:r>
        <w:rPr/>
        <w:t>濰�</w:t>
      </w:r>
      <w:r>
        <w:rPr/>
        <w:t>_�#u���e�#��aj��8�����#����.��Η4f���</w:t>
      </w:r>
    </w:p>
    <w:p>
      <w:pPr>
        <w:pStyle w:val="PreformattedText"/>
        <w:bidi w:val="0"/>
        <w:jc w:val="left"/>
        <w:rPr/>
      </w:pPr>
      <w:r>
        <w:rPr/>
        <w:t>S#�9k����#��"[Mi#��~�p{�g�#����#Ql��FO�rv�&gt;�&lt;#��#�'�#/�G��#��O�#����e�#����SN�#Vt�&gt;�d�W5����#���#</w:t>
      </w:r>
      <w:r>
        <w:rPr>
          <w:rtl w:val="true"/>
        </w:rPr>
        <w:t>ߛ</w:t>
      </w:r>
      <w:r>
        <w:rPr/>
        <w:t>/�G��#U�#��[�#�6_��K�t��+:\�R�#̍#T�#��[�#�6_��N���3�##���#~l��#�bi���:&lt;�;�2�-��E4��-���#�S��#s����=G7�g�x#�����a�+�&amp;H�#]��dPJ@��Ƚ#�V�š##��P&lt;�B#���T}f�##&amp;���Vf�4f�__@#��WmzCʮ?</w:t>
        <w:br/>
        <w:t>�L9#�f���o\g�ʥ�_!�*�B�84�k�V�#��#���uk��b�gjù�JOYhh�#����c�i+�Y:#gM^�V�yS�(Tb�&amp;�-F��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ֻ��</w:t>
      </w:r>
      <w:r>
        <w:rPr/>
        <w:t>S^d4Eq�##�����J}#&gt;E</w:t>
      </w:r>
      <w:r>
        <w:rPr>
          <w:rtl w:val="true"/>
        </w:rPr>
        <w:t>܌</w:t>
      </w:r>
      <w:r>
        <w:rPr/>
        <w:t>=F*�L���###</w:t>
        <w:br/>
        <w:t>��Z�#�-�2�#</w:t>
      </w:r>
      <w:r>
        <w:rPr/>
        <w:t>梘</w:t>
      </w:r>
      <w:r>
        <w:rPr/>
        <w:t>#)���E���g'��G�#O*N</w:t>
      </w:r>
      <w:r>
        <w:rPr/>
        <w:t>٪�</w:t>
      </w:r>
      <w:r>
        <w:rPr/>
        <w:t>O@r�V#ӣo$�#;���d#Α�;�w�J&gt;</w:t>
      </w:r>
      <w:r>
        <w:rPr>
          <w:rtl w:val="true"/>
        </w:rPr>
        <w:t>ڋ</w:t>
      </w:r>
      <w:r>
        <w:rPr/>
        <w:t>�</w:t>
      </w:r>
      <w:r>
        <w:rPr/>
        <w:t>Q�&gt;���#��0�*y���</w:t>
        <w:tab/>
        <w:t>�1I��##l�r@�#z��cp��2�</w:t>
      </w:r>
      <w:r>
        <w:rPr/>
        <w:t>㚌�</w:t>
      </w:r>
      <w:r>
        <w:rPr/>
        <w:t>P�#��P5#���sWч&lt;#ы4�#�'����#Xv</w:t>
        <w:tab/>
        <w:t>#`</w:t>
        <w:tab/>
        <w:t>��U�#v`�mǧ#�m��O��:��#�U����y�h����^��p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ҏ�����#���</w:t>
      </w:r>
      <w:r>
        <w:rPr>
          <w:rtl w:val="true"/>
        </w:rPr>
        <w:t>س</w:t>
      </w:r>
      <w:r>
        <w:rPr/>
        <w:t>ѿ�9Ֆ�ά��y#ˌ�#��Gm1��{G��`�h��#�#�P��c�nj��ί���4Sm�</w:t>
      </w:r>
      <w:r>
        <w:rPr>
          <w:rtl w:val="true"/>
        </w:rPr>
        <w:t>ف</w:t>
      </w:r>
      <w:r>
        <w:rPr/>
        <w:t>#`w�/��1����W#/#�#^�n�'%�y�ŉ#C�#=#���#����Z3��_�#�N���=#����ŵ#�</w:t>
        <w:tab/>
        <w:t>]�g�f��F�j</w:t>
      </w:r>
      <w:r>
        <w:rPr>
          <w:rtl w:val="true"/>
        </w:rPr>
        <w:t>ޅ</w:t>
      </w:r>
      <w:r>
        <w:rPr/>
        <w:t>I�+Ƶ#�</w:t>
        <w:tab/>
        <w:t>]�g�f�p��f�#����#�'�?����v_</w:t>
      </w:r>
    </w:p>
    <w:p>
      <w:pPr>
        <w:pStyle w:val="PreformattedText"/>
        <w:bidi w:val="0"/>
        <w:jc w:val="left"/>
        <w:rPr/>
      </w:pPr>
      <w:r>
        <w:rPr/>
        <w:t>�Q���?�6�6��I&gt;��#_��#����k�#"�#�I�#��c[���a�#1���W�g�|X���h�J�</w:t>
      </w:r>
      <w:r>
        <w:rPr/>
        <w:t>ֹ�</w:t>
      </w:r>
      <w:r>
        <w:rPr/>
        <w:t>#�</w:t>
        <w:br/>
        <w:t>�{#��dA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O�g�?��+#�#lO�m#x�K�/#�ZQ</w:t>
      </w:r>
      <w:r>
        <w:rPr>
          <w:rtl w:val="true"/>
        </w:rPr>
        <w:t>ݛ�</w:t>
      </w:r>
      <w:r>
        <w:rPr/>
        <w:t>5</w:t>
      </w:r>
      <w:r>
        <w:rPr/>
        <w:t>��[�#Ǽ��Rɼ�##s��"�J# n&lt;#�q��=����z�#=pG#b�</w:t>
        <w:tab/>
        <w:t>+�R��ʞ��1��w#q�8#iS�##�����m��QA����(�#��#��/z���</w:t>
      </w:r>
      <w:r>
        <w:rPr/>
        <w:t>뻭</w:t>
      </w:r>
      <w:r>
        <w:rPr/>
        <w:t>^�A�'#�2Bn.nJn0A��h&lt;#f#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&lt;#T��+!7c|d�#��'��#DSw.�w0#3M��no�\#�#</w:t>
        <w:br/>
        <w:t>_�W~#�#�#�#�4��#���#</w:t>
      </w:r>
      <w:r>
        <w:rPr>
          <w:rtl w:val="true"/>
        </w:rPr>
        <w:t>ܞ</w:t>
      </w:r>
      <w:r>
        <w:rPr/>
        <w:t>c��Ҍ�+��#�w����#�K��9G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]��&gt;���1�g�F~���#»�����#����##��#</w:t>
      </w:r>
      <w:r>
        <w:rPr>
          <w:rtl w:val="true"/>
        </w:rPr>
        <w:t>߆</w:t>
      </w:r>
      <w:r>
        <w:rPr/>
        <w:t>�</w:t>
      </w: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.���#Q}Ø�3��?J��#�]�o�x_�#����#�Q�#</w:t>
        <w:br/>
        <w:t>�����#�##�_�r�����t#�Q��s�#��7�#&lt;/�#�iu�#�(�#�w����#�K��9G�_p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ҹ�#�W~#�#�#�#�4��#�»�����#����##��#a�t#�Trʰ�db##</w:t>
      </w:r>
      <w:r>
        <w:rPr/>
        <w:t>ְ�</w:t>
      </w:r>
      <w:r>
        <w:rPr/>
        <w:t>#�]�o�x_�#����#�S[ῆ#a�oXz#N��#�Jk#��9�����</w:t>
      </w:r>
      <w:r>
        <w:rPr/>
        <w:t>훜</w:t>
      </w:r>
      <w:r>
        <w:rPr/>
        <w:t>#����#a# �</w:t>
      </w:r>
    </w:p>
    <w:p>
      <w:pPr>
        <w:pStyle w:val="PreformattedText"/>
        <w:bidi w:val="0"/>
        <w:jc w:val="left"/>
        <w:rPr/>
      </w:pPr>
      <w:r>
        <w:rPr/>
        <w:t>U#�/</w:t>
        <w:br/>
        <w:t>#ō��#����##��#·������#����#�WL��*1�#�X�n#8�X��#�#���#�m�����#����##�#�^#Q���#�T��#</w:t>
      </w:r>
      <w:r>
        <w:rPr/>
        <w:t>㕋�</w:t>
      </w:r>
      <w:r>
        <w:rPr/>
        <w:t>;Y1ʭ·��#�W?�#</w:t>
        <w:br/>
        <w:t>�����#�##�_�r��W~#�#�#�#�4��#</w:t>
      </w:r>
      <w:r>
        <w:rPr/>
        <w:t>㕟�</w:t>
      </w:r>
      <w:r>
        <w:rPr/>
        <w:t>_r9��?JQ�W=�#</w:t>
        <w:br/>
        <w:t>�����#�##�_�r��W~#�#�{�#�#]��k#��#c�s�6&gt;���'�&lt;#[Ҝ~#xh�m��T��#���V�#��;��#\�#���T,�q�v7��ˁG#*L�+#|:��##��{j�_�r��W~#�#�#�#�4��#���M��#��t#�Q�~u��#»�����#����##��#</w:t>
      </w:r>
      <w:r>
        <w:rPr>
          <w:rtl w:val="true"/>
        </w:rPr>
        <w:t>߆</w:t>
      </w:r>
      <w:r>
        <w:rPr/>
        <w:t>�</w:t>
      </w: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.���/����:#�~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��W~#�#�#�#�4��#</w:t>
      </w:r>
      <w:r>
        <w:rPr/>
        <w:t>㔍���</w:t>
      </w:r>
      <w:r>
        <w:rPr/>
        <w:t>-���O�S��#</w:t>
      </w:r>
      <w:r>
        <w:rPr/>
        <w:t>㕤</w:t>
      </w:r>
      <w:r>
        <w:rPr/>
        <w:t>p��.cV�V�0B#�Yw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#��3�##W�2��#�²�����#����#�VʂE)�Ъ^F��O�M</w:t>
        <w:br/>
        <w:t>=?Z��#</w:t>
        <w:br/>
        <w:t>���w�#�+��9G�+/</w:t>
        <w:br/>
        <w:t>ϕ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_�+��#6�Oւ=#�V�#�YxS�|��#�es�#�(�#�e�O���#����##������)���h��J��#</w:t>
        <w:br/>
        <w:t>���w�#�+��9G�+/</w:t>
        <w:br/>
        <w:t>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#��=��S��p</w:t>
        <w:br/>
        <w:t>s</w:t>
      </w:r>
      <w:r>
        <w:rPr>
          <w:rtl w:val="true"/>
        </w:rPr>
        <w:t>ڴ</w:t>
      </w:r>
      <w:r>
        <w:rPr/>
        <w:t>?�YxS�|��#�es�#�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����##W?�r����)T��M#�$�#8�8��t�h|7��#��#�%#�-R�YO��),�ot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#P���#�</w:t>
      </w:r>
      <w:r>
        <w:rPr/>
        <w:t>٬</w:t>
      </w:r>
      <w:r>
        <w:rPr/>
        <w:t>.�P$</w:t>
      </w:r>
      <w:r>
        <w:rPr/>
        <w:t>ܿ</w:t>
      </w:r>
      <w:r>
        <w:rPr/>
        <w:t>~)#�#*�#�#����a��IR��{Ԉ</w:t>
      </w:r>
      <w:r>
        <w:rPr>
          <w:rtl w:val="true"/>
        </w:rPr>
        <w:t>޵</w:t>
      </w:r>
      <w:r>
        <w:rPr>
          <w:rtl w:val="true"/>
        </w:rPr>
        <w:t>#</w:t>
      </w:r>
      <w:r>
        <w:rPr/>
        <w:t>9</w:t>
      </w:r>
      <w:r>
        <w:rPr/>
        <w:t>#�+��G</w:t>
        <w:tab/>
        <w:t>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���jQ�{4�*��10=)6�u!�#qZ�#��#�#�W���#.��z�S���#X�,.M#9�h�u�dq�#`7k����k������sO�#���5t����V�\�M�ҍ��?*p���e#E#m�#�@���Կ���#+&amp;���|��#��^�/������#�|K�a���-pb~#���##��</w:t>
      </w:r>
      <w:r>
        <w:rPr>
          <w:rtl w:val="true"/>
        </w:rPr>
        <w:t>ړ</w:t>
      </w:r>
      <w:r>
        <w:rPr/>
        <w:t>���</w:t>
      </w:r>
      <w:r>
        <w:rPr/>
        <w:t>U</w:t>
      </w:r>
      <w:r>
        <w:rPr/>
        <w:t>㺏����</w:t>
      </w:r>
      <w:r>
        <w:rPr/>
        <w:t>#��#3^��#.����^;��#�N���?��k��|#���#Gi�#$�T�#���#�U�|5�#�F#���#�</w:t>
      </w:r>
      <w:r>
        <w:rPr>
          <w:rtl w:val="true"/>
        </w:rPr>
        <w:t>ڸ</w:t>
      </w:r>
      <w:r>
        <w:rPr/>
        <w:t>�</w:t>
      </w:r>
      <w:r>
        <w:rPr/>
        <w:t>_�$���/�Ү����0�'��Օo��ǯC�_�Y���y#��h�</w:t>
      </w:r>
      <w:r>
        <w:rPr>
          <w:rtl w:val="true"/>
        </w:rPr>
        <w:t>ݬ</w:t>
      </w:r>
      <w:r>
        <w:rPr/>
        <w:t>�</w:t>
      </w:r>
      <w:r>
        <w:rPr/>
        <w:t>l��#��v��YndZǰ���T6d5�ǩ���\��f��yS���</w:t>
      </w:r>
      <w:r>
        <w:rPr/>
        <w:t>ֱ</w:t>
      </w:r>
      <w:r>
        <w:rPr/>
        <w:t>/H7@#Z�[���+"���V^FkJ)��хRU6:#ef�A���K#�##0!S</w:t>
      </w:r>
      <w:r>
        <w:rPr>
          <w:rtl w:val="true"/>
        </w:rPr>
        <w:t>ڧ</w:t>
      </w:r>
      <w:r>
        <w:rPr/>
        <w:t>#n@�r��=�����RƘ#=i�DO��jj�L�O�QE#�#E#P#E#JFp��#4</w:t>
      </w:r>
      <w:r>
        <w:rPr/>
        <w:t>֠</w:t>
      </w:r>
      <w:r>
        <w:rPr/>
        <w:t>)�j���$���3rɧX��@^�Z�\#�^?ɬ]#���##n&lt;����#B���#m=Bqj7:�KH)k�1</w:t>
        <w:br/>
        <w:t>(��</w:t>
        <w:br/>
        <w:t>(��</w:t>
        <w:br/>
        <w:t>(��</w:t>
        <w:br/>
        <w:t>��i��Z*�i��f�u8��i##�</w:t>
      </w:r>
      <w:r>
        <w:rPr>
          <w:rtl w:val="true"/>
        </w:rPr>
        <w:t>ض</w:t>
      </w:r>
      <w:r>
        <w:rPr/>
        <w:t>�</w:t>
      </w:r>
      <w:r>
        <w:rPr/>
        <w:t>t�#G~��W;��#\��#K�'����#ks2�Du#�u��z��#�j�&lt;��3_�k{F�ti�՜#y3Eq"�p���#�####H5�����O�u��#��Csle���#�ġ��#####9;�&lt;)�</w:t>
      </w:r>
      <w:r>
        <w:rPr>
          <w:rtl w:val="true"/>
        </w:rPr>
        <w:t>ڧ</w:t>
      </w:r>
      <w:r>
        <w:rPr/>
        <w:t>��</w:t>
      </w:r>
      <w:r>
        <w:rPr/>
        <w:t>Rе�y�?��j�A5��%#�e(�#�#�</w:t>
      </w:r>
      <w:r>
        <w:rPr/>
        <w:t>鸟���</w:t>
      </w:r>
      <w:r>
        <w:rPr/>
        <w:t>Sk&gt;#�|G�����V/k,�g[}4��T�6#��9=X�`)� #5#C�#�%���/4ɠ��{</w:t>
      </w:r>
      <w:r>
        <w:rPr/>
        <w:t>ۛ</w:t>
      </w:r>
      <w:r>
        <w:rPr/>
        <w:t>#�"�\y�d󱜐���Ì#Sj^ ����x</w:t>
      </w:r>
      <w:r>
        <w:rPr/>
        <w:t>ㅭ�</w:t>
      </w:r>
      <w:r>
        <w:rPr/>
        <w:t>#��f �S#�]� #�#��B</w:t>
      </w:r>
      <w:r>
        <w:rPr/>
        <w:t>֠��</w:t>
      </w:r>
      <w:r>
        <w:rPr/>
        <w:t>u#5]=��x�G&gt;��"B�#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��9�;�&gt;#��u�#X��#{K�1'P.-Ztq(@N#�x��</w:t>
      </w:r>
      <w:r>
        <w:rPr>
          <w:rtl w:val="true"/>
        </w:rPr>
        <w:t>ހ</w:t>
      </w:r>
      <w:r>
        <w:rPr/>
        <w:t>#U񶝤_�[�</w:t>
      </w:r>
    </w:p>
    <w:p>
      <w:pPr>
        <w:pStyle w:val="PreformattedText"/>
        <w:bidi w:val="0"/>
        <w:jc w:val="left"/>
        <w:rPr/>
      </w:pPr>
      <w:r>
        <w:rPr/>
        <w:t>̱��</w:t>
      </w:r>
      <w:r>
        <w:rPr/>
        <w:t>F��%S#���7�9�� #H#�o#[E���#�]�%</w:t>
      </w:r>
      <w:r>
        <w:rPr/>
        <w:t>ّ</w:t>
      </w:r>
      <w:r>
        <w:rPr/>
        <w:t>m��TG3F2�m�#'%@l|�#��|&gt;[�^}i��q}w#_i���&gt;�#�5</w:t>
      </w:r>
      <w:r>
        <w:rPr>
          <w:rtl w:val="true"/>
        </w:rPr>
        <w:t>۾</w:t>
      </w:r>
      <w:r>
        <w:rPr/>
        <w:t>/�#�###�#{�m�#�#C�Y5$�Hn����e���wr���#`q��,�|H���}3U�K�#��s#��h�#Y#\�#~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I8###�����F���^�#�#;�;</w:t>
      </w:r>
      <w:r>
        <w:rPr/>
        <w:t>۷��</w:t>
      </w:r>
      <w:r>
        <w:rPr/>
        <w:t>#&amp;-�]wy�+#�с=</w:t>
      </w:r>
      <w:r>
        <w:rPr>
          <w:rtl w:val="true"/>
        </w:rPr>
        <w:t>ש</w:t>
      </w:r>
      <w:r>
        <w:rPr/>
        <w:t>,�#�?#x_G��$h7�w��#���#q�����=*��#���:p���KMN�</w:t>
      </w:r>
      <w:r>
        <w:rPr>
          <w:rtl w:val="true"/>
        </w:rPr>
        <w:t></w:t>
      </w:r>
      <w:r>
        <w:rPr>
          <w:rtl w:val="true"/>
        </w:rPr>
        <w:t>ٹ</w:t>
      </w:r>
      <w:r>
        <w:rPr/>
        <w:t>o�#�c�g�#�@#�~&lt;�/`��8�Q�~���##�\c�*#?|�#8 �#�h�!mm���ɾ�{)�#V��Ib��&lt;�#��#��#�5��#</w:t>
        <w:br/>
        <w:t>�M�5���#�K�t�DQ�w �q�¶X#K#]��</w:t>
        <w:br/>
        <w:t>rA�#-�v�P&lt;#��E������s����B@T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&gt;�&lt;[$iv�|��B�Y,U�ZHd(!�#|�#���#��S�#�y,wQY�S�ov�]��</w:t>
        <w:tab/>
        <w:t>��#�p##r��df��##</w:t>
      </w:r>
    </w:p>
    <w:p>
      <w:pPr>
        <w:pStyle w:val="PreformattedText"/>
        <w:bidi w:val="0"/>
        <w:jc w:val="left"/>
        <w:rPr/>
      </w:pPr>
      <w:r>
        <w:rPr/>
        <w:t>X��|%�O���W�v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6���z�</w:t>
      </w:r>
    </w:p>
    <w:p>
      <w:pPr>
        <w:pStyle w:val="PreformattedText"/>
        <w:bidi w:val="0"/>
        <w:jc w:val="left"/>
        <w:rPr/>
      </w:pPr>
      <w:r>
        <w:rPr/>
        <w:t>#��~#�:`Ж8��L����0l#�H��n#���#�z#��#��/�X����5Ơ��Vh`in###�#��@�r�#q�#4�&gt;(hPY�v#��#t�Ԙ�#�cJb</w:t>
      </w:r>
      <w:r>
        <w:rPr>
          <w:rtl w:val="true"/>
        </w:rPr>
        <w:t>ق</w:t>
      </w:r>
      <w:r>
        <w:rPr/>
        <w:t>��</w:t>
      </w:r>
      <w:r>
        <w:rPr/>
        <w:t>#�#x#�*���</w:t>
      </w:r>
      <w:r>
        <w:rPr>
          <w:rtl w:val="true"/>
        </w:rPr>
        <w:t>ٴ</w:t>
      </w:r>
      <w:r>
        <w:rPr/>
        <w:t>Բ���`�S�������m�Y�#�a�#U�T�?Q���W�</w:t>
        <w:tab/>
        <w:t>b�K66z�</w:t>
      </w:r>
      <w:r>
        <w:rPr>
          <w:rtl w:val="true"/>
        </w:rPr>
        <w:t>ۉ</w:t>
      </w:r>
      <w:r>
        <w:rPr/>
        <w:t>tç�$��F�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884#ԏ#</w:t>
      </w:r>
      <w:r>
        <w:rPr/>
        <w:t>ٝ</w:t>
      </w:r>
      <w:r>
        <w:rPr/>
        <w:t>oU�&gt;�t��@5��"�"S#�#;�F8�#�#��&lt;mlt��#t�N#�x��#!_2�ɝ�0�s�Hb�@�##4��+s{≮nZH&lt;@��4A#��a�</w:t>
      </w:r>
      <w:r>
        <w:rPr>
          <w:rtl w:val="true"/>
        </w:rPr>
        <w:t>ݓ</w:t>
      </w:r>
      <w:r>
        <w:rPr/>
        <w:t>��</w:t>
      </w:r>
      <w:r>
        <w:rPr/>
        <w:t>zqӚ�s�9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�oy�</w:t>
        <w:tab/>
        <w:t>!{7m&lt;##0Ty��"@T�pT#�)�lA��)�=�j�)�]8M��y@#B�</w:t>
      </w:r>
    </w:p>
    <w:p>
      <w:pPr>
        <w:pStyle w:val="PreformattedText"/>
        <w:bidi w:val="0"/>
        <w:jc w:val="left"/>
        <w:rPr/>
      </w:pPr>
      <w:r>
        <w:rPr/>
        <w:t>̧</w:t>
      </w:r>
      <w:r>
        <w:rPr/>
        <w:t>#�q��H�#�S��#�k���/#��#|��s����X#m+#rD���@^p0sŭ+�#Zh#�=վ��k��$Zu��"ee</w:t>
        <w:br/>
        <w:t>AM��u�gӎ+6_#�^�Vo</w:t>
      </w:r>
    </w:p>
    <w:p>
      <w:pPr>
        <w:pStyle w:val="PreformattedText"/>
        <w:bidi w:val="0"/>
        <w:jc w:val="left"/>
        <w:rPr/>
      </w:pPr>
      <w:r>
        <w:rPr/>
        <w:t>j���Ӽ�����I#¦6��#�#EP{��#Y~!X[L��#~�#�^�dl�FeW�6x�"B�X)#���qA~!���^</w:t>
      </w:r>
    </w:p>
    <w:p>
      <w:pPr>
        <w:pStyle w:val="PreformattedText"/>
        <w:bidi w:val="0"/>
        <w:jc w:val="left"/>
        <w:rPr/>
      </w:pPr>
      <w:r>
        <w:rPr/>
        <w:t>+L�m7X���@���)#�1��.0r#</w:t>
      </w:r>
      <w:r>
        <w:rPr>
          <w:rtl w:val="true"/>
        </w:rPr>
        <w:t>ۓ</w:t>
      </w:r>
      <w:r>
        <w:rPr/>
        <w:t>�</w:t>
      </w:r>
      <w:r>
        <w:rPr/>
        <w:t>#/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[MF#�4�#�_-d]�|���̃�#��#��#�������4�&lt;�l^KbD��9f\#�# #�#�</w:t>
      </w:r>
      <w:r>
        <w:rPr>
          <w:rtl w:val="true"/>
        </w:rPr>
        <w:t>ڀ</w:t>
      </w:r>
      <w:r>
        <w:rPr/>
        <w:t>5</w:t>
      </w:r>
      <w:r>
        <w:rPr/>
        <w:t>�ƺr�b�nD?l�#�v��.q�+�n�l�</w:t>
      </w:r>
      <w:r>
        <w:rPr/>
        <w:t>۞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M�#��.-J���#I�4R\����A#C#�#H#�#�-���{/#˩�ä2�^��Cy�</w:t>
        <w:tab/>
        <w:t>�cr���8u+�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b�&lt;#���</w:t>
        <w:br/>
        <w:t>Xh��</w:t>
      </w:r>
      <w:r>
        <w:rPr>
          <w:rtl w:val="true"/>
        </w:rPr>
        <w:t>܋</w:t>
      </w:r>
      <w:r>
        <w:rPr/>
        <w:t>41</w:t>
      </w:r>
      <w:r>
        <w:rPr/>
        <w:t>��#o����:��#��#4��#�w��#�(�#�(�#�(�#+���I#nxM���S�A�86w$�� ~B�Z��y�YhsxoR�g[{857iee'h�%�##I��u&gt;#�#(##�-y������</w:t>
      </w:r>
      <w:r>
        <w:rPr>
          <w:rtl w:val="true"/>
        </w:rPr>
        <w:t>נݭ�</w:t>
      </w:r>
      <w:r>
        <w:rPr/>
        <w:t>0</w:t>
      </w:r>
      <w:r>
        <w:rPr/>
        <w:t>:�o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}kk�#/��#�a��#���SOTis���l���b�?��+#��J�#�#��F+#��ZД��a;#}#�a�#����a�#)�dx7#�*;#�{</w:t>
        <w:tab/>
        <w:t>�\����#!����#�#�;W�</w:t>
      </w:r>
      <w:r>
        <w:rPr>
          <w:rtl w:val="true"/>
        </w:rPr>
        <w:t>߆</w:t>
      </w:r>
      <w:r>
        <w:rPr/>
        <w:t>e՝��RD��H�`~�.#�V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^��#�5�]7c�#���ҏ�\��,##���</w:t>
      </w:r>
      <w:r>
        <w:rPr/>
        <w:t>伿�</w:t>
      </w:r>
      <w:r>
        <w:rPr/>
        <w:t>M(���|��S�#%��#�k�E���w:M?�C��#�����5����t�#��.�#�&lt;��Mo����?�-�#���#�#�O�G�O�GZ(�-#�##�.���#�x��t��#\�?0#�#�jYOR�#�o�#���Կ���#+&amp;��##&lt;�O�#�#�}l?</w:t>
      </w:r>
      <w:r>
        <w:rPr>
          <w:rtl w:val="true"/>
        </w:rPr>
        <w:t>ݓ</w:t>
      </w:r>
      <w:r>
        <w:rPr/>
        <w:t>�</w:t>
      </w:r>
      <w:r>
        <w:rPr/>
        <w:t>#e���#�}l?</w:t>
      </w:r>
      <w:r>
        <w:rPr>
          <w:rtl w:val="true"/>
        </w:rPr>
        <w:t>ݓ</w:t>
      </w:r>
      <w:r>
        <w:rPr/>
        <w:t>�</w:t>
      </w:r>
      <w:r>
        <w:rPr/>
        <w:t>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y���#���#��x��#!;����#�#�b�#�C����#��'w�#]��#B5�`�#���#Gi�#$�T�#���#�U�|6�#�F#���#�</w:t>
      </w:r>
      <w:r>
        <w:rPr>
          <w:rtl w:val="true"/>
        </w:rPr>
        <w:t>ڸ</w:t>
      </w:r>
      <w:r>
        <w:rPr/>
        <w:t>�</w:t>
      </w:r>
      <w:r>
        <w:rPr/>
        <w:t>O�%#��/�Ү����0�'��Օo��ǯC�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؁</w:t>
      </w:r>
      <w:r>
        <w:rPr/>
        <w:t>�</w:t>
      </w:r>
      <w:r>
        <w:rPr/>
        <w:t>Э#�Y���y#��v��Y##`#Q�z[���?JK?��#�Ku������#����0���M#�i;�23�v���dZ��h�</w:t>
        <w:br/>
        <w:t>�#f-Vd&lt;�+&lt;0#�p9&lt;�J#{�{�j={i#�5i5�#��\�#��R��</w:t>
        <w:br/>
        <w:t>�XzlV:��+y:6*��#����k��##)��'F?�e,#��c�#Q\�z��]#�V�Y��##��&amp;�##nI�#;�Wb�&amp;��#���#����"��8�k#�;����^��##������#B��\#���V��##������#B���/�Eo��-#��#P��(#��(#��(#�*#ZZ(##��h�?�:�#B���m#�</w:t>
      </w:r>
      <w:r>
        <w:rPr/>
        <w:t>𥢀</w:t>
      </w:r>
      <w:r>
        <w:rPr/>
        <w:t>#�s�6#E#7`�G��#l#�$})�P#B#��q���#t�Q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zR�#��KE#4 #�����1�9=zS��#�#�#�G�#^��#B��?�##Җ�#i�#�Gӽ(\R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UB�#��P#E#P#E#P#E#P#E#P#</w:t>
      </w:r>
      <w:r>
        <w:rPr>
          <w:rtl w:val="true"/>
        </w:rPr>
        <w:t>޹</w:t>
      </w:r>
      <w:r>
        <w:rPr/>
        <w:t>�</w:t>
      </w:r>
      <w:r>
        <w:rPr/>
        <w:t>#����U`</w:t>
        <w:br/>
        <w:t>�R@A�#�+�+��\��3�O�</w:t>
        <w:br/>
        <w:t>��#�;�ί���H�֏�Oy.�a#��p�,##�###�z�#�#�����G&amp;</w:t>
      </w:r>
      <w:r>
        <w:rPr/>
        <w:t>ަ�</w:t>
      </w:r>
      <w:r>
        <w:rPr/>
        <w:br/>
        <w:t>;QE+���lqR��*Tl�k��V�#"H</w:t>
      </w:r>
      <w:r>
        <w:rPr/>
        <w:t>㵳�</w:t>
      </w:r>
      <w:r>
        <w:rPr/>
        <w:t>a��W�9�U</w:t>
      </w:r>
    </w:p>
    <w:p>
      <w:pPr>
        <w:pStyle w:val="PreformattedText"/>
        <w:bidi w:val="0"/>
        <w:jc w:val="left"/>
        <w:rPr/>
      </w:pPr>
      <w:r>
        <w:rPr/>
        <w:t>l����~.!#�'K#8�����##��ws���t�r1��WK�+���#�;#��]/j��</w:t>
      </w:r>
      <w:r>
        <w:rPr/>
        <w:t>֧�</w:t>
      </w:r>
      <w:r>
        <w:rPr/>
        <w:t>#�#?#���#�#�</w:t>
      </w:r>
      <w:r>
        <w:rPr>
          <w:rtl w:val="true"/>
        </w:rPr>
        <w:t>׮</w:t>
      </w:r>
      <w:r>
        <w:rPr/>
        <w:t>�</w:t>
      </w:r>
      <w:r>
        <w:rPr/>
        <w:t>#:W'�#5o��_�^��Բ���##��!Y5��Ƿ�#VMqb&gt;4y���#p##���'��]�p##���'��\#���q�;��t?��#J��G�Bw���#�#^��#.����^;��#�N���?��k��|#���#���IF��#_��#����m�#"�#���#��q���J5O��_��]��o�#`�#~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#/��^�d�+;[�#�#��#�Y��6#��]�c�2,��#�Ԯ�E({���b�}MJN+͛���OI�d�</w:t>
      </w:r>
      <w:r>
        <w:rPr>
          <w:rtl w:val="true"/>
        </w:rPr>
        <w:t>ڈ</w:t>
      </w:r>
      <w:r>
        <w:rPr/>
        <w:t xml:space="preserve">#p�+SG�-�-&lt;�FNqU� Z� </w:t>
        <w:br/>
        <w:t>��s#�g��#�J\���(M�#e������e#�#�j#0�#�#�;���#�3�o</w:t>
      </w:r>
    </w:p>
    <w:p>
      <w:pPr>
        <w:pStyle w:val="PreformattedText"/>
        <w:bidi w:val="0"/>
        <w:jc w:val="left"/>
        <w:rPr/>
      </w:pPr>
      <w:r>
        <w:rPr/>
        <w:t>0#,��i4#��Tn#��b�\��g#�7q��"*#��2�]�(n##����_�#�</w:t>
      </w:r>
      <w:r>
        <w:rPr/>
        <w:t>֥�</w:t>
      </w:r>
      <w:r>
        <w:rPr/>
        <w:t>j��##��9��}#��#���gЧ�e[ҡ��4̽�����m�c�Y-���F�T`��{T���5п#�T��U[#����!`#:��Q���,###����=v#g##c5^������u#�&lt;�#�#��r�;#ȩ�Tet*��X�#$�^����;]F�#+��q##�am)#</w:t>
      </w:r>
      <w:r>
        <w:rPr/>
        <w:t>۞</w:t>
      </w:r>
      <w:r>
        <w:rPr/>
        <w:t>#c���];Vq��#g����=m*ю�*�����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k#�#qg���L��P���.&lt;k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G�?g�#�*~�#{)��hɯ,:��̆-#��%</w:t>
      </w:r>
      <w:r>
        <w:rPr/>
        <w:t>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K##&gt;�5�Ǐ�#�Vlt��#��%</w:t>
      </w:r>
      <w:r>
        <w:rPr>
          <w:rtl w:val="true"/>
        </w:rPr>
        <w:t>׋</w:t>
      </w:r>
      <w:r>
        <w:rPr/>
        <w:t>%ӭp#[�mn�&gt;��#�##Zn�&gt;�9#�Y&gt;�g</w:t>
      </w:r>
      <w:r>
        <w:rPr>
          <w:rtl w:val="true"/>
        </w:rPr>
        <w:t>ڹ</w:t>
      </w:r>
      <w:r>
        <w:rPr/>
        <w:t>O�}[&lt;x�Z��p�#�oOm#W�#�:�����#�z��S�.Fu#��&gt;�ˍ#V�&gt;1</w:t>
      </w:r>
      <w:r>
        <w:rPr/>
        <w:t>ֿ�͗�</w:t>
      </w:r>
      <w:r>
        <w:rPr/>
        <w:t>##�s�:�#���:�#����#��X�m�##:�њ���X��n��</w:t>
      </w:r>
      <w:r>
        <w:rPr>
          <w:rtl w:val="true"/>
        </w:rPr>
        <w:t>ٷ</w:t>
      </w:r>
      <w:r>
        <w:rPr/>
        <w:t>��</w:t>
      </w:r>
      <w:r>
        <w:rPr/>
        <w:t>#�#�g��žo#�#��,���</w:t>
      </w:r>
      <w:r>
        <w:rPr/>
        <w:t>֒�</w:t>
      </w:r>
      <w:r>
        <w:rPr/>
        <w:t>#�X�#��ѓ\��&gt;���#5���e�#����_��</w:t>
      </w:r>
    </w:p>
    <w:p>
      <w:pPr>
        <w:pStyle w:val="PreformattedText"/>
        <w:bidi w:val="0"/>
        <w:jc w:val="left"/>
        <w:rPr/>
      </w:pPr>
      <w:r>
        <w:rPr/>
        <w:t>k����=G�i�#g#��#�rk��#�W�#�</w:t>
      </w:r>
      <w:r>
        <w:rPr/>
        <w:t>녗�</w:t>
      </w:r>
      <w:r>
        <w:rPr/>
        <w:t>##��4]Z#��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*�j��w����#������#</w:t>
      </w:r>
      <w:r>
        <w:rPr>
          <w:rtl w:val="true"/>
        </w:rPr>
        <w:t>ߋ</w:t>
      </w:r>
      <w:r>
        <w:rPr/>
        <w:t>/�G�-3Wi#��5�#�#_��S��{�n�����Q�j</w:t>
      </w:r>
      <w:r>
        <w:rPr/>
        <w:t>濰�</w:t>
      </w:r>
      <w:r>
        <w:rPr/>
        <w:t>O�#���#/�G��ѵ8��񖷁�#Ll��#���z\J,�sFk��f</w:t>
      </w:r>
      <w:r>
        <w:rPr>
          <w:rtl w:val="true"/>
        </w:rPr>
        <w:t>׵</w:t>
      </w:r>
      <w:r>
        <w:rPr/>
        <w:t>#9</w:t>
      </w:r>
      <w:r>
        <w:rPr/>
        <w:t>f�ź�+yu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jy��#g�=+D�kY����?</w:t>
      </w:r>
      <w:r>
        <w:rPr/>
        <w:t>녟�</w:t>
      </w:r>
      <w:r>
        <w:rPr/>
        <w:t>##</w:t>
      </w:r>
      <w:r>
        <w:rPr/>
        <w:t>֞�</w:t>
      </w:r>
      <w:r>
        <w:rPr/>
        <w:t>#A�6v��5�5��#G���#?�G���Z?�7��#����#�Q��#�Gw�3\'�5��#3~����g�#�)�g��#�o��#�ş�##��@=���&amp;���E���#Cv��#~,�#��#F�#g�</w:t>
      </w:r>
      <w:r>
        <w:rPr>
          <w:rtl w:val="true"/>
        </w:rPr>
        <w:t>ھ</w:t>
      </w:r>
      <w:r>
        <w:rPr/>
        <w:t>�</w:t>
      </w:r>
      <w:r>
        <w:rPr/>
        <w:t>h,�#��#�#��w</w:t>
      </w:r>
      <w:r>
        <w:rPr/>
        <w:t>٣</w:t>
      </w:r>
      <w:r>
        <w:rPr/>
        <w:t>5��#�##�_�#����#��##��mՇ����#�#��#Fz#hϵy�#���#�</w:t>
      </w:r>
      <w:r>
        <w:rPr>
          <w:rtl w:val="true"/>
        </w:rPr>
        <w:t>ݫ</w:t>
      </w:r>
      <w:r>
        <w:rPr>
          <w:rtl w:val="true"/>
        </w:rPr>
        <w:t></w:t>
      </w:r>
      <w:r>
        <w:rPr>
          <w:rtl w:val="true"/>
        </w:rPr>
        <w:t>ߋ</w:t>
      </w:r>
      <w:r>
        <w:rPr>
          <w:rtl w:val="true"/>
        </w:rPr>
        <w:t>?�</w:t>
      </w:r>
      <w:r>
        <w:rPr/>
        <w:t>1</w:t>
      </w:r>
      <w:r>
        <w:rPr/>
        <w:t>Hb�G��</w:t>
      </w:r>
      <w:r>
        <w:rPr>
          <w:rtl w:val="true"/>
        </w:rPr>
        <w:t>ڶ</w:t>
      </w:r>
      <w:r>
        <w:rPr/>
        <w:t>?</w:t>
      </w:r>
      <w:r>
        <w:rPr/>
        <w:t>녟�</w:t>
      </w:r>
      <w:r>
        <w:rPr/>
        <w:t>##�΅��A�#�=</w:t>
      </w:r>
      <w:r>
        <w:rPr/>
        <w:t>ۭ��</w:t>
      </w:r>
      <w:r>
        <w:rPr/>
        <w:t>#�_�</w:t>
      </w:r>
      <w:r>
        <w:rPr>
          <w:rtl w:val="true"/>
        </w:rPr>
        <w:t></w:t>
      </w:r>
      <w:r>
        <w:rPr>
          <w:rtl w:val="true"/>
        </w:rPr>
        <w:t>ߋ</w:t>
      </w:r>
      <w:r>
        <w:rPr>
          <w:rtl w:val="true"/>
        </w:rPr>
        <w:t>?�</w:t>
      </w:r>
      <w:r>
        <w:rPr/>
        <w:t>1</w:t>
      </w:r>
      <w:r>
        <w:rPr/>
        <w:t>B��##'�5b����#�S�C�r�� }�</w:t>
        <w:br/>
        <w:t>��ҼO0#�#�X}m��#��]��� '��2Շ�#&lt;�#�9���s�FMy����*�I��:���g!l`���1�~G����2�@j��q#��Cg��p]�?}g=��W#�#[##z�#��#��#��s?</w:t>
      </w:r>
      <w:r>
        <w:rPr>
          <w:rtl w:val="true"/>
        </w:rPr>
        <w:t>ط</w:t>
      </w:r>
      <w:r>
        <w:rPr/>
        <w:t>��</w:t>
      </w:r>
      <w:r>
        <w:rPr/>
        <w:t>k���c��#�za��</w:t>
      </w:r>
      <w:r>
        <w:rPr>
          <w:rtl w:val="true"/>
        </w:rPr>
        <w:t>ד</w:t>
      </w:r>
      <w:r>
        <w:rPr/>
        <w:t>�</w:t>
      </w:r>
      <w:r>
        <w:rPr/>
        <w:t>}k����=#C�:fl0#�\_��C�#</w:t>
        <w:tab/>
        <w:t>W���Uw��MBr2|��s��J�#�#�}&gt;I#h����#,vk��[pG�Pɧi6VF-=#�r#k����7M��?^���S&amp;�hi3��U�#u&lt;#�S�</w:t>
        <w:br/>
        <w:t>�S[[U�� ��Ճ��##^L�K����բ��#��n'�*}�N��f�9##��#�����[���N4��WH\��֎uv&gt;�z/�"�/#�7fn����J���wT�</w:t>
      </w:r>
      <w:r>
        <w:rPr/>
        <w:t>⻜</w:t>
      </w:r>
      <w:r>
        <w:rPr/>
        <w:t>X�R��Y4��@.ӧz�#�k##��*r�WCt�#�#���WK</w:t>
      </w:r>
      <w:r>
        <w:rPr>
          <w:rtl w:val="true"/>
        </w:rPr>
        <w:t>ڹ</w:t>
      </w:r>
      <w:r>
        <w:rPr/>
        <w:t>�</w:t>
      </w:r>
      <w:r>
        <w:rPr/>
        <w:t>?�C��#������</w:t>
        <w:br/>
        <w:t>=:#9?���#�#����%�#5o��_�^��Բ���##��!Y5��Ƿ�#VMqb&gt;4y���#p##���'��]�p##���'��\#���q�;��t?��#J��G�Bw���#�#^��#.����^;��#�N���?��k��|#���#���IF��#_��#����m�#"�#���#��q���J5O��_��]��o�#`�#~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#/��^�d�+;Z�#�#��#�Y���x���v��XǴ?��{������#���#�y�����Y�+��#�T##�f��O�#�m�#u��e�9�Ր���[��v`�M3�#���-u�AF(4��P#�Lњ#1F(�#�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˺�"�&amp;3��Z�\#G�ɩpLjMlrW:uͿT�}j�n;�u��?�?#[�z���c��pVD{</w:t>
      </w:r>
      <w:r>
        <w:rPr/>
        <w:t>餍�</w:t>
      </w:r>
      <w:r>
        <w:rPr/>
        <w:t>#&gt;�x,A��##rq�&gt;��l���M� p#ʴSs1#�###S�F�&amp;��ƪ�r9��#��h��#]�p�G�&lt;#�Y</w:t>
        <w:tab/>
        <w:t>�;w�f�ow��Hͤ�#z��S#���Xo#�Y�'��]Rx�O�9����#ʿ�#+Mp#�##����T4�����p���Z(��X��#m�#����p##]�=*�##�L�q}#���gmƧ!���U#ȟ�##�s�3</w:t>
      </w:r>
      <w:r>
        <w:rPr>
          <w:rtl w:val="true"/>
        </w:rPr>
        <w:t>ܓ</w:t>
      </w:r>
      <w:r>
        <w:rPr/>
        <w:t>���</w:t>
      </w:r>
      <w:r>
        <w:rPr/>
        <w:t>\��h#V�#2k#�</w:t>
      </w:r>
      <w:r>
        <w:rPr>
          <w:rtl w:val="true"/>
        </w:rPr>
        <w:t>ݽ</w:t>
      </w:r>
      <w:r>
        <w:rPr/>
        <w:t>��</w:t>
      </w:r>
      <w:r>
        <w:rPr/>
        <w:t>F�#��#QF###I�#wQ�y##R����)�J��#6��9y�c�#F#)</w:t>
      </w:r>
      <w:r>
        <w:rPr/>
        <w:t>ᱜ����</w:t>
      </w:r>
      <w:r>
        <w:rPr/>
        <w:t>#:��###q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sV�3��!!T��W�;�</w:t>
        <w:br/>
        <w:t>���x�`F��f&gt;c]xzj��#,i�f�l��#�m#�F1��#u��(#��s��3�²�W�Hb52�i##L�2ƃ��p��&lt;</w:t>
        <w:br/>
        <w:t>�</w:t>
      </w:r>
    </w:p>
    <w:p>
      <w:pPr>
        <w:pStyle w:val="PreformattedText"/>
        <w:bidi w:val="0"/>
        <w:jc w:val="left"/>
        <w:rPr/>
      </w:pPr>
      <w:r>
        <w:rPr/>
        <w:t>COw���#��P#iF.OD#�#J�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#���</w:t>
      </w:r>
    </w:p>
    <w:p>
      <w:pPr>
        <w:pStyle w:val="PreformattedText"/>
        <w:bidi w:val="0"/>
        <w:jc w:val="left"/>
        <w:rPr/>
      </w:pPr>
      <w:r>
        <w:rPr/>
        <w:t>WN#��#k�#��j���������#��]Ӈ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+��N��7#�#A��#</w:t>
      </w:r>
      <w:r>
        <w:rPr>
          <w:rtl w:val="true"/>
        </w:rPr>
        <w:t>ښ</w:t>
      </w:r>
      <w:r>
        <w:rPr/>
        <w:t>��#Z�#��Hu=??��i�#�q8�#.K��#���&lt;�|�#��E���#Z�u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#</w:t>
        <w:br/>
        <w:t>��O�jzUՅƣn"���b�� #������)�&gt;�W!�#Ѯ3��N�s�����%�#a:�#��:xb���#J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8 g��-�B=�m_O#}����U�##��Ww%MX��C5#q�k$�V]�-����#�(��{�[�#���##~�9Ѳ��`��##VB��{�����#���5"� �}m���*\#)I#X"��U#T�#�?m���:��#��m�#EE�s"�#���UΩ��[�o�e��T�$r&amp;��V\gp�c�*��]#8�O�</w:t>
        <w:tab/>
        <w:t>n##�#4^Td�9=��I���?r�'�RB,��(�r#��l-W</w:t>
        <w:br/>
        <w:t>��`Is/W8�Ė�f4�q��ɭ[ƸL�T__���1X�I#�M$.</w:t>
      </w:r>
      <w:r>
        <w:rPr/>
        <w:t>瑎</w:t>
      </w:r>
      <w:r>
        <w:rPr/>
        <w:t>#�S�#���o#xuX���###i#����M\#���#X�`Fq�j��4�=yc]F�'x�b��K#�q�/&lt;�k/�#o#��~o�#��#�������#�w��#��Q��5��t��+��#�w�o.|�.0�����X��E��г�</w:t>
      </w:r>
      <w:r>
        <w:rPr/>
        <w:t>屾</w:t>
      </w:r>
      <w:r>
        <w:rPr/>
        <w:t>=-n����#'%\q�#��#�:_&gt;#_�J?�Z�}�</w:t>
        <w:br/>
        <w:t>jv�m},w0�T��F#P</w:t>
        <w:br/>
        <w:t>�}�#atu##</w:t>
        <w:tab/>
        <w:t>#������R��##���</w:t>
      </w:r>
      <w:r>
        <w:rPr>
          <w:rtl w:val="true"/>
        </w:rPr>
        <w:t>ם</w:t>
      </w:r>
      <w:r>
        <w:rPr/>
        <w:t>ɯ�h�&lt;�#�4��?����*`#�&amp;7������j���#ƣ#�# V��#�E*�̮��o�:�8�p##�jH��Q��#5��#�y#�D��M#�h#�#�#�#�#�4Y��#���#Ұ�3�?�!�#���#�4�i���#�@��#���9����F#��#�M&lt;?�#?���I�#���k����#�#�4Y�2:</w:t>
        <w:br/>
        <w:t>:W=�#</w:t>
        <w:tab/>
        <w:t>�����o�#��#���#����#����#'�##K���#</w:t>
        <w:br/>
        <w:t>r�T|�\R�����7�?��_�&amp;�W��#���i"tQ�f#</w:t>
        <w:br/>
        <w:t>ʤd�G��</w:t>
      </w:r>
      <w:r>
        <w:rPr/>
        <w:t>敬</w:t>
      </w:r>
      <w:r>
        <w:rPr/>
        <w:t>tzxƻ#��]'j�MB�Q�!���������#��N###�+�V��c�]4�#iO�W9O���#�#����%�#5o��_�^��в���##��!Y5��Ƿ�#VMqb&gt;4y���#p##���'��]�p##���'��\#���q�;��t?��#J��G�Bw���#�#^��#.����^;��#�N���?��k��|#���#���#Ũ�?����v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?�6�2��IN��#_��#����m�#"�#�?��՝o��ǯC�^����b?�#��+?Z�#�#�𮷱��C#�{���4���#��</w:t>
      </w:r>
    </w:p>
    <w:p>
      <w:pPr>
        <w:pStyle w:val="PreformattedText"/>
        <w:bidi w:val="0"/>
        <w:jc w:val="left"/>
        <w:rPr/>
      </w:pPr>
      <w:r>
        <w:rPr/>
        <w:t>R�?��񫼛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p?��b^�#J���K�`�3\��7:���Z#�#�ų#=�Ĭ��3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</w:t>
      </w:r>
      <w:r>
        <w:rPr>
          <w:rtl w:val="true"/>
        </w:rPr>
        <w:t>ڟ</w:t>
      </w:r>
      <w:r>
        <w:rPr/>
        <w:t>Ě��?�uMB#�k{Y$��.#�8���B�b�4+=6#�C#Wo���Y��bI'�5�#</w:t>
      </w:r>
      <w:r>
        <w:rPr/>
        <w:t>ަ�</w:t>
      </w:r>
      <w:r>
        <w:rPr/>
        <w:t>[�L��ǥ���j{���8�|џʝ�x���##�#�)�#��u##1Y�</w:t>
      </w:r>
      <w:r>
        <w:rPr>
          <w:rtl w:val="true"/>
        </w:rPr>
        <w:t>޽</w:t>
      </w:r>
      <w:r>
        <w:rPr/>
        <w:t>��</w:t>
      </w:r>
      <w:r>
        <w:rPr/>
        <w:t>~#iu</w:t>
        <w:tab/>
        <w:t>$E��[�"��gy#$(X՘�#��]Ga��#�#�Cß�#?�##���=�#���?�</w:t>
        <w:br/>
        <w:t>�;[�~�g�i���O#</w:t>
      </w:r>
      <w:r>
        <w:rPr/>
        <w:t>ֳ</w:t>
      </w:r>
      <w:r>
        <w:rPr/>
        <w:t>&amp;��O#{�c�=;ս�#�=y�9�o��?�c��?���;A����#���?�</w:t>
        <w:br/>
        <w:t>�;Zk�</w:t>
      </w:r>
      <w:r>
        <w:rPr>
          <w:rtl w:val="true"/>
        </w:rPr>
        <w:t>ڟ</w:t>
      </w:r>
      <w:r>
        <w:rPr/>
        <w:t>#&gt;�c�]��</w:t>
      </w:r>
      <w:r>
        <w:rPr>
          <w:rtl w:val="true"/>
        </w:rPr>
        <w:t>޳</w:t>
      </w:r>
      <w:r>
        <w:rPr/>
        <w:t>m#63�u�s�</w:t>
      </w:r>
      <w:r>
        <w:rPr/>
        <w:t>率�</w:t>
      </w:r>
      <w:r>
        <w:rPr/>
        <w:t>\i</w:t>
        <w:tab/>
        <w:t>?�#�#k��=�#���:ϔ�#�v�o�я���s��r��#��L��A</w:t>
      </w:r>
      <w:r>
        <w:rPr>
          <w:rtl w:val="true"/>
        </w:rPr>
        <w:t>ڹ</w:t>
      </w:r>
      <w:r>
        <w:rPr/>
        <w:t>&gt;�Ve�mc��zD��n5#��eQ�DAKn9���##�#e��Ǽ��ÜӔ�#�v�����#h�w?��?�##��!�M���</w:t>
      </w:r>
      <w:r>
        <w:rPr/>
        <w:t>幼���</w:t>
      </w:r>
      <w:r>
        <w:rPr/>
        <w:t>/,��###"�#���##�#q��.@#h#Z#�ͧ�</w:t>
        <w:tab/>
        <w:t>'�CÙ�~�?#�#������&gt;#��#A����[k��I�6��#~��tb�Ֆ*#=&gt;�#�x����,��I`�-{�</w:t>
      </w:r>
    </w:p>
    <w:p>
      <w:pPr>
        <w:pStyle w:val="PreformattedText"/>
        <w:bidi w:val="0"/>
        <w:jc w:val="left"/>
        <w:rPr/>
      </w:pPr>
      <w:r>
        <w:rPr/>
        <w:t>:?</w:t>
      </w:r>
      <w:r>
        <w:rPr>
          <w:rtl w:val="true"/>
        </w:rPr>
        <w:t>ܔ</w:t>
      </w:r>
      <w:r>
        <w:rPr/>
        <w:t>Ĥ1�</w:t>
      </w:r>
      <w:r>
        <w:rPr>
          <w:rtl w:val="true"/>
        </w:rPr>
        <w:t>݌</w:t>
      </w:r>
      <w:r>
        <w:rPr/>
        <w:t>��</w:t>
      </w:r>
      <w:r>
        <w:rPr/>
        <w:t>~e�=3@#�e�#5�#�##���?�#�##�##���A��)��#ȵ�###c#�#�2#���K�#�⏇�^A#j��'?��?����+x��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9��~��C ##?N��;�$#}(�A��-t�#[nh�|6x��e�A�|ӏ�#�V��vU�#ҵ�#��#Y���H.���Ɂ�rU�`9�#k� W5��A?��+�;.�!k�Y@#��%,�#���#����M5�JL�B### �&gt;�Ң����&amp;8�&lt;�?�e��w:|7#H�PH#�23Tnn^�bI�&lt;</w:t>
        <w:br/>
        <w:t>�%}z#�X{�ng}�#��#���mYZ�#�###m����=/M#�Y#I#��#�*+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��s���a�</w:t>
      </w:r>
      <w:r>
        <w:rPr>
          <w:rtl w:val="true"/>
        </w:rPr>
        <w:t>ڍ</w:t>
      </w:r>
      <w:r>
        <w:rPr/>
        <w:t>�</w:t>
      </w:r>
      <w:r>
        <w:rPr/>
        <w:t>#�L��#�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!E��V##</w:t>
        <w:br/>
        <w:t>#��(���l#�\��/�Y��#C#A��s��</w:t>
      </w:r>
      <w:r>
        <w:rPr>
          <w:rtl w:val="true"/>
        </w:rPr>
        <w:t>ؿ</w:t>
      </w:r>
      <w:r>
        <w:rPr/>
        <w:t>�</w:t>
      </w:r>
      <w:r>
        <w:rPr/>
        <w:t>,;s�n��DZ��#��5ƥe#�{'2]j(��}26�#�EY&gt;</w:t>
        <w:br/>
        <w:t>��#�cF�#�#����Q�Ms��#��Y###|#�F�##�</w:t>
        <w:tab/>
        <w:t>#��#�##N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��#�#_�Mp�#�v�7�$���g�����'K�e�#�</w:t>
        <w:tab/>
        <w:t>�#)v#�#1�{##�WF|}�U</w:t>
        <w:tab/>
        <w:t>���+�T��y�3�=?�c�n�s�9�#rX#��</w:t>
        <w:br/>
        <w:t>)#xcE����#��_#�T�|1��#_�Mq���Io|/{,6ogm�����s�Y���fP#�H#��=9���##�##K[#z�7�iK;��/9����#UYB�yc����X#��#�</w:t>
        <w:br/>
        <w:t>г��#_�M5�#�@G�S:6?��/�m#�#�ZŎ�q��g����f[�3l��.#�7!##���ze�7����$�p��W��#�nE������h</w:t>
      </w:r>
      <w:r>
        <w:rPr/>
        <w:t>ٕ</w:t>
      </w:r>
      <w:r>
        <w:rPr/>
        <w:t>#�#��h#U|#�R?�WѲ{##��#�9�/��(F�#ч��E�#�</w:t>
      </w:r>
      <w:r>
        <w:rPr>
          <w:rtl w:val="true"/>
        </w:rPr>
        <w:t>ם</w:t>
      </w:r>
      <w:r>
        <w:rPr/>
        <w:t>�</w:t>
      </w:r>
      <w:r>
        <w:rPr/>
        <w:t>wǚ����J}N</w:t>
        <w:tab/>
        <w:t>�{�.�x/Z�&lt;��#���e`2��'p�#*</w:t>
      </w:r>
      <w:r>
        <w:rPr/>
        <w:t>֝��</w:t>
      </w:r>
      <w:r>
        <w:rPr/>
        <w:t>C_��nZD�}6#H��U#��W;�#Q~�1</w:t>
        <w:br/>
        <w:t>:#)'##�7�|(���##Ս�X#��#��####�</w:t>
      </w:r>
      <w:r>
        <w:rPr>
          <w:rtl w:val="true"/>
        </w:rPr>
        <w:t>߆</w:t>
      </w:r>
      <w:r>
        <w:rPr/>
        <w:t>�</w:t>
      </w:r>
      <w:r>
        <w:rPr/>
        <w:t>#�#�k#�#_�o�# �t�+�:#���*�F�D��#�#�u�G~EOy�#�]#�#Hei�[�h%h��K��I##W+�]��s�</w:t>
      </w:r>
    </w:p>
    <w:p>
      <w:pPr>
        <w:pStyle w:val="PreformattedText"/>
        <w:bidi w:val="0"/>
        <w:jc w:val="left"/>
        <w:rPr/>
      </w:pPr>
      <w:r>
        <w:rPr/>
        <w:t>1�</w:t>
        <w:tab/>
        <w:t>�q�##�&gt;�##��/�!&gt;#�#�gF�#�#�����7��B���/�</w:t>
      </w:r>
      <w:r>
        <w:rPr/>
        <w:t>庰��</w:t>
      </w:r>
      <w:r>
        <w:rPr/>
        <w:t>E</w:t>
      </w:r>
      <w:r>
        <w:rPr/>
        <w:t>֜�</w:t>
      </w:r>
      <w:r>
        <w:rPr/>
        <w:t>R\�xKI��!#s?/Q���4�#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ď��X�N����HF��#2&gt;ϑr0�#'#!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&lt;)�#B΍�#�#�4�#�O�#4_�#��#��#/����xs�/HI���</w:t>
      </w:r>
      <w:r>
        <w:rPr/>
        <w:t>짙</w:t>
      </w:r>
      <w:r>
        <w:rPr/>
        <w:t>t#!00V�#%�����##�mX���n�mE�K�</w:t>
      </w:r>
      <w:r>
        <w:rPr/>
        <w:t>湎</w:t>
      </w:r>
      <w:r>
        <w:rPr/>
        <w:t>x̤�+#*�&gt;Q�#1#�"@}�#���xS���#�##"�#�j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#�t��s��</w:t>
      </w:r>
      <w:r>
        <w:rPr>
          <w:rtl w:val="true"/>
        </w:rPr>
        <w:t>ۺ</w:t>
      </w:r>
      <w:r>
        <w:rPr/>
        <w:t>�</w:t>
      </w:r>
      <w:r>
        <w:rPr/>
        <w:t>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#�##\�#xǧjR3@#}�</w:t>
      </w:r>
      <w:r>
        <w:rPr>
          <w:rtl w:val="true"/>
        </w:rPr>
        <w:t>޼</w:t>
      </w:r>
      <w:r>
        <w:rPr/>
        <w:t>S�h���O�Z2��A�'���*�l�`�</w:t>
      </w:r>
      <w:r>
        <w:rPr>
          <w:rtl w:val="true"/>
        </w:rPr>
        <w:t>ف</w:t>
      </w:r>
      <w:r>
        <w:rPr/>
        <w:t>#�V��Մ�l��#����_#�#�#Nh#�$�n#{��#�����`��3#0f������{�E�#�ծ�"�`�ц��B][�}�1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Z</w:t>
      </w:r>
    </w:p>
    <w:p>
      <w:pPr>
        <w:pStyle w:val="PreformattedText"/>
        <w:bidi w:val="0"/>
        <w:jc w:val="left"/>
        <w:rPr/>
      </w:pPr>
      <w:r>
        <w:rPr/>
        <w:t>#%#���#*</w:t>
      </w:r>
      <w:r>
        <w:rPr/>
        <w:t>춰�</w:t>
      </w:r>
      <w:r>
        <w:rPr/>
        <w:t>g)H�#��q�J#[#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O��J�%��]t�7��*�TL�xf'8�#c##��**�#�8#V#�T#��##��k�#���#1ZXͻ�&lt;zЧv}�:�#�J����#�#s\C2�l#�Hc�#�5!X#FA#��=;ŷ�#�ǉ&gt;</w:t>
      </w:r>
      <w:r>
        <w:rPr/>
        <w:t>ؗ</w:t>
      </w:r>
      <w:r>
        <w:rPr/>
        <w:t>2�i��Ȳ��|��3*�$�#�2ē��#��LG��Ć##?������Y�����!��U[�K8n���#.#�3!rr�#�����x�5�#][��G�/,��J�T�v�JE+�#Y9$�|�[%��4#�###8&lt;Ҕ#��3�|w�#&amp;m|�#d�h���"��V��X�m;��g$d7##��tx�T6S��#gR# �Ďo-� �#$)�'��</w:t>
      </w:r>
      <w:r>
        <w:rPr/>
        <w:t>۸</w:t>
      </w:r>
      <w:r>
        <w:rPr/>
        <w:t>d</w:t>
      </w:r>
      <w:r>
        <w:rPr/>
        <w:t>㑚</w:t>
      </w:r>
      <w:r>
        <w:rPr/>
        <w:t xml:space="preserve">#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*�u�GX�@I��MCO�zX�ʬ"��R#�I$##|�&lt;�7w��#��Q���</w:t>
      </w:r>
    </w:p>
    <w:p>
      <w:pPr>
        <w:pStyle w:val="PreformattedText"/>
        <w:bidi w:val="0"/>
        <w:jc w:val="left"/>
        <w:rPr/>
      </w:pPr>
      <w:r>
        <w:rPr/>
        <w:t>*�#D�k�Z��#�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M�pVA���</w:t>
      </w:r>
    </w:p>
    <w:p>
      <w:pPr>
        <w:pStyle w:val="PreformattedText"/>
        <w:bidi w:val="0"/>
        <w:jc w:val="left"/>
        <w:rPr/>
      </w:pPr>
      <w:r>
        <w:rPr/>
        <w:t>#{@#�1�#��y]���+;x��/M���2��͉,.'{�$j�l�6E� ���r8�k��on��?��#yc�����#��r�#R˜1#�zd�:�!</w:t>
        <w:br/>
        <w:t>y##�#��#8���{`</w:t>
      </w:r>
      <w:r>
        <w:rPr/>
        <w:t>⼋�</w:t>
      </w:r>
      <w:r>
        <w:rPr/>
        <w:t>z��</w:t>
      </w:r>
      <w:r>
        <w:rPr>
          <w:rtl w:val="true"/>
        </w:rPr>
        <w:t>ޓ�</w:t>
      </w:r>
      <w:r>
        <w:rPr/>
        <w:t>1</w:t>
      </w:r>
      <w:r>
        <w:rPr/>
        <w:t>##���-a&amp;i0w4-�$��O*#�'���#i����#l���</w:t>
      </w:r>
      <w:r>
        <w:rPr/>
        <w:t>ֶ</w:t>
      </w:r>
      <w:r>
        <w:rPr/>
        <w:t>k9�E��&lt;R�;wgz�����x#��Rb�=k�</w:t>
      </w:r>
      <w:r>
        <w:rPr>
          <w:rtl w:val="true"/>
        </w:rPr>
        <w:t>׺</w:t>
      </w:r>
      <w:r>
        <w:rPr/>
        <w:t>/�t�5���i/-�����m�f�##2R2Iȍ�J��X��]��յ9a�#~���c$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0V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#;I���#{�h*#Z�е9�h.�Qm�</w:t>
      </w:r>
      <w:r>
        <w:rPr/>
        <w:t>ܱ</w:t>
      </w:r>
      <w:r>
        <w:rPr/>
        <w:t>[aH-#ga-�s�W �|�x�uh#��|: �]sA�`��#M��R�#�r����#��=A��o�մ{=F�F�=�K&lt;{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#�*�(&amp;�O���O���$#���#"��\ns�##?����W �������$}�~�#�u�#KR�#�o�#���Կ���#+&amp;��##&lt;�O�#�#�}l?</w:t>
      </w:r>
      <w:r>
        <w:rPr>
          <w:rtl w:val="true"/>
        </w:rPr>
        <w:t>ݓ</w:t>
      </w:r>
      <w:r>
        <w:rPr/>
        <w:t>�</w:t>
      </w:r>
      <w:r>
        <w:rPr/>
        <w:t>#e���#�}l?</w:t>
      </w:r>
      <w:r>
        <w:rPr>
          <w:rtl w:val="true"/>
        </w:rPr>
        <w:t>ݓ</w:t>
      </w:r>
      <w:r>
        <w:rPr/>
        <w:t>�</w:t>
      </w:r>
      <w:r>
        <w:rPr/>
        <w:t>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y���#���#��x��#!;����#�#�b�#�C����#��'w�#]��#B5�`�#���#Ei�#$�T�#���#�U��6�#�F#���#Cj�-?������J�?���(����#�mY��#�#�#�z�;#�Y���x���h/J���lG�º�ǮdY�m��V���HS��{=*��Ũ�����9'�t�\#i�o�g/���#�#�#&gt;͟ҽ#(#</w:t>
      </w:r>
      <w:r>
        <w:rPr>
          <w:rtl w:val="true"/>
        </w:rPr>
        <w:t>ם</w:t>
      </w:r>
      <w:r>
        <w:rPr/>
        <w:t>x��D-k�����F#+�#�</w:t>
        <w:tab/>
        <w:t>����N����ò�-�#��3�-���HPG(/�#�</w:t>
        <w:tab/>
        <w:t>#T�z#�4�,#��#���L���#���m�i#z�im��##z~���C�,]�2c��#;j#�{��O}KI���cT��t</w:t>
      </w:r>
      <w:r>
        <w:rPr/>
        <w:t>߱�</w:t>
      </w:r>
      <w:r>
        <w:rPr/>
        <w:t>!�#P -n#��Ą.ӷz����#�?�.�@##k��#G�i�_��Im#�n/�(��@.�o���.��d�I`�y�W��#F���􋖸#���4#�d�Bs����I�#�|�d�8�F:b��</w:t>
      </w:r>
      <w:r>
        <w:rPr>
          <w:rtl w:val="true"/>
        </w:rPr>
        <w:t>ހ</w:t>
      </w:r>
      <w:r>
        <w:rPr/>
        <w:t>&lt;O���&gt;#M{J����g�K�#��f#w#�ЀY�#��q�O##A��"�#��K������~�#�{�#8O*9#�</w:t>
      </w:r>
      <w:r>
        <w:rPr>
          <w:rtl w:val="true"/>
        </w:rPr>
        <w:t>ۅ</w:t>
      </w:r>
      <w:r>
        <w:rPr/>
        <w:t>�</w:t>
      </w:r>
      <w:r>
        <w:rPr/>
        <w:t>&lt;�l�Z7v�n�#���K#�ø##IP�z��F{��M�����n,���#J���e$#�#88 ��#P#��xsğ�#)��BY��l�A�3��ԋ�#�Α#��@#�M#���#�q=����]#gη�-#�w���,F�#�q�8ee# �#</w:t>
      </w:r>
    </w:p>
    <w:p>
      <w:pPr>
        <w:pStyle w:val="PreformattedText"/>
        <w:bidi w:val="0"/>
        <w:jc w:val="left"/>
        <w:rPr/>
      </w:pPr>
      <w:r>
        <w:rPr/>
        <w:t>zM</w:t>
      </w:r>
      <w:r>
        <w:rPr/>
        <w:t>汦�</w:t>
      </w:r>
      <w:r>
        <w:rPr/>
        <w:t>O���#�:�b�L�B�lS��[��rq�էt�6f*�#�fl(#��#"�������W6Z��͡�n�Z��\/�'����####8�k��C�6P��I��#���</w:t>
      </w:r>
      <w:r>
        <w:rPr/>
        <w:t>䱭��</w:t>
      </w:r>
      <w:r>
        <w:rPr/>
        <w:t>m�z|�:�#�l</w:t>
      </w:r>
      <w:r>
        <w:rPr/>
        <w:t>㜀</w:t>
      </w:r>
      <w:r>
        <w:rPr/>
        <w:t>}f���R�����#�yA),.��:##�zc�[Fs�#�'�s���F7z4�#�?l�d��{vX�a</w:t>
        <w:tab/>
        <w:t>�]#aT��*0#</w:t>
      </w:r>
      <w:r>
        <w:rPr/>
        <w:t>ぷ������</w:t>
      </w:r>
      <w:r>
        <w:rPr/>
        <w:t>W��#4�V�^��&lt;�g.�a��$�#�u-�����#�^�##���#J#�O#�2xW</w:t>
      </w:r>
      <w:r>
        <w:rPr/>
        <w:t>ᎅ�</w:t>
      </w:r>
      <w:r>
        <w:rPr/>
        <w:t>6�&lt;z��V[ș#�h�x�l#d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J�#i�iz#���5©{�Q��9/#~.�#�}�[jP,#H�#Ȓ#W+�##S�A��#(#�X�1��#�#���?�[V</w:t>
      </w:r>
      <w:r>
        <w:rPr/>
        <w:t>٬</w:t>
      </w:r>
      <w:r>
        <w:rPr/>
        <w:t>_#ȓ��:��#E�+�##�d�z~:�h��+��t��%�O�5So�H��##e���###�#����:�#��</w:t>
      </w:r>
      <w:r>
        <w:rPr/>
        <w:t>辀</w:t>
      </w:r>
      <w:r>
        <w:rPr/>
        <w:t>#���(#��&amp;�T��2�#�N#L�Ȗ#A5��1�ja�#P(�#�{�U\��V��#�#�=�ѣ##��m�h�HW&gt;�zR���-u�rV�#��/�w��'�mI�Qg)��[�b</w:t>
      </w:r>
      <w:r>
        <w:rPr/>
        <w:t>۲</w:t>
      </w:r>
      <w:r>
        <w:rPr/>
        <w:t>#9#�#b&gt;��##�F�o��xa7��#�%���I#�q�v{�v���]5##�·�ʹ</w:t>
      </w:r>
      <w:r>
        <w:rPr/>
        <w:t>֭</w:t>
      </w:r>
      <w:r>
        <w:rPr/>
        <w:t>s~ֆ�����ț,�pD�W˜��7#��q�X##�Q��Mx�kw#��$]�,Q#�7�Ք���J��</w:t>
      </w:r>
      <w:r>
        <w:rPr/>
        <w:t>穢�</w:t>
      </w:r>
      <w:r>
        <w:rPr/>
        <w:t>9�O#�vZ���#��k}B�PPλZK�*���t#</w:t>
      </w:r>
      <w:r>
        <w:rPr/>
        <w:t>㿩</w:t>
      </w:r>
      <w:r>
        <w:rPr/>
        <w:t>4�+�#n�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i�+Y�LV�C�</w:t>
      </w:r>
      <w:r>
        <w:rPr>
          <w:rtl w:val="true"/>
        </w:rPr>
        <w:t>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-����##jsh�#��;u������5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#�Yz5##@!�</w:t>
        <w:tab/>
        <w:t>�$�pN�m��l9��#�΀!�</w:t>
      </w:r>
      <w:r>
        <w:rPr/>
        <w:t>ᆏ</w:t>
      </w:r>
      <w:r>
        <w:rPr/>
        <w:t>#�#��</w:t>
      </w:r>
      <w:r>
        <w:rPr>
          <w:rtl w:val="true"/>
        </w:rPr>
        <w:t>ڜ</w:t>
      </w:r>
      <w:r>
        <w:rPr/>
        <w:t>��</w:t>
      </w:r>
      <w:r>
        <w:rPr/>
        <w:t xml:space="preserve">X�cn�ʇ�Y����'� ��@��#Օ�w���+=��4�Ҥ�E�#�F���v�p�� </w:t>
      </w:r>
      <w:r>
        <w:rPr/>
        <w:t>䎇</w:t>
      </w:r>
      <w:r>
        <w:rPr/>
        <w:t>#N��n���W�������5H��T��!*�(q��0A+�0H9��G�z����b�m8�m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H��`$r#n,�##�#�#�'��</w:t>
      </w:r>
      <w:r>
        <w:rPr>
          <w:rtl w:val="true"/>
        </w:rPr>
        <w:t>߇</w:t>
      </w:r>
      <w:r>
        <w:rPr/>
        <w:t>��</w:t>
      </w:r>
      <w:r>
        <w:rPr/>
        <w:t>}GU����)"�i�I"���#ˍW�H�&lt;���+:?#A���k:��Ze�76�0�B4hȠ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9��F#�1��\</w:t>
      </w:r>
      <w:r>
        <w:rPr>
          <w:rtl w:val="true"/>
        </w:rPr>
        <w:t>׼</w:t>
      </w:r>
      <w:r>
        <w:rPr/>
        <w:t>?g.�j4�m"�8���s=�fU¸`#�6#���r:#�[p�#Ҁ9k#i�����w�D5)5_����}��!�P�]�.�p</w:t>
        <w:tab/>
        <w:t>#�J�#�#�Γ��u{#zT�=��t2��8'*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��UE#r�g�t�#M#���s�#����)������</w:t>
      </w:r>
      <w:r>
        <w:rPr>
          <w:rtl w:val="true"/>
        </w:rPr>
        <w:t>ܞ</w:t>
      </w:r>
      <w:r>
        <w:rPr/>
        <w:t>G#Ǿj]#Cko#</w:t>
      </w:r>
      <w:r>
        <w:rPr/>
        <w:t>뺻��</w:t>
      </w:r>
      <w:r>
        <w:rPr/>
        <w:t>-�D�nu!���"�?.�A�1�#&lt;��#sF�s@#�#Ɩ�(#��#�s4�����j�#"����)�g���?�u�t���@#P^#�9�#�#S�7���?�so�h##���O�7�#`�_�#��X##�#���#��#</w:t>
      </w:r>
      <w:r>
        <w:rPr/>
        <w:t>襭�</w:t>
      </w:r>
      <w:r>
        <w:rPr/>
        <w:t>#���# ���u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֒�</w:t>
      </w:r>
      <w:r>
        <w:rPr/>
        <w:t>.�FC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{UH|%�Ca{e�347�#F�g��#�7;��#���lV�##�&lt;#��#gKb�n�K2��I&lt;�1�q���c&amp;�#</w:t>
      </w:r>
      <w:r>
        <w:rPr>
          <w:rtl w:val="true"/>
        </w:rPr>
        <w:t>ݑ�</w:t>
      </w:r>
      <w:r>
        <w:rPr/>
        <w:t>1</w:t>
      </w:r>
      <w:r>
        <w:rPr/>
        <w:t>D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e</w:t>
      </w:r>
      <w:r>
        <w:rPr/>
        <w:t>ۧ</w:t>
      </w:r>
      <w:r>
        <w:rPr/>
        <w:t>)�*O#{�vț#n</w:t>
      </w:r>
      <w:r>
        <w:rPr/>
        <w:t>쓼�</w:t>
      </w:r>
      <w:r>
        <w:rPr/>
        <w:t>9-��[�P#&gt;|#�����{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DY9�##�\s��|�#�$���k#�����o�8c&gt;#y���#m^W#�#�\���^��@�Ɲ#�,3ǵO�Ѭe9###�C</w:t>
      </w:r>
      <w:r>
        <w:rPr>
          <w:rtl w:val="true"/>
        </w:rPr>
        <w:t>ހ</w:t>
      </w:r>
      <w:r>
        <w:rPr>
          <w:rtl w:val="true"/>
        </w:rPr>
        <w:t>.##�</w:t>
      </w:r>
      <w:r>
        <w:rPr/>
        <w:t>2</w:t>
      </w:r>
      <w:r>
        <w:rPr/>
        <w:t>�</w:t>
      </w:r>
      <w:r>
        <w:rPr/>
        <w:t>ֶ</w:t>
      </w:r>
      <w:r>
        <w:rPr/>
        <w:t>&amp;Ę-.M�_��p��̅�ng���bNNz�j#|#�ǂ;wӷ$q\G�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�e���'</w:t>
      </w:r>
      <w:r>
        <w:rPr>
          <w:rtl w:val="true"/>
        </w:rPr>
        <w:t>޹�</w:t>
      </w:r>
      <w:r>
        <w:rPr>
          <w:rtl w:val="true"/>
        </w:rPr>
        <w:t>?#�</w:t>
      </w:r>
      <w:r>
        <w:rPr/>
        <w:t>6</w:t>
      </w:r>
      <w:r>
        <w:rPr/>
        <w:t>�j#�B/�_#��h��B#0�\�� 09�pO\#s�</w:t>
      </w:r>
      <w:r>
        <w:rPr>
          <w:rtl w:val="true"/>
        </w:rPr>
        <w:t>߉</w:t>
      </w:r>
      <w:r>
        <w:rPr>
          <w:rtl w:val="true"/>
        </w:rPr>
        <w:t>#�##��</w:t>
      </w:r>
      <w:r>
        <w:rPr/>
        <w:t>4</w:t>
      </w:r>
      <w:r>
        <w:rPr/>
        <w:t>�w���ӵ)�&lt;є�K`##�</w:t>
      </w:r>
      <w:r>
        <w:rPr>
          <w:rtl w:val="true"/>
        </w:rPr>
        <w:t>ؾ</w:t>
      </w:r>
      <w:r>
        <w:rPr/>
        <w:t>ӹ�#��#�x#�����3E ���X�H7�_Ol̈#Uc#����s������4�n����.#Šq#��r</w:t>
      </w:r>
      <w:r>
        <w:rPr>
          <w:rtl w:val="true"/>
        </w:rPr>
        <w:t>ۺ</w:t>
      </w:r>
      <w:r>
        <w:rPr/>
        <w:t>#��#�N#���=#�Q�&lt;)e=�C#�sh#�fT�W����f��p##k#�#��</w:t>
      </w:r>
      <w:r>
        <w:rPr>
          <w:rtl w:val="true"/>
        </w:rPr>
        <w:t>׌</w:t>
      </w:r>
      <w:r>
        <w:rPr/>
        <w:t>ot��+˽&gt;;%���h��#1|#�</w:t>
      </w:r>
      <w:r>
        <w:rPr/>
        <w:t>썌</w:t>
      </w:r>
      <w:r>
        <w:rPr/>
        <w:t>x�%z�7##</w:t>
      </w:r>
      <w:r>
        <w:rPr>
          <w:rtl w:val="true"/>
        </w:rPr>
        <w:t>ܓ</w:t>
      </w:r>
      <w:r>
        <w:rPr/>
        <w:t>�</w:t>
      </w:r>
      <w:r>
        <w:rPr/>
        <w:t>z#ŵ�##M&lt;w�#��C1�(��f$��s�͏�94��f���}���x��l����*�Vff%�R@RH#���9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�7���n,�^#a��f�U���7*#)a�$g#t�u��k}#W���X#�"�WK�b�M(;�u!I&lt;�`g�</w:t>
      </w:r>
      <w:r>
        <w:rPr>
          <w:rtl w:val="true"/>
        </w:rPr>
        <w:t>ڷ</w:t>
      </w:r>
      <w:r>
        <w:rPr/>
        <w:t>鮁��</w:t>
      </w:r>
      <w:r>
        <w:rPr/>
        <w:t>=��#T�,b��{K#rb��aR�$�#�=�u�Wi##�w9��#5��4�#�}��#�_�#��#��#�&gt;��#����z#j�������$����_\�c�#��H�#�#9���]}#RԿ���#+&amp;��/���#�</w:t>
        <w:br/>
        <w:t>ɮ,GƏ?#�@�#�_[#�d�#�k��#�_[#�d�#�k�#�#n/�Gw�#.����^;��#�N���?��k</w:t>
      </w:r>
      <w:r>
        <w:rPr>
          <w:rtl w:val="true"/>
        </w:rPr>
        <w:t>ؿ</w:t>
      </w:r>
      <w:r>
        <w:rPr/>
        <w:t>���</w:t>
      </w:r>
      <w:r>
        <w:rPr/>
        <w:t>#��+�u#�</w:t>
        <w:tab/>
        <w:t>��#�g�#Ѝz�/��p#�Z�)��#����v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?�6�2��IV��#_��#����m�#"�#���#��gW��#�c�#1���W�g�_��?�#��+?[�#�#�𮷱�#��&gt;�������|�=j���{#Ʈd���#���#�g���r�&gt;�#�#Z�#�v���åyǏ��B��</w:t>
      </w:r>
      <w:r>
        <w:rPr>
          <w:rtl w:val="true"/>
        </w:rPr>
        <w:t>ݿ</w:t>
      </w:r>
      <w:r>
        <w:rPr/>
        <w:t>�</w:t>
      </w:r>
      <w:r>
        <w:rPr/>
        <w:t>z8�[��#ta~#(��Et#AE#P#E#P##�^Z�#Χ�\Cgcs���W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gf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�+��#����/c��B�Mc�</w:t>
      </w:r>
      <w:r>
        <w:rPr/>
        <w:t>ܼ</w:t>
      </w:r>
      <w:r>
        <w:rPr/>
        <w:t>QJ���lD��#�#�y=�#</w:t>
      </w:r>
      <w:r>
        <w:rPr>
          <w:rtl w:val="true"/>
        </w:rPr>
        <w:t>܊</w:t>
      </w:r>
      <w:r>
        <w:rPr/>
        <w:t>�</w:t>
      </w:r>
      <w:r>
        <w:rPr/>
        <w:t>sI�}(#�|W}�h�5�����#�5)c���&lt;�t&lt;�</w:t>
        <w:br/>
        <w:t>�#�'�#h�UH���4k]#+���o</w:t>
      </w:r>
      <w:r>
        <w:rPr/>
        <w:t>씎</w:t>
      </w:r>
      <w:r>
        <w:rPr/>
        <w:t>2�7W#�o˱��N</w:t>
      </w:r>
      <w:r>
        <w:rPr/>
        <w:t>㝸</w:t>
      </w:r>
      <w:r>
        <w:rPr/>
        <w:t>bNOrkT(#��G�3�{P##�~���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M-�%&amp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Ѷ�p�t8 ����#4 #��b�Ҁ</w:t>
        <w:br/>
        <w:t>(��</w:t>
        <w:br/>
        <w:t>(��</w:t>
        <w:br/>
        <w:t>����Z����?�[V�bx��D�{���#�-�=�&lt;?�#"</w:t>
      </w:r>
      <w:r>
        <w:rPr>
          <w:rtl w:val="true"/>
        </w:rPr>
        <w:t>ޗ</w:t>
      </w:r>
      <w:r>
        <w:rPr/>
        <w:t>�����</w:t>
      </w:r>
      <w:r>
        <w:rPr/>
        <w:t>#�</w:t>
        <w:br/>
        <w:t>��f��E�/����#�#j-xM^f��qN#��W\4##��G�#%no�#G�#�</w:t>
      </w:r>
      <w:r>
        <w:rPr>
          <w:rtl w:val="true"/>
        </w:rPr>
        <w:t>޺</w:t>
      </w:r>
      <w:r>
        <w:rPr/>
        <w:t>���</w:t>
      </w:r>
      <w:r>
        <w:rPr/>
        <w:t>#��?����#��]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Ɩ�t�ik�#�(�#�(�</w:t>
        <w:br/>
        <w:t>���#��u��#��P�#�q�e*Bk�Ӽ%um�O�j�x�4O#�����2#�HŎ�#�#G�x���#�h�#"�&lt;������d5p�h##!so����I��t���V�|*�#��n�Y</w:t>
      </w:r>
      <w:r>
        <w:rPr/>
        <w:t>༷��</w:t>
      </w:r>
      <w:r>
        <w:rPr/>
        <w:t>X�#0�#�=�#�/+� �5��#�G#�`�4#���#�u##G�Ǭ�#m��#��OyV#�2eg]�ry#�p#�'����#�h�=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E##QE##QE##�]�K�?�</w:t>
      </w:r>
    </w:p>
    <w:p>
      <w:pPr>
        <w:pStyle w:val="PreformattedText"/>
        <w:bidi w:val="0"/>
        <w:jc w:val="left"/>
        <w:rPr/>
      </w:pPr>
      <w:r>
        <w:rPr/>
        <w:t>y�#����#������#��#���с���#����#���#\�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����4+�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#��#��#�K[���o�'�#�#�]���Z</w:t>
      </w:r>
      <w:r>
        <w:rPr>
          <w:rtl w:val="true"/>
        </w:rPr>
        <w:t>ߪ</w:t>
      </w:r>
      <w:r>
        <w:rPr/>
        <w:t>#��(#��(#��k�����w&amp;����͙��YC��#ee �d#z</w:t>
        <w:br/>
      </w:r>
      <w:r>
        <w:rPr>
          <w:rtl w:val="true"/>
        </w:rPr>
        <w:t>ע�</w:t>
      </w:r>
      <w:r>
        <w:rPr/>
        <w:t>9</w:t>
      </w:r>
      <w:r>
        <w:rPr/>
        <w:t>��A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KmO�U�.���#_��0�##�##UX�#�gch���#�7�*&lt;���̡���x�1�5�Q@#�:*X�#�#��T�# \;*˷##���##��Pi�#��W�V����#Ph~γ�#�qn</w:t>
      </w:r>
      <w:r>
        <w:rPr>
          <w:rtl w:val="true"/>
        </w:rPr>
        <w:t>ݱ</w:t>
      </w:r>
      <w:r>
        <w:rPr/>
        <w:t>B*�#��2p9</w:t>
      </w:r>
      <w:r>
        <w:rPr/>
        <w:t>ⶨ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##QE##QE##��?���O���k�#�^��\��O�'�_���#ѯ@</w:t>
      </w:r>
    </w:p>
    <w:p>
      <w:pPr>
        <w:pStyle w:val="PreformattedText"/>
        <w:bidi w:val="0"/>
        <w:jc w:val="left"/>
        <w:rPr/>
      </w:pPr>
      <w:r>
        <w:rPr/>
        <w:t>B#���c�##&gt;��</w:t>
      </w:r>
      <w:r>
        <w:rPr>
          <w:rtl w:val="true"/>
        </w:rPr>
        <w:t></w:t>
      </w:r>
      <w:r>
        <w:rPr>
          <w:rtl w:val="true"/>
        </w:rPr>
        <w:t>ں</w:t>
      </w:r>
      <w:r>
        <w:rPr/>
        <w:t>��</w:t>
      </w:r>
      <w:r>
        <w:rPr/>
        <w:t>#��[��#�$��</w:t>
      </w:r>
      <w:r>
        <w:rPr/>
        <w:t>믠</w:t>
      </w:r>
      <w:r>
        <w:rPr/>
        <w:br/>
        <w:t>Z��{��d</w:t>
      </w:r>
      <w:r>
        <w:rPr/>
        <w:t>ֶ��</w:t>
      </w:r>
      <w:r>
        <w:rPr/>
        <w:t>##��!Y5ň�����#�|K�a���-w��|K�a���-pb~#���##��#���#��+�u#�</w:t>
        <w:tab/>
        <w:t>��#�g�#Ѝ{#��#��x��#!;����#�#�S#�#�#�:#_�%Z��~��O���(�����#W#k�#$�T�#���#�U�|5�#�B���?�6���#����=z#����lf��+EzV~�qb?�#��=~�5�Ű����m#�1��zUK?�����#�����՞g</w:t>
      </w:r>
      <w:r>
        <w:rPr>
          <w:rtl w:val="true"/>
        </w:rPr>
        <w:t>ڑ</w:t>
      </w:r>
      <w:r>
        <w:rPr/>
        <w:t>����</w:t>
      </w:r>
      <w:r>
        <w:rPr/>
        <w:t>D-g����W���p^1����zͼJZV�����) ~�����j:}���n��5�6�V##�5�#�t�v-QH3�ik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���:����?�[V�z��qr��#�^B#k</w:t>
        <w:tab/>
        <w:t>�Q��d*�=�##� R��M���#4����#@#�*��l�ZU���#�#���U#�U�^"�L�QҝM#)º�&amp;-r��|Z���Q�#�����_#m�|Gc�g#�#X�6q�F��U�#�9?�k��'X��8����d�]#]Xd#9#zԀ�t��#E#�#�##Q�Q�P#E#�#�##Q�Q�P#E#�#�##Q�Q�P#E#�#�##Q�S$�c#c�`�OA��#r�?���q�##k�O�v���W+���|Uw�H�#&gt;;aad�'#�K �#d�U#��FA#Ԧv�@#�n���T^��#�#���q� #z#��)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�#E-o�#�˔�ċ�k�aT��#�&amp;��\D�JF#�� %vu!A#t�dv��#�Rn�u#-#���@#E&amp;�7P#�I���#�SKqF�H��#QM��K�c@#I�#�f�#�9��#�#�1�\��O�'�_����#]^���^�&amp;t�5�^����</w:t>
      </w:r>
      <w:r>
        <w:rPr/>
        <w:t>ؓ�</w:t>
      </w:r>
      <w:r>
        <w:rPr/>
        <w:t>d�͐��E�z�j�#B���4##*#Lvp�!�`�т�z���@#+��[���#��w�]}r</w:t>
        <w:br/>
        <w:t>?��˷�$~�</w:t>
      </w:r>
      <w:r>
        <w:rPr/>
        <w:t>ֺ�</w:t>
      </w:r>
      <w:r>
        <w:rPr/>
        <w:t>#��Ƿ�#VMkj_���###�\X��#~'��\#ľ�#���#��\#ľ�#���#��#'�&lt;�_����]#��ҼwQ�#����v�#</w:t>
      </w:r>
      <w:r>
        <w:rPr>
          <w:rtl w:val="true"/>
        </w:rPr>
        <w:t>ױ</w:t>
      </w:r>
      <w:r>
        <w:rPr/>
        <w:t>ˡ�#w�W��?�#��#���#�#�0_#���#���#�U��#���#�*��#�#ȣo����#W#k�#$�S�#���qWg���E#���#�</w:t>
      </w:r>
      <w:r>
        <w:rPr>
          <w:rtl w:val="true"/>
        </w:rPr>
        <w:t>ڳ���</w:t>
      </w:r>
      <w:r>
        <w:rPr>
          <w:rtl w:val="true"/>
        </w:rPr>
        <w:t>#�</w:t>
      </w:r>
      <w:r>
        <w:rPr/>
        <w:t>1</w:t>
      </w:r>
      <w:r>
        <w:rPr/>
        <w:t>�#���vkҳ����#�</w:t>
        <w:br/>
        <w:t>�^����</w:t>
      </w:r>
      <w:r>
        <w:rPr/>
        <w:t>؏��</w:t>
      </w:r>
      <w:r>
        <w:rPr/>
        <w:t>u��_��fц=M[�#�P2I-ӵS�#��M\��##�7�1�p��y�jD&lt;`�����~u�#���&lt;�#Q�h�</w:t>
      </w:r>
      <w:r>
        <w:rPr/>
        <w:t>䭜</w:t>
      </w:r>
      <w:r>
        <w:rPr/>
        <w:t>l#kPNq#�#��#�#�0#��k/R��P#5T#�b���K#!��ʛ���&amp;#��#~!�R�u�#R���#�_�#�V��#��ĸ�#�</w:t>
      </w:r>
      <w:r>
        <w:rPr>
          <w:rtl w:val="true"/>
        </w:rPr>
        <w:t>خ</w:t>
      </w:r>
      <w:r>
        <w:rPr/>
        <w:t>�</w:t>
      </w:r>
      <w:r>
        <w:rPr/>
        <w:t>z#'�#</w:t>
        <w:tab/>
        <w:t>��J�'�#��#eG�'_�*���##�#��u��#���#�:�#�W��#�/�#��#����_#�#��#���#b�9#�u𷉇���#�*�#���Ks#^#�+���T�XgkmV���8e?�vU��w�C~,�#���#�#T�#����_#�#��#���#���|O�#��#�ʺ�Q�#��#�:�#�W��#�/�#�</w:t>
        <w:tab/>
        <w:t>~"�</w:t>
        <w:tab/>
        <w:t>Ğ#�"�Ca�#�WU{r���!�:W%�u+��1�J�ϕ\�C�|_#`��_��J��O�#�_�O#�</w:t>
        <w:br/>
        <w:t>�&amp;�#��#e[���k#UP#s���e�i��s��#�#�M�#��#�ʏ�O#�</w:t>
        <w:br/>
        <w:t>�&amp;�#��#e]##����#��ǎ^G</w:t>
        <w:tab/>
        <w:t>#�&lt;H��#5��?�8#�4��j������#vv��y��j�����d���+�B�#��H#z&lt;f�`�#�D�s��A�#��H)��+���#t�</w:t>
        <w:br/>
        <w:t>h�N#�#0��8!�#`�Ɗp��=I9��lVs#���[H���#�H�#�]�ʎ��P#K�##�?�r�1�#\l��#�</w:t>
        <w:br/>
        <w:t>�y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&lt;�#�a��.��A#y&lt;i���Xl��#�'mc�+o��`��Ag�#���{��!�#�*�#8�I��0�Vƽ��#�]��#�=��##�F��#��X�����#�#z#$�}���E���m���c</w:t>
      </w:r>
      <w:r>
        <w:rPr>
          <w:rtl w:val="true"/>
        </w:rPr>
        <w:t>ڎ</w:t>
      </w:r>
      <w:r>
        <w:rPr/>
        <w:t>f9(�#�E�#�4�.��O����##��#��j���</w:t>
      </w:r>
      <w:r>
        <w:rPr>
          <w:rtl w:val="true"/>
        </w:rPr>
        <w:t></w:t>
      </w:r>
      <w:r>
        <w:rPr>
          <w:rtl w:val="true"/>
        </w:rPr>
        <w:t>ߛ</w:t>
      </w:r>
      <w:r>
        <w:rPr/>
        <w:t>/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A���d�3@��u]:[��a�+��</w:t>
      </w:r>
      <w:r>
        <w:rPr>
          <w:rtl w:val="true"/>
        </w:rPr>
        <w:t>ݸ</w:t>
      </w:r>
      <w:r>
        <w:rPr/>
        <w:tab/>
        <w:t>#�#b��%&lt;</w:t>
      </w:r>
      <w:r>
        <w:rPr/>
        <w:t>۞</w:t>
      </w:r>
      <w:r>
        <w:rPr/>
        <w:t>v�'�=:V��#</w:t>
      </w:r>
      <w:r>
        <w:rPr>
          <w:rtl w:val="true"/>
        </w:rPr>
        <w:t>ڟ</w:t>
      </w:r>
      <w:r>
        <w:rPr/>
        <w:t>�</w:t>
      </w:r>
      <w:r>
        <w:rPr/>
        <w:t>#Z�����#�z&lt;#�# ;��</w:t>
        <w:br/>
        <w:t>�_�[5o�r}#��#�#�?�r�?�͗�##��##���#C���#~l��#�</w:t>
        <w:br/>
        <w:t>\P�#Ϗ#��9k�����#���#��#�r�?�͗�##�@(�#��#�wS�#��\�#�6_��G�#���#Z�����#�z�(�#?�##��#C���#~l��#�#�y*�cZյh#3kr�$/���"�#�f�����`1#T@�0�`(##�O��#)</w:t>
        <w:br/>
      </w:r>
      <w:r>
        <w:rPr/>
        <w:t>斊</w:t>
      </w:r>
      <w:r>
        <w:rPr/>
        <w:t>#�{��jV2Y_[Esk(��2�V���#�cG��##�pI��#�ì�F��#e##`+���9�#�Ct�����{{�#Ǩ�#�7K�#��w�##���z�</w:t>
        <w:br/>
        <w:t>(#��#�7K�#��w�##���z��Ct�����{{�#ǫ���9�#�Ct�����{{�#Ǩ�#�7K�#��w�##���z�</w:t>
        <w:br/>
        <w:t>(#��#�7K�#��w�##���z��Ct�����{{�#ǫ���9��f���\�1�#!���;\����{�#��O�P�#�ɭ�̟�wc`x�y#��#Z�#�W+��O��+#�Ab�#���#e�#C��g��k��=��#���k~#���V#C\T#��w���^�\</w:t>
      </w:r>
      <w:r>
        <w:rPr>
          <w:rtl w:val="true"/>
        </w:rPr>
        <w:t>ߊ</w:t>
      </w:r>
      <w:r>
        <w:rPr/>
        <w:t xml:space="preserve">#��AI�5��m��Y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#��#�/�#v��������#���#�l#X�#ԗ3��jT��W1�#�#��#��s�##w��v��'##�Zea�#Z�#�#F��#�J�&gt;�~�w���</w:t>
      </w:r>
      <w:r>
        <w:rPr/>
        <w:t>捧</w:t>
      </w:r>
      <w:r>
        <w:rPr/>
        <w:t>h��Aaj�##g�%�:�&lt;�ӓ�]�##w�oO�#���5t��M�#zT���ȩ#���G�H��#�z��_�+��?�#�����V���/���#�</w:t>
        <w:br/>
        <w:t>ɭmK�=��B�k�#����##+�������?�Z��������?�Z���#���#��#ˡ�#w�W��?�#��#���#�#�/�t?��#J��G�Bw���#�#^�#�=##�t6��J�?��_�#v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#z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W��#���#8��m�#"�����mY��#�#�#�z�;5�Y���y#��h/J�ֆl��»#ǯ�Ǵ��~5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oƪY�#Ǹ�j�?�</w:t>
        <w:tab/>
        <w:t>��u�y�vy�jDK�V5�&amp;�q�[#�k#�u�^���-ni�W�gmf1g#�#dT���B�"�</w:t>
        <w:br/>
        <w:t>~+��#�\њM�m�v#��b����</w:t>
        <w:br/>
        <w:t>k������Y�#ad�#�+Z�w�2�*�I'��W)�m_O���M#��i;˩$��L�]E��$`�2#�L�|�v#��AȨ/e�m���(r#Wf#�}��"C��E^�m##��|���V5�_j�0zg&amp;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���V#�#Q\#�#��#(��#Zp�Ӆ]=�(�N#�Ҝ+�$��#�'z���d�B�s&amp;?*�;��,j#�VHrs'e#��\Iy)�Bz���F�̒1$��&amp;s�#�lk#���B#jՖ�-��#V��#�q$����8�$</w:t>
      </w:r>
      <w:r>
        <w:rPr>
          <w:rtl w:val="true"/>
        </w:rPr>
        <w:t>ڊ</w:t>
      </w:r>
      <w:r>
        <w:rPr/>
        <w:t>#��`��"+K(�S�#wsV0(##���#�#SQ\O#�#&lt;��#1��F</w:t>
      </w:r>
      <w:r>
        <w:rPr>
          <w:rtl w:val="true"/>
        </w:rPr>
        <w:t>ڪ</w:t>
      </w:r>
      <w:r>
        <w:rPr/>
        <w:t>#r{</w:t>
        <w:br/>
        <w:t>I#��o����+��#�l��W)�]N��I�����y#R���9##�y1R@�# �Z�ȫ�#@��QL#�J3E�Z)3Fh�@-#��K�b��c4b�8#�3M�J(�`.h�#�#�#�4dӱI�,���4dӱE&gt;W�#�ѓN��+�#risKF)</w:t>
      </w:r>
      <w:r>
        <w:rPr>
          <w:rtl w:val="true"/>
        </w:rPr>
        <w:t>ـ</w:t>
      </w:r>
      <w:r>
        <w:rPr/>
        <w:t>������</w:t>
      </w:r>
      <w:r>
        <w:rPr/>
        <w:t>A#�=w�Ϧ�7#���J��</w:t>
        <w:br/>
        <w:t>k��s�##7P���ѭs��D�#�L#�zV/���`�;5l�</w:t>
      </w:r>
      <w:r>
        <w:rPr/>
        <w:t>ܹ�</w:t>
      </w:r>
      <w:r>
        <w:rPr/>
        <w:t>:�#k#�a�CG;�8)�</w:t>
      </w:r>
      <w:r>
        <w:rPr>
          <w:rtl w:val="true"/>
        </w:rPr>
        <w:t>گ</w:t>
      </w:r>
      <w:r>
        <w:rPr/>
        <w:t>VV��f+Z��p֍�y��</w:t>
      </w:r>
      <w:r>
        <w:rPr>
          <w:rtl w:val="true"/>
        </w:rPr>
        <w:t>ڠ</w:t>
      </w:r>
      <w:r>
        <w:rPr/>
        <w:t>P:�@�Y����?�C��#����5��#�v?�#�Z��</w:t>
      </w:r>
      <w:r>
        <w:rPr/>
        <w:t>֧�</w:t>
      </w:r>
      <w:r>
        <w:rPr/>
        <w:t>#�#�W#O�#v�#���W"��.�q����#�z�R�Z��{��d</w:t>
      </w:r>
      <w:r>
        <w:rPr/>
        <w:t>ֶ��</w:t>
      </w:r>
      <w:r>
        <w:rPr/>
        <w:t>##��!Y5ň�����#�|K�a���-w��|K�a���-pb~#���##��#���#��+�u#�</w:t>
        <w:tab/>
        <w:t>��#�g�#Ѝ{#��#��x��#!;����#�#�S#�#�#�:#_�%z��~��O���(��#�'������#�,��#���u�|5�#�F���?�6���#�/C#���#�zVv�</w:t>
        <w:tab/>
        <w:t>�#��#�Y���y#��u��_��d#�#���}����#ªY�#Ǹ�j����1����#</w:t>
      </w:r>
      <w:r>
        <w:rPr>
          <w:rtl w:val="true"/>
        </w:rPr>
        <w:t>ݞ</w:t>
      </w:r>
      <w:r>
        <w:rPr/>
        <w:t>g�d.</w:t>
      </w:r>
      <w:r>
        <w:rPr/>
        <w:t>؉��</w:t>
      </w:r>
      <w:r>
        <w:rPr/>
        <w:t>gi)�j�=#j��#�c��#��v���#Z��S�#�l��#</w:t>
        <w:br/>
        <w:t>+��#�C#�5����M�n�ċ���@�kal�# ?�##O�##</w:t>
      </w:r>
      <w:r>
        <w:rPr>
          <w:rtl w:val="true"/>
        </w:rPr>
        <w:t>ޤ</w:t>
      </w:r>
      <w:r>
        <w:rPr/>
        <w:t>�</w:t>
      </w:r>
      <w:r>
        <w:rPr/>
        <w:t>v��#��=N,#��</w:t>
      </w:r>
      <w:r>
        <w:rPr/>
        <w:t>١</w:t>
      </w:r>
      <w:r>
        <w:rPr/>
        <w:t>V##N���n*?#��h��#�#�#f#&lt;�7</w:t>
      </w:r>
      <w:r>
        <w:rPr>
          <w:rtl w:val="true"/>
        </w:rPr>
        <w:t>ߚ</w:t>
      </w:r>
      <w:r>
        <w:rPr/>
        <w:t>S�Hǻ#��#��1G���#2����#�_��##��#���|O�#��#�ʺ�R#�@#��7W#[¾&amp;*F#:vr;�##y��O#x�]�#�&gt; �n��f���`���NO#8#�Q�&amp;���r9�d����#��}�X#\x��#Ы�o�#�#�UGS��pyqx[Ŀ���#^�}�#�99�('��K�1�c�4�#�j��3�1a�#�V��&amp;�̭�o�#�#�U�#�@�Op#�_��K���OJ�xhI</w:t>
      </w:r>
      <w:r>
        <w:rPr>
          <w:rtl w:val="true"/>
        </w:rPr>
        <w:t>ݔ</w:t>
      </w:r>
      <w:r>
        <w:rPr/>
        <w:t>��</w:t>
      </w:r>
      <w:r>
        <w:rPr/>
        <w:t>C�#V�#�[���/�#�Wƫ�</w:t>
        <w:tab/>
        <w:t>&lt;7�H��v�Y��#�?�5�/9�#�#����L\���u�#b</w:t>
      </w:r>
      <w:r>
        <w:rPr>
          <w:rtl w:val="true"/>
        </w:rPr>
        <w:t>ݦ</w:t>
      </w:r>
      <w:r>
        <w:rPr/>
        <w:t>��</w:t>
      </w:r>
      <w:r>
        <w:rPr/>
        <w:t>e#�$L#x�##a���#Z</w:t>
        <w:br/>
        <w:t>w(5�x�5���#Z�]�My#�v##�)r�O�K!R#P#��#�����#"����#�Ţ�����w9�+1����8��)I#fm</w:t>
        <w:br/>
        <w:t>x�#��#��;K�F#��+EFQ�M##-%d�</w:t>
      </w:r>
      <w:r>
        <w:rPr>
          <w:rtl w:val="true"/>
        </w:rPr>
        <w:t>ڲ</w:t>
      </w:r>
      <w:r>
        <w:rPr/>
        <w:t>�</w:t>
      </w:r>
      <w:r>
        <w:rPr/>
        <w:t>)�"#�&gt;��M\���uu�S#G2�#*</w:t>
      </w:r>
      <w:r>
        <w:rPr/>
        <w:t>挍</w:t>
      </w:r>
      <w:r>
        <w:rPr/>
        <w:t>,��$��H\���I9�4�#f#�,Mu(</w:t>
      </w:r>
      <w:r>
        <w:rPr>
          <w:rtl w:val="true"/>
        </w:rPr>
        <w:t>ش</w:t>
      </w:r>
      <w:r>
        <w:rPr/>
        <w:t>�</w:t>
      </w:r>
      <w:r>
        <w:rPr/>
        <w:t>##C�#5����q,�#��#f��"��.J�#��P�&gt;�*��##v�8&gt;Դ�##�</w:t>
        <w:tab/>
        <w:t>#R[��5]r�E�Y��#%v#Ơ#y\�DE#���&amp;���)��~#�,�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#xm#Y���j�L�oy&amp;�f#�1G��Gbϻq�#Gj��#��9?�N�U�?�#�#�*��x�</w:t>
      </w:r>
    </w:p>
    <w:p>
      <w:pPr>
        <w:pStyle w:val="PreformattedText"/>
        <w:bidi w:val="0"/>
        <w:jc w:val="left"/>
        <w:rPr/>
      </w:pPr>
      <w:r>
        <w:rPr/>
        <w:t>OO������f�����6� 2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�) ####�z�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}#�sėWwW%�uӈ�JH�q�����##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+�s�#p�#�ʺ��_Γy�:�����#��'_�*���##�#��#�ԫ��#�#�U�n9ǯN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+�#</w:t>
        <w:tab/>
        <w:t>��J�'�#��#eH|q���|O�#��#�ʺ���}i�G(#��'#��|M���#��hi�+�u;��#i��u</w:t>
      </w:r>
      <w:r>
        <w:rPr>
          <w:rtl w:val="true"/>
        </w:rPr>
        <w:t>޶</w:t>
      </w:r>
      <w:r>
        <w:rPr/>
        <w:t>���</w:t>
      </w:r>
      <w:r>
        <w:rPr/>
        <w:t>o##�hp#�#�-���e��E�]Ҥ��</w:t>
      </w:r>
      <w:r>
        <w:rPr/>
        <w:t>쓇�</w:t>
      </w:r>
      <w:r>
        <w:rPr/>
        <w:t>a�A*�)�A#��</w:t>
        <w:tab/>
        <w:t>��#��YsN#��=U��</w:t>
        <w:tab/>
        <w:t>�z��D�6��##L|�#@�#�l��@4�#ey��#�1�ƤoJ�n#����#�UF*�]#)i#JZ###QL#�(�#��^��[�sw&lt;V�񌼳8EQ�ǁS���g�u�#���$�z5�7I##</w:t>
      </w:r>
    </w:p>
    <w:p>
      <w:pPr>
        <w:pStyle w:val="PreformattedText"/>
        <w:bidi w:val="0"/>
        <w:jc w:val="left"/>
        <w:rPr/>
      </w:pPr>
      <w:r>
        <w:rPr/>
        <w:t xml:space="preserve">̭ </w:t>
      </w:r>
      <w:r>
        <w:rPr/>
        <w:t>#G}�#ǡ|�#�#�wnp��#�o" #�#.EVϦ���q�sI�#</w:t>
        <w:tab/>
        <w:t>��J�'�#��#e]R�=;�K�@#��'_�*���##�#��#�ԫ��#�#�UԹ*x#�X��#�(#�&gt;8�ȫ�l�������(|?m#���`�ǈ~�T�#&gt;�K#�pN��</w:t>
      </w:r>
      <w:r>
        <w:rPr/>
        <w:t>ޭ���</w:t>
      </w:r>
      <w:r>
        <w:rPr/>
        <w:t>n+�3�#��#�'##zv�4#ʯ�p</w:t>
        <w:tab/>
        <w:t>�#�W����# ��ʛ7���H�����,��#��#e]`-�##���As�#Ǳ�#.�[����"�#�O���#��@���x[ğ�#ƽ#`�##)q���N2��t�7vp0����#w�����&gt;�Ρh�63��l��#-�o]�</w:t>
      </w:r>
      <w:r>
        <w:rPr/>
        <w:t>ֶ��</w:t>
      </w:r>
      <w:r>
        <w:rPr/>
        <w:t>-�m����9��R�#�#X#�#���a��#�2vg:]��$�r�#</w:t>
        <w:br/>
        <w:t>і=��@OS��k</w:t>
        <w:br/>
        <w:t>�T#tr</w:t>
      </w:r>
      <w:r>
        <w:rPr/>
        <w:t>֠�</w:t>
      </w:r>
      <w:r>
        <w:rPr/>
        <w:t>#�gO�#���t��i�#�#��Ʈ���</w:t>
      </w:r>
      <w:r>
        <w:rPr/>
        <w:t>𣮟��</w:t>
      </w:r>
      <w:r>
        <w:rPr/>
        <w:t>I�7#�#�#�</w:t>
      </w:r>
      <w:r>
        <w:rPr>
          <w:rtl w:val="true"/>
        </w:rPr>
        <w:t>׮��</w:t>
      </w:r>
      <w:r>
        <w:rPr>
          <w:rtl w:val="true"/>
        </w:rPr>
        <w:t>#�#��</w:t>
      </w:r>
      <w:r>
        <w:rPr>
          <w:rtl w:val="true"/>
        </w:rPr>
        <w:t>ܟ</w:t>
      </w:r>
      <w:r>
        <w:rPr/>
        <w:t>�</w:t>
      </w:r>
      <w:r>
        <w:rPr/>
        <w:t>#�z�SB���##��!Y5��Ƿ�#VMqb&gt;4y���#p##���'��]�p##���'��\#���q�;��t?��#J��G�Bw���#�#^��#.����^;��#�N���?��k��|#���#���In��#_�������6�#�I�#��qv��Ku?��_�#v�</w:t>
      </w:r>
    </w:p>
    <w:p>
      <w:pPr>
        <w:pStyle w:val="PreformattedText"/>
        <w:bidi w:val="0"/>
        <w:jc w:val="left"/>
        <w:rPr/>
      </w:pPr>
      <w:r>
        <w:rPr/>
        <w:t>�Q��#z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������C�^���ǐ�#xV����o�&lt;G�º�ǯ�ȳ����V�6�����</w:t>
      </w:r>
      <w:r>
        <w:rPr/>
        <w:t>؏�</w:t>
      </w:r>
      <w:r>
        <w:rPr/>
        <w:t>Q�SW#ee#6#';�p��y�I�5##�*υ��d|u#�o��H�^�#�#+�</w:t>
      </w:r>
      <w:r>
        <w:rPr/>
        <w:t>ֵ</w:t>
      </w:r>
      <w:r>
        <w:rPr/>
        <w:t>t8c�̈�#�c�##�]#cdva�,</w:t>
      </w:r>
    </w:p>
    <w:p>
      <w:pPr>
        <w:pStyle w:val="PreformattedText"/>
        <w:bidi w:val="0"/>
        <w:jc w:val="left"/>
        <w:rPr/>
      </w:pPr>
      <w:r>
        <w:rPr/>
        <w:t>QKM��2�[���ı�###�{���#F�u��\�ģ��</w:t>
      </w:r>
      <w:r>
        <w:rPr>
          <w:rtl w:val="true"/>
        </w:rPr>
        <w:t>ڞ</w:t>
      </w:r>
      <w:r>
        <w:rPr/>
        <w:t>F?��Ԯ�t�#��$S�9&gt;�###�y�|~�#�k��j?#��4�?.{]R��]C�]��e/#�y�:`#;�TV�&gt;2���-��isus��]^YL$�#�$�2�c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#)�W#+����#��</w:t>
      </w:r>
      <w:r>
        <w:rPr/>
        <w:t>ⶅ</w:t>
      </w:r>
      <w:r>
        <w:rPr/>
        <w:t>..J��U#� aK#�#`g&lt;U</w:t>
        <w:tab/>
        <w:t>l4#5ȧ6�bj��'1��B#k2�n8V#��#@#X�k~ �u�C_�k��b D0[���f#�1����X��1����\����W�#�6��b��J`�q#��ln'q�9��#��C���SM�J�k#��jm�ĸ9#Lc�"�&amp;��K#�&amp;�h�&lt;�;�Щf�&gt;</w:t>
      </w:r>
      <w:r>
        <w:rPr/>
        <w:t>㓌�</w:t>
      </w:r>
      <w:r>
        <w:rPr/>
        <w:t>\p{v�##��&gt;*�|Qt,����Wk#�cn-�###$��d�8�</w:t>
      </w:r>
      <w:r>
        <w:rPr>
          <w:rtl w:val="true"/>
        </w:rPr>
        <w:t>ۂ</w:t>
      </w:r>
      <w:r>
        <w:rPr/>
        <w:t>&gt;Ry����z���?Yյ#.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H�#,2#�9=�$z#ҵ[M����iwz���i^(�x##�$��z#���;;k]:�+K+hm��#�#P"��P#(#�##�qH��r#ZZ#�&lt;x?�]���#mX�����}v�P#lg���#�i�I�</w:t>
      </w:r>
      <w:r>
        <w:rPr/>
        <w:t>֬</w:t>
      </w:r>
      <w:r>
        <w:rPr/>
        <w:t>N?��Ѩ���ҫj#�A$#'#ҹ+Q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̎��</w:t>
      </w:r>
      <w:r>
        <w:rPr/>
        <w:t>U��#�U�gj�"</w:t>
      </w:r>
      <w:r>
        <w:rPr>
          <w:rtl w:val="true"/>
        </w:rPr>
        <w:t>ڌ</w:t>
      </w:r>
      <w:r>
        <w:rPr/>
        <w:t>`�;����}��i#R�!��#OZ�PIY#�!Y���S�)���l#hk+E#�QC�#~C�T�el�@ԣ .A�y&gt;�J</w:t>
        <w:tab/>
        <w:t>���&gt;��]��%##�#ZF,�}j���#@u##�'�?-#��&gt;�K�.N</w:t>
        <w:br/>
        <w:t>�&lt;#Z�MGR���#L�\c&amp;��+KKT#�#��F����g?;g�������#��</w:t>
      </w:r>
      <w:r>
        <w:rPr>
          <w:rtl w:val="true"/>
        </w:rPr>
        <w:t>ޛ</w:t>
      </w:r>
      <w:r>
        <w:rPr/>
        <w:t>&amp;R#KM�</w:t>
      </w:r>
      <w:r>
        <w:rPr>
          <w:rtl w:val="true"/>
        </w:rPr>
        <w:t>݌</w:t>
      </w:r>
      <w:r>
        <w:rPr/>
        <w:t>v�#����=}� \Q�L.�#���#j#7ͅ�@#�����#�?X�#���#��j�k��'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��#W�|U�)`�SX</w:t>
      </w:r>
    </w:p>
    <w:p>
      <w:pPr>
        <w:pStyle w:val="PreformattedText"/>
        <w:bidi w:val="0"/>
        <w:jc w:val="left"/>
        <w:rPr/>
      </w:pPr>
      <w:r>
        <w:rPr/>
        <w:t>B7</w:t>
      </w:r>
      <w:r>
        <w:rPr>
          <w:rtl w:val="true"/>
        </w:rPr>
        <w:t>נ</w:t>
      </w:r>
      <w:r>
        <w:rPr/>
        <w:t>�</w:t>
      </w:r>
      <w:r>
        <w:rPr/>
        <w:t>i�#�#\�.#�={�+�bA�g������&lt;#��#�#�b2F#�q�#sЀO#�΀&lt;���V�o�t�*k���M����h���G�0�7˲5`��[���##&gt;����^��#V�O���ծ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�#��</w:t>
      </w:r>
      <w:r>
        <w:rPr/>
        <w:t>߷�</w:t>
      </w:r>
      <w:r>
        <w:rPr/>
        <w:t>m4��?7W�����#�</w:t>
      </w:r>
      <w:r>
        <w:rPr>
          <w:rtl w:val="true"/>
        </w:rPr>
        <w:t>ݪ</w:t>
      </w:r>
      <w:r>
        <w:rPr/>
        <w:t>��</w:t>
      </w:r>
      <w:r>
        <w:rPr/>
        <w:br/>
        <w:t>r�a�#~n�&lt;���6#</w:t>
      </w:r>
    </w:p>
    <w:p>
      <w:pPr>
        <w:pStyle w:val="PreformattedText"/>
        <w:bidi w:val="0"/>
        <w:jc w:val="left"/>
        <w:rPr/>
      </w:pPr>
      <w:r>
        <w:rPr/>
        <w:t>͍���</w:t>
      </w:r>
      <w:r>
        <w:rPr/>
        <w:t>#��#K##�#�U }���8�4#�&gt;#��t��~#��R�?�#Q-e-#Lc��\��x�@���&gt;�m���3��</w:t>
      </w:r>
    </w:p>
    <w:p>
      <w:pPr>
        <w:pStyle w:val="PreformattedText"/>
        <w:bidi w:val="0"/>
        <w:jc w:val="left"/>
        <w:rPr/>
      </w:pPr>
      <w:r>
        <w:rPr/>
        <w:t>#�</w:t>
      </w:r>
      <w:r>
        <w:rPr/>
        <w:t>宵</w:t>
      </w:r>
      <w:r>
        <w:rPr/>
        <w:t>Io!�����L�#eP�q#�m��##�+�����tU�J��#��Kt#�#�F#���#y5#�����4��M5l��d6�F�'��l*#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��u?#_���I�.#��h��][�yEđ��0#�T�#��"�#0#��#��Y�#&gt;��2�#g�V�#yJ`�Sjn/�`p736=I=�Izs�&lt;�`#M #)Ԇ���&gt;#�9���#Ѝu��|4f##4L)?�#�##j�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;#��U;o�#^�?��L�#��#G=O&lt;U[p#��#��#_�t�#�##�-1Y��P��FzQ��~^s�H#�L,�6#�Oz]͓���#���bW���</w:t>
      </w:r>
      <w:r>
        <w:rPr>
          <w:rtl w:val="true"/>
        </w:rPr>
        <w:t>ړ</w:t>
      </w:r>
      <w:r>
        <w:rPr/>
        <w:t>sq��zP#��Ǳ�WIP�#�O��v#�#G�O��c��p=�#�3��G�?�zX�z#�GJZAҖ�8o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h���mwG�w���&lt;s�f�#�</w:t>
        <w:br/>
        <w:t>xi��k�8�Zæ�eh�&lt;�$��##%</w:t>
        <w:tab/>
        <w:t>*�Ԩ#h�@�������[�q</w:t>
        <w:tab/>
        <w:t>!�S e8 �A#p@?P*;�+=N���</w:t>
      </w:r>
      <w:r>
        <w:rPr>
          <w:rtl w:val="true"/>
        </w:rPr>
        <w:t>֐</w:t>
      </w:r>
      <w:r>
        <w:rPr/>
        <w:t>�</w:t>
      </w:r>
      <w:r>
        <w:rPr/>
        <w:t>BX1��#�A����#��@#k�x�_�#�2&amp;Ԛ͵H�#��8#.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G-�LQ���&lt;7�_#j#Z��v�#xѧ�&amp;#7H��#2\?=�m#^��Y�s����v�|�D$kI�Q#P9��`07#N:��+�D�jf��</w:t>
      </w:r>
      <w:r>
        <w:rPr>
          <w:rtl w:val="true"/>
        </w:rPr>
        <w:t>ݺ</w:t>
      </w:r>
      <w:r>
        <w:rPr/>
        <w:t>=�##�̇(\��*G#��@#/���]#�#�\�#��#�q²�$+���#���[#,##B�5O#����#���j�=�y^+g�XcX�'m��#�e8#{t#����,�n��#�#�̻�LȊ���]Ϟ##�s��/#�zY��4�&gt;͢gh�#ț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</w:t>
      </w:r>
      <w:r>
        <w:rPr/>
        <w:t>储</w:t>
      </w:r>
      <w:r>
        <w:rPr/>
        <w:t>&gt;�G�#j�#p#1</w:t>
      </w:r>
      <w:r>
        <w:rPr>
          <w:rtl w:val="true"/>
        </w:rPr>
        <w:t>ڗ</w:t>
      </w:r>
      <w:r>
        <w:rPr/>
        <w:t>#����:�#G9�#H�_�H�#���#�h+�j�4uS�x���:�#�#f��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4��#�#���WK��#��G#�E�&lt;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&gt;��Y��!�q��N��ҟ��T�[&lt;��$_�^���F�m��3��z�B�Z��{��d</w:t>
      </w:r>
      <w:r>
        <w:rPr/>
        <w:t>ֶ��</w:t>
      </w:r>
      <w:r>
        <w:rPr/>
        <w:t>##��!Y5ň�����#�|K�a���-w��|K�a���-pb~#���##��#���#��+�u#�</w:t>
        <w:tab/>
        <w:t>��#�g�#Ѝ{#��#��x��#!;����#�#�S#�#�#�:#_�%���~��O���(��#�'������#�-��#���u�|5�#�F���?�6���#�/C#���#�zVv��###��Z+ҳ����#�</w:t>
        <w:br/>
        <w:t>�{#�S#��#�#��</w:t>
      </w:r>
      <w:r>
        <w:rPr>
          <w:rtl w:val="true"/>
        </w:rPr>
        <w:t>׆</w:t>
      </w:r>
      <w:r>
        <w:rPr>
          <w:rtl w:val="true"/>
        </w:rPr>
        <w:t>#^��=����</w:t>
      </w:r>
      <w:r>
        <w:rPr>
          <w:rtl w:val="true"/>
        </w:rPr>
        <w:t>ם</w:t>
      </w:r>
      <w:r>
        <w:rPr/>
        <w:t>?��j+ə:�n�Q�#��"?/L�c##5��6��#����ZǏ��l&gt;#z�ՠ�-##Rf��(�&gt;%�#�?��#���J�3�r_#�|#�����#�R��Қh.(��j�]h����</w:t>
      </w:r>
      <w:r>
        <w:rPr>
          <w:rtl w:val="true"/>
        </w:rPr>
        <w:t>ى</w:t>
      </w:r>
      <w:r>
        <w:rPr/>
        <w:t>m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��</w:t>
        <w:br/>
        <w:t>�#�EpC#A# �#�#'�</w:t>
      </w:r>
      <w:r>
        <w:rPr/>
        <w:t>֧���</w:t>
      </w:r>
      <w:r>
        <w:rPr/>
        <w:t xml:space="preserve">|Eem����Z4v��\[���e </w:t>
        <w:tab/>
        <w:t>�8���&lt;�2H�#�#�-&lt;K��#�,�v�Z��va��R ��`#'^s�eH��W�Zh�e����z}������#*�</w:t>
      </w:r>
      <w:r>
        <w:rPr>
          <w:rtl w:val="true"/>
        </w:rPr>
        <w:t>ۺ</w:t>
      </w:r>
      <w:r>
        <w:rPr/>
        <w:t>�</w:t>
      </w:r>
      <w:r>
        <w:rPr/>
        <w:t>#�����(|</w:t>
      </w:r>
      <w:r>
        <w:rPr/>
        <w:t>9</w:t>
      </w:r>
      <w:r>
        <w:rPr/>
        <w:t>�[G#v�E�)#�Ʊ�"�##p08�#�:��#��x�Y���x�%���#u��T�6#ˁ�;��#�\#�|�#ϩ��Y��DW�</w:t>
      </w:r>
      <w:r>
        <w:rPr>
          <w:rtl w:val="true"/>
        </w:rPr>
        <w:t>إ</w:t>
      </w:r>
      <w:r>
        <w:rPr>
          <w:rtl w:val="true"/>
        </w:rPr>
        <w:t>&lt;</w:t>
      </w:r>
      <w:r>
        <w:rPr/>
        <w:t>9</w:t>
      </w:r>
      <w:r>
        <w:rPr/>
        <w:t>��&amp;#���z��`?"��#�#0��}#G���#�*�hm1�h��FX0####.##�;P�t�W��а��0?�#�#s#yr8&lt;v�##������|U&lt;#T�+�M$@�#��#�z�8�P��[�|I�d������;�&amp;}6c1�#.T</w:t>
      </w:r>
      <w:r>
        <w:rPr>
          <w:rtl w:val="true"/>
        </w:rPr>
        <w:t>ܒ</w:t>
      </w:r>
      <w:r>
        <w:rPr/>
        <w:t>��</w:t>
      </w:r>
      <w:r>
        <w:rPr/>
        <w:t>&gt;a��l|�#&gt;�#��7#�Eo#MpA��#iH#A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�W��t�:�[�-.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��#OJ#��w#�)ԁB�</w:t>
        <w:br/>
        <w:t>Z#�#�M#Oa�j�G�##-cHw;g�O~���/?��X�9:��?���I�L�#�o�#Z_Q�Xg�=M#�.O�7��"��##~G�)�v###��#C�S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��#�</w:t>
      </w:r>
      <w:r>
        <w:rPr>
          <w:rtl w:val="true"/>
        </w:rPr>
        <w:t>ߑ</w:t>
      </w:r>
      <w:r>
        <w:rPr/>
        <w:t>�</w:t>
      </w:r>
      <w:r>
        <w:rPr/>
        <w:t>#</w:t>
        <w:br/>
        <w:t>v���?��#</w:t>
        <w:br/>
        <w:t>�</w:t>
      </w:r>
      <w:r>
        <w:rPr/>
        <w:t>٪��</w:t>
      </w:r>
      <w:r>
        <w:rPr/>
        <w:t>n`���WS��k#K,�.y�S�t��ϙx�</w:t>
      </w:r>
    </w:p>
    <w:p>
      <w:pPr>
        <w:pStyle w:val="PreformattedText"/>
        <w:bidi w:val="0"/>
        <w:jc w:val="left"/>
        <w:rPr/>
      </w:pPr>
      <w:r>
        <w:rPr/>
        <w:t>tc##j#��</w:t>
        <w:br/>
        <w:t>S�&amp;G�##�h@��Rdzё�@#:��Ҍ�Z2)u#��'��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��_#�?X�#�����j�q</w:t>
      </w:r>
    </w:p>
    <w:p>
      <w:pPr>
        <w:pStyle w:val="PreformattedText"/>
        <w:bidi w:val="0"/>
        <w:jc w:val="left"/>
        <w:rPr/>
      </w:pPr>
      <w:r>
        <w:rPr/>
        <w:t>o�</w:t>
      </w:r>
      <w:r>
        <w:rPr>
          <w:rtl w:val="true"/>
        </w:rPr>
        <w:t>޼</w:t>
      </w:r>
      <w:r>
        <w:rPr/>
        <w:t>�</w:t>
      </w:r>
      <w:r>
        <w:rPr/>
        <w:t>X�4��1j������Wv�P��\i�``'�m�f�#��G#��A �U7�4�5$Ԟ�</w:t>
      </w:r>
      <w:r>
        <w:rPr>
          <w:rtl w:val="true"/>
        </w:rPr>
        <w:t>ٯ</w:t>
      </w:r>
      <w:r>
        <w:rPr/>
        <w:t>�</w:t>
      </w:r>
      <w:r>
        <w:rPr/>
        <w:t>v�ɉL�=#c#�#:յ;�_�#9��Լ�mWP��N��k*@�[8</w:t>
      </w:r>
      <w:r>
        <w:rPr>
          <w:rtl w:val="true"/>
        </w:rPr>
        <w:t>߼</w:t>
      </w:r>
      <w:r>
        <w:rPr/>
        <w:t>���#x�:�#/#�Z7�|A#��'L���-�h�#��#�#ʦ#rI�</w:t>
        <w:tab/>
        <w:t>5�#h:E���S�r�O#�Y^#/$d`�#d�8�⤏IӢ�v6�g�b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# #�#@#}}�gC�|]#�#�ҍ�</w:t>
      </w:r>
      <w:r>
        <w:rPr>
          <w:rtl w:val="true"/>
        </w:rPr>
        <w:t>ٯ</w:t>
      </w:r>
      <w:r>
        <w:rPr/>
        <w:t>�</w:t>
      </w:r>
      <w:r>
        <w:rPr/>
        <w:t>##;#��</w:t>
        <w:br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^���2x�M��/�Q�N�-���DErd���6�#��##��#�S�Ѵ�&gt;��,�-���v�xaT���##�PxwE�����I��#y��b��##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ր9_#�D5_#�a��^��%�#yr�#�2q�#8#�#�c</w:t>
        <w:tab/>
        <w:t>Y���4#^u�S�t��#,�V�+##��`N2O#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j#5#UQ���z</w:t>
        <w:br/>
        <w:t>#}!�KI</w:t>
      </w:r>
      <w:r>
        <w:rPr>
          <w:rtl w:val="true"/>
        </w:rPr>
        <w:t>ހ</w:t>
      </w:r>
      <w:r>
        <w:rPr/>
        <w:t>9</w:t>
      </w:r>
      <w:r>
        <w:rPr>
          <w:rtl w:val="true"/>
        </w:rPr>
        <w:t>?���</w:t>
      </w:r>
      <w:r>
        <w:rPr/>
        <w:t>9</w:t>
      </w:r>
      <w:r>
        <w:rPr/>
        <w:t>�y�#�'�#Cj�?#��#c�#΋��I�#Ѝuy#Ե#�U-��.�#�#ʭ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4w3ˑ�6��#H</w:t>
        <w:tab/>
        <w:t>�</w:t>
      </w:r>
      <w:r>
        <w:rPr/>
        <w:t>֖�</w:t>
      </w:r>
      <w:r>
        <w:rPr/>
        <w:t>#�##�:��~4�#�d{Q�#����d{Q��F�#��_G�#���o����#��Ӓ8�cG�#���~����#k�#�#)i#-#y</w:t>
      </w:r>
      <w:r>
        <w:rPr>
          <w:rtl w:val="true"/>
        </w:rPr>
        <w:t>׏</w:t>
      </w:r>
      <w:r>
        <w:rPr/>
        <w:t>�</w:t>
      </w:r>
      <w:r>
        <w:rPr/>
        <w:t>M?X�ėqC�i</w:t>
      </w:r>
      <w:r>
        <w:rPr/>
        <w:t>֖�</w:t>
      </w:r>
      <w:r>
        <w:rPr/>
        <w:t>#ƞ���#�#q#�4��/���hŪ_�#6�,�R[#-)�|�s#en|Ѹ��#�OʻH�#��+���t���.n�-����#e�]�&gt;�H��(�IӮo῞��K�#!�xU��z+#��P#��&gt;�#��xr��77p'�'ԡ�(#�b�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&lt;�1Һ#3�:ͯ��]�i[ÃY_�"</w:t>
      </w:r>
      <w:r>
        <w:rPr/>
        <w:t>웴</w:t>
      </w:r>
      <w:r>
        <w:rPr/>
        <w:t>k�G���</w:t>
      </w:r>
      <w:r>
        <w:rPr>
          <w:rtl w:val="true"/>
        </w:rPr>
        <w:t>ݓ</w:t>
      </w:r>
      <w:r>
        <w:rPr/>
        <w:t>�</w:t>
      </w:r>
      <w:r>
        <w:rPr/>
        <w:t>Np;�]#J�h��N����Ȍ�</w:t>
        <w:br/>
        <w:t>�H�#��##3�.���Jʺv�ki�6�~�</w:t>
        <w:br/>
        <w:t>��7�m#&amp;�&lt;s�#�s�Yl��3�[�i�~�Ҙ�O"F��v.�#�������Ƿ����8�b}kOMI���[#A+O#c</w:t>
        <w:br/>
        <w:t>��#����#9#9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[Mm#�a##��X��#���#�0H #M?S����#�#�t�+�(�/�V�.��8�#3��z#J#���.�E𖟧�#���C����Ŷ#&lt;���#�#�j���g��Gga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$�@#rI�j�#!�#I�#���?�##�M#wF�]#'�#)����v#��#c[�0�|#���#!��#�j�#�</w:t>
      </w:r>
      <w:r>
        <w:rPr>
          <w:rtl w:val="true"/>
        </w:rPr>
        <w:t>ڹ</w:t>
      </w:r>
      <w:r>
        <w:rPr/>
        <w:t>�</w:t>
      </w:r>
      <w:r>
        <w:rPr/>
        <w:t>##[��`</w:t>
      </w:r>
      <w:r>
        <w:rPr/>
        <w:t>6</w:t>
      </w:r>
      <w:r>
        <w:rPr/>
        <w:t>�$WG��U?�#S�#�t���#p/��]mr$�#�����_�^��kB��z�#��d</w:t>
      </w:r>
      <w:r>
        <w:rPr/>
        <w:t>ֶ��</w:t>
      </w:r>
      <w:r>
        <w:rPr/>
        <w:t>##��!Y5ň�����#�|K�a���-w��|K�a���-pb~#���##��#���#��+�u#�</w:t>
        <w:tab/>
        <w:t>��#�g�#Ѝ{#��#��x��#!;����#�#�S#�#�#�7�O�Z�S��S��]��Q�##�#�������-�?��?�U�|5�#�F#���#Cjο���1_����gk��?�#�+;Z�#�#�𮾇��Ƴ�</w:t>
      </w:r>
      <w:r>
        <w:rPr>
          <w:rtl w:val="true"/>
        </w:rPr>
        <w:t>ه</w:t>
      </w:r>
      <w:r>
        <w:rPr/>
        <w:t>��</w:t>
      </w:r>
      <w:r>
        <w:rPr/>
        <w:t>䀇�</w:t>
      </w:r>
      <w:r>
        <w:rPr/>
        <w:t>EGe�##��#���#R@�##i�΄9�4B���##�Wo#T�F���#d*w#��/</w:t>
      </w:r>
      <w:r>
        <w:rPr>
          <w:rtl w:val="true"/>
        </w:rPr>
        <w:t>ۮ</w:t>
      </w:r>
      <w:r>
        <w:rPr/>
        <w:t></w:t>
      </w:r>
      <w:r>
        <w:rPr/>
        <w:t>确�</w:t>
      </w:r>
      <w:r>
        <w:rPr/>
        <w:t>##������lm�7c��#^X�4�</w:t>
        <w:tab/>
        <w:t>��kI��]F4w%Hn?</w:t>
        <w:br/>
        <w:t>����O�%#z�S��f`��C�W�ao#�̶��.@̃�#�V#���R�V�m�###L��n</w:t>
        <w:br/>
        <w:t>7B�=# �#�"�m#������������#R6���Vv��������</w:t>
      </w:r>
      <w:r>
        <w:rPr>
          <w:rtl w:val="true"/>
        </w:rPr>
        <w:t>ܟ</w:t>
      </w:r>
      <w:r>
        <w:rPr/>
        <w:t>^#j��QKc}zt4�¹�#�Gu?�#����e�#���;��#��</w:t>
      </w:r>
      <w:r>
        <w:rPr>
          <w:rtl w:val="true"/>
        </w:rPr>
        <w:t></w:t>
      </w:r>
      <w:r>
        <w:rPr>
          <w:rtl w:val="true"/>
        </w:rPr>
        <w:t>ߛ</w:t>
      </w:r>
      <w:r>
        <w:rPr/>
        <w:t>/�G�3��(�+��#�wS�#��\�#�6_��G�#���#Z�����#�z#�?</w:t>
        <w:br/>
        <w:t>?</w:t>
        <w:br/>
        <w:t>���#��#�m#�Ws"s-�ս�����`;{q��</w:t>
        <w:br/>
        <w:t>�g���QX��*�#���B�#�</w:t>
      </w:r>
      <w:r>
        <w:rPr>
          <w:rtl w:val="true"/>
        </w:rPr>
        <w:t>ت</w:t>
      </w:r>
      <w:r>
        <w:rPr/>
        <w:t>J�q#�</w:t>
      </w:r>
      <w:r>
        <w:rPr>
          <w:rtl w:val="true"/>
        </w:rPr>
        <w:t>ܤ</w:t>
      </w:r>
      <w:r>
        <w:rPr/>
        <w:t>�</w:t>
      </w:r>
      <w:r>
        <w:rPr/>
        <w:t>z#�a@#��Q�W8t</w:t>
      </w:r>
    </w:p>
    <w:p>
      <w:pPr>
        <w:pStyle w:val="PreformattedText"/>
        <w:bidi w:val="0"/>
        <w:jc w:val="left"/>
        <w:rPr/>
      </w:pPr>
      <w:r>
        <w:rPr/>
        <w:t>O����@|�#��#N##����Z�����#�z#�</w:t>
        <w:br/>
        <w:t>k3#��#��?�#����e�#��Ph</w:t>
      </w:r>
      <w:r>
        <w:rPr>
          <w:rtl w:val="true"/>
        </w:rPr>
        <w:t>ڍ</w:t>
      </w:r>
      <w:r>
        <w:rPr/>
        <w:t>���</w:t>
      </w:r>
      <w:r>
        <w:rPr/>
        <w:t>m��w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��h��7</w:t>
      </w:r>
    </w:p>
    <w:p>
      <w:pPr>
        <w:pStyle w:val="PreformattedText"/>
        <w:bidi w:val="0"/>
        <w:jc w:val="left"/>
        <w:rPr/>
      </w:pPr>
      <w:r>
        <w:rPr/>
        <w:t>}#��91�</w:t>
        <w:tab/>
        <w:t>,\�#�D�n3���Z�?�0�*����h��m�Yg�</w:t>
      </w:r>
    </w:p>
    <w:p>
      <w:pPr>
        <w:pStyle w:val="PreformattedText"/>
        <w:bidi w:val="0"/>
        <w:jc w:val="left"/>
        <w:rPr/>
      </w:pPr>
      <w:r>
        <w:rPr/>
        <w:t>qsq!�k��#{�'#8##`*��Ȼ�I�J��#&gt;�#.)�⥸�d?�</w:t>
      </w:r>
      <w:r>
        <w:rPr>
          <w:rtl w:val="true"/>
        </w:rPr>
        <w:t>ٿ</w:t>
      </w:r>
      <w:r>
        <w:rPr/>
        <w:t>*&gt;��U#�\H�#t</w:t>
      </w:r>
      <w:r>
        <w:rPr/>
        <w:t>٥</w:t>
      </w:r>
      <w:r>
        <w:rPr/>
        <w:t>Tb��z#�a�%�p#��3�F�){8��G�'�O��z&gt;��UK�VX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RNʡ�V�Zu��&amp;�[�#�L�*�s�G��{8�&gt;������#�g�#���h�.�#��#��c�(�h=�K#eo���}��#�g�#���8�#�#�s*o�K��$d7�#�#g#C��#=����#=��#����##08d=T�#</w:t>
      </w:r>
      <w:r>
        <w:rPr>
          <w:rtl w:val="true"/>
        </w:rPr>
        <w:t>ߟ</w:t>
      </w:r>
      <w:r>
        <w:rPr/>
        <w:t>uq#B&lt;�#Oz|�=�C��#=��lG#s�]�[���+7���;[#�K�����t�`Lgs0 �P��/g#bxP�#e����3~�^�# �$#a��\9�#:m#�=Z�����;�;;#JHa���K�r�Oi)�h20J��g��{�U4�'U�Z'�O�-�:,��6G�M�MR4G_�Q�W8�#��Y�g�##I0�q�#���`եs�?#���1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#w#�#�q�vW�2y2x�^�~�6Y�#�zͲ�</w:t>
      </w:r>
      <w:r>
        <w:rPr/>
        <w:t>ٓ</w:t>
      </w:r>
      <w:r>
        <w:rPr/>
        <w:t>Gk</w:t>
      </w:r>
      <w:r>
        <w:rPr>
          <w:rtl w:val="true"/>
        </w:rPr>
        <w:t>ۏ</w:t>
      </w:r>
      <w:r>
        <w:rPr/>
        <w:t>#kL����,P�#�+�#S͹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/¹�]#Q��I��Z�#g#M�#���M�G�</w:t>
      </w:r>
      <w:r>
        <w:rPr/>
        <w:t>溸��</w:t>
      </w:r>
      <w:r>
        <w:rPr/>
        <w:t>#�pyDs��s��w�#���J�J</w:t>
      </w:r>
      <w:r>
        <w:rPr/>
        <w:t>֭��</w:t>
      </w:r>
      <w:r>
        <w:rPr/>
        <w:t>&gt;&amp;�#�G�Eb1�#��Eb��W�u�###LnQ#�F�</w:t>
      </w:r>
      <w:r>
        <w:rPr>
          <w:rtl w:val="true"/>
        </w:rPr>
        <w:t>ڐ</w:t>
      </w:r>
      <w:r>
        <w:rPr/>
        <w:t>#�|#q��</w:t>
      </w:r>
    </w:p>
    <w:p>
      <w:pPr>
        <w:pStyle w:val="PreformattedText"/>
        <w:bidi w:val="0"/>
        <w:jc w:val="left"/>
        <w:rPr/>
      </w:pPr>
      <w:r>
        <w:rPr/>
        <w:t>gW�EҮ5#�Lp�p��v$#U#�#@#�5�4�\i�u'����#&gt;Y��'�#%�Λ�kQu#�}�j�K���</w:t>
        <w:tab/>
        <w:t>#�#�##P7�[s�##�&lt;!�M��CJ�</w:t>
      </w:r>
      <w:r>
        <w:rPr/>
        <w:t>畖</w:t>
      </w:r>
      <w:r>
        <w:rPr/>
        <w:t>x-�fPC#�#p#�##+k��#=���#�#�P���7v�T7����#Q�4� $#lT�'�#�[ԛ� ��G�#��z�m��O:G&amp;�,Jz�`@�*^�"�q*�C����R���#�w��Z�]</w:t>
      </w:r>
      <w:r>
        <w:rPr>
          <w:rtl w:val="true"/>
        </w:rPr>
        <w:t>ݴ</w:t>
      </w:r>
      <w:r>
        <w:rPr/>
        <w:t>##��B�~�+G9�ҟ$G��</w:t>
      </w:r>
      <w:r>
        <w:rPr>
          <w:rtl w:val="true"/>
        </w:rPr>
        <w:t>د</w:t>
      </w:r>
      <w:r>
        <w:rPr/>
        <w:t>�</w:t>
      </w:r>
      <w:r>
        <w:rPr/>
        <w:t>C�#=</w:t>
      </w:r>
      <w:r>
        <w:rPr>
          <w:rtl w:val="true"/>
        </w:rPr>
        <w:t>ޏ�</w:t>
      </w:r>
      <w:r>
        <w:rPr/>
        <w:t>7</w:t>
      </w:r>
      <w:r>
        <w:rPr/>
        <w:t>��z�u���[%��'#fxϥ]����#�v</w:t>
      </w:r>
      <w:r>
        <w:rPr>
          <w:rtl w:val="true"/>
        </w:rPr>
        <w:t>ڋ</w:t>
      </w:r>
      <w:r>
        <w:rPr/>
        <w:t>֎D#�=�}�����F�#��T�._�K��?q���</w:t>
      </w:r>
      <w:r>
        <w:rPr/>
        <w:t>֮�</w:t>
      </w:r>
      <w:r>
        <w:rPr/>
        <w:t>_�}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\�#g#�����s�9</w:t>
        <w:br/>
        <w:t>�#�$�v�'X��!��#hL���R@��kzWE#�����Q�=��#�#�ca��A�[���o*�##�*G*��###��R�q�[#�bA����#�q��w</w:t>
      </w:r>
      <w:r>
        <w:rPr/>
        <w:t>ֺ</w:t>
      </w:r>
      <w:r>
        <w:rPr/>
        <w:t>A���^"�0��R5��#a�HY��MW[m}�rk~# ������#��E#��G�\�z#��7���f#���+��#G��y�4H��|Y�]�7M���(�|ˆ�O���Tug?*��� #��G�\����#�#gDuo#jF��-m��k���#'#3�z�t������9k�����#��#��(�+��#�wS�#��\�#�6_��G�#���#Z�����#�z#�?</w:t>
        <w:br/>
        <w:t>L�#�#���#Z�����#�z?�#��#�r�?�͗�##�#</w:t>
      </w:r>
      <w:r>
        <w:rPr/>
        <w:t>ܲ�</w:t>
      </w:r>
      <w:r>
        <w:rPr/>
        <w:t>Q��0TE,�N##�O#�x:��m5-a��:���</w:t>
      </w:r>
      <w:r>
        <w:rPr>
          <w:rtl w:val="true"/>
        </w:rPr>
        <w:t>ۀ</w:t>
      </w:r>
      <w:r>
        <w:rPr/>
        <w:t>�</w:t>
      </w:r>
      <w:r>
        <w:rPr/>
        <w:t>n�jG#`��,a��Ue�##�u�cT��\�]&lt;I#`�oH�@�</w:t>
      </w:r>
      <w:r>
        <w:rPr>
          <w:rtl w:val="true"/>
        </w:rPr>
        <w:t>ٲ</w:t>
      </w:r>
      <w:r>
        <w:rPr/>
        <w:t>=��U</w:t>
        <w:br/>
        <w:t>0)4��#I�2���i��#�d?����#T�4O��c��1##����# ,����Q</w:t>
        <w:tab/>
        <w:t>t�d.Xc&lt;�&gt;��#�#�#k�B�����</w:t>
        <w:br/>
        <w:t>MY�#�ՄԿ���#+&amp;��/���#�</w:t>
        <w:br/>
        <w:t>ɮlGƎLO�#�#�}l?</w:t>
      </w:r>
      <w:r>
        <w:rPr>
          <w:rtl w:val="true"/>
        </w:rPr>
        <w:t>ݓ</w:t>
      </w:r>
      <w:r>
        <w:rPr/>
        <w:t>�</w:t>
      </w:r>
      <w:r>
        <w:rPr/>
        <w:t>#e���#�}l?</w:t>
      </w:r>
      <w:r>
        <w:rPr>
          <w:rtl w:val="true"/>
        </w:rPr>
        <w:t>ݓ</w:t>
      </w:r>
      <w:r>
        <w:rPr/>
        <w:t>�</w:t>
      </w:r>
      <w:r>
        <w:rPr/>
        <w:t>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y���#���#��x��#!;����#�#�b�#�C����#��'w�#]��#B5�`�#���#�����S��#��]��_�#`�#}�#�6�&amp;��In��#_�������0��#�#Vu�#</w:t>
      </w:r>
      <w:r>
        <w:rPr>
          <w:rtl w:val="true"/>
        </w:rPr>
        <w:t>ߗ</w:t>
      </w:r>
      <w:r>
        <w:rPr/>
        <w:t>���</w:t>
      </w:r>
      <w:r>
        <w:rPr/>
        <w:t>#~^�b+;Z�#�#��#Y��##��]}#c��fqn&gt;�</w:t>
      </w:r>
      <w:r>
        <w:rPr/>
        <w:t>֨</w:t>
      </w:r>
      <w:r>
        <w:rPr/>
        <w:t>j`��#��e�##�&gt;����i</w:t>
      </w:r>
      <w:r>
        <w:rPr>
          <w:rtl w:val="true"/>
        </w:rPr>
        <w:t>ܞ</w:t>
      </w:r>
      <w:r>
        <w:rPr/>
        <w:t>��</w:t>
      </w:r>
      <w:r>
        <w:rPr/>
        <w:t>#rͳϥ%#��0#��#kG�8�P4�;WG��</w:t>
      </w:r>
      <w:r>
        <w:rPr/>
        <w:t>ܱ</w:t>
      </w:r>
      <w:r>
        <w:rPr/>
        <w:t>#������#�o�]���z����U���f#Ő�#�WEk�##���#)KBUH�~�`Q@��,(��#(��#B��GҠ���������#�$��#�#px5b�#�[�w�0��m]��U��o�\Z��#�w�?�$#������ �=��4��V�C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8�#!�=��3�Lx#�##AG#2��#�#</w:t>
        <w:tab/>
        <w:t>*ʊ���#a� �#�mλxO��\V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&lt;3}6�!;��%#ZHx���(�1�(}Me/�.�=��/��&gt;έ#�a�{~#V#�#��#���#}7��?�?ʩh��</w:t>
        <w:br/>
        <w:t>���Λe�i�śϧ��s</w:t>
        <w:tab/>
        <w:t>BD�#�G|#�����0}#s@36�V��\C$s�#��.��sL�;�����#|~�(#���];T��[���#���</w:t>
      </w:r>
    </w:p>
    <w:p>
      <w:pPr>
        <w:pStyle w:val="PreformattedText"/>
        <w:bidi w:val="0"/>
        <w:jc w:val="left"/>
        <w:rPr/>
      </w:pPr>
      <w:r>
        <w:rPr/>
        <w:t>Mo4w����BaH��&amp;1��#�[P#q}#��+Ȓ6�@�#'��9���$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#�t�K#��3��+�=� X��("9�w&amp;:#</w:t>
      </w:r>
      <w:r>
        <w:rPr/>
        <w:t>ؚ</w:t>
      </w:r>
      <w:r>
        <w:rPr/>
        <w:t>#A-�w�yVnA�7ȧ��U.�ŝ���@6�dz�</w:t>
      </w:r>
      <w:r>
        <w:rPr/>
        <w:t>֓</w:t>
      </w:r>
      <w:r>
        <w:rPr/>
        <w:t>P�=CP�ŋlE2I�����#�ea�|�#2g�P3Y�hI#</w:t>
        <w:br/>
        <w:t>���O���,#7��w̫�y��#2���#\���#�i</w:t>
        <w:br/>
        <w:t>��F�F#�F=I�n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9��#�#�</w:t>
        <w:tab/>
        <w:t>�#�/��d�I&gt;��O�r����#&amp;�`�i�����S�.�[���u�g�G�#��d���e��|XF��^�bc?J�=</w:t>
      </w:r>
      <w:r>
        <w:rPr/>
        <w:t>彞��</w:t>
      </w:r>
      <w:r>
        <w:rPr/>
        <w:t>q&amp;�hT#G</w:t>
      </w:r>
      <w:r>
        <w:rPr/>
        <w:t>֯</w:t>
      </w:r>
      <w:r>
        <w:rPr/>
        <w:t>[jvWry0L#��#E=���Zt���#�(|�dP$Ppˎ�</w:t>
      </w:r>
      <w:r>
        <w:rPr/>
        <w:t>֮</w:t>
      </w:r>
      <w:r>
        <w:rPr/>
        <w:t>Y��z����0��$�- �❚'S�����U{gK�k�6���M�.0#��4��\r�~�x�#���D�D��¨##Uu;w��x���#�#�������-�#'^##O_Z#�U�$</w:t>
      </w:r>
      <w:r>
        <w:rPr/>
        <w:t>֗</w:t>
      </w:r>
      <w:r>
        <w:rPr/>
        <w:t>J#�fU'�#Ձ��$V#��_������^�##�k#�2#�Gj���4X���@�#���#</w:t>
      </w:r>
      <w:r>
        <w:rPr/>
        <w:t>݃</w:t>
      </w:r>
      <w:r>
        <w:rPr/>
        <w:t>6#�Z� �#��[��,pu]C���_�j�R��M�#�T��#��Z#��Oy4���PGҁ�^��mηy��V��#�nq���#�4�@#�e</w:t>
      </w:r>
      <w:r>
        <w:rPr>
          <w:rtl w:val="true"/>
        </w:rPr>
        <w:t>ܓ�</w:t>
      </w:r>
      <w:r>
        <w:rPr/>
        <w:t>2</w:t>
      </w:r>
      <w:r>
        <w:rPr/>
        <w:t>k&gt;�_���%hn2#G</w:t>
        <w:tab/>
        <w:t>�Z#�ƙs��Mg�##P����P�̛#����5uQ#�8���#</w:t>
      </w:r>
      <w:r>
        <w:rPr>
          <w:rtl w:val="true"/>
        </w:rPr>
        <w:t>ק</w:t>
      </w:r>
      <w:r>
        <w:rPr/>
        <w:t>�</w:t>
      </w:r>
      <w:r>
        <w:rPr/>
        <w:t>W+i�����60��#���#�����G�\�k�ZI;�@��##�Y��b���H�#�9x�*�8��0j�#ʱEp��#���3M�#�hWJ7K���dzg#�..�##t#T�Tz�Ҫh�I�H�#V��#</w:t>
      </w:r>
      <w:r>
        <w:rPr/>
        <w:t>ީ</w:t>
      </w:r>
      <w:r>
        <w:rPr/>
        <w:t>[y�]&amp;�"~����xv��}</w:t>
        <w:tab/>
        <w:t>M������i#9�&amp;��#O�X</w:t>
      </w:r>
      <w:r>
        <w:rPr/>
        <w:t>۸�</w:t>
      </w:r>
      <w:r>
        <w:rPr/>
        <w:t>3��❨�j#p�d8��c�##�#��#YGu4����#v�#�</w:t>
      </w:r>
      <w:r>
        <w:rPr/>
        <w:t>孿�</w:t>
      </w:r>
      <w:r>
        <w:rPr/>
        <w:t>W�#��%��#�#^�u�=�#��n�</w:t>
        <w:br/>
        <w:t>��jK#-���F�ǳdJ�##�� ��#F�-�#</w:t>
        <w:tab/>
        <w:t>01?</w:t>
      </w:r>
      <w:r>
        <w:rPr>
          <w:rtl w:val="true"/>
        </w:rPr>
        <w:t>׵</w:t>
      </w:r>
      <w:r>
        <w:rPr/>
        <w:t>?V&gt;bCh#3H#��GZ�T��c*��Q�O�#�=:o�+�y���#(�#k��#z���.#8</w:t>
        <w:tab/>
        <w:t>Tm��V#S��8</w:t>
        <w:br/>
        <w:t>�[�8#�?^�{U`4ˁ�BW+�x�#�-#D�n5��y�#*�q��###g</w:t>
        <w:br/>
        <w:t>&gt;b}���#�!�!Ӟ=7N����e���#�2��0H���#i|3ᓥ&lt;</w:t>
      </w:r>
      <w:r>
        <w:rPr>
          <w:rtl w:val="true"/>
        </w:rPr>
        <w:t>ڎ</w:t>
      </w:r>
      <w:r>
        <w:rPr/>
        <w:t>�</w:t>
      </w:r>
      <w:r>
        <w:rPr/>
        <w:t>q��n�m��e�#��#�#v#�S���#Ѭ�k#n����5�/�ˆ#��Q�Pp��</w:t>
      </w:r>
      <w:r>
        <w:rPr>
          <w:rtl w:val="true"/>
        </w:rPr>
        <w:t>޶</w:t>
      </w:r>
      <w:r>
        <w:rPr/>
        <w:t>�</w:t>
      </w:r>
      <w:r>
        <w:rPr/>
        <w:t>g���%��FG##�</w:t>
        <w:tab/>
        <w:t>@#qKE##QE##QE##QE##b�#�P#$��#�#�#k�B������������z�S�?���Q-ќ�Bj_���###�Z</w:t>
      </w:r>
      <w:r>
        <w:rPr>
          <w:rtl w:val="true"/>
        </w:rPr>
        <w:t>ڗ</w:t>
      </w:r>
      <w:r>
        <w:rPr/>
        <w:t>�</w:t>
      </w:r>
      <w:r>
        <w:rPr/>
        <w:t>z�#��d�.#�G#'�</w:t>
        <w:br/>
        <w:t>�&gt;%���#vO�����&gt;%���#vO���1?#���#�w�����</w:t>
      </w:r>
      <w:r>
        <w:rPr/>
        <w:t>㺏����</w:t>
      </w:r>
      <w:r>
        <w:rPr/>
        <w:t>#��#�F���]#��ҼwQ�#����v�#</w:t>
      </w:r>
      <w:r>
        <w:rPr>
          <w:rtl w:val="true"/>
        </w:rPr>
        <w:t>ש</w:t>
      </w:r>
      <w:r>
        <w:rPr/>
        <w:t>��</w:t>
      </w:r>
      <w:r>
        <w:rPr/>
        <w:t>#G#�#���K�O��O�#v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�#�</w:t>
      </w:r>
      <w:r>
        <w:rPr>
          <w:rtl w:val="true"/>
        </w:rPr>
        <w:t>ڸ</w:t>
      </w:r>
      <w:r>
        <w:rPr/>
        <w:t>�</w:t>
      </w:r>
      <w:r>
        <w:rPr/>
        <w:t>o�%</w:t>
      </w:r>
      <w:r>
        <w:rPr>
          <w:rtl w:val="true"/>
        </w:rPr>
        <w:t>ڧ</w:t>
      </w:r>
      <w:r>
        <w:rPr/>
        <w:t>�</w:t>
      </w:r>
      <w:r>
        <w:rPr/>
        <w:t>~'����(����#�mY��#~^�#��z#���k�&lt;G�´Egk_��?�#���z�����SS</w:t>
      </w:r>
      <w:r>
        <w:rPr/>
        <w:t>栴�</w:t>
      </w:r>
      <w:r>
        <w:rPr/>
        <w:t>#�q�58�:#&l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}h���#</w:t>
      </w:r>
      <w:r>
        <w:rPr>
          <w:rtl w:val="true"/>
        </w:rPr>
        <w:t>ۓ</w:t>
      </w:r>
      <w:r>
        <w:rPr/>
        <w:t>���</w:t>
      </w:r>
      <w:r>
        <w:rPr/>
        <w:t>{NmҲ-�#</w:t>
      </w:r>
      <w:r>
        <w:rPr>
          <w:rtl w:val="true"/>
        </w:rPr>
        <w:t>ׯ</w:t>
      </w:r>
      <w:r>
        <w:rPr/>
        <w:t>�ֽ��</w:t>
      </w:r>
      <w:r>
        <w:rPr/>
        <w:t>{�Һ��f#r�#��4���#</w:t>
      </w:r>
      <w:r>
        <w:rPr/>
        <w:t>뮳�</w:t>
      </w:r>
      <w:r>
        <w:rPr/>
        <w:t>u#Q@##Q@##�$X�.@#�(#h�ϥ-#!#���#9hԑ�#�⥦�#�џj#�o�#���[�&amp;it=A�{�##d&lt;�͌��rs�#�"�ǫx����</w:t>
      </w:r>
      <w:r>
        <w:rPr/>
        <w:t>ִ��</w:t>
      </w:r>
      <w:r>
        <w:rPr/>
        <w:t>,��#��"2YFG2[���O�_�*����:��[H���n� K#�j��:;(</w:t>
      </w:r>
      <w:r>
        <w:rPr>
          <w:rtl w:val="true"/>
        </w:rPr>
        <w:t>ڇ٘</w:t>
      </w:r>
      <w:r>
        <w:rPr/>
        <w:t>#n�O�#��V�?�##��#k�Z���</w:t>
      </w:r>
      <w:r>
        <w:rPr>
          <w:rtl w:val="true"/>
        </w:rPr>
        <w:t>ڛ</w:t>
      </w:r>
      <w:r>
        <w:rPr/>
        <w:t>�</w:t>
      </w:r>
      <w:r>
        <w:rPr/>
        <w:t>.{[ȳ�4x%O�#�y�y��%</w:t>
        <w:br/>
        <w:t>��#(####��W�ҵk�{�##����0&gt;[�+O"�{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[/#�E���wSh�����f</w:t>
      </w:r>
      <w:r>
        <w:rPr/>
        <w:t>݄�</w:t>
      </w:r>
      <w:r>
        <w:rPr/>
        <w:t>q�I#9�</w:t>
        <w:br/>
        <w:t>���#�cpP03�#�@�ql</w:t>
      </w:r>
    </w:p>
    <w:p>
      <w:pPr>
        <w:pStyle w:val="PreformattedText"/>
        <w:bidi w:val="0"/>
        <w:jc w:val="left"/>
        <w:rPr/>
      </w:pPr>
      <w:r>
        <w:rPr/>
        <w:t>Ǿ)Z5q�#�C\���#�E_#��#���#����_#�#��#��#�F�ˀ##�#�\W)�#</w:t>
        <w:tab/>
        <w:t>��J�'�#��#eG�'_�*���##�#��#uK#.p�g�#hTT#P#�#��#�u�#R���#�_�#�Q�#</w:t>
        <w:tab/>
        <w:t>��J�'�#��#e@#W����#��h#��@�=O�r��ԫ��#�#�T�u�#R���#�_�#�P#P��Hr�#V#аD�)#)�</w:t>
        <w:br/>
        <w:t>#r�#�ԫ��#�#�T�u�#R���#�_�#�P#P�E!#�V#��rF��E#(�p+��#����_#�#��#���#���|O�#��#�ʀ:�g�1�⑲�#R��/�#</w:t>
        <w:tab/>
        <w:t>��J�'�#��#eG�'_�*���##�#��#t�K#��K,��#jY��UQ�Oa�\ρ�##�&amp;�(.��$MJ�R��#����X��#�=j����5=&gt;����#%���6�X������2#�#�#��</w:t>
      </w:r>
      <w:r>
        <w:rPr>
          <w:rtl w:val="true"/>
        </w:rPr>
        <w:t>߆</w:t>
      </w:r>
      <w:r>
        <w:rPr/>
        <w:t>Vp�#L���9�K�����:��f%$F�����}##�3@#�9�"ĈIU</w:t>
        <w:br/>
        <w:t>[����*&lt;s���E�N�#�#�R�#�u�#R���#�_�#�P#W�#�b�#OS\��'_�*���##�#��#�ԫ��#�#�T#�2�#0�##R�#`t��S�#���|O�#��#�ʏ�N��U�?�#�#�*#�j_v&gt;lc4� �_����3\��'_�*���##�#��#�ԫ��#�#�T#ӭ�(</w:t>
      </w:r>
      <w:r>
        <w:rPr/>
        <w:t>ۖ</w:t>
      </w:r>
      <w:r>
        <w:rPr/>
        <w:t>$#t!EI��?�:�#�W��#�/�#��#����_#�#��#��#�QTa@#�P#C#</w:t>
        <w:br/>
        <w:t>#=N:�+�#</w:t>
        <w:tab/>
        <w:t>��J�'�#��#eG�'_�*���##�#��#uF5$###�#�.+��#����_#�#��#���#���|O�#��#�ʀ:sm#$�c��v�j@1\��'_�*���##�#��#�ԫ��#�#�T#Ց��##</w:t>
      </w:r>
      <w:r>
        <w:rPr>
          <w:rtl w:val="true"/>
        </w:rPr>
        <w:t>ڊ</w:t>
      </w:r>
      <w:r>
        <w:rPr/>
        <w:t>#`�#\��'_�*���##�#��y���SŞ)M&amp;��z#�`�ӛ�.d�x�8#Sn</w:t>
      </w:r>
      <w:r>
        <w:rPr>
          <w:rtl w:val="true"/>
        </w:rPr>
        <w:t>ܞ</w:t>
      </w:r>
      <w:r>
        <w:rPr/>
        <w:t>#&gt;~��=#Y</w:t>
      </w:r>
      <w:r>
        <w:rPr/>
        <w:t>֯</w:t>
      </w:r>
      <w:r>
        <w:rPr/>
        <w:t>u=Fm#�f3y##���tV</w:t>
        <w:br/>
        <w:t>y�~��c</w:t>
        <w:tab/>
        <w:t>�ul#��#���#�m���K#�y��fs�</w:t>
      </w:r>
      <w:r>
        <w:rPr>
          <w:rtl w:val="true"/>
        </w:rPr>
        <w:t>ݿ</w:t>
      </w:r>
      <w:r>
        <w:rPr/>
        <w:t>����</w:t>
      </w:r>
      <w:r>
        <w:rPr/>
        <w:t>`q\���Dto#��I�#~9b�|�m���'Vo��#NI-�&lt;����#&lt;+��#�#�T#��\#�#jUUE</w:t>
      </w:r>
      <w:r>
        <w:rPr>
          <w:rtl w:val="true"/>
        </w:rPr>
        <w:t>ڠ</w:t>
      </w:r>
      <w:r>
        <w:rPr>
          <w:rtl w:val="true"/>
        </w:rPr>
        <w:t>#:#</w:t>
      </w:r>
      <w:r>
        <w:rPr/>
        <w:t>1</w:t>
      </w:r>
      <w:r>
        <w:rPr/>
        <w:t>\��'_�*���##�#��#��D9����&gt;#</w:t>
        <w:tab/>
        <w:t>i��&lt;�#�b���</w:t>
      </w:r>
      <w:r>
        <w:rPr>
          <w:rtl w:val="true"/>
        </w:rPr>
        <w:t>ܜ</w:t>
      </w:r>
      <w:r>
        <w:rPr/>
        <w:t>#�ր:�*+{�xdI"�C��nVR2##�#��h#��(#���,��#v�#�8r(#h��#(���w��͌�</w:t>
      </w:r>
      <w:r>
        <w:rPr>
          <w:rtl w:val="true"/>
        </w:rPr>
        <w:t>ڀ</w:t>
      </w:r>
      <w:r>
        <w:rPr/>
        <w:t>9</w:t>
      </w:r>
      <w:r>
        <w:rPr/>
        <w:t>C�#%o��_�^�#�#���#tW&lt;��#�#�#k�B����n��#R�#�_�#���Կ���#+&amp;�q##8�?#W#�/�������#�/��������#7#�#��#�C����#��'w�#]��#B5�_�����</w:t>
      </w:r>
      <w:r>
        <w:rPr/>
        <w:t>㺏����</w:t>
      </w:r>
      <w:r>
        <w:rPr/>
        <w:t>#��#�F�L#�z8?�</w:t>
      </w:r>
      <w:r>
        <w:rPr/>
        <w:t>߶�</w:t>
      </w:r>
      <w:r>
        <w:rPr/>
        <w:t>#�]���8���m�#"�#�����[�.�?��?�U��6�#�F#���#Cjο���0_����Egk��?�#�+;Z�#�#�𮾇��ǲ��#�jz���=���¼��L�g�0��*H%��#^�CZ����Jȷ�#^�CZ����J�Ýxm�j[F�)b6�z�*[�����w#|�9^���IwXʸ</w:t>
      </w:r>
      <w:r>
        <w:rPr>
          <w:rtl w:val="true"/>
        </w:rPr>
        <w:t>ݜ</w:t>
      </w:r>
      <w:r>
        <w:rPr/>
        <w:t>q�����8�#;��.õ��U5�v�f�h���͗#�###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ך</w:t>
      </w:r>
      <w:r>
        <w:rPr/>
        <w:t>��</w:t>
      </w:r>
      <w:r>
        <w:rPr/>
        <w:br/>
        <w:t>:}�&lt;��U+��j</w:t>
      </w:r>
    </w:p>
    <w:p>
      <w:pPr>
        <w:pStyle w:val="PreformattedText"/>
        <w:bidi w:val="0"/>
        <w:jc w:val="left"/>
        <w:rPr/>
      </w:pPr>
      <w:r>
        <w:rPr/>
        <w:t>%úE$`+y�W�\#�dQ�O=�^F_�X�q�#��r$ʒ</w:t>
      </w:r>
      <w:r>
        <w:rPr/>
        <w:t>۲</w:t>
      </w:r>
      <w:r>
        <w:rPr/>
        <w:t>###�#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y��%wm��&amp;�d�3}���M�IǮj�H�</w:t>
      </w:r>
      <w:r>
        <w:rPr>
          <w:rtl w:val="true"/>
        </w:rPr>
        <w:t>ڄ�</w:t>
      </w:r>
      <w:r>
        <w:rPr/>
        <w:t>6</w:t>
      </w:r>
      <w:r>
        <w:rPr/>
        <w:t>#$P#�C��#�FRl�y#(D���S��#�rBȮp�OSQ^ʳ[��</w:t>
      </w:r>
      <w:r>
        <w:rPr/>
        <w:t>偕</w:t>
      </w:r>
      <w:r>
        <w:rPr/>
        <w:t>q�</w:t>
      </w:r>
      <w:r>
        <w:rPr/>
        <w:t>֥�</w:t>
      </w:r>
      <w:r>
        <w:rPr/>
        <w:t>#x0?�_JH#�c: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x�i��#U�#�'��_�OOZ#�C#��#R&gt;�h��K�s�7QB�</w:t>
        <w:tab/>
        <w:t>E�f�\r#�#��J�Եk�+9�k"&lt;�^PK�|�O?�,���H#�##ʮO���:�#��#p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</w:t>
      </w:r>
      <w:r>
        <w:rPr>
          <w:rtl w:val="true"/>
        </w:rPr>
        <w:t>۽</w:t>
      </w:r>
      <w:r>
        <w:rPr/>
        <w:t>0</w:t>
      </w:r>
      <w:r>
        <w:rPr/>
        <w:t>�K�{u��#3#^I�#�i#��$�#</w:t>
      </w:r>
      <w:r>
        <w:rPr/>
        <w:t>ؓ</w:t>
      </w:r>
      <w:r>
        <w:rPr>
          <w:rtl w:val="true"/>
        </w:rPr>
        <w:t>ݘ</w:t>
      </w:r>
      <w:r>
        <w:rPr/>
        <w:t>�</w:t>
      </w:r>
      <w:r>
        <w:rPr/>
        <w:t>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/���F�}t��#��@#T#o�</w:t>
        <w:tab/>
        <w:t>'�{S�##</w:t>
        <w:br/>
        <w:t>\QE##�#Q@#(�#P#�1E##Y�m��Y�7B13A�o#I#��� ����T����?Z�?#�5���Sso#�4^</w:t>
        <w:br/>
        <w:t>w�X�k#</w:t>
        <w:tab/>
        <w:t>&amp; �9####�KH�5X�Y�MF�h��}/Sd�vr��1�^�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�rN8�#?��4o;��}k�5�WU�#�v�#-/U�����mFK(〈6��*��m��#������[[</w:t>
      </w:r>
      <w:r>
        <w:rPr>
          <w:rtl w:val="true"/>
        </w:rPr>
        <w:t>׭</w:t>
      </w:r>
      <w:r>
        <w:rPr/>
        <w:t>l/'###r��z+��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ȡ�0#�#[##����#�E}m=����C$��DȒ)h�#Wp## �dr9��#���1����#|E�Oy�W6�����28�0#�!l0�0�����#��o��E4#��M{Q�#�</w:t>
      </w:r>
      <w:r>
        <w:rPr>
          <w:rtl w:val="true"/>
        </w:rPr>
        <w:t>ؽ</w:t>
      </w:r>
      <w:r>
        <w:rPr/>
        <w:t>�</w:t>
      </w:r>
      <w:r>
        <w:rPr/>
        <w:t>ɹy#����VQ��Y+�4c##�@&lt;�{�|�w.s������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W#�#�#SM#����</w:t>
      </w:r>
      <w:r>
        <w:rPr/>
        <w:t>֣</w:t>
      </w:r>
      <w:r>
        <w:rPr/>
        <w:t>Hm�[�#�erg"BIV�[r��c8�&gt;%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+\$�1\#�K</w:t>
      </w:r>
      <w:r>
        <w:rPr>
          <w:rtl w:val="true"/>
        </w:rPr>
        <w:t>״</w:t>
      </w:r>
      <w:r>
        <w:rPr/>
        <w:t>�</w:t>
      </w:r>
      <w:r>
        <w:rPr/>
        <w:t>##pˠ,����9�9�##�$#{U-[X�����-F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Km#�@</w:t>
        <w:tab/>
        <w:t>?�xλ�-l</w:t>
      </w:r>
      <w:r>
        <w:rPr/>
        <w:t>鋩��</w:t>
      </w:r>
      <w:r>
        <w:rPr/>
        <w:t>y#�xF�RU�VX��f9r������##�ů���K#�,�#�^+K��E��e����X�L6Ac��A�u#���u##�����#ϭq�##�###���6��n�#4#U�N�dUf�s�K#�=:�Z�V�,4�*kv��_I6�dlu#�Ky�k[�H@%��rǝ�2h#�7#���</w:t>
      </w:r>
      <w:r>
        <w:rPr/>
        <w:t>ީ������</w:t>
      </w:r>
    </w:p>
    <w:p>
      <w:pPr>
        <w:pStyle w:val="PreformattedText"/>
        <w:bidi w:val="0"/>
        <w:jc w:val="left"/>
        <w:rPr/>
      </w:pPr>
      <w:r>
        <w:rPr/>
        <w:t>c0���#[K�2�#k� g#ӏ~��$�</w:t>
      </w:r>
    </w:p>
    <w:p>
      <w:pPr>
        <w:pStyle w:val="PreformattedText"/>
        <w:bidi w:val="0"/>
        <w:jc w:val="left"/>
        <w:rPr/>
      </w:pPr>
      <w:r>
        <w:rPr/>
        <w:t>Ο�m;N���#�j6#�&lt;��&lt;�f�m�#���V9#�8�"�/4�B�Ẹ���U�#?�̨�aLJ@�U����9�#s��#d{�?�[".qw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W�##�7���N~��x�|U�Xx#D�#�Ѫ</w:t>
      </w:r>
    </w:p>
    <w:p>
      <w:pPr>
        <w:pStyle w:val="PreformattedText"/>
        <w:bidi w:val="0"/>
        <w:jc w:val="left"/>
        <w:rPr/>
      </w:pPr>
      <w:r>
        <w:rPr/>
        <w:t>#��.��x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+��Nx'�;��L��*Oo{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Ͱ�d��#l�#Kr#�##��Ѵq@#�#�M#�#�D�#]NC#� ��#�z�����9����Ưu�a��c��ǫ�i�6�l�#�𺩕�#��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~^�g@�53�{#3T��#�V�h��?*5g�Bg##��p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f�#���0{��N�##b�(#�#��#1I�g4�P##�K�(�##�#��w�O�?�#q�#T�&gt;"�D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q*�#��$</w:t>
        <w:br/>
        <w:t>#�#�#a�</w:t>
      </w:r>
      <w:r>
        <w:rPr>
          <w:rtl w:val="true"/>
        </w:rPr>
        <w:t>ں</w:t>
      </w:r>
      <w:r>
        <w:rPr/>
        <w:t>%ԚH#�[�E�LN1�w�'B�]�Z�{i���o#��#K�</w:t>
        <w:tab/>
        <w:t>&amp;b|��2̀q�0~��kg����#�h�6#��˟�)�#�M�#25.#���E#��1�XLN#w\�W1$#.[(G�</w:t>
      </w:r>
      <w:r>
        <w:rPr>
          <w:rtl w:val="true"/>
        </w:rPr>
        <w:t>ގ�</w:t>
      </w:r>
      <w:r>
        <w:rPr/>
        <w:t>7</w:t>
      </w:r>
      <w:r>
        <w:rPr/>
        <w:t>#�I�##�#�5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���NW���h#tp#X/K���m�pH���FK8��#�Q�</w:t>
      </w:r>
      <w:r>
        <w:rPr>
          <w:rtl w:val="true"/>
        </w:rPr>
        <w:t>݌</w:t>
      </w:r>
      <w:r>
        <w:rPr/>
        <w:t>#��f;O#�{�5�##�9�%����H&lt;Umc#����"�#�%#qԟ�P#���k��w��#b�q�q</w:t>
      </w:r>
      <w:r>
        <w:rPr/>
        <w:t>֚��</w:t>
      </w:r>
      <w:r>
        <w:rPr/>
        <w:t>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�8��`%��$�x��#�"l+��2����=j�#�^#�MwFW##����1���g[5��H�C$�2#�SPC?����:��?_��`�m�K�w�4eF�`�y�\#������#�eԟn��q##����a���@1O������z�S�?���X�v�����5MJ��Ce�E��ɠ#o</w:t>
      </w:r>
      <w:r>
        <w:rPr>
          <w:rtl w:val="true"/>
        </w:rPr>
        <w:t>ߓ</w:t>
      </w:r>
      <w:r>
        <w:rPr/>
        <w:t>�</w:t>
      </w:r>
      <w:r>
        <w:rPr/>
        <w:t>W��m&amp;~���TKtg=К��z�#��d</w:t>
      </w:r>
      <w:r>
        <w:rPr/>
        <w:t>ֶ��</w:t>
      </w:r>
      <w:r>
        <w:rPr/>
        <w:t>##��!Y5ˈ��ǉ�¸#�}l?</w:t>
      </w:r>
      <w:r>
        <w:rPr>
          <w:rtl w:val="true"/>
        </w:rPr>
        <w:t>ݓ</w:t>
      </w:r>
      <w:r>
        <w:rPr/>
        <w:t>�</w:t>
      </w:r>
      <w:r>
        <w:rPr/>
        <w:t>#e���#�}l?</w:t>
      </w:r>
      <w:r>
        <w:rPr>
          <w:rtl w:val="true"/>
        </w:rPr>
        <w:t>ݓ</w:t>
      </w:r>
      <w:r>
        <w:rPr/>
        <w:t>�</w:t>
      </w:r>
      <w:r>
        <w:rPr/>
        <w:t>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y���#���#��x��#!;����#�#�b�#�C����#��'w�#]��#B5�`�#���#�����S��#��]��o�#`�#}�#�6�"��Iv��#_�������0��#�#Vu�#</w:t>
      </w:r>
      <w:r>
        <w:rPr>
          <w:rtl w:val="true"/>
        </w:rPr>
        <w:t>ߗ</w:t>
      </w:r>
      <w:r>
        <w:rPr/>
        <w:t>���</w:t>
      </w:r>
      <w:r>
        <w:rPr/>
        <w:t>#~^�b:Vv�п#�#*��jn��) �F+��`��e#�#3��r#�#Th�k�7���m*�F]��S\��wvrO#��orxQ�?�*�ӧ$#!$ԟ����Ia�#�7�/[2��#-��</w:t>
      </w:r>
      <w:r>
        <w:rPr>
          <w:rtl w:val="true"/>
        </w:rPr>
        <w:t>ص</w:t>
      </w:r>
      <w:r>
        <w:rPr/>
        <w:t>��</w:t>
      </w:r>
      <w:r>
        <w:rPr/>
        <w:t>+#�M���Yd�P#�����{%iJ&lt;���*\�ԟ#�#�)k��#h�y���)h�#</w:t>
        <w:br/>
        <w:t>#@#�PT#��P#m#�c񥢀####��#�snfE��Y#0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;i#,`���</w:t>
      </w:r>
      <w:r>
        <w:rPr>
          <w:rtl w:val="true"/>
        </w:rPr>
        <w:t>ߥ</w:t>
      </w:r>
      <w:r>
        <w:rPr/>
        <w:t>o�#b</w:t>
        <w:tab/>
        <w:t>.�{�X�#ky#Rz#T��@#�#�#"N��#`��#��\��nRo#�,���##�e@#� �;#A�o���h#�Rn�#9�w��#-#���h��s@#E&amp;��7��#�I�����4#�Rn�#9�w��## lg��K�v��F��7��#l#�� �#�����t���4n�#9�#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@#'#�iw�ѻ��)O��q�Z_���I#8�#2�r�c;�\#��n���#.��7��#m�#=1G�0GL���#9�w��#'��z</w:t>
        <w:br/>
        <w:t>6#z]��4n�#9�#�0#�#�5#�@0#lS��ѻ��#`�?#</w:t>
        <w:br/>
        <w:t>#1�?#]��4n�#9�##�Ͽ_z</w:t>
        <w:br/>
        <w:t>#0I�G_Z]��4n�#9�##�#�-&amp;��7��#�I�����4#�Rn�#9�w��#-#���h��s@#E&amp;��7��#�w�w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�|#?��W�#a��#�#�P##�\��I��It##\kS�</w:t>
      </w:r>
      <w:r>
        <w:rPr/>
        <w:t>ۜ</w:t>
      </w:r>
      <w:r>
        <w:rPr/>
        <w:t>0D�2A�7FÏJ�#6�`�(</w:t>
        <w:br/>
        <w:t>#-##�E#���#h�h�{���@</w:t>
      </w:r>
    </w:p>
    <w:p>
      <w:pPr>
        <w:pStyle w:val="PreformattedText"/>
        <w:bidi w:val="0"/>
        <w:jc w:val="left"/>
        <w:rPr/>
      </w:pPr>
      <w:r>
        <w:rPr/>
        <w:t>(#�(\R�@</w:t>
      </w:r>
    </w:p>
    <w:p>
      <w:pPr>
        <w:pStyle w:val="PreformattedText"/>
        <w:bidi w:val="0"/>
        <w:jc w:val="left"/>
        <w:rPr/>
      </w:pPr>
      <w:r>
        <w:rPr/>
        <w:t>e#}�US�?���V</w:t>
      </w:r>
      <w:r>
        <w:rPr>
          <w:rtl w:val="true"/>
        </w:rPr>
        <w:t>ۥ</w:t>
      </w:r>
      <w:r>
        <w:rPr/>
        <w:t>TO��o�ED�Fs�</w:t>
        <w:tab/>
        <w:t>�ǯ�#VMkj_���###�\���#x��+�������?�Z��������?�Z���#���#��#ˡ�#w�W��?�#��#���#�#�/�t?��#J��G�Bw���#�#^�#�=##�o[�.��#���u��;�H&lt;%m�8/!������.��#���u��#�EK_���#�</w:t>
      </w:r>
      <w:r>
        <w:rPr>
          <w:rtl w:val="true"/>
        </w:rPr>
        <w:t>ڹ</w:t>
      </w:r>
      <w:r>
        <w:rPr/>
        <w:t>�</w:t>
      </w:r>
      <w:r>
        <w:rPr/>
        <w:t>rq�_��&gt;Lm�c�#�#�/ʏ�#?���&amp;����c��3f�����~UV��9�</w:t>
        <w:br/>
        <w:t>��{�:)J���)W�����d�}</w:t>
      </w:r>
    </w:p>
    <w:p>
      <w:pPr>
        <w:pStyle w:val="PreformattedText"/>
        <w:bidi w:val="0"/>
        <w:jc w:val="left"/>
        <w:rPr/>
      </w:pPr>
      <w:r>
        <w:rPr/>
        <w:t>n�ʃ�+��+#���r2:UКN̼4�]�vU&amp;6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*�=sK���q��g\�wt��l?���#�&gt;���#�5k�0)��#,��~���#�4}��#�'�#�j�###Y�#,��~���#�4}��#�'�#�j�###Y�#Yw*���#�'�#�h�a�#�O�#|լ</w:t>
        <w:br/>
        <w:t>0(��#��U�a�#�O�#|����#&lt;����X#`Qg�9e</w:t>
      </w:r>
      <w:r>
        <w:rPr>
          <w:rtl w:val="true"/>
        </w:rPr>
        <w:t>ܫ</w:t>
      </w:r>
      <w:r>
        <w:rPr/>
        <w:t>���</w:t>
      </w:r>
      <w:r>
        <w:rPr/>
        <w:t>#&lt;������l~�A�AW0(��ϸr˹�\�}����F��="K�^X��o#�9-�Ȭ#�r�ry99����D�##�@v�#@�#�N�#</w:t>
        <w:br/>
        <w:t>0(��#��q��&gt;#�#��S�#�#_�7G�O��#�r��#�#��#��c�F#+&gt;��.�#���?�#�?�#��#�td����-O�##m��v8#`Qg�9e�</w:t>
      </w:r>
      <w:r>
        <w:rPr/>
        <w:t>㿲</w:t>
      </w:r>
      <w:r>
        <w:rPr/>
        <w:t>|G�#C���#�6��n��#�#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�</w:t>
        <w:br/>
        <w:t>,��,��w�O��#�r��#�#��#�����?�#�?�#��#�u��Q�E�p�s����#�#Z��#��#�?�|G�#C���#�6��n�#</w:t>
        <w:br/>
        <w:t>0(��#��q��&gt;#�#��S�#�#_�7G�O��#�r��#�#��#��c�F##}Ö]�;�'��9j�#k�#�����#�#Z��#��#��p(��ϸr˹�d����-O�##m��#�&gt;#�#��S�#�#_�7]�###Y�#Yw8��#�#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'��9j�#k�#����#�&gt;��.�#���?�#�?�#��#�td����-O�##m��v8#`Qg�9e�</w:t>
      </w:r>
      <w:r>
        <w:rPr/>
        <w:t>㿲</w:t>
      </w:r>
      <w:r>
        <w:rPr/>
        <w:t>|G�#C���#�6��n��#�#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�</w:t>
        <w:br/>
        <w:t>,��,��w�O��#�r��#�#��#�����?�#�?�#��#�u��Q�E�p�s����#�#Z��#��#�?�|G�#C���#�6��n�#</w:t>
        <w:br/>
        <w:t>0(��#��q��&gt;#�#��S�#�#_�7G�O��#�r��#�#��#��c�F##}Ö]�;�'��9j�#k�#�����#�#Z��#��#��p(��ϸr˹�d����-O�##m��#�&gt;#�#��S�#�#_�7]�###Y�#Yw8��#�#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'��9j�#k�#����#�&gt;��.�#���?�#�?�#��#�td����-O�##m��v8#`Qg�9e�</w:t>
      </w:r>
      <w:r>
        <w:rPr/>
        <w:t>㿲</w:t>
      </w:r>
      <w:r>
        <w:rPr/>
        <w:t>|G�#C���#�6��n��#�#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�</w:t>
        <w:br/>
        <w:t>,��,��w�O��#�r��#�#��#��4-^��w�+</w:t>
      </w:r>
      <w:r>
        <w:rPr/>
        <w:t>֦��</w:t>
      </w:r>
      <w:r>
        <w:rPr/>
        <w:t>rA##</w:t>
      </w:r>
      <w:r>
        <w:rPr/>
        <w:t>彋�</w:t>
      </w:r>
      <w:r>
        <w:rPr/>
        <w:t>a��#u���#�</w:t>
        <w:br/>
        <w:t>,��,���B�M�����ɷ�BG#/</w:t>
        <w:br/>
        <w:t>#j����#&lt;����8#�#���,��~���#�4}��#�'�#�j�###Y�#Yw*���#�'�#�h�a�#�O�#|լ</w:t>
        <w:br/>
        <w:t>0(��#��U�a�#�O�#|����#&lt;����X#`Qg�9e</w:t>
      </w:r>
      <w:r>
        <w:rPr>
          <w:rtl w:val="true"/>
        </w:rPr>
        <w:t>ܫ</w:t>
      </w:r>
      <w:r>
        <w:rPr/>
        <w:t>���</w:t>
      </w:r>
      <w:r>
        <w:rPr/>
        <w:t>#&lt;������y?��V�(��ϸr˹P</w:t>
      </w:r>
      <w:r>
        <w:rPr>
          <w:rtl w:val="true"/>
        </w:rPr>
        <w:t>ݓ</w:t>
      </w:r>
      <w:r>
        <w:rPr/>
        <w:t>ǔ�#��6#�t�P��9#s#4ǑcR�p*\z�'#��UԜ##���Y}*k���s�#�P�%Y)H�59]#p##���'��]�p##���'��\X��8��#���#��x��#!;����#�#�b�#�C����#��'w�#]��#B5�`�#���#����</w:t>
      </w:r>
    </w:p>
    <w:p>
      <w:pPr>
        <w:pStyle w:val="PreformattedText"/>
        <w:bidi w:val="0"/>
        <w:jc w:val="left"/>
        <w:rPr/>
      </w:pPr>
      <w:r>
        <w:rPr/>
        <w:t>H���#�:�|#�#"�����m\՚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%Dgo�/</w:t>
        <w:br/>
        <w:t>2�AQi# ��}:+(��]S's�����\y��1\�7������\�ic�(�#�#Ms�������#�i��#�#</w:t>
      </w:r>
      <w:r>
        <w:rPr/>
        <w:t>߹</w:t>
      </w:r>
      <w:r>
        <w:rPr/>
        <w:t>?¹��#�}r�fw�W#�#</w:t>
        <w:tab/>
        <w:t>���#@S�#~��#</w:t>
        <w:br/>
        <w:t>?�4�?�</w:t>
        <w:br/>
        <w:t>�</w:t>
      </w:r>
      <w:r>
        <w:rPr>
          <w:rtl w:val="true"/>
        </w:rPr>
        <w:t>ܟ</w:t>
      </w:r>
      <w:r>
        <w:rPr/>
        <w:t>�</w:t>
      </w:r>
      <w:r>
        <w:rPr/>
        <w:t>G</w:t>
      </w:r>
      <w:r>
        <w:rPr/>
        <w:t>֣� ��</w:t>
      </w:r>
      <w:r>
        <w:rPr/>
        <w:t>;3���/�M5��#���'�Q�#</w:t>
        <w:tab/>
        <w:t>���#@S�#~��#</w:t>
        <w:br/>
        <w:t>&gt;�#�#�!</w:t>
      </w:r>
      <w:r>
        <w:rPr/>
        <w:t>ٞ�</w:t>
      </w:r>
      <w:r>
        <w:rPr/>
        <w:t>#�ь#���?���Oʼ��#Ms�������#�i��#�#</w:t>
      </w:r>
      <w:r>
        <w:rPr/>
        <w:t>߹</w:t>
      </w:r>
      <w:r>
        <w:rPr/>
        <w:t>?</w:t>
        <w:softHyphen/>
        <w:t>c���?�}OH�ҟ�?*_�)�#�6�#��\�#�)�#�r�#�k��#?��O���#Q�#iy�����Oʏ�)�#�6�#��\�#�)�#�r�#�k��#?��O��</w:t>
      </w:r>
      <w:r>
        <w:rPr>
          <w:rtl w:val="true"/>
        </w:rPr>
        <w:t>ޡ</w:t>
      </w:r>
      <w:r>
        <w:rPr/>
        <w:t>����</w:t>
      </w:r>
      <w:r>
        <w:rPr/>
        <w:t>I�ҟ�?*?���Oʼ��#Ms�������#�i��#�#</w:t>
      </w:r>
      <w:r>
        <w:rPr/>
        <w:t>߹</w:t>
      </w:r>
      <w:r>
        <w:rPr/>
        <w:t>?�z����='�JD���ҟ�?*�o�M5��#���'�Q�#</w:t>
        <w:tab/>
        <w:t>���#@S�#~��#</w:t>
        <w:br/>
        <w:t>&gt;��#�^l���)�#��JD��Ϳ�4�?�</w:t>
        <w:br/>
        <w:t>�</w:t>
      </w:r>
      <w:r>
        <w:rPr>
          <w:rtl w:val="true"/>
        </w:rPr>
        <w:t>ܟ</w:t>
      </w:r>
      <w:r>
        <w:rPr/>
        <w:t>�</w:t>
      </w:r>
      <w:r>
        <w:rPr/>
        <w:t>G�&amp;���#O����(���iy�����Oʏ�)�#�6�#��\�#�)�#�r�#�k��#?��O��</w:t>
      </w:r>
      <w:r>
        <w:rPr>
          <w:rtl w:val="true"/>
        </w:rPr>
        <w:t>ޡ</w:t>
      </w:r>
      <w:r>
        <w:rPr/>
        <w:t>����</w:t>
      </w:r>
      <w:r>
        <w:rPr/>
        <w:t>I�ҟ�?*?���Oʼ��#Ms�������#�i��#�#</w:t>
      </w:r>
      <w:r>
        <w:rPr/>
        <w:t>߹</w:t>
      </w:r>
      <w:r>
        <w:rPr/>
        <w:t>?�z����='�JD���ҟ�?*�o�M5��#���'�Q�#</w:t>
        <w:tab/>
        <w:t>���#@S�#~��#</w:t>
        <w:br/>
        <w:t>&gt;��#�^l���)�#��JD��Ϳ�4�?�</w:t>
        <w:br/>
        <w:t>�</w:t>
      </w:r>
      <w:r>
        <w:rPr>
          <w:rtl w:val="true"/>
        </w:rPr>
        <w:t>ܟ</w:t>
      </w:r>
      <w:r>
        <w:rPr/>
        <w:t>�</w:t>
      </w:r>
      <w:r>
        <w:rPr/>
        <w:t>G�&amp;���#O����(���iy�����Oʏ�)�#�6�#��\�#�)�#�r�#�k��#?��O��</w:t>
      </w:r>
      <w:r>
        <w:rPr>
          <w:rtl w:val="true"/>
        </w:rPr>
        <w:t>ޡ</w:t>
      </w:r>
      <w:r>
        <w:rPr/>
        <w:t>����</w:t>
      </w:r>
      <w:r>
        <w:rPr/>
        <w:t>I�ҟ�?*?���Oʼ��#Ms�������#�i��#�#</w:t>
      </w:r>
      <w:r>
        <w:rPr/>
        <w:t>߹</w:t>
      </w:r>
      <w:r>
        <w:rPr/>
        <w:t>?�z����='�JD���ҟ�?*�o�M5��#���'�Q�#</w:t>
        <w:tab/>
        <w:t>���#@S�#~��#</w:t>
        <w:br/>
        <w:t>&gt;��#�^l���)�#��JD��Ϳ�4�?�</w:t>
        <w:br/>
        <w:t>�</w:t>
      </w:r>
      <w:r>
        <w:rPr>
          <w:rtl w:val="true"/>
        </w:rPr>
        <w:t>ܟ</w:t>
      </w:r>
      <w:r>
        <w:rPr/>
        <w:t>�</w:t>
      </w:r>
      <w:r>
        <w:rPr/>
        <w:t>G�&amp;���#O����(���iy�����Oʏ�)�#�6�#��\�#�)�#�r�#�k��#?��O��</w:t>
      </w:r>
      <w:r>
        <w:rPr>
          <w:rtl w:val="true"/>
        </w:rPr>
        <w:t>ޡ</w:t>
      </w:r>
      <w:r>
        <w:rPr/>
        <w:t>����</w:t>
      </w:r>
      <w:r>
        <w:rPr/>
        <w:t>I�ҟ�?*?���Oʼ��#Ms�������#�i��#�#</w:t>
      </w:r>
      <w:r>
        <w:rPr/>
        <w:t>߹</w:t>
      </w:r>
      <w:r>
        <w:rPr/>
        <w:t>?�z����='�JD���ҟ�?*�o�M5��#���'�Q�#</w:t>
        <w:tab/>
        <w:t>���#@S�#~��#</w:t>
        <w:br/>
        <w:t>&gt;��#�^l���)�#��JD��Ϳ�4�?�</w:t>
        <w:br/>
        <w:t>�</w:t>
      </w:r>
      <w:r>
        <w:rPr>
          <w:rtl w:val="true"/>
        </w:rPr>
        <w:t>ܟ</w:t>
      </w:r>
      <w:r>
        <w:rPr/>
        <w:t>�</w:t>
      </w:r>
      <w:r>
        <w:rPr/>
        <w:t>G�&amp;���#O����(���iy�����Oʏ�)�#�6�#��\�#�)�#�r�#�k��#?��O��</w:t>
      </w:r>
      <w:r>
        <w:rPr>
          <w:rtl w:val="true"/>
        </w:rPr>
        <w:t>ޡ</w:t>
      </w:r>
      <w:r>
        <w:rPr/>
        <w:t>����</w:t>
      </w:r>
      <w:r>
        <w:rPr/>
        <w:t>I�ҟ�?*?���Oʼ��#Ms�������#�i��#�#</w:t>
      </w:r>
      <w:r>
        <w:rPr/>
        <w:t>߹</w:t>
      </w:r>
      <w:r>
        <w:rPr/>
        <w:t>?�z����='�JD���ҟ�?*�o�M5��#���'�Q�#</w:t>
        <w:tab/>
        <w:t>���#@S�#~��#</w:t>
        <w:br/>
        <w:t>&gt;��#�^l���)�#��JD��Ϳ�4�?�</w:t>
        <w:br/>
        <w:t>�</w:t>
      </w:r>
      <w:r>
        <w:rPr>
          <w:rtl w:val="true"/>
        </w:rPr>
        <w:t>ܟ</w:t>
      </w:r>
      <w:r>
        <w:rPr/>
        <w:t>�</w:t>
      </w:r>
      <w:r>
        <w:rPr/>
        <w:t>G�&amp;���#O����(���iy�����Oʏ�)�#�6�#��\�#�)�#�r�#�k��#?��O��</w:t>
      </w:r>
      <w:r>
        <w:rPr>
          <w:rtl w:val="true"/>
        </w:rPr>
        <w:t>ޡ</w:t>
      </w:r>
      <w:r>
        <w:rPr/>
        <w:t>����</w:t>
      </w:r>
      <w:r>
        <w:rPr/>
        <w:t>I�ҟ�?*?���Oʼ��#Ms�������#�i��#�#</w:t>
      </w:r>
      <w:r>
        <w:rPr/>
        <w:t>߹</w:t>
      </w:r>
      <w:r>
        <w:rPr/>
        <w:t>?�z����='�JD���ҟ�?*�o�M5��#���'�Q�#</w:t>
        <w:tab/>
        <w:t>���#@S�#~��#</w:t>
        <w:br/>
        <w:t>&gt;��#�^l���)�#��JD��Ϳ�4�?�</w:t>
        <w:br/>
        <w:t>�</w:t>
      </w:r>
      <w:r>
        <w:rPr>
          <w:rtl w:val="true"/>
        </w:rPr>
        <w:t>ܟ</w:t>
      </w:r>
      <w:r>
        <w:rPr/>
        <w:t>�</w:t>
      </w:r>
      <w:r>
        <w:rPr/>
        <w:t>G�&amp;���#O����(���iy�����Oʏ�)�#�6�#��\�#�)�#�r�#�k��#?��O��</w:t>
      </w:r>
      <w:r>
        <w:rPr>
          <w:rtl w:val="true"/>
        </w:rPr>
        <w:t>ޡ</w:t>
      </w:r>
      <w:r>
        <w:rPr/>
        <w:t>����</w:t>
      </w:r>
      <w:r>
        <w:rPr/>
        <w:t>I�ҟ�?*?���Oʼ��#Ms�������#�i��#�#</w:t>
      </w:r>
      <w:r>
        <w:rPr/>
        <w:t>߹</w:t>
      </w:r>
      <w:r>
        <w:rPr/>
        <w:t>?�z����='�JD���ҟ�?*�o�M5��#���'�Q�#</w:t>
        <w:tab/>
        <w:t>���#@S�#~��#</w:t>
        <w:br/>
        <w:t>&gt;��#�^l���)�#��JD��Ϳ�4�?�</w:t>
        <w:br/>
        <w:t>�</w:t>
      </w:r>
      <w:r>
        <w:rPr>
          <w:rtl w:val="true"/>
        </w:rPr>
        <w:t>ܟ</w:t>
      </w:r>
      <w:r>
        <w:rPr/>
        <w:t>�</w:t>
      </w:r>
      <w:r>
        <w:rPr/>
        <w:t>G�&amp;���#O����(���iy�����Oʏ�)�#�6�#��\�#�)�#�r�#�k��#?��O��</w:t>
      </w:r>
      <w:r>
        <w:rPr>
          <w:rtl w:val="true"/>
        </w:rPr>
        <w:t>ޡ</w:t>
      </w:r>
      <w:r>
        <w:rPr/>
        <w:t>����</w:t>
      </w:r>
      <w:r>
        <w:rPr/>
        <w:t>I�ҟ�?*?���Oʼ��#Ms�������#�i��#�#</w:t>
      </w:r>
      <w:r>
        <w:rPr/>
        <w:t>߹</w:t>
      </w:r>
      <w:r>
        <w:rPr/>
        <w:t>?�z����='�JD���ҟ�?*�o�M5��#���'�Q�#</w:t>
        <w:tab/>
        <w:t>���#@S�#~��#</w:t>
        <w:br/>
        <w:t>&gt;��#�^l��{/�U�IN]���?�#��\�#�)�#�r�#�k��#?��O�x���2�#����\#�&amp;���#O����(�#��\�#�)�#�r�O�a��#��w��|J���.��S�]s�������#���#��#&amp;m6x�;��&amp;�8�#Օj�q�#*��R&lt;�L�`sg�##��</w:t>
      </w:r>
      <w:r>
        <w:rPr/>
        <w:t>㺏����</w:t>
      </w:r>
      <w:r>
        <w:rPr/>
        <w:t>#��#�F��v-Hl)�МW�jr0�o#^����k��]@�0�P����I}�iS�Z�h�!y#�6l0Q�0�\</w:t>
      </w:r>
      <w:r>
        <w:rPr/>
        <w:t>ֿ�</w:t>
      </w:r>
      <w:r>
        <w:rPr/>
        <w:t>[�#&amp;����D�ta�#iS�GO4�QEw�Ks�$</w:t>
      </w:r>
      <w:r>
        <w:rPr/>
        <w:t>ަ</w:t>
      </w:r>
      <w:r>
        <w:rPr/>
        <w:t>_�.�#�#�/F�#�S��O�]�!�#�^��#~��#�Q\�E�G����#�#�o��7�##��#o��#�</w:t>
      </w:r>
      <w:r>
        <w:rPr>
          <w:rtl w:val="true"/>
        </w:rPr>
        <w:t></w:t>
      </w:r>
      <w:r>
        <w:rPr>
          <w:rtl w:val="true"/>
        </w:rPr>
        <w:t>ߩ</w:t>
      </w:r>
      <w:r>
        <w:rPr/>
        <w:t>���</w:t>
      </w:r>
      <w:r>
        <w:rPr/>
        <w:t>#P#��#�|C�#@�#��M�#�h�#���#�#����o�;E##${#�.�#�#�/F�#�S��?�v����z7����#��E#�#��##��?�#ѿ����v��]�!�#�^��#~��#�Q@rG����#�#�o��7�##��#o��#�</w:t>
      </w:r>
      <w:r>
        <w:rPr>
          <w:rtl w:val="true"/>
        </w:rPr>
        <w:t></w:t>
      </w:r>
      <w:r>
        <w:rPr>
          <w:rtl w:val="true"/>
        </w:rPr>
        <w:t>ߩ</w:t>
      </w:r>
      <w:r>
        <w:rPr/>
        <w:t>���</w:t>
      </w:r>
      <w:r>
        <w:rPr/>
        <w:t>#P#��#�|C�#@�#��M�#�h�#���#�#����o�;E##${#�.�#�#�/F�#�S��?�v����z7����#��E#�#��##��?�#ѿ����v��]�!�#�^��#~��#�Q@rG����#�#�o��7�##��#o��#�</w:t>
      </w:r>
      <w:r>
        <w:rPr>
          <w:rtl w:val="true"/>
        </w:rPr>
        <w:t></w:t>
      </w:r>
      <w:r>
        <w:rPr>
          <w:rtl w:val="true"/>
        </w:rPr>
        <w:t>ߩ</w:t>
      </w:r>
      <w:r>
        <w:rPr/>
        <w:t>���</w:t>
      </w:r>
      <w:r>
        <w:rPr/>
        <w:t>#P#��#�|C�#@�#��M�#�h�#���#�#����o�;E##${#�.�#�#�/F�#�S��?�v����z7����#��E#�#��##��?�#ѿ����v��]�!�#�^��#~��#�Q@rG����#�#�o��7�##��#o��#�</w:t>
      </w:r>
      <w:r>
        <w:rPr>
          <w:rtl w:val="true"/>
        </w:rPr>
        <w:t></w:t>
      </w:r>
      <w:r>
        <w:rPr>
          <w:rtl w:val="true"/>
        </w:rPr>
        <w:t>ߩ</w:t>
      </w:r>
      <w:r>
        <w:rPr/>
        <w:t>���</w:t>
      </w:r>
      <w:r>
        <w:rPr/>
        <w:t>#P#��#�|C�#@�#��M�#�h�#���#�#����o�;E##${#�.�#�#�/F�#�S��?�v����z7����#��E#�#��##��?�#ѿ����v��]�!�#�^��#~��#�Q@rG����#�#�o��7�##��#o��#�</w:t>
      </w:r>
      <w:r>
        <w:rPr>
          <w:rtl w:val="true"/>
        </w:rPr>
        <w:t></w:t>
      </w:r>
      <w:r>
        <w:rPr>
          <w:rtl w:val="true"/>
        </w:rPr>
        <w:t>ߩ</w:t>
      </w:r>
      <w:r>
        <w:rPr/>
        <w:t>���</w:t>
      </w:r>
      <w:r>
        <w:rPr/>
        <w:t>#P#��#�|C�#@�#��M�#�h�#���#�#����o�;E##${#�.�#�#�/F�#�S��?�v����z7����#��E#�#��##��?�#ѿ����v��]�!�#�^��#~��#�Q@rG����#�#�o��7�##��#o��#�</w:t>
      </w:r>
      <w:r>
        <w:rPr>
          <w:rtl w:val="true"/>
        </w:rPr>
        <w:t></w:t>
      </w:r>
      <w:r>
        <w:rPr>
          <w:rtl w:val="true"/>
        </w:rPr>
        <w:t>ߩ</w:t>
      </w:r>
      <w:r>
        <w:rPr/>
        <w:t>���</w:t>
      </w:r>
      <w:r>
        <w:rPr/>
        <w:t>#P#��#�|C�#@�#��M�#�h�#���#�#����o�;E##${#�.�#�#�/F�#�S��?�v����z7����#��E#�#��##��?�#ѿ����v��]�!�#�^��#~��#�Q@rG����#�#�o��7�##��#o��#�</w:t>
      </w:r>
      <w:r>
        <w:rPr>
          <w:rtl w:val="true"/>
        </w:rPr>
        <w:t></w:t>
      </w:r>
      <w:r>
        <w:rPr>
          <w:rtl w:val="true"/>
        </w:rPr>
        <w:t>ߩ</w:t>
      </w:r>
      <w:r>
        <w:rPr/>
        <w:t>���</w:t>
      </w:r>
      <w:r>
        <w:rPr/>
        <w:t>#P#��#�|C�#@�#��M�#�h�#���#�#����o�;E##${#�.�#�#�/F�#�S��?�v����z7����#��E#�#��##��?�#ѿ����v��]�!�#�^��#~��#�Q@rG����#�#�o��7�##��#o��#�</w:t>
      </w:r>
      <w:r>
        <w:rPr>
          <w:rtl w:val="true"/>
        </w:rPr>
        <w:t></w:t>
      </w:r>
      <w:r>
        <w:rPr>
          <w:rtl w:val="true"/>
        </w:rPr>
        <w:t>ߩ</w:t>
      </w:r>
      <w:r>
        <w:rPr/>
        <w:t>���</w:t>
      </w:r>
      <w:r>
        <w:rPr/>
        <w:t>#P#��#�|C�#@�#��M�#�h�#���#�#����o�;E##${#�.�#�#�/F�#�S��?�v����z7����#��E#�#��##��?�#ѿ����v��]�!�#�^��#~��#�Q@rG����#�#�o��7�##��#o��#�</w:t>
      </w:r>
      <w:r>
        <w:rPr>
          <w:rtl w:val="true"/>
        </w:rPr>
        <w:t></w:t>
      </w:r>
      <w:r>
        <w:rPr>
          <w:rtl w:val="true"/>
        </w:rPr>
        <w:t>ߩ</w:t>
      </w:r>
      <w:r>
        <w:rPr/>
        <w:t>���</w:t>
      </w:r>
      <w:r>
        <w:rPr/>
        <w:t>#P#��#�|C�#@�#��M�#�h�#���#�#����o�;E##${#�.�#�#�/F�#�S��?�v����z7����#��E#�#��##��?�#ѿ����v��]�!�#�^��#~��#�Q@rG����#�#�o��7�##��#o��#�</w:t>
      </w:r>
      <w:r>
        <w:rPr>
          <w:rtl w:val="true"/>
        </w:rPr>
        <w:t></w:t>
      </w:r>
      <w:r>
        <w:rPr>
          <w:rtl w:val="true"/>
        </w:rPr>
        <w:t>ߩ</w:t>
      </w:r>
      <w:r>
        <w:rPr/>
        <w:t>���</w:t>
      </w:r>
      <w:r>
        <w:rPr/>
        <w:t>#P#��#�|C�#@�#��M�#�)�v����z7����#�QE#�c���ĝSXӞ��O�#�b�G#�#�y˟Z��_��K;���ː��$�(��%�r^���]�##D#d#####################�%/#U#W####################################�F###�#</w:t>
        <w:br/>
        <w:t>�####</w:t>
        <w:br/>
        <w:t>####</w:t>
        <w:br/>
        <w:t>##C##�"####A</w:t>
        <w:br/>
        <w:t>####�</w:t>
        <w:br/>
        <w:t>#########�#####e#v#a#l######�####</w:t>
        <w:tab/>
        <w:t>##�R##���#####�!n�����1���#u#�#��######N�####�</w:t>
        <w:tab/>
        <w:t>�F#��###�!n�����1���#u#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_����Ny�&amp;#&gt;C�1��X�#�/##�u��#��o��#�և��#m��pj#_O#K��� `</w:t>
      </w:r>
      <w:r>
        <w:rPr>
          <w:rtl w:val="true"/>
        </w:rPr>
        <w:t>׍</w:t>
      </w:r>
      <w:r>
        <w:rPr/>
        <w:t>��</w:t>
      </w:r>
      <w:r>
        <w:rPr/>
        <w:t>*���=���S�lC�oC�</w:t>
      </w:r>
      <w:r>
        <w:rPr>
          <w:rtl w:val="true"/>
        </w:rPr>
        <w:t>ߦ</w:t>
      </w:r>
      <w:r>
        <w:rPr/>
        <w:t>�</w:t>
      </w:r>
      <w:r>
        <w:rPr/>
        <w:t>#w�ѻN���@�#�Yc�#AK���Q�#</w:t>
        <w:br/>
        <w:t>�����#���o������B�w��#�7��΍�w��w�#���)?��+��N�#���e#�2���q��Q,4���&amp;x)�]���wi�����o��Z�9�#���f#�����?����v�����#�q�G��a��</w:t>
      </w:r>
      <w:r>
        <w:rPr/>
        <w:t>١</w:t>
      </w:r>
      <w:r>
        <w:rPr/>
        <w:t>�</w:t>
      </w:r>
      <w:r>
        <w:rPr/>
        <w:t>O���h</w:t>
      </w:r>
      <w:r>
        <w:rPr>
          <w:rtl w:val="true"/>
        </w:rPr>
        <w:t>ݧ</w:t>
      </w:r>
      <w:r>
        <w:rPr/>
        <w:t>�</w:t>
      </w:r>
      <w:r>
        <w:rPr/>
        <w:t>#p���ǭ#z����{?6hn��#�Z7i�#�?�g��G#�{?6#�͚#��#�#֍��#�Y�z�ǭ#�͇��f��?����v�����#�q�G��a��</w:t>
      </w:r>
      <w:r>
        <w:rPr/>
        <w:t>١</w:t>
      </w:r>
      <w:r>
        <w:rPr/>
        <w:t>�</w:t>
      </w:r>
      <w:r>
        <w:rPr/>
        <w:t>O���h</w:t>
      </w:r>
      <w:r>
        <w:rPr>
          <w:rtl w:val="true"/>
        </w:rPr>
        <w:t>ݧ</w:t>
      </w:r>
      <w:r>
        <w:rPr/>
        <w:t>�</w:t>
      </w:r>
      <w:r>
        <w:rPr/>
        <w:t>#p���ǭ#z����{?6hn��#�Z7i�#�?�g��G#�{?6#�͚#��#�#֍��#�Y�z�ǭ#�͇��f��?����v�����#�q�G��a��</w:t>
      </w:r>
      <w:r>
        <w:rPr/>
        <w:t>١</w:t>
      </w:r>
      <w:r>
        <w:rPr/>
        <w:t>�</w:t>
      </w:r>
      <w:r>
        <w:rPr/>
        <w:t>O���h</w:t>
      </w:r>
      <w:r>
        <w:rPr>
          <w:rtl w:val="true"/>
        </w:rPr>
        <w:t>ݧ</w:t>
      </w:r>
      <w:r>
        <w:rPr/>
        <w:t>�</w:t>
      </w:r>
      <w:r>
        <w:rPr/>
        <w:t>#p���ǭ#z����{?6hn��#�Z7i�#�?�g��G#�{?6#�͚#��#�#֍��#�Y�z�ǭ#�͇��f��?����v�����#�q�G��a��</w:t>
      </w:r>
      <w:r>
        <w:rPr/>
        <w:t>١</w:t>
      </w:r>
      <w:r>
        <w:rPr/>
        <w:t>�</w:t>
      </w:r>
      <w:r>
        <w:rPr/>
        <w:t>O���h</w:t>
      </w:r>
      <w:r>
        <w:rPr>
          <w:rtl w:val="true"/>
        </w:rPr>
        <w:t>ݧ</w:t>
      </w:r>
      <w:r>
        <w:rPr/>
        <w:t>�</w:t>
      </w:r>
      <w:r>
        <w:rPr/>
        <w:t>#p���ǭ#z����{?6hn��#�Z7i�#�?�g��G#�{?6#�͚#��#�#֍��#�Y�z�ǭ#�͇��f��?����v�����#�q�G��a��</w:t>
      </w:r>
      <w:r>
        <w:rPr/>
        <w:t>١</w:t>
      </w:r>
      <w:r>
        <w:rPr/>
        <w:t>�</w:t>
      </w:r>
      <w:r>
        <w:rPr/>
        <w:t>O���h</w:t>
      </w:r>
      <w:r>
        <w:rPr>
          <w:rtl w:val="true"/>
        </w:rPr>
        <w:t>ݧ</w:t>
      </w:r>
      <w:r>
        <w:rPr/>
        <w:t>�</w:t>
      </w:r>
      <w:r>
        <w:rPr/>
        <w:t>#p���ǭ#z����{?6hn��#�Z7i�#�?�g��G#�{?6#�͚#��#�#֍��#�Y�z�ǭ#�͇��f��?����v�����#��##D#d#�B�1################�%/#U#W####################################�f###�#</w:t>
        <w:br/>
        <w:t>�#########</w:t>
        <w:br/>
        <w:t>##�##�B###�#####�#####�#####�######A##########?#####�#���#�#####�#####�########�#######�R##�=�####R�dp####�w%5P######�##############�F#�#�##R�dp####�w%5P###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_����Ny�&amp;#&gt;C�1��X�#�/##�u��#��o��#�և��#m��pj#_O#K��� `</w:t>
      </w:r>
      <w:r>
        <w:rPr>
          <w:rtl w:val="true"/>
        </w:rPr>
        <w:t>׍</w:t>
      </w:r>
      <w:r>
        <w:rPr/>
        <w:t>��</w:t>
      </w:r>
      <w:r>
        <w:rPr/>
        <w:t>*���=���S�lC�oC�</w:t>
      </w:r>
      <w:r>
        <w:rPr>
          <w:rtl w:val="true"/>
        </w:rPr>
        <w:t>ߦ</w:t>
      </w:r>
      <w:r>
        <w:rPr/>
        <w:t>�</w:t>
      </w:r>
      <w:r>
        <w:rPr/>
        <w:t>#w�ѻN���@�#�Yc�#AK���Q�#</w:t>
        <w:br/>
        <w:t>�����#���o������B�w��#�7��΍�w��w�#���)?��+��N�#���e#�2���q��Q,4���&amp;x)�]���wi�����o��Z�9�#���f#�����?����v�����#�q�G��a��</w:t>
      </w:r>
      <w:r>
        <w:rPr/>
        <w:t>١</w:t>
      </w:r>
      <w:r>
        <w:rPr/>
        <w:t>�</w:t>
      </w:r>
      <w:r>
        <w:rPr/>
        <w:t>O���h</w:t>
      </w:r>
      <w:r>
        <w:rPr>
          <w:rtl w:val="true"/>
        </w:rPr>
        <w:t>ݧ</w:t>
      </w:r>
      <w:r>
        <w:rPr/>
        <w:t>�</w:t>
      </w:r>
      <w:r>
        <w:rPr/>
        <w:t>#p���ǭ#z����{?6hn��#�Z7i�#�?�g��G#�{?6#�͚#��#�#֍��#�Y�z�ǭ#�͇��f��?����v�����#�q�G��a��</w:t>
      </w:r>
      <w:r>
        <w:rPr/>
        <w:t>١</w:t>
      </w:r>
      <w:r>
        <w:rPr/>
        <w:t>�</w:t>
      </w:r>
      <w:r>
        <w:rPr/>
        <w:t>O���h</w:t>
      </w:r>
      <w:r>
        <w:rPr>
          <w:rtl w:val="true"/>
        </w:rPr>
        <w:t>ݧ</w:t>
      </w:r>
      <w:r>
        <w:rPr/>
        <w:t>�</w:t>
      </w:r>
      <w:r>
        <w:rPr/>
        <w:t>#p���ǭ#z����{?6hn��#�Z7i�#�?�g��G#�{?6#�͚#��#�#֍��#�Y�z�ǭ#�͇��f��?����v�����#�q�G��a��</w:t>
      </w:r>
      <w:r>
        <w:rPr/>
        <w:t>١</w:t>
      </w:r>
      <w:r>
        <w:rPr/>
        <w:t>�</w:t>
      </w:r>
      <w:r>
        <w:rPr/>
        <w:t>O���h</w:t>
      </w:r>
      <w:r>
        <w:rPr>
          <w:rtl w:val="true"/>
        </w:rPr>
        <w:t>ݧ</w:t>
      </w:r>
      <w:r>
        <w:rPr/>
        <w:t>�</w:t>
      </w:r>
      <w:r>
        <w:rPr/>
        <w:t>#p���ǭ#z����{?6hn��#�Z7i�#�?�g��G#�{?6#�͚#��#�#֍��#�Y�z�ǭ#�͇��f��?����v�����#�q�G��a��</w:t>
      </w:r>
      <w:r>
        <w:rPr/>
        <w:t>١</w:t>
      </w:r>
      <w:r>
        <w:rPr/>
        <w:t>�</w:t>
      </w:r>
      <w:r>
        <w:rPr/>
        <w:t>O���h</w:t>
      </w:r>
      <w:r>
        <w:rPr>
          <w:rtl w:val="true"/>
        </w:rPr>
        <w:t>ݧ</w:t>
      </w:r>
      <w:r>
        <w:rPr/>
        <w:t>�</w:t>
      </w:r>
      <w:r>
        <w:rPr/>
        <w:t>#p���ǭ#z����{?6hn��#�Z7i�#�?�g��G#�{?6#�͚#��#�#֍��#�Y�z�ǭ#�͇��f��?����v�����#�q�G��a��</w:t>
      </w:r>
      <w:r>
        <w:rPr/>
        <w:t>١</w:t>
      </w:r>
      <w:r>
        <w:rPr/>
        <w:t>�</w:t>
      </w:r>
      <w:r>
        <w:rPr/>
        <w:t>O���h</w:t>
      </w:r>
      <w:r>
        <w:rPr>
          <w:rtl w:val="true"/>
        </w:rPr>
        <w:t>ݧ</w:t>
      </w:r>
      <w:r>
        <w:rPr/>
        <w:t>�</w:t>
      </w:r>
      <w:r>
        <w:rPr/>
        <w:t>#p���ǭ#z����{?6hn��#�Z7i�#�?�g��G#�{?6#�͚#��#�#֍��#�Y�z�ǭ#�͇��f��?����v�����#�q�G��a��</w:t>
      </w:r>
      <w:r>
        <w:rPr/>
        <w:t>١</w:t>
      </w:r>
      <w:r>
        <w:rPr/>
        <w:t>�</w:t>
      </w:r>
      <w:r>
        <w:rPr/>
        <w:t>O���h</w:t>
      </w:r>
      <w:r>
        <w:rPr>
          <w:rtl w:val="true"/>
        </w:rPr>
        <w:t>ݧ</w:t>
      </w:r>
      <w:r>
        <w:rPr/>
        <w:t>�</w:t>
      </w:r>
      <w:r>
        <w:rPr/>
        <w:t>#p���ǭ#z����{?6hn��#�Z7i�#�?�g��G#�{?6#�͚#��#�#֍��#�Y�z�ǭ#�͇��f��?����v�����#�q�G��a��</w:t>
      </w:r>
      <w:r>
        <w:rPr/>
        <w:t>١</w:t>
      </w:r>
      <w:r>
        <w:rPr/>
        <w:t>�</w:t>
      </w:r>
      <w:r>
        <w:rPr/>
        <w:t>O���h</w:t>
      </w:r>
      <w:r>
        <w:rPr>
          <w:rtl w:val="true"/>
        </w:rPr>
        <w:t>ݧ</w:t>
      </w:r>
      <w:r>
        <w:rPr/>
        <w:t>�</w:t>
      </w:r>
      <w:r>
        <w:rPr/>
        <w:t>#p���ǭ#z����{?6hn��#�Z7i�#�?�g��G#�{?6#�͚#��#�#֍��#�Y�z�ǭ#�͇��f��?����v�����#�q�G��a��</w:t>
      </w:r>
      <w:r>
        <w:rPr/>
        <w:t>٣</w:t>
      </w:r>
      <w:r>
        <w:rPr/>
        <w:t>�</w:t>
      </w:r>
      <w:r>
        <w:rPr/>
        <w:t>?����:�#�k4�Q���I}#�#��3W</w:t>
        <w:br/>
        <w:t>#�͕##�͛y��#���</w:t>
      </w:r>
      <w:r>
        <w:rPr>
          <w:rtl w:val="true"/>
        </w:rPr>
        <w:t>ݦ</w:t>
      </w:r>
      <w:r>
        <w:rPr/>
        <w:t>�</w:t>
      </w:r>
      <w:r>
        <w:rPr/>
        <w:t>#w��U���}u�kkw��o#�#�\zU�/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j#[�#��@�#��#tG/��GDp3z</w:t>
      </w:r>
      <w:r>
        <w:rPr>
          <w:rtl w:val="true"/>
        </w:rPr>
        <w:t>ݓ</w:t>
      </w:r>
      <w:r>
        <w:rPr/>
        <w:t>n��#���7i���u���~�R�� ��(�</w:t>
      </w:r>
      <w:r>
        <w:rPr>
          <w:rtl w:val="true"/>
        </w:rPr>
        <w:t>ݵ</w:t>
      </w:r>
      <w:r>
        <w:rPr/>
        <w:t>���</w:t>
      </w:r>
      <w:r>
        <w:rPr/>
        <w:t>w5.��V��#Q���-�,U�G�c�V��1O#%��sv����K�;��α��J8���dh�b��p#�I#�HH$)#��Vc&lt;,�f��7����</w:t>
      </w:r>
      <w:r>
        <w:rPr>
          <w:rtl w:val="true"/>
        </w:rPr>
        <w:t>ߧ</w:t>
      </w:r>
      <w:r>
        <w:rPr/>
        <w:t>s��p9�R�#�</w:t>
      </w:r>
      <w:r>
        <w:rPr/>
        <w:t>۶</w:t>
      </w:r>
      <w:r>
        <w:rPr/>
        <w:t>c������7���4o��3Y�Q�#�͇��f�t�#�#։���)�%�#�#k@��3����Z��qqkVs&gt;#�#�W#��h��#����t#W���&gt;�#�#rz#����p#�</w:t>
      </w:r>
      <w:r>
        <w:rPr>
          <w:rtl w:val="true"/>
        </w:rPr>
        <w:t>נ</w:t>
      </w:r>
      <w:r>
        <w:rPr/>
        <w:t>�</w:t>
      </w:r>
      <w:r>
        <w:rPr/>
        <w:t>#�D�/�:��S�?m���f�#��&amp;X�[�#B�[��_#���</w:t>
      </w:r>
      <w:r>
        <w:rPr/>
        <w:t>ܽ</w:t>
      </w:r>
      <w:r>
        <w:rPr/>
        <w:t>#��#�:#Z�k�###</w:t>
      </w:r>
      <w:r>
        <w:rPr>
          <w:rtl w:val="true"/>
        </w:rPr>
        <w:t>ޛ</w:t>
      </w:r>
      <w:r>
        <w:rPr/>
        <w:t xml:space="preserve"> ��</w:t>
      </w:r>
      <w:r>
        <w:rPr/>
        <w:t>P#����\�##c�#���##��Z�#</w:t>
      </w:r>
      <w:r>
        <w:rPr>
          <w:rtl w:val="true"/>
        </w:rPr>
        <w:t>׺</w:t>
      </w:r>
      <w:r>
        <w:rPr/>
        <w:t>�</w:t>
      </w:r>
      <w:r>
        <w:rPr/>
        <w:t>q�&gt;A�#|</w:t>
        <w:br/>
        <w:t>�ռy�</w:t>
      </w:r>
      <w:r>
        <w:rPr/>
        <w:t>뗿</w:t>
      </w:r>
      <w:r>
        <w:rPr/>
        <w:t>k����</w:t>
        <w:br/>
        <w:t>#�8###�9�X���Τ-##��5H�o�˟&amp;�#���z(��o�$~#�#�i�#��oi�#-t{5����#9�rO���X�y�p�'y����]#�}����hG����U�?C=��#��#��o��#</w:t>
      </w:r>
      <w:r>
        <w:rPr/>
        <w:t>゗�</w:t>
      </w:r>
      <w:r>
        <w:rPr/>
        <w:t>#T���#�#t�$Q</w:t>
      </w:r>
      <w:r>
        <w:rPr/>
        <w:t>ְ</w:t>
      </w:r>
      <w:r>
        <w:rPr/>
        <w:t>#Z#�*�#�{��#�C�(�#�_��{����r?������#���#��#�E?��Q���#¯ѿ����?�U�7����#���W!�##��#��#��?�u?���G�`#Q���#¯ѿ����?�U�7����#���W!�##��#��#��?�u?���G�`#Q���#¯ѿ����?�U�7����#���W!�##��#��#��?�u?���G�`#Q���#¯ѿ����?�U�7����#���W!�##��#��#��?�u?���G�`#Q���#¯ѿ����?�U�7����#���W!�##��#��#��?�u?���G�`#Q���#¯ѿ����?�U�7����#���W!�##��#��#��?�u?���G�`#Q���#¯ѿ����?�U�7����#���W!�##��#��#��?�u?���G�`#Q���#¯ѿ����?�U�7����#���W!�##��#��#��?�u?���G�`#Q���#¯ѿ����?�U�7����#���W!�##��#��#��?�u?���G�`#Q���#¯ѿ����?�U�7����#���W!�##��#��#��?�u?���G�`#Q���#¯ѿ����?�U�7����#���W!�##��#��#��?�u?���G�`#Q���#¯ѿ����?�U�7����#���W!�##��#��#��?�u?���G�`#Q���#¯ѿ����?�U�7����#���W!�##��#��#��?�u?���G�`#Q���#¯ѿ����?�U�7����#���W!�##��#��#��?�u?���G�`#Q���#¯ѿ����?�U�7����#���W!�##��#��#��?�u?���G�`#Q���#¯ѿ����?�U�7����#���W!�##��#��#��?�u?���G�`#Q���#¯ѿ����?�U�7����#���W!�##��#��#��?�u?���G�`#Q���#¯ѿ����?�U�7����#���W!�##��#��#��?�u?���G�`#Q���#¯ѿ����?�U�7����#���W!�##��#��#��?�u?���G�#�&gt;�#��#�_��{����#��o��w�#}#�C�#S�#w�###����#</w:t>
      </w:r>
      <w:r>
        <w:rPr/>
        <w:t>㢏�</w:t>
      </w:r>
      <w:r>
        <w:rPr/>
        <w:t>G�}F#_�#</w:t>
        <w:br/>
        <w:t>�F�#�����#</w:t>
        <w:br/>
        <w:t>?�W�������#�\��.����:(�#���#��#�E#T�`��#��#~��#=��#��#¯ѿ����?¹#�]O���tQ�##��#��#��&gt;�#��#��#~��#=��#��#¯ѿ����?¹#�]O���tQ�##��#��#��&gt;�#��#��#~��#=��#��#¯ѿ����?¹#�]O���tQ�##��#��#��&gt;�#��#��#~��#=��#��#¯ѿ����?¹#�]O���tQ�##��#��#��&gt;�#��#��#~��#=��#��#¯ѿ����?¹#�]O���tQ�##��#��#��&gt;�#��#��#�</w:t>
        <w:tab/>
        <w:t>77|u��#�s^ �|#�B�f�s4�#�����T��'�k:%�B�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���3\G&gt;���cpv%��#�k7B&lt;</w:t>
      </w:r>
      <w:r>
        <w:rPr/>
        <w:t>ֶ�</w:t>
      </w:r>
      <w:r>
        <w:rPr/>
        <w:t>-J1S�H�|Ӫ��RE#�1n�����}:�Z�</w:t>
      </w:r>
      <w:r>
        <w:rPr>
          <w:rtl w:val="true"/>
        </w:rPr>
        <w:t>ݼ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��q38��b�-��#�#�##t��3R�����g�`xU�&lt;9�Mi�Z�{x[#�7�n���#Z�#QVH��1vH�</w:t>
      </w:r>
      <w:r>
        <w:rPr>
          <w:rtl w:val="true"/>
        </w:rPr>
        <w:t>ل</w:t>
      </w:r>
      <w:r>
        <w:rPr/>
        <w:t>���</w:t>
      </w:r>
      <w:r>
        <w:rPr/>
        <w:t>~;�����l��ad�;�N��h3x��T�� ���K{���}#�W-&gt;#�</w:t>
      </w:r>
      <w:r>
        <w:rPr>
          <w:rtl w:val="true"/>
        </w:rPr>
        <w:t>ݢ�</w:t>
      </w:r>
      <w:r>
        <w:rPr>
          <w:rtl w:val="true"/>
        </w:rPr>
        <w:t>-�^�</w:t>
      </w:r>
      <w:r>
        <w:rPr/>
        <w:t>9</w:t>
      </w:r>
      <w:r>
        <w:rPr/>
        <w:t>[�TC$g������##ѭ7K#L#V��#�U9-���#5Y�#��i#֋ke#�����tEN2Kq�V���Wz&gt;��TX�{���lJ8�#��zj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TC��:#���#</w:t>
      </w:r>
      <w:r>
        <w:rPr/>
        <w:t>֠���</w:t>
      </w:r>
      <w:r>
        <w:rPr/>
        <w:t>##�k%��N�#&gt;S�#�R#�Q���8��"��#&amp;�m�˅��+J9&gt;�W#��</w:t>
        <w:br/>
        <w:t>�}"�SՋ�g�.���K)�#�^��|"��(����r#��n#r}#�X�g�&lt;Kc#��~�#�f+f�`���#L�]=�9�Q�~$r</w:t>
      </w:r>
      <w:r>
        <w:rPr>
          <w:rtl w:val="true"/>
        </w:rPr>
        <w:t>ږ</w:t>
      </w:r>
      <w:r>
        <w:rPr/>
        <w:t>���</w:t>
      </w:r>
      <w:r>
        <w:rPr/>
        <w:t>z�.��L,�##�n�}</w:t>
      </w:r>
      <w:r>
        <w:rPr/>
        <w:t>賅�</w:t>
      </w:r>
      <w:r>
        <w:rPr/>
        <w:t>е��@�#�</w:t>
      </w:r>
      <w:r>
        <w:rPr>
          <w:rtl w:val="true"/>
        </w:rPr>
        <w:t>ס</w:t>
      </w:r>
      <w:r>
        <w:rPr/>
        <w:t>Z��j����uk#���H2�</w:t>
      </w:r>
      <w:r>
        <w:rPr/>
        <w:t>㖕��</w:t>
      </w:r>
      <w:r>
        <w:rPr/>
        <w:t>j⵭63-ψ���N�#6�|�8#�U=EaW</w:t>
      </w:r>
    </w:p>
    <w:p>
      <w:pPr>
        <w:pStyle w:val="PreformattedText"/>
        <w:bidi w:val="0"/>
        <w:jc w:val="left"/>
        <w:rPr/>
      </w:pPr>
      <w:r>
        <w:rPr/>
        <w:t>#�:�x�Q#�M����#���</w:t>
      </w:r>
      <w:r>
        <w:rPr/>
        <w:t>싟�</w:t>
      </w:r>
      <w:r>
        <w:rPr/>
        <w:t>A�#Ez���#��,H4</w:t>
      </w:r>
      <w:r>
        <w:rPr>
          <w:rtl w:val="true"/>
        </w:rPr>
        <w:t>أ</w:t>
      </w:r>
      <w:r>
        <w:rPr/>
        <w:t>����� ��</w:t>
      </w:r>
      <w:r>
        <w:rPr/>
        <w:t>j�?�#���#c��#��WLQ˧%t��I���#��T�@�i��Wx=A���^��###�?�##kϵM#�O#Ϣ@&lt;�w#]��|����sb0����9qx)�Q}�&lt;�ğ�</w:t>
        <w:br/>
        <w:t>#��QRx�!#���+0R}�#��թ��#Z����j��o�#\#�5�&gt;#�#�6����#y���##��#�����##șc���U�_��#t�#���tc�x#�4V��#�H#�^�:#¼#�#�#��^�*�[3ԣ��9�Ҭ�HL#$R�#e��#�#���`E#})x�#Ug}�#Uj]�ʿ�V���h�ʳ�#�C�\Q�/k&gt;����ʿ�V_��h�ʲ�#�KV����Z=������̫��e�#&lt;���/��k�Z8���ϸ{j��ʿ�V_��h�ʲ�#�KV����Z=������̫��e�#&lt;���/��k�Z8���ϸ{j��ʿ�V_��h�ʲ�#�KV����Z=������̫��e�#&lt;���/��k�Z8���ϸ{j��ʿ�V_��h�ʲ�#�KV����Z=������̫��e�#&lt;���/��k�Z8���ϸ{j��ʿ�V_��h�ʲ�#�KV����Z=������̫��e�#&lt;���/��k�Z8���ϸ{j��ʿ�V_��h�ʲ�#�KV����Z=������̫��e�#&lt;���/��k�Z8���ϸ{j��ʿ�V_��h�ʲ�#�KV����Z=������̫��e�#&lt;���/��k�Z8���ϸ{j��ʿ�V_��h�ʲ�#�KV����Z=������̫��e�#&lt;���/��k�Z8���ϸ{j��ʿ�V_��h�ʲ�#�KV����Z=������̫��e�#&lt;���/��k�Z8���ϸ{j��ʿ�V_��h�ʲ�#�KV����Z=������̫��e�#&lt;���/��k�P����ϸ��O�e_�,�ZO�/��p�:�M�C����'</w:t>
      </w:r>
      <w:r>
        <w:rPr/>
        <w:t>݇���̫��</w:t>
      </w:r>
      <w:r>
        <w:rPr/>
        <w:t>e�#&lt;�#�V_�Ƨk�u&lt;�)&gt;�m�#=#&gt;z��\��}H���</w:t>
      </w:r>
      <w:r>
        <w:rPr/>
        <w:t>琣�</w:t>
      </w:r>
      <w:r>
        <w:rPr/>
        <w:t>*��y-L.m��H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\#9�-�#�Yn�S�*��y-#�V_��j��Ni#){Y�'�T�fU�ʲ�#�KG�U���Z�ǭ#Q�g�=�O�e_�/��eY�%�\z�ǭ#�}��T�fU�ʲ�#�KG�U���Z�ǭ#z��g�=�O�e_�/��(�̲#&amp;!�V��.�</w:t>
        <w:tab/>
        <w:t>#\f�#��ʍJ��vEab�Ne��I�a`�#X�#��mab��7z#</w:t>
      </w:r>
      <w:r>
        <w:rPr/>
        <w:t>⾀�</w:t>
      </w:r>
    </w:p>
    <w:p>
      <w:pPr>
        <w:pStyle w:val="PreformattedText"/>
        <w:bidi w:val="0"/>
        <w:jc w:val="left"/>
        <w:rPr/>
      </w:pPr>
      <w:r>
        <w:rPr/>
        <w:t>ť��#�{������#���cu��#�gpC2�#������[Yѥ��2�;SX�o)��]���&gt;��d�G�#��#$���~#���%�.#y�#���</w:t>
      </w:r>
      <w:r>
        <w:rPr/>
        <w:t>좽���</w:t>
      </w:r>
      <w:r>
        <w:rPr/>
        <w:t>#�&lt;#d�\k-�#�p�'=��*��o#��m#7�A�.T&lt;�z���MOė#���V:q��1��#�#~5m�</w:t>
        <w:br/>
        <w:t>�;�P��sv{h�bh�M�Ðk#��0��Y#N�d</w:t>
      </w:r>
      <w:r>
        <w:rPr/>
        <w:t>迍</w:t>
      </w:r>
      <w:r>
        <w:rPr/>
        <w:t>g]�&gt;)3#K;#D=^k�;</w:t>
        <w:br/>
        <w:t>�</w:t>
      </w:r>
      <w:r>
        <w:rPr/>
        <w:t>֯</w:t>
      </w:r>
      <w:r>
        <w:rPr/>
        <w:t>lb-'��a#�W�=l���VUR��N�u%OU"=R�L�o��;�q3��X#xE�8�[z#�cyk#��#�r#8q\f���$���#����#�./#�t#p}M6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3y�^#�X�yT</w:t>
      </w:r>
      <w:r>
        <w:rPr>
          <w:rtl w:val="true"/>
        </w:rPr>
        <w:t>ݞ</w:t>
      </w:r>
      <w:r>
        <w:rPr/>
        <w:t>��</w:t>
      </w:r>
      <w:r>
        <w:rPr/>
        <w:t>`���jn���{#�a�[Yʳ�i�Q�f�#�O�h�:</w:t>
      </w:r>
      <w:r>
        <w:rPr>
          <w:rtl w:val="true"/>
        </w:rPr>
        <w:t>݋</w:t>
      </w:r>
      <w:r>
        <w:rPr/>
        <w:t>�</w:t>
      </w:r>
      <w:r>
        <w:rPr/>
        <w:t>j#�&lt;.0U�Oq\l#^%�Hņ����{y�1�)&lt;G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^)�#�]1�i��X�eVZ���#xz��7,�e��ć&amp;1�#�#��J��u��"�յW�R�u?���um#�X�^��Zx�ÂIm���T�F��#R�m��&lt;u���I'�t�Z�@q��#</w:t>
        <w:tab/>
        <w:t>�UJ?i#ezN#M�=#]�tm\�v�.����~B</w:t>
        <w:tab/>
        <w:t>��_Oh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 lg��</w:t>
      </w:r>
    </w:p>
    <w:p>
      <w:pPr>
        <w:pStyle w:val="PreformattedText"/>
        <w:bidi w:val="0"/>
        <w:jc w:val="left"/>
        <w:rPr/>
      </w:pPr>
      <w:r>
        <w:rPr/>
        <w:t>x��</w:t>
      </w:r>
      <w:r>
        <w:rPr/>
        <w:t>豣</w:t>
      </w:r>
      <w:r>
        <w:rPr/>
        <w:t>h��%��Vv�#�����+W�F�s��7&gt;#�##��#�#�S���4'�+Kf{1�Mye�����#?��</w:t>
      </w:r>
      <w:r>
        <w:rPr>
          <w:rtl w:val="true"/>
        </w:rPr>
        <w:t>ק</w:t>
      </w:r>
      <w:r>
        <w:rPr/>
        <w:t>}�-�_</w:t>
      </w:r>
      <w:r>
        <w:rPr/>
        <w:t>1</w:t>
      </w:r>
      <w:r>
        <w:rPr/>
        <w:t>v�</w:t>
        <w:tab/>
        <w:t>�#�����Vi#�#|�s�#,MscZqV}Q#���u�x</w:t>
      </w:r>
      <w:r>
        <w:rPr>
          <w:rtl w:val="true"/>
        </w:rPr>
        <w:t>׌�</w:t>
      </w:r>
      <w:r>
        <w:rPr>
          <w:rtl w:val="true"/>
        </w:rPr>
        <w:t>#���#��#�</w:t>
      </w:r>
      <w:r>
        <w:rPr/>
        <w:t>#6</w:t>
      </w:r>
      <w:r>
        <w:rPr/>
        <w:t>�yϭ�h���&gt;lx/����j��o�#\?��@�'���?�7��^{�����p���#���&amp;X�#���#e[��G#?��z##���x#�N&lt;`������������~0�#��'�sO�]1{�#�#��c����#</w:t>
      </w:r>
      <w:r>
        <w:rPr>
          <w:rtl w:val="true"/>
        </w:rPr>
        <w:t>ݢ</w:t>
      </w:r>
      <w:r>
        <w:rPr/>
        <w:t>��</w:t>
      </w:r>
      <w:r>
        <w:rPr/>
        <w:t>#U#Ҋ�^��Kv#QK��8�H�R�8�Fӎ�#�R�&gt;�mlt�#��i�J#�</w:t>
      </w:r>
      <w:r>
        <w:rPr>
          <w:rtl w:val="true"/>
        </w:rPr>
        <w:t>ڀ</w:t>
      </w:r>
      <w:r>
        <w:rPr/>
        <w:t>#�v���czP#h�loJ67�#6�v���czP#h�loJ67�#6�v���czP#h�loJ67�#6�v���czP#h�loJ67�#6�v���czP#h�loJ67�#6�v���czP#h�?czRm4#�Q�v�F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4m4#�f���)��#��F#���q���W##=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��|���ZğQ���ƺi�g-^��C+�W</w:t>
      </w:r>
      <w:r>
        <w:rPr>
          <w:rtl w:val="true"/>
        </w:rPr>
        <w:t>ޗ</w:t>
      </w:r>
      <w:r>
        <w:rPr/>
        <w:t>����</w:t>
      </w:r>
      <w:r>
        <w:rPr/>
        <w:t>U��O!�</w:t>
      </w:r>
      <w:r>
        <w:rPr>
          <w:rtl w:val="true"/>
        </w:rPr>
        <w:t>ڳ</w:t>
      </w:r>
      <w:r>
        <w:rPr/>
        <w:t>'��o��#�#�V�MN�r7lW\p���3ե�Q���%</w:t>
      </w:r>
      <w:r>
        <w:rPr/>
        <w:t>֮</w:t>
      </w:r>
      <w:r>
        <w:rPr/>
        <w:t>$8,A���^N�����1���jA</w:t>
        <w:br/>
        <w:t>���Z'N;#�#ZPZD�-;|��4��:��M�#�HUJ�#E���Ǳ�$�r</w:t>
        <w:tab/>
        <w:t>�c��#v���T�#�F�'@9��#�&amp;Ta-��u</w:t>
      </w:r>
      <w:r>
        <w:rPr>
          <w:rtl w:val="true"/>
        </w:rPr>
        <w:t>۔</w:t>
      </w:r>
      <w:r>
        <w:rPr/>
        <w:t xml:space="preserve">#g8��k=z)HI�#���z��%��#\�TiM[c��[J��X�� </w:t>
      </w:r>
      <w:r>
        <w:rPr>
          <w:rtl w:val="true"/>
        </w:rPr>
        <w:t>܌</w:t>
      </w:r>
      <w:r>
        <w:rPr/>
        <w:t>#�#��&amp;#</w:t>
      </w:r>
      <w:r>
        <w:rPr/>
        <w:t>ۛ</w:t>
      </w:r>
      <w:r>
        <w:rPr/>
        <w:t>iT�##��k�r�90�</w:t>
      </w:r>
      <w:r>
        <w:rPr/>
        <w:t>ָ�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V��1#uZZ�ti�N</w:t>
        <w:br/>
        <w:t>#dr)v#�&lt;�S�Q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F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�#"?Ŏ�p�G=������y �#�I�#�N�</w:t>
      </w:r>
      <w:r>
        <w:rPr/>
        <w:t>ׄ��</w:t>
      </w:r>
      <w:r>
        <w:rPr/>
        <w:t>s�#���:��nex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ɦ�J�EU!#v9�T&gt;#�#j�##�0#����E;��#�LW�2��0&lt;w#I���f�v##rG#W��#�Q���m�5��#</w:t>
      </w:r>
      <w:r>
        <w:rPr>
          <w:rtl w:val="true"/>
        </w:rPr>
        <w:t>ߊ</w:t>
      </w:r>
      <w:r>
        <w:rPr/>
        <w:t>���</w:t>
      </w:r>
      <w:r>
        <w:rPr/>
        <w:t>V��V=[##�H#�,g#��{#���Wa</w:t>
      </w:r>
      <w:r>
        <w:rPr>
          <w:rtl w:val="true"/>
        </w:rPr>
        <w:t>ڸ�</w:t>
      </w:r>
      <w:r>
        <w:rPr>
          <w:rtl w:val="true"/>
        </w:rPr>
        <w:t>#�.</w:t>
      </w:r>
      <w:r>
        <w:rPr/>
        <w:t>4</w:t>
      </w:r>
      <w:r>
        <w:rPr/>
        <w:t>����sE]��z��</w:t>
      </w:r>
      <w:r>
        <w:rPr>
          <w:rtl w:val="true"/>
        </w:rPr>
        <w:t>ס�</w:t>
      </w:r>
      <w:r>
        <w:rPr/>
        <w:t>7</w:t>
      </w:r>
      <w:r>
        <w:rPr>
          <w:rtl w:val="true"/>
        </w:rPr>
        <w:t>�</w:t>
      </w:r>
      <w:r>
        <w:rPr/>
        <w:t>0</w:t>
      </w:r>
      <w:r>
        <w:rPr/>
        <w:t>� �ZE��u�#egi�#l�#��_E��#+��5t���\#�q'~#��^��#��m�����ȷw%��#Cm$���#�7E�</w:t>
      </w:r>
      <w:r>
        <w:rPr>
          <w:rtl w:val="true"/>
        </w:rPr>
        <w:t>߈��</w:t>
      </w:r>
      <w:r>
        <w:rPr/>
        <w:t>5</w:t>
      </w:r>
      <w:r>
        <w:rPr/>
        <w:t>���fr@&lt;6�a</w:t>
      </w:r>
      <w:r>
        <w:rPr>
          <w:rtl w:val="true"/>
        </w:rPr>
        <w:t>ڭ</w:t>
      </w:r>
      <w:r>
        <w:rPr/>
        <w:t>\��S������:��~bD�ҚX�#</w:t>
      </w:r>
    </w:p>
    <w:p>
      <w:pPr>
        <w:pStyle w:val="PreformattedText"/>
        <w:bidi w:val="0"/>
        <w:jc w:val="left"/>
        <w:rPr/>
      </w:pPr>
      <w:r>
        <w:rPr/>
        <w:t>鎛��</w:t>
      </w:r>
      <w:r>
        <w:rPr/>
        <w:t>p:�Zψm,�}_�0J�m�#�,Y�6�##�?��\Y�##�~�u&amp;�ylM�#�6�ZM#�#n�v�#���)�/�i</w:t>
      </w:r>
      <w:r>
        <w:rPr/>
        <w:t>ܼ</w:t>
      </w:r>
      <w:r>
        <w:rPr/>
        <w:t>@ľ��hwa�s����#�#�#�</w:t>
      </w:r>
    </w:p>
    <w:p>
      <w:pPr>
        <w:pStyle w:val="PreformattedText"/>
        <w:bidi w:val="0"/>
        <w:jc w:val="left"/>
        <w:rPr/>
      </w:pPr>
      <w:r>
        <w:rPr/>
        <w:t>n�`���v0�R:</w:t>
      </w:r>
      <w:r>
        <w:rPr>
          <w:rtl w:val="true"/>
        </w:rPr>
        <w:t>ע</w:t>
      </w:r>
      <w:r>
        <w:rPr/>
        <w:t>�</w:t>
      </w:r>
      <w:r>
        <w:rPr/>
        <w:t>'��z�</w:t>
      </w:r>
      <w:r>
        <w:rPr/>
        <w:t>ׅ����</w:t>
      </w:r>
      <w:r>
        <w:rPr/>
        <w:t>+l�%}�N;T��#��?��v���Z��hҽ��##vBk;�����ǯ�i�O#W#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/��T"ԣs��~s�#S��α&gt;.xxj�#k�cV��a*#s�u#�����ևԷ��#ue&lt;##$B���S��#�G�4|�#W#6�ӢW[5\+#�q$w��U_#�&gt;��E,z��(�Ē�##�#&lt;</w:t>
        <w:br/>
        <w:t>&lt;/#�/��_jmm�N�`^#��sG�#ñh��#��{���f�Gp��ɫ�yRI�#��o#����mJ�@.�h�93��sX#v�t/#C�#�s#l��Nbc]F��]G��P�m�k��j�#�pMq�#�u�x����#��d</w:t>
      </w:r>
      <w:r>
        <w:rPr/>
        <w:t>ܻ</w:t>
      </w:r>
      <w:r>
        <w:rPr/>
        <w:t>H?�#?</w:t>
        <w:br/>
        <w:t>�ŨG�-�s�#"�#��&lt;�����7�w���?���#�</w:t>
      </w:r>
      <w:r>
        <w:rPr>
          <w:rtl w:val="true"/>
        </w:rPr>
        <w:t>ފ��</w:t>
      </w:r>
      <w:r>
        <w:rPr>
          <w:rtl w:val="true"/>
        </w:rPr>
        <w:t>|#</w:t>
      </w:r>
      <w:r>
        <w:rPr/>
        <w:t>6</w:t>
      </w:r>
      <w:r>
        <w:rPr/>
        <w:t>u</w:t>
      </w:r>
      <w:r>
        <w:rPr/>
        <w:t>࿇�</w:t>
      </w:r>
      <w:r>
        <w:rPr/>
        <w:t>gy�����p���#���&amp;X�#���#y��##��#�kм</w:t>
        <w:tab/>
        <w:t>�#"e����#�Vu�dq��#{��я��W�|b�#��L�4�U�c�~U�_#�/�#��4���#�#������QB���Ex�s�e�</w:t>
        <w:tab/>
        <w:t>#˅��W6����08#Һ)�m��g�\��h�����p���k�##8�S�zye#VmM#�"���o�#�Sy�#=1^�&gt;#�o#�x�Xg��#�]#�#�#���r��#�O�=��z}�*o#�d����?�f2#�wҽc�#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ԋ�n�#�H�y�\���#�c�#�3##t�R?�ff#H#�N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s_Ư</w:t>
      </w:r>
      <w:r>
        <w:rPr/>
        <w:t>隝</w:t>
      </w:r>
      <w:r>
        <w:rPr/>
        <w:t>~#i�������#o5�E]��#�#�c�� ���(�#�����U�#�j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늯</w:t>
      </w:r>
      <w:r>
        <w:rPr/>
        <w:t>'��#��K�F#�4G7�K�W�#�"�c�?� �#�#J?� �=�#J���{N�#��+)�9���=*#���_�#���_{[_A�#c��y#�$#&gt;��#�\z����#��#��0����#�9�*��T}x��g/����c��y#�$#&gt;��'��ǯ�^�~#�p�у�i��t�#1</w:t>
      </w:r>
      <w:r>
        <w:rPr>
          <w:rtl w:val="true"/>
        </w:rPr>
        <w:t>ݫ</w:t>
      </w:r>
      <w:r>
        <w:rPr/>
        <w:t>gӚ��#��#�z}�"�#�������~����\��,g#}#&gt;��A��J����7�#��|#�p,���y'�$#?�R�Au��W�O�H��#]v��8���E�8��#�#k6�[��</w:t>
      </w:r>
      <w:r>
        <w:rPr>
          <w:rtl w:val="true"/>
        </w:rPr>
        <w:t>ރ</w:t>
      </w:r>
      <w:r>
        <w:rPr/>
        <w:t>�</w:t>
      </w:r>
      <w:r>
        <w:rPr/>
        <w:t>Ƨ����Au�*_�H.�J���C����=qL_�z)�}#�E#7�5t�#�#cS�y/�$#^��#�]z�ʽz?�zT�#�#cЊS�N_�r�z�)&lt;�/N�~#�#dR�y#�$#^���##�S�W��#§щ�^�q�#Q�#</w:t>
        <w:br/>
        <w:t>�D#}�2}2(���vp�#���&lt;��##��~��Au�O�^��#</w:t>
        <w:br/>
        <w:t>r�#�G#�b�_��#{</w:t>
      </w:r>
      <w:r>
        <w:rPr>
          <w:rtl w:val="true"/>
        </w:rPr>
        <w:t>؋</w:t>
      </w:r>
      <w:r>
        <w:rPr/>
        <w:t>w������+��d���x��$#^��_���+��Yh&lt;���#}S��&gt;��)2#��'�`V�k�#�#�#*u�����</w:t>
      </w:r>
      <w:r>
        <w:rPr>
          <w:rtl w:val="true"/>
        </w:rPr>
        <w:t>޼</w:t>
      </w:r>
      <w:r>
        <w:rPr/>
        <w:t>�</w:t>
      </w:r>
      <w:r>
        <w:rPr/>
        <w:t>#j���#.��#=G�@�O�(#�^}�?�2����O��_��~�o]�Z���Q���h9��'�];���</w:t>
      </w:r>
      <w:r>
        <w:rPr>
          <w:rtl w:val="true"/>
        </w:rPr>
        <w:t>ڏ</w:t>
      </w:r>
      <w:r>
        <w:rPr/>
        <w:t>�̿�</w:t>
      </w:r>
      <w:r>
        <w:rPr/>
        <w:t>&lt;���x�����d�_���^��##x{ö�f�#ld-y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(&lt;W���C#��#"%�Q��#�\����N��k�%��P�,�Td��]:I#��WS�8jiK</w:t>
        <w:tab/>
        <w:t>J#���$��&lt;#�Z�o`O2V�pG#@#�&gt;���7�</w:t>
      </w:r>
      <w:r>
        <w:rPr>
          <w:rtl w:val="true"/>
        </w:rPr>
        <w:t>ک</w:t>
      </w:r>
      <w:r>
        <w:rPr/>
        <w:t>�</w:t>
      </w:r>
      <w:r>
        <w:rPr/>
        <w:t>#�#���R��z</w:t>
        <w:br/>
        <w:t>B��j�[</w:t>
      </w:r>
      <w:r>
        <w:rPr>
          <w:rtl w:val="true"/>
        </w:rPr>
        <w:t>ڴ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j:��8�o�+#N0\�#Y�"cn#���#,�����^���/W�^�ʷ���M�^�e�Ы��\#sj#�u)�ij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=��v#���&gt;#�'#�Y~��biZlx+i#�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e�.=�#�#�#)(�����c&lt;Dp)��/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%�#LK��7d#��T�Et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&amp;���ɒ</w:t>
        <w:tab/>
        <w:t>0=��#V�F�z���}?L����I���\���L��d�#2GR+��U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H#�&gt;�M��&amp;</w:t>
      </w:r>
      <w:r>
        <w:rPr/>
        <w:t>ܹ�</w:t>
      </w:r>
      <w:r>
        <w:rPr/>
        <w:t>z7�~#_he�S4+�a\?��8�##k�2���p��"�Y��6n8#��c 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]��m;H�o#���Y�#</w:t>
      </w:r>
      <w:r>
        <w:rPr>
          <w:rtl w:val="true"/>
        </w:rPr>
        <w:t>ޕ</w:t>
      </w:r>
      <w:r>
        <w:rPr/>
        <w:t>EJ#��79^#�</w:t>
        <w:br/>
        <w:t>8�#���V��r��8��[����r�}E</w:t>
        <w:tab/>
        <w:t>��Dd�π=��c���[�G�#��##,#</w:t>
      </w:r>
      <w:r>
        <w:rPr/>
        <w:t>⻿</w:t>
      </w:r>
      <w:r>
        <w:rPr/>
        <w:t>#}�u[���</w:t>
        <w:tab/>
        <w:t>#PG&amp;�!��zq�?���#�+ή�</w:t>
        <w:tab/>
        <w:t>qq�˦i�#�#�o�m��+��zU]�#�#AS�*:k��:}+R+�����#�w�Y#���+��#�#"T���Kg�#�I��#�F�{</w:t>
      </w:r>
      <w:r>
        <w:rPr/>
        <w:t>۝</w:t>
      </w:r>
      <w:r>
        <w:rPr/>
        <w:t>=�m�?9�`��q�^����|?��#��m�nbq�хv���M#����u�L#�,Y#���u�W#w3Y|M��?,7��#_��J������:��/###x#�ʑ"��2b��sԎ���2{=CP�</w:t>
      </w:r>
      <w:r>
        <w:rPr>
          <w:rtl w:val="true"/>
        </w:rPr>
        <w:t>ׯ</w:t>
      </w:r>
      <w:r>
        <w:rPr/>
        <w:t>b&gt;}����(ǱL��#�f������6#d�n%##3p}��{��1�</w:t>
        <w:tab/>
        <w:t>F���i#�</w:t>
        <w:tab/>
        <w:t>,�37�����R=Ac�,�&gt;����o#Gd��7X��O�'��#M�p� ��'��՟�x�\�#c6�</w:t>
        <w:tab/>
        <w:t>���&gt;r\t�էe��kK�=F#��P��Q#B��</w:t>
      </w:r>
      <w:r>
        <w:rPr/>
        <w:t xml:space="preserve">߭ </w:t>
      </w:r>
      <w:r>
        <w:rPr/>
        <w:t>Z##�gj�+g!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CI�7���pScKd#Lv�Y�Zf�e�Bl/.��#�Å�oR</w:t>
      </w:r>
      <w:r>
        <w:rPr>
          <w:rtl w:val="true"/>
        </w:rPr>
        <w:t>ރ</w:t>
      </w:r>
      <w:r>
        <w:rPr/>
        <w:t>�</w:t>
      </w:r>
      <w:r>
        <w:rPr/>
        <w:t>Ե����&lt;G##�O"�H�@�?�JΣ�#Q�h��</w:t>
        <w:br/>
        <w:t>�𕲁�#��t�#��##�Ok�kE�M�6_o�&lt;������{��4-ϰ�!</w:t>
      </w:r>
      <w:r>
        <w:rPr/>
        <w:t>𠛳</w:t>
      </w:r>
      <w:r>
        <w:rPr/>
        <w:t>l��J�</w:t>
        <w:tab/>
        <w:t>|Y��</w:t>
      </w:r>
      <w:r>
        <w:rPr/>
        <w:t>ؙ�̄</w:t>
      </w:r>
      <w:r>
        <w:rPr/>
        <w:t>##�g&amp;�</w:t>
      </w:r>
      <w:r>
        <w:rPr/>
        <w:t>ꯥ�</w:t>
      </w:r>
      <w:r>
        <w:rPr/>
        <w:t>=�M�Hd�6��xC�Y7##</w:t>
      </w:r>
      <w:r>
        <w:rPr/>
        <w:t>֯</w:t>
      </w:r>
      <w:r>
        <w:rPr/>
        <w:t>/Y�i%y.�k��F�S��#Vw�#�%��]�#�,��#7.F</w:t>
        <w:tab/>
        <w:t>�k-mc�i��=��F���##[</w:t>
      </w:r>
      <w:r>
        <w:rPr/>
        <w:t>ٕ</w:t>
      </w:r>
      <w:r>
        <w:rPr/>
        <w:t>a��nc�#�����#M</w:t>
      </w:r>
      <w:r>
        <w:rPr>
          <w:rtl w:val="true"/>
        </w:rPr>
        <w:t>ݳ</w:t>
      </w:r>
      <w:r>
        <w:rPr/>
        <w:t>���</w:t>
      </w:r>
      <w:r>
        <w:rPr/>
        <w:t>e&lt;#BG��lx3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��M##�0A#��</w:t>
      </w:r>
    </w:p>
    <w:p>
      <w:pPr>
        <w:pStyle w:val="PreformattedText"/>
        <w:bidi w:val="0"/>
        <w:jc w:val="left"/>
        <w:rPr/>
      </w:pPr>
      <w:r>
        <w:rPr/>
        <w:t>#4/#���4�#��0�wD���#5��].c��P�kK�U��##�#�{QM�?�����</w:t>
        <w:br/>
        <w:t>+l'��gF#~����Q�#��?��5�#�#�6����u</w:t>
      </w:r>
      <w:r>
        <w:rPr/>
        <w:t>皏�</w:t>
      </w:r>
      <w:r>
        <w:rPr/>
        <w:t>A�#\��C�'���_�7���#�����/C�#s�#��ǌe�#�i��</w:t>
      </w:r>
      <w:r>
        <w:rPr>
          <w:rtl w:val="true"/>
        </w:rPr>
        <w:t>ޗ</w:t>
      </w:r>
      <w:r>
        <w:rPr/>
        <w:t>��</w:t>
      </w:r>
      <w:r>
        <w:rPr/>
        <w:t>U�#����?�t�w�ztv������QB���Ex�s�e�</w:t>
        <w:tab/>
        <w:t>���#&lt;W3���#`�#����Ip�md#��5��O�`&gt;�#�]T?�?C��~6zW�mZ��;#���##��5�[</w:t>
      </w:r>
      <w:r>
        <w:rPr>
          <w:rtl w:val="true"/>
        </w:rPr>
        <w:t>צ</w:t>
      </w:r>
      <w:r>
        <w:rPr/>
        <w:t>S$SLʼ�</w:t>
        <w:tab/>
        <w:t>��_���C��+#�uCt���##�ҹpR�G/�G#g�##�j�η-��#�A��uXm��wG`�#^���#�����`d�x��#��M��#�y�c�[#of��+GbB(�#�P���$���&amp;�W#I�le}�^�#K��V#�A&lt;Ws��ƷI�##�K+#rk��w�[�</w:t>
        <w:tab/>
        <w:t>q#D�=���i4�#����g��W5#w��r�˱</w:t>
      </w:r>
    </w:p>
    <w:p>
      <w:pPr>
        <w:pStyle w:val="PreformattedText"/>
        <w:bidi w:val="0"/>
        <w:jc w:val="left"/>
        <w:rPr/>
      </w:pPr>
      <w:r>
        <w:rPr/>
        <w:t>Κ���x�#�+��(�����#W�5�����Q�����O#���vM^{Uf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ץ</w:t>
      </w:r>
      <w:r>
        <w:rPr>
          <w:rtl w:val="true"/>
        </w:rPr>
        <w:t>|</w:t>
      </w:r>
      <w:r>
        <w:rPr/>
        <w:t>1</w:t>
      </w:r>
      <w:r>
        <w:rPr/>
        <w:t>��$��Ȗ%bˌ��\�i�ʰj��y6i9:�9#���#���-U4��,�v�</w:t>
      </w:r>
      <w:r>
        <w:rPr>
          <w:rtl w:val="true"/>
        </w:rPr>
        <w:t>ڴ�</w:t>
      </w:r>
      <w:r>
        <w:rPr/>
        <w:t>0</w:t>
      </w:r>
      <w:r>
        <w:rPr/>
        <w:t>�Wzu�#m;*��^m~[I�\�#�</w:t>
      </w:r>
      <w:r>
        <w:rPr/>
        <w:t>َ</w:t>
      </w:r>
      <w:r>
        <w:rPr/>
        <w:t>1����#�����\�%�9����`��v�x�$�#Jn#��:o������O1h�L��&lt;E��GP�#Ggp�#|(#�bi��i�%�#H�F85�|;�|z�K��r��</w:t>
      </w:r>
      <w:r>
        <w:rPr/>
        <w:t>繧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C#R�&amp;�t�!��q�8�z���MU/#7.##��k���ww#q#�#</w:t>
      </w:r>
      <w:r>
        <w:rPr>
          <w:rtl w:val="true"/>
        </w:rPr>
        <w:t>ڄ</w:t>
      </w:r>
      <w:r>
        <w:rPr/>
        <w:t>�</w:t>
      </w:r>
      <w:r>
        <w:rPr/>
        <w:t>O�p~%��#���#�$U�#jgM��7#�#�_#J�#</w:t>
      </w:r>
      <w:r>
        <w:rPr>
          <w:rtl w:val="true"/>
        </w:rPr>
        <w:t>ݎ�</w:t>
      </w:r>
      <w:r>
        <w:rPr>
          <w:rtl w:val="true"/>
        </w:rPr>
        <w:t>&amp;</w:t>
      </w:r>
      <w:r>
        <w:rPr/>
        <w:t>3</w:t>
      </w:r>
      <w:r>
        <w:rPr/>
        <w:t>�k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9K�</w:t>
        <w:br/>
        <w:t>�@#���#����iWwW��D#�My6��$�O�3g5��z���4�!�s��c0�</w:t>
      </w:r>
      <w:r>
        <w:rPr/>
        <w:t>熍</w:t>
      </w:r>
      <w:r>
        <w:rPr/>
        <w:t>8�wd:5e#���C�_#jz�$V�&gt;��*�5�c��:#�#O$���bkGᵗ�&lt;S#�#�99����#��G,H#c�.z#��#Ȭ��JU"��c���v�~#&gt;�m/�6�*�#�</w:t>
      </w:r>
    </w:p>
    <w:p>
      <w:pPr>
        <w:pStyle w:val="PreformattedText"/>
        <w:bidi w:val="0"/>
        <w:jc w:val="left"/>
        <w:rPr/>
      </w:pPr>
      <w:r>
        <w:rPr/>
        <w:t>bY�Gs!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$�#�-</w:t>
      </w:r>
      <w:r>
        <w:rPr>
          <w:rtl w:val="true"/>
        </w:rPr>
        <w:t>ى</w:t>
      </w:r>
      <w:r>
        <w:rPr/>
        <w:t>US�&gt;��x5#&gt;+�K�#�sY`p��F�q����RR�Z{�m�kJ�V{�##d#^�����P�D7��#��7=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{v�}</w:t>
      </w:r>
      <w:r>
        <w:rPr>
          <w:rtl w:val="true"/>
        </w:rPr>
        <w:t>ڵ</w:t>
      </w:r>
      <w:r>
        <w:rPr/>
        <w:t>#M#�U�#�8�:ԨV�*��m�%(�P��(x[]�'��</w:t>
      </w:r>
    </w:p>
    <w:p>
      <w:pPr>
        <w:pStyle w:val="PreformattedText"/>
        <w:bidi w:val="0"/>
        <w:jc w:val="left"/>
        <w:rPr/>
      </w:pPr>
      <w:r>
        <w:rPr/>
        <w:t>p�##�Ʃ[��Tmq#</w:t>
      </w:r>
      <w:r>
        <w:rPr/>
        <w:t>ܾ</w:t>
      </w:r>
      <w:r>
        <w:rPr/>
        <w:t>&lt;Ι�����s���|�#�D��#��������V�|��Z�N</w:t>
      </w:r>
      <w:r>
        <w:rPr/>
        <w:t>۹</w:t>
      </w:r>
      <w:r>
        <w:rPr/>
        <w:t>&gt;#�RIs#I��5�#jqk7#�.#r##</w:t>
      </w:r>
      <w:r>
        <w:rPr>
          <w:rtl w:val="true"/>
        </w:rPr>
        <w:t>޾</w:t>
      </w:r>
      <w:r>
        <w:rPr/>
        <w:t>��</w:t>
      </w:r>
      <w:r>
        <w:rPr/>
        <w:t>_��"?���+�Moo�$�n�������� ��RW�щ�T�L�kZ�m"Y�O#��o���O������9�V4##���r��p�(#Q�</w:t>
      </w:r>
      <w:r>
        <w:rPr>
          <w:rtl w:val="true"/>
        </w:rPr>
        <w:t>ن</w:t>
      </w:r>
      <w:r>
        <w:rPr/>
        <w:t>�</w:t>
      </w:r>
      <w:r>
        <w:rPr/>
        <w:t>;h��T*��3\ƕx�(Õ�^#�O�Ȝ�0qMS�L����d���C��0!�s�#S\W�&gt; [��kf�ӑ�õP��#��M��,##H!��^+qq5��&lt;�Y��&amp;��(�][V��#��Z�"Χ����-5̬Ĝ�j�#�p�`�S���;�q�#��$@*#=k�R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YV��"PXe�j�8�@��&lt;#M#�5��#P�'ҹ\�yI�$��#��#���=/��</w:t>
      </w:r>
      <w:r>
        <w:rPr>
          <w:rtl w:val="true"/>
        </w:rPr>
        <w:t>ڴ</w:t>
      </w:r>
      <w:r>
        <w:rPr/>
        <w:t>�</w:t>
      </w:r>
      <w:r>
        <w:rPr/>
        <w:t>c��=�]���#o#q~6�##�#���N�$#�ǵx���#��Z��&gt;�#��6�j�^��u�v��v�K��5Aӥ8�4�Ҿf�.�i^���-�cN���0c�&gt;1��mOaObZ�t��Zz���?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J�Q�3�#�v�#T9#9��H�L~����4sOA#�V.Wn}�!��aE �^�.��U���H����CF�#W�|A�z֏&amp;���0u W�����#w��ZN#G#</w:t>
      </w:r>
      <w:r>
        <w:rPr/>
        <w:t>潈�</w:t>
      </w:r>
      <w:r>
        <w:rPr/>
        <w:t>OC��&amp;T$�#%��20�pEV���L��#*���}k�񾎺#���1��I##:�)y#��;VkF��=��N*H�����~ ��#E�: #�|V��HpHQ^W�6�&gt;�qj�NO#�d�F9�_/����q4��#�s^q�/�N�s$n�]�p.#U#7�'##��z:����/�{LA#����#)��'��?�u`jrU�g#&amp;-���x{�:��%��5�NK�&gt;�7�#L�����}��hi�_�</w:t>
      </w:r>
      <w:r>
        <w:rPr>
          <w:rtl w:val="true"/>
        </w:rPr>
        <w:t>ڍ</w:t>
      </w:r>
      <w:r>
        <w:rPr/>
        <w:t>�����</w:t>
      </w:r>
      <w:r>
        <w:rPr/>
        <w:tab/>
        <w:t>[M�����W#�</w:t>
        <w:tab/>
        <w:t>.�ӭ��g�`�T�&lt;I#�#�##��Z�kxmu=Ca7#�m���0o-�_�#��</w:t>
      </w:r>
      <w:r>
        <w:rPr>
          <w:rtl w:val="true"/>
        </w:rPr>
        <w:t>ߩ�</w:t>
      </w:r>
      <w:r>
        <w:rPr>
          <w:rtl w:val="true"/>
        </w:rPr>
        <w:t>'�</w:t>
      </w:r>
      <w:r>
        <w:rPr/>
        <w:t>#5</w:t>
      </w:r>
      <w:r>
        <w:rPr/>
        <w:t>���A#��</w:t>
      </w:r>
      <w:r>
        <w:rPr>
          <w:rtl w:val="true"/>
        </w:rPr>
        <w:t>ڰ</w:t>
      </w:r>
      <w:r>
        <w:rPr/>
        <w:t>|W�#gIa##�!&gt;d#:�#�O�5�dm#P�~�f��|�#��8�\z��X&gt;0���#�ծ�ug2�m�ґ�#�_\SiN6:i��H�U���&gt;#�G�&lt;Ch#\��#v��pkGL�-_L[8�śJ���\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TW#h�0�Mc�G�@{#�p#�#�2��H��Zx��M#U##�&gt;L����+(��Ink(s{�����#j7�#�a#��##��8</w:t>
        <w:br/>
        <w:t>y�z��|G��JM#��X�##kY��1:��q�[-;_��D�uM?Q�##J���#{�U�t�&gt;����+�#�W��O�0�#j�8�Y34��</w:t>
        <w:br/>
        <w:t>�y�MA��#�F�B��{����</w:t>
      </w:r>
      <w:r>
        <w:rPr>
          <w:rtl w:val="true"/>
        </w:rPr>
        <w:t>ޤ</w:t>
      </w:r>
      <w:r>
        <w:rPr/>
        <w:t>1</w:t>
      </w:r>
      <w:r>
        <w:rPr/>
        <w:t>���V##T#Aӏ�</w:t>
        <w:br/>
        <w:t>���TW#7� ���Th�#�y&lt;�c:z#�V#��s��#�&gt;��#��?�����b{�vum���vP^g�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#�X����\5��=����7</w:t>
      </w:r>
      <w:r>
        <w:rPr/>
        <w:t>ኽ��</w:t>
      </w:r>
      <w:r>
        <w:rPr/>
        <w:t>#E�xN#v�'���.�h�##k��.���Yg�B�Z��,Q�1[g��g�</w:t>
      </w:r>
      <w:r>
        <w:rPr>
          <w:rtl w:val="true"/>
        </w:rPr>
        <w:t>޷</w:t>
      </w:r>
      <w:r>
        <w:rPr/>
        <w:t>n��=iYYnA#���gWմY��/%�,Zf#1 �nk#�QԵ�#��Y��{��,���0��c�kx���#�=���� ��tq�S#o����&gt;����ou�</w:t>
      </w:r>
    </w:p>
    <w:p>
      <w:pPr>
        <w:pStyle w:val="PreformattedText"/>
        <w:bidi w:val="0"/>
        <w:jc w:val="left"/>
        <w:rPr/>
      </w:pPr>
      <w:r>
        <w:rPr/>
        <w:t>2�!�/���PzD� �#��</w:t>
      </w:r>
      <w:r>
        <w:rPr>
          <w:rtl w:val="true"/>
        </w:rPr>
        <w:t>߻</w:t>
      </w:r>
      <w:r>
        <w:rPr/>
        <w:t>#̦�`���V��t?���cn%�XC**t�&lt;���#P��&lt;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##�l#�+�n�m�m#{�R(#~fn##��[j#&gt;���E��D}��#  ����#�:���̠����hx��#�+'���&lt;E�# ��#]E#�#�f�#���;�G�?��#�#���?#șc���U�z��C�#\G�D�'���?�7��Y��#}��O��^�F&gt;��^#���#@�#ʽ�}�ʼ#�#��2g�y�򮘽�#R���1��Lg��(O�Q�(�#�|�bM����x5��{�F�?��u�͟�&gt;=+�����P�#�A�</w:t>
      </w:r>
      <w:r>
        <w:rPr/>
        <w:t>몇�</w:t>
      </w:r>
      <w:r>
        <w:rPr/>
        <w:t>z#�K�����#K#�#y����V���3��</w:t>
      </w:r>
      <w:r>
        <w:rPr>
          <w:rtl w:val="true"/>
        </w:rPr>
        <w:t>ק</w:t>
      </w:r>
      <w:r>
        <w:rPr/>
        <w:t>|a��G���_</w:t>
        <w:br/>
        <w:t>�[mj��;����8�0u�ˣRj������Z�#ó�</w:t>
      </w:r>
    </w:p>
    <w:p>
      <w:pPr>
        <w:pStyle w:val="PreformattedText"/>
        <w:bidi w:val="0"/>
        <w:jc w:val="left"/>
        <w:rPr/>
      </w:pPr>
      <w:r>
        <w:rPr/>
        <w:t>i#��I�&gt;���Vo#��r��*��m���a��#N1��</w:t>
      </w:r>
      <w:r>
        <w:rPr>
          <w:rtl w:val="true"/>
        </w:rPr>
        <w:t>ڳ�</w:t>
      </w:r>
      <w:r>
        <w:rPr>
          <w:rtl w:val="true"/>
        </w:rPr>
        <w:t>-�\</w:t>
      </w:r>
      <w:r>
        <w:rPr/>
        <w:t>7</w:t>
      </w:r>
      <w:r>
        <w:rPr/>
        <w:t>�Z�!I:ʺ{��w+A���#�'&gt;#o�o��x7�N�#JG�����_#�#��I#�##�xN���Ĳ#�d���d�k#]�������S�d3\B[</w:t>
      </w:r>
      <w:r>
        <w:rPr>
          <w:rtl w:val="true"/>
        </w:rPr>
        <w:t>ڽ��</w:t>
      </w:r>
      <w:r>
        <w:rPr>
          <w:rtl w:val="true"/>
        </w:rPr>
        <w:t>#�^##�#�</w:t>
      </w:r>
      <w:r>
        <w:rPr>
          <w:rtl w:val="true"/>
        </w:rPr>
        <w:t>׍</w:t>
      </w:r>
      <w:r>
        <w:rPr/>
        <w:t>k���x2#ʃ^��I#o#6</w:t>
      </w:r>
      <w:r>
        <w:rPr>
          <w:rtl w:val="true"/>
        </w:rPr>
        <w:t>ފ</w:t>
      </w:r>
      <w:r>
        <w:rPr>
          <w:rtl w:val="true"/>
        </w:rPr>
        <w:t>+�</w:t>
      </w:r>
      <w:r>
        <w:rPr/>
        <w:t>9</w:t>
      </w:r>
      <w:r>
        <w:rPr/>
        <w:t>���kk�`#U</w:t>
      </w:r>
      <w:r>
        <w:rPr>
          <w:rtl w:val="true"/>
        </w:rPr>
        <w:t>ږ</w:t>
      </w:r>
      <w:r>
        <w:rPr/>
        <w:t>�</w:t>
      </w:r>
      <w:r>
        <w:rPr/>
        <w:t>x�c�##�2V��K&gt;���N+#�#��#�u�Mn��#�CӁ��b�oob���Z��[c�.H�k��#�M5�ՠ&lt;��#�p#&gt;�u</w:t>
      </w:r>
    </w:p>
    <w:p>
      <w:pPr>
        <w:pStyle w:val="PreformattedText"/>
        <w:bidi w:val="0"/>
        <w:jc w:val="left"/>
        <w:rPr/>
      </w:pPr>
      <w:r>
        <w:rPr/>
        <w:t>*��#�JMi|;Կ���F8V�ј�5�N#�$���Ԍ�̯�Bf�E�9!���c]���Y#An+���'��#�#'J��E���0��r</w:t>
      </w:r>
    </w:p>
    <w:p>
      <w:pPr>
        <w:pStyle w:val="PreformattedText"/>
        <w:bidi w:val="0"/>
        <w:jc w:val="left"/>
        <w:rPr/>
      </w:pPr>
      <w:r>
        <w:rPr/>
        <w:t>U</w:t>
        <w:br/>
        <w:t>��#�n#�e).��o-�Z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|*�#9��#���ö��#���-</w:t>
      </w:r>
      <w:r>
        <w:rPr>
          <w:rtl w:val="true"/>
        </w:rPr>
        <w:t>ټ</w:t>
      </w:r>
      <w:r>
        <w:rPr/>
        <w:t>!$�O#�J�E8)y��#[���NO��}k�/3E��s�#</w:t>
        <w:tab/>
        <w:t>\##E##15��\ć�+^MU�##1�4�</w:t>
      </w:r>
      <w:r>
        <w:rPr>
          <w:rtl w:val="true"/>
        </w:rPr>
        <w:t>װ</w:t>
      </w:r>
      <w:r>
        <w:rPr/>
        <w:t>g'�#o�#IwpP�*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w�8�v�#�ǅ5)�uS�����]x�#�#�&gt;#�Z#c</w:t>
        <w:tab/>
      </w:r>
      <w:r>
        <w:rPr/>
        <w:t>֛�</w:t>
      </w:r>
      <w:r>
        <w:rPr/>
        <w:t>/�1��!�gE,��6�X��v���#=��#�#~</w:t>
      </w:r>
      <w:r>
        <w:rPr>
          <w:rtl w:val="true"/>
        </w:rPr>
        <w:t>ݡ</w:t>
      </w:r>
      <w:r>
        <w:rPr/>
        <w:t>9</w:t>
      </w:r>
      <w:r>
        <w:rPr/>
        <w:t>�a|\�-t{�$�P��d#X#~�$�#���*# �\��.#�#�'�q~�n#</w:t>
      </w:r>
      <w:r>
        <w:rPr>
          <w:rtl w:val="true"/>
        </w:rPr>
        <w:t>܃</w:t>
      </w:r>
      <w:r>
        <w:rPr/>
        <w:t>����</w:t>
      </w:r>
      <w:r>
        <w:rPr/>
        <w:t>u�#\�f</w:t>
      </w:r>
      <w:r>
        <w:rPr/>
        <w:t>۟����</w:t>
      </w:r>
      <w:r>
        <w:rPr/>
        <w:t>#��</w:t>
      </w:r>
      <w:r>
        <w:rPr/>
        <w:t>ִ�</w:t>
      </w:r>
      <w:r>
        <w:rPr/>
        <w:t>#qsv�5�hs�4��Z�#Z�ĩ�f�#��O����Sq�</w:t>
        <w:br/>
        <w:t>���G#��#�C���#x�|5#�#��_0k�[�ү�5���6�#{T���Iz�Z?��h�-�Y\F##b��Ӊ�G����'9�o@�.��5�</w:t>
      </w:r>
      <w:r>
        <w:rPr>
          <w:rtl w:val="true"/>
        </w:rPr>
        <w:t>و</w:t>
      </w:r>
      <w:r>
        <w:rPr/>
        <w:t>#�#O�u)#�###j�+��q�1#Q�#5��##�Ւ*�8�#�#�#ѭZ���N�k#</w:t>
      </w:r>
      <w:r>
        <w:rPr>
          <w:rtl w:val="true"/>
        </w:rPr>
        <w:t>ڵ</w:t>
      </w:r>
      <w:r>
        <w:rPr/>
        <w:t>|m�|=�4q8�K�#w#����</w:t>
      </w:r>
      <w:r>
        <w:rPr>
          <w:rtl w:val="true"/>
        </w:rPr>
        <w:t>څܗ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&amp;�rL��?oU{��</w:t>
        <w:br/>
        <w:t>�yU�ˉ</w:t>
      </w:r>
      <w:r>
        <w:rPr/>
        <w:t>仙����</w:t>
      </w:r>
      <w:r>
        <w:rPr/>
        <w:t>#�j�����̗�=it�9�a#�-t###</w:t>
      </w:r>
      <w:r>
        <w:rPr>
          <w:rtl w:val="true"/>
        </w:rPr>
        <w:t>ڣ</w:t>
      </w:r>
      <w:r>
        <w:rPr/>
        <w:t>�</w:t>
      </w:r>
      <w:r>
        <w:rPr/>
        <w:t>_SZ����N�6�##"�#�#�#6�</w:t>
      </w:r>
      <w:r>
        <w:rPr/>
        <w:t>銔�</w:t>
      </w:r>
      <w:r>
        <w:rPr/>
        <w:t>#��j# ���:MM#��z�ʐ!</w:t>
      </w:r>
      <w:r>
        <w:rPr/>
        <w:t>۞</w:t>
      </w:r>
      <w:r>
        <w:rPr/>
        <w:t>Mz����M#%iP&lt;����/��t6#,#�P�</w:t>
      </w:r>
      <w:r>
        <w:rPr>
          <w:rtl w:val="true"/>
        </w:rPr>
        <w:t>ߋ</w:t>
      </w:r>
      <w:r>
        <w:rPr/>
        <w:t>�</w:t>
      </w:r>
      <w:r>
        <w:rPr/>
        <w:t>u��n�f��#7�</w:t>
      </w:r>
      <w:r>
        <w:rPr>
          <w:rtl w:val="true"/>
        </w:rPr>
        <w:t>ݽ߃</w:t>
      </w:r>
      <w:r>
        <w:rPr/>
        <w:t>Ȩ���dc����A]�#W˖#�ң�W�-��b0�##jH�C���L'i</w:t>
      </w:r>
    </w:p>
    <w:p>
      <w:pPr>
        <w:pStyle w:val="PreformattedText"/>
        <w:bidi w:val="0"/>
        <w:jc w:val="left"/>
        <w:rPr/>
      </w:pPr>
      <w:r>
        <w:rPr/>
        <w:t>R#4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#�fS�}H:Tu �]�&gt;#��#��3L�VUB��F#��&gt;lg�.#:��[�z�v�i�#�@#&lt;7jZFU2�##</w:t>
      </w:r>
    </w:p>
    <w:p>
      <w:pPr>
        <w:pStyle w:val="PreformattedText"/>
        <w:bidi w:val="0"/>
        <w:jc w:val="left"/>
        <w:rPr/>
      </w:pPr>
      <w:r>
        <w:rPr/>
        <w:t>ӊ�(�U�&amp;�P�h.#�#I���bF#�1�{X��*^���#�0��$�&gt;oZ�i�#���S��|�</w:t>
      </w:r>
      <w:r>
        <w:rPr/>
        <w:t>߭��</w:t>
      </w:r>
      <w:r>
        <w:rPr/>
        <w:t>R������uR��#C��NK��#��f��#����#����_#��#��Q^���ĩ������#��u/�p%NGZt��5��L��e*��#�o���m@�s\��C�y.��\h��</w:t>
      </w:r>
      <w:r>
        <w:rPr>
          <w:rtl w:val="true"/>
        </w:rPr>
        <w:t>إ</w:t>
      </w:r>
      <w:r>
        <w:rPr/>
        <w:t>#W�Y�����s�F#��o�[С��/�A��oq#��#mw#dN�#��}kW�E��]%co.&lt;*H:��\�</w:t>
      </w:r>
      <w:r>
        <w:rPr>
          <w:rtl w:val="true"/>
        </w:rPr>
        <w:t>ݳ</w:t>
      </w:r>
      <w:r>
        <w:rPr/>
        <w:t>��</w:t>
      </w:r>
      <w:r>
        <w:rPr/>
        <w:t>w���[���!rI=&amp;��#0+��y��&lt;�QB���DMu</w:t>
        <w:br/>
        <w:t>X�:���H��&gt;n��c-jO���zWE;h�#t��##��z�c#88�q������Z-r_#�N</w:t>
      </w:r>
    </w:p>
    <w:p>
      <w:pPr>
        <w:pStyle w:val="PreformattedText"/>
        <w:bidi w:val="0"/>
        <w:jc w:val="left"/>
        <w:rPr/>
      </w:pPr>
      <w:r>
        <w:rPr/>
        <w:t>9��n�˙�6�)</w:t>
      </w:r>
      <w:r>
        <w:rPr>
          <w:rtl w:val="true"/>
        </w:rPr>
        <w:t>ޓ</w:t>
      </w:r>
      <w:r>
        <w:rPr>
          <w:rtl w:val="true"/>
        </w:rPr>
        <w:t>!&lt;���@�|#�#�#</w:t>
      </w:r>
      <w:r>
        <w:rPr/>
        <w:t>6</w:t>
      </w:r>
      <w:r>
        <w:rPr/>
        <w:t>���M�����\��#w#�</w:t>
      </w:r>
      <w:r>
        <w:rPr>
          <w:rtl w:val="true"/>
        </w:rPr>
        <w:t>׶</w:t>
      </w:r>
      <w:r>
        <w:rPr/>
        <w:t>ƍ:z�T^�����2iZ���yl��@�;�~��#�v�(�C�.�d�#e�_8��#�]#���_N#$�u8P�#ǵ��nc#��?�i�^%����m#�M*�d</w:t>
      </w:r>
    </w:p>
    <w:p>
      <w:pPr>
        <w:pStyle w:val="PreformattedText"/>
        <w:bidi w:val="0"/>
        <w:jc w:val="left"/>
        <w:rPr/>
      </w:pPr>
      <w:r>
        <w:rPr/>
        <w:t>"\�#VQ�Kc#�=#�Ю��8x��#"=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4Xx�I]BK;/#Iu��#</w:t>
      </w:r>
      <w:r>
        <w:rPr>
          <w:rtl w:val="true"/>
        </w:rPr>
        <w:t>ﯜ</w:t>
      </w:r>
      <w:r>
        <w:rPr/>
        <w:t>�</w:t>
      </w:r>
      <w:r>
        <w:rPr/>
        <w:t>Ϯ+����}#�#����d�2(</w:t>
      </w:r>
      <w:r>
        <w:rPr>
          <w:rtl w:val="true"/>
        </w:rPr>
        <w:t>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Y�����7�-T</w:t>
      </w:r>
      <w:r>
        <w:rPr>
          <w:rtl w:val="true"/>
        </w:rPr>
        <w:t>گ</w:t>
      </w:r>
      <w:r>
        <w:rPr/>
        <w:t>�</w:t>
      </w:r>
      <w:r>
        <w:rPr/>
        <w:t>w�� sY�P����mnd�����#?���5�\#</w:t>
      </w:r>
      <w:r>
        <w:rPr/>
        <w:t>ؔ</w:t>
      </w:r>
      <w:r>
        <w:rPr/>
        <w:t>R;�:�m~#h#F�&amp;���#��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ǎVU'K�2ŏ����j��y5�K��j#�4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#���yV]5-k����1#���##��Q�o�t��#pk��n�lc6��#յ#Eww#�</w:t>
      </w:r>
      <w:r>
        <w:rPr>
          <w:rtl w:val="true"/>
        </w:rPr>
        <w:t>ݒ</w:t>
      </w:r>
      <w:r>
        <w:rPr/>
        <w:t>v�zg��F�&gt;�4]r�x-f���%'�Pv��1#</w:t>
      </w:r>
      <w:r>
        <w:rPr>
          <w:rtl w:val="true"/>
        </w:rPr>
        <w:t>ح</w:t>
      </w:r>
      <w:r>
        <w:rPr/>
        <w:t>#Ut�/�I�I��as-��#��#�g��Z^l�G�</w:t>
      </w:r>
      <w:r>
        <w:rPr>
          <w:rtl w:val="true"/>
        </w:rPr>
        <w:t>ߨ</w:t>
      </w:r>
      <w:r>
        <w:rPr/>
        <w:t>fj:m���H�K���#h:��6���B����#6��#n�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&lt;�ҽG�~#��#�vI�#1Cu�L���v�9����#�#��]�}5'9K�I9&gt;v{λ�A�i3X\3*I�Jy#��#-4##��#��#���`���^���CN�..4�|�#*�?S��#&gt;��Q�����r�M�# �##�W��&lt;�WZ�nh��#�ny����)q�ο֊_#)#Z#Բ��Em��#�#�_6wZ��~��#\�z'�?�L��#y��*��#������#Z�O#șc���U�o��#t�#���tc��U��#����?�{����x#�3��#��4�UҿCԣ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ϕ#Ҋ#�#�#</w:t>
      </w:r>
      <w:r>
        <w:rPr>
          <w:rtl w:val="true"/>
        </w:rPr>
        <w:t>ݢ</w:t>
      </w:r>
      <w:r>
        <w:rPr/>
        <w:t>�</w:t>
      </w:r>
      <w:r>
        <w:rPr/>
        <w:t>W��</w:t>
      </w:r>
      <w:r>
        <w:rPr>
          <w:rtl w:val="true"/>
        </w:rPr>
        <w:t>ݍ</w:t>
      </w:r>
      <w:r>
        <w:rPr/>
        <w:t>�</w:t>
      </w:r>
      <w:r>
        <w:rPr/>
        <w:t>#�#o\#�9��#�#����M7�z�#85��{�#C�����U#�T�=�������'#lF#1��'�9�7gs#JwH�s���#�-&lt;Mil�U#s#��%��#3^V#2�,*�W��5�JUy�y,Mq���#)g�����</w:t>
      </w:r>
      <w:r>
        <w:rPr>
          <w:rtl w:val="true"/>
        </w:rPr>
        <w:t>߄��</w:t>
      </w:r>
      <w:r>
        <w:rPr/>
        <w:t>4</w:t>
      </w:r>
      <w:r>
        <w:rPr/>
        <w:t>�Y�&lt;eF�</w:t>
        <w:br/>
        <w:t>��#�#_���s*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n񆉆��J�t�^#�{�</w:t>
      </w:r>
      <w:r>
        <w:rPr/>
        <w:t>ܼ</w:t>
      </w:r>
      <w:r>
        <w:rPr/>
        <w:t>&gt;#Un�Sȴ/#ɥxrM7��#</w:t>
      </w:r>
      <w:r>
        <w:rPr/>
        <w:t>ֱ�</w:t>
      </w:r>
      <w:r>
        <w:rPr/>
        <w:t>9�ͬ��#i*_q?�u��2�f2G(�Nq]�����#�A��b��c�a9Q����&lt;</w:t>
      </w:r>
    </w:p>
    <w:p>
      <w:pPr>
        <w:pStyle w:val="PreformattedText"/>
        <w:bidi w:val="0"/>
        <w:jc w:val="left"/>
        <w:rPr/>
      </w:pPr>
      <w:r>
        <w:rPr/>
        <w:t>yIB{D�~"�m��$�</w:t>
      </w:r>
      <w:r>
        <w:rPr>
          <w:rtl w:val="true"/>
        </w:rPr>
        <w:t>ڮ</w:t>
      </w:r>
      <w:r>
        <w:rPr/>
        <w:t>ӊ�𿍎���j�%�#5�WV��</w:t>
      </w:r>
      <w:r>
        <w:rPr/>
        <w:t>۴</w:t>
      </w:r>
      <w:r>
        <w:rPr/>
        <w:t>#</w:t>
        <w:br/>
        <w:t>##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㹼</w:t>
      </w:r>
      <w:r>
        <w:rPr/>
        <w:t>g�@���V8L}</w:t>
        <w:br/>
        <w:t>�=�'dk���U}�#�3C��_�2�BU�����b����S#�h&gt;#�У+##/���&lt;#|PQ��d�JY�'��</w:t>
      </w:r>
      <w:r>
        <w:rPr>
          <w:rtl w:val="true"/>
        </w:rPr>
        <w:t>ސ</w:t>
      </w:r>
      <w:r>
        <w:rPr/>
        <w:t>�</w:t>
      </w:r>
      <w:r>
        <w:rPr/>
        <w:t>!`�</w:t>
        <w:br/>
        <w:t>#�</w:t>
      </w:r>
      <w:r>
        <w:rPr>
          <w:rtl w:val="true"/>
        </w:rPr>
        <w:t>ݜ</w:t>
      </w:r>
      <w:r>
        <w:rPr/>
        <w:t>w�Ȗ����'���#*�#C�</w:t>
      </w:r>
      <w:r>
        <w:rPr/>
        <w:t>륎</w:t>
      </w:r>
      <w:r>
        <w:rPr/>
        <w:t>T$���#��</w:t>
        <w:br/>
        <w:t>�ðH�C##��W�\#��\�#,rEM#�</w:t>
      </w:r>
    </w:p>
    <w:p>
      <w:pPr>
        <w:pStyle w:val="PreformattedText"/>
        <w:bidi w:val="0"/>
        <w:jc w:val="left"/>
        <w:rPr/>
      </w:pPr>
      <w:r>
        <w:rPr/>
        <w:t>#EG'���#:1]Q�n��#1�uL�q^���8�W�m���V4���i��r�#��#�n�E#�#W#a�ET��=���'f��&lt;S�B�#kE#"�Q�'L]s�W</w:t>
      </w:r>
      <w:r>
        <w:rPr/>
        <w:t>֡</w:t>
      </w:r>
      <w:r>
        <w:rPr/>
        <w:t>x���#�^*�P�D�</w:t>
      </w:r>
      <w:r>
        <w:rPr>
          <w:rtl w:val="true"/>
        </w:rPr>
        <w:t>ـ</w:t>
      </w:r>
      <w:r>
        <w:rPr/>
        <w:t>�</w:t>
      </w:r>
      <w:r>
        <w:rPr/>
        <w:t>^#�^#�x�o3�T�Zq��)���%NN�1�#�7��O�2���#jύ|Q/��H�#F8#W�x�</w:t>
      </w:r>
      <w:r>
        <w:rPr/>
        <w:t>᭦�</w:t>
      </w:r>
      <w:r>
        <w:rPr/>
        <w:t>pn-#�F&lt;���</w:t>
        <w:br/>
        <w:t>�t��=�,�y#�w��#</w:t>
      </w:r>
      <w:r>
        <w:rPr/>
        <w:t>퉗�</w:t>
      </w:r>
      <w:r>
        <w:rPr/>
        <w:t>#���5�a�##�}Ĳ.#E���$�u_�e/#%# W����#�����lL0#�=o��3#$#�.]���j}c�3J�$�Tz#k�##\x��]ԍ�(�Xt���_�d�#�W�i�</w:t>
        <w:tab/>
        <w:t>�m�W��U9"�]k¶</w:t>
      </w:r>
      <w:r>
        <w:rPr>
          <w:rtl w:val="true"/>
        </w:rPr>
        <w:t>ڮ</w:t>
      </w:r>
      <w:r>
        <w:rPr/>
        <w:t>�</w:t>
      </w:r>
      <w:r>
        <w:rPr/>
        <w:t>#�n�#Q�#�</w:t>
      </w:r>
      <w:r>
        <w:rPr/>
        <w:t>֮</w:t>
      </w:r>
      <w:r>
        <w:rPr/>
        <w:t>u��%*+�ORV#ws���?#H&gt;�u��McIq�j�2�U��k</w:t>
      </w:r>
      <w:r>
        <w:rPr/>
        <w:t>ܴ����</w:t>
      </w:r>
      <w:r>
        <w:rPr/>
        <w:t>M#�#�1�T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$��w���m��*��R9#&gt;-jkb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+���7#��`w#�k</w:t>
      </w:r>
      <w:r>
        <w:rPr/>
        <w:t>ٓ��</w:t>
      </w:r>
      <w:r>
        <w:rPr/>
        <w:t>*�.)��!��*⢎i�Q�t���F���9;#�7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#�L�|`�^#�U��]T�#Z����q��#�&amp;�##�)����b�#�^##Z�##&gt;J8e��</w:t>
      </w:r>
      <w:r>
        <w:rPr>
          <w:rtl w:val="true"/>
        </w:rPr>
        <w:t>ߑ</w:t>
      </w:r>
      <w:r>
        <w:rPr/>
        <w:t>ps�|�Dax�]�^�%����#5#��#�#��#�[N�{��`q�k���m!�`�^�Z��#J#�\�3#�"##|��#�6��X��=Q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W��S��v��/^p{</w:t>
      </w:r>
      <w:r>
        <w:rPr>
          <w:rtl w:val="true"/>
        </w:rPr>
        <w:t>ו</w:t>
      </w:r>
      <w:r>
        <w:rPr/>
        <w:t>��</w:t>
      </w:r>
      <w:r>
        <w:rPr/>
        <w:t>C##y�N�#�&gt;#�L��&amp;�#F{U�w��ř,���#zZ�@�"#Tv# ��������J��z#ˡ���S4W#T�QM���N���#</w:t>
      </w:r>
      <w:r>
        <w:rPr>
          <w:rtl w:val="true"/>
        </w:rPr>
        <w:t>ۃ</w:t>
      </w:r>
      <w:r>
        <w:rPr/>
        <w:t>�</w:t>
      </w:r>
      <w:r>
        <w:rPr/>
        <w:t>W���@��@k�P%#��</w:t>
      </w:r>
      <w:r>
        <w:rPr/>
        <w:t>݈</w:t>
      </w:r>
      <w:r>
        <w:rPr/>
        <w:t>ʑ������U�^Ks#k���=�</w:t>
      </w:r>
    </w:p>
    <w:p>
      <w:pPr>
        <w:pStyle w:val="PreformattedText"/>
        <w:bidi w:val="0"/>
        <w:jc w:val="left"/>
        <w:rPr/>
      </w:pPr>
      <w:r>
        <w:rPr/>
        <w:t>WI�o���i#��o�w</w:t>
      </w:r>
    </w:p>
    <w:p>
      <w:pPr>
        <w:pStyle w:val="PreformattedText"/>
        <w:bidi w:val="0"/>
        <w:jc w:val="left"/>
        <w:rPr/>
      </w:pPr>
      <w:r>
        <w:rPr/>
        <w:t>%����+�5�8�J�"PGJ#��ʔt�N�c#I�ԑ�F*7sR�p��w�O�\��KRv��Aһ0�##�P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=�6m#_��L�]�)\�</w:t>
      </w:r>
      <w:r>
        <w:rPr>
          <w:rtl w:val="true"/>
        </w:rPr>
        <w:t>ޜ</w:t>
      </w:r>
      <w:r>
        <w:rPr/>
        <w:t>#qDO�g�z�.sT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4�B�\�9##^�&gt;��Wv'z��#�`S{�r#���S�I#�{44���][�����&amp;��s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۔</w:t>
      </w:r>
      <w:r>
        <w:rPr/>
        <w:t>#W#x�pOZ��ei���c��#��#��u���y�}4/#qH�'</w:t>
      </w:r>
      <w:r>
        <w:rPr/>
        <w:t>ྞ</w:t>
      </w:r>
      <w:r>
        <w:rPr/>
        <w:t>-�5,��#��ȩ��rk��#K</w:t>
        <w:tab/>
        <w:t>[����y���1#�`�_)^j�y4�\\V��@##�</w:t>
        <w:br/>
        <w:t>pm���(�"�b�=����###</w:t>
      </w:r>
      <w:r>
        <w:rPr>
          <w:rtl w:val="true"/>
        </w:rPr>
        <w:t>܋</w:t>
      </w:r>
      <w:r>
        <w:rPr/>
        <w:t>hq�#[|�1��_�[�#, ���7�qsg#�#����+#Ǽϣ���Y�h%��.�#1�${r#�S_G�%&amp;�����V�~G�h#��</w:t>
      </w:r>
      <w:r>
        <w:rPr/>
        <w:t>֓</w:t>
      </w:r>
      <w:r>
        <w:rPr/>
        <w:t>q,�m��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ޑ�</w:t>
      </w:r>
      <w:r>
        <w:rPr/>
        <w:t>4</w:t>
      </w:r>
      <w:r>
        <w:rPr>
          <w:rtl w:val="true"/>
        </w:rPr>
        <w:t>��</w:t>
      </w:r>
      <w:r>
        <w:rPr/>
        <w:t>9</w:t>
      </w:r>
      <w:r>
        <w:rPr/>
        <w:t>�</w:t>
      </w:r>
      <w:r>
        <w:rPr/>
        <w:t>ۗ���</w:t>
      </w:r>
      <w:r>
        <w:rPr/>
        <w:t>P��L���##t5��_�##�����%h.#�#X2#�I.��x#�.�R#l�m#</w:t>
        <w:br/>
        <w:t>�L��+</w:t>
      </w:r>
      <w:r>
        <w:rPr/>
        <w:t>߯��</w:t>
      </w:r>
      <w:r>
        <w:rPr/>
        <w:t>-ʛN&gt;����^�F�</w:t>
      </w:r>
      <w:r>
        <w:rPr/>
        <w:t>爚�</w:t>
      </w:r>
      <w:r>
        <w:rPr/>
        <w:t>K##�V�p��C#f��</w:t>
        <w:br/>
        <w:t>�wWKi�x6##C��[�̉�)G�@�����?W�dd]</w:t>
      </w:r>
      <w:r>
        <w:rPr/>
        <w:t>隅�</w:t>
      </w:r>
      <w:r>
        <w:rPr/>
        <w:t>l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&gt;�9�Sv�B]</w:t>
        <w:br/>
        <w:t>+�k�#?�!�FWc�^�{W�8J?#�sA�y#�k##�/"�ԡo����/�6����sL���=���Yj��f,��#-��99���f����#Zi��#_ə����jH��,o���#"��#y�</w:t>
      </w:r>
      <w:r>
        <w:rPr>
          <w:rtl w:val="true"/>
        </w:rPr>
        <w:t>س</w:t>
      </w:r>
      <w:r>
        <w:rPr/>
        <w:t>## ��T^#�/3;P�TQ��gm#�P��#o$�##a�</w:t>
        <w:tab/>
      </w:r>
      <w:r>
        <w:rPr/>
        <w:t>ޭ���</w:t>
      </w:r>
      <w:r>
        <w:rPr/>
        <w:t>Xմ[T��-�#�q#_-&amp;C�</w:t>
        <w:tab/>
        <w:t>�*����]n$���h�,)cm�:#�g#����ZBɤxbXr�J���=+jTgSH"��^�N�B�m#H#6I���K�#e]�%�dO�#��h&gt;#�^;�B/-#y��v����n�O���/o����##�#o�=+G�#oČ�1�#�#�#�v���Y!�w�3</w:t>
      </w:r>
      <w:r>
        <w:rPr/>
        <w:t>萠</w:t>
      </w:r>
      <w:r>
        <w:rPr/>
        <w:t>(#`#��t��#��#��)�g|H���#�}��#�Y�#��#��;</w:t>
      </w:r>
    </w:p>
    <w:p>
      <w:pPr>
        <w:pStyle w:val="PreformattedText"/>
        <w:bidi w:val="0"/>
        <w:jc w:val="left"/>
        <w:rPr/>
      </w:pPr>
      <w:r>
        <w:rPr/>
        <w:t>_Rӧ�I&amp;#F��##</w:t>
      </w:r>
      <w:r>
        <w:rPr/>
        <w:t>ׇ�</w:t>
      </w:r>
      <w:r>
        <w:rPr/>
        <w:t>J����ƎI��R������.�X�A�f�^=�^[j&gt;1����d��)</w:t>
        <w:br/>
        <w:t>��#�##�5���#��Kap�#~�x5�ϤǠ��m:7/##�77S�X�#Z�&lt;����s��\����x��Aq�S��N�j��b�S��#:+L/��0_�;]C�?b�#�?�</w:t>
      </w:r>
      <w:r>
        <w:rPr>
          <w:rtl w:val="true"/>
        </w:rPr>
        <w:t>ע</w:t>
      </w:r>
      <w:r>
        <w:rPr/>
        <w:t>x#�D�#���#B�:�?��/���Mz/�?�L��#y��*ί��J�r�:1�?*�O�\��O��#�z_��W��a�#��O��ʺc��=:;K��O�Q�(�?�G���W��</w:t>
      </w:r>
      <w:r>
        <w:rPr>
          <w:rtl w:val="true"/>
        </w:rPr>
        <w:t>ݍ</w:t>
      </w:r>
      <w:r>
        <w:rPr/>
        <w:t>�</w:t>
      </w:r>
      <w:r>
        <w:rPr/>
        <w:t>]֎#��g��#)��A�</w:t>
      </w:r>
      <w:r>
        <w:rPr/>
        <w:t>맛�</w:t>
      </w:r>
      <w:r>
        <w:rPr/>
        <w:t>W��#��#��#�t#κ�</w:t>
        <w:br/>
        <w:t>����#���</w:t>
      </w:r>
      <w:r>
        <w:rPr>
          <w:rtl w:val="true"/>
        </w:rPr>
        <w:t>؟</w:t>
      </w:r>
      <w:r>
        <w:rPr/>
        <w:t>����</w:t>
      </w:r>
      <w:r>
        <w:rPr/>
        <w:t>s�QI'#w���#ǌ?���u##���3_��Q�}�#N��Q#�����[9��Ց#TQ�#,r#�5*�h�W�#j#�G�N��#TL#���ԕ#��##��#'�S$</w:t>
      </w:r>
    </w:p>
    <w:p>
      <w:pPr>
        <w:pStyle w:val="PreformattedText"/>
        <w:bidi w:val="0"/>
        <w:jc w:val="left"/>
        <w:rPr/>
      </w:pPr>
      <w:r>
        <w:rPr/>
        <w:t>#�"�IN##���I\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#dV#+(�Z��tE+};a#'&amp;��P��#�N&lt;�I\S���*�[���#��</w:t>
      </w:r>
      <w:r>
        <w:rPr>
          <w:rtl w:val="true"/>
        </w:rPr>
        <w:t>޴</w:t>
      </w:r>
      <w:r>
        <w:rPr/>
        <w:t>�</w:t>
      </w:r>
      <w:r>
        <w:rPr/>
        <w:t>Q�̋!w#c4�(���#������E#(r:##�0M&amp;(�#d#�#�#1���1I@Y1���4n&gt;���##��ϭ#�w��#�,��Xw�9#�3</w:t>
      </w:r>
      <w:r>
        <w:rPr/>
        <w:t>֘</w:t>
      </w:r>
      <w:r>
        <w:rPr/>
        <w:t>ԳO#���)¨�MR��KVK�G/�#��C��#�#H���dyo�ZY</w:t>
        <w:tab/>
        <w:t>g��]#�|C&amp;��Hw�#�#ϽG�i�C�H&gt;Px�~���c���_#8&amp;��di�:rZ[</w:t>
        <w:tab/>
        <w:t>Xrjyd�s��#Y�@���j�tv��58�Қ¥m#Y�#�Cw�~#Y�]\��P#�E�5</w:t>
        <w:br/>
        <w:t>�#</w:t>
      </w:r>
      <w:r>
        <w:rPr>
          <w:rtl w:val="true"/>
        </w:rPr>
        <w:t>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۬</w:t>
      </w:r>
      <w:r>
        <w:rPr/>
        <w:t>1�#</w:t>
        <w:br/>
        <w:t>1����⥈���7H^�'a���H;W5?�#�2&lt;s*'�#_��#s��^+��"��#�</w:t>
      </w:r>
      <w:r>
        <w:rPr/>
        <w:t>ּ</w:t>
      </w:r>
      <w:r>
        <w:rPr/>
        <w:t>G#��:������#P�z��;S#�$�}���/��ş����5������s�'/3�</w:t>
        <w:tab/>
        <w:t>R�</w:t>
      </w:r>
      <w:r>
        <w:rPr>
          <w:rtl w:val="true"/>
        </w:rPr>
        <w:t>ݨ</w:t>
      </w:r>
      <w:r>
        <w:rPr/>
        <w:t>�</w:t>
      </w:r>
      <w:r>
        <w:rPr/>
        <w:t>T�ҹ#��e##ҝ#9*{SAe#����zs]ԗ���̜ӗ&amp;��#�����#�:j�&gt;p#v�w�a)KDq����P�M�I^�,o</w:t>
      </w:r>
      <w:r>
        <w:rPr>
          <w:rtl w:val="true"/>
        </w:rPr>
        <w:t>ؤ</w:t>
      </w:r>
      <w:r>
        <w:rPr/>
        <w:t>��</w:t>
      </w:r>
      <w:r>
        <w:rPr/>
        <w:t>kϵ/�#���j��#W)u�r�]</w:t>
      </w:r>
      <w:r>
        <w:rPr/>
        <w:t>ꩀ</w:t>
      </w:r>
      <w:r>
        <w:rPr/>
        <w:t>}+</w:t>
      </w:r>
      <w:r>
        <w:rPr>
          <w:rtl w:val="true"/>
        </w:rPr>
        <w:t>ݣ</w:t>
      </w:r>
      <w:r>
        <w:rPr/>
        <w:t>���</w:t>
      </w:r>
      <w:r>
        <w:rPr/>
        <w:t>#J#=�[$#��#</w:t>
      </w:r>
      <w:r>
        <w:rPr/>
        <w:t>֛�</w:t>
      </w:r>
      <w:r>
        <w:rPr/>
        <w:t>,�ό#�|�s�#S�#9��6_#j���Ì��zp�k\�#�n}3�,q:~t�p���B0%��#J��x�V##���[�G��R��r9tn9��Mu9'�M[�S��#-o�\#�/X]5#�#�#η�����7�_��#����F}#:��g�g#��Sxq�x~ԯ�#J</w:t>
      </w:r>
      <w:r>
        <w:rPr/>
        <w:t>݆����</w:t>
      </w:r>
      <w:r>
        <w:rPr/>
        <w:t>+�y�υ�`A��#J�#w�ͧZt1#^g��#�S`#�)�</w:t>
        <w:tab/>
        <w:t>]�zu�#�a##�U���O�{W���#Ѽ~g#Jn#S���#h�}M��^�#�</w:t>
        <w:br/>
        <w:t>�#�+��.��</w:t>
      </w:r>
      <w:r>
        <w:rPr/>
        <w:t>֚</w:t>
      </w:r>
      <w:r>
        <w:rPr/>
        <w:t>##U�F##7@EbA�O#iP�;�#]�##r##�{�#��#��#Ҝ</w:t>
      </w:r>
      <w:r>
        <w:rPr/>
        <w:t>֒</w:t>
      </w:r>
      <w:r>
        <w:rPr/>
        <w:t>=7b�#t~U�##,o.��F��I#7;�k�)�8�X#�,�&gt;�����3O�Ŏ 9wc�]��S�#[�:��R#���#?������1ȿ�1n`Gs</w:t>
      </w:r>
      <w:r>
        <w:rPr>
          <w:rtl w:val="true"/>
        </w:rPr>
        <w:t>ڹ</w:t>
      </w:r>
      <w:r>
        <w:rPr/>
        <w:t>�</w:t>
      </w:r>
      <w:r>
        <w:rPr/>
        <w:t>#W��O#O��z|B�w#�#0;s�ǋ�&lt;��-��#�#~jo�\�#��U'���#�T��V\�X�U�G�-�o#k�#2�:t/��#&gt;�Ď�gh�</w:t>
        <w:br/>
        <w:t>��ՊK��K˭:�o^-͈�Z�#�+�]#��#�#Z��#4�p4e#���#���E.w.`X�</w:t>
        <w:br/>
        <w:t>nW���λ�K�#\X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|�c�#��{��Z5�#�</w:t>
      </w:r>
      <w:r>
        <w:rPr>
          <w:rtl w:val="true"/>
        </w:rPr>
        <w:t>چ</w:t>
      </w:r>
      <w:r>
        <w:rPr/>
        <w:t>�</w:t>
      </w:r>
      <w:r>
        <w:rPr/>
        <w:t>~��n���s�##$�iE���4|7�&amp;��⯷Ļ</w:t>
      </w:r>
      <w:r>
        <w:rPr>
          <w:rtl w:val="true"/>
        </w:rPr>
        <w:t>ޟ</w:t>
      </w:r>
      <w:r>
        <w:rPr/>
        <w:t>���</w:t>
      </w:r>
      <w:r>
        <w:rPr/>
        <w:t>Q������U�������D��������+�ǈ3(#�?#x��</w:t>
      </w:r>
      <w:r>
        <w:rPr>
          <w:rtl w:val="true"/>
        </w:rPr>
        <w:t>ڇ</w:t>
      </w:r>
      <w:r>
        <w:rPr/>
        <w:t>�</w:t>
      </w:r>
      <w:r>
        <w:rPr/>
        <w:t>nl�+U��#��/#�#�#��|##����R�ʽ��#���?o#oy�T��|���ix�#[��[kv���#?��f�{b�##{ˍ#���%�c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q��j�##}.�#��jo�.</w:t>
      </w:r>
    </w:p>
    <w:p>
      <w:pPr>
        <w:pStyle w:val="PreformattedText"/>
        <w:bidi w:val="0"/>
        <w:jc w:val="left"/>
        <w:rPr/>
      </w:pPr>
      <w:r>
        <w:rPr/>
        <w:t>;##3�=��x)99��k#IM��~�Q񟍅���i�I!LG�#��XQ^]���</w:t>
      </w:r>
      <w:r>
        <w:rPr>
          <w:rtl w:val="true"/>
        </w:rPr>
        <w:t>ߩ</w:t>
      </w:r>
      <w:r>
        <w:rPr>
          <w:rtl w:val="true"/>
        </w:rPr>
        <w:t>[��]�</w:t>
      </w:r>
      <w:r>
        <w:rPr/>
        <w:t>##0#</w:t>
      </w:r>
      <w:r>
        <w:rPr/>
        <w:t>�+�?#���#.#</w:t>
      </w:r>
      <w:r>
        <w:rPr/>
        <w:t>䎵�����</w:t>
      </w:r>
      <w:r>
        <w:rPr/>
        <w:t>u+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*`#�</w:t>
        <w:br/>
        <w:t>�?</w:t>
      </w:r>
      <w:r>
        <w:rPr/>
        <w:t>ּ�</w:t>
      </w:r>
      <w:r>
        <w:rPr/>
        <w:t>T��i\򱳃�jnZ�p�1�#�t&lt;��?�##��2ic'8u#�Q]�Mi��#</w:t>
      </w:r>
      <w:r>
        <w:rPr>
          <w:rtl w:val="true"/>
        </w:rPr>
        <w:t>ޑ</w:t>
      </w:r>
      <w:r>
        <w:rPr/>
        <w:t>�</w:t>
      </w:r>
      <w:r>
        <w:rPr/>
        <w:t>_�#�������_#șc���U�W�#��#�q���#���&amp;X�#���#E_��#��#���tc�~U�_#��#9�X��U��~U��#�&gt;0�?��?�]+w�ztv�����#�#f�#�TJ+�{�=-</w:t>
      </w:r>
      <w:r>
        <w:rPr/>
        <w:t>ؗ</w:t>
      </w:r>
      <w:r>
        <w:rPr/>
        <w:t>##G'��3��##���`�u�N#�p�1\���_�#a�8��&gt;����o$W�e��R�QKm6#V#�#�\�J�r�s�;Sf���h�#�g�T/��_%N���s�&lt;&gt;#Q��8�`��:</w:t>
        <w:br/>
        <w:t>�x#�G�j y�3�)�7:�c9�I�/2Xն�</w:t>
      </w:r>
      <w:r>
        <w:rPr>
          <w:rtl w:val="true"/>
        </w:rPr>
        <w:t>ܚ</w:t>
      </w:r>
      <w:r>
        <w:rPr/>
        <w:t>���</w:t>
      </w:r>
      <w:r>
        <w:rPr/>
        <w:t>#S���*k-;�W��\V�###0+��~��q#��#�m]��(�����0��)#(��)�S#9�m��j0C�HȬɵ�V�`</w:t>
      </w:r>
      <w:r>
        <w:rPr/>
        <w:t>ֱ�</w:t>
      </w:r>
      <w:r>
        <w:rPr/>
        <w:t>9l�!B��F</w:t>
      </w:r>
      <w:r>
        <w:rPr>
          <w:rtl w:val="true"/>
        </w:rPr>
        <w:t>ߖ</w:t>
      </w:r>
      <w:r>
        <w:rPr/>
        <w:t>z��*:�rs��m�/C�U�#��#o�#���</w:t>
        <w:br/>
        <w:t>���X</w:t>
        <w:br/>
        <w:t>�s��#��7mq�\+#z������sJX9�&lt;#H�##�#��#�����N3Xʌ�1�</w:t>
        <w:tab/>
        <w:t>�t[�.EF&amp;W##S�����</w:t>
      </w:r>
      <w:r>
        <w:rPr/>
        <w:t>۸</w:t>
      </w:r>
      <w:r>
        <w:rPr/>
        <w:t>QE####��3^{�G��abtȟ�����]Ω}#��Mu###�}k�#��k�̒�'� ~u�###�����bsV�ʴ)i��{v#</w:t>
        <w:tab/>
        <w:t>�rk��#��HPr�k?�Zr�#� #��kU�.H�����*�#ӏ*Ԃo��#��q^��</w:t>
      </w:r>
    </w:p>
    <w:p>
      <w:pPr>
        <w:pStyle w:val="PreformattedText"/>
        <w:bidi w:val="0"/>
        <w:jc w:val="left"/>
        <w:rPr/>
      </w:pPr>
      <w:r>
        <w:rPr/>
        <w:t>)t�-d#�j��#1�</w:t>
      </w:r>
    </w:p>
    <w:p>
      <w:pPr>
        <w:pStyle w:val="PreformattedText"/>
        <w:bidi w:val="0"/>
        <w:jc w:val="left"/>
        <w:rPr/>
      </w:pPr>
      <w:r>
        <w:rPr/>
        <w:t>R'#*�����8�c�#|�m^�T��N�-#&amp;��+��E�R�j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ޮ�</w:t>
      </w:r>
      <w:r>
        <w:rPr/>
        <w:t>ĉ��#�:Y#OH�B</w:t>
      </w:r>
      <w:r>
        <w:rPr/>
        <w:t>⼯</w:t>
      </w:r>
      <w:r>
        <w:rPr/>
        <w:t>L�O�C#�H�N��z�#p#�#y�##Z�y�5��Wl'7��#��|B</w:t>
      </w:r>
    </w:p>
    <w:p>
      <w:pPr>
        <w:pStyle w:val="PreformattedText"/>
        <w:bidi w:val="0"/>
        <w:jc w:val="left"/>
        <w:rPr/>
      </w:pPr>
      <w:r>
        <w:rPr/>
        <w:t>.#�@#��DX�4{zb�_#7y6u�:��#8��#���</w:t>
        <w:br/>
        <w:t>99�c]�Ο�F�#��v�(��V�-5rd��#"��P�:��#x�M����u�(�|o�jn�\�#8�e̒1y#�y����2K%*��U_C�</w:t>
      </w:r>
      <w:r>
        <w:rPr>
          <w:rtl w:val="true"/>
        </w:rPr>
        <w:t>־</w:t>
      </w:r>
      <w:r>
        <w:rPr/>
        <w:t>#j#���HU=#r7z��Ů%b~�###(�1�z�iQ�IZ#�Rr"+�h�#�</w:t>
      </w:r>
      <w:r>
        <w:rPr>
          <w:rtl w:val="true"/>
        </w:rPr>
        <w:t>ޟ</w:t>
      </w:r>
      <w:r>
        <w:rPr/>
        <w:t>���</w:t>
      </w:r>
      <w:r>
        <w:rPr/>
        <w:t>N</w:t>
        <w:tab/>
        <w:t>�$@##�K��%##`QE0#</w:t>
      </w:r>
      <w:r>
        <w:rPr/>
        <w:t>֨ޯ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�&amp;�"�2��K�X�</w:t>
      </w:r>
      <w:r>
        <w:rPr>
          <w:rtl w:val="true"/>
        </w:rPr>
        <w:t>߄</w:t>
      </w:r>
      <w:r>
        <w:rPr/>
        <w:t>~)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}�k�%PA#�Q�/e��hn#b#aҾ��u$�4x.��J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#����i~gf#��g�/(�#~��/�ǭR=h=�xX|D�ϙ## �+3x��#</w:t>
      </w:r>
      <w:r>
        <w:rPr/>
        <w:t>染�</w:t>
      </w:r>
      <w:r>
        <w:rPr/>
        <w:t>v���&gt;�:�~��}k�p��XsD�*Sp���( ��;���WL;�#Ц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|#x��B#�^�#K\�#�~�ƶ�����5��C#ӌ�c]��#8�#��?�A��#�0������}+�t&lt;����h#u�,����</w:t>
      </w:r>
      <w:r>
        <w:rPr>
          <w:rtl w:val="true"/>
        </w:rPr>
        <w:t>ׯ</w:t>
      </w:r>
      <w:r>
        <w:rPr/>
        <w:t>#1</w:t>
      </w:r>
      <w:r>
        <w:rPr/>
        <w:t>�G�^E�3�&gt;|E�#l��*���k�kc�*GoA6��ʍ����QSb9by?�#</w:t>
        <w:tab/>
        <w:t>�#m�#�q�{�#�f���?�0�</w:t>
      </w:r>
      <w:r>
        <w:rPr>
          <w:rtl w:val="true"/>
        </w:rPr>
        <w:t></w:t>
      </w:r>
      <w:r>
        <w:rPr>
          <w:rtl w:val="true"/>
        </w:rPr>
        <w:t>װ</w:t>
      </w:r>
      <w:r>
        <w:rPr/>
        <w:t>�</w:t>
      </w:r>
      <w:r>
        <w:rPr/>
        <w:t>uÎ��V�l�k�U��z��#�N?�Z��Z?�</w:t>
        <w:br/>
        <w:t>�#&gt;��.�%_��s#$�#�H�#���&lt;K�# ��h�W���#�Yz��͝��#�G�#\��F�'���?�7��^u}�#!#�#��5�#�#�2����#Ъ*�#�����/C�#s�#���##����?�^�&gt;��^#���8�#�t�]�Cӣ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U#Ҕ#zQ#0ǏJ���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Ƴn�s��e)Z;�Nv��H�k����yv��q]#�դ�̤#A�{Lu�]Gc���]�xJ4�u���Js�[�[S</w:t>
      </w:r>
      <w:r>
        <w:rPr>
          <w:rtl w:val="true"/>
        </w:rPr>
        <w:t>٭</w:t>
      </w:r>
      <w:r>
        <w:rPr/>
        <w:t>�</w:t>
      </w:r>
      <w:r>
        <w:rPr/>
        <w:t>e�F�EO</w:t>
        <w:tab/>
        <w:t>%�aϭQ��</w:t>
        <w:tab/>
        <w:t>Ue�e�#3Z#���u���jE����y�[��|�6!�#k��tͩ�8�)4}!#%��-������+���</w:t>
      </w:r>
      <w:r>
        <w:rPr>
          <w:rtl w:val="true"/>
        </w:rPr>
        <w:t>ז</w:t>
      </w:r>
      <w:r>
        <w:rPr/>
        <w:t>'����&gt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#������#���p�m#Q��P#�����2GX#���V#���R&amp;��ѕO�ҕ#�v��q}oj��</w:t>
        <w:tab/>
        <w:t>��9�&lt;�X�c�u-�d�U�*y�N�#0�Z�</w:t>
      </w:r>
      <w:r>
        <w:rPr>
          <w:rtl w:val="true"/>
        </w:rPr>
        <w:t>ء</w:t>
      </w:r>
      <w:r>
        <w:rPr/>
        <w:t>��</w:t>
      </w:r>
      <w:r>
        <w:rPr/>
        <w:t>#�VN�2�%��z�$#�#WZV��QKbX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51##���j#q���j���}I�{��rH</w:t>
      </w:r>
      <w:r>
        <w:rPr>
          <w:rtl w:val="true"/>
        </w:rPr>
        <w:t>ض</w:t>
      </w:r>
      <w:r>
        <w:rPr/>
        <w:t>W����#��{S@</w:t>
      </w:r>
      <w:r>
        <w:rPr>
          <w:rtl w:val="true"/>
        </w:rPr>
        <w:t>܀</w:t>
      </w:r>
      <w:r>
        <w:rPr/>
        <w:t>'�R$k��?0�P</w:t>
      </w:r>
      <w:r>
        <w:rPr/>
        <w:t>ٓ</w:t>
      </w:r>
      <w:r>
        <w:rPr/>
        <w:t>v#4##�Gj�#��#��E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^�$j��;�r2����ĨG�����̀#ɬ�R#�a(F[�</w:t>
        <w:tab/>
        <w:t>R����Ὅ�#y5i#�##+�S��#4�SZ���</w:t>
      </w:r>
      <w:r>
        <w:rPr/>
        <w:t>庙�</w:t>
      </w:r>
      <w:r>
        <w:rPr/>
        <w:t>*B�k#���F#�ϭEE]3����n�d#���y��boo����$�:��</w:t>
      </w:r>
      <w:r>
        <w:rPr>
          <w:rtl w:val="true"/>
        </w:rPr>
        <w:t>ڮ</w:t>
      </w:r>
      <w:r>
        <w:rPr/>
        <w:t>�</w:t>
      </w:r>
      <w:r>
        <w:rPr/>
        <w:t>%ÒK7#�v##�#�FF#��}�:Q��#8��#���CI�</w:t>
        <w:br/>
        <w:t>�$�#Ur0H#;�&gt;_ƣm�#z</w:t>
      </w:r>
      <w:r>
        <w:rPr>
          <w:rtl w:val="true"/>
        </w:rPr>
        <w:t>מ</w:t>
      </w:r>
      <w:r>
        <w:rPr/>
        <w:t>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�d�!�Mzl3%�K$l</w:t>
        <w:br/>
        <w:t>�J�;�����"��##�#4#</w:t>
        <w:tab/>
        <w:t>#%G#</w:t>
      </w:r>
      <w:r>
        <w:rPr>
          <w:rtl w:val="true"/>
        </w:rPr>
        <w:t>י</w:t>
      </w:r>
      <w:r>
        <w:rPr/>
        <w:t>��</w:t>
      </w:r>
      <w:r>
        <w:rPr/>
        <w:t>S����}#��#Z+�#��&lt;T=�Pp#U?�#-�?��</w:t>
        <w:br/>
        <w:t>��R&gt;lW��#y:�##��b����փ��#e#+��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l2�trE�E�#6�#�B#5CV</w:t>
      </w:r>
      <w:r>
        <w:rPr>
          <w:rtl w:val="true"/>
        </w:rPr>
        <w:t>׬</w:t>
      </w:r>
      <w:r>
        <w:rPr/>
        <w:t>4</w:t>
      </w:r>
      <w:r>
        <w:rPr/>
        <w:t>�#�w��s^oo���tQh3�(�9�7P�n�)K�#}3^&gt;##��7Q�&amp;�v:#���P���r����I�2J��J##Ls�#��0��G������#������#�8�#�4#/#k�#�`Ozkd�y�4��:�##/#�N#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�'�##��#</w:t>
      </w:r>
    </w:p>
    <w:p>
      <w:pPr>
        <w:pStyle w:val="PreformattedText"/>
        <w:bidi w:val="0"/>
        <w:jc w:val="left"/>
        <w:rPr/>
      </w:pPr>
      <w:r>
        <w:rPr/>
        <w:t>;�}#5�&lt;S#��B@#�#i�E#Moh^#�&lt;@C��Jg�+���M&lt;d}�7L�=I���K�V#�j��&gt;�4.s��\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�+{��#�'�f���*X#~��#�SC��Z(=h�ϏP|d���[6�</w:t>
        <w:tab/>
        <w:t>b#&lt;�#�1S��a�y�z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4����Q���Sok8!GJ��aσ�T#vsZq��e9Ȭ�#*��/_9;</w:t>
      </w:r>
    </w:p>
    <w:p>
      <w:pPr>
        <w:pStyle w:val="PreformattedText"/>
        <w:bidi w:val="0"/>
        <w:jc w:val="left"/>
        <w:rPr/>
      </w:pPr>
      <w:r>
        <w:rPr/>
        <w:t>}�#�#(�4����:pδ�8�����#�i�_Z~�9�u</w:t>
      </w:r>
      <w:r>
        <w:rPr/>
        <w:t>ّ�</w:t>
      </w:r>
      <w:r>
        <w:rPr/>
        <w:t>#�#�#�##g�E�4����}(=ho��J�]#6#���#�##&gt;"�#�_νy~�y#�����#���#Ы</w:t>
      </w:r>
      <w:r>
        <w:rPr>
          <w:rtl w:val="true"/>
        </w:rPr>
        <w:t>ח�ײ</w:t>
      </w:r>
      <w:r>
        <w:rPr/>
        <w:t>�</w:t>
      </w:r>
      <w:r>
        <w:rPr/>
        <w:t>G�Ou�-#QH��~(�#��m�#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  <w:br/>
        <w:t>�~(�#��m�#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  <w:br/>
        <w:t>�k|l�1#ŗ�w�/���Z��Z_�</w:t>
        <w:br/>
        <w:t>�#&gt;��&gt;�#_��s#%�#�G��Z(�/��?���^�#�G���������#���#��5��#�#�2����#Ыί��?���Mz/�?�L��#y��*���8���/C�##�^</w:t>
        <w:tab/>
        <w:t>�#�#2?�*���~#��#�#�q���G���l�R���ɏ�T_J��'��5�#&gt;TJ��'��=�ˡ�dx�;�a#��J➒#����n*E</w:t>
      </w:r>
      <w:r>
        <w:rPr>
          <w:rtl w:val="true"/>
        </w:rPr>
        <w:t>ܧ</w:t>
      </w:r>
      <w:r>
        <w:rPr/>
        <w:t>�</w:t>
      </w:r>
      <w:r>
        <w:rPr/>
        <w:t>'ҽ�}dl��j#q�%`#j�k�K�b</w:t>
        <w:br/>
        <w:t>��#����Ҟ��ḬgJ��(�</w:t>
        <w:br/>
        <w:t>�D�gee�#T�u�##���-]���##�h�Fy�#�99&gt;��W,���#U�j���#�&gt;Ёkz�ǺE�#�TϽ|�ɞ�S��@6�`{</w:t>
      </w:r>
      <w:r>
        <w:rPr>
          <w:rtl w:val="true"/>
        </w:rPr>
        <w:t>ן</w:t>
      </w:r>
      <w:r>
        <w:rPr/>
        <w:t>W �����b#�#P���wC1\�Ͻ&gt;k�{q�p##W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</w:t>
      </w:r>
      <w:r>
        <w:rPr>
          <w:rtl w:val="true"/>
        </w:rPr>
        <w:t>޴��ڞ</w:t>
      </w:r>
      <w:r>
        <w:rPr/>
        <w:t>�</w:t>
      </w:r>
      <w:r>
        <w:rPr/>
        <w:t>Ygr�</w:t>
      </w:r>
      <w:r>
        <w:rPr>
          <w:rtl w:val="true"/>
        </w:rPr>
        <w:t>޼</w:t>
      </w:r>
      <w:r>
        <w:rPr/>
        <w:t>���</w:t>
      </w:r>
      <w:r>
        <w:rPr/>
        <w:t>O</w:t>
      </w:r>
      <w:r>
        <w:rPr>
          <w:rtl w:val="true"/>
        </w:rPr>
        <w:t>ݑ</w:t>
      </w:r>
      <w:r>
        <w:rPr/>
        <w:t>�</w:t>
      </w:r>
      <w:r>
        <w:rPr/>
        <w:t>*���=�X�u�.dd##�++n�</w:t>
      </w:r>
      <w:r>
        <w:rPr/>
        <w:t>ֹ</w:t>
      </w:r>
      <w:r>
        <w:rPr/>
        <w:t>[?#DQc�#oZ</w:t>
      </w:r>
      <w:r>
        <w:rPr/>
        <w:t>ܴ�</w:t>
      </w:r>
      <w:r>
        <w:rPr/>
        <w:t>m�W�P�#C�N��-���Z�w#Se��ҳf�.F�r=i+#�G��QE##</w:t>
        <w:tab/>
        <w:t>T(\r*@��#�)���#z��d#H�C1v�*�cp8$�#0;YH�</w:t>
      </w:r>
      <w:r>
        <w:rPr/>
        <w:t>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@I�G#2#RA�5g#)#U�_v0#�RF�X�\(�*��PG=*X��#9a</w:t>
      </w:r>
      <w:r>
        <w:rPr/>
        <w:t>֢</w:t>
      </w:r>
      <w:r>
        <w:rPr/>
        <w:t>F2#NF#�#i��Y#�%�#�?ts^c�#�-srl"lƞ����[�F�e'#k�#xl�K{xfrIv�</w:t>
      </w:r>
      <w:r>
        <w:rPr>
          <w:rtl w:val="true"/>
        </w:rPr>
        <w:t>ܛ</w:t>
      </w:r>
      <w:r>
        <w:rPr/>
        <w:t>#�/o5���s</w:t>
        <w:br/>
        <w:t>���#&gt;#��</w:t>
      </w:r>
      <w:r>
        <w:rPr>
          <w:rtl w:val="true"/>
        </w:rPr>
        <w:t>ר</w:t>
      </w:r>
      <w:r>
        <w:rPr/>
        <w:t>*�*#Mz#A##�`/#���,X</w:t>
      </w:r>
      <w:r>
        <w:rPr>
          <w:rtl w:val="true"/>
        </w:rPr>
        <w:t>؋</w:t>
      </w:r>
      <w:r>
        <w:rPr/>
        <w:t>�</w:t>
      </w:r>
      <w:r>
        <w:rPr/>
        <w:t>#;V�$</w:t>
      </w:r>
      <w:r>
        <w:rPr/>
        <w:t>䞵</w:t>
      </w:r>
      <w:r>
        <w:rPr/>
        <w:t>ь��*i�9)��jE.�9��U�#�##�λ�#�5#��ONՄK"��Q�#��#+r�5��vs�t�#?�lz</w:t>
        <w:br/>
        <w:t>�#��"��zI#�m�nO#��#�{�</w:t>
      </w:r>
      <w:r>
        <w:rPr/>
        <w:t>ِ</w:t>
      </w:r>
      <w:r>
        <w:rPr/>
        <w:t>#aL</w:t>
      </w:r>
      <w:r>
        <w:rPr/>
        <w:t>ܑ�</w:t>
      </w:r>
      <w:r>
        <w:rPr/>
        <w:t>w8P2I�#�#9[ukkC�c##��j��%#)3��_�l,��-K#r#ǥxmÇ��D##�T�W��L��HX�z���+���}�5#�B�c(=G^�#px�</w:t>
        <w:tab/>
        <w:t>$s�Td�q]#lJLc&amp;�i��v�#'�ZWv%�+�e#w#��#�</w:t>
        <w:br/>
        <w:t>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)�#s��-'��~�#$u�c�u"�#"A�-�SP�'##�b���##˖,#�'#�#�#a�����Pc~p;U�5r#QI��q</w:t>
      </w:r>
      <w:r>
        <w:rPr/>
        <w:t>֙��</w:t>
      </w:r>
      <w:r>
        <w:rPr/>
        <w:t>J#)���FzR,0I���x��z�#</w:t>
      </w:r>
    </w:p>
    <w:p>
      <w:pPr>
        <w:pStyle w:val="PreformattedText"/>
        <w:bidi w:val="0"/>
        <w:jc w:val="left"/>
        <w:rPr/>
      </w:pPr>
      <w:r>
        <w:rPr/>
        <w:t>0</w:t>
        <w:br/>
        <w:t>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4�3�/</w:t>
        <w:tab/>
        <w:t>���Z'���L�&gt;</w:t>
      </w:r>
      <w:r>
        <w:rPr/>
        <w:t>ܶ</w:t>
      </w:r>
      <w:r>
        <w:rPr/>
        <w:t>*�|C�Y�i�ϸ��#b&gt;�~t�6rY����̽�/vzo��#�jZ(��]����o�v�V�q!#��J�(##3_@�0���l$n�f9\�^N|�p6]Yч�Sg]��E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�</w:t>
      </w:r>
    </w:p>
    <w:p>
      <w:pPr>
        <w:pStyle w:val="PreformattedText"/>
        <w:bidi w:val="0"/>
        <w:jc w:val="left"/>
        <w:rPr/>
      </w:pPr>
      <w:r>
        <w:rPr/>
        <w:t>]6�&amp;cnI�U�[#_</w:t>
        <w:br/>
      </w:r>
      <w:r>
        <w:rPr>
          <w:rtl w:val="true"/>
        </w:rPr>
        <w:t>ޖ</w:t>
      </w:r>
      <w:r>
        <w:rPr/>
        <w:t>=P�?</w:t>
        <w:br/>
        <w:t>��REpy#���e��e�?|Dk�r,g?�f�[#N2���&gt;K�$k/���#Z�#�#J��2��#��</w:t>
      </w:r>
      <w:r>
        <w:rPr/>
        <w:t>ֻ</w:t>
      </w:r>
      <w:r>
        <w:rPr/>
        <w:t>S���^�?�G�f��CM#�#�A���}+�n�6;���#�##&gt;"�#�_νy~�y#�����#���u���k�{#�g��#�(�I�?#�a��#�Q��##w?#�a��#�Q��##y5�6x�����;</w:t>
      </w:r>
      <w:r>
        <w:rPr/>
        <w:t>֗�</w:t>
      </w:r>
      <w:r>
        <w:rPr/>
        <w:t>¿ϭf��/���Z�C����9�#�#�#��-#x��A#��h�k#�#�������_���#�k�|</w:t>
        <w:tab/>
        <w:t>�#"e�տ�*����#O���Mz7�?�M�����Q[��G#?</w:t>
      </w:r>
      <w:r>
        <w:rPr>
          <w:rtl w:val="true"/>
        </w:rPr>
        <w:t>ޥ</w:t>
      </w:r>
      <w:r>
        <w:rPr/>
        <w:t>�</w:t>
      </w:r>
      <w:r>
        <w:rPr/>
        <w:t>tc��U�###1�=�O�^�&gt;��^#�#�##�#�i���n�#R���2c�#S#=*9�c�C#��Z�?����/Z�nӺ&gt;yI�\��KQg|##3</w:t>
      </w:r>
      <w:r>
        <w:rPr/>
        <w:t>ֽ���</w:t>
      </w:r>
    </w:p>
    <w:p>
      <w:pPr>
        <w:pStyle w:val="PreformattedText"/>
        <w:bidi w:val="0"/>
        <w:jc w:val="left"/>
        <w:rPr/>
      </w:pPr>
      <w:r>
        <w:rPr/>
        <w:t>t={°^��N��##+�&lt;M###@8�^��GRK�#OnNY+</w:t>
      </w:r>
      <w:r>
        <w:rPr>
          <w:rtl w:val="true"/>
        </w:rPr>
        <w:t>ڥ</w:t>
      </w:r>
      <w:r>
        <w:rPr/>
        <w:t>&gt;ji�M���QR��&gt;</w:t>
        <w:br/>
        <w:t>��s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&amp;����#d��½}�j�#ZL���I�Ƭ���;��Wq��w#XW#��F,�9#J�h9Q��#\#��7)�\�n\kK��</w:t>
      </w:r>
      <w:r>
        <w:rPr/>
        <w:t>ׅ�</w:t>
      </w:r>
      <w:r>
        <w:rPr/>
        <w:t>{&amp;&gt;u��z</w:t>
        <w:br/>
        <w:t>�h</w:t>
      </w:r>
      <w:r>
        <w:rPr/>
        <w:t>剶�</w:t>
      </w:r>
      <w:r>
        <w:rPr/>
        <w:t>l#~+�[�{#����H=�XZ��t+��V�#��G�F����3���T��8#FM{F��+�-k�c�#X�w���Ʀ@=*�W4���8|�Ҥ�i�;�</w:t>
      </w:r>
      <w:r>
        <w:rPr>
          <w:rtl w:val="true"/>
        </w:rPr>
        <w:t>ۊ</w:t>
      </w:r>
      <w:r>
        <w:rPr/>
        <w:t>��</w:t>
      </w:r>
      <w:r>
        <w:rPr/>
        <w:t>K��'ηu_R*�px�CI�FM;��t�#Ko�9�</w:t>
      </w:r>
      <w:r>
        <w:rPr/>
        <w:t>确��</w:t>
      </w:r>
      <w:r>
        <w:rPr/>
        <w:t>W��#�+�#</w:t>
      </w:r>
      <w:r>
        <w:rPr>
          <w:rtl w:val="true"/>
        </w:rPr>
        <w:t>ח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4�ͺ'#�</w:t>
        <w:br/>
        <w:t>�</w:t>
        <w:br/>
        <w:t>u5���0��ZN��#��#�#k�ҼY$j��#_z��/m��#d#�a^5|-J?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:�u�Զ#=��##z�,{�#�Tj�[��OJ��6���#:[�$D#����.��R�#��sO��+�PMf̛## 1?(�R�#�=j(�#�ʵL�W##v�����%.Dh�1� ��&amp;7`s��&lt;w�����A&amp;$a����a�^��z�����#����]���#8�1'#���/�����y��kw��#&gt;gv�;H�WK�D��\W�b'#-#N#�;#՟;,�|�X��p*#</w:t>
      </w:r>
      <w:r>
        <w:rPr/>
        <w:t>֬</w:t>
      </w:r>
      <w:r>
        <w:rPr/>
        <w:t>N���</w:t>
      </w:r>
      <w:r>
        <w:rPr/>
        <w:t>櫎�</w:t>
      </w:r>
      <w:r>
        <w:rPr/>
        <w:t>h�nȧ';TsU</w:t>
      </w:r>
      <w:r>
        <w:rPr>
          <w:rtl w:val="true"/>
        </w:rPr>
        <w:t>ݘ</w:t>
      </w:r>
      <w:r>
        <w:rPr/>
        <w:t>�</w:t>
      </w:r>
      <w:r>
        <w:rPr/>
        <w:t>#�+kD�$��#�8#Mgj�-�'�#�z�B�QL�TNn#�/���]/�#7g5�0-#�#���o�yo�N#�1I�#H</w:t>
      </w:r>
      <w:r>
        <w:rPr>
          <w:rtl w:val="true"/>
        </w:rPr>
        <w:t>ڞ</w:t>
      </w:r>
      <w:r>
        <w:rPr/>
        <w:t>�</w:t>
      </w:r>
      <w:r>
        <w:rPr/>
        <w:t>?#S_#)��</w:t>
        <w:br/>
        <w:t>9$Ӊ#C���$</w:t>
      </w:r>
      <w:r>
        <w:rPr>
          <w:rtl w:val="true"/>
        </w:rPr>
        <w:t>מ</w:t>
      </w:r>
      <w:r>
        <w:rPr/>
        <w:t>x��$�YZ�N#</w:t>
        <w:br/>
        <w:t>��.#u�(G�i{"##x����͸##+���d/!��vX�#�9�#�ǡ�_i�����F#m</w:t>
      </w:r>
      <w:r>
        <w:rPr>
          <w:rtl w:val="true"/>
        </w:rPr>
        <w:t>܀</w:t>
      </w:r>
      <w:r>
        <w:rPr/>
        <w:t>�</w:t>
      </w:r>
      <w:r>
        <w:rPr/>
        <w:t>t�9�#�</w:t>
      </w:r>
      <w:r>
        <w:rPr>
          <w:rtl w:val="true"/>
        </w:rPr>
        <w:t>ڽ</w:t>
      </w:r>
      <w:r>
        <w:rPr>
          <w:rtl w:val="true"/>
        </w:rPr>
        <w:t>#��#</w:t>
      </w:r>
      <w:r>
        <w:rPr/>
        <w:t>3</w:t>
      </w:r>
      <w:r>
        <w:rPr>
          <w:rtl w:val="true"/>
        </w:rPr>
        <w:t>]:�</w:t>
      </w:r>
      <w:r>
        <w:rPr/>
        <w:t>5</w:t>
      </w:r>
      <w:r>
        <w:rPr/>
        <w:t>�E��Q?#oaR��&lt;�Q0�'�\I�խ</w:t>
      </w:r>
    </w:p>
    <w:p>
      <w:pPr>
        <w:pStyle w:val="PreformattedText"/>
        <w:bidi w:val="0"/>
        <w:jc w:val="left"/>
        <w:rPr/>
      </w:pPr>
      <w:r>
        <w:rPr/>
        <w:t>Z#�Y#��9�dՍ3Q�I��Dc&gt;�q��w�=�|�Ly�#Tt�Y���lt�Ybpd#��]S�W</w:t>
      </w:r>
      <w:r>
        <w:rPr>
          <w:rtl w:val="true"/>
        </w:rPr>
        <w:t>ڛ</w:t>
      </w:r>
      <w:r>
        <w:rPr/>
        <w:t>�</w:t>
      </w:r>
      <w:r>
        <w:rPr/>
        <w:t>###��fM�L���Mi�`��jv:�Ľ^��FHS�s\��{�#ndg#��N#�NѓN��E-��#�ғ;��CH##�ƭ�i7�l�;v �#��z#�#�H�#��+�Ӿ#j7�w�L�WUc���ѿ�fP#���$�&lt;�w��Q��SEcw;b8��#�#�#</w:t>
      </w:r>
      <w:r>
        <w:rPr/>
        <w:t>𥄛�</w:t>
      </w:r>
      <w:r>
        <w:rPr/>
        <w:t>&amp;B=��F��;qUVǭ</w:t>
        <w:tab/>
        <w:t>�]N��&lt;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U��V�'</w:t>
      </w:r>
      <w:r>
        <w:rPr>
          <w:rtl w:val="true"/>
        </w:rPr>
        <w:t>ݶ</w:t>
      </w:r>
      <w:r>
        <w:rPr/>
        <w:t>oʽ}�!�z����&lt;�9�0Y��#����LS��#��y&gt;���#�#�f{I6#��#�&lt;Ay�n8�,#v�S</w:t>
      </w:r>
      <w:r>
        <w:rPr>
          <w:rtl w:val="true"/>
        </w:rPr>
        <w:t>ڽ</w:t>
      </w:r>
      <w:r>
        <w:rPr/>
        <w:t>N�#�hZ�6F#�^S�#�u�T��#�g$#�Ua#��:�</w:t>
      </w:r>
      <w:r>
        <w:rPr/>
        <w:t>頃��</w:t>
      </w:r>
      <w:r>
        <w:rPr/>
        <w:t>1������WHx�wT�H�#�</w:t>
      </w:r>
      <w:r>
        <w:rPr/>
        <w:t>ֿ</w:t>
      </w:r>
      <w:r>
        <w:rPr/>
        <w:t>#/m4�m#���SO�mD��5�2��C��Ǥ�G��^I���?�#��u?��h�#����CS��b���h�=�;���</w:t>
      </w:r>
      <w:r>
        <w:rPr>
          <w:rtl w:val="true"/>
        </w:rPr>
        <w:t>ܞ</w:t>
      </w:r>
      <w:r>
        <w:rPr/>
        <w:t>O��`A��Ҽ4|F�U�.in�"_^Z�#N#q]#|�#F�j'�#�#�����_���k�*B��q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</w:t>
      </w:r>
      <w:r>
        <w:rPr/>
        <w:t>ְ�</w:t>
      </w:r>
      <w:r>
        <w:rPr/>
        <w:t>##�#��##T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N#C`���F�����5_&gt;Q#�Mh?#�Ҹ�##�&lt;Z�gFJ3Vgg�3�&gt;|E�#l��*�����?#?���_���#B�^_�^��#��^��E#�&lt;����6���?�pà�����6���?�pà�&amp;���##�Yz�z��#�W�������#0���\��q��&gt;�1�_�#�E��#�#�#��-#�`��}#]�#�;����#O���Mz?��#�M�����^oz����S^��?�#�&gt;��#�TU�#}��O��^�D:W�|b�#��O��#�{#w�#��@��#�i���+W�z�������c�P#4��&amp;3��#zW��z#6�fG��u��t���#���R�/#��^?7Nl#z�j��-C�^2�M��|m�_�z�GzV}#{.i�qgӓ.�J�*k��ű�sQm=6�}�#�T��v-6#�0��U�B6</w:t>
        <w:tab/>
        <w:t>ʞ�d�e #��V*r��#��D�"##�~�c�W�</w:t>
        <w:tab/>
        <w:t>�O�Jwd#@�#��##���x�Y</w:t>
      </w:r>
      <w:r>
        <w:rPr/>
        <w:t>ٍ</w:t>
      </w:r>
      <w:r>
        <w:rPr/>
        <w:t>#[</w:t>
      </w:r>
      <w:r>
        <w:rPr/>
        <w:t>֘�</w:t>
      </w:r>
      <w:r>
        <w:rPr/>
        <w:t>#��� �u"� �s�5Jf�\"#��#sM&amp;T</w:t>
        <w:br/>
        <w:t>#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*��#p���#</w:t>
      </w:r>
      <w:r>
        <w:rPr/>
        <w:t>䉥��</w:t>
      </w:r>
      <w:r>
        <w:rPr/>
        <w:t>=zW��b�E#vN3��P�e��$ ##�</w:t>
      </w:r>
      <w:r>
        <w:rPr/>
        <w:t>֚�</w:t>
      </w:r>
      <w:r>
        <w:rPr/>
        <w:t>6��&gt;~�&lt;9�i#bx</w:t>
      </w:r>
      <w:r>
        <w:rPr/>
        <w:t>؏</w:t>
      </w:r>
      <w:r>
        <w:rPr/>
        <w:t>P+/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�6����#nb��</w:t>
        <w:tab/>
        <w:t>#�</w:t>
      </w:r>
      <w:r>
        <w:rPr/>
        <w:t>ָ�</w:t>
      </w:r>
      <w:r>
        <w:rPr/>
        <w:t>#|:�`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Fњz#U�G#U�=F��Uh��sR�:5�&amp;</w:t>
      </w:r>
      <w:r>
        <w:rPr/>
        <w:t>٢</w:t>
      </w:r>
      <w:r>
        <w:rPr/>
        <w:t xml:space="preserve"> </w:t>
      </w:r>
      <w:r>
        <w:rPr/>
        <w:t>v$u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RVj</w:t>
      </w:r>
      <w:r>
        <w:rPr/>
        <w:t>氓��</w:t>
      </w:r>
      <w:r>
        <w:rPr/>
        <w:t>Y�Z?� �</w:t>
      </w:r>
      <w:r>
        <w:rPr>
          <w:rtl w:val="true"/>
        </w:rPr>
        <w:t>ڷ</w:t>
      </w:r>
      <w:r>
        <w:rPr/>
        <w:t>��</w:t>
      </w:r>
      <w:r>
        <w:rPr/>
        <w:t>麺</w:t>
      </w:r>
      <w:r>
        <w:rPr/>
        <w:t>u��#�"</w:t>
        <w:br/>
        <w:t>���#�#ʶ#?�tZ/�&amp;�XF��&gt;����b���Ծ��������t%#�9</w:t>
      </w:r>
    </w:p>
    <w:p>
      <w:pPr>
        <w:pStyle w:val="PreformattedText"/>
        <w:bidi w:val="0"/>
        <w:jc w:val="left"/>
        <w:rPr/>
      </w:pPr>
      <w:r>
        <w:rPr/>
        <w:t>S���##�Q�5#]B12Ȼ�gfzU����bp~���#pqv{�ϴR�#ǻa#�#v�$(�#e�D#���</w:t>
        <w:br/>
        <w:t>�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ܾ</w:t>
      </w:r>
      <w:r>
        <w:rPr/>
        <w:t># �$�#���������]kT�I�d��#��</w:t>
        <w:tab/>
        <w:t>�#ԯ��/��RIc�+c�~!�T�dV#Zp#i�#�[S�Fu�</w:t>
      </w:r>
      <w:r>
        <w:rPr>
          <w:rtl w:val="true"/>
        </w:rPr>
        <w:t>ڜ</w:t>
      </w:r>
      <w:r>
        <w:rPr/>
        <w:t>�</w:t>
      </w:r>
      <w:r>
        <w:rPr/>
        <w:t>k�0#X�</w:t>
      </w:r>
      <w:r>
        <w:rPr/>
        <w:t>躓</w:t>
      </w:r>
      <w:r>
        <w:rPr>
          <w:rtl w:val="true"/>
        </w:rPr>
        <w:t>ݟ</w:t>
      </w:r>
      <w:r>
        <w:rPr/>
        <w:t>9</w:t>
      </w:r>
      <w:r>
        <w:rPr/>
        <w:t>���T����������NO@k������JyX�#�##�&gt;����#�;�#S��Uu�9�i(+&amp;D�w^#j�cg�F�,N8�f���s�</w:t>
      </w:r>
      <w:r>
        <w:rPr>
          <w:rtl w:val="true"/>
        </w:rPr>
        <w:t>ں</w:t>
      </w:r>
      <w:r>
        <w:rPr/>
        <w:t>�</w:t>
      </w:r>
      <w:r>
        <w:rPr/>
        <w:tab/>
        <w:t>�u�_N�*�#��ZQ�)4�a^�iž��#��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?�y���#!y�</w:t>
      </w:r>
      <w:r>
        <w:rPr/>
        <w:t>ޯ</w:t>
      </w:r>
      <w:r>
        <w:rPr/>
        <w:t>i#��##H#zb�S\#u�N���{</w:t>
      </w:r>
      <w:r>
        <w:rPr>
          <w:rtl w:val="true"/>
        </w:rPr>
        <w:t>ש</w:t>
      </w:r>
      <w:r>
        <w:rPr/>
        <w:t>���</w:t>
      </w:r>
      <w:r>
        <w:rPr/>
        <w:t>(�y�}GR��#9��|#h����c�7(A4�#'#ӓP0Q�#���'�p�uf{</w:t>
        <w:tab/>
        <w:t>��Ư�5m#"��􍭊��#������C����&lt;�Q��"�����n���0��x�[��]I.n�`�5�6��p�+9�|�/#���5]�#? #�b�#-�I�4���$ӄ�#A�sz�t#���c#���}�UTn%�#}Hd#�#YIq#�#�OJ���g��J�T�m#��˻�-H�#.r=�qJJ��~u������y�#�#W#��"g##\�#X�A�#t�ZF-��w###�#����7s�#��q���#U����T��</w:t>
      </w:r>
      <w:r>
        <w:rPr/>
        <w:t>瞔</w:t>
      </w:r>
      <w:r>
        <w:rPr/>
        <w:t>ˍ~�U+#�@u#�+E#��[&amp;v6�6��(k�Ve</w:t>
      </w:r>
      <w:r>
        <w:rPr/>
        <w:t>毷��</w:t>
      </w:r>
      <w:r>
        <w:rPr/>
        <w:t>]=&lt;�[u;z#W��q4�~R������2T�=h�&amp;��;�K�]���#F#~��w�-b</w:t>
      </w:r>
      <w:r>
        <w:rPr/>
        <w:t>熝�</w:t>
      </w:r>
      <w:r>
        <w:rPr/>
        <w:t>}�#yc��Ɣ��K#:})��#R-˫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c�UY�v%�oΛ����J�##A9����&amp;����1�iB��b��#�XM2�_�#��E�hV�#�*��:�#}�@G_��Y##���#�G�g��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с�[���u��d�#7L#�J#�z�##��n�#ʕ��f##�����#��2�R#ǎ�Zo�!��H6n1��J,��f##�.#�n7�u�#�#��#</w:t>
      </w:r>
      <w:r>
        <w:rPr>
          <w:rtl w:val="true"/>
        </w:rPr>
        <w:t>ڪ</w:t>
      </w:r>
      <w:r>
        <w:rPr/>
        <w:t>?����#k'��O��N�u&amp;*��m��~e�,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]�~��.V�����4#z�t��L#a�\�����#�I��</w:t>
      </w:r>
      <w:r>
        <w:rPr>
          <w:rtl w:val="true"/>
        </w:rPr>
        <w:t>߃</w:t>
      </w:r>
      <w:r>
        <w:rPr/>
        <w:t>�</w:t>
      </w:r>
      <w:r>
        <w:rPr/>
        <w:t>z��'Ώ�͛�tv_#?���_���#B�^_�^C�/#��eH'�x�9�N+�#���9���W���5��#�##��#)#�S�G�F#o��#θa�Ws�G�F#o��#θa�W�[�g���,�C�i�+���oz��#�W���y�8���S��/��?���G��#�#m#���_�&gt;�.�#͝����h��c^��/�#�~��#�W�^�@�/��</w:t>
      </w:r>
      <w:r>
        <w:rPr>
          <w:rtl w:val="true"/>
        </w:rPr>
        <w:t>פ</w:t>
      </w:r>
      <w:r>
        <w:rPr/>
        <w:t>x#�D�#���#B����#���Խ#��?*�?�@##ɟ��ʽ��?*�O�_�8��#\��WJ��#�/��d'#G��k\]�ikgol�L#���##9�P��#�#R��</w:t>
      </w:r>
      <w:r>
        <w:rPr/>
        <w:t>֞���</w:t>
      </w:r>
      <w:r>
        <w:rPr/>
        <w:t>b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_,}��#�W����#;s4Cu��5��[?��#�#q�#�V&gt;�≿�+�Y�³</w:t>
      </w:r>
      <w:r>
        <w:rPr/>
        <w:t>퉌</w:t>
      </w:r>
      <w:r>
        <w:rPr/>
        <w:t>0#*=T��</w:t>
      </w:r>
      <w:r>
        <w:rPr/>
        <w:t>ޮ��</w:t>
      </w:r>
      <w:r>
        <w:rPr/>
        <w:t>6#Ƹ�!�</w:t>
      </w:r>
      <w:r>
        <w:rPr>
          <w:rtl w:val="true"/>
        </w:rPr>
        <w:t>ו</w:t>
      </w:r>
      <w:r>
        <w:rPr/>
        <w:t>�</w:t>
      </w:r>
      <w:r>
        <w:rPr/>
        <w:t>#�t��n#w�L���9E�_Ga#Ee~�#$�o�y2#c#oz�-"#R�#�</w:t>
      </w:r>
      <w:r>
        <w:rPr/>
        <w:t>텣</w:t>
      </w:r>
      <w:r>
        <w:rPr/>
        <w:t>3.�9|�#{�V_��Mf�#�2��##�#y�G`#�'utNg��+�I�F`1%��#��#�9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ؤ</w:t>
      </w:r>
      <w:r>
        <w:rPr/>
        <w:t>7</w:t>
      </w:r>
      <w:r>
        <w:rPr/>
        <w:t>���#xT��}�wҢ�Ķ�W��gҝ#�,d�V!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Ҹ�wg�@F�_P?��PEf�Og0�vk4(��C���jῳA��#=�C�p=�O�</w:t>
      </w:r>
    </w:p>
    <w:p>
      <w:pPr>
        <w:pStyle w:val="PreformattedText"/>
        <w:bidi w:val="0"/>
        <w:jc w:val="left"/>
        <w:rPr/>
      </w:pPr>
      <w:r>
        <w:rPr/>
        <w:t>JI��p�#������Il�#</w:t>
      </w:r>
      <w:r>
        <w:rPr>
          <w:rtl w:val="true"/>
        </w:rPr>
        <w:t>؟</w:t>
      </w:r>
      <w:r>
        <w:rPr/>
        <w:t>A�P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ױ</w:t>
      </w:r>
      <w:r>
        <w:rPr/>
        <w:t>��</w:t>
      </w:r>
      <w:r>
        <w:rPr/>
        <w:t>*�L$b�#H9��</w:t>
        <w:br/>
        <w:t>��T$c�URΑ1d�N)�U��$���.�y#�##����#�#�#�</w:t>
      </w:r>
      <w:r>
        <w:rPr>
          <w:rtl w:val="true"/>
        </w:rPr>
        <w:t>ۄ</w:t>
      </w:r>
      <w:r>
        <w:rPr/>
        <w:t>v��##�R&gt;��#k�jĪTm#%�8�T`P�"�3*#a�@,���</w:t>
      </w:r>
      <w:r>
        <w:rPr>
          <w:rtl w:val="true"/>
        </w:rPr>
        <w:t>؋</w:t>
      </w:r>
      <w:r>
        <w:rPr/>
        <w:t>l.3�g��#Z�@#�A�I���;�|��'�</w:t>
      </w:r>
      <w:r>
        <w:rPr>
          <w:rtl w:val="true"/>
        </w:rPr>
        <w:t>ڦ</w:t>
      </w:r>
      <w:r>
        <w:rPr/>
        <w:t>�</w:t>
      </w:r>
      <w:r>
        <w:rPr/>
        <w:t>#&lt;P˹v�K���y�i��#�r�E�#l�� �OA\_�4K�Y�nl��;˖##/��P;����]��?�#�ZC;0�����O��#8���^����2izr��f #�#�#�z�z�-zH�Aa���vu-n</w:t>
        <w:tab/>
        <w:t>|�s�W�k�#���f�0�`�#Z��[���D�##Ǟ#8�Rm#)]jX�ŗ��&lt;B#D��#�X*Ga�ϵw�W���պ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w��f?��^L#1��Զ�#�N�B�#s</w:t>
      </w:r>
      <w:r>
        <w:rPr>
          <w:rtl w:val="true"/>
        </w:rPr>
        <w:t>׭</w:t>
      </w:r>
      <w:r>
        <w:rPr/>
        <w:t>sb0ʪ�I#xz�#W��H�4�$���&lt;�#�q��z��#�_#��5����ȶ�S�ɼ&gt;x�z�Mώ.��#</w:t>
      </w:r>
      <w:r>
        <w:rPr>
          <w:rtl w:val="true"/>
        </w:rPr>
        <w:t>߀�</w:t>
      </w:r>
      <w:r>
        <w:rPr>
          <w:rtl w:val="true"/>
        </w:rPr>
        <w:t>`��\���</w:t>
      </w:r>
      <w:r>
        <w:rPr>
          <w:rtl w:val="true"/>
        </w:rPr>
        <w:t>ڭ</w:t>
      </w:r>
      <w:r>
        <w:rPr/>
        <w:t>�</w:t>
      </w:r>
      <w:r>
        <w:rPr/>
        <w:t>A�,</w:t>
      </w:r>
      <w:r>
        <w:rPr>
          <w:rtl w:val="true"/>
        </w:rPr>
        <w:t>ܚ����</w:t>
      </w:r>
      <w:r>
        <w:rPr/>
        <w:tab/>
      </w:r>
      <w:r>
        <w:rPr>
          <w:rtl w:val="true"/>
        </w:rPr>
        <w:t>:�</w:t>
      </w:r>
      <w:r>
        <w:rPr>
          <w:rtl w:val="true"/>
        </w:rPr>
        <w:t>ވ</w:t>
      </w:r>
      <w:r>
        <w:rPr/>
        <w:t>��</w:t>
      </w:r>
      <w:r>
        <w:rPr/>
        <w:t>ba?v���__jR�</w:t>
      </w:r>
      <w:r>
        <w:rPr>
          <w:rtl w:val="true"/>
        </w:rPr>
        <w:t>ۦ</w:t>
      </w:r>
      <w:r>
        <w:rPr/>
        <w:t>����</w:t>
      </w:r>
      <w:r>
        <w:rPr/>
        <w:t>c6�l#1=��=��c��</w:t>
      </w:r>
    </w:p>
    <w:p>
      <w:pPr>
        <w:pStyle w:val="PreformattedText"/>
        <w:bidi w:val="0"/>
        <w:jc w:val="left"/>
        <w:rPr/>
      </w:pPr>
      <w:r>
        <w:rPr/>
        <w:t>&gt;x#�#��#�bM�#�#��SD��z=�#��#</w:t>
      </w:r>
      <w:r>
        <w:rPr>
          <w:rtl w:val="true"/>
        </w:rPr>
        <w:t>ڴ�</w:t>
      </w:r>
      <w:r>
        <w:rPr/>
        <w:t>9</w:t>
      </w:r>
      <w:r>
        <w:rPr/>
        <w:t>���W#70ugj{#*x~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Lo%0�&gt;Ԫ���&amp;;���}��T��#�o�#��a���{�*�H|�\���</w:t>
      </w:r>
      <w:r>
        <w:rPr/>
        <w:t>ዉ�</w:t>
      </w:r>
      <w:r>
        <w:rPr/>
        <w:t>Kp�c$#k#Nm</w:t>
      </w:r>
      <w:r>
        <w:rPr/>
        <w:t>ؙ�</w:t>
      </w:r>
      <w:r>
        <w:rPr/>
        <w:t>A]�7�Zd��Y����Yg#</w:t>
      </w:r>
      <w:r>
        <w:rPr>
          <w:rtl w:val="true"/>
        </w:rPr>
        <w:t>י</w:t>
      </w:r>
      <w:r>
        <w:rPr/>
        <w:t>3</w:t>
      </w:r>
      <w:r>
        <w:rPr/>
        <w:t>��#_j�c�!��-���</w:t>
        <w:br/>
        <w:t>�#i#6#&gt;���T�#�D�[�#��EN3���(h�g���)I�d�a�+�3</w:t>
      </w:r>
      <w:r>
        <w:rPr>
          <w:rtl w:val="true"/>
        </w:rPr>
        <w:t>ܨ</w:t>
      </w:r>
      <w:r>
        <w:rPr/>
        <w:t>�</w:t>
      </w:r>
      <w:r>
        <w:rPr/>
        <w:t>q#l�##�#�+���BE��ϟ#���!@�=ϭz�tl���</w:t>
      </w:r>
      <w:r>
        <w:rPr>
          <w:rtl w:val="true"/>
        </w:rPr>
        <w:t>ڼ</w:t>
      </w:r>
      <w:r>
        <w:rPr/>
        <w:t>g^���&amp;#�63[�.T&lt;�</w:t>
      </w:r>
      <w:r>
        <w:rPr>
          <w:rtl w:val="true"/>
        </w:rPr>
        <w:t>ޤ</w:t>
      </w:r>
      <w:r>
        <w:rPr/>
        <w:t>���</w:t>
      </w:r>
      <w:r>
        <w:rPr/>
        <w:t>,#C7�mI�##</w:t>
      </w:r>
    </w:p>
    <w:p>
      <w:pPr>
        <w:pStyle w:val="PreformattedText"/>
        <w:bidi w:val="0"/>
        <w:jc w:val="left"/>
        <w:rPr/>
      </w:pPr>
      <w:r>
        <w:rPr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-�</w:t>
      </w:r>
      <w:r>
        <w:rPr>
          <w:rtl w:val="true"/>
        </w:rPr>
        <w:t>׽</w:t>
      </w:r>
      <w:r>
        <w:rPr/>
        <w:t>U��Hm��;x#�</w:t>
      </w:r>
      <w:r>
        <w:rPr>
          <w:rtl w:val="true"/>
        </w:rPr>
        <w:t>ݜ</w:t>
      </w:r>
      <w:r>
        <w:rPr>
          <w:rtl w:val="true"/>
        </w:rPr>
        <w:t>#��}</w:t>
      </w:r>
      <w:r>
        <w:rPr>
          <w:rtl w:val="true"/>
        </w:rPr>
        <w:t>ݜ</w:t>
      </w:r>
      <w:r>
        <w:rPr/>
        <w:t>�</w:t>
      </w:r>
      <w:r>
        <w:rPr/>
        <w:t>#��#��F��bG�3��U#���MO[#�|�-����#$��e?�#������������N#�hm��y{���������S�?#�5�aiZ)��4�F�����#_��+-o�}�d#@��#�������ƛ�1�R�#�#&amp;GW����&amp;��Z���n����Y��?��4�3��#a���Ou���ĳ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O�T\�%f[`</w:t>
        <w:br/>
        <w:t>#s�9�}�#&amp;���#���W#�y/�v���##Gh#&amp;;��O�^��\�M#�O�#���8Cl0�#�G���H����~�բ9=k*�6�7��#���#����#Nae�n�#�w���J|E(�XE��#��;�������jƤ�z�6���</w:t>
      </w:r>
      <w:r>
        <w:rPr/>
        <w:t>֛�</w:t>
      </w:r>
      <w:r>
        <w:rPr/>
        <w:t>##�z�e���p�R#&lt;�#p��#�&lt;G4���t�4#�D,��#�wQ</w:t>
      </w:r>
      <w:r>
        <w:rPr>
          <w:rtl w:val="true"/>
        </w:rPr>
        <w:t>ٽ</w:t>
      </w:r>
      <w:r>
        <w:rPr/>
        <w:t>M[{</w:t>
      </w:r>
    </w:p>
    <w:p>
      <w:pPr>
        <w:pStyle w:val="PreformattedText"/>
        <w:bidi w:val="0"/>
        <w:jc w:val="left"/>
        <w:rPr/>
      </w:pPr>
      <w:r>
        <w:rPr/>
        <w:t>;��V�#�#���7��1TE�X�sQ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J��#8�#Ȭ��4</w:t>
      </w:r>
      <w:r>
        <w:rPr>
          <w:rtl w:val="true"/>
        </w:rPr>
        <w:t>ב</w:t>
      </w:r>
      <w:r>
        <w:rPr/>
        <w:t>.VW!��S�5��N�#�</w:t>
        <w:tab/>
        <w:t>�#��pF70���#^ �#�##{}��Խ�&amp;M��=ǥu�%��</w:t>
      </w:r>
      <w:r>
        <w:rPr>
          <w:rtl w:val="true"/>
        </w:rPr>
        <w:t>ڏ</w:t>
      </w:r>
      <w:r>
        <w:rPr/>
        <w:t>����</w:t>
      </w:r>
      <w:r>
        <w:rPr/>
        <w:t>}��C*s�&lt;</w:t>
        <w:br/>
        <w:t>�~#-����[�of�#�n�*T�Z�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#=��K,#p9����[#�����&amp;�`�m</w:t>
      </w:r>
      <w:r>
        <w:rPr/>
        <w:t>۸��</w:t>
      </w:r>
      <w:r>
        <w:rPr/>
        <w:t>&lt;��������^��|1�mQ$v#E�#WS#�c#(kX��#B#�Q�#��#����#-v�yf]#NF{�mko�#�#��z�t�#�M%��O�#�c(#KpC�1��5�d �#��=#)#r[��=�j�hD�##e�����#���##�#FX��{��+Y~#im#�sAj�y��Ƙ(��W�}��2I��=;R��hg|���{Vf�˹�|#��k��k#f�UYa]�=��О�n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N���k�@��H��?��W1#�N��&lt;�</w:t>
      </w:r>
      <w:r>
        <w:rPr>
          <w:rtl w:val="true"/>
        </w:rPr>
        <w:t>ݓ�</w:t>
      </w:r>
      <w:r>
        <w:rPr>
          <w:rtl w:val="true"/>
        </w:rPr>
        <w:t>&amp;�</w:t>
      </w:r>
      <w:r>
        <w:rPr/>
        <w:t>9</w:t>
      </w:r>
      <w:r>
        <w:rPr/>
        <w:t>.n�l�o��.����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ϛ��z{#����:+T��E�Լ�f�'�O�I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�����"n8'+�#�[#�4�C'���P��#J/�]�r��T�#�#t#��,�=��W�#t�����ȯ�A</w:t>
      </w:r>
      <w:r>
        <w:rPr/>
        <w:t>ِ</w:t>
      </w:r>
      <w:r>
        <w:rPr/>
        <w:t>voz��#</w:t>
        <w:tab/>
        <w:t>#9#�T�#`L�N;ժ�#;n�Eҭ</w:t>
      </w:r>
      <w:r>
        <w:rPr/>
        <w:t>㺲���</w:t>
      </w:r>
      <w:r>
        <w:rPr/>
        <w:t>#����5y2�1��;��E#�i#ZdBk�#{��gɓw��q�Zy��c��</w:t>
      </w:r>
      <w:r>
        <w:rPr/>
        <w:t>폥</w:t>
      </w:r>
      <w:r>
        <w:rPr/>
        <w:t>&gt;g</w:t>
      </w:r>
      <w:r>
        <w:rPr>
          <w:rtl w:val="true"/>
        </w:rPr>
        <w:t>ܫ</w:t>
      </w:r>
      <w:r>
        <w:rPr/>
        <w:t>�</w:t>
      </w:r>
      <w:r>
        <w:rPr/>
        <w:t>o���k%���#��mf#a��v�#��Kq�.�MD;N�Q</w:t>
      </w:r>
      <w:r>
        <w:rPr>
          <w:rtl w:val="true"/>
        </w:rPr>
        <w:t>ۼ��</w:t>
      </w:r>
      <w:r>
        <w:rPr/>
        <w:t>1</w:t>
      </w:r>
      <w:r>
        <w:rPr/>
        <w:t>m�#���ZГ##'�.�#����r~cֈT�̗7s��-]i�#���1=�</w:t>
      </w:r>
      <w:r>
        <w:rPr/>
        <w:t>ֿ</w:t>
      </w:r>
      <w:r>
        <w:rPr/>
        <w:t>fh�P��</w:t>
      </w:r>
      <w:r>
        <w:rPr/>
        <w:t>ཛ</w:t>
      </w:r>
      <w:r>
        <w:rPr>
          <w:rtl w:val="true"/>
        </w:rPr>
        <w:t>޼</w:t>
      </w:r>
      <w:r>
        <w:rPr/>
        <w:t>�</w:t>
      </w:r>
      <w:r>
        <w:rPr/>
        <w:t>Ú���gq&amp;��7</w:t>
      </w:r>
      <w:r>
        <w:rPr>
          <w:rtl w:val="true"/>
        </w:rPr>
        <w:t>أ</w:t>
      </w:r>
      <w:r>
        <w:rPr/>
        <w:t>1</w:t>
      </w:r>
      <w:r>
        <w:rPr/>
        <w:t>(k`D�#��#x����</w:t>
      </w:r>
      <w:r>
        <w:rPr/>
        <w:t>ֻ�</w:t>
      </w:r>
      <w:r>
        <w:rPr/>
        <w:t>g��-,�R#'s#�#=k;°��i�#R�����8R6���#&gt;Jv[��jʝ+E</w:t>
      </w:r>
      <w:r>
        <w:rPr>
          <w:rtl w:val="true"/>
        </w:rPr>
        <w:t>ٲ�</w:t>
      </w:r>
      <w:r>
        <w:rPr/>
        <w:t>3</w:t>
      </w:r>
      <w:r>
        <w:rPr/>
        <w:t>��v��gi�Y�us#���c�GaO�Rym���-�\N.#$x*G;T�^##��m���B�d#��y�����&lt;#���&amp;b</w:t>
        <w:br/>
        <w:t>Stxa�</w:t>
      </w:r>
      <w:r>
        <w:rPr>
          <w:rtl w:val="true"/>
        </w:rPr>
        <w:t>כ</w:t>
      </w:r>
      <w:r>
        <w:rPr/>
        <w:t>�</w:t>
      </w:r>
      <w:r>
        <w:rPr/>
        <w:t>'v</w:t>
      </w:r>
      <w:r>
        <w:rPr/>
        <w:t>ި��</w:t>
      </w:r>
      <w:r>
        <w:rPr/>
        <w:t>%��h�,�&gt;"��`�(�&gt;�#JE��a@#�q�</w:t>
      </w:r>
      <w:r>
        <w:rPr>
          <w:rtl w:val="true"/>
        </w:rPr>
        <w:t>޽</w:t>
      </w:r>
      <w:r>
        <w:rPr/>
        <w:t>8</w:t>
      </w:r>
      <w:r>
        <w:rPr/>
        <w:t>��#�l3]?�hmvn�W��</w:t>
      </w:r>
      <w:r>
        <w:rPr>
          <w:rtl w:val="true"/>
        </w:rPr>
        <w:t></w:t>
      </w:r>
      <w:r>
        <w:rPr>
          <w:rtl w:val="true"/>
        </w:rPr>
        <w:t>޼</w:t>
      </w:r>
      <w:r>
        <w:rPr/>
        <w:t>��</w:t>
      </w:r>
      <w:r>
        <w:rPr/>
        <w:t>a#��Y</w:t>
      </w:r>
      <w:r>
        <w:rPr/>
        <w:t>㈇</w:t>
      </w:r>
      <w:r>
        <w:rPr/>
        <w:t>\b�z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昈</w:t>
      </w:r>
      <w:r>
        <w:rPr/>
        <w:t>B|������J�������#t���{V�[� ��#C#�#�����z��L.4�IWP:�uȺ)��3���ҭ���#s�~(�#��m�#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  <w:br/>
        <w:t>�~(�#��m�#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  <w:br/>
        <w:t>�k|l�#ŗ�w�/���Z��Z_�</w:t>
        <w:br/>
        <w:t>�#&gt;��&gt;�#_��s#%�#�G��Z(�/��?���^�#�G���������#��#�g�#�#��#�#ȝc�o�</w:t>
        <w:br/>
        <w:t>����B#���#f5�^#�#�:����#M_��#t�#</w:t>
      </w:r>
      <w:r>
        <w:rPr>
          <w:rtl w:val="true"/>
        </w:rPr>
        <w:t>ޥ</w:t>
      </w:r>
      <w:r>
        <w:rPr/>
        <w:t>�</w:t>
      </w:r>
      <w:r>
        <w:rPr/>
        <w:t>tC�~U�#�#1�?��?�{����x#�0#�d���O�]#w�z������������U��o�#��R&lt;���y&gt;</w:t>
      </w:r>
      <w:r>
        <w:rPr/>
        <w:t>泐</w:t>
      </w:r>
      <w:r>
        <w:rPr/>
        <w:t>b�1��hjq�6d[&lt;#����;����</w:t>
      </w:r>
      <w:r>
        <w:rPr>
          <w:rtl w:val="true"/>
        </w:rPr>
        <w:t>א</w:t>
      </w:r>
      <w:r>
        <w:rPr/>
        <w:t>����</w:t>
      </w:r>
      <w:r>
        <w:rPr/>
        <w:t>i#W�#���</w:t>
      </w:r>
      <w:r>
        <w:rPr>
          <w:rtl w:val="true"/>
        </w:rPr>
        <w:t>ߖ</w:t>
      </w:r>
      <w:r>
        <w:rPr/>
        <w:t>##��</w:t>
      </w:r>
      <w:r>
        <w:rPr/>
        <w:t>ֹ�</w:t>
      </w:r>
      <w:r>
        <w:rPr/>
        <w:t>#&amp;'W=0+|#�</w:t>
      </w:r>
      <w:r>
        <w:rPr/>
        <w:t>厼�</w:t>
      </w:r>
      <w:r>
        <w:rPr/>
        <w:t>|��Oh�&amp;�6�ᘝ9#���##��&gt;��'�{����##��]�#�#�R#�*�3������'�.a_�2Z�##���8</w:t>
        <w:tab/>
        <w:t>)l#��w@�3�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M���,r+��(���#s�T�t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s#�'�0#U�#zV�Z�K#</w:t>
      </w:r>
      <w:r>
        <w:rPr>
          <w:rtl w:val="true"/>
        </w:rPr>
        <w:t>ن</w:t>
      </w:r>
      <w:r>
        <w:rPr/>
        <w:t>#�G&gt;��O�YR�I#�e?Z4e%#o�E7�#a��'m��X�+�0�Ոn��#Y@r�i�9R�#�i���##3K�ց#ȡ�r#�u��m�8�#�3�$#��qQ�F�#��sL�)d</w:t>
      </w:r>
      <w:r>
        <w:rPr>
          <w:rtl w:val="true"/>
        </w:rPr>
        <w:t>ٴ</w:t>
      </w:r>
      <w:r>
        <w:rPr/>
        <w:t>Ƹ�/��Q�ɚ X�g#c8��GaL7</w:t>
        <w:tab/>
        <w:t>j�up�#GC</w:t>
      </w:r>
      <w:r>
        <w:rPr>
          <w:rtl w:val="true"/>
        </w:rPr>
        <w:t>ށ</w:t>
      </w:r>
      <w:r>
        <w:rPr>
          <w:rtl w:val="true"/>
        </w:rPr>
        <w:t>-�</w:t>
      </w:r>
      <w:r>
        <w:rPr/>
        <w:t>3</w:t>
      </w:r>
      <w:r>
        <w:rPr/>
        <w:t>�O�#L&amp;�</w:t>
      </w:r>
      <w:r>
        <w:rPr>
          <w:rtl w:val="true"/>
        </w:rPr>
        <w:t>ߘ��ڸ</w:t>
      </w:r>
      <w:r>
        <w:rPr/>
        <w:t>�</w:t>
      </w:r>
      <w:r>
        <w:rPr/>
        <w:t>r</w:t>
        <w:tab/>
        <w:t>\t����1�t�#���Bk�����Z�E#d�z��##i=#���#�����!�##pH#��#�Zd#{�#�8�[�ǅ`�-���CM�+f�&lt;����:</w:t>
        <w:br/>
        <w:t>��~d���R�=�O#��\�*��X�l��DZ}���)�N</w:t>
        <w:tab/>
        <w:t>�jiz#]��O�}�]m��6�#�Q�W�NJ�#z��#Z_�a�o&gt;R#��=�s��</w:t>
        <w:tab/>
        <w:t>P����###�Mc�}�:u��:�̩9Kq�+�#�#�M8�(�}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Z�)=#.�aG�o���#�#mVrx!����a�q^=�D#j�m��1#R6�</w:t>
      </w:r>
      <w:r>
        <w:rPr>
          <w:rtl w:val="true"/>
        </w:rPr>
        <w:t>ݪ</w:t>
      </w:r>
      <w:r>
        <w:rPr/>
        <w:t>H�#v�]�R�S�#�V�#�����##�ǥqRW�^g�{&amp;�#�B�#��I�y�fȑ�s�E_O#ecǨ�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6e�'�#���\�+$l�</w:t>
        <w:br/>
        <w:t>3W`��-V�##�R��j�u[��4��bF��#O�zS</w:t>
        <w:tab/>
        <w:t>�9��͖�u�ʱ[�ē�#��՚�]�T���6VW�r(�#o�t#�w�#Ã�d�G�</w:t>
      </w:r>
      <w:r>
        <w:rPr/>
        <w:t>ֻ�</w:t>
      </w:r>
      <w:r>
        <w:rPr/>
        <w:t>##L�"Qj��z�\�fr�#X��o#��</w:t>
      </w:r>
    </w:p>
    <w:p>
      <w:pPr>
        <w:pStyle w:val="PreformattedText"/>
        <w:bidi w:val="0"/>
        <w:jc w:val="left"/>
        <w:rPr/>
      </w:pPr>
      <w:r>
        <w:rPr/>
        <w:t>F���)#�A#0@��E�}�ih$�U��A��o��N#E#���#�x#�Y�d�^z��&lt;i#s#B3�#��NB���U|��##�ԏ��,|��G)���2r#</w:t>
      </w:r>
      <w:r>
        <w:rPr>
          <w:rtl w:val="true"/>
        </w:rPr>
        <w:t>܎</w:t>
      </w:r>
      <w:r>
        <w:rPr/>
        <w:t>�</w:t>
      </w:r>
      <w:r>
        <w:rPr/>
        <w:t>O��JB$##x�R��d�I�]6�B##=�2��e�4�$#�VmB#�j�#���Ţ2@#�?�o7g w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��ǭ#�~ŝ#ʱD#%F��u�##�9�q���!�#f��</w:t>
      </w:r>
      <w:r>
        <w:rPr>
          <w:rtl w:val="true"/>
        </w:rPr>
        <w:t>׾</w:t>
      </w:r>
      <w:r>
        <w:rPr/>
        <w:t>a��r��tg{�b�EϚ�#�,o#�py�#�?��}��My5+�]�##�#r6/a&amp;�g`|�%��s�&amp;�Cq#�G�##�k�#�d��:c;iN���K�;�#��EB�OS��b#w��O�#�</w:t>
        <w:tab/>
        <w:t>��6���5�}�Vkb��#�#��o�A#T#��(�!�w��`#����zЩ##\�2�b##z�&gt;ӬA!����'��E��#�ġ�##t8�i�/�{</w:t>
        <w:tab/>
        <w:t>;jsVW��|E����#��;�#v�:կ</w:t>
      </w:r>
    </w:p>
    <w:p>
      <w:pPr>
        <w:pStyle w:val="PreformattedText"/>
        <w:bidi w:val="0"/>
        <w:jc w:val="left"/>
        <w:rPr/>
      </w:pPr>
      <w:r>
        <w:rPr/>
        <w:t>ꗗ�</w:t>
      </w:r>
      <w:r>
        <w:rPr/>
        <w:t>#���3gr��4�i�)/�����{H7n#</w:t>
      </w:r>
      <w:r>
        <w:rPr/>
        <w:t>ֻ��</w:t>
      </w:r>
      <w:r>
        <w:rPr/>
        <w:t>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V��#[l#�Yb</w:t>
      </w:r>
      <w:r>
        <w:rPr/>
        <w:t>줢�</w:t>
      </w:r>
      <w:r>
        <w:rPr/>
        <w:t>#va$����#��##Ռ3###(@##�4</w:t>
      </w:r>
      <w:r>
        <w:rPr/>
        <w:t>뉯</w:t>
      </w:r>
      <w:r>
        <w:rPr/>
        <w:t>&lt;1��4�d���Ҳ,u��</w:t>
        <w:tab/>
        <w:t>'�#+#��#&amp;T��O�#</w:t>
        <w:tab/>
        <w:t>5��O#Gj�J�0X@�r�_����^�e�M������#�s)�#�#��#(�</w:t>
        <w:tab/>
        <w:t>@t�#Va�##O��y7�&amp;y���wm�c(��)'�#��~_�$P�q`@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O��U/y#ӋSW#�Zf�m��Z�.ѺK?�-��{U���5WM����X�����p�аd���lsV��T�#��?�0�</w:t>
      </w:r>
      <w:r>
        <w:rPr>
          <w:rtl w:val="true"/>
        </w:rPr>
        <w:t></w:t>
      </w:r>
      <w:r>
        <w:rPr>
          <w:rtl w:val="true"/>
        </w:rPr>
        <w:t>ר</w:t>
      </w:r>
      <w:r>
        <w:rPr/>
        <w:t>�</w:t>
      </w:r>
      <w:r>
        <w:rPr/>
        <w:t>u�#����?�0�</w:t>
      </w:r>
      <w:r>
        <w:rPr>
          <w:rtl w:val="true"/>
        </w:rPr>
        <w:t></w:t>
      </w:r>
      <w:r>
        <w:rPr>
          <w:rtl w:val="true"/>
        </w:rPr>
        <w:t>ר</w:t>
      </w:r>
      <w:r>
        <w:rPr/>
        <w:t>�</w:t>
      </w:r>
      <w:r>
        <w:rPr/>
        <w:t>u�#����#&lt;,G�e�#�K�a_�</w:t>
      </w:r>
      <w:r>
        <w:rPr/>
        <w:t>ֳ</w:t>
      </w:r>
      <w:r>
        <w:rPr/>
        <w:t>{</w:t>
      </w:r>
      <w:r>
        <w:rPr/>
        <w:t>֗�</w:t>
      </w:r>
      <w:r>
        <w:rPr/>
        <w:t>¿ϭsϡ�W���ǉ�#�#m#�&lt;K�# ��h�W���#�yw�~l���#�!�#l�#�c^��?�#�~��#�W���#�C���#�ƽ/�_�&amp;��#���#Mo��#t�#</w:t>
      </w:r>
      <w:r>
        <w:rPr>
          <w:rtl w:val="true"/>
        </w:rPr>
        <w:t>ޥ</w:t>
      </w:r>
      <w:r>
        <w:rPr/>
        <w:t>�</w:t>
      </w:r>
      <w:r>
        <w:rPr/>
        <w:t>tc�~U��#��q���'�{#s�#��@�?��?�tGw�z�������#����|�m64�����GC�����</w:t>
        <w:tab/>
        <w:t>��?</w:t>
      </w:r>
      <w:r>
        <w:rPr>
          <w:rtl w:val="true"/>
        </w:rPr>
        <w:t>ݭ</w:t>
      </w:r>
      <w:r>
        <w:rPr/>
        <w:t>#NO0��#�}�m��##^3���y#i#&gt;����U�x�gg#���*��4���+�#��#</w:t>
      </w:r>
      <w:r>
        <w:rPr>
          <w:rtl w:val="true"/>
        </w:rPr>
        <w:t>ڪ</w:t>
      </w:r>
      <w:r>
        <w:rPr/>
        <w:t>6</w:t>
      </w:r>
      <w:r>
        <w:rPr/>
        <w:t>��##'��#��-.c#��Z�#�#6�vH�#�#</w:t>
      </w:r>
      <w:r>
        <w:rPr>
          <w:rtl w:val="true"/>
        </w:rPr>
        <w:t>޽</w:t>
      </w:r>
      <w:r>
        <w:rPr/>
        <w:t>*��E?�#</w:t>
      </w:r>
      <w:r>
        <w:rPr>
          <w:rtl w:val="true"/>
        </w:rPr>
        <w:t>ܤ</w:t>
      </w:r>
      <w:r>
        <w:rPr/>
        <w:t>z�V#N�&lt;#��D�I��O</w:t>
      </w:r>
      <w:r>
        <w:rPr>
          <w:rtl w:val="true"/>
        </w:rPr>
        <w:t>ߐ</w:t>
      </w:r>
      <w:r>
        <w:rPr/>
        <w:t>px#��!�#JL�c�@z���bb</w:t>
        <w:br/>
        <w:t>�#��n�#������,��#�Z��Z�p��~&amp;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7�#�TZ6Ln#���</w:t>
        <w:br/>
        <w:t>�</w:t>
      </w:r>
      <w:r>
        <w:rPr>
          <w:rtl w:val="true"/>
        </w:rPr>
        <w:t>׭</w:t>
      </w:r>
      <w:r>
        <w:rPr/>
        <w:t>R��H6���L�I�;��&amp;��</w:t>
      </w:r>
      <w:r>
        <w:rPr/>
        <w:t>픅</w:t>
      </w:r>
      <w:r>
        <w:rPr/>
        <w:t>=)�Z�#�</w:t>
      </w:r>
    </w:p>
    <w:p>
      <w:pPr>
        <w:pStyle w:val="PreformattedText"/>
        <w:bidi w:val="0"/>
        <w:jc w:val="left"/>
        <w:rPr/>
      </w:pPr>
      <w:r>
        <w:rPr/>
        <w:t>2�4�##6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T�������N����-#K�#�g#���#]�C�[}���#�</w:t>
        <w:tab/>
        <w:t>�&amp;�w�e�gh�</w:t>
      </w:r>
      <w:r>
        <w:rPr>
          <w:rtl w:val="true"/>
        </w:rPr>
        <w:t>ܬ</w:t>
      </w:r>
      <w:r>
        <w:rPr/>
        <w:t xml:space="preserve"> �</w:t>
      </w:r>
      <w:r>
        <w:rPr/>
        <w:t>=j��|W6�tʌV!�#�Q�gz��~�g$�9=�</w:t>
      </w:r>
      <w:r>
        <w:rPr>
          <w:rtl w:val="true"/>
        </w:rPr>
        <w:t>ݑ</w:t>
      </w:r>
      <w:r>
        <w:rPr/>
        <w:t>�</w:t>
      </w:r>
      <w:r>
        <w:rPr/>
        <w:t>:}#KEЮ�˥�$b��</w:t>
      </w:r>
      <w:r>
        <w:rPr>
          <w:rtl w:val="true"/>
        </w:rPr>
        <w:t>د</w:t>
      </w:r>
      <w:r>
        <w:rPr/>
        <w:t>h�|1g��D##�G�</w:t>
      </w:r>
      <w:r>
        <w:rPr>
          <w:rtl w:val="true"/>
        </w:rPr>
        <w:t>ޕ</w:t>
      </w:r>
      <w:r>
        <w:rPr/>
        <w:t>��</w:t>
      </w:r>
      <w:r>
        <w:rPr/>
        <w:t>h�~#��###l|�#)%�f�_#��'�|��#��a��</w:t>
        <w:br/>
        <w:t>�3H��#)�i�V2^��#�Y�#��d+�kr�#0����#�+#Tz#a�A#�~�V��</w:t>
        <w:br/>
        <w:t>z��h��ǗPpPCg��iy��H##��.cym�X�##�i�#�</w:t>
      </w:r>
      <w:r>
        <w:rPr>
          <w:rtl w:val="true"/>
        </w:rPr>
        <w:t>ڬ</w:t>
      </w:r>
      <w:r>
        <w:rPr/>
        <w:t>Yʎ�</w:t>
      </w:r>
      <w:r>
        <w:rPr>
          <w:rtl w:val="true"/>
        </w:rPr>
        <w:t>ױ</w:t>
      </w:r>
      <w:r>
        <w:rPr/>
        <w:t>B:#U#[#I_+��3�#�,F!��+N#8�F��#}g��##ԌW���##Sc����è�+Ƕ��9�3�&amp;��#���##S���O&gt;#������zU�sP�ƲYH#���h�M3�</w:t>
      </w:r>
      <w:r>
        <w:rPr>
          <w:rtl w:val="true"/>
        </w:rPr>
        <w:t>ں</w:t>
      </w:r>
      <w:r>
        <w:rPr/>
        <w:t>h�#3��9�$p���#z[BnYs</w:t>
      </w:r>
      <w:r>
        <w:rPr/>
        <w:t>ާ</w:t>
      </w:r>
      <w:r>
        <w:rPr/>
        <w:t>DX�*�k�D�����#��T#n�g��: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��#b{V2nL�E%���j�#e��G#e��շ��&gt;�Z�r�#9ɯV�|%�i#�x�N���P</w:t>
      </w:r>
      <w:r>
        <w:rPr/>
        <w:t>݉��</w:t>
      </w:r>
      <w:r>
        <w:rPr/>
        <w:t>N#��##n/</w:t>
        <w:br/>
        <w:t>Ky�s�W�i�#��B�(��#�#k��B#�;</w:t>
        <w:br/>
        <w:t>mKw2sl�YL��#Қ�n�W'#�N/#R��#D#��#����8A��</w:t>
      </w:r>
      <w:r>
        <w:rPr>
          <w:rtl w:val="true"/>
        </w:rPr>
        <w:t>߻</w:t>
      </w:r>
      <w:r>
        <w:rPr/>
        <w:t>���#�b"�U$��S�O##���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$l</w:t>
      </w:r>
      <w:r>
        <w:rPr/>
        <w:t>뚋�</w:t>
      </w:r>
      <w:r>
        <w:rPr/>
        <w:t>b4�#�##�#9�;#!z�E��####Y#� m^`#GBj#���#��=Ml��B�76@�W���#��}(�#$�dY</w:t>
      </w:r>
      <w:r>
        <w:rPr>
          <w:rtl w:val="true"/>
        </w:rPr>
        <w:t>޲</w:t>
      </w:r>
      <w:r>
        <w:rPr/>
        <w:t>�</w:t>
      </w:r>
      <w:r>
        <w:rPr/>
        <w:t>##j��##��A��p0:Pris#�ă@#?y'�V!��%��:sZh�?#"�P�#��#�vC�)&amp;�j�a##~*�zu�qmT#��</w:t>
      </w:r>
      <w:r>
        <w:rPr/>
        <w:t>ܹ�</w:t>
      </w:r>
      <w:r>
        <w:rPr/>
        <w:t>#�#�5:!O�#����\�d#v��T#��#�#�@#j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6��##8�N�</w:t>
      </w:r>
      <w:r>
        <w:rPr>
          <w:rtl w:val="true"/>
        </w:rPr>
        <w:t>ܗ</w:t>
      </w:r>
      <w:r>
        <w:rPr/>
        <w:br/>
        <w:t>9��##j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]���G#QHb�Q����k��&lt;�0%���X</w:t>
      </w:r>
      <w:r>
        <w:rPr>
          <w:rtl w:val="true"/>
        </w:rPr>
        <w:t>ܧ</w:t>
      </w:r>
      <w:r>
        <w:rPr/>
        <w:t>��</w:t>
      </w:r>
      <w:r>
        <w:rPr/>
        <w:t>z�JL�q��k�</w:t>
      </w:r>
      <w:r>
        <w:rPr>
          <w:rtl w:val="true"/>
        </w:rPr>
        <w:t>ߍ</w:t>
      </w:r>
      <w:r>
        <w:rPr/>
        <w:t>#��$�NB�</w:t>
      </w:r>
      <w:r>
        <w:rPr/>
        <w:t>褐⛕�</w:t>
      </w:r>
      <w:r>
        <w:rPr/>
        <w:t>#��;#�z</w:t>
        <w:br/>
        <w:t>�I�k7@�����Z#�yX�sUg��'�ZL^�##o�%)�#V�J�#���&gt;#�#�</w:t>
      </w:r>
      <w:r>
        <w:rPr>
          <w:rtl w:val="true"/>
        </w:rPr>
        <w:t>߈</w:t>
      </w:r>
      <w:r>
        <w:rPr/>
        <w:t>���</w:t>
      </w:r>
      <w:r>
        <w:rPr/>
        <w:t>Z�#��&lt;l��AE���A�{W��#�#��#�/�k</w:t>
      </w:r>
      <w:r>
        <w:rPr/>
        <w:t xml:space="preserve">֤ </w:t>
      </w:r>
      <w:r>
        <w:rPr/>
        <w:t>Z���Fr��G����et&gt;�{ĭ��#Z5�Cg=�#��rL��F'�~�v�h�G6�h��u&lt;L�Y�#�O�����PK��?�0�</w:t>
      </w:r>
      <w:r>
        <w:rPr>
          <w:rtl w:val="true"/>
        </w:rPr>
        <w:t></w:t>
      </w:r>
      <w:r>
        <w:rPr>
          <w:rtl w:val="true"/>
        </w:rPr>
        <w:t>ר</w:t>
      </w:r>
      <w:r>
        <w:rPr/>
        <w:t>�</w:t>
      </w:r>
      <w:r>
        <w:rPr/>
        <w:t>u�#����?�0�</w:t>
      </w:r>
      <w:r>
        <w:rPr>
          <w:rtl w:val="true"/>
        </w:rPr>
        <w:t></w:t>
      </w:r>
      <w:r>
        <w:rPr>
          <w:rtl w:val="true"/>
        </w:rPr>
        <w:t>ר</w:t>
      </w:r>
      <w:r>
        <w:rPr/>
        <w:t>�</w:t>
      </w:r>
      <w:r>
        <w:rPr/>
        <w:t>u�#����#&lt;,G�e�#�K�a_�</w:t>
      </w:r>
      <w:r>
        <w:rPr/>
        <w:t>ֳ</w:t>
      </w:r>
      <w:r>
        <w:rPr/>
        <w:t>{</w:t>
      </w:r>
      <w:r>
        <w:rPr/>
        <w:t>֗�</w:t>
      </w:r>
      <w:r>
        <w:rPr/>
        <w:t>¿ϭsϡ�W���ǉ�#�#m#�&lt;K�# ��h�W���#�yw�~l����"���k��#�#"m����#�W�\�#�D�#�?��</w:t>
      </w:r>
      <w:r>
        <w:rPr>
          <w:rtl w:val="true"/>
        </w:rPr>
        <w:t>ץ</w:t>
      </w:r>
      <w:r>
        <w:rPr/>
        <w:t>�</w:t>
      </w:r>
      <w:r>
        <w:rPr/>
        <w:t>#�D�#���#B����#���Խ#�}�ʼ#�##�2{E#�|#s�#���##����?�t�w�z��</w:t>
      </w:r>
      <w:r>
        <w:rPr>
          <w:rtl w:val="true"/>
        </w:rPr>
        <w:t>ס��</w:t>
      </w:r>
      <w:r>
        <w:rPr>
          <w:rtl w:val="true"/>
        </w:rPr>
        <w:t>['����#&amp;�{�</w:t>
      </w:r>
      <w:r>
        <w:rPr/>
        <w:t>7</w:t>
      </w:r>
      <w:r>
        <w:rPr/>
        <w:t>�*m�;#xo��k1?��?</w:t>
      </w:r>
      <w:r>
        <w:rPr>
          <w:rtl w:val="true"/>
        </w:rPr>
        <w:t>ݭ</w:t>
      </w:r>
      <w:r>
        <w:rPr/>
        <w:t xml:space="preserve">#R6Ce�� </w:t>
      </w:r>
    </w:p>
    <w:p>
      <w:pPr>
        <w:pStyle w:val="PreformattedText"/>
        <w:bidi w:val="0"/>
        <w:jc w:val="left"/>
        <w:rPr/>
      </w:pPr>
      <w:r>
        <w:rPr/>
        <w:t>j�ml�#��К���#�3���|P~d#с�W)�G�x�#��</w:t>
      </w:r>
    </w:p>
    <w:p>
      <w:pPr>
        <w:pStyle w:val="PreformattedText"/>
        <w:bidi w:val="0"/>
        <w:jc w:val="left"/>
        <w:rPr/>
      </w:pPr>
      <w:r>
        <w:rPr/>
        <w:t>^�:2�</w:t>
      </w:r>
      <w:r>
        <w:rPr>
          <w:rtl w:val="true"/>
        </w:rPr>
        <w:t>޺</w:t>
      </w:r>
      <w:r>
        <w:rPr/>
        <w:t>=��]���s1#�</w:t>
      </w:r>
      <w:r>
        <w:rPr/>
        <w:t>ֽ</w:t>
      </w:r>
      <w:r>
        <w:rPr/>
        <w:t>&lt;��\?�#��</w:t>
        <w:tab/>
        <w:t>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q</w:t>
      </w:r>
      <w:r>
        <w:rPr>
          <w:rtl w:val="true"/>
        </w:rPr>
        <w:t>޽</w:t>
      </w:r>
      <w:r>
        <w:rPr>
          <w:rtl w:val="true"/>
        </w:rPr>
        <w:t>#������</w:t>
      </w:r>
      <w:r>
        <w:rPr/>
        <w:t>9</w:t>
      </w:r>
      <w:r>
        <w:rPr/>
        <w:t>�qP�W���LF�"����~��a2Q#�#�#ʞ*��ՂL��o�@�</w:t>
      </w:r>
      <w:r>
        <w:rPr/>
        <w:t>ޫ��</w:t>
      </w:r>
      <w:r>
        <w:rPr/>
        <w:t>#@z#UPDQ�</w:t>
      </w:r>
      <w:r>
        <w:rPr/>
        <w:t>֭</w:t>
      </w:r>
      <w:r>
        <w:rPr/>
        <w:t>#�T˲#Jw�#����#�iʚ�X���#�ҥ��</w:t>
        <w:br/>
        <w:t>#K�*�,&gt;W�V�CJ�]��g\</w:t>
      </w:r>
      <w:r>
        <w:rPr/>
        <w:t>ۘ��</w:t>
      </w:r>
      <w:r>
        <w:rPr/>
        <w:t>5��qQ_]����qpG�2#�H��v1�aӭ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^G�/#ͫ]�W"&lt;�#jo#��mf�@�V p#�/#x*}j�'�H�6rGZ�ա���Tz#��#�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#�A#�+���2�G�H-�F��#�Mieo�</w:t>
      </w:r>
      <w:r>
        <w:rPr/>
        <w:t>٬</w:t>
      </w:r>
      <w:r>
        <w:rPr/>
        <w:t>#�####���"�#0��c%m�zt�$�s�u.</w:t>
      </w:r>
      <w:r>
        <w:rPr/>
        <w:t>皦</w:t>
      </w:r>
    </w:p>
    <w:p>
      <w:pPr>
        <w:pStyle w:val="PreformattedText"/>
        <w:bidi w:val="0"/>
        <w:jc w:val="left"/>
        <w:rPr/>
      </w:pPr>
      <w:r>
        <w:rPr/>
        <w:t>[�#����J��lK6�#�p##���+����</w:t>
      </w:r>
    </w:p>
    <w:p>
      <w:pPr>
        <w:pStyle w:val="PreformattedText"/>
        <w:bidi w:val="0"/>
        <w:jc w:val="left"/>
        <w:rPr/>
      </w:pPr>
      <w:r>
        <w:rPr/>
        <w:t>Z##l�E���VZ�#ȧ�J`��uP��y�6##�N)�ahI#s</w:t>
      </w:r>
      <w:r>
        <w:rPr/>
        <w:t>֜�</w:t>
      </w:r>
      <w:r>
        <w:rPr/>
        <w:t>#�###��#��V�9%�#</w:t>
        <w:tab/>
        <w:t>#;%9br)GAM]�I'.#zp�#^�6&lt;</w:t>
      </w:r>
      <w:r>
        <w:rPr>
          <w:rtl w:val="true"/>
        </w:rPr>
        <w:t>ں</w:t>
      </w:r>
      <w:r>
        <w:rPr/>
        <w:t>�</w:t>
      </w:r>
      <w:r>
        <w:rPr/>
        <w:t>j��c����l��#"��,p+#Ğ-��</w:t>
      </w:r>
      <w:r>
        <w:rPr>
          <w:rtl w:val="true"/>
        </w:rPr>
        <w:t>ݫ</w:t>
      </w:r>
      <w:r>
        <w:rPr/>
        <w:t>�</w:t>
      </w:r>
      <w:r>
        <w:rPr/>
        <w:t>H#�#��z��B�</w:t>
      </w:r>
      <w:r>
        <w:rPr/>
        <w:t>プ��</w:t>
      </w:r>
      <w:r>
        <w:rPr/>
        <w:t>#�#�#J��9�6���jz�J�b?-#$�#���%�6d��`#95�O</w:t>
        <w:tab/>
        <w:t>#&gt;i#J��#9�q��</w:t>
      </w:r>
      <w:r>
        <w:rPr>
          <w:rtl w:val="true"/>
        </w:rPr>
        <w:t>ޚ</w:t>
      </w:r>
      <w:r>
        <w:rPr/>
        <w:t>NӸw�R]���##�xw�7����)�0r3</w:t>
      </w:r>
      <w:r>
        <w:rPr>
          <w:rtl w:val="true"/>
        </w:rPr>
        <w:t>޺</w:t>
      </w:r>
      <w:r>
        <w:rPr/>
        <w:t>63</w:t>
      </w:r>
      <w:r>
        <w:rPr/>
        <w:t>m-�#</w:t>
      </w:r>
    </w:p>
    <w:p>
      <w:pPr>
        <w:pStyle w:val="PreformattedText"/>
        <w:bidi w:val="0"/>
        <w:jc w:val="left"/>
        <w:rPr/>
      </w:pPr>
      <w:r>
        <w:rPr/>
        <w:t>2�T�b�BI&gt;��^#�y#l�_�#�5�i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4Q�/qZrM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</w:t>
      </w:r>
      <w:r>
        <w:rPr/>
        <w:t>֡</w:t>
      </w:r>
      <w:r>
        <w:rPr/>
        <w:t>ϱ��&gt;�A##�#�#@�#JA=y�]���#�</w:t>
      </w:r>
      <w:r>
        <w:rPr>
          <w:rtl w:val="true"/>
        </w:rPr>
        <w:t>ڢ</w:t>
      </w:r>
      <w:r>
        <w:rPr/>
        <w:t>k�#��v�gk�]�9$</w:t>
        <w:br/>
        <w:t>���V ����</w:t>
      </w:r>
      <w:r>
        <w:rPr/>
        <w:t>ً</w:t>
      </w:r>
      <w:r>
        <w:rPr/>
        <w:t>g�4+Hr�&amp;��ŉn</w:t>
      </w:r>
      <w:r>
        <w:rPr>
          <w:rtl w:val="true"/>
        </w:rPr>
        <w:t>ر</w:t>
      </w:r>
      <w:r>
        <w:rPr/>
        <w:t>Q�MW#���IdY#'#ҭC#j#�#��)%����sZ#i�$#c8�8�;g�=)D�#n$�J�6H#X��29�H'&lt;`|�</w:t>
      </w:r>
    </w:p>
    <w:p>
      <w:pPr>
        <w:pStyle w:val="PreformattedText"/>
        <w:bidi w:val="0"/>
        <w:jc w:val="left"/>
        <w:rPr/>
      </w:pPr>
      <w:r>
        <w:rPr/>
        <w:t>D#�0�g��X�Ё#'NI�f9#"8L�����#&gt;`�&lt;TqȆB#0�I#�#��#�H�(���</w:t>
      </w:r>
      <w:r>
        <w:rPr>
          <w:rtl w:val="true"/>
        </w:rPr>
        <w:t>ߊ���</w:t>
      </w:r>
      <w:r>
        <w:rPr/>
        <w:t>8</w:t>
      </w:r>
      <w:r>
        <w:rPr>
          <w:rtl w:val="true"/>
        </w:rPr>
        <w:t>�</w:t>
      </w:r>
      <w:r>
        <w:rPr/>
        <w:t>%1</w:t>
      </w:r>
      <w:r>
        <w:rPr/>
        <w:t>xp��S!�w�##�@�##JH�A������#�@#Η#�##�O��</w:t>
      </w:r>
      <w:r>
        <w:rPr>
          <w:rtl w:val="true"/>
        </w:rPr>
        <w:t>ځ</w:t>
      </w:r>
      <w:r>
        <w:rPr/>
        <w:t>##�##}���R��r#�l`###�Jv���x9�</w:t>
        <w:tab/>
        <w:t>#~</w:t>
      </w:r>
      <w:r>
        <w:rPr/>
        <w:t>㻧</w:t>
      </w:r>
      <w:r>
        <w:rPr/>
        <w:t>ju#v�#�c</w:t>
        <w:br/>
        <w:t>(��</w:t>
        <w:tab/>
        <w:t>#�#Y�#�?�|��{�}�#�3��+�R#B��d�|��I��#�</w:t>
      </w:r>
      <w:r>
        <w:rPr>
          <w:rtl w:val="true"/>
        </w:rPr>
        <w:t>݌</w:t>
      </w:r>
      <w:r>
        <w:rPr/>
        <w:t>�ֵ����</w:t>
      </w:r>
      <w:r>
        <w:rPr/>
        <w:t>Z2gSh�U�j#8#'z#�J#j#Z�$��&gt;Rn�l</w:t>
      </w:r>
    </w:p>
    <w:p>
      <w:pPr>
        <w:pStyle w:val="PreformattedText"/>
        <w:bidi w:val="0"/>
        <w:jc w:val="left"/>
        <w:rPr/>
      </w:pPr>
      <w:r>
        <w:rPr/>
        <w:t>#�#�A���}(]##��|#�#��#�/�k</w:t>
      </w:r>
      <w:r>
        <w:rPr/>
        <w:t>֝��</w:t>
      </w:r>
      <w:r>
        <w:rPr/>
        <w:t>+��-�O�FBq����^K�/�&gt;�E�#l���\;�rl�X/#C��;�z</w:t>
      </w:r>
      <w:r>
        <w:rPr>
          <w:rtl w:val="true"/>
        </w:rPr>
        <w:t>ײ</w:t>
      </w:r>
      <w:r>
        <w:rPr/>
        <w:t>�</w:t>
      </w:r>
      <w:r>
        <w:rPr/>
        <w:t>#GSx����Εm3</w:t>
      </w:r>
      <w:r>
        <w:rPr>
          <w:rtl w:val="true"/>
        </w:rPr>
        <w:t>ߥ</w:t>
      </w:r>
      <w:r>
        <w:rPr/>
        <w:t>�</w:t>
      </w:r>
      <w:r>
        <w:rPr/>
        <w:t>u#��M�^z�8�|</w:t>
      </w:r>
      <w:r>
        <w:rPr/>
        <w:t>瞽궜</w:t>
      </w:r>
      <w:r>
        <w:rPr/>
        <w:t>e�Ͷ�Ř�(�,��A��{z՚</w:t>
        <w:tab/>
        <w:t>{�S�G�F#o��#θa�Ws�G�F#o��#θa�W�[�g���,�C�i�+���oz��#�W���y�8���S��/��?���G��#�#m#���_�&gt;�.�#͝����[���#�ƽ3�_�&amp;��#���#y���������</w:t>
      </w:r>
      <w:r>
        <w:rPr>
          <w:rtl w:val="true"/>
        </w:rPr>
        <w:t>צ</w:t>
      </w:r>
      <w:r>
        <w:rPr/>
        <w:t>�</w:t>
      </w:r>
      <w:r>
        <w:rPr/>
        <w:t>#�D�#���#B����#���Խ#�}�ʼ#�##�2#�*���?*�/�k��2s�4�Uз~��K�z#I��?</w:t>
      </w:r>
      <w:r>
        <w:rPr>
          <w:rtl w:val="true"/>
        </w:rPr>
        <w:t>ݭ</w:t>
      </w:r>
    </w:p>
    <w:p>
      <w:pPr>
        <w:pStyle w:val="PreformattedText"/>
        <w:bidi w:val="0"/>
        <w:jc w:val="left"/>
        <w:rPr/>
      </w:pPr>
      <w:r>
        <w:rPr/>
        <w:t>I#&gt;ɲ#b�</w:t>
        <w:br/>
        <w:t>H���&lt;�cY�Ŵc���ԝ#�l�YH�P|��NO�=�y#i#&gt;��E~�&gt;��j�'���]</w:t>
      </w:r>
      <w:r>
        <w:rPr>
          <w:rtl w:val="true"/>
        </w:rPr>
        <w:t>خ�</w:t>
      </w:r>
      <w:r>
        <w:rPr/>
        <w:t>8</w:t>
      </w:r>
      <w:r>
        <w:rPr/>
        <w:t>F=�\�1}��I#��#��V#7�g~U#�r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i�{#Q�2��#*</w:t>
      </w:r>
      <w:r>
        <w:rPr/>
        <w:t>ު</w:t>
      </w:r>
      <w:r>
        <w:rPr/>
        <w:t>Z#��&lt;-b��#j�O�tɶ�=�k��bF8#��#��;U�7#=j�'"9#�</w:t>
      </w:r>
      <w:r>
        <w:rPr>
          <w:rtl w:val="true"/>
        </w:rPr>
        <w:t>ڳ</w:t>
      </w:r>
      <w:r>
        <w:rPr/>
        <w:t>�</w:t>
      </w:r>
      <w:r>
        <w:rPr/>
        <w:t>(�b</w:t>
        <w:br/>
        <w:t>�r</w:t>
      </w:r>
      <w:r>
        <w:rPr>
          <w:rtl w:val="true"/>
        </w:rPr>
        <w:t>޵</w:t>
      </w:r>
      <w:r>
        <w:rPr>
          <w:rtl w:val="true"/>
        </w:rPr>
        <w:t>^��</w:t>
      </w:r>
      <w:r>
        <w:rPr/>
        <w:t>1</w:t>
      </w:r>
      <w:r>
        <w:rPr/>
        <w:t>JB��#\�&amp;�hC��PF�#d?&amp;8��#&lt;���7����&lt;Ћ)�����zS'a"��#z��##�8�#S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Ȥ�#����Q#y�^3�_#ɩ</w:t>
      </w:r>
      <w:r>
        <w:rPr/>
        <w:t>ܵ��</w:t>
      </w:r>
      <w:r>
        <w:rPr/>
        <w:t>~�#q</w:t>
      </w:r>
      <w:r>
        <w:rPr>
          <w:rtl w:val="true"/>
        </w:rPr>
        <w:t>޺</w:t>
      </w:r>
      <w:r>
        <w:rPr/>
        <w:t>O��.d�t�W�##��|#�Y��EZE&gt;R��EJ��#R{#��&amp;</w:t>
      </w:r>
      <w:r>
        <w:rPr>
          <w:rtl w:val="true"/>
        </w:rPr>
        <w:t>݋</w:t>
      </w:r>
      <w:r>
        <w:rPr/>
        <w:t>&gt;</w:t>
        <w:tab/>
        <w:t>�UƵv�N�B#Nk�,l�ҭ#��#E#����M�[{U</w:t>
        <w:br/>
        <w:t>#u#&amp;��_#��#�T���z��#N*#Ё�R�B��</w:t>
      </w:r>
      <w:r>
        <w:rPr>
          <w:rtl w:val="true"/>
        </w:rPr>
        <w:t>؛</w:t>
      </w:r>
      <w:r>
        <w:rPr/>
        <w:t>Ĩ�6#�I�}�</w:t>
      </w:r>
      <w:r>
        <w:rPr/>
        <w:t>ܑ</w:t>
      </w:r>
      <w:r>
        <w:rPr/>
        <w:t>:&gt;A�5U����#��M�4D�H�j@I|���?r��*���J�M�s�[�W�=i��=~�v���*�</w:t>
        <w:br/>
        <w:t>3�cs8��#�:���n6��rkգ��=��!�v#��JG#�</w:t>
        <w:br/>
        <w:t>9�$�Tq#�HE�r</w:t>
      </w:r>
      <w:r>
        <w:rPr>
          <w:rtl w:val="true"/>
        </w:rPr>
        <w:t>ٯ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S|�*H�[##t�q:n����o���5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J��GU���Z{�#�x#���-��5�#v9</w:t>
      </w:r>
      <w:r>
        <w:rPr/>
        <w:t>曝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^��X�F4м#x#f�N�ԥ#���=@�m#��ZĊ�JÞI#�#F�c��c</w:t>
      </w:r>
      <w:r>
        <w:rPr>
          <w:rtl w:val="true"/>
        </w:rPr>
        <w:t>؋</w:t>
      </w:r>
      <w:r>
        <w:rPr/>
        <w:t>!=�P�cII-��##�#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v��5K{p#W�#��\#!�N�</w:t>
      </w:r>
      <w:r>
        <w:rPr>
          <w:rtl w:val="true"/>
        </w:rPr>
        <w:t>ڣ</w:t>
      </w:r>
      <w:r>
        <w:rPr/>
        <w:t>2</w:t>
      </w:r>
      <w:r>
        <w:rPr/>
        <w:t>�ͽ�k=̛r</w:t>
      </w:r>
      <w:r>
        <w:rPr/>
        <w:t>ܹ</w:t>
      </w:r>
      <w:r>
        <w:rPr/>
        <w:t>rU#���#j</w:t>
        <w:tab/>
        <w:t>n���#_'�9�#�m\��VHN�'�th����V��$e�"�����##"�6J��</w:t>
        <w:tab/>
        <w:br/>
        <w:t>G�#i�h���O�?3$���BH&lt;#@��</w:t>
      </w:r>
    </w:p>
    <w:p>
      <w:pPr>
        <w:pStyle w:val="PreformattedText"/>
        <w:bidi w:val="0"/>
        <w:jc w:val="left"/>
        <w:rPr/>
      </w:pPr>
      <w:r>
        <w:rPr/>
        <w:t>"�N��#���Gj`��#�&gt;���e����1#G!��#=3V\��Qr{��)#�2�l9��1��8�j</w:t>
        <w:tab/>
        <w:t>#�#�s�=ji%��#�9�M��=������#�$f�#qE?#�Q�z.P�˶ʔ*B�7$�T`*8.�#�#2�7�d�#]#��#v�`|�sS��#\u���#�</w:t>
      </w:r>
      <w:r>
        <w:rPr>
          <w:rtl w:val="true"/>
        </w:rPr>
        <w:t>ݸ</w:t>
      </w:r>
      <w:r>
        <w:rPr/>
        <w:t>g8�&gt;�#���^</w:t>
      </w:r>
      <w:r>
        <w:rPr/>
        <w:t>极�</w:t>
      </w:r>
      <w:r>
        <w:rPr/>
        <w:t>ɔ;#���5!+�~�:�#�</w:t>
        <w:tab/>
        <w:t>#����+�'c#cN�Vd�##��ju*��n&lt;�֌zb�bQF</w:t>
      </w:r>
    </w:p>
    <w:p>
      <w:pPr>
        <w:pStyle w:val="PreformattedText"/>
        <w:bidi w:val="0"/>
        <w:jc w:val="left"/>
        <w:rPr/>
      </w:pPr>
      <w:r>
        <w:rPr/>
        <w:t>#d�jp}�A�L�#�#���#F?���T#����"15��Lq�H�+�_#�}�����#�</w:t>
      </w:r>
      <w:r>
        <w:rPr/>
        <w:t>ֶ��</w:t>
      </w:r>
      <w:r>
        <w:rPr/>
        <w:t>o"�����ğJN��w�-c#�S�</w:t>
      </w:r>
      <w:r>
        <w:rPr>
          <w:rtl w:val="true"/>
        </w:rPr>
        <w:t>׆</w:t>
      </w:r>
      <w:r>
        <w:rPr/>
        <w:t>�</w:t>
      </w:r>
      <w:r>
        <w:rPr/>
        <w:t>&gt;Vj�hSC}��Pi[�҅�#wGg�/�&gt;�E�#l��z</w:t>
      </w:r>
      <w:r>
        <w:rPr>
          <w:rtl w:val="true"/>
        </w:rPr>
        <w:t>ۂ</w:t>
      </w:r>
      <w:r>
        <w:rPr/>
        <w:t>�</w:t>
      </w:r>
      <w:r>
        <w:rPr/>
        <w:t>Ⱦ_��#�'����</w:t>
      </w:r>
      <w:r>
        <w:rPr>
          <w:rtl w:val="true"/>
        </w:rPr>
        <w:t>޼</w:t>
      </w:r>
      <w:r>
        <w:rPr/>
        <w:t>��</w:t>
      </w:r>
      <w:r>
        <w:rPr/>
        <w:t>g�}����:��#�#o</w:t>
      </w:r>
      <w:r>
        <w:rPr>
          <w:rtl w:val="true"/>
        </w:rPr>
        <w:t>ݰ�ۂ</w:t>
      </w:r>
      <w:r>
        <w:rPr/>
        <w:t>}�{{�W���9�##.#��V�##��P&gt;�$#"��</w:t>
      </w:r>
      <w:r>
        <w:rPr>
          <w:rtl w:val="true"/>
        </w:rPr>
        <w:t>ߎ</w:t>
      </w:r>
      <w:r>
        <w:rPr/>
        <w:t>j��U="("��R�nc�S�#��W����$K��)�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\0�+��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\0�+ȭ���#^�</w:t>
      </w:r>
      <w:r>
        <w:rPr>
          <w:rtl w:val="true"/>
        </w:rPr>
        <w:t>޴</w:t>
      </w:r>
      <w:r>
        <w:rPr/>
        <w:t>��</w:t>
      </w:r>
      <w:r>
        <w:rPr/>
        <w:t>#�}k7�i�+���&lt;�#u~ϩ�x��A#��h�Ŀ�#�#��E{X/�#G�#���nu7�#s����#țc���U�3�RO���O�#���?V�#Ъk�����/C�#s�#���##����?�{����x'�,�a!'�Y����#Z���2#�=�����#�</w:t>
      </w:r>
      <w:r>
        <w:rPr>
          <w:rtl w:val="true"/>
        </w:rPr>
        <w:t>ك</w:t>
      </w:r>
      <w:r>
        <w:rPr/>
        <w:t>s#�m�|��������O��O�kKU##e�-��#1�#��[��Z��������e��v5�xxy�*�?��O�[</w:t>
      </w:r>
      <w:r>
        <w:rPr>
          <w:rtl w:val="true"/>
        </w:rPr>
        <w:t>ڤ</w:t>
      </w:r>
      <w:r>
        <w:rPr/>
        <w:t>�</w:t>
      </w:r>
      <w:r>
        <w:rPr/>
        <w:t>=:F#���[#�|O</w:t>
        <w:br/>
        <w:t>�;�q]�(�2��e1�ɟO��g#�o#a�@1�US�x6�#�Y#xb�##�#�##�V$#Ͻ[��W�#�x�</w:t>
        <w:br/>
        <w:t>#"�7�#��A�##���E2_#^Ĺ+ǵE�J#��#n��i�#�he�ε���p#~8#JKy�q#m;!���?�c�#�{#)#�3\��:�Rd�Ұr#��XZ2#�EU�uHt#I;0�</w:t>
        <w:br/>
        <w:t>����#���!�x�-�##�4�}</w:t>
        <w:br/>
        <w:t>�;�p�I6��g�e~#�_BxWG�C�b�`#�#8��'�]����y�8��#�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  <w:br/>
        <w:t>�n!�75���sԡ#"#�4Q</w:t>
      </w:r>
      <w:r>
        <w:rPr>
          <w:rtl w:val="true"/>
        </w:rPr>
        <w:t>ފ</w:t>
      </w:r>
      <w:r>
        <w:rPr/>
        <w:t>���</w:t>
      </w:r>
      <w:r>
        <w:rPr/>
        <w:t>_�$R�#��O�5#�i�"W�#n#��c�nc����9z�{V�s#&gt;T#�#0���1L#{��#ծcв�</w:t>
      </w:r>
      <w:r>
        <w:rPr/>
        <w:t>妎���</w:t>
      </w:r>
      <w:r>
        <w:rPr/>
        <w:t>##�Pw9��Q��[���y{ U#&lt;���#F�G����E]������|m���#]4#�[pH#W���J��9���</w:t>
      </w:r>
      <w:r>
        <w:rPr/>
        <w:t>㿉�</w:t>
      </w:r>
      <w:r>
        <w:rPr/>
        <w:t>j�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b��s�&amp;�0��$�&amp;�����u�#,��"��0P���#�#�,�#]�x</w:t>
      </w:r>
      <w:r>
        <w:rPr/>
        <w:t>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%�#��|�#���/��##W�#{)���#P##AS)�#�D:#ᳶXmP(##�BČ#�IG=�ff%8#608��#!�s��V�Y-�0Gs@� #�mb�U�U�U�d����(#zԟ&gt;�&gt;�8#���e�&gt;2OjU9@{�dA�wԝ#</w:t>
        <w:tab/>
        <w:t>�@��#9�Usw#�S</w:t>
      </w:r>
      <w:r>
        <w:rPr>
          <w:rtl w:val="true"/>
        </w:rPr>
        <w:t>ڋ</w:t>
      </w:r>
      <w:r>
        <w:rPr/>
        <w:t>���</w:t>
      </w:r>
      <w:r>
        <w:rPr/>
        <w:t>$d(�L�5�l�G5_��#)�̾X#�Ҝg�###g&lt;��y#F�'4</w:t>
      </w:r>
      <w:r>
        <w:rPr>
          <w:rtl w:val="true"/>
        </w:rPr>
        <w:t>ܟ</w:t>
      </w:r>
      <w:r>
        <w:rPr/>
        <w:t>SH9#�&amp;�#}��#u��η�3#G����F</w:t>
        <w:tab/>
      </w:r>
      <w:r>
        <w:rPr/>
        <w:t>觚</w:t>
      </w:r>
      <w:r>
        <w:rPr/>
        <w:t>4#T�#�:�#�D5</w:t>
        <w:tab/>
        <w:t>����L#R�##jq��0##</w:t>
      </w:r>
    </w:p>
    <w:p>
      <w:pPr>
        <w:pStyle w:val="PreformattedText"/>
        <w:bidi w:val="0"/>
        <w:jc w:val="left"/>
        <w:rPr/>
      </w:pPr>
      <w:r>
        <w:rPr/>
        <w:t>#�J�#l��z#O�O���</w:t>
      </w:r>
      <w:r>
        <w:rPr/>
        <w:t>֚</w:t>
      </w:r>
      <w:r>
        <w:rPr/>
        <w:t>荰</w:t>
      </w:r>
      <w:r>
        <w:rPr/>
        <w:t>n��n=#���</w:t>
      </w:r>
      <w:r>
        <w:rPr/>
        <w:t>ۚ</w:t>
      </w:r>
      <w:r>
        <w:rPr/>
        <w:t>Z#x�#{w�#H4#n#�?L�O#�n1##�����JD�#</w:t>
      </w:r>
      <w:r>
        <w:rPr>
          <w:rtl w:val="true"/>
        </w:rPr>
        <w:t>ڋ</w:t>
      </w:r>
      <w:r>
        <w:rPr/>
        <w:t>�</w:t>
      </w:r>
      <w:r>
        <w:rPr/>
        <w:t>s���u��K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⬤0y&amp;F�*.#���</w:t>
      </w:r>
      <w:r>
        <w:rPr/>
        <w:t>ި�</w:t>
      </w:r>
      <w:r>
        <w:rPr/>
        <w:t>V�#_���</w:t>
      </w:r>
    </w:p>
    <w:p>
      <w:pPr>
        <w:pStyle w:val="PreformattedText"/>
        <w:bidi w:val="0"/>
        <w:jc w:val="left"/>
        <w:rPr/>
      </w:pPr>
      <w:r>
        <w:rPr/>
        <w:t>w"+f]�#&gt;��in@;###:8�����,</w:t>
      </w:r>
      <w:r>
        <w:rPr/>
        <w:t>歯�</w:t>
      </w:r>
      <w:r>
        <w:rPr/>
        <w:t>/`p#2Eu�c��y��M{#y#�#S</w:t>
      </w:r>
      <w:r>
        <w:rPr>
          <w:rtl w:val="true"/>
        </w:rPr>
        <w:t>װ</w:t>
      </w:r>
      <w:r>
        <w:rPr/>
        <w:t>��</w:t>
      </w:r>
      <w:r>
        <w:rPr/>
        <w:t>c###c#$?SWa�#��� T�D�*F�f�##�#</w:t>
      </w:r>
      <w:r>
        <w:rPr>
          <w:rtl w:val="true"/>
        </w:rPr>
        <w:t>ڝ</w:t>
      </w:r>
      <w:r>
        <w:rPr/>
        <w:t>���</w:t>
      </w:r>
      <w:r>
        <w:rPr/>
        <w:t>hZjV�8���l�W�#�X�k4��}k�#Ḗp�#`t#�_#�#��;�&gt;W8#�����##��h�</w:t>
        <w:tab/>
        <w:t>�#�#w��X�#�u�'�l��2�yj4|�*&lt;�����q��##�7Ҳ[�#���_�}����:��|C+y�XT$��=��#�#�#���_������?�����#3�#�</w:t>
      </w:r>
      <w:r>
        <w:rPr>
          <w:rtl w:val="true"/>
        </w:rPr>
        <w:t>ڽ</w:t>
      </w:r>
      <w:r>
        <w:rPr/>
        <w:t>�����</w:t>
      </w:r>
      <w:r>
        <w:rPr/>
        <w:t>$#d�.�o'���Y���#A���\��Pi����e��W�7=�����jq��(%�S�G�F#o��#θa�Ws�G�F#o��#θa�W�[�g���,�C�i�+���oz��#�W���y�8���S��/��?���G��#�#m#���_�&gt;�.�#͝���#����k��#�#"u�տ�*��?�''���1�O�#���?�7��S[��G#/��z##���x#�E'�/��#,��W����W�|b�#��O��ʺ#��=j[K��O����ZZ�~[Y�#���u����3����O��O�kGQ#����uͺ�󻜞W��J�������{^�f�W�5��#Ӎ</w:t>
      </w:r>
      <w:r>
        <w:rPr>
          <w:rtl w:val="true"/>
        </w:rPr>
        <w:t>߈</w:t>
      </w:r>
      <w:r>
        <w:rPr/>
        <w:t>��</w:t>
      </w:r>
      <w:r>
        <w:rPr/>
        <w:t>#</w:t>
      </w:r>
      <w:r>
        <w:rPr/>
        <w:t>깮</w:t>
      </w:r>
      <w:r>
        <w:rPr/>
        <w:t>Cĳ#�P�kԾ#</w:t>
      </w:r>
      <w:r>
        <w:rPr>
          <w:rtl w:val="true"/>
        </w:rPr>
        <w:t>ڔ</w:t>
      </w:r>
      <w:r>
        <w:rPr/>
        <w:t>���</w:t>
      </w:r>
      <w:r>
        <w:rPr/>
        <w:t>#��z�Or��s/�-#�=�</w:t>
      </w:r>
      <w:r>
        <w:rPr/>
        <w:t>叞�</w:t>
      </w:r>
      <w:r>
        <w:rPr/>
        <w:t>#��C��Y��Q�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R3���C##9##�J��8#�gˍ����## *�k&amp;x�#(�����V4̇�#�ǭ@E�fӠ���h�V=�������J</w:t>
      </w:r>
      <w:r>
        <w:rPr>
          <w:rtl w:val="true"/>
        </w:rPr>
        <w:t>ߕ</w:t>
      </w:r>
      <w:r>
        <w:rPr/>
        <w:t>#���##���#��e���˄+����!�ѹ��#�i�{���\��,)�A�+�{/�̬y�W#��KUs�&gt;#</w:t>
      </w:r>
      <w:r>
        <w:rPr>
          <w:rtl w:val="true"/>
        </w:rPr>
        <w:t>ؤ</w:t>
      </w:r>
      <w:r>
        <w:rPr/>
        <w:t>#c�:��zx�s^#�a��Du+]/�~w�O�#9y��#��(��M#�Pi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;�E#$�%}�</w:t>
      </w:r>
      <w:r>
        <w:rPr/>
        <w:t>݇</w:t>
      </w:r>
      <w:r>
        <w:rPr/>
        <w:t>,LG#��Fp�#�.�G��#�m`q��¸y|o�����</w:t>
      </w:r>
      <w:r>
        <w:rPr>
          <w:rtl w:val="true"/>
        </w:rPr>
        <w:t>ߝ</w:t>
      </w:r>
      <w:r>
        <w:rPr/>
        <w:t>{X|�#V&lt;���֊z��͛� �RyM</w:t>
        <w:br/>
        <w:t>�#�|�e��Z�ei&amp;f@G#</w:t>
      </w:r>
      <w:r>
        <w:rPr>
          <w:rtl w:val="true"/>
        </w:rPr>
        <w:t>׬</w:t>
      </w:r>
      <w:r>
        <w:rPr/>
        <w:t>�</w:t>
      </w:r>
      <w:r>
        <w:rPr/>
        <w:t>O�#�"�-�*�#1�UW*�aU</w:t>
      </w:r>
      <w:r>
        <w:rPr/>
        <w:t>ި</w:t>
      </w:r>
      <w:r>
        <w:rPr/>
        <w:t>J�{#z���</w:t>
      </w:r>
      <w:r>
        <w:rPr>
          <w:rtl w:val="true"/>
        </w:rPr>
        <w:t>ڶ</w:t>
      </w:r>
      <w:r>
        <w:rPr/>
        <w:t>�</w:t>
      </w:r>
      <w:r>
        <w:rPr/>
        <w:t>i���ut�v�(#zf����Z{��8]��#�|��?#�x�P�#"�#*�]y^#U���9��$�o&lt;E"�!XA #\�g</w:t>
        <w:br/>
        <w:t>K~t�#(�^�4=#�Z�DD"0ylW�F#�#Gc##�Zn�s��*B�i8�zχ�1k�[��#�z������=�$H7</w:t>
      </w:r>
      <w:r>
        <w:rPr/>
        <w:t>㓊�</w:t>
      </w:r>
      <w:r>
        <w:rPr/>
        <w:t>Nz�R�fnW�</w:t>
        <w:tab/>
        <w:t>'�:R{Q�#0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hB#�0��#l�v#�</w:t>
      </w:r>
      <w:r>
        <w:rPr/>
        <w:t>ި����</w:t>
      </w:r>
      <w:r>
        <w:rPr/>
        <w:t>#v��2V=��:�##i��8NԠ;����������=)��#"���#ԓ$F&gt;Q֍�qlc�S72#��#��s�W#�s</w:t>
      </w:r>
      <w:r>
        <w:rPr>
          <w:rtl w:val="true"/>
        </w:rPr>
        <w:t>޻</w:t>
      </w:r>
      <w:r>
        <w:rPr/>
        <w:t>�</w:t>
      </w:r>
      <w:r>
        <w:rPr/>
        <w:t>#L�/;0#�####ü���#NOZ:�</w:t>
        <w:br/>
        <w:t>�(#_jv#�E�1����,#d�V#�=�ք'#&lt;C!��Y�O�Q�#��#7Lԩ!�&gt;##</w:t>
      </w:r>
      <w:r>
        <w:rPr/>
        <w:t>֑</w:t>
      </w:r>
      <w:r>
        <w:rPr/>
        <w:t>#eE��,#1#�?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����h��v�#���hA#�&amp;`~o.L�#�#�~##|#g�?y7��+eM:.O{��Ξ2�#�:U��O��@#K�##ҙDdF� ��bI�#�u�����/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$#��:K�d�g��K#�r��c�~AP�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g#=*�#h#��R#��#�� �J2e�#c���B#���R"|��ɪ#�ŉ��#�MY7�b�Z#QE###�A��=��bo|-#�~�f�#�#��{!��B�#�RJ</w:t>
      </w:r>
      <w:r>
        <w:rPr/>
        <w:t>֛</w:t>
      </w:r>
      <w:r>
        <w:rPr/>
        <w:t>W�"�#��##M���G5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�t��6���Ñ��b��\X�</w:t>
      </w:r>
      <w:r>
        <w:rPr>
          <w:rtl w:val="true"/>
        </w:rPr>
        <w:t>ڥ�</w:t>
      </w:r>
      <w:r>
        <w:rPr>
          <w:rtl w:val="true"/>
        </w:rPr>
        <w:t>#</w:t>
      </w:r>
      <w:r>
        <w:rPr/>
        <w:t>2</w:t>
      </w:r>
      <w:r>
        <w:rPr/>
        <w:t>��sw#ҷ�o�!���}+�n�#���g�}����:��#�@�#� F���#�O����/�e��</w:t>
      </w:r>
      <w:r>
        <w:rPr/>
        <w:t>֜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Ѵ��9U�p��</w:t>
      </w:r>
      <w:r>
        <w:rPr>
          <w:rtl w:val="true"/>
        </w:rPr>
        <w:t>׳</w:t>
      </w:r>
      <w:r>
        <w:rPr/>
        <w:t>��</w:t>
      </w:r>
      <w:r>
        <w:rPr/>
        <w:t>:�ďMI"ӭ�KX�]W#D'(�=#�#v�U4�X��dKY�US##�]?�5n�K&lt;����6���?�pà�����6���?�pà�"���##�Yz�z��#�W�������#0���\��q��&gt;�1�_�#�E��#�#�#��-#�`��}#]�#�;#?�)/���</w:t>
      </w:r>
      <w:r>
        <w:rPr>
          <w:rtl w:val="true"/>
        </w:rPr>
        <w:t>ר</w:t>
      </w:r>
      <w:r>
        <w:rPr/>
        <w:t>�</w:t>
      </w:r>
      <w:r>
        <w:rPr/>
        <w:t>#�D�#��U���#!Y����G�_�'X�[�#B����#���Խ#�}�ʼ#�#��2g���ʽ�}�ʼ#�#'�2c�y����n�#V���2��Lc���ԝdk=�M&gt;�d#r�g_��#��#��C��Z_j��</w:t>
      </w:r>
      <w:r>
        <w:rPr/>
        <w:t>ٍ�</w:t>
      </w:r>
      <w:r>
        <w:rPr/>
        <w:t>:M#+#��1�#���%{��Z�#��4���A��#����&lt;-4�0d9#�:�xr]UC�j8���#�#��#��7�,��Ɛ-�/!�?h.H`{`W�N&lt;����ç</w:t>
        <w:br/>
        <w:t>*'Rϸc#��#.�!�|#~w��#s���#�I&amp;�"��.�#n#�̝�{�Lм�6�QH��I##T#&gt;���E#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r��w��#�#Ŵr�#��M�#r$�#��p#@�r��_��D��L��&lt;V��Ȼ</w:t>
        <w:br/>
        <w:t>�"�##�R{�.���.ȡ3-��7|�G����/f��-�$c�����1������#|"H�1�=�#�#���</w:t>
      </w:r>
      <w:r>
        <w:rPr>
          <w:rtl w:val="true"/>
        </w:rPr>
        <w:t>ڡ</w:t>
      </w:r>
      <w:r>
        <w:rPr/>
        <w:t>A&lt;sJB�Fm�S���#�#����_sA�&amp;�pb��N*��W$��bz�����%��Ψ��LoZ3���#z</w:t>
      </w:r>
      <w:r>
        <w:rPr/>
        <w:t>ׂ�</w:t>
      </w:r>
      <w:r>
        <w:rPr/>
        <w:t>ph������[��#�$q�����j�#ta����#��#�[{�?-s~#���4ɧ#�V@-�ӂ��-�q[�5�k�&amp;8�#/�K##o�����#�����</w:t>
      </w:r>
      <w:r>
        <w:rPr/>
        <w:t>߹�</w:t>
      </w:r>
      <w:r>
        <w:rPr/>
        <w:t>*��.��h���D#��P�G�y#1#�?���</w:t>
      </w:r>
      <w:r>
        <w:rPr>
          <w:rtl w:val="true"/>
        </w:rPr>
        <w:t>ޒ</w:t>
      </w:r>
      <w:r>
        <w:rPr/>
        <w:t>#�?b#�#-��{#vwo�c�g�}�{E</w:t>
      </w:r>
      <w:r>
        <w:rPr>
          <w:rtl w:val="true"/>
        </w:rPr>
        <w:t>ر</w:t>
      </w:r>
      <w:r>
        <w:rPr/>
        <w:t>�</w:t>
      </w:r>
      <w:r>
        <w:rPr/>
        <w:t>#��&amp;�o�_�Z{��YI��� �}�u�o##zV9%���'8��g��������̷�-�e2��o�0��w&lt;#�L�+R����[#�</w:t>
      </w:r>
      <w:r>
        <w:rPr/>
        <w:t>먫</w:t>
      </w:r>
      <w:r>
        <w:rPr/>
        <w:t>#�\�'v�=I�EԊ</w:t>
      </w:r>
      <w:r>
        <w:rPr>
          <w:rtl w:val="true"/>
        </w:rPr>
        <w:t>٭</w:t>
      </w:r>
      <w:r>
        <w:rPr/>
        <w:t>�</w:t>
      </w:r>
      <w:r>
        <w:rPr/>
        <w:t>a�s��j�1#0#�2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</w:t>
        <w:br/>
        <w:t>��#^jb#</w:t>
        <w:tab/>
        <w:t>2��</w:t>
        <w:tab/>
        <w:t>#v#���J#�#���3c��Ì�Z�f�&amp;�w#�##(s�Q�#�XZ#�5 ���!aC�{m�</w:t>
      </w:r>
      <w:r>
        <w:rPr/>
        <w:t>뚕</w:t>
      </w:r>
      <w:r>
        <w:rPr/>
        <w:t>!���#/5#'���R�������:��%��iNW4�Q�mC��#g!#c#���c,y�ia����ɼ�N#�.��n#�s�kh�#е�����S�D ��</w:t>
        <w:br/>
        <w:t>�������҅#��Y#9]</w:t>
      </w:r>
      <w:r>
        <w:rPr>
          <w:rtl w:val="true"/>
        </w:rPr>
        <w:t>ݙ</w:t>
      </w:r>
      <w:r>
        <w:rPr/>
        <w:t>Z#�s�^�U"0y8�b���}#�m�A�u`)�.�e�Ag#�#1#t�9W�#�f��1�#x��"�/E��_SYɹhf�</w:t>
      </w:r>
      <w:r>
        <w:rPr>
          <w:rtl w:val="true"/>
        </w:rPr>
        <w:t>ށ���</w:t>
      </w:r>
      <w:r>
        <w:rPr>
          <w:rtl w:val="true"/>
        </w:rPr>
        <w:t>#&gt;#</w:t>
      </w:r>
      <w:r>
        <w:rPr/>
        <w:t>3</w:t>
      </w:r>
      <w:r>
        <w:rPr/>
        <w:t>#ɐN#!�4^�Ѫi^%#�#�P�</w:t>
      </w:r>
      <w:r>
        <w:rPr>
          <w:rtl w:val="true"/>
        </w:rPr>
        <w:t>ٳ</w:t>
      </w:r>
      <w:r>
        <w:rPr/>
        <w:t>�</w:t>
      </w:r>
      <w:r>
        <w:rPr/>
        <w:t>\�##�#Oj�29��G��</w:t>
      </w:r>
      <w:r>
        <w:rPr>
          <w:rtl w:val="true"/>
        </w:rPr>
        <w:t>ڟ</w:t>
      </w:r>
      <w:r>
        <w:rPr/>
        <w:t>�</w:t>
      </w:r>
      <w:r>
        <w:rPr/>
        <w:t>#�c��##*� 3��ŶK#��##���!#E�����m�'�vz�4r������#1�Q3�]�#��2#Q���a�?(������:\#o����#�?#����#Q��!</w:t>
      </w:r>
      <w:r>
        <w:rPr/>
        <w:t>抒</w:t>
      </w:r>
      <w:r>
        <w:rPr/>
        <w:t>A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}���&lt;�Շe��&lt;�=��� 0#p��Y{#�#��dTR��v#p"B��м�_���}i�o$���#�}�</w:t>
        <w:br/>
        <w:t>#��?�O����#�G�zT�[;#[��oh�Ǩ#�3#&gt;ü����b��y�(#A�l���t����I��@�j��Ҧ�#w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/�*$F3�ҧ%###�#��#^U��#�d3#�#&lt;$=�}M#��&amp;I#��#⢐\��|��iE�#�ǆ��&gt;�#=�HV�m�##/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=��}�#ǘD|�u�#A#��� i#�!#��\�#�����#��E�\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*��C���vz���O�#�~-�#�#\���/��##~�l�#�b�#�}�&lt;��[�8��w#�#�{�;V?�#X�#�I#X����n&gt;S"n�#=#=1]1_�~��:�DF</w:t>
      </w:r>
      <w:r>
        <w:rPr/>
        <w:t>ٜ�</w:t>
      </w:r>
      <w:r>
        <w:rPr/>
        <w:t>S�a##�JD������#��#�;##��oAO�]��C$~C@|�V�#*�#��\���#�Ӷ�8��˰3�#b[��[&gt;P�#���Hdԅ�~�m����.�����~��&gt;G�#x���3(�##��#�|�|aKv`G�77#����S���u6��#��6�w-q���Ͻ#��!����}����M�e��s��h���`�#�����enRLp#�f�l��#kq#��e?kP�jC</w:t>
      </w:r>
      <w:r>
        <w:rPr/>
        <w:t>ٗ</w:t>
      </w:r>
      <w:r>
        <w:rPr/>
        <w:t>ս��o��.���</w:t>
      </w:r>
      <w:r>
        <w:rPr/>
        <w:t>֥</w:t>
      </w:r>
      <w:r>
        <w:rPr/>
        <w:t>g#���cYfmemn�#kF�n�n#�#�#,</w:t>
      </w:r>
      <w:r>
        <w:rPr>
          <w:rtl w:val="true"/>
        </w:rPr>
        <w:t>ލ</w:t>
      </w:r>
      <w:r>
        <w:rPr/>
        <w:t>��</w:t>
      </w:r>
      <w:r>
        <w:rPr/>
        <w:t>R�</w:t>
      </w:r>
      <w:r>
        <w:rPr>
          <w:rtl w:val="true"/>
        </w:rPr>
        <w:t>ښ</w:t>
      </w:r>
      <w:r>
        <w:rPr/>
        <w:t>#M�a�p��`��gl|��#8�?f���#</w:t>
        <w:br/>
        <w:t>8��SYu&amp;�O��y#�%�������=�;ius����{e</w:t>
      </w:r>
      <w:r>
        <w:rPr>
          <w:rtl w:val="true"/>
        </w:rPr>
        <w:t>ܭ</w:t>
      </w:r>
      <w:r>
        <w:rPr/>
        <w:t>���</w:t>
      </w:r>
      <w:r>
        <w:rPr/>
        <w:t>NÏ�������$��#�#���m���b��x�U�#�O�?��8�iu�#�#�#�L%#�###&gt;2[��u#�i##&lt;����#Zu�</w:t>
        <w:tab/>
        <w:t>�hG�T'�S�E</w:t>
      </w:r>
      <w:r>
        <w:rPr/>
        <w:t>趆</w:t>
      </w:r>
      <w:r>
        <w:rPr/>
        <w:t>ա##�#r#��*���*[y5_�@�+Qn</w:t>
      </w:r>
      <w:r>
        <w:rPr/>
        <w:t>ֹ�</w:t>
      </w:r>
      <w:r>
        <w:rPr/>
        <w:t>`�"�����z�ElM���W���L�4� ����M#y����#o�.��A�;Iu�n ������@�#�˰��_Jm*m$#�2-��2#�������+#d9⤎,Η&lt;T��#�[s</w:t>
      </w:r>
      <w:r>
        <w:rPr>
          <w:rtl w:val="true"/>
        </w:rPr>
        <w:t>گ̚</w:t>
      </w:r>
      <w:r>
        <w:rPr/>
        <w:t>g��y#</w:t>
      </w:r>
      <w:r>
        <w:rPr/>
        <w:t>ܳ�</w:t>
      </w:r>
      <w:r>
        <w:rPr/>
        <w:t>_��@#����</w:t>
      </w:r>
      <w:r>
        <w:rPr>
          <w:rtl w:val="true"/>
        </w:rPr>
        <w:t>ا</w:t>
      </w:r>
      <w:r>
        <w:rPr/>
        <w:t>K#��</w:t>
      </w:r>
      <w:r>
        <w:rPr>
          <w:rtl w:val="true"/>
        </w:rPr>
        <w:t>܄����</w:t>
      </w:r>
      <w:r>
        <w:rPr/>
        <w:t>6</w:t>
      </w:r>
      <w:r>
        <w:rPr/>
        <w:t>`fA�7&lt;7�=9�?�mO"0�j���g�|��#������#�&lt;��##d��z���^Q�m`K�@��+@�'��N�LR�G��9��^��k�og�Ai#�##¬H�0v��=3��#V=��t�t�F�mZ9.%����\H��Uʎ�'��V��L#��#o=�#Hzԙ��~(�#��m�#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  <w:br/>
        <w:t>�~(�#��m�#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  <w:br/>
        <w:t>�+|l�1#ŗ�w�/���Z��Z_�</w:t>
        <w:br/>
        <w:t>�#&gt;��&gt;�#_��s#%�#�G��Z(�/��?���^�#�G��������</w:t>
        <w:br/>
        <w:t>���#</w:t>
      </w:r>
      <w:r>
        <w:rPr/>
        <w:t>ٍ</w:t>
      </w:r>
      <w:r>
        <w:rPr/>
        <w:t>z����N�����^Z��#�����z����N�����S[��G#/��z##���x'�/�#d�#�I��������&gt;0���d�#�I���;�Cե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�S�m�϶i�?u#қr�m��\W�k���^v9(P�kȃ��}�</w:t>
      </w:r>
      <w:r>
        <w:rPr/>
        <w:t>ۭ�����</w:t>
      </w:r>
      <w:r>
        <w:rPr/>
        <w:t>`��8��|7�^��#�,8�[;���+���#�m#+��(#�p�#</w:t>
        <w:br/>
        <w:t>���S�+g�S#B�T#GzѲ�&lt;�)0��#�p��#^������7�##��##���#�\�#@�f�o�;�#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&lt;</w:t>
        <w:br/>
        <w:t>�?�aK�,#��#Z�&gt;&lt;������#M��#\�#</w:t>
      </w:r>
      <w:r>
        <w:rPr>
          <w:rtl w:val="true"/>
        </w:rPr>
        <w:t>ژ</w:t>
      </w:r>
      <w:r>
        <w:rPr/>
        <w:t>o���</w:t>
      </w:r>
      <w:r>
        <w:rPr/>
        <w:t>㱜</w:t>
      </w:r>
      <w:r>
        <w:rPr/>
        <w:t>##O�g�*##C���3�#i���#]��#�-��Ø#���j_Y��k2�7��#�h��#��{�3{mj#�N1\d� �V���#��#��#�1�#?�?��?���Z̰���}�K.�L3$#nT���?#+&amp;�;8��</w:t>
      </w:r>
      <w:r>
        <w:rPr>
          <w:rtl w:val="true"/>
        </w:rPr>
        <w:t>׬</w:t>
      </w:r>
    </w:p>
    <w:p>
      <w:pPr>
        <w:pStyle w:val="PreformattedText"/>
        <w:bidi w:val="0"/>
        <w:jc w:val="left"/>
        <w:rPr/>
      </w:pPr>
      <w:r>
        <w:rPr/>
        <w:t>]T#�#���#�\V�����Z�N��?t�j</w:t>
      </w:r>
      <w:r>
        <w:rPr/>
        <w:t>ዣ</w:t>
      </w:r>
      <w:r>
        <w:rPr/>
        <w:t>}Ίy�#}����������d�Ts]�_��</w:t>
      </w:r>
      <w:r>
        <w:rPr/>
        <w:t>ּ�����</w:t>
      </w:r>
      <w:r>
        <w:rPr/>
        <w:t>r�S��o��k��#��3�</w:t>
      </w:r>
      <w:r>
        <w:rPr>
          <w:rtl w:val="true"/>
        </w:rPr>
        <w:t>؟</w:t>
      </w:r>
      <w:r>
        <w:rPr/>
        <w:t>���</w:t>
      </w:r>
      <w:r>
        <w:rPr/>
        <w:t>#���#$</w:t>
      </w:r>
      <w:r>
        <w:rPr/>
        <w:t>爔���</w:t>
      </w:r>
      <w:r>
        <w:rPr/>
        <w:t>G&gt;����##u8�#j�Tn^zW+�#</w:t>
        <w:tab/>
        <w:t>�������#�J&lt;a#��#g#~��#�\?R���#�������Uw�[@�j#�</w:t>
      </w:r>
      <w:r>
        <w:rPr>
          <w:rtl w:val="true"/>
        </w:rPr>
        <w:t>ڼ</w:t>
      </w:r>
      <w:r>
        <w:rPr/>
        <w:t>��ֽ</w:t>
      </w:r>
      <w:r>
        <w:rPr/>
        <w:t>K�Z#�%դ��Bħ�#</w:t>
      </w:r>
      <w:r>
        <w:rPr/>
        <w:t>݊�</w:t>
      </w:r>
      <w:r>
        <w:rPr/>
        <w:t>?#���#��ƾ�-�B�#4</w:t>
      </w:r>
      <w:r>
        <w:rPr/>
        <w:t>ܵ</w:t>
      </w:r>
      <w:r>
        <w:rPr/>
        <w:t>&lt;���#���Ǡ���#��������##Q��Py�_��ƻ�0�#���,�#��#��C##�</w:t>
      </w:r>
      <w:r>
        <w:rPr/>
        <w:t>֥�</w:t>
      </w:r>
      <w:r>
        <w:rPr/>
        <w:t>˜�]h�,�`_'��?�A�4�&gt;</w:t>
      </w:r>
      <w:r>
        <w:rPr/>
        <w:t>ܸ���</w:t>
      </w:r>
      <w:r>
        <w:rPr/>
        <w:t>#�C�Pk�:#�`���3#IӦ�o�#�9#?J��#H�F��b_�wa�?�`xv��@�##4��8���ury6����#�V#��z&amp;K���i~f�$��#�Q</w:t>
      </w:r>
      <w:r>
        <w:rPr>
          <w:rtl w:val="true"/>
        </w:rPr>
        <w:t>ڳ</w:t>
      </w:r>
      <w:r>
        <w:rPr/>
        <w:t>������</w:t>
      </w:r>
      <w:r>
        <w:rPr/>
        <w:t>#��j?�����#��j��T���[#����h��9�</w:t>
      </w:r>
      <w:r>
        <w:rPr>
          <w:rtl w:val="true"/>
        </w:rPr>
        <w:t>޳</w:t>
      </w:r>
      <w:r>
        <w:rPr/>
        <w:t>������</w:t>
      </w:r>
      <w:r>
        <w:rPr/>
        <w:t>#��j?�����#��j&gt;�K���[</w:t>
        <w:tab/>
        <w:t>����h���ҳ������#��j?�����#��j&gt;�K������o��4G#Vw���;����#�G���;����#�G</w:t>
      </w:r>
      <w:r>
        <w:rPr/>
        <w:t>֩</w:t>
      </w:r>
      <w:r>
        <w:rPr/>
        <w:t>0�#�����}Ə|���������#��j?�����#��j&gt;�K���[</w:t>
        <w:tab/>
        <w:t>����jE#�E#�V������{�45v#�#�#��#��x��#��#}w�#����#�&lt;�#����t##�</w:t>
        <w:br/>
        <w:t>&gt;�~����7��Z�#$lsfs�#]?�Կ�/{&amp;��u�#�R��#��#ka������:qEa�#�J�������#�G�$��#&gt;M�#��}n�p����#7��#���ҦL�c�+#�#e�#�6�#���j?�$\��m�#����K�j��������</w:t>
        <w:tab/>
        <w:t>�f�Gx�06�##Ώ#��#�'�#���j#�pr,�#�o�#Z���w'�W#����t�qn�G�6�</w:t>
      </w:r>
      <w:r>
        <w:rPr/>
        <w:t>膹�</w:t>
      </w:r>
      <w:r>
        <w:rPr/>
        <w:t>##E��6d��,�#�1H|Z#�X�*G��lzVv�����ç�n��l�9q�c�J�8�*���h_</w:t>
      </w:r>
      <w:r>
        <w:rPr>
          <w:rtl w:val="true"/>
        </w:rPr>
        <w:t>ڸ</w:t>
      </w:r>
      <w:r>
        <w:rPr/>
        <w:t>k�_��wh#��#���##F##�##�_�#8�#���jx�?�����#Z���K�j��#_q��@�(�S�#e�#�#���#</w:t>
      </w:r>
      <w:r>
        <w:rPr/>
        <w:t>֣�</w:t>
      </w:r>
      <w:r>
        <w:rPr/>
        <w:t>#e�#�#���#</w:t>
      </w:r>
      <w:r>
        <w:rPr/>
        <w:t>֥��</w:t>
      </w:r>
      <w:r>
        <w:rPr/>
        <w:t>]������}�W��d��S�O)pO�\o�&amp;��#&gt;#�#�#�J&lt;l1�`}�|?���O��#�����#��FOCO�$###n�ş#nM���?���#�N�#��p#�����#���]�����o��;U</w:t>
      </w:r>
      <w:r>
        <w:rPr>
          <w:rtl w:val="true"/>
        </w:rPr>
        <w:t>ހ</w:t>
      </w:r>
      <w:r>
        <w:rPr/>
        <w:t>��</w:t>
      </w:r>
      <w:r>
        <w:rPr/>
        <w:t>#R���,���s���#�p:#?�#Z�&gt; �������?����#�����TI�����N�=���##�yӏ��#�K�###�4�#���#\�/�L/�_q�r:q���#�##�#�i�#���)�a#�#���?�P��?�L/�_q</w:t>
      </w:r>
      <w:r>
        <w:rPr>
          <w:rtl w:val="true"/>
        </w:rPr>
        <w:t>ۍۺ���</w:t>
      </w:r>
      <w:r>
        <w:rPr/>
        <w:t>5</w:t>
      </w:r>
      <w:r>
        <w:rPr/>
        <w:t>'̲�O#��#�##�#�i�#���)G�0O:q?���#]�G��#�##��#�ǝ"5#�1���8#�##�4F&lt;��+�|m����ac�Qn�~�&gt;��+���#�cq���</w:t>
      </w:r>
      <w:r>
        <w:rPr/>
        <w:t>鰊</w:t>
      </w:r>
      <w:r>
        <w:rPr/>
        <w:t>uqtgI�mI�f#j�ZR���C�`���o�+RM!�#�#���zC��R&lt;���#=��U���c������#�#��#�����]#�+��#p|#&amp;��#��aP0v���]�'��#@��#���+�x�#�f�cA������#�#��?O�##���#</w:t>
      </w:r>
      <w:r>
        <w:rPr/>
        <w:t>֣�</w:t>
      </w:r>
      <w:r>
        <w:rPr/>
        <w:t>#��#�q�#���j_\��\��</w:t>
        <w:br/>
        <w:t>#�#���~(�#��m���#θq]�n�#�#���'��ų#��5��a"!+�#ҸjU���O2�xT�qe3Z?�</w:t>
        <w:br/>
        <w:t>�#&gt;����#�kG�a_�</w:t>
      </w:r>
      <w:r>
        <w:rPr/>
        <w:t>ֳ�</w:t>
      </w:r>
      <w:r>
        <w:rPr/>
        <w:t>C#�=NcĿ�#�#��E#%�#�G��Z+��#�&lt;��?6u��B�}#�j�/#țc���U��B��#�j�/#țc���U5��dqR�#z��я��W�|d#����*���?*�O�_�8��#\��WB��#�/��dGź{(��V�L�Yy�}j�c6����#J�Ǔ�B:n�#���y#3WM���</w:t>
      </w:r>
      <w:r>
        <w:rPr>
          <w:rtl w:val="true"/>
        </w:rPr>
        <w:t>޻</w:t>
      </w:r>
      <w:r>
        <w:rPr/>
        <w:t>|��A�#X�'$��z�Ԥ�</w:t>
        <w:tab/>
        <w:t>$#��#&gt;��S#d�����Q@#M#Q@����ɢ�##�ɤ��#&amp;�4Q@(�#'</w:t>
      </w:r>
      <w:r>
        <w:rPr/>
        <w:t>֗</w:t>
      </w:r>
      <w:r>
        <w:rPr/>
        <w:t>'</w:t>
      </w:r>
      <w:r>
        <w:rPr/>
        <w:t>֒�</w:t>
      </w:r>
      <w:r>
        <w:rPr/>
        <w:t>##4d�E##4d�E##4�&gt;��P##4f��#.M#4�P+#�FM%##�ɣ&amp;��#��ѓIE#`�#4Q@#��FO�%##�&gt;�d��Q@#�Fi(�a�z3�E##7R��Q@�ɤ����#2}h����#]�</w:t>
      </w:r>
      <w:r>
        <w:rPr/>
        <w:t>֓</w:t>
      </w:r>
      <w:r>
        <w:rPr/>
        <w:t>'֊(#d�����Q@#M.O�%##���#��%##����'</w:t>
      </w:r>
      <w:r>
        <w:rPr/>
        <w:t>֒�</w:t>
      </w:r>
      <w:r>
        <w:rPr/>
        <w:t>#2}h��4Q@#�FO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Z2}i(�B��n��##�4Q@</w:t>
        <w:br/>
        <w:t>#:T��I##����#���{�Җ�ҸD����#p# P8�N�4�k#</w:t>
      </w:r>
      <w:r>
        <w:rPr>
          <w:rtl w:val="true"/>
        </w:rPr>
        <w:t>އ</w:t>
      </w:r>
      <w:r>
        <w:rPr/>
        <w:t>�</w:t>
      </w:r>
      <w:r>
        <w:rPr/>
        <w:t>#$��Lq��b</w:t>
      </w:r>
      <w:r>
        <w:rPr>
          <w:rtl w:val="true"/>
        </w:rPr>
        <w:t>ݟ</w:t>
      </w:r>
      <w:r>
        <w:rPr/>
        <w:t>+�a-#/��x��A#�#]##x��@���-#�`��}6_�#�:��#![���m^��/�#l�o�</w:t>
        <w:br/>
        <w:t>���#�V���W�x#�D�#���#B����#���Խ#�}�ʼ#�#��2�$�U�c�~U�_#7�c&amp;?�*�����m/C.0~�#���x�mG�+��.?��A</w:t>
      </w:r>
      <w:r>
        <w:rPr>
          <w:rtl w:val="true"/>
        </w:rPr>
        <w:t>ܭ</w:t>
      </w:r>
      <w:r>
        <w:rPr/>
        <w:t>k]��}��#d*����S��y/6f�E#@#QE#</w:t>
        <w:br/>
        <w:t>(��G�X�9қÖ����5�\D�n}���##O</w:t>
      </w:r>
      <w:r>
        <w:rPr/>
        <w:t>֨</w:t>
      </w:r>
      <w:r>
        <w:rPr/>
        <w:t>k�#�NѤ�4�J;�5��#�|�P���}+��ӭ�o�:M�</w:t>
      </w:r>
      <w:r>
        <w:rPr/>
        <w:t>ާ</w:t>
      </w:r>
      <w:r>
        <w:rPr/>
        <w:t>#�#��&gt;|�</w:t>
      </w:r>
      <w:r>
        <w:rPr>
          <w:rtl w:val="true"/>
        </w:rPr>
        <w:t>ې</w:t>
      </w:r>
      <w:r>
        <w:rPr/>
        <w:t>��</w:t>
      </w:r>
      <w:r>
        <w:rPr/>
        <w:t>Xu��5-.�F�b�f��R#[���9F$�(#��#�Ԍ#RT#�d�W��K</w:t>
      </w:r>
    </w:p>
    <w:p>
      <w:pPr>
        <w:pStyle w:val="PreformattedText"/>
        <w:bidi w:val="0"/>
        <w:jc w:val="left"/>
        <w:rPr/>
      </w:pPr>
      <w:r>
        <w:rPr/>
        <w:t>##���nx��u���#?ӭzg�4-.��#&gt;'խR�b��##�U2#�x�X#}�J��u##�����E����7��#��H#�#g�\��]+�_C�8;�^V��#&lt;��K##�.#pO9�x�H�?����V��R;�4���#��Y#��}1��kWB�.���I�Y�?mo#�kb�N�u�h�q</w:t>
      </w:r>
      <w:r>
        <w:rPr/>
        <w:t>鞇�</w:t>
      </w:r>
      <w:r>
        <w:rPr/>
        <w:t>q�]{���#;��+7�8</w:t>
      </w:r>
      <w:r>
        <w:rPr>
          <w:rtl w:val="true"/>
        </w:rPr>
        <w:t>߇</w:t>
      </w:r>
      <w:r>
        <w:rPr/>
        <w:t>�</w:t>
      </w:r>
      <w:r>
        <w:rPr/>
        <w:t>#����k���B�� P�~`�3�Gbk#Z���\�-�]��u,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#z?�t�о)��tnZ8�[fz��##�#*̺#��íx��6�N�7���</w:t>
        <w:tab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c9�#</w:t>
      </w:r>
      <w:r>
        <w:rPr/>
        <w:t>ִ��</w:t>
      </w:r>
      <w:r>
        <w:rPr/>
        <w:t>t�t�͖#��[4��"*8��A#��#�?#l4�##]��_i��I����\D##�#�}�s����|Eq&gt;�i�ưA#h̑��(!I�\�9'&lt;�G#̓��c(`��|��x�m#c�#�=��4k�#[���'c�n#�#�"#�##,#&lt;��#�c��&gt;</w:t>
        <w:br/>
        <w:t>����6���zj#rP62�##�q#</w:t>
      </w:r>
      <w:r>
        <w:rPr/>
        <w:t>隙</w:t>
      </w:r>
      <w:r>
        <w:rPr/>
        <w:t>aZ^</w:t>
      </w:r>
      <w:r>
        <w:rPr/>
        <w:t>뾶</w:t>
      </w:r>
      <w:r>
        <w:rPr/>
        <w:t>&amp;X)Yr��c�~PA'�g�_ѭb�</w:t>
      </w:r>
      <w:r>
        <w:rPr>
          <w:rtl w:val="true"/>
        </w:rPr>
        <w:t>״</w:t>
      </w:r>
      <w:r>
        <w:rPr/>
        <w:t>�</w:t>
      </w:r>
      <w:r>
        <w:rPr/>
        <w:t>iWt3]E#�q�.##��N��_��O#�#t#cd��O1</w:t>
        <w:br/>
        <w:t>#I�I#9#&lt;�}k?��#��&lt;���bX!���0�©Y#$z}��</w:t>
      </w:r>
      <w:r>
        <w:rPr/>
        <w:t>㊷�</w:t>
      </w:r>
      <w:r>
        <w:rPr/>
        <w:t>KT�f�+�;������!�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Y</w:t>
        <w:br/>
        <w:t>�-�#pO$��+��RIQ]���#�#�;�{g��i�tO#k����B��H�s#?w#f�#1����#��~'h:u������##i6��6��#+c���uU���:=�+�W3�#��s�.�&lt;=��f�&amp;��.</w:t>
      </w:r>
      <w:r>
        <w:rPr/>
        <w:t>ପ</w:t>
      </w:r>
      <w:r>
        <w:rPr/>
        <w:t>%#}#�Ӟ��ա�#�Zg���t�'�Y&lt;��ͻ#1ԟSV�*i6#[i?a����#]�LJ���#��#?�i�W����#ö���&amp;y#]ǌ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*K�Zj�T��)</w:t>
      </w:r>
      <w:r>
        <w:rPr/>
        <w:t>鮇�</w:t>
      </w:r>
      <w:r>
        <w:rPr/>
        <w:t>#9;�#�&amp;</w:t>
      </w:r>
      <w:r>
        <w:rPr/>
        <w:t>߯�</w:t>
      </w:r>
      <w:r>
        <w:rPr/>
        <w:t>:W�j6��&amp;���F���*7�:���#��)��##���$h#6�u��em�F�`��c�r˸#;#�#���g��b�{naS#(A�����kI�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#L[,�F#��S��A��z�|s&lt;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�=����</w:t>
      </w:r>
    </w:p>
    <w:p>
      <w:pPr>
        <w:pStyle w:val="PreformattedText"/>
        <w:bidi w:val="0"/>
        <w:jc w:val="left"/>
        <w:rPr/>
      </w:pPr>
      <w:r>
        <w:rPr/>
        <w:t>'��j��O�#���?�Q�#a���*qxg&gt;�)�GH���#�kz��H�#��X� ����r:~}Ej|=�Α�ͫ��Mr��?%�2d#��#�#j�</w:t>
        <w:softHyphen/>
        <w:t>'O��#�����ϖ"��D#nw�##t#�\�3�&gt;�H�#�Ԯ�T����M</w:t>
        <w:br/>
        <w:t>Qn#J���@�</w:t>
      </w:r>
      <w:r>
        <w:rPr>
          <w:rtl w:val="true"/>
        </w:rPr>
        <w:t>ߝ</w:t>
      </w:r>
      <w:r>
        <w:rPr/>
        <w:t>#c���a�ί�}oS��</w:t>
      </w:r>
      <w:r>
        <w:rPr/>
        <w:t>֚</w:t>
      </w:r>
      <w:r>
        <w:rPr/>
        <w:t>#�vb2agUo&lt;.#$#��#�N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v��O#76�@�#K#`#1��=#c5��]�#�v2�#��</w:t>
        <w:tab/>
        <w:t>]7c���##���</w:t>
      </w:r>
      <w:r>
        <w:rPr/>
        <w:t>ֽ</w:t>
      </w:r>
      <w:r>
        <w:rPr/>
        <w:t>3�z��a������!��L�"�}��@#A�#.x��G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彌</w:t>
      </w:r>
      <w:r>
        <w:rPr/>
        <w:t>##�4˧U��#.����f1�s��,&lt;y�n#�E˗�\�&lt;q�&gt;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w~$�l4��zm��(��3���#</w:t>
        <w:br/>
        <w:t>#�#T#N3�z�|A�xS��ȇF��.��[xS�A�N0#==</w:t>
      </w:r>
    </w:p>
    <w:p>
      <w:pPr>
        <w:pStyle w:val="PreformattedText"/>
        <w:bidi w:val="0"/>
        <w:jc w:val="left"/>
        <w:rPr/>
      </w:pPr>
      <w:r>
        <w:rPr/>
        <w:t>%�����XO��V�&lt;_�p��9�#�+ӵ�'M</w:t>
      </w:r>
      <w:r>
        <w:rPr>
          <w:rtl w:val="true"/>
        </w:rPr>
        <w:t>־</w:t>
      </w:r>
      <w:r>
        <w:rPr/>
        <w:t>#��~�k#�H��`�c��,�����##i#f��_��ZI��'�$�#fC������#ғ�;�t��x6���+��d��p��;�¢�'��</w:t>
      </w:r>
      <w:r>
        <w:rPr>
          <w:rtl w:val="true"/>
        </w:rPr>
        <w:t>פ</w:t>
      </w:r>
      <w:r>
        <w:rPr/>
        <w:t>��</w:t>
      </w:r>
      <w:r>
        <w:rPr/>
        <w:t>m+M���C�����#]##c #��g�y����#k�]�#� \�%N@�k�/��/�z\#[�</w:t>
      </w:r>
      <w:r>
        <w:rPr/>
        <w:t>캁</w:t>
      </w:r>
      <w:r>
        <w:rPr/>
        <w:t>#.#o����}����^##�wW}#xJp�euw���#x}&lt;?��k#���,"h�U�#�#��_z�##���|</w:t>
        <w:tab/>
        <w:t>}g��##�ʺs�h�# �lq���=��y�\A��4�##Iw`U|��/</w:t>
      </w:r>
      <w:r>
        <w:rPr>
          <w:rtl w:val="true"/>
        </w:rPr>
        <w:t>ׯ</w:t>
      </w:r>
      <w:r>
        <w:rPr/>
        <w:t>��</w:t>
      </w:r>
      <w:r>
        <w:rPr/>
        <w:t>#���##��~�#p��m���#9=���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8�M�1����</w:t>
        <w:tab/>
        <w:t>-���#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��#��O#�"###����X"A�###0#=:��XV����##�3��c��'#g��&amp;1���W���I�uO����ai#ф�_���O��#�r~�#i:^��_�X�Ix��I#3fO�������ғ�4</w:t>
      </w:r>
      <w:r>
        <w:rPr>
          <w:rtl w:val="true"/>
        </w:rPr>
        <w:t>޺</w:t>
      </w:r>
      <w:r>
        <w:rPr/>
        <w:t>%q&lt;#Rj�Z�0��#�V�#��ӵU�Pm�dk(b�#9^�����"x�1�5��.��,�#h#����]K�y�$`3�#'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ؚ�</w:t>
      </w:r>
      <w:r>
        <w:rPr/>
        <w:t>H�u�K��#��'!#����d��8Q�#=*�B��D�4�#���$��!�t94#6�O=��#��E�</w:t>
      </w:r>
      <w:r>
        <w:rPr>
          <w:rtl w:val="true"/>
        </w:rPr>
        <w:t>ߊ</w:t>
      </w:r>
      <w:r>
        <w:rPr/>
        <w:t>�</w:t>
      </w:r>
      <w:r>
        <w:rPr/>
        <w:t>#�N�#,/-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:�y8#�];��#��#�#���A#�ű����1���9��#�6��C#̯};�&lt;[o&lt;sF#�n#�#:���v�#��ʪlͷ��&lt;.���}FAlJ��:�X[^i�^#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{]P��lm�F=�}Y�</w:t>
      </w:r>
      <w:r>
        <w:rPr>
          <w:rtl w:val="true"/>
        </w:rPr>
        <w:t>ܝ</w:t>
      </w:r>
      <w:r>
        <w:rPr/>
        <w:t>�</w:t>
      </w:r>
      <w:r>
        <w:rPr/>
        <w:t>#Sj.R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��MZ#��p��e</w:t>
        <w:br/>
        <w:t>���#��O���`��</w:t>
      </w:r>
      <w:r>
        <w:rPr/>
        <w:t>۟</w:t>
      </w:r>
      <w:r>
        <w:rPr/>
        <w:t>#^M�}#8��"&lt;&amp;L#����Xg#@��J-%##���TW��V##4�&lt;=g��z�Z-�)!/�#K#@�V#�|=�i#|s�#�z��(F�$GN~_q�</w:t>
      </w:r>
      <w:r>
        <w:rPr>
          <w:rtl w:val="true"/>
        </w:rPr>
        <w:t>ס</w:t>
      </w:r>
      <w:r>
        <w:rPr/>
        <w:t>�</w:t>
      </w:r>
      <w:r>
        <w:rPr/>
        <w:t>i�����.��R�O��[��P6�##rGZ�-kH���</w:t>
      </w:r>
      <w:r>
        <w:rPr/>
        <w:t>݄�</w:t>
      </w:r>
      <w:r>
        <w:rPr/>
        <w:t>z����.</w:t>
      </w:r>
      <w:r>
        <w:rPr/>
        <w:t>芻</w:t>
      </w:r>
      <w:r>
        <w:rPr/>
        <w:t>WiR#������]Ui�0V��ks��#F)F+e��#���#6#�h #�u�?#t=&gt;=#K</w:t>
      </w:r>
      <w:r>
        <w:rPr/>
        <w:t>ִ�</w:t>
      </w:r>
      <w:r>
        <w:rPr/>
        <w:t>X!��#[�#2��X��#�#�Q�</w:t>
      </w:r>
    </w:p>
    <w:p>
      <w:pPr>
        <w:pStyle w:val="PreformattedText"/>
        <w:bidi w:val="0"/>
        <w:jc w:val="left"/>
        <w:rPr/>
      </w:pPr>
      <w:r>
        <w:rPr/>
        <w:t>'L�</w:t>
      </w:r>
      <w:r>
        <w:rPr>
          <w:rtl w:val="true"/>
        </w:rPr>
        <w:t>߀��</w:t>
      </w:r>
      <w:r>
        <w:rPr/>
        <w:t>3</w:t>
      </w:r>
      <w:r>
        <w:rPr/>
        <w:t>ei��8Eyv��|����7`~5��4</w:t>
      </w:r>
      <w:r>
        <w:rPr>
          <w:rtl w:val="true"/>
        </w:rPr>
        <w:t>޺</w:t>
      </w:r>
      <w:r>
        <w:rPr/>
        <w:t>%s��%#��K�&lt;�#w#�J��[�y��</w:t>
      </w:r>
      <w:r>
        <w:rPr/>
        <w:t>֓�</w:t>
      </w:r>
      <w:r>
        <w:rPr/>
        <w:t>hf��7#��X#2:pk�l&lt;Ki#1C�x#�{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N#�~�$�8�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Mc#</w:t>
      </w:r>
      <w:r>
        <w:rPr/>
        <w:t>ۭ��</w:t>
      </w:r>
      <w:r>
        <w:rPr/>
        <w:t>~dq����0@�N�</w:t>
      </w:r>
      <w:r>
        <w:rPr>
          <w:rtl w:val="true"/>
        </w:rPr>
        <w:t>ޕ</w:t>
      </w:r>
      <w:r>
        <w:rPr/>
        <w:t>�</w:t>
      </w:r>
      <w:r>
        <w:rPr/>
        <w:t>ë)'}��#$���G7�#C��&lt;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Z�e �nK0&lt;��#r`dq�}�Z��##E#��-#)Q^7[deq�A��#V#��:�M�&lt;0Z[�o#�F)##RK?a��Z��&amp;�L1#zR������?Jp#8��zW�|N���3F�</w:t>
      </w:r>
      <w:r>
        <w:rPr/>
        <w:t>峱���</w:t>
      </w:r>
      <w:r>
        <w:rPr/>
        <w:t>\3E#�#nz�Ri�&amp;��(��|</w:t>
      </w:r>
    </w:p>
    <w:p>
      <w:pPr>
        <w:pStyle w:val="PreformattedText"/>
        <w:bidi w:val="0"/>
        <w:jc w:val="left"/>
        <w:rPr/>
      </w:pPr>
      <w:r>
        <w:rPr/>
        <w:t>=Ξp�Q#'�#¶#�s�T�^�</w:t>
      </w:r>
      <w:r>
        <w:rPr/>
        <w:t>哱</w:t>
      </w:r>
      <w:r>
        <w:rPr/>
        <w:t>##��d�yp�Rq��#A[�</w:t>
      </w:r>
      <w:r>
        <w:rPr/>
        <w:t>ׄ</w:t>
      </w:r>
      <w:r>
        <w:rPr/>
        <w:t>u-#L���{v�� ��&lt;�=1�]_���#�#)�u$�b��`�5�U��@#</w:t>
        <w:br/>
        <w:t>F3�#��z���_�iZo���/���!��c��X!�N@##�</w:t>
      </w:r>
      <w:r>
        <w:rPr>
          <w:rtl w:val="true"/>
        </w:rPr>
        <w:t>ڮ</w:t>
      </w:r>
      <w:r>
        <w:rPr/>
        <w:t>8</w:t>
      </w:r>
      <w:r>
        <w:rPr/>
        <w:t>x�JOT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-%'�&lt;�CѼ5w�[˽KVX5#</w:t>
      </w:r>
      <w:r>
        <w:rPr>
          <w:rtl w:val="true"/>
        </w:rPr>
        <w:t>ݲ</w:t>
      </w:r>
      <w:r>
        <w:rPr/>
        <w:t>2</w:t>
      </w:r>
      <w:r>
        <w:rPr/>
        <w:t>�J`da#/�o��#�K�#�I�Ν�j##&lt;G�˧[#�K���5f�#��V�#'�/�t-*�·^&amp;�m��w�2##D����ăϰ��'A�#�\R��(�#�&lt;�##?�#h#�=���##�t?#-</w:t>
      </w:r>
      <w:r>
        <w:rPr>
          <w:rtl w:val="true"/>
        </w:rPr>
        <w:t>ݍ</w:t>
      </w:r>
      <w:r>
        <w:rPr/>
        <w:t>֍#��H## �S�J�#0q��S�4T�ͬ#�����9�o</w:t>
        <w:tab/>
        <w:t>#�H=GBx=�XW&amp;�^�Q�sY�Z&gt;��|��ւ9�l�/|=�:��4X���(Pѯ#�#�:#�^/&lt;Mmq,#��9BA��8��P�iI;�e_#</w:t>
      </w:r>
      <w:r>
        <w:rPr/>
        <w:t>쒔</w:t>
      </w:r>
      <w:r>
        <w:rPr/>
        <w:t>]�-i������T��#ǃ��A��#������#�#�#x�#:���yu&gt;?��&lt;I�# ��#���&lt;I�# ��#�����_�&gt;�/�#͝w]Z���W�x#�D�#���#B�*#�#��#���#�#�6����#Ъk�����/C�#��#�#�q���'�{#��#�|c/�sO�]K����^�B�O�j�Ǆ#A��)8�&gt;��u�###~#ʾ~�ĽO���S6�(�XQE##QE##�rh-�O��^�#�B��</w:t>
      </w:r>
      <w:r>
        <w:rPr>
          <w:rtl w:val="true"/>
        </w:rPr>
        <w:t>ݷ</w:t>
      </w:r>
      <w:r>
        <w:rPr/>
        <w:t>8</w:t>
      </w:r>
      <w:r>
        <w:rPr/>
        <w:t>��Gj�J���ǅ�WP�#�</w:t>
      </w:r>
      <w:r>
        <w:rPr/>
        <w:t>啥</w:t>
      </w:r>
      <w:r>
        <w:rPr/>
        <w:t>X�`�m#*�y�9�#�k��NsJ#�"��)n��\�~���6v��zǁ���|#s</w:t>
      </w:r>
      <w:r>
        <w:rPr/>
        <w:t>៴</w:t>
      </w:r>
      <w:r>
        <w:rPr/>
        <w:t>#oQ$P#�#�#=@'#�v�xK�I�S��w��D^X11</w:t>
      </w:r>
      <w:r>
        <w:rPr>
          <w:rtl w:val="true"/>
        </w:rPr>
        <w:t>ګ</w:t>
      </w:r>
      <w:r>
        <w:rPr/>
        <w:t>�</w:t>
      </w:r>
      <w:r>
        <w:rPr/>
        <w:t>Nr#I `c�</w:t>
      </w:r>
      <w:r>
        <w:rPr>
          <w:rtl w:val="true"/>
        </w:rPr>
        <w:t>א</w:t>
      </w:r>
      <w:r>
        <w:rPr/>
        <w:t>#euu$:�C#�#��'������,�2#{��z�4��Z7#WRV1Y7#�u=S��#��u#�kN���o�</w:t>
      </w:r>
      <w:r>
        <w:rPr/>
        <w:t>予</w:t>
      </w:r>
      <w:r>
        <w:rPr/>
        <w:t>?�Y_��q��</w:t>
      </w:r>
      <w:r>
        <w:rPr>
          <w:rtl w:val="true"/>
        </w:rPr>
        <w:t>߾</w:t>
      </w:r>
    </w:p>
    <w:p>
      <w:pPr>
        <w:pStyle w:val="PreformattedText"/>
        <w:bidi w:val="0"/>
        <w:jc w:val="left"/>
        <w:rPr/>
      </w:pPr>
      <w:r>
        <w:rPr/>
        <w:t>;��#����k#���[�#��lW� �g##���^�s���u4�w7#���i#NB��#�#��8�e̵[##��s��</w:t>
      </w:r>
      <w:r>
        <w:rPr/>
        <w:t>ٞ��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s⶯�@O�%��O#���#v�3ZZf�#���#��V,�q?���r#��*q�{</w:t>
      </w:r>
      <w:r>
        <w:rPr>
          <w:rtl w:val="true"/>
        </w:rPr>
        <w:t>׋</w:t>
      </w:r>
      <w:r>
        <w:rPr/>
        <w:t>��</w:t>
      </w:r>
      <w:r>
        <w:rPr/>
        <w:t>~a�I�B�4��]|�#kI&amp;�����φ�2�</w:t>
      </w:r>
      <w:r>
        <w:rPr>
          <w:rtl w:val="true"/>
        </w:rPr>
        <w:t>گ</w:t>
      </w:r>
      <w:r>
        <w:rPr/>
        <w:t>�</w:t>
      </w:r>
      <w:r>
        <w:rPr/>
        <w:t>,n��!hWp��� �b##k��JTx�rH#�n#��J�#�ϽJĥ˦��m.[-"wZ#���#��u�����]#�e�|[�E��!��`21�c$�3�8#��My#Q�##�q6N˭ın;.�=s[�u&gt;��#5#w#�uċ$�Ko�#T#1�:��W�:</w:t>
      </w:r>
      <w:r>
        <w:rPr>
          <w:rtl w:val="true"/>
        </w:rPr>
        <w:t>ݦ</w:t>
      </w:r>
      <w:r>
        <w:rPr/>
        <w:t>��</w:t>
      </w:r>
      <w:r>
        <w:rPr/>
        <w:t>#����</w:t>
        <w:tab/>
        <w:t>~�x�V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˟Q���#��;</w:t>
      </w:r>
      <w:r>
        <w:rPr/>
        <w:t>ۤ���</w:t>
      </w:r>
      <w:r>
        <w:rPr/>
        <w:t>u:��&lt;�����Ǿj��#c���N���</w:t>
      </w:r>
      <w:r>
        <w:rPr>
          <w:rtl w:val="true"/>
        </w:rPr>
        <w:t>ݗ</w:t>
      </w:r>
      <w:r>
        <w:rPr/>
        <w:t>,duP����h񯃿�+</w:t>
      </w:r>
      <w:r>
        <w:rPr/>
        <w:t>֡���</w:t>
      </w:r>
      <w:r>
        <w:rPr/>
        <w:t>`�x�a�9?�2X0#�~c�������em��~#�a�#W�#�##�����^e#ĶϾ�i"n�����̌</w:t>
      </w:r>
      <w:r>
        <w:rPr>
          <w:rtl w:val="true"/>
        </w:rPr>
        <w:t>ۋ</w:t>
      </w:r>
      <w:r>
        <w:rPr/>
        <w:t>#ŎI'$�x��q��q�#�n1�{���ăC</w:t>
        <w:br/>
        <w:t>rB�?#�Տ����j�#�#z���#´g�W���9=����S,Km�obe�roM��#񬾵�#K+�</w:t>
        <w:tab/>
        <w:t>�PE</w:t>
        <w:tab/>
        <w:t>S�60�#�##� �#�?#�X�G��#�4�1#�#ˁ�##�#:w�2#��]�g�� �ȍ��#���Fy#GfgbY��I'�&gt;��LB�uN��</w:t>
        <w:br/>
        <w:t>�)T����O��&gt;#��:�2q̇=�W�x���#֎���p��Sa��OƼ\�z��1�Ң�x�#��ɥ��i�N7=w</w:t>
      </w:r>
      <w:r>
        <w:rPr/>
        <w:t>ᮞ</w:t>
      </w:r>
      <w:r>
        <w:rPr/>
        <w:t>t�[Ķ#L��4+�z#���</w:t>
      </w:r>
      <w:r>
        <w:rPr>
          <w:rtl w:val="true"/>
        </w:rPr>
        <w:t>ڨ</w:t>
      </w:r>
      <w:r>
        <w:rPr>
          <w:rtl w:val="true"/>
        </w:rPr>
        <w:t>|#�</w:t>
      </w:r>
      <w:r>
        <w:rPr/>
        <w:t>8</w:t>
      </w:r>
      <w:r>
        <w:rPr/>
        <w:t>W\y\**�Ğ�y��U�D������$`UG#��e��!�Q�v��&gt;#�"�{�Rj�_�=�H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f�0</w:t>
        <w:tab/>
        <w:t>#g&gt;�*���;}O�</w:t>
      </w:r>
      <w:r>
        <w:rPr/>
        <w:t>ֱ</w:t>
      </w:r>
      <w:r>
        <w:rPr/>
        <w:t>}#�2[2�g�</w:t>
        <w:br/>
        <w:t>ь�c�</w:t>
      </w:r>
      <w:r>
        <w:rPr>
          <w:rtl w:val="true"/>
        </w:rPr>
        <w:t>ז</w:t>
      </w:r>
      <w:r>
        <w:rPr/>
        <w:t>}��}�O/����v��J���#*�%+r�D�#\�q</w:t>
      </w:r>
      <w:r>
        <w:rPr/>
        <w:t>䍒</w:t>
      </w:r>
      <w:r>
        <w:rPr/>
        <w:t>w;+#�##e7�_��#��$Ɍ#�����:�����T#0</w:t>
      </w:r>
      <w:r>
        <w:rPr/>
        <w:t>궶�</w:t>
      </w:r>
      <w:r>
        <w:rPr/>
        <w:t>#4lɴoluS��G�r8?���##�qR���@��&lt;�</w:t>
        <w:br/>
        <w:t>}���Q�#���a��zu��b�/u�����#���:#q�m��#��~-:��m���#9�;���5���#</w:t>
      </w:r>
    </w:p>
    <w:p>
      <w:pPr>
        <w:pStyle w:val="PreformattedText"/>
        <w:bidi w:val="0"/>
        <w:jc w:val="left"/>
        <w:rPr/>
      </w:pPr>
      <w:r>
        <w:rPr/>
        <w:t>'C�*�����dO#�#F</w:t>
      </w:r>
      <w:r>
        <w:rPr>
          <w:rtl w:val="true"/>
        </w:rPr>
        <w:t>ۻ</w:t>
      </w:r>
      <w:r>
        <w:rPr/>
        <w:t>���</w:t>
      </w:r>
      <w:r>
        <w:rPr/>
        <w:t>PK�}K÷d&lt;R���{�#\}&gt;�OSP|Z��yc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k��2r��#���}�i:#�s}��#�#yP��`A?1�#c#�5���\</w:t>
      </w:r>
      <w:r>
        <w:rPr>
          <w:rtl w:val="true"/>
        </w:rPr>
        <w:t>ׯ</w:t>
      </w:r>
      <w:r>
        <w:rPr/>
        <w:t>5###</w:t>
      </w:r>
      <w:r>
        <w:rPr/>
        <w:t>�J#� �A��+GV�t���5��e#��Z�#�u#[{���dI$�#T���</w:t>
      </w:r>
      <w:r>
        <w:rPr/>
        <w:t>ず�</w:t>
      </w:r>
      <w:r>
        <w:rPr/>
        <w:t>;O�:���ouc��#�8q0$J���#O�89&lt;W�#&gt;��-��p�#�q</w:t>
        <w:tab/>
        <w:t>##Ą)#�#+</w:t>
        <w:br/>
        <w:t>5##Z��F�a�F�x��zm��4?�9#�I#�D#�A�oQө$u�~:�!��F�u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߇</w:t>
      </w:r>
      <w:r>
        <w:rPr/>
        <w:t>5</w:t>
      </w:r>
      <w:r>
        <w:rPr/>
        <w:t>�X�e�|��#�� �W�t#47�V�R#��BrU$*3�#�</w:t>
      </w:r>
      <w:r>
        <w:rPr/>
        <w:t>ֹ����</w:t>
      </w:r>
      <w:r>
        <w:rPr/>
        <w:t>J�9ss-#gc����-|g��u�R;���#�@#��W=�G#��=)�#�##[���</w:t>
        <w:tab/>
        <w:t>?=��#��hS���#����Y8�)n�e��%#�}�U�cw#���W��l|��9�$�A#�A?�R���'�t�##�##2��c$#_�#��ͺ�^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-�&gt;���Ǩ�</w:t>
      </w:r>
      <w:r>
        <w:rPr>
          <w:rtl w:val="true"/>
        </w:rPr>
        <w:t>ف</w:t>
      </w:r>
      <w:r>
        <w:rPr/>
        <w:t>�</w:t>
      </w:r>
      <w:r>
        <w:rPr/>
        <w:t>O��#,&gt;ϟ��ճ����#�VO�^@����$n#��#c$#���##�^#�#&gt;�$##[9x&amp;�##n�</w:t>
      </w:r>
      <w:r>
        <w:rPr>
          <w:rtl w:val="true"/>
        </w:rPr>
        <w:t>ܩ</w:t>
      </w:r>
      <w:r>
        <w:rPr/>
        <w:t>ǦG�V�Y�|�F�_�#o�:4��zV�ia�##�%Iwn�N���K)C�#�2}3���k�_���%����t���d�)�O�s��x�bI-�#��z����8&lt;���E�&lt;�!��^:R�!(�[OQ�##ǑE�����4mkU�sk�.�#��+�v��|�.6���#��s]�����</w:t>
        <w:br/>
      </w:r>
      <w:r>
        <w:rPr>
          <w:rtl w:val="true"/>
        </w:rPr>
        <w:t>ޏ</w:t>
      </w:r>
      <w:r>
        <w:rPr/>
        <w:t>#]��#�#��ˎ����##=:��a�c#4�w#;~�q,�zy�[#�(b#9�w~d���&lt;���̄�ʒ���i+��=��6�'�]/N��8]���s���#�y</w:t>
      </w:r>
      <w:r>
        <w:rPr>
          <w:rtl w:val="true"/>
        </w:rPr>
        <w:t>߉</w:t>
      </w:r>
      <w:r>
        <w:rPr/>
        <w:t>�</w:t>
      </w:r>
      <w:r>
        <w:rPr/>
        <w:t>#s�0^�#�d#�E*y#�~��#�}M ��#</w:t>
      </w:r>
      <w:r>
        <w:rPr/>
        <w:t>멈���쫈�</w:t>
      </w:r>
      <w:r>
        <w:rPr/>
        <w:t>E�u��=��#����k�</w:t>
      </w:r>
      <w:r>
        <w:rPr>
          <w:rtl w:val="true"/>
        </w:rPr>
        <w:t>ޝ</w:t>
      </w:r>
      <w:r>
        <w:rPr/>
        <w:t>���</w:t>
      </w:r>
      <w:r>
        <w:rPr/>
        <w:t>A#�e�?#</w:t>
      </w:r>
      <w:r>
        <w:rPr>
          <w:rtl w:val="true"/>
        </w:rPr>
        <w:t>߅</w:t>
      </w:r>
      <w:r>
        <w:rPr/>
        <w:t>r�:խ�~ �[�06#O#J##��g?�P~��1�=�##�4��r�am�,[�(���'�x���w3�6���Yi�X�\��#9�2###�N��#^&gt;uo#�A�#�j###��:�1u8��8��C�=�o\���</w:t>
        <w:br/>
        <w:t>��ӧa�ZO#��F�Ʀ�Q�</w:t>
      </w:r>
      <w:r>
        <w:rPr>
          <w:rtl w:val="true"/>
        </w:rPr>
        <w:t>ױ</w:t>
      </w:r>
      <w:r>
        <w:rPr/>
        <w:t>�</w:t>
      </w:r>
      <w:r>
        <w:rPr/>
        <w:t>?��#��%Ē#�!n���#��5��##����MQu(��XBNǟ�e�)�</w:t>
      </w:r>
      <w:r>
        <w:rPr>
          <w:rtl w:val="true"/>
        </w:rPr>
        <w:t>߿מ�����</w:t>
      </w:r>
      <w:r>
        <w:rPr/>
        <w:t>51</w:t>
      </w:r>
      <w:r>
        <w:rPr>
          <w:rtl w:val="true"/>
        </w:rPr>
        <w:t>��</w:t>
      </w:r>
      <w:r>
        <w:rPr>
          <w:rtl w:val="true"/>
        </w:rPr>
        <w:t>ۋ</w:t>
      </w:r>
      <w:r>
        <w:rPr/>
        <w:t>&gt;_$#�˝��=:u���������\[|�ѻ���#['_#4έg��̥�#_#'�/#[x�����Z��������)a�w#A#c#��&gt;���#n*�\# \J �#�z}@?�?���˸����q����r$��#X0�.Oo��{H#2�n�t��#�Iw1$###x�#��b�L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*t���#�9�H�</w:t>
        <w:br/>
        <w:t>�Q</w:t>
      </w:r>
      <w:r>
        <w:rPr/>
        <w:t>ާ�</w:t>
      </w:r>
      <w:r>
        <w:rPr/>
        <w:tab/>
        <w:t>�9Gr&gt;����#�N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O#H���+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dz����6Z��5��#⤀#�%��P</w:t>
        <w:tab/>
        <w:t>ǯ#J�F9�#U���e �###�Ҏ*��ea�#nT��Y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~</w:t>
      </w:r>
      <w:r>
        <w:rPr/>
        <w:t>߬</w:t>
      </w:r>
      <w:r>
        <w:rPr/>
        <w:t>k�</w:t>
      </w:r>
      <w:r>
        <w:rPr/>
        <w:t>֩�</w:t>
      </w:r>
      <w:r>
        <w:rPr/>
        <w:t>/-Y#�T�'9#$�0#�÷���#�#�+����#�@h���^W=��#&lt;�f+��</w:t>
      </w:r>
      <w:r>
        <w:rPr/>
        <w:t>ܶ���</w:t>
      </w:r>
      <w:r>
        <w:rPr/>
        <w:t>j#�#=j�)$�V��#�_\�l�##�##���#�$��n�,#���#V?�8�?��'_��R&lt;�t#�yU</w:t>
      </w:r>
      <w:r>
        <w:rPr/>
        <w:t>悏</w:t>
      </w:r>
      <w:r>
        <w:rPr/>
        <w:t>c�u���[b�����#����K�###���u_M�#Z�#��#QV%�#�#�#x�#:��y�&gt;?���I�# ��#���&lt;I�# ��#�����_�&gt;�/�#��G���~���z����M��#y��*��#!k���m^��/�#l�o�</w:t>
        <w:br/>
        <w:t>����:_�R�:?�#�#3�#</w:t>
        <w:tab/>
        <w:t>���#�i���?��#���##����?�tE��zԾ</w:t>
      </w:r>
      <w:r>
        <w:rPr>
          <w:rtl w:val="true"/>
        </w:rPr>
        <w:t>ס</w:t>
      </w:r>
      <w:r>
        <w:rPr/>
        <w:t>�</w:t>
      </w:r>
      <w:r>
        <w:rPr/>
        <w:t>#����mk]�#Ǆ#���#R�AZ���#������#�k|k�͢�)�#QE##QE##�4�P#��</w:t>
        <w:tab/>
        <w:t>$�Q@#M#8�#P �#f�(#$�2q�(�#�(�b�8�&amp;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њ(�A��Q�(�#4d�(#�4Q@�4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@#h�#P#�3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bs�Nz�Q@�&lt;��9����9�q#Q@�4g��E#.i(����Q�(�B�I�#��������-����ͥ�\�$y�s�}##OQWN��.X�ҥ*���#�##'�)�@�z\��é�k</w:t>
        <w:tab/>
        <w:t>4�#JJ��##`�#�w��&gt;�#��#F�#��+K�h��l�M�.��#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{�E4t}R�P���&lt;�#'�������5�x#���^\^��</w:t>
      </w:r>
      <w:r>
        <w:rPr/>
        <w:t>첳</w:t>
      </w:r>
      <w:r>
        <w:rPr/>
        <w:t>b��p$�g �E��#�w�w�u��,�U�[</w:t>
      </w:r>
      <w:r>
        <w:rPr/>
        <w:t>٨</w:t>
      </w:r>
      <w:r>
        <w:rPr>
          <w:rtl w:val="true"/>
        </w:rPr>
        <w:t>ڛ</w:t>
      </w:r>
      <w:r>
        <w:rPr/>
        <w:t>x�#�,v�g*2�n�</w:t>
      </w:r>
      <w:r>
        <w:rPr/>
        <w:t>燔 �</w:t>
      </w:r>
      <w:r>
        <w:rPr/>
        <w:t>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g���#�#�W�+#�#��#�8I#pZ��N3����&lt;W�/�&lt;%��#��&gt;�!��yrƞ[�#:�]&lt;;���4���H�&amp;�:�"##L���8����#����5�e���Bv� d�o�n�##�J��w��/��t</w:t>
      </w:r>
      <w:r>
        <w:rPr/>
        <w:t>߳�</w:t>
      </w:r>
      <w:r>
        <w:rPr/>
        <w:t>##`�F�6v��_�z�G#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䓺</w:t>
      </w:r>
      <w:r>
        <w:rPr/>
        <w:t>W&lt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${����s�6z���յ#���p�6�#gp�c��z#����/�t]#�v���G#�\##X�</w:t>
      </w:r>
      <w:r>
        <w:rPr/>
        <w:t>۵�</w:t>
      </w:r>
      <w:r>
        <w:rPr/>
        <w:t>9''���T*#qs</w:t>
      </w:r>
      <w:r>
        <w:rPr/>
        <w:t>舎</w:t>
      </w:r>
      <w:r>
        <w:rPr/>
        <w:t>#R���G�d�F=���]</w:t>
      </w:r>
      <w:r>
        <w:rPr/>
        <w:t>ׁ�</w:t>
      </w:r>
      <w:r>
        <w:rPr/>
        <w:t>#i�[�k#�#�m�##;C�2X��G�q</w:t>
      </w:r>
      <w:r>
        <w:rPr/>
        <w:t>ׂ</w:t>
      </w:r>
      <w:r>
        <w:rPr/>
        <w:t>#S�Yx7�����: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B#o�;Xc��=j</w:t>
      </w:r>
      <w:r>
        <w:rPr/>
        <w:t>ᅔ���</w:t>
      </w:r>
      <w:r>
        <w:rPr/>
        <w:t>.�#s�wJ</w:t>
      </w:r>
      <w:r>
        <w:rPr/>
        <w:t>玜��</w:t>
      </w:r>
      <w:r>
        <w:rPr/>
        <w:t>;T����2�'</w:t>
      </w:r>
      <w:r>
        <w:rPr>
          <w:rtl w:val="true"/>
        </w:rPr>
        <w:t>ߍ�</w:t>
      </w:r>
      <w:r>
        <w:rPr/>
        <w:t>6</w:t>
      </w:r>
      <w:r>
        <w:rPr/>
        <w:t>=A�ixz�K���j�B##�����}����#�#=k#���9�#˔�##</w:t>
        <w:tab/>
        <w:t>�7��{f�g�O#�sc�i����\�%[#&lt;�?7o\�##������#��K#f#I.2U##(&gt;�8#�'�;�#(</w:t>
      </w:r>
      <w:r>
        <w:rPr/>
        <w:t>٧</w:t>
      </w:r>
      <w:r>
        <w:rPr/>
        <w:t>{�S�MY�{�8�g��A��^�e#�O�G�`�RI�d2�{�x#��'9��#��&gt;(|��m?�m7�#���]��&lt;�B:��,&lt;��w�ML$�#k���9#�A</w:t>
      </w:r>
      <w:r>
        <w:rPr/>
        <w:t>㞙��</w:t>
      </w:r>
      <w:r>
        <w:rPr/>
        <w:t>#;</w:t>
      </w:r>
      <w:r>
        <w:rPr>
          <w:rtl w:val="true"/>
        </w:rPr>
        <w:t>װ</w:t>
      </w:r>
      <w:r>
        <w:rPr/>
        <w:t>I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</w:t>
        <w:br/>
        <w:t>��,�#��#��M��###H#�#/�1д���j�MY�#v��0��#ǌ�z�ա*m'�&amp;�#T�S</w:t>
      </w:r>
      <w:r>
        <w:rPr>
          <w:rtl w:val="true"/>
        </w:rPr>
        <w:t>ݙ�</w:t>
      </w:r>
      <w:r>
        <w:rPr/>
        <w:t>6</w:t>
      </w:r>
      <w:r>
        <w:rPr/>
        <w:t>�dd��!�a��&gt;#��#}��,7�m�+s+�#�0#�#s�#μ##?�*�];_��Е+s=˺o���#w���_�����4�����EO/�x?����#�#ͩ���)�_�##��(�Ŀ�##��Q^�#�G���#���p�#�����#6�T�#���?�7��^V?�-s�?ͫ�&lt;#�#"m����#�T��#}��K��^�F&gt;��+��1�#3�$�O�^�:��ω##�|G��}g#K�#x8�+�);�z�m�}O9���ȏ�˝��[�D6�nW�@?�R#</w:t>
        <w:tab/>
        <w:t>&lt;H��&lt;�����V�YX�k0Đb'#�Q�����PT�Z{���pj����</w:t>
      </w:r>
      <w:r>
        <w:rPr/>
        <w:t>ٛ</w:t>
      </w:r>
      <w:r>
        <w:rPr/>
        <w:t>E#W9�#QE##QE##QE##QE##QE##QE##QE##QE##QE##QE##QE##QE##QE##QE##QE##QE##QE##QE##QE##QE##QE##QE##QE#/Һ�#x��_P�&amp;C%��&lt;͜�#��v�ϰ��K�z#�����#�n�M��0���ye�#�p �:�zV�#����t�����ѫ�</w:t>
        <w:br/>
        <w:t>�#ց/��-��#�B�</w:t>
        <w:tab/>
        <w:t>*���?u�</w:t>
        <w:tab/>
        <w:t>� ��#�����z[a�W�4dv#F�B?#��#�t{_</w:t>
      </w:r>
    </w:p>
    <w:p>
      <w:pPr>
        <w:pStyle w:val="PreformattedText"/>
        <w:bidi w:val="0"/>
        <w:jc w:val="left"/>
        <w:rPr/>
      </w:pPr>
      <w:r>
        <w:rPr/>
        <w:t>7��9��e��\|�I%���#�N1�u�/#j�f��F��'�X#Q�3|�##��t�Q������u�pX���z�:��~ #tG��t~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+ǩ�&gt;�S�)����#��#'��-�h$p#f#d##��y�c�#�s</w:t>
      </w:r>
      <w:r>
        <w:rPr>
          <w:rtl w:val="true"/>
        </w:rPr>
        <w:t>ש</w:t>
      </w:r>
      <w:r>
        <w:rPr/>
        <w:t>�</w:t>
      </w:r>
      <w:r>
        <w:rPr/>
        <w:t>Q��&amp;&amp;��Q��Ǉ&lt;9}�]C�j#(#i��F���r8#��##�#�|Ae�?#'��v�u�yn��#n����'�|�gOM����#4�MFKx�`�pI�=�v��z��F�#:Uĺ-��Ƥ�#�|�X�#��#x�t��ӼZ��S��4i^#M���:MU�G�3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�#S��d!����S&gt;#¶##��L�"�#��#5,O�=�TV#�#��I��M#\�k)�Q##p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�^O</w:t>
      </w:r>
      <w:r>
        <w:rPr/>
        <w:t>֩</w:t>
      </w:r>
      <w:r>
        <w:rPr/>
        <w:t>x���]��#��6���ͷ����'����0j</w:t>
      </w:r>
      <w:r>
        <w:rPr>
          <w:rtl w:val="true"/>
        </w:rPr>
        <w:t>ܠ</w:t>
      </w:r>
      <w:r>
        <w:rPr/>
        <w:t>��</w:t>
      </w:r>
      <w:r>
        <w:rPr/>
        <w:t>_D��.S�j�5�Zw��������9cV77jdA��-��1��0</w:t>
      </w:r>
      <w:r>
        <w:rPr/>
        <w:t xml:space="preserve">݇��� </w:t>
      </w:r>
      <w:r>
        <w:rPr/>
        <w:t>#a��'?�l</w:t>
      </w:r>
      <w:r>
        <w:rPr/>
        <w:t>씾</w:t>
      </w:r>
      <w:r>
        <w:rPr/>
        <w:t>#��#��#���jG#�3#�+��#q�H��w�xG[�����Y�R###$U�#&lt;##�5��E�J����8y.ew�</w:t>
      </w:r>
      <w:r>
        <w:rPr/>
        <w:t>涬</w:t>
      </w:r>
      <w:r>
        <w:rPr/>
        <w:t>ɣ�#��#6#�b#��2#��n�)�</w:t>
        <w:br/>
        <w:t>aK</w:t>
      </w:r>
    </w:p>
    <w:p>
      <w:pPr>
        <w:pStyle w:val="PreformattedText"/>
        <w:bidi w:val="0"/>
        <w:jc w:val="left"/>
        <w:rPr/>
      </w:pPr>
      <w:r>
        <w:rPr/>
        <w:t>#V�'r��</w:t>
        <w:br/>
        <w:t>Kt##�'�##�*#?_�</w:t>
      </w:r>
      <w:r>
        <w:rPr>
          <w:rtl w:val="true"/>
        </w:rPr>
        <w:t>׉</w:t>
      </w:r>
      <w:r>
        <w:rPr/>
        <w:t>&lt;#i�kW-e-�"��#</w:t>
      </w:r>
      <w:r>
        <w:rPr/>
        <w:t>݀</w:t>
      </w:r>
      <w:r>
        <w:rPr/>
        <w:t>#+#G+�#��j��|]�Z�lxk�e�##Y��W?0#�X���</w:t>
      </w:r>
    </w:p>
    <w:p>
      <w:pPr>
        <w:pStyle w:val="PreformattedText"/>
        <w:bidi w:val="0"/>
        <w:jc w:val="left"/>
        <w:rPr/>
      </w:pPr>
      <w:r>
        <w:rPr/>
        <w:t>h�#�T��i�j�#�^m#�y�e���[��V}Z#Z�#��DH]�v:��qO�\&gt;�.�h�u:N�G�}��F}�#��uC��M�#�|+��#M���R���o!</w:t>
      </w:r>
      <w:r>
        <w:rPr>
          <w:rtl w:val="true"/>
        </w:rPr>
        <w:t>ٱ</w:t>
      </w:r>
      <w:r>
        <w:rPr/>
        <w:t>��</w:t>
      </w:r>
      <w:r>
        <w:rPr/>
        <w:t>d)�#�h�u$���S�</w:t>
        <w:br/>
        <w:t>�Y%��w�Բ[#��#�k�Y�[��)#7�#*�(�'�#�)&gt;#\�ҵ�#^H��I</w:t>
      </w:r>
      <w:r>
        <w:rPr/>
        <w:t>٥</w:t>
      </w:r>
      <w:r>
        <w:rPr/>
        <w:t>|�#���@7#�#���]|=�o$���/..\}�#��#�##�U/��'Ҵ�6�E</w:t>
      </w:r>
      <w:r>
        <w:rPr/>
        <w:t>ֳ</w:t>
      </w:r>
      <w:r>
        <w:rPr/>
        <w:t>#�</w:t>
      </w:r>
      <w:r>
        <w:rPr/>
        <w:t>ۖ</w:t>
      </w:r>
      <w:r>
        <w:rPr/>
        <w:t>YX#��B�lt�#zu�]#�5#S\�mN�8ƪ�2�I�^�?���j&gt;9#r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ެ�</w:t>
      </w:r>
      <w:r>
        <w:rPr/>
        <w:t>/?]��/�w�{�]D��G#�T��#A�1j���|)��&amp;�##�</w:t>
      </w:r>
      <w:r>
        <w:rPr>
          <w:rtl w:val="true"/>
        </w:rPr>
        <w:t>ﯮ</w:t>
      </w:r>
      <w:r>
        <w:rPr/>
        <w:t>#!�o#ᶖ#h</w:t>
        <w:br/>
        <w:t>#F#&lt;�/����WW&gt;)��]&lt;�Ur##%��=I?�g4���+��&amp;�,h�+�v�u�*Q�|%�Ӛ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/�����'?p`dzJ�##����!�H.u</w:t>
        <w:tab/>
        <w:t>\@K"�R�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ָ</w:t>
      </w:r>
      <w:r>
        <w:rPr/>
        <w:t>#��#,g#�L����4W &amp;:��z�G�J�y</w:t>
      </w:r>
      <w:r>
        <w:rPr/>
        <w:t>撒��</w:t>
      </w:r>
      <w:r>
        <w:rPr/>
        <w:t>b��V*2V^g_�4O��~�a1��B��ck�#�b#?�y/�{#�&lt;O��#X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�R)Tn�#~\W��9#8�s&amp;�̱�s�;�h\�</w:t>
      </w:r>
      <w:r>
        <w:rPr/>
        <w:t>ֿ���</w:t>
      </w:r>
      <w:r>
        <w:rPr/>
        <w:t>U����#�?Π�</w:t>
      </w:r>
      <w:r>
        <w:rPr/>
        <w:t>ֿ���</w:t>
      </w:r>
      <w:r>
        <w:rPr/>
        <w:t>T�Ǆ��#�^d�3ǩ���'�O�#/�t#Q�O�#/�t#W���#���~g]�#1[���m[�#��#�4x4�#��)�w��c95��#1[���mY#���66N8���yUj8b$����?�#�#�����#�#�#��͸����5;��U{���##W�d���#\��?����P��f�a9</w:t>
      </w:r>
      <w:r>
        <w:rPr>
          <w:rtl w:val="true"/>
        </w:rPr>
        <w:t>ۓ</w:t>
      </w:r>
      <w:r>
        <w:rPr/>
        <w:t>�</w:t>
      </w:r>
      <w:r>
        <w:rPr/>
        <w:t>V&amp;M_��\#e��1�ƵIM+�9�#'4��Q�#�w#o##�r#�UB�v5)�B�bb�Q��(�</w:t>
      </w:r>
      <w:r>
        <w:rPr>
          <w:rtl w:val="true"/>
        </w:rPr>
        <w:t>ޔ</w:t>
      </w:r>
      <w:r>
        <w:rPr/>
        <w:t>�</w:t>
      </w:r>
      <w:r>
        <w:rPr/>
        <w:t>#�#�[ҍ��@</w:t>
        <w:tab/>
        <w:t>�1K��(�</w:t>
      </w:r>
      <w:r>
        <w:rPr>
          <w:rtl w:val="true"/>
        </w:rPr>
        <w:t>ޔ</w:t>
      </w:r>
      <w:r>
        <w:rPr/>
        <w:t>#��#�[ҍ��@</w:t>
        <w:tab/>
        <w:t>�1K��(�</w:t>
      </w:r>
      <w:r>
        <w:rPr>
          <w:rtl w:val="true"/>
        </w:rPr>
        <w:t>ޔ</w:t>
      </w:r>
      <w:r>
        <w:rPr/>
        <w:t>#��#�[ҍ��@</w:t>
        <w:tab/>
        <w:t>�1K��(�</w:t>
      </w:r>
      <w:r>
        <w:rPr>
          <w:rtl w:val="true"/>
        </w:rPr>
        <w:t>ޔ</w:t>
      </w:r>
      <w:r>
        <w:rPr/>
        <w:t>#��#�[ҍ��@</w:t>
        <w:tab/>
        <w:t>�1K��(�</w:t>
      </w:r>
      <w:r>
        <w:rPr>
          <w:rtl w:val="true"/>
        </w:rPr>
        <w:t>ޔ</w:t>
      </w:r>
      <w:r>
        <w:rPr/>
        <w:t>#��#�[ҍ��@</w:t>
        <w:tab/>
        <w:t>�1K��(�</w:t>
      </w:r>
      <w:r>
        <w:rPr>
          <w:rtl w:val="true"/>
        </w:rPr>
        <w:t>ޔ</w:t>
      </w:r>
      <w:r>
        <w:rPr/>
        <w:t>#��#�[ҍ��@</w:t>
        <w:tab/>
        <w:t>�1K��(�</w:t>
      </w:r>
      <w:r>
        <w:rPr>
          <w:rtl w:val="true"/>
        </w:rPr>
        <w:t>ޔ</w:t>
      </w:r>
      <w:r>
        <w:rPr/>
        <w:t>#��#�[ҍ��@</w:t>
        <w:tab/>
        <w:t>�1K��(�</w:t>
      </w:r>
      <w:r>
        <w:rPr>
          <w:rtl w:val="true"/>
        </w:rPr>
        <w:t>ޔ</w:t>
      </w:r>
      <w:r>
        <w:rPr/>
        <w:t>#��#�[ҍ��@</w:t>
        <w:tab/>
        <w:t>�1K��(�</w:t>
      </w:r>
      <w:r>
        <w:rPr>
          <w:rtl w:val="true"/>
        </w:rPr>
        <w:t>ޔ</w:t>
      </w:r>
      <w:r>
        <w:rPr/>
        <w:t>#��#�[ҍ��@</w:t>
        <w:tab/>
        <w:t>�1K��(�</w:t>
      </w:r>
      <w:r>
        <w:rPr>
          <w:rtl w:val="true"/>
        </w:rPr>
        <w:t>ޔ</w:t>
      </w:r>
      <w:r>
        <w:rPr/>
        <w:t>#��#�[ҍ��@</w:t>
        <w:tab/>
        <w:t>�1K��(�</w:t>
      </w:r>
      <w:r>
        <w:rPr>
          <w:rtl w:val="true"/>
        </w:rPr>
        <w:t>ޔ</w:t>
      </w:r>
      <w:r>
        <w:rPr/>
        <w:t>#��#�[ҍ��@</w:t>
        <w:tab/>
        <w:t>�1K��(�</w:t>
      </w:r>
      <w:r>
        <w:rPr>
          <w:rtl w:val="true"/>
        </w:rPr>
        <w:t>ޔ</w:t>
      </w:r>
      <w:r>
        <w:rPr>
          <w:rtl w:val="true"/>
        </w:rPr>
        <w:t>#��</w:t>
      </w:r>
      <w:r>
        <w:rPr/>
        <w:t>8</w:t>
      </w:r>
      <w:r>
        <w:rPr/>
        <w:t>�oJ6��#[ҋ�#OS�� ȥ�</w:t>
      </w:r>
      <w:r>
        <w:rPr>
          <w:rtl w:val="true"/>
        </w:rPr>
        <w:t>ޔ</w:t>
      </w:r>
      <w:r>
        <w:rPr/>
        <w:t>moJ.#P2##��</w:t>
      </w:r>
      <w:r>
        <w:rPr>
          <w:rtl w:val="true"/>
        </w:rPr>
        <w:t>ޔ</w:t>
      </w:r>
      <w:r>
        <w:rPr/>
        <w:t>moJ#9#(##�#M��F���w#�jNq�Ի[ҍ��E�!ɢ�kzQ��(�#&gt;Ԝ�#�v��#[ҋ��R�oJ6��#&amp;=�#ѱ�(�</w:t>
      </w:r>
      <w:r>
        <w:rPr>
          <w:rtl w:val="true"/>
        </w:rPr>
        <w:t>ޔ</w:t>
      </w:r>
      <w:r>
        <w:rPr/>
        <w:t>\w�#sG&lt;{R�oJ6��##��#s����.���kzQq�NqG9��}*h�d��</w:t>
        <w:br/>
        <w:t>q�M�Ki#��8��#.3RH</w:t>
      </w:r>
      <w:r>
        <w:rPr/>
        <w:t>۴�</w:t>
      </w:r>
      <w:r>
        <w:rPr/>
        <w:t>oV��L�D�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ͤ#��k#v���%v��s��'��#��</w:t>
        <w:br/>
        <w:t>)&lt;I�# q�#]#���_�&gt;�/_�����#���#C�</w:t>
      </w:r>
      <w:r>
        <w:rPr>
          <w:rtl w:val="true"/>
        </w:rPr>
        <w:t>ڲ</w:t>
      </w:r>
      <w:r>
        <w:rPr/>
        <w:t>X����k-]���#����#1�W:�����3��r�1�</w:t>
      </w:r>
      <w:r>
        <w:rPr/>
        <w:t>֤���</w:t>
      </w:r>
      <w:r>
        <w:rPr/>
        <w:t>&lt;�D'</w:t>
      </w:r>
      <w:r>
        <w:rPr/>
        <w:t>휹</w:t>
      </w:r>
      <w:r>
        <w:rPr/>
        <w:t>[L�֌#��'��'��I��#�S�/�_�ci�#+��#4#A�M��#�S��/����E����#O�_��"��%�#��5(�</w:t>
      </w:r>
      <w:r>
        <w:rPr>
          <w:rtl w:val="true"/>
        </w:rPr>
        <w:t>ۼ</w:t>
      </w:r>
      <w:r>
        <w:rPr/>
        <w:t>K��o�h������#l���?</w:t>
      </w:r>
      <w:r>
        <w:rPr/>
        <w:t>摒</w:t>
      </w:r>
      <w:r>
        <w:rPr/>
        <w:t>f��q#�a�̳����#����?���U[�/��G�#}���#�#�#���O�_�/b�#��̳������Ti7��#��V�f��#?��#�t}�D�#���#�=��G�#����Y��o��?�?���y���}�D�#���#�&gt;</w:t>
      </w:r>
      <w:r>
        <w:rPr/>
        <w:t>٢</w:t>
      </w:r>
      <w:r>
        <w:rPr>
          <w:rtl w:val="true"/>
        </w:rPr>
        <w:t>����#��##��</w:t>
      </w:r>
      <w:r>
        <w:rPr>
          <w:rtl w:val="true"/>
        </w:rPr>
        <w:t>ؿ</w:t>
      </w:r>
      <w:r>
        <w:rPr/>
        <w:t>�</w:t>
      </w:r>
      <w:r>
        <w:rPr/>
        <w:t>s,�#i7��#��#�M�#&lt;���U�</w:t>
      </w:r>
      <w:r>
        <w:rPr/>
        <w:t>٢</w:t>
      </w:r>
      <w:r>
        <w:rPr/>
        <w:t>����#l�?��?��f�#����_�?�����y����&amp;�#�c����l�?��?�h���#��G�����/�#��?�M�#&lt;���G���1�#}Uo�h���#��G�4O������</w:t>
      </w:r>
      <w:r>
        <w:rPr>
          <w:rtl w:val="true"/>
        </w:rPr>
        <w:t>ٿ</w:t>
      </w:r>
      <w:r>
        <w:rPr/>
        <w:t>�</w:t>
      </w:r>
      <w:r>
        <w:rPr/>
        <w:t>p{#���e��&amp;�#�c����I���#����4O�������'��G�#}����?�=��G�2����1�#}Q������U[�'��G�#}���#�#�#���o�#�#��##��g�I���#����o��?</w:t>
      </w:r>
      <w:r>
        <w:rPr/>
        <w:t>節��</w:t>
      </w:r>
      <w:r>
        <w:rPr/>
        <w:t>#�#�#���f��#?��#�t{7���#b�#��̳������Ti7��#��V�f��#?��#�t}�D�#���#�=��G�#����Y��o��?�?���y���}�D�#���#�&gt;</w:t>
      </w:r>
      <w:r>
        <w:rPr/>
        <w:t>٢</w:t>
      </w:r>
      <w:r>
        <w:rPr>
          <w:rtl w:val="true"/>
        </w:rPr>
        <w:t>����#��##��</w:t>
      </w:r>
      <w:r>
        <w:rPr>
          <w:rtl w:val="true"/>
        </w:rPr>
        <w:t>ؿ</w:t>
      </w:r>
      <w:r>
        <w:rPr/>
        <w:t>�</w:t>
      </w:r>
      <w:r>
        <w:rPr/>
        <w:t>s,�#i7��#��#�M�#&lt;���U�</w:t>
      </w:r>
      <w:r>
        <w:rPr/>
        <w:t>٢</w:t>
      </w:r>
      <w:r>
        <w:rPr/>
        <w:t>����#l�?��?��f�#����_�?�����y����&amp;�#�c����l�?��?�h���#��G�����/�#��?�M�#&lt;���G���1�#}Uo�h���#��G�4O������</w:t>
      </w:r>
      <w:r>
        <w:rPr>
          <w:rtl w:val="true"/>
        </w:rPr>
        <w:t>ٿ</w:t>
      </w:r>
      <w:r>
        <w:rPr/>
        <w:t>�</w:t>
      </w:r>
      <w:r>
        <w:rPr/>
        <w:t>p{#���e��&amp;�#�c����I���#����4O�������'��G�#}����?�=��G�2����1�#}Q������U[�'��G�#}���#�#�#���o�#�#��##��g�I���#����o��?</w:t>
      </w:r>
      <w:r>
        <w:rPr/>
        <w:t>節��</w:t>
      </w:r>
      <w:r>
        <w:rPr/>
        <w:t>#�#�#���f��#?��#�t{7���#b�#��̳������Ti7��#��V�f��#?��#�t}�D�#���#�=��G�#����Y��o��?�?���y���}�D�#���#�&gt;</w:t>
      </w:r>
      <w:r>
        <w:rPr/>
        <w:t>٢</w:t>
      </w:r>
      <w:r>
        <w:rPr>
          <w:rtl w:val="true"/>
        </w:rPr>
        <w:t>����#��##��</w:t>
      </w:r>
      <w:r>
        <w:rPr>
          <w:rtl w:val="true"/>
        </w:rPr>
        <w:t>ؿ</w:t>
      </w:r>
      <w:r>
        <w:rPr/>
        <w:t>�</w:t>
      </w:r>
      <w:r>
        <w:rPr/>
        <w:t>s,�#i7��#��#�M�#&lt;���U�</w:t>
      </w:r>
      <w:r>
        <w:rPr/>
        <w:t>٢</w:t>
      </w:r>
      <w:r>
        <w:rPr/>
        <w:t>����#l�?��?��f�#����_�?�����y����&amp;�#�c����l�?��?�h���#��G�����/�#��?�M�#&lt;���G���1�#}Uo�h���#��G�4O������</w:t>
      </w:r>
      <w:r>
        <w:rPr>
          <w:rtl w:val="true"/>
        </w:rPr>
        <w:t>ٿ</w:t>
      </w:r>
      <w:r>
        <w:rPr/>
        <w:t>�</w:t>
      </w:r>
      <w:r>
        <w:rPr/>
        <w:t>p{#���e��&amp;�#�c����I���#����4O�������'��G�#}����?�=��G�2����1�#}Q������U[�'��G�#}���#�#�#���o�#�#��##��g�I���#����o��?</w:t>
      </w:r>
      <w:r>
        <w:rPr/>
        <w:t>節��</w:t>
      </w:r>
      <w:r>
        <w:rPr/>
        <w:t>#�#�#���f��#?��#�t{7���#b�#��̳������Ti7��#��V�f��#?��#�t}�D�#���#�=��G�#����Y��o��?�?���y���}�D�#���#�&gt;</w:t>
      </w:r>
      <w:r>
        <w:rPr/>
        <w:t>٢</w:t>
      </w:r>
      <w:r>
        <w:rPr>
          <w:rtl w:val="true"/>
        </w:rPr>
        <w:t>����#��##��</w:t>
      </w:r>
      <w:r>
        <w:rPr>
          <w:rtl w:val="true"/>
        </w:rPr>
        <w:t>ؿ</w:t>
      </w:r>
      <w:r>
        <w:rPr/>
        <w:t>�</w:t>
      </w:r>
      <w:r>
        <w:rPr/>
        <w:t>s,�#i7��#��#�M�#&lt;���U�</w:t>
      </w:r>
      <w:r>
        <w:rPr/>
        <w:t>٢</w:t>
      </w:r>
      <w:r>
        <w:rPr/>
        <w:t>����#l�?��?��f�#����_�?�����y����&amp;�#�c����l�?��?�h���#��G�����</w:t>
      </w:r>
      <w:r>
        <w:rPr>
          <w:rtl w:val="true"/>
        </w:rPr>
        <w:t>ؿ</w:t>
      </w:r>
      <w:r>
        <w:rPr/>
        <w:t>�</w:t>
      </w:r>
      <w:r>
        <w:rPr/>
        <w:t>s,�#i7��#��#�M�#&lt;���U�</w:t>
      </w:r>
      <w:r>
        <w:rPr/>
        <w:t>٢</w:t>
      </w:r>
      <w:r>
        <w:rPr/>
        <w:t>����#l�?��?��f�#����_�?�����y����&amp;�#�c����l�?��?�h���#��G�����/�#��?�M�#&lt;���G���1�#}Uo�h���#��G�4O��������#q���_�?�����y����&amp;�#�c����l�?��?�h���#��G�����</w:t>
      </w:r>
      <w:r>
        <w:rPr>
          <w:rtl w:val="true"/>
        </w:rPr>
        <w:t>ؿ</w:t>
      </w:r>
      <w:r>
        <w:rPr/>
        <w:t>�</w:t>
      </w:r>
      <w:r>
        <w:rPr/>
        <w:t>s,�#i7��#��#�M�#&lt;���U�</w:t>
      </w:r>
      <w:r>
        <w:rPr/>
        <w:t>٢</w:t>
      </w:r>
      <w:r>
        <w:rPr/>
        <w:t>����#l�?��?��g���#����Z��l�_΢�R��###ҡ�f��#?��#}���#�#�#���_�p�#}��26b͒s��#ix�#�z�o4_��O�</w:t>
      </w:r>
      <w:r>
        <w:rPr/>
        <w:t>ꤛ</w:t>
      </w:r>
      <w:r>
        <w:rPr/>
        <w:t>U�ř�.�����#vJ/�</w:t>
        <w:tab/>
        <w:t>Br��q����Ac��</w:t>
        <w:br/>
        <w:t>*=~��]4#�Fo0|�s�#�ac%M]#A���J�#�1�#Y#����j(�_#�Fj%%#W8(�##h��hLZ(��#�(�#�(�#�(�#�(�#�(�#�(�#�(�#�(�#�(�#�(�#�(�#�(�#�(�#�(�#�(�#�(�#�(�#�(�#�(�#�(�#�(�#�(�#�(�#�(�#�(�#�(�#�(�#�(�#�(�#�(�#�(�#�(�#�(�#��*�!iGZ(��#�&gt;#���(�#��=�����##D#d#####################�%k#0#/####################################�F###�#</w:t>
        <w:br/>
        <w:t>�#########</w:t>
        <w:br/>
        <w:t>##C##�"####A#####�</w:t>
        <w:br/>
        <w:t>#########�#####d#e#m#o######�####</w:t>
        <w:br/>
        <w:t>##�R##�]�####\J�������.0�&amp;��#�#9�######��</w:t>
        <w:tab/>
        <w:t>###�</w:t>
        <w:tab/>
        <w:t>�F#�1�##\J�������.0�&amp;��#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q�j�~,��O�1#`EU#�,X��#j�#�##��#�?�R����ұ��#�#���#l#1+�~��:2�Z~�џ&lt;��#^��z&gt;�m�����#�?�F�#�#�O�#�#�</w:t>
      </w:r>
      <w:r>
        <w:rPr>
          <w:rtl w:val="true"/>
        </w:rPr>
        <w:t>ى</w:t>
      </w:r>
      <w:r>
        <w:rPr/>
        <w:t>�</w:t>
      </w:r>
      <w:r>
        <w:rPr/>
        <w:t>#=^����#��U�#;���j&lt;��̶���z�#��o��#����#</w:t>
        <w:br/>
        <w:t>�����#��T��C3 $�Z�a#U���L�#����������#��;�#���'�+��##W���̾���}�</w:t>
        <w:tab/>
        <w:t>�����#D�#�#&lt;w�#=�O�WwE#W�����</w:t>
      </w:r>
      <w:r>
        <w:rPr>
          <w:rtl w:val="true"/>
        </w:rPr>
        <w:t>ߗ</w:t>
      </w:r>
      <w:r>
        <w:rPr/>
        <w:t>�</w:t>
      </w:r>
      <w:r>
        <w:rPr/>
        <w:t>p�&lt;w�#=�O�Q�����#D�#�wtQ�￼&gt;���}�</w:t>
        <w:tab/>
        <w:t>�����#D�#�#&lt;w�#=�O�WwE#W�����</w:t>
      </w:r>
      <w:r>
        <w:rPr>
          <w:rtl w:val="true"/>
        </w:rPr>
        <w:t>ߗ</w:t>
      </w:r>
      <w:r>
        <w:rPr/>
        <w:t>�</w:t>
      </w:r>
      <w:r>
        <w:rPr/>
        <w:t>p�&lt;w�#=�O�Q�����#D�#�wtQ�￼&gt;���}�</w:t>
        <w:tab/>
        <w:t>�����#D�#�#&lt;w�#=�O�WwE#W�����</w:t>
      </w:r>
      <w:r>
        <w:rPr>
          <w:rtl w:val="true"/>
        </w:rPr>
        <w:t>ߗ</w:t>
      </w:r>
      <w:r>
        <w:rPr/>
        <w:t>�</w:t>
      </w:r>
      <w:r>
        <w:rPr/>
        <w:t>p�&lt;w�#=�O�Q�����#D�#�wtQ�￼&gt;���}�</w:t>
        <w:tab/>
        <w:t>�����#D�#�#&lt;w�#=�O�WwE#W�����</w:t>
      </w:r>
      <w:r>
        <w:rPr>
          <w:rtl w:val="true"/>
        </w:rPr>
        <w:t>ߗ</w:t>
      </w:r>
      <w:r>
        <w:rPr/>
        <w:t>�</w:t>
      </w:r>
      <w:r>
        <w:rPr/>
        <w:t>p�&lt;w�#=�O�Q�����#D�#�wtQ�￼&gt;���}�</w:t>
        <w:tab/>
        <w:t>�����#D�#�#&lt;w�#=�O�WwE#W�����</w:t>
      </w:r>
      <w:r>
        <w:rPr>
          <w:rtl w:val="true"/>
        </w:rPr>
        <w:t>ߗ</w:t>
      </w:r>
      <w:r>
        <w:rPr/>
        <w:t>�</w:t>
      </w:r>
      <w:r>
        <w:rPr/>
        <w:t>p�&lt;w�#=�O�Q�����#D�#�wtQ�￼&gt;���}�</w:t>
        <w:tab/>
        <w:t>�����#D�#�#&lt;w�#=�O�WwE#W�����</w:t>
      </w:r>
      <w:r>
        <w:rPr>
          <w:rtl w:val="true"/>
        </w:rPr>
        <w:t>ߗ</w:t>
      </w:r>
      <w:r>
        <w:rPr/>
        <w:t>�</w:t>
      </w:r>
      <w:r>
        <w:rPr/>
        <w:t>p�&lt;w�#=�O�Q�����#D�#�wtQ�￼&gt;���}�</w:t>
        <w:tab/>
        <w:t>�����#D�#�#&lt;w�#=�O�WwE#W�����</w:t>
      </w:r>
      <w:r>
        <w:rPr>
          <w:rtl w:val="true"/>
        </w:rPr>
        <w:t>ߗ</w:t>
      </w:r>
      <w:r>
        <w:rPr/>
        <w:t>�</w:t>
      </w:r>
      <w:r>
        <w:rPr/>
        <w:t>p�&lt;w�#=�O�Q�����#D�#�wtQ�￼&gt;���}�</w:t>
        <w:tab/>
        <w:t>�����#D�#�#&lt;w�#=�O�WwE#W�����</w:t>
      </w:r>
      <w:r>
        <w:rPr>
          <w:rtl w:val="true"/>
        </w:rPr>
        <w:t>ߗ</w:t>
      </w:r>
      <w:r>
        <w:rPr/>
        <w:t>�</w:t>
      </w:r>
      <w:r>
        <w:rPr/>
        <w:t>p�&lt;w�#=�O�Q�����#D�#�wtQ�￼&gt;���}�</w:t>
        <w:tab/>
        <w:t>�����#D�#�#&lt;w�#=�O�WwE#W�����</w:t>
      </w:r>
      <w:r>
        <w:rPr>
          <w:rtl w:val="true"/>
        </w:rPr>
        <w:t>ߗ</w:t>
      </w:r>
      <w:r>
        <w:rPr/>
        <w:t>�</w:t>
      </w:r>
      <w:r>
        <w:rPr/>
        <w:t>p�&lt;w�#=�O�Q�����#D�#�wtQ�￼&gt;���}�</w:t>
        <w:tab/>
        <w:t>�����#D�#�#&lt;w�#=�O�WwE#W�����</w:t>
      </w:r>
      <w:r>
        <w:rPr>
          <w:rtl w:val="true"/>
        </w:rPr>
        <w:t>ߗ</w:t>
      </w:r>
      <w:r>
        <w:rPr/>
        <w:t>�</w:t>
      </w:r>
      <w:r>
        <w:rPr/>
        <w:t>p�&lt;w�#=�O�Q�����#D�#�wtQ�￼&gt;���}�</w:t>
        <w:tab/>
        <w:t>�����#D�#�#&lt;w�#=�O�WwE#W�����</w:t>
      </w:r>
      <w:r>
        <w:rPr>
          <w:rtl w:val="true"/>
        </w:rPr>
        <w:t>ߗ</w:t>
      </w:r>
      <w:r>
        <w:rPr/>
        <w:t>�</w:t>
      </w:r>
      <w:r>
        <w:rPr/>
        <w:t>p�&lt;w�#=�O�Q�����#D�#�wtQ�￼&gt;���}�</w:t>
        <w:tab/>
        <w:t>�����#D�#�#&lt;w�#=�O�WwE#W�����</w:t>
      </w:r>
      <w:r>
        <w:rPr>
          <w:rtl w:val="true"/>
        </w:rPr>
        <w:t>ߗ</w:t>
      </w:r>
      <w:r>
        <w:rPr/>
        <w:t>�</w:t>
      </w:r>
      <w:r>
        <w:rPr/>
        <w:t>p�&lt;w�#=�O�Q�����#D�#�wtQ�￼&gt;���}�</w:t>
        <w:tab/>
        <w:t>�����#D�#�#&lt;w�#=�O�WwE#W�����</w:t>
      </w:r>
      <w:r>
        <w:rPr>
          <w:rtl w:val="true"/>
        </w:rPr>
        <w:t>ߗ</w:t>
      </w:r>
      <w:r>
        <w:rPr/>
        <w:t>�</w:t>
      </w:r>
      <w:r>
        <w:rPr/>
        <w:t>p�&lt;w�#=�O�Q�����#D�#�wtQ�￼&gt;���}�</w:t>
        <w:tab/>
        <w:t>�����#D�#�#&lt;w�#=�O�WwE#W�����</w:t>
      </w:r>
      <w:r>
        <w:rPr>
          <w:rtl w:val="true"/>
        </w:rPr>
        <w:t>ߗ</w:t>
      </w:r>
      <w:r>
        <w:rPr/>
        <w:t>�</w:t>
      </w:r>
      <w:r>
        <w:rPr/>
        <w:t>p�&lt;w�#=�O�Q�����#D�#�wtQ�￼&gt;���}�</w:t>
        <w:tab/>
        <w:t>�����#D�#�#&lt;w�#=�O�WwE#W�����</w:t>
      </w:r>
      <w:r>
        <w:rPr>
          <w:rtl w:val="true"/>
        </w:rPr>
        <w:t>ߗ</w:t>
      </w:r>
      <w:r>
        <w:rPr/>
        <w:t>�</w:t>
      </w:r>
      <w:r>
        <w:rPr/>
        <w:t>p�&lt;w�#=?�O�Q�ǟ���#D�#�v�w��#�qw:C</w:t>
        <w:br/>
        <w:t>��H�T~�z��o�.�`Z=2�]FPp_&gt;\]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XV����a[�M���#�O#g�a#���#</w:t>
        <w:br/>
        <w:t>#x�#|�q#�W</w:t>
        <w:tab/>
        <w:t>�###�Z�:��o#�#�)#�N�j�,N2���+"k�#�h</w:t>
      </w:r>
      <w:r>
        <w:rPr>
          <w:rtl w:val="true"/>
        </w:rPr>
        <w:t>ڎ</w:t>
      </w:r>
      <w:r>
        <w:rPr/>
        <w:t>�</w:t>
      </w:r>
      <w:r>
        <w:rPr/>
        <w:t>q⹡k)ż��u"I��#</w:t>
        <w:br/>
        <w:t>�/c��Mh�o���R���y�^_���#�R#��82s����0�?#�u�</w:t>
      </w:r>
      <w:r>
        <w:rPr/>
        <w:t>ۧ�����</w:t>
      </w:r>
      <w:r>
        <w:rPr/>
        <w:t>K})7�a���#�#{q</w:t>
      </w:r>
      <w:r>
        <w:rPr/>
        <w:t>֦�</w:t>
      </w:r>
      <w:r>
        <w:rPr/>
        <w:t>u�##�h_�#���#</w:t>
        <w:br/>
        <w:t>^B'�eb#�v!��Aa�#����#���</w:t>
      </w:r>
      <w:r>
        <w:rPr>
          <w:rtl w:val="true"/>
        </w:rPr>
        <w:t>ݯ</w:t>
      </w:r>
      <w:r>
        <w:rPr/>
        <w:t>���</w:t>
      </w:r>
      <w:r>
        <w:rPr/>
        <w:t>Ҷx󼟬?�F�#�#�O�#�#�i�#��#����#��##D#d#�B 2################�%k#0#/####################################�f###�#</w:t>
        <w:br/>
        <w:t>�#########</w:t>
        <w:br/>
        <w:t>##�##�B###�#####�#####�#####�######A##########?#####�#���#�#####�#####�########�#######�R##�=�####c���####�Q0�U######�##############�F#�#�##c���####�Q0�U###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q�j�~,��O�1#`EU#�,X��#j�#�##��#�?�R����ұ��#�#���#l#1+�~��:2�Z~�џ&lt;��#^��z&gt;�m�����#�?�F�#�#�O�#�#�</w:t>
      </w:r>
      <w:r>
        <w:rPr>
          <w:rtl w:val="true"/>
        </w:rPr>
        <w:t>ى</w:t>
      </w:r>
      <w:r>
        <w:rPr/>
        <w:t>�</w:t>
      </w:r>
      <w:r>
        <w:rPr/>
        <w:t>#=^����#��U�#;���j&lt;��̶���z�#��o��#����#</w:t>
        <w:br/>
        <w:t>�����#��T��C3 $�Z�a#U���L�#����������#��;�#���'�+��##W���̾���}�</w:t>
        <w:tab/>
        <w:t>�����#D�#�#&lt;w�#=�O�WwE#W�����</w:t>
      </w:r>
      <w:r>
        <w:rPr>
          <w:rtl w:val="true"/>
        </w:rPr>
        <w:t>ߗ</w:t>
      </w:r>
      <w:r>
        <w:rPr/>
        <w:t>�</w:t>
      </w:r>
      <w:r>
        <w:rPr/>
        <w:t>p�&lt;w�#=�O�Q�����#D�#�wtQ�￼&gt;���}�</w:t>
        <w:tab/>
        <w:t>�����#D�#�#&lt;w�#=�O�WwE#W�����</w:t>
      </w:r>
      <w:r>
        <w:rPr>
          <w:rtl w:val="true"/>
        </w:rPr>
        <w:t>ߗ</w:t>
      </w:r>
      <w:r>
        <w:rPr/>
        <w:t>�</w:t>
      </w:r>
      <w:r>
        <w:rPr/>
        <w:t>p�&lt;w�#=�O�Q�����#D�#�wtQ�￼&gt;���}�</w:t>
        <w:tab/>
        <w:t>�����#D�#�#&lt;w�#=�O�WwE#W�����</w:t>
      </w:r>
      <w:r>
        <w:rPr>
          <w:rtl w:val="true"/>
        </w:rPr>
        <w:t>ߗ</w:t>
      </w:r>
      <w:r>
        <w:rPr/>
        <w:t>�</w:t>
      </w:r>
      <w:r>
        <w:rPr/>
        <w:t>p�&lt;w�#=�O�Q�����#D�#�wtQ�￼&gt;���}�</w:t>
        <w:tab/>
        <w:t>�����#D�#�#&lt;w�#=�O�WwE#W�����</w:t>
      </w:r>
      <w:r>
        <w:rPr>
          <w:rtl w:val="true"/>
        </w:rPr>
        <w:t>ߗ</w:t>
      </w:r>
      <w:r>
        <w:rPr/>
        <w:t>�</w:t>
      </w:r>
      <w:r>
        <w:rPr/>
        <w:t>p�&lt;w�#=�O�Q�����#D�#�wtQ�￼&gt;���}�</w:t>
        <w:tab/>
        <w:t>�����#D�#�#&lt;w�#=�O�WwE#W�����</w:t>
      </w:r>
      <w:r>
        <w:rPr>
          <w:rtl w:val="true"/>
        </w:rPr>
        <w:t>ߗ</w:t>
      </w:r>
      <w:r>
        <w:rPr/>
        <w:t>�</w:t>
      </w:r>
      <w:r>
        <w:rPr/>
        <w:t>p�&lt;w�#=�O�Q�����#D�#�wtQ�￼&gt;���}�</w:t>
        <w:tab/>
        <w:t>�����#D�#�#&lt;w�#=�O�WwE#W�����</w:t>
      </w:r>
      <w:r>
        <w:rPr>
          <w:rtl w:val="true"/>
        </w:rPr>
        <w:t>ߗ</w:t>
      </w:r>
      <w:r>
        <w:rPr/>
        <w:t>�</w:t>
      </w:r>
      <w:r>
        <w:rPr/>
        <w:t>p�&lt;w�#=�O�Q�����#D�#�wtQ�￼&gt;���}�</w:t>
        <w:tab/>
        <w:t>�����#D�#�#&lt;w�#=�O�WwE#W�����</w:t>
      </w:r>
      <w:r>
        <w:rPr>
          <w:rtl w:val="true"/>
        </w:rPr>
        <w:t>ߗ</w:t>
      </w:r>
      <w:r>
        <w:rPr/>
        <w:t>�</w:t>
      </w:r>
      <w:r>
        <w:rPr/>
        <w:t>p�&lt;w�#=�O�Q�����#D�#�wtQ�￼&gt;���}�</w:t>
        <w:tab/>
        <w:t>�����#D�#�#&lt;w�#=�O�WwE#W�����</w:t>
      </w:r>
      <w:r>
        <w:rPr>
          <w:rtl w:val="true"/>
        </w:rPr>
        <w:t>ߗ</w:t>
      </w:r>
      <w:r>
        <w:rPr/>
        <w:t>�</w:t>
      </w:r>
      <w:r>
        <w:rPr/>
        <w:t>p�&lt;w�#=�O�Q�����#D�#�wtQ�￼&gt;���}�</w:t>
        <w:tab/>
        <w:t>�����#D�#�#&lt;w�#=�O�WwE#W�����</w:t>
      </w:r>
      <w:r>
        <w:rPr>
          <w:rtl w:val="true"/>
        </w:rPr>
        <w:t>ߗ</w:t>
      </w:r>
      <w:r>
        <w:rPr/>
        <w:t>�</w:t>
      </w:r>
      <w:r>
        <w:rPr/>
        <w:t>p�&lt;w�#=�O�Q�����#D�#�wtQ�￼&gt;���}�</w:t>
        <w:tab/>
        <w:t>�����#D�#�#&lt;w�#=�O�WwE#W�����</w:t>
      </w:r>
      <w:r>
        <w:rPr>
          <w:rtl w:val="true"/>
        </w:rPr>
        <w:t>ߗ</w:t>
      </w:r>
      <w:r>
        <w:rPr/>
        <w:t>�</w:t>
      </w:r>
      <w:r>
        <w:rPr/>
        <w:t>p�&lt;w�#=�O�Q�����#D�#�wtQ�￼&gt;���}�</w:t>
        <w:tab/>
        <w:t>�����#D�#�#&lt;w�#=�O�WwE#W�����</w:t>
      </w:r>
      <w:r>
        <w:rPr>
          <w:rtl w:val="true"/>
        </w:rPr>
        <w:t>ߗ</w:t>
      </w:r>
      <w:r>
        <w:rPr/>
        <w:t>�</w:t>
      </w:r>
      <w:r>
        <w:rPr/>
        <w:t>p�&lt;w�#=�O�Q�����#D�#�wtQ�￼&gt;���}�</w:t>
        <w:tab/>
        <w:t>�����#D�#�#&lt;w�#=�O�WwE#W�����</w:t>
      </w:r>
      <w:r>
        <w:rPr>
          <w:rtl w:val="true"/>
        </w:rPr>
        <w:t>ߗ</w:t>
      </w:r>
      <w:r>
        <w:rPr/>
        <w:t>�</w:t>
      </w:r>
      <w:r>
        <w:rPr/>
        <w:t>p�&lt;w�#=�O�Q�����#D�#�wtQ�￼&gt;���}�</w:t>
        <w:tab/>
        <w:t>�����#D�#�#&lt;w�#=�O�WwE#W�����</w:t>
      </w:r>
      <w:r>
        <w:rPr>
          <w:rtl w:val="true"/>
        </w:rPr>
        <w:t>ߗ</w:t>
      </w:r>
      <w:r>
        <w:rPr/>
        <w:t>�</w:t>
      </w:r>
      <w:r>
        <w:rPr/>
        <w:t>p�&lt;w�#=�O�Q�����#D�#�wtQ�￼&gt;���}�</w:t>
        <w:tab/>
        <w:t>�����#D�#�#&lt;w�#=�O�WwE#W�����</w:t>
      </w:r>
      <w:r>
        <w:rPr>
          <w:rtl w:val="true"/>
        </w:rPr>
        <w:t>ߗ</w:t>
      </w:r>
      <w:r>
        <w:rPr/>
        <w:t>�</w:t>
      </w:r>
      <w:r>
        <w:rPr/>
        <w:t>p�&lt;w�#=�O�Q�����#D�#�wtQ�￼&gt;���}�</w:t>
        <w:tab/>
        <w:t>�����#D�#�#&lt;w�#=�O�WwE#W�����</w:t>
      </w:r>
      <w:r>
        <w:rPr>
          <w:rtl w:val="true"/>
        </w:rPr>
        <w:t>ߗ</w:t>
      </w:r>
      <w:r>
        <w:rPr/>
        <w:t>�</w:t>
      </w:r>
      <w:r>
        <w:rPr/>
        <w:t>p�&lt;w�#=?�O�Q�ǟ���#D�#�v�w��#�qw:C</w:t>
        <w:br/>
        <w:t>��H�T~�z��o�.�`Z=2�]FPp_&gt;\]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XV����a[�M���#�O#g�a#���#</w:t>
        <w:br/>
        <w:t>#x�#|�q#�W</w:t>
        <w:tab/>
        <w:t>�###�Z�:��o#�#�)#�N�j�,N2���+"k�#�h</w:t>
      </w:r>
      <w:r>
        <w:rPr>
          <w:rtl w:val="true"/>
        </w:rPr>
        <w:t>ڎ</w:t>
      </w:r>
      <w:r>
        <w:rPr/>
        <w:t>�</w:t>
      </w:r>
      <w:r>
        <w:rPr/>
        <w:t>q⹡k)ż��u"I��#</w:t>
        <w:br/>
        <w:t>�/c��Mh�o���R���y�^_���#�R#��82s����0�?#�u�</w:t>
      </w:r>
      <w:r>
        <w:rPr/>
        <w:t>ۧ�����</w:t>
      </w:r>
      <w:r>
        <w:rPr/>
        <w:t>K})7�a���#�#{q</w:t>
      </w:r>
      <w:r>
        <w:rPr/>
        <w:t>֦�</w:t>
      </w:r>
      <w:r>
        <w:rPr/>
        <w:t>u�##�h_�#���#</w:t>
        <w:br/>
        <w:t>^B'�eb#�v!��Aa�#����#���</w:t>
      </w:r>
      <w:r>
        <w:rPr>
          <w:rtl w:val="true"/>
        </w:rPr>
        <w:t>ݯ</w:t>
      </w:r>
      <w:r>
        <w:rPr/>
        <w:t>���</w:t>
      </w:r>
      <w:r>
        <w:rPr/>
        <w:t>Ҷx󼟬?�F�#�#�O�#�#�i�#��#�������]�"##e&lt;�###</w:t>
      </w:r>
      <w:r>
        <w:rPr/>
        <w:t>鏭</w:t>
      </w:r>
      <w:r>
        <w:rPr/>
        <w:t>z?��q���4#w{.#�]��$�#8?�k9a#�O�%�#�m|�}�;�#���'�(�����#�»��#p}��KS�￼&gt;���}�</w:t>
        <w:tab/>
        <w:t>�����#D�#�#&lt;w�#=�O�WwE#W�����</w:t>
      </w:r>
      <w:r>
        <w:rPr>
          <w:rtl w:val="true"/>
        </w:rPr>
        <w:t>ߗ</w:t>
      </w:r>
      <w:r>
        <w:rPr/>
        <w:t>�</w:t>
      </w:r>
      <w:r>
        <w:rPr/>
        <w:t>pDx�#�����#7�u�^��3��7&amp;A#O�(�##GP#�����?��#��#T�M�#�#��]9��fS�*U!i�s����#��#��#�h����_����#����h�ik#s#��#�Q���a�#�Mz�\Ƈ����#�#�F��#���5�Q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z��#���'��#��P�խ��1�%�a^��qX���-��#��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��#���ǚ6L¼=�l�</w:t>
      </w:r>
      <w:r>
        <w:rPr>
          <w:rtl w:val="true"/>
        </w:rPr>
        <w:t>ږ</w:t>
      </w:r>
      <w:r>
        <w:rPr/>
        <w:t>#g�����?�:o�#�5`k</w:t>
      </w:r>
      <w:r>
        <w:rPr/>
        <w:t>֪</w:t>
      </w:r>
      <w:r>
        <w:rPr/>
        <w:t>0#�X��0�#_y�#M�#��4�������$6��?�#�Z�#u�:</w:t>
      </w:r>
      <w:r>
        <w:rPr>
          <w:rtl w:val="true"/>
        </w:rPr>
        <w:t>ے</w:t>
      </w:r>
      <w:r>
        <w:rPr/>
        <w:t>#W��d]�·��Ώ������$#��oΏ�H-�</w:t>
      </w:r>
      <w:r>
        <w:rPr>
          <w:rtl w:val="true"/>
        </w:rPr>
        <w:t>ߝ</w:t>
      </w:r>
      <w:r>
        <w:rPr/>
        <w:t>&gt;H#��d]�·��Ώ������$#��oΏ�H-�</w:t>
      </w:r>
      <w:r>
        <w:rPr>
          <w:rtl w:val="true"/>
        </w:rPr>
        <w:t>ߝ</w:t>
      </w:r>
      <w:r>
        <w:rPr/>
        <w:t>#�#c#Ȼ��#�_�#���#���/�H-�</w:t>
      </w:r>
      <w:r>
        <w:rPr>
          <w:rtl w:val="true"/>
        </w:rPr>
        <w:t>ߝ</w:t>
      </w:r>
      <w:r>
        <w:rPr/>
        <w:t>#�Z�#u�:9 #�=�w�:#��:?���#k�_�Z�#u�:?� ���~tr@=�{"��t?�~tgC���T�� ���~t�Ak�����{#�E�������·��Ω�Ak�����#��������#�1</w:t>
      </w:r>
      <w:r>
        <w:rPr/>
        <w:t>싿���</w:t>
      </w:r>
      <w:r>
        <w:rPr/>
        <w:t>#�����#�_�R�#��������#</w:t>
        <w:tab/>
        <w:t>#��[�#�c�#���#k��:#��:��#</w:t>
        <w:tab/>
        <w:t>#��[��##_��G$#�ǲ.�#gC���G�t?�~uK�##_��G�$#��oΎH#��d]�·��Ώ������$#��oΏ�H-�</w:t>
      </w:r>
      <w:r>
        <w:rPr>
          <w:rtl w:val="true"/>
        </w:rPr>
        <w:t>ߝ</w:t>
      </w:r>
      <w:r>
        <w:rPr/>
        <w:t>#�#c#Ȼ��#�_�#���#���/�H-�</w:t>
      </w:r>
      <w:r>
        <w:rPr>
          <w:rtl w:val="true"/>
        </w:rPr>
        <w:t>ߝ</w:t>
      </w:r>
      <w:r>
        <w:rPr/>
        <w:t>#�Z�#u�:9 #�=�w�:#��:?���#k�_�Z�#u�:?� ���~tr@=�{"��t?�~tgC���T�� ���~t�Ak�����{#�E�������·��Ω�Ak�����#��������#�1</w:t>
      </w:r>
      <w:r>
        <w:rPr/>
        <w:t>싿���</w:t>
      </w:r>
      <w:r>
        <w:rPr/>
        <w:t>#�����#�_�R�#��������#</w:t>
        <w:tab/>
        <w:t>#��[�#�c�#���#k��:#��:��#</w:t>
        <w:tab/>
        <w:t>#��[��##_��G$#�ǲ.�#gC���G�t?�~uK�##_��G�$#��oΎH#��d]�·��Ώ������$#��oΏ�H-�</w:t>
      </w:r>
      <w:r>
        <w:rPr>
          <w:rtl w:val="true"/>
        </w:rPr>
        <w:t>ߝ</w:t>
      </w:r>
      <w:r>
        <w:rPr/>
        <w:t>#�#c#Ȼ��#�_�#���#���/�H-�</w:t>
      </w:r>
      <w:r>
        <w:rPr>
          <w:rtl w:val="true"/>
        </w:rPr>
        <w:t>ߝ</w:t>
      </w:r>
      <w:r>
        <w:rPr/>
        <w:t>#�Z�#u�:9 #�=�w�:#��:?���#k�_�Z�#u�:?� ���~tr@=�{"��t?�~tgC���T�� ���~t�Ak�����{#�E�������·��Ω�Ak�����#��������#�1</w:t>
      </w:r>
      <w:r>
        <w:rPr/>
        <w:t>싿���</w:t>
      </w:r>
      <w:r>
        <w:rPr/>
        <w:t>#�����#�_�R�#��������#</w:t>
        <w:tab/>
        <w:t>#��[�#�c�#���#k��:#��:��#</w:t>
        <w:tab/>
        <w:t>#��[��##_��G$#�ǲ.�#gC���G�t?�~uK�##_��G�$#��oΎH#��d]�·��Ώ������$#��oΏ�H-�</w:t>
      </w:r>
      <w:r>
        <w:rPr>
          <w:rtl w:val="true"/>
        </w:rPr>
        <w:t>ߝ</w:t>
      </w:r>
      <w:r>
        <w:rPr/>
        <w:t>#�#c#Ȼ��#�_�#���#���/�H-�</w:t>
      </w:r>
      <w:r>
        <w:rPr>
          <w:rtl w:val="true"/>
        </w:rPr>
        <w:t>ߝ</w:t>
      </w:r>
      <w:r>
        <w:rPr/>
        <w:t>#�[u�:9 #�=�s�#����#�#�#�h##�Q�����#��a������###hk#��j7 �S����zZ�km&lt;�Z���qwe{������##�y#�#u�##</w:t>
        <w:br/>
        <w:t>y&lt;T5#�#�##qHg��E���SI���c8t�U(�#�##�#</w:t>
        <w:tab/>
        <w:t>�nj�}�sY�##��K=9��K[��</w:t>
      </w:r>
    </w:p>
    <w:p>
      <w:pPr>
        <w:pStyle w:val="PreformattedText"/>
        <w:bidi w:val="0"/>
        <w:jc w:val="left"/>
        <w:rPr/>
      </w:pPr>
      <w:r>
        <w:rPr/>
        <w:t>#e!</w:t>
      </w:r>
      <w:r>
        <w:rPr/>
        <w:t>䍾</w:t>
      </w:r>
      <w:r>
        <w:rPr/>
        <w:t>ee�"#2i</w:t>
      </w:r>
      <w:r>
        <w:rPr>
          <w:rtl w:val="true"/>
        </w:rPr>
        <w:t>څ</w:t>
      </w:r>
      <w:r>
        <w:rPr/>
        <w:t>������</w:t>
      </w:r>
      <w:r>
        <w:rPr/>
        <w:t>W#�#+��#���</w:t>
        <w:br/>
        <w:t>#�T`|�</w:t>
      </w:r>
      <w:r>
        <w:rPr/>
        <w:t>۹</w:t>
      </w:r>
      <w:r>
        <w:rPr/>
        <w:t>F9��9#�7ψ�#��ztWw#��K�o�#����M�#�d</w:t>
        <w:br/>
        <w:t>J�1KM#��m�O#��</w:t>
      </w:r>
      <w:r>
        <w:rPr>
          <w:rtl w:val="true"/>
        </w:rPr>
        <w:t>۽</w:t>
      </w:r>
      <w:r>
        <w:rPr/>
        <w:t>��</w:t>
      </w:r>
      <w:r>
        <w:rPr/>
        <w:t>#�r��&gt;h#�#K#x�4�##��"��r�I�G��m/"kMG��ցFKI�v�:#$p~��Y|"�;�#�:�ѹ�##Z!�#p#2#y�G##��##|4���)���f��w������^�+FΥ��-R&lt;�-s��n�{�#{��##UE[6M���F#�5:i�~���#N���9�#{H���Ay&amp;���̏�#�(�</w:t>
      </w:r>
      <w:r>
        <w:rPr/>
        <w:t>ኊ���</w:t>
      </w:r>
      <w:r>
        <w:rPr/>
        <w:t>&lt;##���~�`)������B��g��y#R��?#5�k{ku��#O�#F�OL�##ЃR��{I#,#h���Z��K��ϟ#��Ivm</w:t>
      </w:r>
      <w:r>
        <w:rPr/>
        <w:t>獣</w:t>
      </w:r>
      <w:r>
        <w:rPr/>
        <w:t>h`�y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+�Vb1�~��#�d}?N�Y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c&gt;d�ǔ##��Ga�{mO�U�#���;��Z�,�b��#�p�_�p=</w:t>
        <w:tab/>
        <w:t>Z�ҵ}:+�q��{g�]ȫs#��&lt;��A�" #��T�#/Lզ��#��$X�~!�^#��L�6n�%�##��3#</w:t>
      </w:r>
      <w:r>
        <w:rPr/>
        <w:t>ۣ�</w:t>
      </w:r>
      <w:r>
        <w:rPr/>
        <w:t>#}H�k�t��]f�/t</w:t>
      </w:r>
      <w:r>
        <w:rPr/>
        <w:t>똮</w:t>
      </w:r>
      <w:r>
        <w:rPr/>
        <w:t>-�|����#c^Oui�[��#��"���Y�#�##�T��a��q�e�w#N0#s##���/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)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�`�8�Q('�����'�U���#�~u6��i��#�`�-��#X#Ǳ�&gt;��-�������#6X{ꞆA��W�=���#��#T#�O���#�#ѯ�^Y�hğ#��##��#�j�#*�,�pc(rԧn�</w:t>
      </w:r>
      <w:r>
        <w:rPr>
          <w:rtl w:val="true"/>
        </w:rPr>
        <w:t>׌</w:t>
      </w:r>
      <w:r>
        <w:rPr/>
        <w:t>�</w:t>
        <w:br/>
        <w:t>�#�#�(��X��lx1Ez��ѣ� �t�-c^��n#�s��*�ȻHF��+���#��</w:t>
      </w:r>
      <w:r>
        <w:rPr>
          <w:rtl w:val="true"/>
        </w:rPr>
        <w:t>޺</w:t>
      </w:r>
      <w:r>
        <w:rPr/>
        <w:t>;}p&lt;�B-�#�n�8�#�x�{[}�#k��F��c���#4#���#�(��A|#�Qg�##��#��G�]�</w:t>
        <w:tab/>
        <w:t>J#RQ3�T$�#�ok#ž��=�</w:t>
      </w:r>
      <w:r>
        <w:rPr>
          <w:rtl w:val="true"/>
        </w:rPr>
        <w:t>܅</w:t>
      </w:r>
      <w:r>
        <w:rPr/>
        <w:t>cC�#y�e#��\����=</w:t>
      </w:r>
      <w:r>
        <w:rPr/>
        <w:t>݅�</w:t>
      </w:r>
      <w:r>
        <w:rPr/>
        <w:t>v���d|`�$#�P#^����#F$�X�8#���#��C��+xR#�$h�UTp#xO�#VQNя�̤���(sZ1��g��)��</w:t>
        <w:tab/>
        <w:t>��#�g�#���#O#�#�N���?�Ez�#�ԡ������i}��#�+��</w:t>
        <w:tab/>
        <w:t>��#�g�#���#O#�#�N���?�Ez�#��#��#���/���#�E&lt;o�#A;?���#�#�)��</w:t>
        <w:tab/>
        <w:t>��#�g�#��P���a����ͧ����#�)��</w:t>
        <w:tab/>
        <w:t>��#�g�#���#O#�#�N���?�Ez�#��#��#��}��y�"�7�#�������?�#��#��#��#�W�QGԡ�����O���/�#�S��#�#��#���##G�"�7�#��������</w:t>
        <w:br/>
        <w:t>(��;��?�i�y��#��x���v���#�(�#�S��#�#��#���##^�E#R�w���m&gt;��&lt;��#O#�#�N���?�E#��x���v���#�+�(��P����ͧ����#�)��</w:t>
        <w:tab/>
        <w:t>��#�g�#���#O#�#�N���?�Ez�#}J#��#</w:t>
      </w:r>
      <w:r>
        <w:rPr>
          <w:rtl w:val="true"/>
        </w:rPr>
        <w:t>ٴ</w:t>
      </w:r>
      <w:r>
        <w:rPr/>
        <w:t>�����</w:t>
      </w:r>
      <w:r>
        <w:rPr/>
        <w:t>#�E&lt;o�#A;?���#�#�)��</w:t>
        <w:tab/>
        <w:t>��#�g�#��P���C����6�w��_�##���#�'g�#}��"��E&lt;o�#A;?���#�#�#Q�(wxf������#�#��#��#��#�Q�##���#�'g�#}��"�B�&gt;�#��#��}��y�"�7�#�������?�#��#��#��#�W�QGԡ�����O���/�#�S��#�#��#���##G�"�7�#��������</w:t>
        <w:br/>
        <w:t>(��;��?�i�y��#��x���v���#�(�#�S��#�#��#���##^�E#R�w���m&gt;��&lt;��#O#�#�N���?�E#��x���v���#�+�(��P����ͧ����#�)��</w:t>
        <w:tab/>
        <w:t>��#�g�#���#O#�#�N���?�Ez�#}J#��#</w:t>
      </w:r>
      <w:r>
        <w:rPr>
          <w:rtl w:val="true"/>
        </w:rPr>
        <w:t>ٴ</w:t>
      </w:r>
      <w:r>
        <w:rPr/>
        <w:t>�����</w:t>
      </w:r>
      <w:r>
        <w:rPr/>
        <w:t>#�E&lt;o�#A;?���#�#�)��</w:t>
        <w:tab/>
        <w:t>��#�g�#��P���C����6�w��_�##���#�'g�#}��"��E&lt;o�#A;?���#�#�#Q�(wxf������#�#��#��#��#�Q�##���#�'g�#}��"�B�&gt;�#��#��}��y�"�7�#�������?�#��#��#��#�W�QGԡ�����O���/�#�S��#�#��#���##G�"�7�#��������</w:t>
        <w:br/>
        <w:t>(��;��?�i�y��#��x���v���#�(�#�S��#�#��#���##^�E#R�w���m&gt;��&lt;��#O#�#�N���?�E#��x���v���#�+�(��P����ͧ����#�)��</w:t>
        <w:tab/>
        <w:t>��#�g�#���#O#�#�N���?�Ez�#}J#��#</w:t>
      </w:r>
      <w:r>
        <w:rPr>
          <w:rtl w:val="true"/>
        </w:rPr>
        <w:t>ٴ</w:t>
      </w:r>
      <w:r>
        <w:rPr/>
        <w:t>�����</w:t>
      </w:r>
      <w:r>
        <w:rPr/>
        <w:t>#�E&lt;o�#A;?���#�#�)��</w:t>
        <w:tab/>
        <w:t>��#�g�#��P���C����6�w��_�##���#�'g�#}��"��E&lt;o�#A;?���#�#�#Q�(wxf������#�#��#��#��#�Q�##���#�'g�#}��"�B�&gt;�#��#��}��y�"�7�#�������?�#��#��#��#�W�QGԡ�����O���/�#�S��#�#��#���##G�"�7�#��������</w:t>
        <w:br/>
        <w:t>(��;��</w:t>
      </w:r>
      <w:r>
        <w:rPr>
          <w:rtl w:val="true"/>
        </w:rPr>
        <w:t></w:t>
      </w:r>
      <w:r>
        <w:rPr>
          <w:rtl w:val="true"/>
        </w:rPr>
        <w:t>ٴ</w:t>
      </w:r>
      <w:r>
        <w:rPr/>
        <w:t>����</w:t>
      </w:r>
      <w:r>
        <w:rPr/>
        <w:t>]C�F��</w:t>
      </w:r>
      <w:r>
        <w:rPr>
          <w:rtl w:val="true"/>
        </w:rPr>
        <w:t>ݽ</w:t>
      </w:r>
      <w:r>
        <w:rPr/>
        <w:t>����</w:t>
      </w:r>
      <w:r>
        <w:rPr/>
        <w:t>N�#y</w:t>
      </w:r>
      <w:r>
        <w:rPr>
          <w:rtl w:val="true"/>
        </w:rPr>
        <w:t>ߧ�ݥ</w:t>
      </w:r>
      <w:r>
        <w:rPr/>
        <w:t>�</w:t>
      </w:r>
      <w:r>
        <w:rPr/>
        <w:t>#�S��/�1����oX�g`��r�_|c5�4Q�(3���:��K�&lt;^��f�}emgu-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'#&lt;g�V���o#xz#�I�ӭ#�syg�&gt;�Mz�#}J#��#</w:t>
      </w:r>
      <w:r>
        <w:rPr>
          <w:rtl w:val="true"/>
        </w:rPr>
        <w:t>ٴ</w:t>
      </w:r>
      <w:r>
        <w:rPr/>
        <w:t>�</w:t>
      </w:r>
      <w:r>
        <w:rPr/>
        <w:t>#�_y�W^#���j�:�����An���]T&gt;#�i;��n�q����</w:t>
      </w:r>
      <w:r>
        <w:rPr>
          <w:rtl w:val="true"/>
        </w:rPr>
        <w:t>׬</w:t>
      </w:r>
      <w:r>
        <w:rPr/>
        <w:t>QQ,���+���p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3�?#�##}ncw#2,���C�:�%���u(�5�#�$##Q�,#�8?�#����6F9Z��N�#��</w:t>
      </w:r>
      <w:r>
        <w:rPr/>
        <w:t>븥</w:t>
      </w:r>
      <w:r>
        <w:rPr/>
        <w:t>P]bf��ʰ##���EE�oTD�V�#R�I]tm���]:��#���F�Ug�92q�&gt;��x��:7�</w:t>
      </w:r>
      <w:r>
        <w:rPr/>
        <w:t>켛�</w:t>
      </w:r>
      <w:r>
        <w:rPr/>
        <w:t>6� &gt;M�q$'�#��c�p�#�|ZlD:S�w#бE��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S�&gt;"Э�</w:t>
      </w:r>
      <w:r>
        <w:rPr/>
        <w:t>۪�</w:t>
      </w:r>
      <w:r>
        <w:rPr/>
        <w:t>u#�8B�]��Hǿ�[ү#I6�;�I�</w:t>
      </w:r>
      <w:r>
        <w:rPr/>
        <w:t>骍���</w:t>
      </w:r>
      <w:r>
        <w:rPr/>
        <w:t>w�x��:�h</w:t>
      </w:r>
      <w:r>
        <w:rPr>
          <w:rtl w:val="true"/>
        </w:rPr>
        <w:t>ڱ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ѵI��a#�y#x�A#f�.+#�z������#//g�����#/;�ȉ�s</w:t>
      </w:r>
      <w:r>
        <w:rPr>
          <w:rtl w:val="true"/>
        </w:rPr>
        <w:t>ߩ</w:t>
      </w:r>
      <w:r>
        <w:rPr/>
        <w:t>����</w:t>
      </w:r>
      <w:r>
        <w:rPr/>
        <w:t>k�#?#h#i� ,���ld�</w:t>
      </w:r>
      <w:r>
        <w:rPr/>
        <w:t>㿿</w:t>
      </w:r>
      <w:r>
        <w:rPr/>
        <w:t>Ҿt�t}#</w:t>
        <w:tab/>
        <w:t>/��yL:���V#3#���#"�$���#k��3�t�]�o��-����me�,�iZ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#��:</w:t>
      </w:r>
      <w:r>
        <w:rPr/>
        <w:t>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#��^��'�,���#�</w:t>
      </w:r>
      <w:r>
        <w:rPr/>
        <w:t>֞</w:t>
      </w:r>
      <w:r>
        <w:rPr/>
        <w:t>e�v���7�$P�j,K��.#0#L�</w:t>
      </w:r>
      <w:r>
        <w:rPr>
          <w:rtl w:val="true"/>
        </w:rPr>
        <w:t>ת</w:t>
      </w:r>
      <w:r>
        <w:rPr/>
        <w:t>|#�A�#����V;m�A9�#)9�y���Z��җ+�z#w�*�����c��?�j</w:t>
      </w:r>
      <w:r>
        <w:rPr>
          <w:rtl w:val="true"/>
        </w:rPr>
        <w:t>ת</w:t>
      </w:r>
      <w:r>
        <w:rPr/>
        <w:t>1</w:t>
      </w:r>
      <w:r>
        <w:rPr/>
        <w:t>�yW��&gt;%k#w##�#��\����~�8���^�����_#�#�QK�?�#�����+�#�4tQ�##����x��H#�η#2ei��,�s�i����H�WIVIr�2�G�W�x</w:t>
      </w:r>
      <w:r>
        <w:rPr/>
        <w:t>؁</w:t>
      </w:r>
      <w:r>
        <w:rPr/>
        <w:t>�</w:t>
      </w:r>
      <w:r>
        <w:rPr/>
        <w:t>#K#����t5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�W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Yթ#�L��MεH�h�#;� #⮏���#</w:t>
      </w:r>
      <w:r>
        <w:rPr>
          <w:rtl w:val="true"/>
        </w:rPr>
        <w:t>פ�</w:t>
      </w:r>
      <w:r>
        <w:rPr>
          <w:rtl w:val="true"/>
        </w:rPr>
        <w:t>##�</w:t>
      </w:r>
      <w:r>
        <w:rPr/>
        <w:t>6</w:t>
      </w:r>
      <w:r>
        <w:rPr/>
        <w:t>�/��M#���#�'�J#�0�ĩ�^#</w:t>
      </w:r>
      <w:r>
        <w:rPr/>
        <w:t>㪼���</w:t>
      </w:r>
      <w:r>
        <w:rPr/>
        <w:t>3Fq���5�#]i�##=����J#C�m-�OM��#��Buh��WJ�O�W#��G'#9#�O##�z�����</w:t>
      </w:r>
      <w:r>
        <w:rPr/>
        <w:t>ި��</w:t>
      </w:r>
      <w:r>
        <w:rPr/>
        <w:t>)r7�=�N�4S7`d�)�j��WO�ζ�</w:t>
      </w:r>
      <w:r>
        <w:rPr>
          <w:rtl w:val="true"/>
        </w:rPr>
        <w:t>ݒ</w:t>
      </w:r>
      <w:r>
        <w:rPr/>
        <w:t>�</w:t>
      </w:r>
      <w:r>
        <w:rPr/>
        <w:t>Kc�;�De#�#=:��q��9�(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#��+�'�77��Vx�a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</w:t>
      </w:r>
    </w:p>
    <w:p>
      <w:pPr>
        <w:pStyle w:val="PreformattedText"/>
        <w:bidi w:val="0"/>
        <w:jc w:val="left"/>
        <w:rPr/>
      </w:pPr>
      <w:r>
        <w:rPr/>
        <w:t>##��5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</w:t>
      </w:r>
      <w:r>
        <w:rPr>
          <w:rtl w:val="true"/>
        </w:rPr>
        <w:t>ݲ</w:t>
      </w:r>
      <w:r>
        <w:rPr/>
        <w:t>#�.#h������������^�&gt;�������</w:t>
      </w:r>
      <w:r>
        <w:rPr>
          <w:rtl w:val="true"/>
        </w:rPr>
        <w:t>ڌ</w:t>
      </w:r>
      <w:r>
        <w:rPr/>
        <w:t>��</w:t>
      </w:r>
      <w:r>
        <w:rPr/>
        <w:t>L����$#�#���k��3HO�)��#[#��89�}t#F?�!&gt;�� #��!</w:t>
      </w:r>
      <w:r>
        <w:rPr>
          <w:rtl w:val="true"/>
        </w:rPr>
        <w:t></w:t>
      </w:r>
      <w:r>
        <w:rPr>
          <w:rtl w:val="true"/>
        </w:rPr>
        <w:t>ݱ</w:t>
      </w:r>
      <w:r>
        <w:rPr>
          <w:rtl w:val="true"/>
        </w:rPr>
        <w:t>#</w:t>
      </w:r>
      <w:r>
        <w:rPr/>
        <w:t>8</w:t>
      </w:r>
      <w:r>
        <w:rPr/>
        <w:t>#����q��@9�\?�|M�</w:t>
      </w:r>
      <w:r>
        <w:rPr/>
        <w:t>뭨</w:t>
      </w:r>
    </w:p>
    <w:p>
      <w:pPr>
        <w:pStyle w:val="PreformattedText"/>
        <w:bidi w:val="0"/>
        <w:jc w:val="left"/>
        <w:rPr/>
      </w:pPr>
      <w:r>
        <w:rPr/>
        <w:t>A��Ѝ���#�du�#�#%�H��΍XՇ&lt;v2���zj�z�#�#g��F�+���o#]x����#NH�"-�͌#����#�+7�&gt;*��/#�:]�Dm��#L#�@�k/��Em�F[���v��Ƞ�Tl�W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M��}G�5V�����M��4.#�#ax;Ēx�N���~��˰ }�##&lt;��P�EIE��ub���gK�#\�N#Z�&lt;]�k#~�#�-����#ua�.#&lt;#\~u��#j�G�4��R8/g�#h�o#J1#� Vs�#]5��U1P�̚�ugjO#�Rx&lt;�V��I��7S##�o#�����'��'�kh�J7Fњ�y�#�F~���c#4y��XSn+[�}.��S##|���#�0��v���l�4��1&amp;{��?�+&gt;#��4��u�]�.r*PO�4�#v#�p��=�:��~�����H�Ā#}##�qҲ�Z#U��k�i�I���s�Fs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x��Yk�/4��n-��Y2C#�A g�os]#68��U</w:t>
        <w:tab/>
        <w:t>�Ǚ#J�jG�#��J)�'�#�2#��*�</w:t>
      </w:r>
      <w:r>
        <w:rPr>
          <w:rtl w:val="true"/>
        </w:rPr>
        <w:t>ݲ</w:t>
      </w:r>
      <w:r>
        <w:rPr/>
        <w:t>�</w:t>
      </w:r>
      <w:r>
        <w:rPr/>
        <w:t>v�3@���|�'�)l#�(�</w:t>
      </w:r>
      <w:r>
        <w:rPr>
          <w:rtl w:val="true"/>
        </w:rPr>
        <w:t>׸</w:t>
      </w:r>
      <w:r>
        <w:rPr/>
        <w:t>]w#��#����Tj��#�'#��/�N�����3��#x�t��#~&amp;��V3�]#���SM��ę��zfw#_��.���3�5�����b\�M�����#-G�#Kv8n�&amp;�O^~��d��q:�#�.�p��I�p��Y#��z(S�YV�</w:t>
        <w:br/>
        <w:t>I9�_C#</w:t>
      </w:r>
      <w:r>
        <w:rPr/>
        <w:t>؊</w:t>
      </w:r>
      <w:r>
        <w:rPr/>
        <w:t>t#���p3�K�z�t_#�#��#��#����o�À�#�@:�:���-�#ʊU�U^#�*�hU�4v�d��KL�i�@���[[�iuk�?w˜�</w:t>
        <w:tab/>
        <w:t>&gt;���c0��Ȯ/��#�5#}���b���ɱ</w:t>
        <w:br/>
        <w:t>��</w:t>
      </w:r>
      <w:r>
        <w:rPr/>
        <w:t>ާ���</w:t>
      </w:r>
      <w:r>
        <w:rPr/>
        <w:t>uTe#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^0�#oy~�q�)sQ�-�#&lt;̜)���]i�</w:t>
      </w:r>
      <w:r>
        <w:rPr/>
        <w:t>䂐�</w:t>
      </w:r>
      <w:r>
        <w:rPr/>
        <w:t>w��@8&amp;�[#��Bi�#���p�S�#�ŇĶ#��]##��)��÷###�#Vv��x���66v#rͧH#Θ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Z�u���0I�����#����D[j�#��#"��f��f�[_R\��L</w:t>
      </w:r>
      <w:r>
        <w:rPr/>
        <w:t>݁���</w:t>
      </w:r>
      <w:r>
        <w:rPr/>
        <w:t>?��QuՅ�VKE#S#�#���#��#���#�\�U5#�#\�6�U#&gt;#EO��4���&lt;9~��xgO�#|7�:m�q���#��{�Z�f��P�#ev��%�}��q#�#��Vm�)7���^�}A ��</w:t>
      </w:r>
      <w:r>
        <w:rPr/>
        <w:t>ٔ�</w:t>
      </w:r>
      <w:r>
        <w:rPr/>
        <w:t>B�L�J�###�##Jҽ�M;�}��</w:t>
        <w:br/>
        <w:t>�8u</w:t>
        <w:tab/>
        <w:t>##�̣�#u5�G\4N|�Jp=�#pk¾.���_#�/�#T###�RP3����#</w:t>
      </w:r>
      <w:r>
        <w:rPr>
          <w:rtl w:val="true"/>
        </w:rPr>
        <w:t>ܧ</w:t>
      </w:r>
      <w:r>
        <w:rPr>
          <w:rtl w:val="true"/>
        </w:rPr>
        <w:t>##����</w:t>
      </w:r>
      <w:r>
        <w:rPr>
          <w:rtl w:val="true"/>
        </w:rPr>
        <w:t>ݫ��</w:t>
      </w:r>
      <w:r>
        <w:rPr/>
        <w:t>4</w:t>
      </w:r>
      <w:r>
        <w:rPr/>
        <w:t>X�������&lt;�͌g8`��#ǫ�Z�j�u&lt;�����]���{d���a�� �'##��,H �#�</w:t>
      </w:r>
      <w:r>
        <w:rPr>
          <w:rtl w:val="true"/>
        </w:rPr>
        <w:t>ޗ</w:t>
      </w:r>
      <w:r>
        <w:rPr/>
        <w:t>�</w:t>
      </w:r>
      <w:r>
        <w:rPr/>
        <w:t>u�:/�[�&amp;#����&lt;F��%M�2��\�</w:t>
        <w:tab/>
        <w:t>^#SYZu</w:t>
      </w:r>
      <w:r>
        <w:rPr/>
        <w:t>焤</w:t>
      </w:r>
      <w:r>
        <w:rPr/>
        <w:t>Ҭ[Q��k�#%D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ɉԐ#QYT #ps�</w:t>
      </w:r>
      <w:r>
        <w:rPr/>
        <w:t>㊫���</w:t>
      </w:r>
      <w:r>
        <w:rPr/>
        <w:t>�{��</w:t>
      </w:r>
      <w:r>
        <w:rPr/>
        <w:t>鐣�</w:t>
      </w:r>
      <w:r>
        <w:rPr/>
        <w:t>yQgh�#�9[��#�F#��X��q5��#��d����:�^a�!��#��8##�5k�&amp;���|k��8�/����#X�#���#��\</w:t>
      </w:r>
      <w:r>
        <w:rPr>
          <w:rtl w:val="true"/>
        </w:rPr>
        <w:t>د</w:t>
      </w:r>
      <w:r>
        <w:rPr/>
        <w:t>�</w:t>
      </w:r>
      <w:r>
        <w:rPr/>
        <w:t>S2���ZI#&gt;2�D���#R���@����b����#</w:t>
      </w:r>
    </w:p>
    <w:p>
      <w:pPr>
        <w:pStyle w:val="PreformattedText"/>
        <w:bidi w:val="0"/>
        <w:jc w:val="left"/>
        <w:rPr/>
      </w:pPr>
      <w:r>
        <w:rPr/>
        <w:t>#�~#cx�c�6���a�#�Mz�_�S�+�&lt;o�#%#K�#�#�4</w:t>
      </w:r>
      <w:r>
        <w:rPr>
          <w:rtl w:val="true"/>
        </w:rPr>
        <w:t>ש</w:t>
      </w:r>
      <w:r>
        <w:rPr/>
        <w:t>E��?�#Å���r`�W��#�#�T��#</w:t>
      </w:r>
      <w:r>
        <w:rPr>
          <w:rtl w:val="true"/>
        </w:rPr>
        <w:t>܏</w:t>
      </w:r>
      <w:r>
        <w:rPr/>
        <w:t>�</w:t>
      </w:r>
      <w:r>
        <w:rPr/>
        <w:t>#Bz��</w:t>
      </w:r>
      <w:r>
        <w:rPr>
          <w:rtl w:val="true"/>
        </w:rPr>
        <w:t>ڼ</w:t>
      </w:r>
      <w:r>
        <w:rPr/>
        <w:t>�</w:t>
      </w:r>
      <w:r>
        <w:rPr/>
        <w:t>Ŀ�U4�#�#О�(UΈS��#�J���x��M;�dw�ZIw,1����/�a�#=�ӵU�5s�x�N���d�-�`�#6b�##d��#�#՟#jqh�#b��Ft�0J�#9V#d��&lt;A�M</w:t>
      </w:r>
      <w:r>
        <w:rPr/>
        <w:t>㿲</w:t>
      </w:r>
      <w:r>
        <w:rPr/>
        <w:t>Zi:M���gN#=A#�?#¼ʏYE=y�knx�7�S</w:t>
      </w:r>
      <w:r>
        <w:rPr>
          <w:rtl w:val="true"/>
        </w:rPr>
        <w:t>כ</w:t>
      </w:r>
      <w:r>
        <w:rPr/>
        <w:t>knt^8�#��Xi�S�w7�#��##���d�z#��-ux&lt;G}q$%C�,�T��I#�՟#�w��F���k��P�`d��J�#ăU&lt;E�H|K�</w:t>
      </w:r>
    </w:p>
    <w:p>
      <w:pPr>
        <w:pStyle w:val="PreformattedText"/>
        <w:bidi w:val="0"/>
        <w:jc w:val="left"/>
        <w:rPr/>
      </w:pPr>
      <w:r>
        <w:rPr/>
        <w:t>'J�����u)�#`{{��Nz�դ��s�;+ntW�</w:t>
      </w:r>
      <w:r>
        <w:rPr/>
        <w:t>稪��</w:t>
      </w:r>
      <w:r>
        <w:rPr/>
        <w:t>e˹��x��&lt;#gj�+���v2#�C��p@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�C&lt;�#[`#d��?�;�~#���:]�14�Z#$ȇ'-����#n���mO�ri���u#��</w:t>
      </w:r>
    </w:p>
    <w:p>
      <w:pPr>
        <w:pStyle w:val="PreformattedText"/>
        <w:bidi w:val="0"/>
        <w:jc w:val="left"/>
        <w:rPr/>
      </w:pPr>
      <w:r>
        <w:rPr/>
        <w:t>##�H�t���</w:t>
        <w:br/>
        <w:t>S�m�g�U����)��K�-</w:t>
      </w:r>
      <w:r>
        <w:rPr>
          <w:rtl w:val="true"/>
        </w:rPr>
        <w:t>ߕ</w:t>
      </w:r>
      <w:r>
        <w:rPr/>
        <w:t>[}��d�����#n</w:t>
      </w:r>
      <w:r>
        <w:rPr/>
        <w:t>眃</w:t>
      </w:r>
      <w:r>
        <w:rPr/>
        <w:t>u#�#�##�#�� �E��{/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2��S#�s���&gt;�QZ�h��</w:t>
        <w:br/>
        <w:t>��������s�����Fk#�#h�#����r]Z;�#�F�c����JΧ��O[�������o~E~����T���#���x5K</w:t>
      </w:r>
      <w:r>
        <w:rPr/>
        <w:t>֟�</w:t>
      </w:r>
      <w:r>
        <w:rPr/>
        <w:t>#�#f�#�s�g5��[x��&gt;�&amp;�[�&lt;�qm#2��##�</w:t>
        <w:tab/>
        <w:t>��#~5?��ȼC�}6�#�</w:t>
      </w:r>
      <w:r>
        <w:rPr>
          <w:rtl w:val="true"/>
        </w:rPr>
        <w:t>܏</w:t>
      </w:r>
      <w:r>
        <w:rPr/>
        <w:t>0</w:t>
      </w:r>
      <w:r>
        <w:rPr/>
        <w:t>#v�F#�j��c+��#T�-�����V�Jr�+vJ�W�</w:t>
      </w:r>
      <w:r>
        <w:rPr/>
        <w:t>֪�</w:t>
      </w:r>
      <w:r>
        <w:rPr/>
        <w:t>I�Ż(�o����x��~#mh�2[�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b#�$#���#��y&lt;#y�]�,�[�q�&amp;#0��#X�G�x��&amp;9�#�{�?�&gt;MS�Zխ�#d�2Ǔ�m�z�F3�����#�</w:t>
      </w:r>
      <w:r>
        <w:rPr>
          <w:rtl w:val="true"/>
        </w:rPr>
        <w:t>ب</w:t>
      </w:r>
      <w:r>
        <w:rPr/>
        <w:t>F�##.</w:t>
      </w:r>
      <w:r>
        <w:rPr>
          <w:rtl w:val="true"/>
        </w:rPr>
        <w:t>ܢ</w:t>
      </w:r>
      <w:r>
        <w:rPr/>
        <w:t>��</w:t>
      </w:r>
      <w:r>
        <w:rPr/>
        <w:t>Ě6�����MZ��#��a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ʣ##�@�A#��Z��#</w:t>
      </w:r>
      <w:r>
        <w:rPr>
          <w:rtl w:val="true"/>
        </w:rPr>
        <w:t>޽</w:t>
      </w:r>
      <w:r>
        <w:rPr/>
        <w:t>����</w:t>
      </w:r>
      <w:r>
        <w:rPr/>
        <w:t>L�#[#�!9$+m`O~q</w:t>
      </w:r>
      <w:r>
        <w:rPr>
          <w:rtl w:val="true"/>
        </w:rPr>
        <w:t>מ</w:t>
      </w:r>
      <w:r>
        <w:rPr/>
        <w:t>k7�~1��</w:t>
      </w:r>
      <w:r>
        <w:rPr>
          <w:rtl w:val="true"/>
        </w:rPr>
        <w:t>֐</w:t>
      </w:r>
      <w:r>
        <w:rPr/>
        <w:t>�</w:t>
      </w:r>
      <w:r>
        <w:rPr/>
        <w:t>N�gs#ų1U</w:t>
      </w:r>
      <w:r>
        <w:rPr/>
        <w:t>ٍ����</w:t>
      </w:r>
      <w:r>
        <w:rPr/>
        <w:t>'����#e̚���]</w:t>
      </w:r>
      <w:r>
        <w:rPr>
          <w:rtl w:val="true"/>
        </w:rPr>
        <w:t>ڼ</w:t>
      </w:r>
      <w:r>
        <w:rPr/>
        <w:t>#�x�[��ś�N#M)'*j�|�w&amp;��:~�O��n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ҵM\^��jMc#��y##��m#�#��WC�MSQҼ[q��R���#�G,w#�ry�yǵ`�3^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y5���s����#�E�#</w:t>
        <w:tab/>
        <w:t>#��x�Z�#�_#x���Fգ�M�^�� #��s��p�%##�__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QT�#</w:t>
      </w:r>
      <w:r>
        <w:rPr/>
        <w:t>澾��</w:t>
      </w:r>
      <w:r>
        <w:rPr/>
        <w:t>#j��##�{y�'��#��</w:t>
      </w:r>
      <w:r>
        <w:rPr>
          <w:rtl w:val="true"/>
        </w:rPr>
        <w:t>ܕ</w:t>
      </w:r>
      <w:r>
        <w:rPr>
          <w:rtl w:val="true"/>
        </w:rPr>
        <w:t>]��</w:t>
      </w:r>
      <w:r>
        <w:rPr/>
        <w:t>0</w:t>
      </w:r>
      <w:r>
        <w:rPr/>
        <w:t>;`#�S���#���g��O��Z&lt;#��+X!I�n2=3(�'�r&gt;%k$)8�FG�e#� ��/}$͠</w:t>
      </w:r>
      <w:r>
        <w:rPr/>
        <w:t>ܽ�</w:t>
      </w:r>
      <w:r>
        <w:rPr/>
        <w:t>7I1f�#Ğ#����#�i��R%�q#1#��&lt;�?���#�n �=Έu#��#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��=H&lt;�#�#Zw��I#���&gt;�y</w:t>
        <w:tab/>
        <w:t>�V�2��r3�#�3Һ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Xe�4f�����&lt;��9#�=rsE#9M7+J�w����9ʢnV������#F��iW�c�-��q</w:t>
        <w:br/>
        <w:t>8�o#��#�#�k��6�t#Ic#q��_#����:|��#�M$�y��</w:t>
      </w:r>
      <w:r>
        <w:rPr>
          <w:rtl w:val="true"/>
        </w:rPr>
        <w:t>ۀ</w:t>
      </w:r>
      <w:r>
        <w:rPr/>
        <w:t>6</w:t>
      </w:r>
      <w:r>
        <w:rPr/>
        <w:t>��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%=���]X��Bs�Y����˫=</w:t>
        <w:br/>
        <w:t>��3[�</w:t>
      </w:r>
      <w:r>
        <w:rPr>
          <w:rtl w:val="true"/>
        </w:rPr>
        <w:t>܀</w:t>
      </w:r>
      <w:r>
        <w:rPr/>
        <w:t>�</w:t>
      </w:r>
      <w:r>
        <w:rPr/>
        <w:t>#�</w:t>
        <w:tab/>
        <w:t>##����O#�-���#y\��&lt;L�z�bl�_#jɯ�#N�!�H�{��q���d��Q��#�V�#�</w:t>
      </w:r>
      <w:r>
        <w:rPr/>
        <w:t>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r¹���F��V9qSs�V�qV"��</w:t>
      </w:r>
      <w:r>
        <w:rPr/>
        <w:t>ׇ����</w:t>
      </w:r>
      <w:r>
        <w:rPr/>
        <w:t>\�#��^;h��D`q�&lt;�s���iO�[�K��b�</w:t>
      </w:r>
      <w:r>
        <w:rPr/>
        <w:t>㿉�</w:t>
      </w:r>
      <w:r>
        <w:rPr/>
        <w:t>#�#���A9#2�#=k6�ŭe�3ờ6�+�n-��</w:t>
      </w:r>
      <w:r>
        <w:rPr>
          <w:rtl w:val="true"/>
        </w:rPr>
        <w:t>ی</w:t>
      </w:r>
      <w:r>
        <w:rPr/>
        <w:t>m��'�x#g�M&amp;�&amp;���f����T���2�:}#��ҿ�g__�1��uE����</w:t>
      </w:r>
      <w:r>
        <w:rPr>
          <w:rtl w:val="true"/>
        </w:rPr>
        <w:t>ܟ</w:t>
      </w:r>
      <w:r>
        <w:rPr/>
        <w:t>�</w:t>
      </w:r>
      <w:r>
        <w:rPr/>
        <w:t>zo�u԰�$�e�#YQ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 1~y$��4��#�(�}cƒ[\0¬r�q��#��VǂM��#</w:t>
      </w:r>
      <w:r>
        <w:rPr>
          <w:rtl w:val="true"/>
        </w:rPr>
        <w:t>ۮ</w:t>
      </w:r>
      <w:r>
        <w:rPr/>
        <w:t>�</w:t>
      </w:r>
      <w:r>
        <w:rPr/>
        <w:t>JͰ�]�+���΋f�����]��.ԎH�G~##�#�y5R� ��ov\�aN</w:t>
        <w:br/>
        <w:t>[�n</w:t>
      </w:r>
      <w:r>
        <w:rPr/>
        <w:t>۶�</w:t>
      </w:r>
      <w:r>
        <w:rPr/>
        <w:t>G_��V���{��i��`�##�#q�</w:t>
      </w:r>
      <w:r>
        <w:rPr>
          <w:rtl w:val="true"/>
        </w:rPr>
        <w:t>޹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/��Q#�1�WP�m�K;J��n#A�8ʓ�ⷾ#��Xj�8&gt;dr�p{#�[�1#n��#a#��#�TT�+���# ��UP������8]j�#�Ο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=��i##v(X���'#�#�#��#^����K�,n�ce�*B������T�#�Uk�N���#/�#���v��i���?�e�=�m_[����#O�$#�##�#NJQ��#�i���MN5����i�˪=#�d zb��xu�#x��Q��\X\31b#0I8'���3ҽa�lb�{#+�#ĸ-�ê��v�|���?R?�u�#=�&amp;����z��˕����#��#��ú#`]�����Q�p�z�x����T�$�\A��#W#,.#�?</w:t>
      </w:r>
      <w:r>
        <w:rPr/>
        <w:t>㚵��</w:t>
      </w:r>
      <w:r>
        <w:rPr/>
        <w:t>#��RԵW��-gI#�6#xv</w:t>
      </w:r>
    </w:p>
    <w:p>
      <w:pPr>
        <w:pStyle w:val="PreformattedText"/>
        <w:bidi w:val="0"/>
        <w:jc w:val="left"/>
        <w:rPr/>
      </w:pPr>
      <w:r>
        <w:rPr/>
        <w:t>ǰ�+3E}#��s���GS&gt;���$!��##�O#�#U�R0s�k���Ω^�XS��k��q�x#\���R�.��</w:t>
      </w:r>
      <w:r>
        <w:rPr>
          <w:rtl w:val="true"/>
        </w:rPr>
        <w:t>ٳ</w:t>
      </w:r>
      <w:r>
        <w:rPr/>
        <w:t>�</w:t>
      </w:r>
      <w:r>
        <w:rPr/>
        <w:t>#�r]rG'�@G</w:t>
      </w:r>
      <w:r>
        <w:rPr/>
        <w:t>ֹ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5�z��Q��t�</w:t>
      </w:r>
    </w:p>
    <w:p>
      <w:pPr>
        <w:pStyle w:val="PreformattedText"/>
        <w:bidi w:val="0"/>
        <w:jc w:val="left"/>
        <w:rPr/>
      </w:pPr>
      <w:r>
        <w:rPr/>
        <w:t>+3��*�#8ʓ��o</w:t>
        <w:tab/>
        <w:t>�</w:t>
      </w:r>
      <w:r>
        <w:rPr/>
        <w:t>躁��</w:t>
      </w:r>
      <w:r>
        <w:rPr/>
        <w:t>F�Z�##����(��\b�</w:t>
      </w:r>
      <w:r>
        <w:rPr>
          <w:rtl w:val="true"/>
        </w:rPr>
        <w:t>ߪ</w:t>
      </w:r>
      <w:r>
        <w:rPr/>
        <w:t>��</w:t>
      </w:r>
      <w:r>
        <w:rPr/>
        <w:t>##�ϑV���E����##H�St��t�{_��u/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Q�����#o1</w:t>
      </w:r>
      <w:r>
        <w:rPr>
          <w:rtl w:val="true"/>
        </w:rPr>
        <w:t>ء</w:t>
      </w:r>
      <w:r>
        <w:rPr/>
        <w:t>b6�.q���Uwķ</w:t>
      </w:r>
      <w:r>
        <w:rPr>
          <w:rtl w:val="true"/>
        </w:rPr>
        <w:t>ח</w:t>
      </w:r>
      <w:r>
        <w:rPr/>
        <w:t>�</w:t>
      </w:r>
      <w:r>
        <w:rPr/>
        <w:t>:ҴK+��D"I�2#�V!���S�#}T�#�#M6�T�#%���#ʫ#3����##,�</w:t>
      </w:r>
      <w:r>
        <w:rPr>
          <w:rtl w:val="true"/>
        </w:rPr>
        <w:t>޽</w:t>
      </w:r>
      <w:r>
        <w:rPr/>
        <w:t>���</w:t>
      </w:r>
      <w:r>
        <w:rPr/>
        <w:t>s�dD�#3�F=�џz$�#��[6���o�F�«</w:t>
      </w:r>
      <w:r>
        <w:rPr>
          <w:rtl w:val="true"/>
        </w:rPr>
        <w:t>ٴ</w:t>
      </w:r>
      <w:r>
        <w:rPr/>
        <w:t>���</w:t>
      </w:r>
      <w:r>
        <w:rPr/>
        <w:t>##F�|^�/���6�V�#N�ӭ3V��|G�I4##����R�I##̀</w:t>
        <w:tab/>
        <w:t>9#=N1��g�^����o��?�E�\I��##�ͼ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)9�W������S������w:+KmS�#:���&amp;�h���</w:t>
        <w:tab/>
        <w:t>I#�3�I���?�r�36�e%���#�����x�#q���#�b�T֏��]b���X#�#�,�#�9</w:t>
      </w:r>
      <w:r>
        <w:rPr/>
        <w:t>㌎</w:t>
      </w:r>
      <w:r>
        <w:rPr/>
        <w:t>ÿz�=C�zm�Xx�F#�"K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{QZK�*2�,�{�yG�*#�i�}�w7�##j7�#��2��[d�gp</w:t>
      </w:r>
      <w:r>
        <w:rPr>
          <w:rtl w:val="true"/>
        </w:rPr>
        <w:t>ې</w:t>
      </w:r>
      <w:r>
        <w:rPr/>
        <w:t>H#��Y~#��]��@�u�Z�f ͹##���#�</w:t>
      </w:r>
      <w:r>
        <w:rPr/>
        <w:t>۞��</w:t>
      </w:r>
      <w:r>
        <w:rPr/>
        <w:t>h����#��4�#h-c$�K#�M�9P2#s���#�</w:t>
        <w:tab/>
        <w:t>�#ZkV�՜����d�</w:t>
        <w:br/>
        <w:t>��$p8#8�T�|������]u�#\�#JR��]U�G��#��#�#�K�|L��#W��#�-�;�*Ì#{�j�#Q(��f �##&gt;�#</w:t>
      </w:r>
      <w:r>
        <w:rPr>
          <w:rtl w:val="true"/>
        </w:rPr>
        <w:t>ו</w:t>
      </w:r>
      <w:r>
        <w:rPr/>
        <w:t>��</w:t>
      </w:r>
      <w:r>
        <w:rPr/>
        <w:t>R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³�1#Uq��a�O�u�����������P{{ɝ��K��=�</w:t>
      </w:r>
      <w:r>
        <w:rPr>
          <w:rtl w:val="true"/>
        </w:rPr>
        <w:t>ޅ</w:t>
      </w:r>
      <w:r>
        <w:rPr/>
        <w:t>qc</w:t>
        <w:br/>
        <w:t>F\K)l#�1����V&amp;�{�|D��//g�</w:t>
        <w:tab/>
        <w:t>�4"i#����s��,?</w:t>
        <w:br/>
        <w:t>��� ��έo�[�]$�#�`�##�'��d|D�M/W�&lt;An�(�$`z�:w#��YԨ���g�g��Z��F�%���'�u��DZ[��%��d�#JB9�p8?3#��jmKD�������[5�#�Ɋ#�#&lt;n9#�������Z�#%��#�#/���\ń�e���f�]��r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#ˊ�R~�J_i������eS�7�j</w:t>
      </w:r>
      <w:r>
        <w:rPr>
          <w:rtl w:val="true"/>
        </w:rPr>
        <w:t>ݶ</w:t>
      </w:r>
      <w:r>
        <w:rPr/>
        <w:t>:?#j��]jZm��^�o�&amp;gmĀH�{�������'���ǯ</w:t>
      </w:r>
      <w:r>
        <w:rPr>
          <w:rtl w:val="true"/>
        </w:rPr>
        <w:t>ߣ</w:t>
      </w:r>
      <w:r>
        <w:rPr/>
        <w:t>����</w:t>
      </w:r>
      <w:r>
        <w:rPr/>
        <w:t>]i~������iE,X#;###�</w:t>
        <w:br/>
        <w:t>�#U#���?#�"���57'����'*.O��?�7���#�{u=�</w:t>
        <w:tab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zT:#���#�Ki/.#�c}�4���0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�i����#�#���Xdg#���1���#�n&gt;"_Mw#�s%�����d�#�#Ҋu����}B�!�҃~�z�z��y=��</w:t>
      </w:r>
      <w:r>
        <w:rPr/>
        <w:t>֧�</w:t>
      </w:r>
      <w:r>
        <w:rPr/>
        <w:t>٬</w:t>
      </w:r>
      <w:r>
        <w:rPr/>
        <w:t>�</w:t>
      </w:r>
      <w:r>
        <w:rPr/>
        <w:t>Wo&amp;($�~]���T�#�}ss��3_��p���#��H�</w:t>
        <w:tab/>
        <w:t>�A�3\���e���c�i%�.|��#��#&lt;#�#���Bx�YO���(#B˴�-�#;`#(���E�5�v#��� �</w:t>
      </w:r>
      <w:r>
        <w:rPr>
          <w:rtl w:val="true"/>
        </w:rPr>
        <w:t>۾</w:t>
      </w:r>
      <w:r>
        <w:rPr/>
        <w:t>���</w:t>
      </w:r>
      <w:r>
        <w:rPr/>
        <w:t>-���</w:t>
        <w:tab/>
        <w:t>&lt;eu�</w:t>
      </w:r>
    </w:p>
    <w:p>
      <w:pPr>
        <w:pStyle w:val="PreformattedText"/>
        <w:bidi w:val="0"/>
        <w:jc w:val="left"/>
        <w:rPr/>
      </w:pPr>
      <w:r>
        <w:rPr/>
        <w:t>n�/#L��-��#�#{=�~թ�]jzG��</w:t>
      </w:r>
    </w:p>
    <w:p>
      <w:pPr>
        <w:pStyle w:val="PreformattedText"/>
        <w:bidi w:val="0"/>
        <w:jc w:val="left"/>
        <w:rPr/>
      </w:pPr>
      <w:r>
        <w:rPr/>
        <w:t>&lt;jw##��9[� JK�b��$z�j���g�U</w:t>
      </w:r>
      <w:r>
        <w:rPr/>
        <w:t>ާ</w:t>
      </w:r>
      <w:r>
        <w:rPr/>
        <w:t>{m3A2#�#,6�����b�x���#;���G$Kp�Έ�#�#`����(�-E��d�a#(�~o=��##k#���7�Nm�U�ҩ�s��z�#O#����^</w:t>
        <w:tab/>
        <w:t>k]J</w:t>
      </w:r>
    </w:p>
    <w:p>
      <w:pPr>
        <w:pStyle w:val="PreformattedText"/>
        <w:bidi w:val="0"/>
        <w:jc w:val="left"/>
        <w:rPr/>
      </w:pPr>
      <w:r>
        <w:rPr/>
        <w:t>v��'q#Eq#0'#�#�8�</w:t>
      </w:r>
      <w:r>
        <w:rPr/>
        <w:t>֬���</w:t>
      </w:r>
      <w:r>
        <w:rPr/>
        <w:t>h�5��#�ym##�#�����#*��u������#�wa(�</w:t>
      </w:r>
      <w:r>
        <w:rPr>
          <w:rtl w:val="true"/>
        </w:rPr>
        <w:t>ݗ</w:t>
      </w:r>
      <w:r>
        <w:rPr/>
        <w:t>#N</w:t>
        <w:br/>
        <w:t>��&lt;|�?N3ZU���o��o�CZ�M�ro��o�.��_��##P�n�)Q�6+�Y&gt;�#��9&lt;U##��&amp;�-"</w:t>
      </w:r>
      <w:r>
        <w:rPr/>
        <w:t>֧</w:t>
      </w:r>
      <w:r>
        <w:rPr>
          <w:rtl w:val="true"/>
        </w:rPr>
        <w:t>צ</w:t>
      </w:r>
      <w:r>
        <w:rPr/>
        <w:t>y��|(�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ҝ�#�t�</w:t>
      </w:r>
    </w:p>
    <w:p>
      <w:pPr>
        <w:pStyle w:val="PreformattedText"/>
        <w:bidi w:val="0"/>
        <w:jc w:val="left"/>
        <w:rPr/>
      </w:pPr>
      <w:r>
        <w:rPr/>
        <w:t>#�&lt;��##�^#@+�����y8����i�.N�od���g7Uɻ�F</w:t>
      </w:r>
      <w:r>
        <w:rPr>
          <w:rtl w:val="true"/>
        </w:rPr>
        <w:t>ھڝ</w:t>
      </w:r>
      <w:r>
        <w:rPr/>
        <w:t>&gt;�~���ez�kO</w:t>
        <w:br/>
        <w:t>HTv$#�</w:t>
      </w:r>
      <w:r>
        <w:rPr/>
        <w:t>ִ</w:t>
      </w:r>
      <w:r>
        <w:rPr/>
        <w:t>r}k#�Y##��#k#��+l#k</w:t>
      </w:r>
      <w:r>
        <w:rPr>
          <w:rtl w:val="true"/>
        </w:rPr>
        <w:t>פۂ</w:t>
      </w:r>
      <w:r>
        <w:rPr/>
        <w:t>o{#�#�8�����OR�#�u��so�W;�=K�A�#�Ϳ�9�,u&gt;#x��u[�]J���N�#�h�6</w:t>
      </w:r>
      <w:r>
        <w:rPr>
          <w:rtl w:val="true"/>
        </w:rPr>
        <w:t>ڮ</w:t>
      </w:r>
      <w:r>
        <w:rPr>
          <w:rtl w:val="true"/>
        </w:rPr>
        <w:t>#*</w:t>
      </w:r>
      <w:r>
        <w:rPr/>
        <w:t>8</w:t>
      </w:r>
      <w:r>
        <w:rPr>
          <w:rtl w:val="true"/>
        </w:rPr>
        <w:t>##</w:t>
      </w:r>
      <w:r>
        <w:rPr/>
        <w:t>0</w:t>
      </w:r>
      <w:r>
        <w:rPr/>
        <w:t>#�</w:t>
        <w:tab/>
        <w:t>�#p�V</w:t>
      </w:r>
      <w:r>
        <w:rPr/>
        <w:t>榊�</w:t>
      </w:r>
      <w:r>
        <w:rPr/>
        <w:t>#�##�3`#k�++����#Z���M��#���A�###�1#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t#Γ%���o#�:ͩ��ey#���Y_#�FH#U#kΤ���[�#�~�#��}�����#�}m�e~ό#R�#Ԋ�W#�%E�c��YuMB��D#y��#��#I�+�{#��#�&gt;#��##���!v�$Dx�lX�9�d�j��Ƶ-��vB�</w:t>
      </w:r>
      <w:r>
        <w:rPr/>
        <w:t>ۛ</w:t>
      </w:r>
      <w:r>
        <w:rPr/>
        <w:t>&amp;�H���[�}�</w:t>
      </w:r>
      <w:r>
        <w:rPr/>
        <w:t>墁�</w:t>
      </w:r>
      <w:r>
        <w:rPr/>
        <w:t>6��G��oS�#UВ;�7��(#/�C#�U|�)##�5#�#]'�#�js,�m#R�Vym��ml��Ic�J����՟QY6t�#�&amp;%$�\W�xH��F�}R��#F-zr</w:t>
      </w:r>
      <w:r>
        <w:rPr/>
        <w:t>۩�</w:t>
      </w:r>
      <w:r>
        <w:rPr/>
        <w:t>H2v�#?#^a�E��Mdz-���Z����S�3�]T��t6�c�# G�#x1E#1�#�#�#�?�����#�G]#�#�7�#����#�#�#kԢ�#R�A^[��(�_���#Ѧ�J/�)�#Å�=OS�#�z</w:t>
      </w:r>
      <w:r>
        <w:rPr/>
        <w:t>ާ����</w:t>
      </w:r>
      <w:r>
        <w:rPr/>
        <w:t>J�����#</w:t>
      </w:r>
      <w:r>
        <w:rPr>
          <w:rtl w:val="true"/>
        </w:rPr>
        <w:t>פ</w:t>
      </w:r>
      <w:r>
        <w:rPr/>
        <w:t>e��\W�x����f�;���5#�{#��W��##�V#��#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ڥ</w:t>
      </w:r>
      <w:r>
        <w:rPr/>
        <w:t>U��#����,�##�#Ҕ��P1�#=&lt;��1F+O���y��#�?��1��c##��Zh�ǋ�&lt;&gt;?</w:t>
        <w:tab/>
        <w:t>k��#��'���#</w:t>
        <w:br/>
        <w:t>��y��#����A���#���Ŷx'�Z��F(xt�����S�O�8;?##�##�����{�#|?�K��1F(���g�����y�#���#@��Z</w:t>
        <w:br/>
        <w:t>����###����P��m'���9��qj�&gt;Q�4#��B���v��##�</w:t>
      </w:r>
      <w:r>
        <w:rPr/>
        <w:t>ֻ</w:t>
      </w:r>
      <w:r>
        <w:rPr/>
        <w:t>LQ�=��g���W�?��/#67/��=����X##�#��ͮ�#b�`���</w:t>
      </w:r>
      <w:r>
        <w:rPr/>
        <w:t>ఉ</w:t>
      </w:r>
      <w:r>
        <w:rPr/>
        <w:t>m'��W��</w:t>
      </w:r>
      <w:r>
        <w:rPr/>
        <w:t>݅</w:t>
      </w:r>
      <w:r>
        <w:rPr/>
        <w:t>v�#OQ�iU&lt;|��/���ĵ�b�P�%���##��O�8�&lt;~��4#z�-</w:t>
        <w:br/>
        <w:t>�?L�##&gt;��g�1G�_��������ql�&gt;t��@#�KH�x�=�#�7uǛ]�(�/��</w:t>
      </w:r>
      <w:r>
        <w:rPr>
          <w:rtl w:val="true"/>
        </w:rPr>
        <w:t>ߙ</w:t>
      </w:r>
      <w:r>
        <w:rPr/>
        <w:t>���</w:t>
      </w:r>
      <w:r>
        <w:rPr/>
        <w:t>U{�?����c#� ?Q-0E�лB�#�K]�(�?`������'��^�#l#�##�Ĵ�x��#@��Z��F(�#���#U_���1x�Jx|����&lt;|W#h#�K�v��#{#���#�K�?��#||�####O���#�U�#���\K]�(�#W[s?�&gt;�����##��A�~RЫ���?�#z�-vx�#�����������p:���5</w:t>
      </w:r>
    </w:p>
    <w:p>
      <w:pPr>
        <w:pStyle w:val="PreformattedText"/>
        <w:bidi w:val="0"/>
        <w:jc w:val="left"/>
        <w:rPr/>
      </w:pPr>
      <w:r>
        <w:rPr/>
        <w:t>6{9���̻#�2n�����Qh�7�t;#��]#�RNe2#$�I�#�D�֏��&lt;���y����L��#i���q�����#�E�4^=f����}ĵ��U:</w:t>
        <w:tab/>
        <w:t>�'��&lt;*{���#�##�#Ɓ����#�I�_#��%��#b��Oy?�&gt;�����#�#�h#�%�/��O�#��k��#��/�x}U3��/o���A9��hT���##�#���b�Q�#�������g��f&lt;�v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e��##h#=r%��#b�`�����_�?�����g#@#A-</w:t>
      </w:r>
    </w:p>
    <w:p>
      <w:pPr>
        <w:pStyle w:val="PreformattedText"/>
        <w:bidi w:val="0"/>
        <w:jc w:val="left"/>
        <w:rPr/>
      </w:pPr>
      <w:r>
        <w:rPr/>
        <w:t>#�[#���#�-v��#}]3������q�|~;h#�#�"���#��Z�qF(�#���#T_���?�</w:t>
        <w:tab/>
        <w:t>��H�-!O#1#���N%��#b�A=������g��P�ǡ�#��~�Ҳ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�#b�`�ng���#����</w:t>
        <w:tab/>
        <w:t>��q�c�#�c��#%&lt;&gt;J���]�(�'�Oy?�&gt;���y������@#�ͧ#�O�p4#z�-vX�#���g�����?��L&gt;&lt;/�n���-&lt;/���##?�</w:t>
      </w:r>
      <w:r>
        <w:rPr/>
        <w:t>ֻ</w:t>
      </w:r>
      <w:r>
        <w:rPr/>
        <w:t>&lt;Q�##����a#�O�8��ǎr���~�����#G�#'�ͮ�#b�å���#T[�?��?#�0����KJS�ĂW@��Z�1F)�#{�?�##=���+��0F��LKMX�x�ut#�#�k�1G�_���xT�</w:t>
      </w:r>
      <w:r>
        <w:rPr>
          <w:rtl w:val="true"/>
        </w:rPr>
        <w:t>ܟ</w:t>
      </w:r>
      <w:r>
        <w:rPr/>
        <w:t>�</w:t>
      </w:r>
      <w:r>
        <w:rPr/>
        <w:t>ql�&gt;vR�@%zq-)_#� �##���g�1G�W�3������c�k���.��?8Hv}�&gt;͘#ws���+g##�#�8V��*��#ȹP�����# ����ʭ��g�3%��y4�B,.[#�ZU,��*�S�}�*�l�^�����S�����k#3�eB�#�r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5�xSG�3O��1lկ���#M�#��#�z������E�#�|%����4�z�R���C�i</w:t>
      </w:r>
      <w:r>
        <w:rPr>
          <w:rtl w:val="true"/>
        </w:rPr>
        <w:t>ع</w:t>
      </w:r>
      <w:r>
        <w:rPr/>
        <w:t>�</w:t>
      </w:r>
      <w:r>
        <w:rPr/>
        <w:t>o@O�.zc����7�_#���z5��4�*0</w:t>
      </w:r>
      <w:r>
        <w:rPr/>
        <w:t>൴͟</w:t>
      </w:r>
      <w:r>
        <w:rPr/>
        <w:t>=��\�Hӓ�]�=���S��d�r�[##���^7�Z�P��&amp;�&amp;H��m"�T</w:t>
      </w:r>
      <w:r>
        <w:rPr/>
        <w:t>ྡ</w:t>
      </w:r>
      <w:r>
        <w:rPr/>
        <w:t>p6�#�� �~�����Wze���b�\k��#���#�q��oDQ���#���6#$-���O���$#Tr�#�</w:t>
      </w:r>
      <w:r>
        <w:rPr/>
        <w:t>߰</w:t>
      </w:r>
      <w:r>
        <w:rPr/>
        <w:t>c$�#NO�#�#�#^�;�]F��'�#��CIѴ#�Ϡ�#���̃�#��_d��D�#O#$t5���b��og$#��g�#3�d��_&amp;,��#v?7S���]R�������6W</w:t>
      </w:r>
      <w:r>
        <w:rPr/>
        <w:t>֚</w:t>
      </w:r>
      <w:r>
        <w:rPr/>
        <w:t>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j�j��C���-��v�O Ws��J��#��1��X-\�n���G#��~��К�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�b���#���Or�#�#��^��*1=1^Q�o�(���K��#�ŋ�-?S�#�ZF</w:t>
      </w:r>
      <w:r>
        <w:rPr>
          <w:rtl w:val="true"/>
        </w:rPr>
        <w:t>ߌ</w:t>
      </w:r>
      <w:r>
        <w:rPr/>
        <w:t>O�I[����#x�đ��#�Q]�ᣪ���#�#�F��#���5�p�#�O��,���m/����^�#�����p�ǩ�r`�W���s</w:t>
      </w:r>
      <w:r>
        <w:rPr/>
        <w:t>᩵�</w:t>
      </w:r>
      <w:r>
        <w:rPr/>
        <w:t>9&amp;�9��;�#7z��#�j�Ѿ#$#���#�\��_\z�P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c#Z���:��Q#��#NTe�#����BQ���+7�3j�i�n�#Y��ɿ�bxg��#�#���4������#��#��#��#��#�2����?�#ѿ�#k�#~�s�|W����_�#��,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&lt;��M'�,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�#O�&amp;�M��#b$i���#�b�h�#�&amp;�+&amp;�l�Р����W-</w:t>
      </w:r>
    </w:p>
    <w:p>
      <w:pPr>
        <w:pStyle w:val="PreformattedText"/>
        <w:bidi w:val="0"/>
        <w:jc w:val="left"/>
        <w:rPr/>
      </w:pPr>
      <w:r>
        <w:rPr/>
        <w:t>iU�T</w:t>
      </w:r>
      <w:r>
        <w:rPr/>
        <w:t>ۗ�</w:t>
      </w:r>
      <w:r>
        <w:rPr/>
        <w:t>6��bx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4��&lt;3�#A#�#�y?����|;�[�k#�l���F#^�&lt;-�O��}.Է��):</w:t>
      </w:r>
      <w:r>
        <w:rPr>
          <w:rtl w:val="true"/>
        </w:rPr>
        <w:t>إ</w:t>
      </w:r>
      <w:r>
        <w:rPr/>
        <w:t>#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�����##�##��#�i�bx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5�##J�Pd:}�*�c`��C���#��uS�`�9���������N��#/�� ���O�&amp;��X�#�#���&lt;��M=|-��q!�m&gt;��</w:t>
        <w:br/>
      </w:r>
      <w:r>
        <w:rPr/>
        <w:t>憃�</w:t>
      </w:r>
      <w:r>
        <w:rPr/>
        <w:t>I�l]&gt;�nzl#�:</w:t>
      </w:r>
      <w:r>
        <w:rPr>
          <w:rtl w:val="true"/>
        </w:rPr>
        <w:t>ع</w:t>
      </w:r>
      <w:r>
        <w:rPr/>
        <w:t>�</w:t>
      </w:r>
      <w:r>
        <w:rPr/>
        <w:t>m#ˎ�#���bx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4�����##��I�#��;w�iV�������+����#</w:t>
      </w:r>
      <w:r>
        <w:rPr>
          <w:rtl w:val="true"/>
        </w:rPr>
        <w:t>ه</w:t>
      </w:r>
      <w:r>
        <w:rPr/>
        <w:t>:U�q�#&lt;�#���OMC�#{^?������##�##��#�h�#����#��#��#��:4#)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݌</w:t>
      </w:r>
      <w:r>
        <w:rPr/>
        <w:t>l#oY���#�M6�A#�1Wϋ�Q�91����#�|1�#A#�#�#�4�����##�##��#�k#|-�#8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h�#�,n�i��{f1I�Ť</w:t>
      </w:r>
      <w:r>
        <w:rPr>
          <w:rtl w:val="true"/>
        </w:rPr>
        <w:t>ڶ</w:t>
      </w:r>
      <w:r>
        <w:rPr/>
        <w:t>��</w:t>
      </w:r>
      <w:r>
        <w:rPr/>
        <w:t>ˎ�#���#����#?�#��#�����##�##��#</w:t>
        <w:br/>
        <w:t>˴���.�$gM�*�#�*��#҆��&gt;�nq���S#{h#����M��X�#�#���#�&lt;��M#�&lt;3�#A#�#�y?���</w:t>
      </w:r>
      <w:r>
        <w:rPr/>
        <w:t>ּ</w:t>
      </w:r>
      <w:r>
        <w:rPr/>
        <w:t>9�</w:t>
      </w:r>
      <w:r>
        <w:rPr/>
        <w:t>ۢ</w:t>
      </w:r>
      <w:r>
        <w:rPr/>
        <w:t>yze���#���úJ�*�����#F�-���91����?�&lt;3��#?�#��#���###�?�#o�#��#��#'�tK�[��-X�X����#h��#�j���##</w:t>
        <w:br/>
        <w:t>�/�{;+�&amp;;�#S�#'�� �#�#'�##G�,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�#O�&amp;���֎43+i����������{G��e�N�`#t#^�#�</w:t>
      </w:r>
      <w:r>
        <w:rPr>
          <w:rtl w:val="true"/>
        </w:rPr>
        <w:t>ޚ</w:t>
      </w:r>
      <w:r>
        <w:rPr/>
        <w:t>#&amp;;�#g�#'�� ��#'�##G�,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�#O�&amp;�5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i��#�AH�#��~F�j##�X</w:t>
      </w:r>
      <w:r>
        <w:rPr/>
        <w:t>暩�</w:t>
      </w:r>
      <w:r>
        <w:rPr/>
        <w:t>qOM}C�#}�����'��"��#'�##K�###�?�#�#��#��m7��&lt;��3��W�1��L�t�u#Gӭ����(s�</w:t>
      </w:r>
      <w:r>
        <w:rPr/>
        <w:t>북</w:t>
      </w:r>
      <w:r>
        <w:rPr/>
        <w:t>Ɏ��#���#����#7����#���#'�� ��#'�##S7�4#��#d�t�#�B�x�</w:t>
      </w:r>
    </w:p>
    <w:p>
      <w:pPr>
        <w:pStyle w:val="PreformattedText"/>
        <w:bidi w:val="0"/>
        <w:jc w:val="left"/>
        <w:rPr/>
      </w:pPr>
      <w:r>
        <w:rPr/>
        <w:t>)�!#��</w:t>
      </w:r>
      <w:r>
        <w:rPr>
          <w:rtl w:val="true"/>
        </w:rPr>
        <w:t>ۻ</w:t>
      </w:r>
      <w:r>
        <w:rPr/>
        <w:t>#�*)��N���Ɏ�#��G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A��#O�&amp;��C���#��</w:t>
      </w:r>
      <w:r>
        <w:rPr>
          <w:rtl w:val="true"/>
        </w:rPr>
        <w:t></w:t>
      </w:r>
      <w:r>
        <w:rPr>
          <w:rtl w:val="true"/>
        </w:rPr>
        <w:t>߉</w:t>
      </w:r>
      <w:r>
        <w:rPr/>
        <w:t>?���xG@#4�_��)�#�?�#i�#~��V_]��_��91���������##��I�#�������##�##��#�j=GA���9#M�s�yC��N���,t�`##�N�2j�C��w��t��|3�#A#�#�y?��_�X�#�#���#�&lt;��Mc��_K#s����(*���#����</w:t>
      </w:r>
      <w:r>
        <w:rPr>
          <w:rtl w:val="true"/>
        </w:rPr>
        <w:t>ؤ</w:t>
      </w:r>
      <w:r>
        <w:rPr/>
        <w:t>����</w:t>
      </w:r>
      <w:r>
        <w:rPr/>
        <w:t>?c��#Ļ�###�#�#�#��#���#/�?� �#�#'�##Y���#t�-O��##���O#e��#�b����#�����j�����##��I�#���###�?�#o��'�##T��4#��{C��</w:t>
        <w:br/>
        <w:t>Ћ�##�7��hG�rZ�bqQե�|������#�###�?�#o��'�##G�,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�ğ�MO�##���#@�O��?�D�#�#�</w:t>
      </w:r>
      <w:r>
        <w:rPr>
          <w:rtl w:val="true"/>
        </w:rPr>
        <w:t></w:t>
      </w:r>
      <w:r>
        <w:rPr>
          <w:rtl w:val="true"/>
        </w:rPr>
        <w:t>ߡ</w:t>
      </w:r>
      <w:r>
        <w:rPr/>
        <w:t>�</w:t>
      </w:r>
      <w:r>
        <w:rPr/>
        <w:t>##]�v_��\����H?�bx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$�#�h�#����#7����#���#�#��#i�#~�#���?�</w:t>
        <w:tab/>
        <w:t>��#�B���{/��#����H?�bx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$�#�h�#����#7����#��#�^#�#�U���#�K�##���#�#i�#~��V�#�}����q�����bx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$�#�h�#����#7����#��_�����6���S��#��#�#m?���#</w:t>
        <w:br/>
        <w:t>�W#�</w:t>
        <w:br/>
        <w:t>����J�|3�#A#�#�#�4�����##��I�#����D&lt;?�#@�O��)�#��#�#m?���#</w:t>
        <w:br/>
        <w:t>�,c����wx�%#�X�#�#��</w:t>
      </w:r>
      <w:r>
        <w:rPr>
          <w:rtl w:val="true"/>
        </w:rPr>
        <w:t></w:t>
      </w:r>
      <w:r>
        <w:rPr>
          <w:rtl w:val="true"/>
        </w:rPr>
        <w:t>߉</w:t>
      </w:r>
      <w:r>
        <w:rPr/>
        <w:t>?��?�bx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$�#�j�#�"##�#�E���#�!��#�#Z</w:t>
      </w:r>
      <w:r>
        <w:rPr>
          <w:rtl w:val="true"/>
        </w:rPr>
        <w:t></w:t>
      </w:r>
      <w:r>
        <w:rPr>
          <w:rtl w:val="true"/>
        </w:rPr>
        <w:t>ߡ</w:t>
      </w:r>
      <w:r>
        <w:rPr/>
        <w:t>U���~!���?�C�#'�� ���O�&amp;��X�#�#���#</w:t>
      </w:r>
      <w:r>
        <w:rPr>
          <w:rtl w:val="true"/>
        </w:rPr>
        <w:t>߉</w:t>
      </w:r>
      <w:r>
        <w:rPr/>
        <w:t>?����##���#�#i�#~�#��x{��#���Q���~!���?�G�#'�� �#�#'�##I�###�_�#o�#��#��:χ�8f#ŦZ��##�g�4��#}�?�</w:t>
        <w:br/>
        <w:t>W�^�~%(�{��:_�X�#�#��</w:t>
      </w:r>
      <w:r>
        <w:rPr>
          <w:rtl w:val="true"/>
        </w:rPr>
        <w:t></w:t>
      </w:r>
      <w:r>
        <w:rPr>
          <w:rtl w:val="true"/>
        </w:rPr>
        <w:t>߉</w:t>
      </w:r>
      <w:r>
        <w:rPr/>
        <w:t>?��?�b�g����I�#�ѥxOC��#M*Ա�c#w�###�#�&amp;���/�R��y~$�#�?�K�#/�� ���O�&amp;��X�#�#��</w:t>
      </w:r>
      <w:r>
        <w:rPr>
          <w:rtl w:val="true"/>
        </w:rPr>
        <w:t></w:t>
      </w:r>
      <w:r>
        <w:rPr>
          <w:rtl w:val="true"/>
        </w:rPr>
        <w:t>߉</w:t>
      </w:r>
      <w:r>
        <w:rPr/>
        <w:t>?����##���#�#i�#~�#��x��6���S�3��#����J?�&lt;3�#A#�#y?��?�bxo��#�w��#���o#�w��k#�v�*�%�#��Z�[�&amp;�D��M�-#i�S</w:t>
        <w:br/>
        <w:t>��K�##&amp;�#�3(�#!�##��~F.�1;7#����X�#�#��c����#�i�a�k#��o�#��#��</w:t>
        <w:br/>
        <w:t>���#N</w:t>
      </w:r>
      <w:r>
        <w:rPr/>
        <w:t>֬�</w:t>
      </w:r>
      <w:r>
        <w:rPr/>
        <w:t>-kL����</w:t>
      </w:r>
      <w:r>
        <w:rPr/>
        <w:t>ۭ��</w:t>
      </w:r>
      <w:r>
        <w:rPr/>
        <w:t>6#U.��rT�$####�hiwzf�q#�mŕ��p$f��w=��h2�#��� &gt;#�Þ��},i'�J���#�{(�����A�##y?��O�X�#���?��O�&amp;��H�ЧV�#Gy##��m��YOPR�#*#���1[ri��0#�|#�(���W��H�#1��##2z���S͊��#\_x��;�&gt;"�mrE</w:t>
      </w:r>
      <w:r>
        <w:rPr/>
        <w:t>섎�</w:t>
      </w:r>
      <w:r>
        <w:rPr/>
        <w:tab/>
        <w:t>?�����##]��_�=#�_*B&lt;�n</w:t>
        <w:tab/>
        <w:t>PE��'�*���u�����"�#��&lt;��#�#p��#��Vl%��-s�i^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"�][P��vd���#Aӵ)S�UV��^K�ɜq#W-I���ß</w:t>
        <w:br/>
        <w:t>�l��\�#��#{x�</w:t>
        <w:tab/>
        <w:t>##ck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E&amp;��x�Mq�x?O#����y#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G'##'5�?�u##M&gt;�#�6��|�##��T</w:t>
      </w:r>
      <w:r>
        <w:rPr/>
        <w:t>䁺��</w:t>
      </w:r>
      <w:r>
        <w:rPr/>
        <w:t>#�'#</w:t>
      </w:r>
      <w:r>
        <w:rPr/>
        <w:t>ۧ</w:t>
      </w:r>
      <w:r>
        <w:rPr/>
        <w:t>8� ��B���^#Ɵ#���##��.Ud�q����H��#�G^#:�Q�*;b�#JkCAT������#R�G#&gt;���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h3�����</w:t>
      </w:r>
      <w:r>
        <w:rPr/>
        <w:t>ֲ</w:t>
      </w:r>
      <w:r>
        <w:rPr/>
        <w:t>D�M�(uf�:5��b�Zt��&amp;���m�ʚ&gt;#4�O*��h�\ѼY�;#��]]t�_</w:t>
        <w:tab/>
        <w:t>�o#�#E�LM�T�</w:t>
        <w:br/>
        <w:t>2d 3l=�ͷ4�zc�Z��i:BiqE*�ť��a$|�#D#�9�#^�#$��S�rƋ�]���ww���9.W</w:t>
      </w:r>
    </w:p>
    <w:p>
      <w:pPr>
        <w:pStyle w:val="PreformattedText"/>
        <w:bidi w:val="0"/>
        <w:jc w:val="left"/>
        <w:rPr/>
      </w:pPr>
      <w:r>
        <w:rPr/>
        <w:t>#G�kd�&gt;^G#&lt;���!I=��N�!K}^kx�c�##Ɗ0#@##�T�#������ko��F2�4�~i#�v&gt;���8�X#��o?#�#vM�#8r��y�Ybel</w:t>
      </w:r>
      <w:r>
        <w:rPr/>
        <w:t>⼫�</w:t>
      </w:r>
      <w:r>
        <w:rPr/>
        <w:t>ˏ�Z��#�q�#�V�R�!b��</w:t>
      </w:r>
      <w:r>
        <w:rPr>
          <w:rtl w:val="true"/>
        </w:rPr>
        <w:t>ו</w:t>
      </w:r>
      <w:r>
        <w:rPr/>
        <w:t>xW'�#��2�#�5k��#����[�S7&lt;eƊ��#�(��Ɗ��#x1Ew��#���_</w:t>
        <w:tab/>
        <w:t>��Q�###J���#��^�#���#��Ŗ�s�3L�]P�G)-�*;9�#</w:t>
      </w:r>
      <w:r>
        <w:rPr>
          <w:rtl w:val="true"/>
        </w:rPr>
        <w:t>נ</w:t>
      </w:r>
      <w:r>
        <w:rPr/>
        <w:t>G�X�*��?�o�&lt;$$�Tiis�#�j�}�!ȮkW�#��⵭��c�#=����#</w:t>
        <w:br/>
        <w:t>�դV�GNU� �#WmE(�Q�'#bZ)H��2���2�##OB�#�����#�l#U</w:t>
      </w:r>
    </w:p>
    <w:p>
      <w:pPr>
        <w:pStyle w:val="PreformattedText"/>
        <w:bidi w:val="0"/>
        <w:jc w:val="left"/>
        <w:rPr/>
      </w:pPr>
      <w:r>
        <w:rPr/>
        <w:t>#�W��@P2OOӵkx�Rl��˕6</w:t>
      </w:r>
      <w:r>
        <w:rPr>
          <w:rtl w:val="true"/>
        </w:rPr>
        <w:t>ݑ</w:t>
      </w:r>
      <w:r>
        <w:rPr/>
        <w:t>c�m�b��#��Y#�^V</w:t>
      </w:r>
      <w:r>
        <w:rPr/>
        <w:t>ܷ</w:t>
      </w:r>
      <w:r>
        <w:rPr/>
        <w:t>cUu�#xv,y��ԫ�#˻?����V#ø��I��M�#��̱xuO�J</w:t>
      </w:r>
      <w:r>
        <w:rPr/>
        <w:t>㫙�</w:t>
      </w:r>
      <w:r>
        <w:rPr/>
        <w:t>;9�����i�����d#I��</w:t>
      </w:r>
      <w:r>
        <w:rPr/>
        <w:t>ퟕ�</w:t>
      </w:r>
      <w:r>
        <w:rPr/>
        <w:t>ʃ�#@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5x2 ���#�f��#f���&amp;�4e$�����O�#��&lt;ƛ�5�9?���gz5��#��x�E��4�^q##</w:t>
      </w:r>
      <w:r>
        <w:rPr>
          <w:rtl w:val="true"/>
        </w:rPr>
        <w:t>׽</w:t>
      </w:r>
      <w:r>
        <w:rPr/>
        <w:t>y��%</w:t>
      </w:r>
      <w:r>
        <w:rPr>
          <w:rtl w:val="true"/>
        </w:rPr>
        <w:t>ڈ</w:t>
      </w:r>
      <w:r>
        <w:rPr/>
        <w:t>m�g��l�*�E�#[�6�#�#�O�#��,u#���+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�</w:t>
        <w:tab/>
        <w:t>|�#{T����a�0#��p2|D�%]�#�����#�]S�#��Rg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G#E�*�a&lt;�</w:t>
      </w:r>
    </w:p>
    <w:p>
      <w:pPr>
        <w:pStyle w:val="PreformattedText"/>
        <w:bidi w:val="0"/>
        <w:jc w:val="left"/>
        <w:rPr/>
      </w:pPr>
      <w:r>
        <w:rPr/>
        <w:t>{����4��3##N~��##q&lt;c</w:t>
      </w:r>
      <w:r>
        <w:rPr>
          <w:rtl w:val="true"/>
        </w:rPr>
        <w:t>ڸ</w:t>
      </w:r>
      <w:r>
        <w:rPr/>
        <w:t>X~ �&amp;��#�7�#��#�#k7,#[{##���#�Y�/i��na����%#�H�:V#��#e���#�r1|C�!�F�i�Go)�#���'��7r�i������#�tᎤ���#��#�m&amp;`���#~�Η#�&gt;�IϥyT#;�-�|v�xc���.�����#</w:t>
      </w:r>
      <w:r>
        <w:rPr/>
        <w:t>睏��</w:t>
      </w:r>
      <w:r>
        <w:rPr/>
        <w:t>�*�����x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8#</w:t>
      </w:r>
      <w:r>
        <w:rPr/>
        <w:t>憉�</w:t>
      </w:r>
      <w:r>
        <w:rPr/>
        <w:t>#�3��Y�Ǜ#�c���#��b���C#�8�#����.�</w:t>
      </w:r>
      <w:r>
        <w:rPr>
          <w:rtl w:val="true"/>
        </w:rPr>
        <w:t>ש</w:t>
      </w:r>
      <w:r>
        <w:rPr/>
        <w:t>�</w:t>
      </w:r>
      <w:r>
        <w:rPr/>
        <w:t>F)l#</w:t>
      </w:r>
      <w:r>
        <w:rPr/>
        <w:t>ۘ</w:t>
      </w:r>
      <w:r>
        <w:rPr/>
        <w:t>o�#��~�|�G(85#��jw�#S�#p���T�b�m��=�n?�ju��uk^b����19�#��O���</w:t>
      </w:r>
      <w:r>
        <w:rPr/>
        <w:t>綢���</w:t>
      </w:r>
      <w:r>
        <w:rPr/>
        <w:t>#�|�</w:t>
      </w:r>
    </w:p>
    <w:p>
      <w:pPr>
        <w:pStyle w:val="PreformattedText"/>
        <w:bidi w:val="0"/>
        <w:jc w:val="left"/>
        <w:rPr/>
      </w:pPr>
      <w:r>
        <w:rPr/>
        <w:t>#�#���`i��e9r2##���#]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��D�#Ǯ��#~��#���������?��1�_</w:t>
      </w:r>
      <w:r>
        <w:rPr>
          <w:rtl w:val="true"/>
        </w:rPr>
        <w:t>޵</w:t>
      </w:r>
      <w:r>
        <w:rPr/>
        <w:t>�</w:t>
      </w:r>
      <w:r>
        <w:rPr/>
        <w:t>°##�+F�#�i</w:t>
        <w:tab/>
        <w:t>�`�Ҽ�/#j�6R�N#�'�#��Y�!ks���#�����.��ҼRZ!m��I`,�##B#��]y�3������^#e��O#��)�#����#=K96����#�]Z�(�&amp;�����</w:t>
      </w:r>
      <w:r>
        <w:rPr/>
        <w:t>嶧��</w:t>
      </w:r>
      <w:r>
        <w:rPr/>
        <w:t>##M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6</w:t>
      </w:r>
      <w:r>
        <w:rPr>
          <w:rtl w:val="true"/>
        </w:rPr>
        <w:t>ۯ</w:t>
      </w:r>
      <w:r>
        <w:rPr/>
        <w:t>7</w:t>
      </w:r>
      <w:r>
        <w:rPr/>
        <w:t>�s\h񞤿���#�#�#���#�i�#�##����.�c���!����=/�#!�,#</w:t>
      </w:r>
      <w:r>
        <w:rPr/>
        <w:t>ֻ</w:t>
      </w:r>
      <w:r>
        <w:rPr/>
        <w:t>\�������^:&lt;g�)#Z��#���#���#�s��v!}#m�#�V#��VL#y�;+����i#��T�v��3#�z</w:t>
      </w:r>
      <w:r>
        <w:rPr>
          <w:rtl w:val="true"/>
        </w:rPr>
        <w:t>מ</w:t>
      </w:r>
      <w:r>
        <w:rPr/>
        <w:t>/��E�#�6G��#�U���iWh�O#����##[�0��h���1�G��7�v</w:t>
      </w:r>
      <w:r>
        <w:rPr>
          <w:rtl w:val="true"/>
        </w:rPr>
        <w:t>ڢ</w:t>
      </w:r>
      <w:r>
        <w:rPr/>
        <w:t>���</w:t>
      </w:r>
      <w:r>
        <w:rPr/>
        <w:t>#�l�#�##����t#u</w:t>
      </w:r>
      <w:r>
        <w:rPr>
          <w:rtl w:val="true"/>
        </w:rPr>
        <w:t>ؾ</w:t>
      </w:r>
      <w:r>
        <w:rPr/>
        <w:t>�</w:t>
      </w:r>
      <w:r>
        <w:rPr/>
        <w:t>##��?�##X�v��#���g�Ad��~M6m&lt;71�¼��#?�?</w:t>
      </w:r>
      <w:r>
        <w:rPr/>
        <w:t>畏��</w:t>
      </w:r>
      <w:r>
        <w:rPr/>
        <w:t>�.��Y#!#�����?�##Y�\o{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�]N})�Ӵ#�����&lt;��#�0�����d�#�]C�#</w:t>
        <w:tab/>
      </w:r>
      <w:r>
        <w:rPr/>
        <w:t>ֳ�</w:t>
      </w:r>
      <w:r>
        <w:rPr/>
        <w:t>#&gt;�#���#�u���{���o3</w:t>
      </w:r>
      <w:r>
        <w:rPr>
          <w:rtl w:val="true"/>
        </w:rPr>
        <w:t>ف</w:t>
      </w:r>
      <w:r>
        <w:rPr/>
        <w:t>�</w:t>
      </w:r>
      <w:r>
        <w:rPr/>
        <w:t>##�!_���##�x�#�o�#�R�#���#���#�o�#��7�)�����=z��#�X� �#�V?���#��?�c���yX�#</w:t>
      </w:r>
      <w:r>
        <w:rPr/>
        <w:t>߷�</w:t>
      </w:r>
      <w:r>
        <w:rPr/>
        <w:t>#����#�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ݞ</w:t>
      </w:r>
      <w:r>
        <w:rPr/>
        <w:t>�</w:t>
      </w:r>
      <w:r>
        <w:rPr/>
        <w:t>)s^?�###�?�������##G�,�#�#�;#���#�]m#U%�_�Xo3�ikǿ�d���y�</w:t>
      </w:r>
      <w:r>
        <w:rPr/>
        <w:t>߷�</w:t>
      </w:r>
      <w:r>
        <w:rPr/>
        <w:t>#���#���#��a�#~��#��#���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R</w:t>
      </w:r>
      <w:r>
        <w:rPr>
          <w:rtl w:val="true"/>
        </w:rPr>
        <w:t>׎</w:t>
      </w:r>
      <w:r>
        <w:rPr/>
        <w:t>���#���#�o�#���##+�_�������##[G1����g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ݞ</w:t>
      </w:r>
      <w:r>
        <w:rPr/>
        <w:t>�</w:t>
      </w:r>
      <w:r>
        <w:rPr/>
        <w:t>Ex��,�#�#�-?����##G�,�#�#�-?����##Zi��#�8n�Pk�?�e���y��#���#��?�e���y��#���#���x~�?�p����R#5)#r#�gI��#</w:t>
      </w:r>
      <w:r>
        <w:rPr>
          <w:rtl w:val="true"/>
        </w:rPr>
        <w:t>޸</w:t>
      </w:r>
      <w:r>
        <w:rPr/>
        <w:t>�</w:t>
      </w:r>
      <w:r>
        <w:rPr/>
        <w:t>&lt;k�I!s#�O_�����x�UY|�#�oM��#�VK2��</w:t>
      </w:r>
      <w:r>
        <w:rPr/>
        <w:t>۸</w:t>
      </w:r>
      <w:r>
        <w:rPr/>
        <w:t>n[j{]�~U�I�*�x����#0"���s�.��Y~"�#�Z���.��(�'�g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ݞ</w:t>
      </w:r>
      <w:r>
        <w:rPr/>
        <w:t>�</w:t>
      </w:r>
      <w:r>
        <w:rPr/>
        <w:t>Ex��,�#�-?����##G�,�#�-?����##W��C���p���2�]E�cY�'Ҭu]#����'�������^j~#x��_ʰ��#�o�#�Sf����B��#�V#�#V�#�]8�Xk</w:t>
      </w:r>
      <w:r>
        <w:rPr>
          <w:rtl w:val="true"/>
        </w:rPr>
        <w:t>ݙ</w:t>
      </w:r>
      <w:r>
        <w:rPr/>
        <w:t>�</w:t>
      </w:r>
      <w:r>
        <w:rPr/>
        <w:t>#k���WP�v��#�[6���#�{n����#k)�n#�##�#��Qt+</w:t>
      </w:r>
    </w:p>
    <w:p>
      <w:pPr>
        <w:pStyle w:val="PreformattedText"/>
        <w:bidi w:val="0"/>
        <w:jc w:val="left"/>
        <w:rPr/>
      </w:pPr>
      <w:r>
        <w:rPr/>
        <w:t>FgY-&amp;�S�+��#K;�F��</w:t>
      </w:r>
      <w:r>
        <w:rPr/>
        <w:t>َ���</w:t>
      </w:r>
      <w:r>
        <w:rPr/>
        <w:t>#Q�d�#]�?#u�x#$��j���q�#��6��ͬ�f������P+�2�c</w:t>
      </w:r>
      <w:r>
        <w:rPr/>
        <w:t>陼��</w:t>
      </w:r>
      <w:r>
        <w:rPr/>
        <w:t>^�����x6b�J#~�f#�u�h6�5��&amp;ԢUI#�]�Xb��|�\n�ĩ�$`��</w:t>
        <w:br/>
        <w:t>�&gt;$7������x:��;</w:t>
      </w:r>
      <w:r>
        <w:rPr/>
        <w:t>ؚ�</w:t>
      </w:r>
      <w:r>
        <w:rPr/>
        <w:t>]��L";p@����#A�u%y"1�V����</w:t>
      </w:r>
      <w:r>
        <w:rPr/>
        <w:t>羀</w:t>
      </w:r>
      <w:r>
        <w:rPr/>
        <w:t>4���b���j6kŸ�k+��#�`y#����f����Ӥh��#�E#�#</w:t>
        <w:tab/>
        <w:t>�&gt;�y��1�8/##b�W#D"&amp;r�a&lt;2`��#^kCJ��K�]'�v:t#�</w:t>
        <w:tab/>
        <w:t>z&amp;�7R���ȂB�`8 ��0ɠ�k;�</w:t>
      </w:r>
    </w:p>
    <w:p>
      <w:pPr>
        <w:pStyle w:val="PreformattedText"/>
        <w:bidi w:val="0"/>
        <w:jc w:val="left"/>
        <w:rPr/>
      </w:pPr>
      <w:r>
        <w:rPr/>
        <w:t>n�0C#o�;O%~�C�ҥ��c��#�Z�7O3S�0?#���J��</w:t>
      </w:r>
      <w:r>
        <w:rPr>
          <w:rtl w:val="true"/>
        </w:rPr>
        <w:t></w:t>
      </w:r>
      <w:r>
        <w:rPr>
          <w:rtl w:val="true"/>
        </w:rPr>
        <w:t>ڸ</w:t>
      </w:r>
      <w:r>
        <w:rPr/>
        <w:t>K�]a�g�i����/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3�e��/��9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��,#�J</w:t>
      </w:r>
      <w:r>
        <w:rPr>
          <w:rtl w:val="true"/>
        </w:rPr>
        <w:t>څ</w:t>
      </w:r>
      <w:r>
        <w:rPr/>
        <w:t>�</w:t>
      </w:r>
      <w:r>
        <w:rPr/>
        <w:t>##��nf�#��</w:t>
      </w:r>
      <w:r>
        <w:rPr>
          <w:rtl w:val="true"/>
        </w:rPr>
        <w:t>܈</w:t>
      </w:r>
      <w:r>
        <w:rPr/>
        <w:t>���</w:t>
      </w:r>
      <w:r>
        <w:rPr/>
        <w:t>/��#:�`v�#�##��dE��t$���t�8#�</w:t>
      </w:r>
      <w:r>
        <w:rPr/>
        <w:t>鴅�</w:t>
      </w:r>
      <w:r>
        <w:rPr/>
        <w:t>?#]</w:t>
      </w:r>
      <w:r>
        <w:rPr/>
        <w:t>ׇ��</w:t>
      </w:r>
      <w:r>
        <w:rPr/>
        <w:t>&gt;�R�L��+�9�nf�D��y?s��#u��#�]</w:t>
      </w:r>
      <w:r>
        <w:rPr>
          <w:rtl w:val="true"/>
        </w:rPr>
        <w:t>ڜ</w:t>
      </w:r>
      <w:r>
        <w:rPr/>
        <w:t>�</w:t>
      </w:r>
      <w:r>
        <w:rPr/>
        <w:t>:��#m)�z#Z#��</w:t>
      </w:r>
    </w:p>
    <w:p>
      <w:pPr>
        <w:pStyle w:val="PreformattedText"/>
        <w:bidi w:val="0"/>
        <w:jc w:val="left"/>
        <w:rPr/>
      </w:pPr>
      <w:r>
        <w:rPr/>
        <w:t>F�#���##*���+#��#�km��/=H-���N�a�[�6P#�1�F$�H�3#K1�$������[##�4��#[�|���5</w:t>
      </w:r>
      <w:r>
        <w:rPr>
          <w:rtl w:val="true"/>
        </w:rPr>
        <w:t>ب</w:t>
      </w:r>
      <w:r>
        <w:rPr/>
        <w:t>IuGTi�;�s#�j°�#����i��:�����i�L7_�SO&lt;%7�I���#c+�Se�U#�#�yG��k&gt;�O�#�V�Vh�X�5yO��&gt;"k#�?��Z�����#��3{Ɵ�#���#Q�_�#?�1Ew��#���</w:t>
        <w:tab/>
        <w:t>O_�#����#</w:t>
      </w:r>
      <w:r>
        <w:rPr>
          <w:rtl w:val="true"/>
        </w:rPr>
        <w:t>כ</w:t>
      </w:r>
      <w:r>
        <w:rPr/>
        <w:t>�</w:t>
      </w:r>
      <w:r>
        <w:rPr/>
        <w:t>#�#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{I���#�7�#A���###n-�#��</w:t>
        <w:tab/>
        <w:t>##*j/#ʐ|P�ZWTV���`~�����R�V��#�����n\b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7#B��J�#0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F&gt;�7�1ˆW�Kos3J�o�dGP�#������I�o���</w:t>
      </w:r>
      <w:r>
        <w:rPr>
          <w:rtl w:val="true"/>
        </w:rPr>
        <w:t>ۍ</w:t>
      </w:r>
      <w:r>
        <w:rPr/>
        <w:t>�</w:t>
      </w:r>
      <w:r>
        <w:rPr/>
        <w:t>~]���+f��e��sO�?Ɩ����[�#K�S8in$��$��={��K�F�\E# �E##�9�UՉ�e#&amp;v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(j�S�q���k\=��#�#����^</w:t>
      </w:r>
    </w:p>
    <w:p>
      <w:pPr>
        <w:pStyle w:val="PreformattedText"/>
        <w:bidi w:val="0"/>
        <w:jc w:val="left"/>
        <w:rPr/>
      </w:pPr>
      <w:r>
        <w:rPr/>
        <w:t>I�q�&lt;</w:t>
      </w:r>
      <w:r>
        <w:rPr>
          <w:rtl w:val="true"/>
        </w:rPr>
        <w:t>ڕ</w:t>
      </w:r>
      <w:r>
        <w:rPr/>
        <w:t>#N#�-x��6zL;#�n#|�����A��W�_�</w:t>
      </w:r>
      <w:r>
        <w:rPr>
          <w:rtl w:val="true"/>
        </w:rPr>
        <w:t>׷</w:t>
      </w:r>
      <w:r>
        <w:rPr/>
        <w:t>��</w:t>
      </w:r>
      <w:r>
        <w:rPr/>
        <w:t>i��'�1�����5NY$�f�Gg��Y��I����y5qU'��&lt;:�</w:t>
      </w:r>
      <w:r>
        <w:rPr>
          <w:rtl w:val="true"/>
        </w:rPr>
        <w:t>ڵ</w:t>
      </w:r>
      <w:r>
        <w:rPr/>
        <w:t>t��a##�-#W1�#QE##QE##d��E##QE##QE##b�(#��(#��(#��(#�@#��#(��#:�E##f��Z(�#�(�#�(#0(�-##����#1I�Z(#0(������Z(�A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(�##b�(#1F)h�#�(�#�#����(�#P!1F)h��#h���.#y�E#P �#���###=��</w:t>
      </w:r>
      <w:r>
        <w:rPr/>
        <w:t>֛</w:t>
      </w:r>
      <w:r>
        <w:rPr/>
        <w:t>r.,�$�Q�#3�GB=�AE5&amp;��Q���=7�_#��]]R#�,��7����+����uf`#�#����</w:t>
      </w:r>
      <w:r>
        <w:rPr/>
        <w:t>ؒ</w:t>
      </w:r>
      <w:r>
        <w:rPr/>
        <w:t>zdWk��#ɥI#��!{68�F91�#j�𙄮�U���09���+=;��s,����z�U���</w:t>
      </w:r>
      <w:r>
        <w:rPr/>
        <w:t>֩�</w:t>
      </w:r>
      <w:r>
        <w:rPr/>
        <w:t>F,c</w:t>
      </w:r>
    </w:p>
    <w:p>
      <w:pPr>
        <w:pStyle w:val="PreformattedText"/>
        <w:bidi w:val="0"/>
        <w:jc w:val="left"/>
        <w:rPr/>
      </w:pPr>
      <w:r>
        <w:rPr/>
        <w:t>Ϡ���ы��eN#���Ho}Ȍ�^Y��#��4�?��rx%g�#ѫ^�����~��##o����#�'�#ы^v-�xY�#V&lt;�k^ҝ���##�#�!����)&lt;ds��=w#�(�O#�4wS�Lo##�###K�#��#k���#R�A^W�o�(�W���#Ѧ�R#�1�#p��S���#��5s#�mԺw#�t⹭[�B_��t�=I�,��j�h�d�rr�#�;�����</w:t>
      </w:r>
      <w:r>
        <w:rPr>
          <w:rtl w:val="true"/>
        </w:rPr>
        <w:t>ב</w:t>
      </w:r>
      <w:r>
        <w:rPr/>
        <w:t>�</w:t>
      </w:r>
      <w:r>
        <w:rPr/>
        <w:t>q=��3�y�l�&amp;�/#j�n֍��a�#x&lt;#&lt;���</w:t>
      </w:r>
    </w:p>
    <w:p>
      <w:pPr>
        <w:pStyle w:val="PreformattedText"/>
        <w:bidi w:val="0"/>
        <w:jc w:val="left"/>
        <w:rPr/>
      </w:pPr>
      <w:r>
        <w:rPr/>
        <w:t>s@���</w:t>
      </w:r>
      <w:r>
        <w:rPr>
          <w:rtl w:val="true"/>
        </w:rPr>
        <w:t>غ</w:t>
      </w:r>
      <w:r>
        <w:rPr/>
        <w:t>��</w:t>
      </w:r>
      <w:r>
        <w:rPr/>
        <w:t>il|^7#�Tq[!(���8��(�#�(�#�(�#�(�#�(�#�(�#�(�#�(�#�(�#�(�#�(�#�(�#�(�#�(�#�(�#�(�#�(�#�(�#�(�#�(�#�(�#�(�#�(�#�(�#�(�#�(�#�(�#�(�#�(�#�(�#�(�#�(�#�(�##�OsE##�&gt;</w:t>
        <w:tab/>
        <w:t>�</w:t>
        <w:tab/>
        <w:t>���.��, y,O�Q���_C]�x�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a`</w:t>
      </w:r>
      <w:r>
        <w:rPr/>
        <w:t>㞣��</w:t>
      </w:r>
      <w:r>
        <w:rPr/>
        <w:t>d�����#���T#</w:t>
        <w:tab/>
        <w:t>�#�#�^�#��yY��+�ǒ[�ǭy�#��#��&gt;��ů@��?�������o�#�u�8�b?�#����#����#x��@����b����#�G�G�F/�������#F��H��'�W����J6��#l?�i�T��R}#p��S���#��.H"�_#\-��\�</w:t>
      </w:r>
      <w:r>
        <w:rPr/>
        <w:t>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WS�+���/��^���S� #��K���d�C#&gt;J3�d�*�W�Y&amp;��IIf&gt;��4�</w:t>
      </w:r>
      <w:r>
        <w:rPr>
          <w:rtl w:val="true"/>
        </w:rPr>
        <w:t>أ</w:t>
      </w:r>
      <w:r>
        <w:rPr/>
        <w:t>�</w:t>
      </w:r>
      <w:r>
        <w:rPr/>
        <w:t>#�G�1h��D�#Q@##Q@##Q@##Q@##Q@##Q@##Q@##Q@##Q@##Q@##Q@##Q@##Q@##Q@##Q@##Q@##Q@##Q@##Q@##Q@##Q@##Q@##Q@##Q@##Q@##Q@##Q@##Q@##Q@##Q@##Q@##Q@##Q@##Q@#���G�#�E�ԶM��#�O�?Rk�##5��&gt;���y#��_�?��t�ej���K���=#</w:t>
      </w:r>
      <w:r>
        <w:rPr/>
        <w:t>ּ�</w:t>
      </w:r>
      <w:r>
        <w:rPr/>
        <w:t>#�#�?�I��b</w:t>
      </w:r>
      <w:r>
        <w:rPr>
          <w:rtl w:val="true"/>
        </w:rPr>
        <w:t>נ</w:t>
      </w:r>
      <w:r>
        <w:rPr/>
        <w:t>z</w:t>
      </w:r>
      <w:r>
        <w:rPr>
          <w:rtl w:val="true"/>
        </w:rPr>
        <w:t>ן</w:t>
      </w:r>
      <w:r>
        <w:rPr/>
        <w:t>�</w:t>
      </w:r>
      <w:r>
        <w:rPr/>
        <w:t>c�G�S�7��Z����1?ā����@����b�&lt;c�# W�#x1E{x�</w:t>
      </w:r>
      <w:r>
        <w:rPr/>
        <w:t>٣</w:t>
      </w:r>
      <w:r>
        <w:rPr/>
        <w:t>�</w:t>
      </w:r>
      <w:r>
        <w:rPr/>
        <w:t>##ƿ�Qt��a�#�Mz�_��+��k�#%#J�#�#�4</w:t>
      </w:r>
      <w:r>
        <w:rPr>
          <w:rtl w:val="true"/>
        </w:rPr>
        <w:t>ת</w:t>
      </w:r>
      <w:r>
        <w:rPr/>
        <w:t>E��&gt;����ǩ�r`?�Wԓ�5�#x��#��?��#Z�#��;���# �?�ζ��##^�^;��~��QE#�gÇN���aJq</w:t>
      </w:r>
      <w:r>
        <w:rPr/>
        <w:t>ާ���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?��#e� b��{"�#-��#9��m#�9^;�_�m;Oo#k:��wRY�ʮq�#$UӦ�K�#Q��ϕV9#W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zp+~�Yүl����p��</w:t>
      </w:r>
      <w:r>
        <w:rPr/>
        <w:t>녕</w:t>
      </w:r>
      <w:r>
        <w:rPr/>
        <w:t>n##&gt;��X���WO�Z��p</w:t>
      </w:r>
      <w:r>
        <w:rPr/>
        <w:t>㨍</w:t>
      </w:r>
      <w:r>
        <w:rPr/>
        <w:t>#c&gt;��#���L��+A���##�#R��#�T�#�M5�ͣ2^��#�B�#�y�O_�k�����q��Q&lt;�5�.#RI�N0*�M��*�#+�����g&lt;�#S9</w:t>
      </w:r>
      <w:r>
        <w:rPr/>
        <w:t>槸��</w:t>
      </w:r>
      <w:r>
        <w:rPr/>
        <w:t>,���K�#�4��## t��x����#�+y��0S"FJ��#=2I#���k#��;[R%a�##P9q�V��5#�D�m</w:t>
      </w:r>
      <w:r>
        <w:rPr/>
        <w:t>ؐ��</w:t>
      </w:r>
      <w:r>
        <w:rPr/>
        <w:t>_%�@�H�##�j���#HQ�F8TQ��</w:t>
      </w:r>
      <w:r>
        <w:rPr>
          <w:rtl w:val="true"/>
        </w:rPr>
        <w:t>ڇ</w:t>
      </w:r>
      <w:r>
        <w:rPr/>
        <w:t>#�@��A�w#�8�5#A$R#�D�#yl�6}0{ԯ�jP��]:�"#$�,0#Rx�{�:Т��#d�Er=</w:t>
      </w:r>
    </w:p>
    <w:p>
      <w:pPr>
        <w:pStyle w:val="PreformattedText"/>
        <w:bidi w:val="0"/>
        <w:jc w:val="left"/>
        <w:rPr/>
      </w:pPr>
      <w:r>
        <w:rPr/>
        <w:t>'N����O.�#g|#�##8���#4zn�4#�#�v�I�#!b#�:#�(I��</w:t>
        <w:br/>
        <w:t>#{"�\�2##�ieY"���'�</w:t>
      </w:r>
      <w:r>
        <w:rPr>
          <w:rtl w:val="true"/>
        </w:rPr>
        <w:t>׆</w:t>
      </w:r>
      <w:r>
        <w:rPr/>
        <w:t>G#+���I �8�y-�e#��</w:t>
        <w:br/>
        <w:t>�#r</w:t>
        <w:tab/>
        <w:t>�9#��f#��</w:t>
        <w:tab/>
        <w:t>�8�+�U���Y����XI-��a#g#</w:t>
      </w:r>
      <w:r>
        <w:rPr>
          <w:rtl w:val="true"/>
        </w:rPr>
        <w:t>ی</w:t>
      </w:r>
      <w:r>
        <w:rPr/>
        <w:t>#\`��Wa�##���]-t!�L���O#��`d�#��</w:t>
      </w:r>
      <w:r>
        <w:rPr/>
        <w:t>浥</w:t>
      </w:r>
      <w:r>
        <w:rPr/>
        <w:t>G�h���oG#�tRW</w:t>
      </w:r>
      <w:r>
        <w:rPr/>
        <w:t>軜</w:t>
      </w:r>
      <w:r>
        <w:rPr/>
        <w:t>&amp;6�#9�)��S�#En�wBMKĲ��N�;p� N&lt;��#3�#�Y��/P���}#�|7#0ϸE:LD�#�N#���</w:t>
      </w:r>
      <w:r>
        <w:rPr/>
        <w:t>֜</w:t>
      </w:r>
      <w:r>
        <w:rPr/>
        <w:t>(s+�k�:xg$�i_o?������_Z-��uf�</w:t>
        <w:tab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_|�q��#��sIY�(��B#3�q�##�y=���V��_�:����K�T�366) dzu�s_�Ƒ���`�G-#{��}z��</w:t>
      </w:r>
    </w:p>
    <w:p>
      <w:pPr>
        <w:pStyle w:val="PreformattedText"/>
        <w:bidi w:val="0"/>
        <w:jc w:val="left"/>
        <w:rPr/>
      </w:pPr>
      <w:r>
        <w:rPr/>
        <w:t>o:#�5Q�Ή�</w:t>
        <w:br/>
        <w:t>Q��fh��Iǽ#q������&gt;�z��#�e�b�;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x</w:t>
      </w:r>
      <w:r>
        <w:rPr/>
        <w:t>ܾ�</w:t>
      </w:r>
      <w:r>
        <w:rPr/>
        <w:t>1���#XŦ�����#!I#$j</w:t>
        <w:tab/>
        <w:t>9(#?\�t$���#K</w:t>
      </w:r>
    </w:p>
    <w:p>
      <w:pPr>
        <w:pStyle w:val="PreformattedText"/>
        <w:bidi w:val="0"/>
        <w:jc w:val="left"/>
        <w:rPr/>
      </w:pPr>
      <w:r>
        <w:rPr/>
        <w:t>5IU��|�Q�#��I��q@f�L�H�r�###�&lt;p=�#j#!�y6[A,�`��б�L�g���KF��$�h�#^��#W�51��#-��N���S##Ǯ~�%��u�K[#��Pr�##�C���h��`��b�@-�#S�#8&lt;WW�##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Ѻ��}Ѻ���</w:t>
      </w:r>
    </w:p>
    <w:p>
      <w:pPr>
        <w:pStyle w:val="PreformattedText"/>
        <w:bidi w:val="0"/>
        <w:jc w:val="left"/>
        <w:rPr/>
      </w:pPr>
      <w:r>
        <w:rPr/>
        <w:t>s��e��+&lt;v#RF@;�&amp; �n9�t�*�-ї"�wo��lz#0hU#�V,-R��A=�Vqm$�.1�`</w:t>
        <w:tab/>
        <w:t>#5�Wv3�rvE�p�'�G$�0+�մ�</w:t>
        <w:tab/>
        <w:t>|##��D���'�%'s����#1�j��#��#K�"8̮��p##�l��5����:���xiF��uw�����#��.&gt;\���4��#</w:t>
      </w:r>
      <w:r>
        <w:rPr/>
        <w:t>뚜</w:t>
      </w:r>
      <w:r>
        <w:rPr/>
        <w:t>#a��v��#�S$�x�$#���y��SQ�#Z�Ո�H��Ȭ#r#�&gt;�����K�s'tMJ#�SM5�X����~Q�?Z#�Ҵ4�t�w�}Z�k��|�c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ON�#�g#wc8G���3�#p�� m��q��t�=#��e�җM�-#2&lt;M��#�#�#G#���"����#U�Ý:�&lt;�#`�����cӒ=��I����:##WJ-4����;���##Z\��&lt;7�v�[�&gt;)�</w:t>
      </w:r>
      <w:r>
        <w:rPr/>
        <w:t>魣</w:t>
      </w:r>
      <w:r>
        <w:rPr/>
        <w:t>G�N�[�#���2{���9a�[K{q#�#�V������##A��}O�K��i��"xv���O��f�#�pOp;R���W_�'H����}�</w:t>
      </w:r>
      <w:r>
        <w:rPr/>
        <w:t>ۘ���</w:t>
      </w:r>
      <w:r>
        <w:rPr/>
        <w:t>Ē�FyɮwK��������v�.�$e</w:t>
      </w:r>
      <w:r>
        <w:rPr>
          <w:rtl w:val="true"/>
        </w:rPr>
        <w:t>ߞ�</w:t>
      </w:r>
      <w:r>
        <w:rPr>
          <w:rtl w:val="true"/>
        </w:rPr>
        <w:t>=</w:t>
      </w:r>
      <w:r>
        <w:rPr/>
        <w:t>3</w:t>
      </w:r>
      <w:r>
        <w:rPr/>
        <w:t>�S:2��#�BP���o�R��;A�#�z#k��V��Y�{F���1��b#�K)#�&amp;�#�QV��.V*�])r�/�(����(��#(��#(��#(��#(��#(��#(��#(��##+��&lt;#O�$R</w:t>
      </w:r>
      <w:r>
        <w:rPr>
          <w:rtl w:val="true"/>
        </w:rPr>
        <w:t></w:t>
      </w:r>
      <w:r>
        <w:rPr>
          <w:rtl w:val="true"/>
        </w:rPr>
        <w:t>׫</w:t>
      </w:r>
      <w:r>
        <w:rPr/>
        <w:t>�K\��WO�/�#��#�W�#Ж���##&amp;�_�G���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#�}&amp;�#ы^��^��#�O���1kү���1?ā����@����b�&lt;c�# W�#x1E{x�</w:t>
      </w:r>
      <w:r>
        <w:rPr/>
        <w:t>٣</w:t>
      </w:r>
      <w:r>
        <w:rPr/>
        <w:t>�</w:t>
      </w:r>
      <w:r>
        <w:rPr/>
        <w:t>##ƿ�Q4��a�#�Mz�_��+��k�#%#J�#�#�4</w:t>
      </w:r>
      <w:r>
        <w:rPr>
          <w:rtl w:val="true"/>
        </w:rPr>
        <w:t>ת</w:t>
      </w:r>
      <w:r>
        <w:rPr/>
        <w:t>E��&gt;����ǩ�r`?�Wԗ��:���#w�#�u��y�Ġ&gt;�!��G��l_�%�u��#</w:t>
      </w:r>
      <w:r>
        <w:rPr>
          <w:rtl w:val="true"/>
        </w:rPr>
        <w:t>ݧ</w:t>
      </w:r>
      <w:r>
        <w:rPr/>
        <w:t>�</w:t>
      </w:r>
      <w:r>
        <w:rPr/>
        <w:t>y�#Q_&amp;|8�7DO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բK{o#�@�*H�[ s��y(b�Q�O&amp;�0��Pm�uaqR�I�+�</w:t>
      </w:r>
      <w:r>
        <w:rPr>
          <w:rtl w:val="true"/>
        </w:rPr>
        <w:t>޼</w:t>
      </w:r>
      <w:r>
        <w:rPr/>
        <w:t>w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1�)b@�U�x&lt;@�#�#�^T��+E����z�A;�##+��5�;/#�V3Ͷ��##�c���\`~t��J�4�?Ȭ-E#����#"��#�b�fӮ�#n8��u#O#9��d�P,e��#�4�F�O��&amp;�y����##&lt;�������)�##�u6��f���m#X�{)�_0\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:`#�t#</w:t>
      </w:r>
      <w:r>
        <w:rPr/>
        <w:t>֔</w:t>
      </w:r>
      <w:r>
        <w:rPr/>
        <w:t>j''t���SL=X�r�I��N��#'�U����X^]��m�-ȑ�BW$g�G�##)�k7#7�[#mv��]&lt;bB#1�$g�##�`�:f�cl�#�o�26,P#@3�'��</w:t>
      </w:r>
      <w:r>
        <w:rPr>
          <w:rtl w:val="true"/>
        </w:rPr>
        <w:t>޵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#_#��</w:t>
      </w:r>
      <w:r>
        <w:rPr>
          <w:rtl w:val="true"/>
        </w:rPr>
        <w:t>ڜ</w:t>
      </w:r>
      <w:r>
        <w:rPr/>
        <w:t>�</w:t>
      </w:r>
      <w:r>
        <w:rPr/>
        <w:t>$�;�x�$��#�0A</w:t>
      </w:r>
      <w:r>
        <w:rPr/>
        <w:t>遟�</w:t>
      </w:r>
      <w:r>
        <w:rPr/>
        <w:t>ZF���vv����ƫ�i��Mo���9us�##[ӵ</w:t>
        <w:tab/>
        <w:t>��$BHd��tc��|##��+�6��-^�(RI#�P��#;#?�5</w:t>
        <w:tab/>
        <w:t>��|7���������Q#�#ƨ�#A��Oz�c�Z��}SK/����x�i�PS'8��{��N1�3����5W�ǚ^�O_�</w:t>
      </w:r>
      <w:r>
        <w:rPr>
          <w:rtl w:val="true"/>
        </w:rPr>
        <w:t>ڛ</w:t>
      </w:r>
      <w:r>
        <w:rPr/>
        <w:t>^#ԯu�##�#��e��w#1�Rz#a\��##�X'�q�^</w:t>
      </w:r>
    </w:p>
    <w:p>
      <w:pPr>
        <w:pStyle w:val="PreformattedText"/>
        <w:bidi w:val="0"/>
        <w:jc w:val="left"/>
        <w:rPr/>
      </w:pPr>
      <w:r>
        <w:rPr/>
        <w:t>?º�����.#�YLRc����</w:t>
        <w:br/>
      </w:r>
      <w:r>
        <w:rPr>
          <w:rtl w:val="true"/>
        </w:rPr>
        <w:t>ذ</w:t>
      </w:r>
      <w:r>
        <w:rPr/>
        <w:t>_#hZ�#�j��G�#��##�#�.s��z##�g#��w���"�U##)+��w�B��%�##��M���#-�#7�#~;�'�+�����X�A#</w:t>
      </w:r>
      <w:r>
        <w:rPr>
          <w:rtl w:val="true"/>
        </w:rPr>
        <w:t>ޥ</w:t>
      </w:r>
      <w:r>
        <w:rPr/>
        <w:t>�</w:t>
      </w:r>
      <w:r>
        <w:rPr/>
        <w:t>F������NW�\m#8��}k#/#Y[|A�Ն</w:t>
      </w:r>
      <w:r>
        <w:rPr/>
        <w:t>鬧�</w:t>
      </w:r>
      <w:r>
        <w:rPr/>
        <w:t>7� �!~lc�b����#Y�Umn[��^(�#,��#'���</w:t>
      </w:r>
      <w:r>
        <w:rPr>
          <w:rtl w:val="true"/>
        </w:rPr>
        <w:t>ڶ</w:t>
      </w:r>
      <w:r>
        <w:rPr/>
        <w:t>����</w:t>
      </w:r>
      <w:r>
        <w:rPr/>
        <w:t>~����iJQU#���������6#��.�#"�h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ú�~�w8�O��$Y#�#�B�ʼ#P&gt;�s��</w:t>
      </w:r>
      <w:r>
        <w:rPr/>
        <w:t>喛�</w:t>
      </w:r>
      <w:r>
        <w:rPr/>
        <w:t>K�J�m��4�#c#�|�#�Oj�@#t#��V�Q���#K#T��M(;j�#K#��ték�m��"�XX��#��#$z#�#U&lt;mw#x�Y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b#�p#[�q�#º##�1�#�%qu}#8ѝ�#�ʓ�$�~b?#^w,�O+�3�V.�{�</w:t>
      </w:r>
      <w:r>
        <w:rPr/>
        <w:t>䚬</w:t>
      </w:r>
      <w:r>
        <w:rPr/>
        <w:t>E�#����2�R��̷����#@�na�</w:t>
      </w:r>
      <w:r>
        <w:rPr>
          <w:rtl w:val="true"/>
        </w:rPr>
        <w:t>޻</w:t>
      </w:r>
      <w:r>
        <w:rPr>
          <w:rtl w:val="true"/>
        </w:rPr>
        <w:t>-#</w:t>
      </w:r>
      <w:r>
        <w:rPr/>
        <w:t>1</w:t>
      </w:r>
      <w:r>
        <w:rPr/>
        <w:t>�M"m~�Ү�ʲ��p#$�;#�~����.�D:�O�JD#�ʞYp�zg#�ko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뗯</w:t>
      </w:r>
      <w:r>
        <w:rPr/>
        <w:t>uu�[����h�Q}#�SB#������#3&lt;4#b�&amp;�������1�-#�q�#�l%</w:t>
        <w:tab/>
        <w:t>8̓�.J*�'p#</w:t>
      </w:r>
      <w:r>
        <w:rPr>
          <w:rtl w:val="true"/>
        </w:rPr>
        <w:t>ݞ</w:t>
      </w:r>
      <w:r>
        <w:rPr/>
        <w:t>�</w:t>
      </w:r>
      <w:r>
        <w:rPr/>
        <w:t>x�#BG]e�h#z��z#�i��</w:t>
        <w:br/>
        <w:t>�{$;�C��`'#�����s�#��h������q�</w:t>
      </w:r>
      <w:r>
        <w:rPr/>
        <w:t>ާ�</w:t>
      </w:r>
      <w:r>
        <w:rPr/>
        <w:t>n##�`�W��#~:T���t��{�|Bna�A,P��</w:t>
        <w:tab/>
        <w:t>#/�#����[a��#�O]u���#7#F�=]������^���j76�`��o��[;���9�j��6�{i#�ǈ����-#@X�8�U-cS���.��F/=�TnHP#��B��V#?�q�F3z]##эIi̼��#;�sB#w����}�����/-����#nE�+��#�# #��*##���###)�2�b����R�e��/��:�#��#�#�Du�#�)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gI�#!{�#��#�l�#���?�#OG��l�%�i��V���J�c��\`~ug�� Ӵ�ug���9JM#c,#E �#���#|�\'#(ӓѯ��8J1�'��</w:t>
      </w:r>
      <w:r>
        <w:rPr>
          <w:rtl w:val="true"/>
        </w:rPr>
        <w:t>ݫ</w:t>
      </w:r>
      <w:r>
        <w:rPr/>
        <w:t>�</w:t>
      </w:r>
      <w:r>
        <w:rPr/>
        <w:t>n�dM�#)��q#��S�r��#,�I�a��xt�g�iQaU\��J��Ĝ�+#M\^x�=^�F�IX�;#V##g�@���;�7#��p#�</w:t>
        <w:br/>
        <w:t>APUFp@�1�4�HMr�K��#�B�y[��V�I��#��d�a�ԵDh�#�ծwu^�1�#</w:t>
      </w:r>
      <w:r>
        <w:rPr/>
        <w:t>㧿���</w:t>
      </w:r>
      <w:r>
        <w:rPr/>
        <w:t>##B��DԡD</w:t>
        <w:tab/>
        <w:t>#f�U@�#I��3M��z6�#��Է�yx�HX�#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��i�6��nd�k3NѶ�s�L�#�Oj�N</w:t>
        <w:tab/>
        <w:t>��T��CE8.Ng���B�</w:t>
      </w:r>
      <w:r>
        <w:rPr/>
        <w:t>ֻ���</w:t>
      </w:r>
      <w:r>
        <w:rPr/>
        <w:t>ieqpc���8ź(�#,0##Ek��V��5���</w:t>
      </w:r>
      <w:r>
        <w:rPr>
          <w:rtl w:val="true"/>
        </w:rPr>
        <w:t>ۉ</w:t>
      </w:r>
      <w:r>
        <w:rPr/>
        <w:t>,���&lt;$'n��y�Q�8&lt;W##�#E$rbD!ձч �a��x�M#�s�&gt;�v�����</w:t>
      </w:r>
      <w:r>
        <w:rPr/>
        <w:t>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=y#�8�hTs����sҫ*����i�v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ծu?#��</w:t>
      </w:r>
      <w:r>
        <w:rPr/>
        <w:t>쬓�</w:t>
      </w:r>
      <w:r>
        <w:rPr/>
        <w:t>&amp;Ve\n�^O�SҼe�M�K'�b �u�</w:t>
      </w:r>
      <w:r>
        <w:rPr>
          <w:rtl w:val="true"/>
        </w:rPr>
        <w:t>ڨ</w:t>
      </w:r>
      <w:r>
        <w:rPr/>
        <w:t>�</w:t>
      </w:r>
      <w:r>
        <w:rPr/>
        <w:t>j�@##l���Q��#��&lt;#L�</w:t>
        <w:tab/>
        <w:t>jb�dF&amp;G���3�=+�ӥ[}N��c�8��</w:t>
      </w:r>
      <w:r>
        <w:rPr>
          <w:rtl w:val="true"/>
        </w:rPr>
        <w:t>ݺ</w:t>
      </w:r>
      <w:r>
        <w:rPr/>
        <w:t>�</w:t>
      </w:r>
      <w:r>
        <w:rPr/>
        <w:t>#�N*���#�n��)W�8�)}�}}#�'����Z�q X���Gb@'�5�T���#��;�mG�#���Z�VR����T###�R�;)oDw�omk�����}0#�Z��v8�.j�G�����x#}�t�a�_</w:t>
        <w:tab/>
        <w:t>����#�Ku��#��L��#]�#w��#��###�xQ�*�#���R����f}��q�����:N���VWRIq�^G�#�#�`�^�#����J*�#2�u�w�EU����-��#]N��P����}#�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9##6�����'��������P���#\F��%��{���s]%���6�+�&lt;Dn"�A$P%�y���#}?#?</w:t>
        <w:br/>
        <w:t>f�-�[�[��cd��L���p�(�#;#Ek�J.�</w:t>
      </w:r>
      <w:r>
        <w:rPr>
          <w:rtl w:val="true"/>
        </w:rPr>
        <w:t>ߠ�޴</w:t>
      </w:r>
      <w:r>
        <w:rPr/>
        <w:t>RvR�G���7#�S�!@�#�����#��r�#�%a#�\�#ʷ�#u��</w:t>
      </w:r>
      <w:r>
        <w:rPr>
          <w:rtl w:val="true"/>
        </w:rPr>
        <w:t>ڄ</w:t>
      </w:r>
      <w:r>
        <w:rPr/>
        <w:t>����</w:t>
      </w:r>
      <w:r>
        <w:rPr/>
        <w:t>IPm�S#:����#=?:�O�j#��J�=E#�i�#xfQ)?���#F�#��#��n'</w:t>
      </w:r>
      <w:r>
        <w:rPr>
          <w:rtl w:val="true"/>
        </w:rPr>
        <w:t>ܜ</w:t>
      </w:r>
      <w:r>
        <w:rPr/>
        <w:t>v�W�ʏ���FO�#��##:�##�7S]�x��I�;��W8#�v��{W���R�u#%�̻#|�L#8 &gt;#8$`��#vs(ϗ��Z���9r�F�F�-S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L4��</w:t>
      </w:r>
      <w:r>
        <w:rPr>
          <w:rtl w:val="true"/>
        </w:rPr>
        <w:t>ד</w:t>
      </w:r>
      <w:r>
        <w:rPr>
          <w:rtl w:val="true"/>
        </w:rPr>
        <w:t>#������������#&gt;�</w:t>
      </w:r>
      <w:r>
        <w:rPr/>
        <w:t>1</w:t>
      </w:r>
      <w:r>
        <w:rPr/>
        <w:t>�#��t����</w:t>
        <w:br/>
        <w:t>\&gt;�#���v#��#�*#����x�x5��ǧ_^�����#̆T��w''�</w:t>
      </w:r>
    </w:p>
    <w:p>
      <w:pPr>
        <w:pStyle w:val="PreformattedText"/>
        <w:bidi w:val="0"/>
        <w:jc w:val="left"/>
        <w:rPr/>
      </w:pPr>
      <w:r>
        <w:rPr/>
        <w:t>c(</w:t>
      </w:r>
      <w:r>
        <w:rPr>
          <w:rtl w:val="true"/>
        </w:rPr>
        <w:t>ښ</w:t>
      </w:r>
      <w:r>
        <w:rPr/>
        <w:t>����</w:t>
      </w:r>
      <w:r>
        <w:rPr/>
        <w:t>#S</w:t>
        <w:tab/>
        <w:t>ǖ�i_[�������g��##�+�{l�'��^Gz��+�</w:t>
        <w:tab/>
        <w:t>�##��#rt#C</w:t>
        <w:br/>
        <w:t>����c��ҹ#&gt;�M��X�</w:t>
      </w:r>
    </w:p>
    <w:p>
      <w:pPr>
        <w:pStyle w:val="PreformattedText"/>
        <w:bidi w:val="0"/>
        <w:jc w:val="left"/>
        <w:rPr/>
      </w:pPr>
      <w:r>
        <w:rPr/>
        <w:t>BK{UȎh�,d��#�9��B�\�l��###j��[%�dt�&amp;?�B�`c#^��%q![�-w��</w:t>
      </w:r>
      <w:r>
        <w:rPr/>
        <w:t>ׅ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#N�N�8[!�ql�n1��\#&amp;�#Q���#�t�#|v��%Κw�v��N6+�4��-�!(���8��(�#�(�#�(�#�(�#�(�#�(�#�(�#�(�#�+��#��R</w:t>
      </w:r>
      <w:r>
        <w:rPr>
          <w:rtl w:val="true"/>
        </w:rPr>
        <w:t></w:t>
      </w:r>
      <w:r>
        <w:rPr>
          <w:rtl w:val="true"/>
        </w:rPr>
        <w:t>׫</w:t>
      </w:r>
      <w:r>
        <w:rPr/>
        <w:t>�</w:t>
      </w:r>
      <w:r>
        <w:rPr/>
        <w:t>#�K\��WO�/�#��#�W�#Ж���##z���#S�=k��1�##�����#F-z#�y�#�?��&gt;��ůJ��#���###C�#�#�����(���_����#���#��f���_#�#�Dҿ���5��O��+���M+����^�#���</w:t>
        <w:br/>
        <w:t>���##��ɀ�=_R^���W����#���#:�N���V?��w�#�u�/�#�:��#���&lt;(��&gt;##=h��##��</w:t>
      </w:r>
      <w:r>
        <w:rPr>
          <w:rtl w:val="true"/>
        </w:rPr>
        <w:t>ޔ</w:t>
      </w:r>
      <w:r>
        <w:rPr/>
        <w:t>#�"�#�#���@o��##,)�l�i�k2@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S#������AR</w:t>
      </w:r>
    </w:p>
    <w:p>
      <w:pPr>
        <w:pStyle w:val="PreformattedText"/>
        <w:bidi w:val="0"/>
        <w:jc w:val="left"/>
        <w:rPr/>
      </w:pPr>
      <w:r>
        <w:rPr/>
        <w:t>;5��kq8&lt;�ZL�#�&amp;��b�ZX]j7#f���0M�##�#�H��&amp;</w:t>
      </w:r>
      <w:r>
        <w:rPr>
          <w:rtl w:val="true"/>
        </w:rPr>
        <w:t>ݐ</w:t>
      </w:r>
      <w:r>
        <w:rPr/>
        <w:t>�</w:t>
      </w:r>
      <w:r>
        <w:rPr/>
        <w:t>m�#��##=�  .*ŭ���7#�C�Gn�d�p#W#�=</w:t>
      </w:r>
    </w:p>
    <w:p>
      <w:pPr>
        <w:pStyle w:val="PreformattedText"/>
        <w:bidi w:val="0"/>
        <w:jc w:val="left"/>
        <w:rPr/>
      </w:pPr>
      <w:r>
        <w:rPr/>
        <w:t>@0F�#ij</w:t>
      </w:r>
    </w:p>
    <w:p>
      <w:pPr>
        <w:pStyle w:val="PreformattedText"/>
        <w:bidi w:val="0"/>
        <w:jc w:val="left"/>
        <w:rPr/>
      </w:pPr>
      <w:r>
        <w:rPr/>
        <w:t>5�1#C7&amp;�p#aҀ��#a��O���"�G1���-�#����BM�</w:t>
        <w:tab/>
        <w:t>7�_�=����� y�FN�QE#i�#mL�#:,p*$�y�ɑ�9�#�E��0t��Ҏ�R����r���#lv�#b� P���S�#� �#�$�#�S�D�7�##IFcgR#�c��D#ҁ</w:t>
      </w:r>
      <w:r>
        <w:rPr/>
        <w:t>۸�</w:t>
      </w:r>
      <w:r>
        <w:rPr/>
        <w:t>e�#���l����#h����#1V��is�u��#�#Z|�#�&amp;#Y#����O#��J��</w:t>
      </w:r>
    </w:p>
    <w:p>
      <w:pPr>
        <w:pStyle w:val="PreformattedText"/>
        <w:bidi w:val="0"/>
        <w:jc w:val="left"/>
        <w:rPr/>
      </w:pPr>
      <w:r>
        <w:rPr/>
        <w:t>M�;1�gf/p{�Rr�=i(�!</w:t>
        <w:br/>
        <w:t>�R�C@`#�Q���#�3E##PH9#})#'=</w:t>
      </w:r>
      <w:r>
        <w:rPr/>
        <w:t>袀</w:t>
      </w:r>
      <w:r>
        <w:rPr/>
        <w:t>#�zt��{�E#&amp;9#'#</w:t>
      </w:r>
      <w:r>
        <w:rPr>
          <w:rtl w:val="true"/>
        </w:rPr>
        <w:t>ޗ</w:t>
      </w:r>
      <w:r>
        <w:rPr/>
        <w:t>�</w:t>
      </w:r>
      <w:r>
        <w:rPr/>
        <w:t>#�z�E##�?)#��ksii{k#*�⅕�w�#�~f��#</w:t>
      </w:r>
      <w:r>
        <w:rPr/>
        <w:t>犕</w:t>
      </w:r>
      <w:r>
        <w:rPr/>
        <w:t>,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#��wC��mĈ�jP�#;R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H�B�3m]ʹg#��R%�#�#)@�#�`u�R�k5�;�o&lt;��x�#`&gt;�SI����"�0Q</w:t>
      </w:r>
      <w:r>
        <w:rPr>
          <w:rtl w:val="true"/>
        </w:rPr>
        <w:t>ۥ</w:t>
      </w:r>
      <w:r>
        <w:rPr/>
        <w:t>.p�������w'#Td�R#+�</w:t>
      </w:r>
      <w:r>
        <w:rPr/>
        <w:t>卝���</w:t>
      </w:r>
      <w:r>
        <w:rPr/>
        <w:t>o�E���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.#���Z�+i�;t���26ԍ�i$��Iukscw-��F9��� �##������#V��@Fz����E!##Q@##Q@#F��GU&amp;�6��</w:t>
      </w:r>
      <w:r>
        <w:rPr/>
        <w:t>ާ</w:t>
      </w:r>
      <w:r>
        <w:rPr/>
        <w:t>M&gt;�^�m��H�[K���N����I���QE!##Q@##Q@##Q@##Q@##Q@#�WO�/�#��#�W�#Ж��</w:t>
      </w:r>
      <w:r>
        <w:rPr/>
        <w:t>ட�</w:t>
      </w:r>
      <w:r>
        <w:rPr/>
        <w:t>_�1I�#^��#�-m��"�7��##&gt;��z</w:t>
      </w:r>
      <w:r>
        <w:rPr>
          <w:rtl w:val="true"/>
        </w:rPr>
        <w:t>ן</w:t>
      </w:r>
      <w:r>
        <w:rPr/>
        <w:t>�</w:t>
      </w:r>
      <w:r>
        <w:rPr/>
        <w:t>c�G�S�7��Z�#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#�}&amp;�#ы^��#���$#��?�#���#Q�#�#�����+���#</w:t>
      </w:r>
    </w:p>
    <w:p>
      <w:pPr>
        <w:pStyle w:val="PreformattedText"/>
        <w:bidi w:val="0"/>
        <w:jc w:val="left"/>
        <w:rPr/>
      </w:pPr>
      <w:r>
        <w:rPr/>
        <w:t>#�#�#�4�#���}-�#�a�T��R�+��i�#%#J�A�#�</w:t>
      </w:r>
    </w:p>
    <w:p>
      <w:pPr>
        <w:pStyle w:val="PreformattedText"/>
        <w:bidi w:val="0"/>
        <w:jc w:val="left"/>
        <w:rPr/>
      </w:pPr>
      <w:r>
        <w:rPr/>
        <w:t>z�_���\Xo���90#ǫ�K�</w:t>
      </w:r>
      <w:r>
        <w:rPr>
          <w:rtl w:val="true"/>
        </w:rPr>
        <w:t>ם</w:t>
      </w:r>
      <w:r>
        <w:rPr/>
        <w:t>|J#�##�i#�E�k��%�&gt;O��#����</w:t>
      </w:r>
      <w:r>
        <w:rPr>
          <w:rtl w:val="true"/>
        </w:rPr>
        <w:t>׏</w:t>
      </w:r>
      <w:r>
        <w:rPr/>
        <w:t>�</w:t>
      </w:r>
      <w:r>
        <w:rPr/>
        <w:t>#v���#QE|���#�����x#Z��</w:t>
      </w:r>
      <w:r>
        <w:rPr/>
        <w:t>侁</w:t>
      </w:r>
      <w:r>
        <w:rPr/>
        <w:t>-�)#r,�#�:�1�</w:t>
      </w:r>
      <w:r>
        <w:rPr/>
        <w:t>ֹ�</w:t>
      </w:r>
      <w:r>
        <w:rPr/>
        <w:t>#</w:t>
        <w:br/>
        <w:t>��_���n�oc5��M#b51�#`#�#?J��F��j������������r�2!I#��=���#*�|3eie�j&gt;#��Lm�˷F##�#�,#}�s7#����.�ZiZF#�bN?Z�-#�|(��#-%���G]�Ò&gt;����</w:t>
        <w:tab/>
        <w:t>9�$&lt;$"�K��h�O#��O:Y�&amp;86�P##��</w:t>
      </w:r>
      <w:r>
        <w:rPr>
          <w:rtl w:val="true"/>
        </w:rPr>
        <w:t>ߙ��</w:t>
      </w:r>
      <w:r>
        <w:rPr>
          <w:rtl w:val="true"/>
        </w:rPr>
        <w:t>-</w:t>
      </w:r>
      <w:r>
        <w:rPr/>
        <w:t>2</w:t>
      </w:r>
      <w:r>
        <w:rPr/>
        <w:t>�_��]&gt;�#��.�p�)'�N��7w�Oc�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?#�@?�X�.##&amp;ѓ��`#4��VV���T����]</w:t>
      </w:r>
      <w:r>
        <w:rPr/>
        <w:t>֯�</w:t>
      </w:r>
      <w:r>
        <w:rPr/>
        <w:t>W�(���fYM��}&lt;*L�A&gt;�\#��=q�Y�v�x�B���Y#S��Z��d�W�4�#!��8=Fӟ�A�S▦-�����#}ew�</w:t>
      </w:r>
      <w:r>
        <w:rPr>
          <w:rtl w:val="true"/>
        </w:rPr>
        <w:t>٭</w:t>
      </w:r>
      <w:r>
        <w:rPr/>
        <w:t>h�#�</w:t>
      </w:r>
      <w:r>
        <w:rPr/>
        <w:t>֚����</w:t>
      </w:r>
      <w:r>
        <w:rPr/>
        <w:t>#P�#oz�#���#�;c����#��e�Z</w:t>
      </w:r>
    </w:p>
    <w:p>
      <w:pPr>
        <w:pStyle w:val="PreformattedText"/>
        <w:bidi w:val="0"/>
        <w:jc w:val="left"/>
        <w:rPr/>
      </w:pPr>
      <w:r>
        <w:rPr/>
        <w:t>ީ</w:t>
      </w:r>
      <w:r>
        <w:rPr/>
        <w:t>e5�2�Cm#��\K�A�&gt;�##�</w:t>
      </w:r>
      <w:r>
        <w:rPr/>
        <w:t>ֵ</w:t>
      </w:r>
      <w:r>
        <w:rPr/>
        <w:t>|&amp;G�#�'#����U4�#�} j����4�}�#R�+t�Gn��#A�O/4b�}����#��[#_�v�N�K�����G*.m�z�q���y�&lt;��bѯ5��e�����y#Gm����O�4�IO���iS�K#</w:t>
      </w:r>
      <w:r>
        <w:rPr>
          <w:rtl w:val="true"/>
        </w:rPr>
        <w:t>ڣ</w:t>
      </w:r>
      <w:r>
        <w:rPr/>
        <w:t>2</w:t>
      </w:r>
      <w:r>
        <w:rPr/>
        <w:t>#�#m���#c#j��K#��=cv#�x��#�\��&gt;�#�T�#�G#�#L�4�NM��oe�fm#-=�#����2#�l�v'� #���g#��#�[�e��#D3$���N�#�#�n�!���#A)"����#�(*��n#jT�#</w:t>
        <w:tab/>
        <w:t>�</w:t>
      </w:r>
      <w:r>
        <w:rPr>
          <w:rtl w:val="true"/>
        </w:rPr>
        <w:t>ۀ</w:t>
      </w:r>
      <w:r>
        <w:rPr>
          <w:rtl w:val="true"/>
        </w:rPr>
        <w:t>&lt;�\#</w:t>
      </w:r>
      <w:r>
        <w:rPr/>
        <w:t>8</w:t>
      </w:r>
      <w:r>
        <w:rPr/>
        <w:t>�</w:t>
      </w:r>
      <w:r>
        <w:rPr/>
        <w:t>݁�</w:t>
      </w:r>
      <w:r>
        <w:rPr/>
        <w:t>裷</w:t>
      </w:r>
      <w:r>
        <w:rPr/>
        <w:t>Z�Q���K7�#G#NV���v�3'��Ӥ������!�</w:t>
      </w:r>
      <w:r>
        <w:rPr/>
        <w:t>߲</w:t>
      </w:r>
      <w:r>
        <w:rPr/>
        <w:t>͸�#xzq�����N�}�-�X*Hm��#6b##�#�^;�&gt;#�&lt;Rș����(&lt;#1�&gt;�T�#�6p��}=�#ag��t#~�?JP�</w:t>
        <w:tab/>
        <w:t>�ˣ��#�R��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���i-��i#"(_$9'#�#���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ųj#R�&gt;</w:t>
        <w:br/>
        <w:t>[5��W#&lt;c�#Ϟ+#���PԠ��#q4�+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O^99���I�</w:t>
      </w:r>
      <w:r>
        <w:rPr/>
        <w:t>曬�</w:t>
      </w:r>
      <w:r>
        <w:rPr/>
        <w:t>Zͪ�M{#�#�x��H#aI��8#���#��#w����ԊT��W��������t)�&lt;A#��oo%��n!�|##�(��������m��__D�Id#B�##}�c</w:t>
      </w:r>
      <w:r>
        <w:rPr/>
        <w:t>߭</w:t>
      </w:r>
      <w:r>
        <w:rPr/>
        <w:t>?�###�q��</w:t>
      </w:r>
      <w:r>
        <w:rPr/>
        <w:t>؏�</w:t>
      </w:r>
      <w:r>
        <w:rPr/>
        <w:t>#��a��#�K o#�����p� նv�u)ӧJQ��V��\jcC���XZա�l�����#�B)��Z���.�n,��&amp;���m���#?\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&gt;</w:t>
        <w:tab/>
        <w:t>IT#�&lt;8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ǟҫ|D�ϊ�&amp;O� O$g��'#\���^R�o�#J0�4�wn_�\��4</w:t>
      </w:r>
    </w:p>
    <w:p>
      <w:pPr>
        <w:pStyle w:val="PreformattedText"/>
        <w:bidi w:val="0"/>
        <w:jc w:val="left"/>
        <w:rPr/>
      </w:pPr>
      <w:r>
        <w:rPr/>
        <w:t>CC1#�Ф�),D�1��#=��#��##.���yl</w:t>
      </w:r>
      <w:r>
        <w:rPr/>
        <w:t>ᄪ��</w:t>
      </w:r>
      <w:r>
        <w:rPr/>
        <w:t>yN�{#: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'�3#Yn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9�~��</w:t>
        <w:br/>
        <w:t>��%þ�gj��</w:t>
        <w:br/>
        <w:t>����#�#�x#R�N)��Y?�n�(Eͫ�'k�0��#�B�(�DG�\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Ⳝ#��]^��I��By#�Y�5o�T�#�#�Q�S�C\�`�%��r</w:t>
      </w:r>
      <w:r>
        <w:rPr/>
        <w:t>ׄ</w:t>
      </w:r>
      <w:r>
        <w:rPr/>
        <w:t>a5˶��=#��#��u{{�6���,�W���j���#�#y���SY�o�#��$f9�RH���v�#�sҶ&gt;!�3j�#�&lt;��Z+�y���d�q��Ď���</w:t>
      </w:r>
      <w:r>
        <w:rPr>
          <w:rtl w:val="true"/>
        </w:rPr>
        <w:t>ތ</w:t>
      </w:r>
      <w:r>
        <w:rPr/>
        <w:t>.�+�����#|�##m����uU�</w:t>
        <w:tab/>
        <w:t>�Ihҹ�Z�:�&amp;�f��bA�K�e#��Օ�2��}�]����`~����~#���a��L1&lt;��S&lt;���:�ǯ#�8�o#��|H#P�����@�:�#o&lt;|���&amp;���</w:t>
      </w:r>
      <w:r>
        <w:rPr>
          <w:rtl w:val="true"/>
        </w:rPr>
        <w:t>چ����</w:t>
      </w:r>
      <w:r>
        <w:rPr>
          <w:rtl w:val="true"/>
        </w:rPr>
        <w:t>[</w:t>
      </w:r>
      <w:r>
        <w:rPr>
          <w:rtl w:val="true"/>
        </w:rPr>
        <w:t>ݖ</w:t>
      </w:r>
      <w:r>
        <w:rPr/>
        <w:t>�</w:t>
      </w:r>
      <w:r>
        <w:rPr/>
        <w:t>#VK��)�#ʓ</w:t>
      </w:r>
      <w:r>
        <w:rPr/>
        <w:t>迕</w:t>
      </w:r>
      <w:r>
        <w:rPr/>
        <w:t>EZ4�u}W�eZ�*w�U</w:t>
      </w:r>
      <w:r>
        <w:rPr/>
        <w:t>繳��</w:t>
      </w:r>
      <w:r>
        <w:rPr/>
        <w:t>9�����]:#R�#���W��8�u�</w:t>
      </w:r>
      <w:r>
        <w:rPr>
          <w:rtl w:val="true"/>
        </w:rPr>
        <w:t>޹</w:t>
      </w:r>
      <w:r>
        <w:rPr/>
        <w:t>k�"�K�����x/P�M#'##�=kcŊ�A�7?�#g�jT��&gt;����B�%Νr#q���#3�&gt;s�#|�U�</w:t>
        <w:tab/>
        <w:t>��+�u�Bu%#����</w:t>
      </w:r>
      <w:r>
        <w:rPr>
          <w:rtl w:val="true"/>
        </w:rPr>
        <w:t>ס</w:t>
      </w:r>
      <w:r>
        <w:rPr/>
        <w:t>�</w:t>
      </w:r>
      <w:r>
        <w:rPr/>
        <w:t>&gt;�k����}�Ⴀ#�#�</w:t>
        <w:tab/>
        <w:t>#�8��*(�{��i�U���##m�w#J�#�&gt;oZ�</w:t>
      </w:r>
    </w:p>
    <w:p>
      <w:pPr>
        <w:pStyle w:val="PreformattedText"/>
        <w:bidi w:val="0"/>
        <w:jc w:val="left"/>
        <w:rPr/>
      </w:pPr>
      <w:r>
        <w:rPr/>
        <w:t>BX��u</w:t>
        <w:tab/>
        <w:t>�7}��##c9.�=}?��u�x�����#F�%(n�Ry#�#�#�#J�##�[%��ML$!ytK�#&amp;��#&gt;#���[�����o�qs&amp;���#�#�</w:t>
      </w:r>
      <w:r>
        <w:rPr>
          <w:rtl w:val="true"/>
        </w:rPr>
        <w:t>׽</w:t>
      </w:r>
      <w:r>
        <w:rPr/>
        <w:t>V�4[�"8f�򤶜f+�#r1��ӟ�k���"�G��j#8mȀY�</w:t>
      </w:r>
      <w:r>
        <w:rPr>
          <w:rtl w:val="true"/>
        </w:rPr>
        <w:t>ۏ</w:t>
      </w:r>
      <w:r>
        <w:rPr/>
        <w:t>�</w:t>
      </w:r>
      <w:r>
        <w:rPr/>
        <w:t>?{���#���I�#Ѭ��v�O67�#v������oΊ�iE8����W#F</w:t>
        <w:tab/>
        <w:t>���=�Z��7w�+4��6-�n.d�#z���:��</w:t>
      </w:r>
      <w:r>
        <w:rPr>
          <w:rtl w:val="true"/>
        </w:rPr>
        <w:t>ڮ</w:t>
      </w:r>
      <w:r>
        <w:rPr/>
        <w:t>�</w:t>
      </w:r>
      <w:r>
        <w:rPr/>
        <w:t>w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�b�#</w:t>
      </w:r>
      <w:r>
        <w:rPr>
          <w:rtl w:val="true"/>
        </w:rPr>
        <w:t>܌</w:t>
      </w:r>
      <w:r>
        <w:rPr>
          <w:rtl w:val="true"/>
        </w:rPr>
        <w:t>}</w:t>
      </w:r>
      <w:r>
        <w:rPr/>
        <w:t>3</w:t>
      </w:r>
      <w:r>
        <w:rPr/>
        <w:t>���g��f4H���#��#r #{6���������kZT�#]#�#�h��c{��nNO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QM7��#p�`�o��</w:t>
      </w:r>
      <w:r>
        <w:rPr/>
        <w:t>݊�</w:t>
      </w:r>
      <w:r>
        <w:rPr/>
        <w:t>#Ֆe#Kg##U�w������Z��t;�</w:t>
        <w:br/>
        <w:t>x��X�|���'ʷ&lt;��#8��V��9�Mf��Wf�l�p��#�x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S�\#�#�Q:T���k#{�«F��V���#</w:t>
      </w:r>
      <w:r>
        <w:rPr>
          <w:rtl w:val="true"/>
        </w:rPr>
        <w:t>ש</w:t>
      </w:r>
      <w:r>
        <w:rPr/>
        <w:t>�</w:t>
      </w:r>
      <w:r>
        <w:rPr/>
        <w:t>I�+#�W�x�]��K=#t</w:t>
      </w:r>
      <w:r>
        <w:rPr/>
        <w:t>ۣ</w:t>
      </w:r>
      <w:r>
        <w:rPr/>
        <w:t>n%�%�#��#��#�k���һo�#m���l��P��Jn&gt;D�(Q����&amp;����Ņ�1E�C#�#��2#��$#=��&gt;##7z�e�mG^{�*?�i�X�Ԥm��</w:t>
      </w:r>
      <w:r>
        <w:rPr/>
        <w:t>֬</w:t>
      </w:r>
      <w:r>
        <w:rPr/>
        <w:t>$��#I#s�#&gt;�c���mKX�h_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l�[��p����</w:t>
      </w:r>
      <w:r>
        <w:rPr>
          <w:rtl w:val="true"/>
        </w:rPr>
        <w:t>ܥ</w:t>
      </w:r>
      <w:r>
        <w:rPr/>
        <w:t>Nr���8�V)&amp;�9�lL�#���k��n���z�#t��#��#G</w:t>
        <w:br/>
        <w:t>�f� �####J��d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ں</w:t>
      </w:r>
      <w:r>
        <w:rPr/>
        <w:t>=#�Wzm����=CM#��_���</w:t>
        <w:tab/>
        <w:t>�</w:t>
      </w:r>
      <w:r>
        <w:rPr>
          <w:rtl w:val="true"/>
        </w:rPr>
        <w:t>׃</w:t>
      </w:r>
      <w:r>
        <w:rPr/>
        <w:t>\�f�qn��ra�F*QmŽ��q�_\k)���#�##D�t#$#�pMt�#��K��#�</w:t>
      </w:r>
      <w:r>
        <w:rPr>
          <w:rtl w:val="true"/>
        </w:rPr>
        <w:t>ڛ</w:t>
      </w:r>
      <w:r>
        <w:rPr/>
        <w:t>,#bK��#�@zgo#���՝�M#�L��MF#�/�#</w:t>
        <w:br/>
        <w:t>��q�#�=;#���#��&gt;�#�)��Q%􋓀x*#&gt;�{#�Z�N����_��9�?kF����#����x�x�O���Õ��B-�G�1##̱=�ǽcE#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�#�0#?��+!�#P��+s�� �D���#�=��^T�#7c���#k/j�J�</w:t>
      </w:r>
      <w:r>
        <w:rPr>
          <w:rtl w:val="true"/>
        </w:rPr>
        <w:t>ٻ</w:t>
      </w:r>
      <w:r>
        <w:rPr/>
        <w:t>�</w:t>
      </w:r>
      <w:r>
        <w:rPr/>
        <w:t>*��j5t�w!��e���dW�7�)U��e</w:t>
      </w:r>
      <w:r>
        <w:rPr/>
        <w:t>߱��</w:t>
      </w:r>
      <w:r>
        <w:rPr/>
        <w:t>#��zVY�s]#���8i�k:%�\���f�D&gt;dy8���#9�sYS)'����M��dg^�,����m��j�K8�./��8%]���}��##s</w:t>
      </w:r>
      <w:r>
        <w:rPr>
          <w:rtl w:val="true"/>
        </w:rPr>
        <w:t>׎</w:t>
      </w:r>
      <w:r>
        <w:rPr/>
        <w:t>��</w:t>
      </w:r>
      <w:r>
        <w:rPr/>
        <w:t>j���#�-</w:t>
      </w:r>
      <w:r>
        <w:rPr>
          <w:rtl w:val="true"/>
        </w:rPr>
        <w:t>ߑ</w:t>
      </w:r>
      <w:r>
        <w:rPr/>
        <w:t>y##�|n��q�##�}�#</w:t>
      </w:r>
      <w:r>
        <w:rPr/>
        <w:t>ؓ��</w:t>
      </w:r>
      <w:r>
        <w:rPr/>
        <w:t>^�o</w:t>
        <w:tab/>
        <w:t>�#�&lt;WSF���˹�\��#��8�Z�##�řw�-d#;�q\&amp;</w:t>
        <w:tab/>
        <w:t>��#�6</w:t>
      </w:r>
      <w:r>
        <w:rPr>
          <w:rtl w:val="true"/>
        </w:rPr>
        <w:t>ڳ</w:t>
      </w:r>
      <w:r>
        <w:rPr>
          <w:rtl w:val="true"/>
        </w:rPr>
        <w:t>^�����</w:t>
      </w:r>
      <w:r>
        <w:rPr/>
        <w:t>6</w:t>
      </w:r>
      <w:r>
        <w:rPr/>
        <w:t>՚K��)���e�D���#�f��;y�8��s</w:t>
      </w:r>
      <w:r>
        <w:rPr/>
        <w:t>ֳ</w:t>
      </w:r>
      <w:r>
        <w:rPr/>
        <w:t>u�#�B�(oV/�&amp;</w:t>
      </w:r>
      <w:r>
        <w:rPr/>
        <w:t xml:space="preserve">褉�� </w:t>
      </w:r>
      <w:r>
        <w:rPr/>
        <w:t>g#�;w#��#v�Y���</w:t>
      </w:r>
      <w:r>
        <w:rPr/>
        <w:t>١</w:t>
      </w:r>
      <w:r>
        <w:rPr/>
        <w:t>[8�!&lt;n%�?^#7Xw�</w:t>
      </w:r>
      <w:r>
        <w:rPr/>
        <w:t>ᮅ</w:t>
      </w:r>
      <w:r>
        <w:rPr/>
        <w:t>3�XO$j}#K�? ?*�ҧ��+X��*�#I�#Z�[���fX�Z���o�KkKi#����o=��Bx�Fk����t��7#�{&lt;�p���U��pA��##W�M#�/��Ks��~���?:�H��%���ȷ#Sq��$#�0�#����!N��#uQ��(���� (��#(��#(��#(��#(��#?��#��'�z�����#t�#�#��O���</w:t>
        <w:tab/>
        <w:t>kl?�#��#���=3</w:t>
      </w:r>
      <w:r>
        <w:rPr/>
        <w:t>ּ�</w:t>
      </w:r>
      <w:r>
        <w:rPr/>
        <w:t>#�#�?�I��b</w:t>
      </w:r>
      <w:r>
        <w:rPr>
          <w:rtl w:val="true"/>
        </w:rPr>
        <w:t>נ</w:t>
      </w:r>
      <w:r>
        <w:rPr/>
        <w:t>z</w:t>
      </w:r>
      <w:r>
        <w:rPr>
          <w:rtl w:val="true"/>
        </w:rPr>
        <w:t>ן</w:t>
      </w:r>
      <w:r>
        <w:rPr/>
        <w:t>�</w:t>
      </w:r>
      <w:r>
        <w:rPr/>
        <w:t>c�G�S�7��Z���p=�O� t&gt;1�#�+�#�?���#�#�#�#�#�Q^�#�h�h�#����M/�#��5��O�Ey_�?�iH?�i�T��R�+�#�z��&amp;#��}I{��Dg���G���;��C�#C�#M#�u�/�#:��#���&lt;Ɗ(��&gt;##'4�"��#Q�#=�GD���#�$�VXf#K#tp3���:�$�#����]�p������7��8�$��</w:t>
      </w:r>
      <w:r>
        <w:rPr>
          <w:rtl w:val="true"/>
        </w:rPr>
        <w:t>ܞ</w:t>
      </w:r>
      <w:r>
        <w:rPr/>
        <w:t>r�6���¨i�&amp;���K��Hn#�#sn@Ua�#q��</w:t>
        <w:tab/>
        <w:t xml:space="preserve"> �� Q</w:t>
      </w:r>
      <w:r>
        <w:rPr/>
        <w:t>ִ��</w:t>
      </w:r>
      <w:r>
        <w:rPr/>
        <w:t>.�{[�5x��RN�vGV�)���i�]#[�H�4��X'�������4=^MH���$GV#��#��ұ��#&lt;RmL����t�ky</w:t>
        <w:tab/>
        <w:t>�*9'��#SJ�[L���#(���wn</w:t>
      </w:r>
      <w:r>
        <w:rPr/>
        <w:t>۳�</w:t>
      </w:r>
      <w:r>
        <w:rPr/>
        <w:t>#����*</w:t>
      </w:r>
      <w:r>
        <w:rPr>
          <w:rtl w:val="true"/>
        </w:rPr>
        <w:t>ޓ�</w:t>
      </w:r>
      <w:r>
        <w:rPr>
          <w:rtl w:val="true"/>
        </w:rPr>
        <w:t>#�</w:t>
      </w:r>
      <w:r>
        <w:rPr/>
        <w:t>4</w:t>
      </w:r>
      <w:r>
        <w:rPr/>
        <w:t>��jv_n�g</w:t>
      </w:r>
      <w:r>
        <w:rPr>
          <w:rtl w:val="true"/>
        </w:rPr>
        <w:t>ޡ</w:t>
      </w:r>
      <w:r>
        <w:rPr/>
        <w:t>d��#^��?��#UN#�I���z�U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H��^���m</w:t>
        <w:br/>
        <w:t>�E��c�����##`U�nn2O#�j];�f�C�I�M���#��fȑI'#�#H�</w:t>
      </w:r>
      <w:r>
        <w:rPr>
          <w:rtl w:val="true"/>
        </w:rPr>
        <w:t>ڹ</w:t>
      </w:r>
      <w:r>
        <w:rPr/>
        <w:t>��</w:t>
      </w:r>
      <w:r>
        <w:rPr/>
        <w:t>Q��8�#W�*^��)��s_]�ltw�%�M&amp;]/F�~�kp?|^R���#9?�V�u��!����;�&gt;��Kwm�v#�8�#�#�M#��8�����r^&amp;�72��qӿ���-����O�#u��K)y#=q����#��</w:t>
      </w:r>
      <w:r>
        <w:rPr/>
        <w:t>ꯥ</w:t>
      </w:r>
      <w:r>
        <w:rPr/>
        <w:t>X�V�#/</w:t>
      </w:r>
      <w:r>
        <w:rPr/>
        <w:t>۠�</w:t>
      </w:r>
      <w:r>
        <w:rPr/>
        <w:t>wn</w:t>
      </w:r>
      <w:r>
        <w:rPr/>
        <w:t>۳�</w:t>
      </w:r>
      <w:r>
        <w:rPr/>
        <w:t>#����+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</w:t>
      </w:r>
      <w:r>
        <w:rPr/>
        <w:t>֓</w:t>
      </w:r>
      <w:r>
        <w:rPr/>
        <w:t>j���o;���,EI;��#ln�4��/��D�6��8&lt;`�=����Q��|</w:t>
      </w:r>
      <w:r>
        <w:rPr>
          <w:rtl w:val="true"/>
        </w:rPr>
        <w:t>ڒ</w:t>
      </w:r>
      <w:r>
        <w:rPr/>
        <w:t>xu#��#�I�@F0�q��ʂ�(</w:t>
        <w:tab/>
        <w:t>��qJ#�#d*u�MY?���u�o�F���a��IR2</w:t>
      </w:r>
      <w:r>
        <w:rPr>
          <w:rtl w:val="true"/>
        </w:rPr>
        <w:t>ۂ</w:t>
      </w:r>
      <w:r>
        <w:rPr/>
        <w:t>�</w:t>
      </w:r>
      <w:r>
        <w:rPr/>
        <w:t>#�&lt;g�������6�L�?��ʹI?�XaN8#@?:�8#�s</w:t>
      </w:r>
      <w:r>
        <w:rPr>
          <w:rtl w:val="true"/>
        </w:rPr>
        <w:t>ڗ</w:t>
      </w:r>
      <w:r>
        <w:rPr/>
        <w:t>##��=���Pu��n����I��e�E�#LA�n</w:t>
      </w:r>
      <w:r>
        <w:rPr>
          <w:rtl w:val="true"/>
        </w:rPr>
        <w:t>ݐ</w:t>
      </w:r>
      <w:r>
        <w:rPr/>
        <w:t>��</w:t>
      </w:r>
      <w:r>
        <w:rPr/>
        <w:t>}���#���R�#���{&lt;+�O#�#��#?�r�T�4`#���5�q�ED�{��[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</w:t>
      </w:r>
      <w:r>
        <w:rPr>
          <w:rtl w:val="true"/>
        </w:rPr>
        <w:t>ڭ</w:t>
      </w:r>
      <w:r>
        <w:rPr/>
        <w:t>�</w:t>
      </w:r>
      <w:r>
        <w:rPr/>
        <w:t>VvP����#�#'#��t�{V�[�b�{ %�÷v���A��Ҳ���riH8�S*�w�QJ��{��#�^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-�� �w��X���^��#W#�q���R��"s���u��1��^8u]#9�Q#�</w:t>
      </w:r>
      <w:r>
        <w:rPr/>
        <w:t>َ�</w:t>
      </w:r>
      <w:r>
        <w:rPr/>
        <w:t>#�##���</w:t>
      </w:r>
      <w:r>
        <w:rPr>
          <w:rtl w:val="true"/>
        </w:rPr>
        <w:t>ڲ</w:t>
      </w:r>
      <w:r>
        <w:rPr/>
        <w:t>��</w:t>
      </w:r>
      <w:r>
        <w:rPr/>
        <w:t>q��</w:t>
      </w:r>
      <w:r>
        <w:rPr/>
        <w:t>ആ�</w:t>
      </w:r>
      <w:r>
        <w:rPr/>
        <w:t>,�-�c�y9����c##�</w:t>
      </w:r>
      <w:r>
        <w:rPr/>
        <w:t>攪</w:t>
      </w:r>
      <w:r>
        <w:rPr/>
        <w:t>#�X��Vl�x����#N&lt;Oa��#��wq#�#0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&lt;g#��_Y_4+g�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����</w:t>
      </w:r>
      <w:r>
        <w:rPr>
          <w:rtl w:val="true"/>
        </w:rPr>
        <w:t>׷</w:t>
      </w:r>
      <w:r>
        <w:rPr/>
        <w:t>�</w:t>
      </w:r>
      <w:r>
        <w:rPr/>
        <w:t>Y�#�h</w:t>
        <w:br/>
        <w:t>���*eZRV��μ�/�S����#���z����,����Y���r&gt;�z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_#\O"[��́^2�y#��#��&amp;#&lt;#&gt;C������I�����I</w:t>
      </w:r>
      <w:r>
        <w:rPr/>
        <w:t>꼿</w:t>
      </w:r>
      <w:r>
        <w:rPr/>
        <w:t>&gt;�͗����Q&amp;��#^W}���=#v;|��A�j�k</w:t>
      </w:r>
      <w:r>
        <w:rPr>
          <w:rtl w:val="true"/>
        </w:rPr>
        <w:t>ڜ���</w:t>
      </w:r>
      <w:r>
        <w:rPr>
          <w:rtl w:val="true"/>
        </w:rPr>
        <w:t>!%##</w:t>
      </w:r>
      <w:r>
        <w:rPr/>
        <w:t>0</w:t>
      </w:r>
      <w:r>
        <w:rPr>
          <w:rtl w:val="true"/>
        </w:rPr>
        <w:t>���#</w:t>
      </w:r>
      <w:r>
        <w:rPr/>
        <w:t>3</w:t>
      </w:r>
      <w:r>
        <w:rPr>
          <w:rtl w:val="true"/>
        </w:rPr>
        <w:t>ߜ</w:t>
      </w:r>
      <w:r>
        <w:rPr/>
        <w:t>�</w:t>
      </w:r>
      <w:r>
        <w:rPr/>
        <w:t>v6˹O4�#�q4�Y���u�J#���</w:t>
      </w:r>
      <w:r>
        <w:rPr/>
        <w:t>謼</w:t>
      </w:r>
      <w:r>
        <w:rPr/>
        <w:t>Ii&amp;�o�kZ`���v�"&gt;�E##F#a�U-Z�#M��K}?HK$W�</w:t>
      </w:r>
      <w:r>
        <w:rPr/>
        <w:t>派</w:t>
      </w:r>
      <w:r>
        <w:rPr/>
        <w:t>d�1Г�~���#O#�&gt;F�</w:t>
      </w:r>
      <w:r>
        <w:rPr/>
        <w:t>٪</w:t>
      </w:r>
      <w:r>
        <w:rPr/>
        <w:t>u�՟�</w:t>
      </w:r>
      <w:r>
        <w:rPr/>
        <w:t>刜�</w:t>
      </w:r>
      <w:r>
        <w:rPr/>
        <w:t>g�k��#��-$� ӵ�0_�l�a�#c���##��#���yl��v��J���i|�#c�'��3YxU�I�mn�:�j���%����</w:t>
      </w:r>
      <w:r>
        <w:rPr/>
        <w:t>婩�</w:t>
      </w:r>
      <w:r>
        <w:rPr/>
        <w:t>k'\�c�{o��@��</w:t>
      </w:r>
      <w:r>
        <w:rPr>
          <w:rtl w:val="true"/>
        </w:rPr>
        <w:t>߻�</w:t>
      </w:r>
      <w:r>
        <w:rPr/>
        <w:t>9</w:t>
      </w:r>
      <w:r>
        <w:rPr/>
        <w:t>�?�Eί$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 �w��X��#{</w:t>
      </w:r>
      <w:r>
        <w:rPr/>
        <w:t>ֲ���</w:t>
      </w:r>
      <w:r>
        <w:rPr/>
        <w:t>##rsR�ɶ�.��m��#H�&gt;[:�YU��=3���+���։{#q]x~Kǵ�##�m����#�#$�������v�0E#��#�]*�i+�������pR�s�ռcou�6�ai%��#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�z�?�~���##���#��Se��n�#��6#�#ya�d�-�dd�&gt;�</w:t>
        <w:tab/>
      </w:r>
      <w:r>
        <w:rPr>
          <w:rtl w:val="true"/>
        </w:rPr>
        <w:t>ھ</w:t>
      </w:r>
      <w:r>
        <w:rPr/>
        <w:t>n"�S�#(;x�</w:t>
      </w:r>
      <w:r>
        <w:rPr>
          <w:rtl w:val="true"/>
        </w:rPr>
        <w:t>گ</w:t>
      </w:r>
      <w:r>
        <w:rPr/>
        <w:t>�</w:t>
      </w:r>
      <w:r>
        <w:rPr/>
        <w:t>O�J</w:t>
      </w:r>
      <w:r>
        <w:rPr>
          <w:rtl w:val="true"/>
        </w:rPr>
        <w:t>ڣ</w:t>
      </w:r>
      <w:r>
        <w:rPr/>
        <w:t>�%Χ�</w:t>
      </w:r>
      <w:r>
        <w:rPr>
          <w:rtl w:val="true"/>
        </w:rPr>
        <w:t>ׯ</w:t>
      </w:r>
      <w:r>
        <w:rPr/>
        <w:t>��</w:t>
      </w:r>
      <w:r>
        <w:rPr/>
        <w:t>X�o�����</w:t>
        <w:tab/>
        <w:t>#Q$$�����x�#L��#��S�d�*�#�7��I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9�Yz#2�$#��#/�</w:t>
      </w:r>
      <w:r>
        <w:rPr/>
        <w:t>㠣</w:t>
      </w:r>
      <w:r>
        <w:rPr/>
        <w:t>i##����U�"��#�#&gt;��#���'�&lt;Zԩqpm�#{s#��</w:t>
        <w:br/>
        <w:t>�T</w:t>
      </w:r>
      <w:r>
        <w:rPr>
          <w:rtl w:val="true"/>
        </w:rPr>
        <w:t>ﵔ</w:t>
      </w:r>
      <w:r>
        <w:rPr/>
        <w:t>�</w:t>
      </w:r>
      <w:r>
        <w:rPr/>
        <w:t>Y�A�����4/&lt;g�ˋ��|0�#2#W��27�NA</w:t>
      </w:r>
      <w:r>
        <w:rPr>
          <w:rtl w:val="true"/>
        </w:rPr>
        <w:t>ۏ�</w:t>
      </w:r>
      <w:r>
        <w:rPr>
          <w:rtl w:val="true"/>
        </w:rPr>
        <w:t>'���-�</w:t>
      </w:r>
      <w:r>
        <w:rPr/>
        <w:t>7</w:t>
      </w:r>
      <w:r>
        <w:rPr/>
        <w:t>�AU{��a:v��o�~��D�^�.���f�����</w:t>
      </w:r>
      <w:r>
        <w:rPr>
          <w:rtl w:val="true"/>
        </w:rPr>
        <w:t>ױ</w:t>
      </w:r>
      <w:r>
        <w:rPr/>
        <w:t>K���i��-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2@##ny</w:t>
      </w:r>
      <w:r>
        <w:rPr>
          <w:rtl w:val="true"/>
        </w:rPr>
        <w:t>ݷ</w:t>
      </w:r>
      <w:r>
        <w:rPr/>
        <w:t>xQ��&gt;���Ir5=%�-g_��#Ǵ�8�##�###HRYr�#+򃟥+c&lt;#���^�s�r���q����]t�n��</w:t>
      </w:r>
      <w:r>
        <w:rPr>
          <w:rtl w:val="true"/>
        </w:rPr>
        <w:t>ߊ</w:t>
      </w:r>
      <w:r>
        <w:rPr/>
        <w:t>t�|?����3</w:t>
      </w:r>
      <w:r>
        <w:rPr>
          <w:rtl w:val="true"/>
        </w:rPr>
        <w:t>؋�</w:t>
      </w:r>
      <w:r>
        <w:rPr>
          <w:rtl w:val="true"/>
        </w:rPr>
        <w:t>$�,��`@+����</w:t>
      </w:r>
      <w:r>
        <w:rPr/>
        <w:t>9</w:t>
      </w:r>
      <w:r>
        <w:rPr>
          <w:rtl w:val="true"/>
        </w:rPr>
        <w:t>##�</w:t>
      </w:r>
      <w:r>
        <w:rPr/>
        <w:t>1</w:t>
      </w:r>
      <w:r>
        <w:rPr>
          <w:rtl w:val="true"/>
        </w:rPr>
        <w:t>�`�/�|</w:t>
      </w:r>
      <w:r>
        <w:rPr/>
        <w:t>1</w:t>
      </w:r>
      <w:r>
        <w:rPr/>
        <w:t>#�C��#��@\�I�ҫUԕ�c&lt;N#��K�F��#Cx����#��#��V��D�����?#^����_o#Ac#��K4tU��p�q�����'�:f�#�'�7^n.=��,MW##��55�d</w:t>
      </w:r>
      <w:r>
        <w:rPr/>
        <w:t>뚄</w:t>
      </w:r>
      <w:r>
        <w:rPr/>
        <w:t>wOm�vH##��p��z#�Qs�Iq�-!���J�</w:t>
        <w:tab/>
        <w:t>�}�ŏLq��k,�&lt;PG#��VM�}�u��w�s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:v��#�</w:t>
      </w:r>
      <w:r>
        <w:rPr/>
        <w:t>픈</w:t>
      </w:r>
      <w:r>
        <w:rPr/>
        <w:t>$I62��I#��=:R�&gt;.�Q��҆�#��H�#���A##c�9#�~���#���9=j��R�\����j��j-#QX#�E#P#E#P#E#P#E#P#E#P#�#��#�F)?���#�%�c�+��#��R</w:t>
      </w:r>
      <w:r>
        <w:rPr>
          <w:rtl w:val="true"/>
        </w:rPr>
        <w:t></w:t>
      </w:r>
      <w:r>
        <w:rPr>
          <w:rtl w:val="true"/>
        </w:rPr>
        <w:t>׫</w:t>
      </w:r>
      <w:r>
        <w:rPr/>
        <w:t>�</w:t>
      </w:r>
      <w:r>
        <w:rPr/>
        <w:t>#�K[a�#��M�Ə�</w:t>
      </w:r>
      <w:r>
        <w:rPr/>
        <w:t>鞵��</w:t>
      </w:r>
      <w:r>
        <w:rPr/>
        <w:t>#�#��#T�M�#�#�#</w:t>
      </w:r>
      <w:r>
        <w:rPr/>
        <w:t>ּ�</w:t>
      </w:r>
      <w:r>
        <w:rPr/>
        <w:t>#�#�?�I��b</w:t>
      </w:r>
      <w:r>
        <w:rPr>
          <w:rtl w:val="true"/>
        </w:rPr>
        <w:t>ץ</w:t>
      </w:r>
      <w:r>
        <w:rPr/>
        <w:t>_��b�#����_����#x��@����b����#�G�G�F/�?�i���#�Mz�_���^W�?�(zW���#��^�#���#tW##��}NL#�����5�#��#'�t��</w:t>
      </w:r>
      <w:r>
        <w:rPr>
          <w:rtl w:val="true"/>
        </w:rPr>
        <w:t>ע</w:t>
      </w:r>
      <w:r>
        <w:rPr/>
        <w:t>w5�#��ϓ�̏��</w:t>
      </w:r>
      <w:r>
        <w:rPr>
          <w:rtl w:val="true"/>
        </w:rPr>
        <w:t>ؿ</w:t>
      </w:r>
      <w:r>
        <w:rPr/>
        <w:t>�</w:t>
      </w:r>
      <w:r>
        <w:rPr/>
        <w:t>H���#�O��</w:t>
        <w:br/>
        <w:t>(��L�qJ#��#�;э�9�][�_H��4�^�#R��;��&lt;k���##|�#=s</w:t>
      </w:r>
      <w:r>
        <w:rPr>
          <w:rtl w:val="true"/>
        </w:rPr>
        <w:t>ڴ�</w:t>
      </w:r>
      <w:r>
        <w:rPr/>
        <w:t>7</w:t>
      </w:r>
      <w:r>
        <w:rPr/>
        <w:t>=��Q�[����9S��#�+#��&gt;���&amp;��#�֍u&lt;�,�g��#�'###Ď9�</w:t>
      </w:r>
      <w:r>
        <w:rPr/>
        <w:t>֩</w:t>
      </w:r>
      <w:r>
        <w:rPr/>
        <w:t>XàAb��W��]3g</w:t>
      </w:r>
      <w:r>
        <w:rPr/>
        <w:t>춪</w:t>
      </w:r>
      <w:r>
        <w:rPr/>
        <w:t>8P��9�z��T��K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dn�(?;pkwV���t[-cM��k;�1#�ǘ����c�u�i��}#�Dӵ�N�x��Y�B#;�#��q���</w:t>
      </w:r>
      <w:r>
        <w:rPr>
          <w:rtl w:val="true"/>
        </w:rPr>
        <w:t>ߊ</w:t>
      </w:r>
      <w:r>
        <w:rPr/>
        <w:t>k#&gt;k#��#�{k���rio&lt;�d#K;�qX��##g��##I�##W��&lt;&gt;��</w:t>
      </w:r>
      <w:r>
        <w:rPr>
          <w:rtl w:val="true"/>
        </w:rPr>
        <w:t>ٳ</w:t>
      </w:r>
      <w:r>
        <w:rPr/>
        <w:t>���</w:t>
      </w:r>
      <w:r>
        <w:rPr/>
        <w:t>An�</w:t>
        <w:tab/>
        <w:t>�`�򜏗�x�</w:t>
      </w:r>
      <w:r>
        <w:rPr/>
        <w:t>땞�</w:t>
      </w:r>
      <w:r>
        <w:rPr/>
        <w:t>G����I���#�X�i�#A`#&gt;_�9P�5+�#��4�+�L�� =�I��deMu����7��A��-N��cdq#Y#^������C_��V�kck!���T�H��I�</w:t>
        <w:tab/>
        <w:t>#w#&gt;�K</w:t>
      </w:r>
    </w:p>
    <w:p>
      <w:pPr>
        <w:pStyle w:val="PreformattedText"/>
        <w:bidi w:val="0"/>
        <w:jc w:val="left"/>
        <w:rPr/>
      </w:pPr>
      <w:r>
        <w:rPr/>
        <w:t>Q+��&lt;%X'}m�09�b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#��_i~#�nN��^�3</w:t>
      </w:r>
      <w:r>
        <w:rPr>
          <w:rtl w:val="true"/>
        </w:rPr>
        <w:t>ݍ�</w:t>
      </w:r>
      <w:r>
        <w:rPr/>
        <w:t>4</w:t>
      </w:r>
      <w:r>
        <w:rPr/>
        <w:t>�*�BN#@#'����-W@:_�-�ƛͷ�x�s/#�6&gt;�#��3�(�)�#};?##p���N+�ռ5��#��5K�&lt;˺#�#Qx��#�#�#���</w:t>
      </w:r>
      <w:r>
        <w:rPr/>
        <w:t>ُ</w:t>
      </w:r>
      <w:r>
        <w:rPr/>
        <w:t>#�MJN��&amp;�</w:t>
        <w:tab/>
        <w:t>Q|��S�u␕V�_z���E���</w:t>
      </w:r>
      <w:r>
        <w:rPr/>
        <w:t>꺎�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0�x�#��##��#��T�4M9�:u�#�Y-�P�C&gt;7E�1�pH</w:t>
      </w:r>
      <w:r>
        <w:rPr/>
        <w:t>㞽</w:t>
      </w:r>
      <w:r>
        <w:rPr/>
        <w:t>kG��W-�*%</w:t>
      </w:r>
      <w:r>
        <w:rPr>
          <w:rtl w:val="true"/>
        </w:rPr>
        <w:t></w:t>
      </w:r>
      <w:r>
        <w:rPr>
          <w:rtl w:val="true"/>
        </w:rPr>
        <w:t>ס��</w:t>
      </w:r>
      <w:r>
        <w:rPr/>
        <w:t>8</w:t>
      </w:r>
      <w:r>
        <w:rPr/>
        <w:t>�ZR&gt;\g���4Xt�'G��I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ҥ]##�|��o=f��dl��3�g��t���jC��Iǲ�Rm#��3i�#�-��##</w:t>
      </w:r>
      <w:r>
        <w:rPr>
          <w:rtl w:val="true"/>
        </w:rPr>
        <w:t>߻</w:t>
      </w:r>
      <w:r>
        <w:rPr/>
        <w:t>����#Y�#�mȮ�</w:t>
      </w:r>
    </w:p>
    <w:p>
      <w:pPr>
        <w:pStyle w:val="PreformattedText"/>
        <w:bidi w:val="0"/>
        <w:jc w:val="left"/>
        <w:rPr/>
      </w:pPr>
      <w:r>
        <w:rPr/>
        <w:t>&gt;���Ń�</w:t>
      </w:r>
      <w:r>
        <w:rPr>
          <w:rtl w:val="true"/>
        </w:rPr>
        <w:t>ޛ</w:t>
      </w:r>
      <w:r>
        <w:rPr/>
        <w:t>[xn�G`&gt;f�q�{�Y��i7�#���/n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c;@&lt;�8�3�Î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\</w:t>
      </w:r>
      <w:r>
        <w:rPr/>
        <w:t>ަ</w:t>
      </w:r>
      <w:r>
        <w:rPr/>
        <w:t>#�8[k��]���^#��#�V�e�ų�#���#Mm#�=#=_�F�G(0�x</w:t>
      </w:r>
      <w:r>
        <w:rPr/>
        <w:t>䌑�</w:t>
      </w:r>
      <w:r>
        <w:rPr/>
        <w:t>c#</w:t>
      </w:r>
      <w:r>
        <w:rPr/>
        <w:t>ֶ</w:t>
      </w:r>
      <w:r>
        <w:rPr/>
        <w:t>4�-��[|�����GY�:RA�#-[ϝ���1����r#��?:N�����qJ��M/���1�#nr}h�Sɮ�hz^��Zj:��^m��#�����&gt;�#Օ����#��5ռ�N�p$���7#Ҳ�)E]�O#8+���g���ǥ.7���&gt;����#kwS,�46��#e1��#����;������:[��P�!�P�`�r�#��</w:t>
      </w:r>
      <w:r>
        <w:rPr>
          <w:rtl w:val="true"/>
        </w:rPr>
        <w:t>ۥ</w:t>
      </w:r>
      <w:r>
        <w:rPr/>
        <w:t>/e.^rU#8s�#[��n��:�/���n#o�"ǒ:# WG����M���Ou�]����#�o�}�=����t#��]�\�,��d#]#x#n?�_�q�����nn�/��-cL}#W���A#BT#</w:t>
      </w:r>
      <w:r>
        <w:rPr>
          <w:rtl w:val="true"/>
        </w:rPr>
        <w:t>ی</w:t>
      </w:r>
      <w:r>
        <w:rPr/>
        <w:t>�</w:t>
      </w:r>
      <w:r>
        <w:rPr/>
        <w:t>Ct���,CeH�Wy�##�x���VԮ#�#J�n���`]�q�</w:t>
        <w:tab/>
        <w:t>�o�z</w:t>
        <w:tab/>
        <w:t>�u#X�i��M��O��n}��a�$���#��9I��1�#3�</w:t>
      </w:r>
      <w:r>
        <w:rPr/>
        <w:t>٠</w:t>
      </w:r>
      <w:r>
        <w:rPr/>
        <w:t>�</w:t>
      </w:r>
      <w:r>
        <w:rPr/>
        <w:t>S�9cҺ{�#G��v�Oy5</w:t>
      </w:r>
      <w:r>
        <w:rPr/>
        <w:t>싽��</w:t>
      </w:r>
      <w:r>
        <w:rPr/>
        <w:t>6�#�9���?�W</w:t>
      </w:r>
      <w:r>
        <w:rPr/>
        <w:t>ִ</w:t>
      </w:r>
      <w:r>
        <w:rPr/>
        <w:t>(,��MWK������]˗W�1�#���</w:t>
        <w:tab/>
        <w:t>��c9ajE7�~�#6�=I�o��#�Q{�h�#[u�n/&amp;��w����"��8={���me��j�u̗Z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1�G</w:t>
      </w:r>
      <w:r>
        <w:rPr/>
        <w:t>֛�</w:t>
      </w:r>
      <w:r>
        <w:rPr/>
        <w:t>(���:���"�}7�V��VӴ�2�\,�o��#f�+#</w:t>
      </w:r>
      <w:r>
        <w:rPr>
          <w:rtl w:val="true"/>
        </w:rPr>
        <w:t></w:t>
      </w:r>
      <w:r>
        <w:rPr>
          <w:rtl w:val="true"/>
        </w:rPr>
        <w:t>ﯽ</w:t>
      </w:r>
      <w:r>
        <w:rPr/>
        <w:t>�</w:t>
      </w:r>
      <w:r>
        <w:rPr/>
        <w:t>Y�#G�u�#����#�#��n�?�'�##����#�i��Ƥ�F5w�0�4Ϸ\z�j�C�|�$�#iS</w:t>
      </w:r>
    </w:p>
    <w:p>
      <w:pPr>
        <w:pStyle w:val="PreformattedText"/>
        <w:bidi w:val="0"/>
        <w:jc w:val="left"/>
        <w:rPr/>
      </w:pPr>
      <w:r>
        <w:rPr/>
        <w:t>y&gt;M#K�F&gt;��ɮj���(��3�+�#{~_�S��6</w:t>
      </w:r>
      <w:r>
        <w:rPr>
          <w:rtl w:val="true"/>
        </w:rPr>
        <w:t>ד</w:t>
      </w:r>
      <w:r>
        <w:rPr/>
        <w:t>�</w:t>
      </w:r>
      <w:r>
        <w:rPr/>
        <w:t>X7�+E�1�#g#�hi���WP6i�]N#Q]#���H#rx�# �(�B��1ҳ�"���&lt;�##_#�����#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#{�&gt;]��ɮ��p��mq��a���� |�?������G�Z�:վ���3�(#��Q��w#1�*�A�ŧ�6�#�0�wr3#n#��)#��#��#�.��E�WJ{�L�e��#���#zt�|~8��4����M�.�0��{����###��w�</w:t>
      </w:r>
      <w:r>
        <w:rPr/>
        <w:t>֦</w:t>
      </w:r>
      <w:r>
        <w:rPr/>
        <w:t>T%#n�#,&lt;��u��� ���ҏ��V�;WQe��cV�#�gy�%�#1O*�����#g##�#��T�</w:t>
      </w:r>
    </w:p>
    <w:p>
      <w:pPr>
        <w:pStyle w:val="PreformattedText"/>
        <w:bidi w:val="0"/>
        <w:jc w:val="left"/>
        <w:rPr/>
      </w:pPr>
      <w:r>
        <w:rPr/>
        <w:t>5���#�'#��~E̩</w:t>
      </w:r>
      <w:r>
        <w:rPr>
          <w:rtl w:val="true"/>
        </w:rPr>
        <w:t>܂</w:t>
      </w:r>
      <w:r>
        <w:rPr>
          <w:rtl w:val="true"/>
        </w:rPr>
        <w:t>~�~����{-}#���;�</w:t>
      </w:r>
      <w:r>
        <w:rPr/>
        <w:t>0</w:t>
      </w:r>
      <w:r>
        <w:rPr/>
        <w:t>�#Cb��4s#�mu�8�q9�E���w9�#��U���9qc;i�</w:t>
      </w:r>
      <w:r>
        <w:rPr>
          <w:rtl w:val="true"/>
        </w:rPr>
        <w:t>א</w:t>
      </w:r>
      <w:r>
        <w:rPr/>
        <w:t>����</w:t>
      </w:r>
      <w:r>
        <w:rPr/>
        <w:t>wJ1&gt;=1М�#��~�����</w:t>
      </w:r>
      <w:r>
        <w:rPr/>
        <w:t>݃</w:t>
      </w:r>
      <w:r>
        <w:rPr/>
        <w:t>_�#H!�y]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WJ�m��n����R�kk�p�&gt;lg��v����h#U</w:t>
      </w:r>
      <w:r>
        <w:rPr>
          <w:rtl w:val="true"/>
        </w:rPr>
        <w:t>߇�</w:t>
      </w:r>
      <w:r>
        <w:rPr/>
        <w:t>5</w:t>
      </w:r>
      <w:r>
        <w:rPr/>
        <w:t>M#����T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c#'���u�W��,a�c�u�����r����4��RG#���</w:t>
      </w:r>
      <w:r>
        <w:rPr>
          <w:rtl w:val="true"/>
        </w:rPr>
        <w:t>ך</w:t>
      </w:r>
      <w:r>
        <w:rPr/>
        <w:t>�����</w:t>
      </w:r>
      <w:r>
        <w:rPr/>
        <w:t>#V�5����`q���@�#-o]h�#Z#�΍4�#%�=��#�$tǦA�#�U�3�#mǅ��o�</w:t>
        <w:tab/>
        <w:t>�`��p\#�$#�u'#sIP��(�#��*��s�#�'#���t�~#���f�X�</w:t>
      </w:r>
      <w:r>
        <w:rPr>
          <w:rtl w:val="true"/>
        </w:rPr>
        <w:t>ܮ</w:t>
      </w:r>
      <w:r>
        <w:rPr/>
        <w:t>�</w:t>
      </w:r>
      <w:r>
        <w:rPr/>
        <w:t>o#�+0��[�#{w�J�x&lt;?=��M�P��##Mʫ</w:t>
        <w:tab/>
        <w:t>#v��#ϯn��#(�][�</w:t>
      </w:r>
      <w:r>
        <w:rPr/>
        <w:t>؇</w:t>
      </w:r>
      <w:r>
        <w:rPr/>
        <w:t>BJ&lt;�V��2##(#4QX�##�I�Z(##(&lt;�E#</w:t>
        <w:br/>
        <w:t>(��</w:t>
        <w:br/>
        <w:t>(��</w:t>
        <w:br/>
        <w:t>(��</w:t>
        <w:br/>
        <w:t>(��</w:t>
        <w:br/>
        <w:t>(��</w:t>
        <w:br/>
        <w:t>(��#</w:t>
      </w:r>
      <w:r>
        <w:rPr/>
        <w:t>ட�</w:t>
      </w:r>
      <w:r>
        <w:rPr/>
        <w:t>_�1I�#^��#�-s#�]?���b���_�#BZ�#�E�o��4}OL��?�������o�#��#���#�#��#T�M�#�#�*�###c#�H##��</w:t>
        <w:br/>
        <w:t>�#�#�(��?�#���#W���#=�?#1&lt;g�#%#J�#�#�4</w:t>
      </w:r>
      <w:r>
        <w:rPr>
          <w:rtl w:val="true"/>
        </w:rPr>
        <w:t>ת</w:t>
      </w:r>
      <w:r>
        <w:rPr/>
        <w:t>���</w:t>
      </w:r>
      <w:r>
        <w:rPr/>
        <w:t>?��*���M+����^�#�������ƫ�r`?�Wԗ��:��?�$?��?�^��</w:t>
      </w:r>
      <w:r>
        <w:rPr>
          <w:rtl w:val="true"/>
        </w:rPr>
        <w:t>ם</w:t>
      </w:r>
      <w:r>
        <w:rPr/>
        <w:t>�</w:t>
      </w:r>
      <w:r>
        <w:rPr/>
        <w:t>J�#�|���?�[b�#�/C�#��?C�(���3��Sr�&lt;#��Ķs?��5y#,��</w:t>
      </w:r>
      <w:r>
        <w:rPr>
          <w:rtl w:val="true"/>
        </w:rPr>
        <w:t>ە</w:t>
      </w:r>
      <w:r>
        <w:rPr/>
        <w:t>��</w:t>
      </w:r>
      <w:r>
        <w:rPr/>
        <w:t>gn�\##���k�m͞~��j��</w:t>
      </w:r>
      <w:r>
        <w:rPr/>
        <w:t>擠�</w:t>
      </w:r>
      <w:r>
        <w:rPr/>
        <w:t>Y�n�M�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#�#=</w:t>
      </w:r>
      <w:r>
        <w:rPr/>
        <w:t>릃�</w:t>
      </w:r>
      <w:r>
        <w:rPr/>
        <w:t>,��~���r�T�z[��"҃��3ե�6U��###�!Wp��~��#�w��7��S�k�\</w:t>
      </w:r>
      <w:r>
        <w:rPr>
          <w:rtl w:val="true"/>
        </w:rPr>
        <w:t>ނۧ</w:t>
      </w:r>
      <w:r>
        <w:rPr/>
        <w:t>$E#�8�#&gt;��=##���������#�g+#�#O�#z�M�#��Y��.�lI"##2�#�g��</w:t>
      </w:r>
      <w:r>
        <w:rPr/>
        <w:t>隿</w:t>
      </w:r>
      <w:r>
        <w:rPr/>
        <w:t>o#�%eԿ�R�]#�vO[��%������</w:t>
        <w:tab/>
        <w:t>bZ�</w:t>
        <w:br/>
        <w:t>�У#v</w:t>
      </w:r>
      <w:r>
        <w:rPr/>
        <w:t>ힿ�</w:t>
      </w:r>
      <w:r>
        <w:rPr/>
        <w:t>T�A#�^#!y�+��+#�]�ux#7�O&lt;BO0+*�61���O##ơw}oom&lt;��]�)P6#�8#�#iU�#]y%�#W#</w:t>
        <w:tab/>
        <w:t>s+n��Q�|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#&amp;�@##�X#Xƫ�#W#�Q��#�#g�2���J�#6r�7+���=z�x5kR�#��\�uu*��;�</w:t>
      </w:r>
      <w:r>
        <w:rPr/>
        <w:t>؃</w:t>
      </w:r>
      <w:r>
        <w:rPr/>
        <w:br/>
        <w:t>r#}�#���N</w:t>
        <w:tab/>
        <w:t>&gt;��V#�b�x��B�#��&lt;c��##A�#�</w:t>
      </w:r>
      <w:r>
        <w:rPr/>
        <w:t>ַ</w:t>
      </w:r>
      <w:r>
        <w:rPr/>
        <w:t>#�;[�#K3b1l#�#W�"��</w:t>
      </w:r>
      <w:r>
        <w:rPr>
          <w:rtl w:val="true"/>
        </w:rPr>
        <w:t>ۻ</w:t>
      </w:r>
      <w:r>
        <w:rPr/>
        <w:t>�</w:t>
      </w:r>
      <w:r>
        <w:rPr/>
        <w:t>F�K��L�I��3���</w:t>
      </w:r>
      <w:r>
        <w:rPr/>
        <w:t>㠧���</w:t>
      </w:r>
      <w:r>
        <w:rPr/>
        <w:t>^���q9�m�˅v��p#8#´X���v���)bb�9.��#��:o#j�i�!�YtM%��#�б�`#[#w_ҳ�}CV</w:t>
      </w:r>
      <w:r>
        <w:rPr>
          <w:rtl w:val="true"/>
        </w:rPr>
        <w:t>״</w:t>
      </w:r>
      <w:r>
        <w:rPr/>
        <w:t>��</w:t>
      </w:r>
      <w:r>
        <w:rPr/>
        <w:t>[�n��#�#6A���OO�������"%�#m#CN��#�Ƴ.�;�����g2]Ƿd�@</w:t>
      </w:r>
      <w:r>
        <w:rPr>
          <w:rtl w:val="true"/>
        </w:rPr>
        <w:t>ۃ</w:t>
      </w:r>
      <w:r>
        <w:rPr/>
        <w:t>��</w:t>
      </w:r>
      <w:r>
        <w:rPr/>
        <w:t>#�N�t�i��b�b#�M�{Y���fX�e�##�#��Z�`0#��S]��j##]^K��I��3����###��V\�#�������k�;/#�\I��#</w:t>
      </w:r>
    </w:p>
    <w:p>
      <w:pPr>
        <w:pStyle w:val="PreformattedText"/>
        <w:bidi w:val="0"/>
        <w:jc w:val="left"/>
        <w:rPr/>
      </w:pPr>
      <w:r>
        <w:rPr/>
        <w:t>]�#h`�+#(�̪����4i�M?</w:t>
      </w:r>
      <w:r>
        <w:rPr/>
        <w:t>ឭ</w:t>
      </w:r>
      <w:r>
        <w:rPr/>
        <w:t>-�l�u)X29`B��</w:t>
      </w:r>
      <w:r>
        <w:rPr/>
        <w:t>휟��</w:t>
      </w:r>
      <w:r>
        <w:rPr/>
        <w:t>u}j�H�&lt;-&amp;�rc���8eo�|0��;�5��</w:t>
      </w:r>
      <w:r>
        <w:rPr>
          <w:rtl w:val="true"/>
        </w:rPr>
        <w:t>ڎ</w:t>
      </w:r>
      <w:r>
        <w:rPr/>
        <w:t>�</w:t>
      </w:r>
      <w:r>
        <w:rPr/>
        <w:t>,gP��#rV5P#O�#��]u*B2r</w:t>
      </w:r>
      <w:r>
        <w:rPr>
          <w:rtl w:val="true"/>
        </w:rPr>
        <w:t>י</w:t>
      </w:r>
      <w:r>
        <w:rPr/>
        <w:t>��</w:t>
      </w:r>
      <w:r>
        <w:rPr/>
        <w:t>#��Jt�</w:t>
      </w:r>
      <w:r>
        <w:rPr/>
        <w:t>䵓�����</w:t>
      </w:r>
      <w:r>
        <w:rPr/>
        <w:t>:��#���#��1�</w:t>
      </w:r>
      <w:r>
        <w:rPr/>
        <w:t>㝌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#QWZ����3�s#�5°F#82q����oL�&gt;����Y��</w:t>
      </w:r>
      <w:r>
        <w:rPr>
          <w:rtl w:val="true"/>
        </w:rPr>
        <w:t>ܒ�</w:t>
      </w:r>
      <w:r>
        <w:rPr>
          <w:rtl w:val="true"/>
        </w:rPr>
        <w:t>)#</w:t>
      </w:r>
      <w:r>
        <w:rPr/>
        <w:t>0</w:t>
      </w:r>
      <w:r>
        <w:rPr/>
        <w:t>R{�O�J��_�omf����h��I"8#��1�###��Z#�[�o���R����m</w:t>
      </w:r>
      <w:r>
        <w:rPr/>
        <w:t>嵻���</w:t>
      </w:r>
      <w:r>
        <w:rPr/>
        <w:t>]^�0��4-+CxҺ ��Xd#�EM��&gt;ˢk����l-£���7L�G�\퟈u{#ha���#�r��'9�#�O#"��x�W�c#^\�#91"�R}�#~</w:t>
      </w:r>
      <w:r>
        <w:rPr>
          <w:rtl w:val="true"/>
        </w:rPr>
        <w:t>ڝ</w:t>
      </w:r>
      <w:r>
        <w:rPr/>
        <w:t>Ե�V�</w:t>
      </w:r>
      <w:r>
        <w:rPr/>
        <w:t>ؕ���</w:t>
      </w:r>
      <w:r>
        <w:rPr/>
        <w:t>g�2V�M�MM,��+-l�#�q#�:f���V:a��q��J�K</w:t>
      </w:r>
      <w:r>
        <w:rPr/>
        <w:t>븴</w:t>
      </w:r>
      <w:r>
        <w:rPr/>
        <w:t>٬</w:t>
      </w:r>
      <w:r>
        <w:rPr/>
        <w:t>c�#�8y"�&gt;b1��g�����#�y�k#�#-����=�B�#Z�-���D9mo�o��U����ҵH�����vÄ'#g#��u��#�'5�՜1&lt;��E#���1�#�*���}_F��eq��I#:nPOq���UԵ[�Zqs}r�##�3##�`##���Q�k�X���75~gӧ�K��:��t��j�#6ϔ.�O���{���k���#��`��#</w:t>
      </w:r>
      <w:r>
        <w:rPr/>
        <w:t>弛</w:t>
      </w:r>
      <w:r>
        <w:rPr/>
        <w:t>IS��rFq�</w:t>
        <w:tab/>
      </w:r>
      <w:r>
        <w:rPr/>
        <w:t>烀</w:t>
      </w:r>
      <w:r>
        <w:rPr/>
        <w:t>s\���_��&lt;�#�L�</w:t>
      </w:r>
      <w:r>
        <w:rPr>
          <w:rtl w:val="true"/>
        </w:rPr>
        <w:t>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܏</w:t>
      </w:r>
      <w:r>
        <w:rPr/>
        <w:t>sSj�%����W�?�S�C#�R}���</w:t>
        <w:br/>
        <w:t>�P�w��#*��7#;�����:#��'T���Om��##�#��3������,��u=-� �$��2��##�&lt;T�O�5}##&amp;��d�#�eR{�O_�#]W��u</w:t>
      </w:r>
    </w:p>
    <w:p>
      <w:pPr>
        <w:pStyle w:val="PreformattedText"/>
        <w:bidi w:val="0"/>
        <w:jc w:val="left"/>
        <w:rPr/>
      </w:pPr>
      <w:r>
        <w:rPr/>
        <w:t>F�+</w:t>
      </w:r>
      <w:r>
        <w:rPr>
          <w:rtl w:val="true"/>
        </w:rPr>
        <w:t>ۻ</w:t>
      </w:r>
      <w:r>
        <w:rPr/>
        <w:t>���</w:t>
      </w:r>
      <w:r>
        <w:rPr/>
        <w:t>&lt;#r#</w:t>
      </w:r>
      <w:r>
        <w:rPr>
          <w:rtl w:val="true"/>
        </w:rPr>
        <w:t>ۃ</w:t>
      </w:r>
      <w:r>
        <w:rPr/>
        <w:t>��</w:t>
      </w:r>
      <w:r>
        <w:rPr/>
        <w:t>#:�QRt�.}o�U�Jr���M:~f��#E�</w:t>
      </w:r>
    </w:p>
    <w:p>
      <w:pPr>
        <w:pStyle w:val="PreformattedText"/>
        <w:bidi w:val="0"/>
        <w:jc w:val="left"/>
        <w:rPr/>
      </w:pPr>
      <w:r>
        <w:rPr/>
        <w:t>S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��j��2[�x6yN#Kh</w:t>
      </w:r>
      <w:r>
        <w:rPr/>
        <w:t>َ</w:t>
      </w:r>
      <w:r>
        <w:rPr/>
        <w:t>3�#Y�^���P����_6i1��#8#####��j#W�[�&lt;�D�O.#�#��#�s�u�֍��W�����5���y��C��##}��6�¾T�m#�@����Z���#b�#M��7F��%</w:t>
        <w:br/>
        <w:t>��D#o'#��°��#�]��ot###X�@�~��g�:��p&amp;�'y��#6##�#</w:t>
        <w:br/>
        <w:t>�</w:t>
      </w:r>
      <w:r>
        <w:rPr/>
        <w:t>ׂ��</w:t>
      </w:r>
      <w:r>
        <w:rPr/>
        <w:t>#�_�5x�iʤo�.�&lt;΋�#��x�\����</w:t>
        <w:br/>
        <w:t>�2�m�9#</w:t>
      </w:r>
      <w:r>
        <w:rPr>
          <w:rtl w:val="true"/>
        </w:rPr>
        <w:t>߿</w:t>
      </w:r>
      <w:r>
        <w:rPr/>
        <w:t>�</w:t>
      </w:r>
      <w:r>
        <w:rPr/>
        <w:t>=j[�}3</w:t>
      </w:r>
      <w:r>
        <w:rPr/>
        <w:t>ᅽ��</w:t>
      </w:r>
      <w:r>
        <w:rPr/>
        <w:t>eg��</w:t>
      </w:r>
      <w:r>
        <w:rPr>
          <w:rtl w:val="true"/>
        </w:rPr>
        <w:t>܈</w:t>
      </w:r>
      <w:r>
        <w:rPr/>
        <w:t>�</w:t>
      </w:r>
      <w:r>
        <w:rPr/>
        <w:t>#]ų���B�4�##kze����#�Q�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}��y�\���$�L`#�#�##�u�yN7��~b�"�s�/y-�w��E�d�τ�0�'�X*���|�#�Y��q�;</w:t>
      </w:r>
      <w:r>
        <w:rPr>
          <w:rtl w:val="true"/>
        </w:rPr>
        <w:t>ش</w:t>
      </w:r>
      <w:r>
        <w:rPr/>
        <w:t>o#i"{�##��r�#�&lt;qӯ#�#�Ϫ_M#�I;2Y�[##��w#��:�V�x��#��#�20eX�H#</w:t>
      </w:r>
      <w:r>
        <w:rPr/>
        <w:t>厔�</w:t>
      </w:r>
      <w:r>
        <w:rPr/>
        <w:t>^&lt;�oM4�d5����&amp;����</w:t>
      </w:r>
      <w:r>
        <w:rPr/>
        <w:t>쑍</w:t>
      </w:r>
      <w:r>
        <w:rPr/>
        <w:t>j�Z�՚�%HdeV�x�_|�e�]���#fvff9%�I'��u�q����&amp;�v:�</w:t>
        <w:br/>
        <w:t>n���+DFfkU#@��%G���##�</w:t>
      </w:r>
      <w:r>
        <w:rPr/>
        <w:t>撢</w:t>
      </w:r>
      <w:r>
        <w:rPr/>
        <w:t>XYP��p##�ɬ]3X��n�ŕ���mq�C�s�</w:t>
      </w:r>
    </w:p>
    <w:p>
      <w:pPr>
        <w:pStyle w:val="PreformattedText"/>
        <w:bidi w:val="0"/>
        <w:jc w:val="left"/>
        <w:rPr/>
      </w:pPr>
      <w:r>
        <w:rPr/>
        <w:t>#��y��#��o�P��6�#�0G�5�#ъ��#��#����������kw6#��&gt;��-��vo�!���X#�$��9�#u��0�k�(�e�2G##$/;y9#{��Eu�ǈ&lt;�+�q�t#�K�~��g�/��5#p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0#8�n:q�J�</w:t>
      </w:r>
      <w:r>
        <w:rPr>
          <w:rtl w:val="true"/>
        </w:rPr>
        <w:t>׋</w:t>
      </w:r>
      <w:r>
        <w:rPr/>
        <w:t>��</w:t>
      </w:r>
      <w:r>
        <w:rPr/>
        <w:t>W��T�#rZ��{X�&lt;5��M☭,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7�##�X�q�4�#�z7�,!,nM</w:t>
      </w:r>
      <w:r>
        <w:rPr/>
        <w:t>첬</w:t>
      </w:r>
      <w:r>
        <w:rPr/>
        <w:t>j7#]ǁ�v���}�i�</w:t>
        <w:tab/>
        <w:t>V57�PB#��PX���#ʳm�-B�QmF���r�Ү&gt;b�'#�^����&gt;�#�zk�</w:t>
      </w:r>
      <w:r>
        <w:rPr/>
        <w:t>۫</w:t>
      </w:r>
      <w:r>
        <w:rPr/>
        <w:t>hj���5����5m#b���Y��C#�&gt;sl�Lv&gt;�</w:t>
      </w:r>
      <w:r>
        <w:rPr/>
        <w:t>ۭ</w:t>
      </w:r>
      <w:r>
        <w:rPr/>
        <w:t>o</w:t>
      </w:r>
      <w:r>
        <w:rPr>
          <w:rtl w:val="true"/>
        </w:rPr>
        <w:t>ޱ</w:t>
      </w:r>
      <w:r>
        <w:rPr/>
        <w:t>�</w:t>
      </w:r>
      <w:r>
        <w:rPr/>
        <w:t>#�e�s������U-G�zΫna���#�4q�P#���g5�Ԛlz{96�����|�s�q���8C�G���#���(]���jo�[?��x�����n##�}|W��qo����#�/�-̂,)���#�^��q0j7v6�P[�c��BN�A�#x�#u=*}3_�4m�#`����f��ec���=�Hb#����#�Q�F1Q�kzkr��.�&amp;�umm�XAe7#�ml�#�9 �#{����#�i�z����#��KS�&gt;���5���06</w:t>
        <w:tab/>
        <w:t>�8© �s���A����bӚRmb1#���8�s</w:t>
      </w:r>
      <w:r>
        <w:rPr>
          <w:rtl w:val="true"/>
        </w:rPr>
        <w:t>ޥ</w:t>
      </w:r>
      <w:r>
        <w:rPr/>
        <w:t>�</w:t>
      </w:r>
      <w:r>
        <w:rPr/>
        <w:t>I�o���^7z���#Ə�jzE�_�HD+6P�m?�#�u��]#�����Z�\���#��%[�r��#�##��t�b�#E�</w:t>
      </w:r>
      <w:r>
        <w:rPr/>
        <w:t>䰟�</w:t>
      </w:r>
      <w:r>
        <w:rPr/>
        <w:t>g���`�v�#SSj�%����W�8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I��_Ɣ*�S�o���J�#7#;����)������[9�G����#c�z��d����U��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3�ʼ�bC##�#��a�\���SYT�ck;�aV1��]�W</w:t>
        <w:br/>
        <w:t>(��2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</w:t>
      </w:r>
      <w:r>
        <w:rPr/>
        <w:t>ட�</w:t>
      </w:r>
      <w:r>
        <w:rPr/>
        <w:t>_�1I�#^��#�-s#�]?���b���_�#BZ�#�E�o��4}OL��?�������o�#��#���#�#��#T�M�#�#�*�###c#�H##��</w:t>
        <w:br/>
        <w:t>�#�#�(��?�#���#W���#=�?#0�g�#%#J�#��#k�a�#U#�W�x˟�zW���#��^�#����Ņ�=_S�/�=_Rn���V?����#�u��y�ġ��'�t���</w:t>
      </w:r>
      <w:r>
        <w:rPr>
          <w:rtl w:val="true"/>
        </w:rPr>
        <w:t>ؿ</w:t>
      </w:r>
      <w:r>
        <w:rPr/>
        <w:t>�</w:t>
      </w:r>
      <w:r>
        <w:rPr/>
        <w:t>K����#�O��#(��L�p�#dw���~4��f���*�O��;�x��yn�Jw#�������Z�i�Ɛ�)E�t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G#�#p�l�X�kv#�m�^[Lщ��r�# w#���Oc#��;�+U�#ev�bH�+#�=�7I�r�FQM���[�b����#��z#�󨱒]�##"��#�#��1@`�:�u��B�E#�t�Q��ҝ��|¯�#�}��jw�il"f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r=3�S�\���#'dg�#rFM!;�[ˎB��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N�#F?.#+</w:t>
        <w:br/>
        <w:t>��O�(8��YW�3</w:t>
      </w:r>
      <w:r>
        <w:rPr/>
        <w:t>֚</w:t>
      </w:r>
      <w:r>
        <w:rPr/>
        <w:t>$V�A�#�,�͊pr#�K��#i#*R�+�G^?�#m./AH##Ҁ}h/#��Ґ��#�ri7#Oʔ#^��i7'��Jv#A�����</w:t>
        <w:br/>
        <w:t>G^Ԓ8Pq��Qk�#��0;�#�</w:t>
      </w:r>
      <w:r>
        <w:rPr>
          <w:rtl w:val="true"/>
        </w:rPr>
        <w:t>ސ</w:t>
      </w:r>
      <w:r>
        <w:rPr/>
        <w:t>|��t�*��4h4�h��qnZVf'q��</w:t>
      </w:r>
      <w:r>
        <w:rPr>
          <w:rtl w:val="true"/>
        </w:rPr>
        <w:t>׎</w:t>
      </w:r>
      <w:r>
        <w:rPr/>
        <w:t>��</w:t>
      </w:r>
      <w:r>
        <w:rPr/>
        <w:t>sC�#?j���%��#U�*r</w:t>
      </w:r>
      <w:r>
        <w:rPr/>
        <w:t>䐧�</w:t>
      </w:r>
      <w:r>
        <w:rPr/>
        <w:t>#JBG�#���#=)T�#�Rgk##��x�K#�%H#s�Ҵ-�t�t[���LW�</w:t>
      </w:r>
      <w:r>
        <w:rPr/>
        <w:t>؆</w:t>
      </w:r>
      <w:r>
        <w:rPr/>
        <w:t>#�8����ME��#��� �Nh.�9�iw�{t�#?JVd</w:t>
      </w:r>
      <w:r>
        <w:rPr>
          <w:rtl w:val="true"/>
        </w:rPr>
        <w:t>و</w:t>
      </w:r>
      <w:r>
        <w:rPr/>
        <w:t>N�Ի��A`��&amp;�`}�X,#�2FiCg��#b�N���4��w#G��uS�##;Vw�#��#J�E�b�##f#�M��)�)�.�p*Z�'^���v;P�#'�S��#</w:t>
      </w:r>
      <w:r>
        <w:rPr>
          <w:rtl w:val="true"/>
        </w:rPr>
        <w:t>ڝ</w:t>
      </w:r>
      <w:r>
        <w:rPr/>
        <w:t>�</w:t>
      </w:r>
      <w:r>
        <w:rPr/>
        <w:t>-�r̊�=A u#��}���+�+u�#%6�bq�Ry&gt;</w:t>
      </w:r>
      <w:r>
        <w:rPr/>
        <w:t>櫑��</w:t>
      </w:r>
      <w:r>
        <w:rPr/>
        <w:t>t-Sn#}62w#O##�J#F�)�##��A���#�b�(#&lt;��ғ#c�-##g��R���Q@#�R�9�%##QE###F(�h��#�#���#P#E#P#E#P#E#P#E#P#E#P#E#P#E#P#E#P#�#��#�F)?���#�%�c�+��#��R</w:t>
      </w:r>
      <w:r>
        <w:rPr>
          <w:rtl w:val="true"/>
        </w:rPr>
        <w:t></w:t>
      </w:r>
      <w:r>
        <w:rPr>
          <w:rtl w:val="true"/>
        </w:rPr>
        <w:t>׫</w:t>
      </w:r>
      <w:r>
        <w:rPr/>
        <w:t>�</w:t>
      </w:r>
      <w:r>
        <w:rPr/>
        <w:t>#�K[a�#��M�Ə�</w:t>
      </w:r>
      <w:r>
        <w:rPr/>
        <w:t>鞵��</w:t>
      </w:r>
      <w:r>
        <w:rPr/>
        <w:t>#�#��#T�M�#�#�#</w:t>
      </w:r>
      <w:r>
        <w:rPr/>
        <w:t>ּ�</w:t>
      </w:r>
      <w:r>
        <w:rPr/>
        <w:t>#�#�?�I��b</w:t>
      </w:r>
      <w:r>
        <w:rPr>
          <w:rtl w:val="true"/>
        </w:rPr>
        <w:t>ץ</w:t>
      </w:r>
      <w:r>
        <w:rPr/>
        <w:t>_��b�#����_����#x��@����b����#�G�G�F#����_���#�Mz�?��W�x��J#��#n�#�4</w:t>
      </w:r>
      <w:r>
        <w:rPr>
          <w:rtl w:val="true"/>
        </w:rPr>
        <w:t>ת</w:t>
      </w:r>
      <w:r>
        <w:rPr/>
        <w:t>���</w:t>
      </w:r>
      <w:r>
        <w:rPr/>
        <w:t>?�qa�W����#�Wԛ��;���# �?�ν#��;�����=|��#�m��#�#����#0��+�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�����"�##�}#�%rLX�</w:t>
        <w:br/>
        <w:t>�|T</w:t>
      </w:r>
      <w:r>
        <w:rPr>
          <w:rtl w:val="true"/>
        </w:rPr>
        <w:t>ۼ</w:t>
      </w:r>
      <w:r>
        <w:rPr/>
        <w:t>1</w:t>
      </w:r>
      <w:r>
        <w:rPr/>
        <w:t>�:�����WE/�i��Q�C�u&lt;���7��-�&lt;k�Cio#1�[�#�Q��rx���##�zu��.�</w:t>
      </w:r>
    </w:p>
    <w:p>
      <w:pPr>
        <w:pStyle w:val="PreformattedText"/>
        <w:bidi w:val="0"/>
        <w:jc w:val="left"/>
        <w:rPr/>
      </w:pPr>
      <w:r>
        <w:rPr/>
        <w:t>"���5��#p���Q����U�Y#�#?|Gm�Hs��&gt;,���#��/ȺY##U�UZ##:���#�=;�d��?f����2S�%�~L��~�c#���i��#g���sF0#�##L�*��#ƃ��x��m�/g�Vp�*$ynG#['?J���[i�^�#�&lt;�0~���6#�{w?�G���&lt;Am���#��OQ6��կ��##RJ��i+��|�##��#r��[�^���#ȾbƸ�B#���c5�f���nuk�#t��[�����&amp;V*2T���~kSh#q�##m������.#�G#aL�cw#1���WoSU��</w:t>
      </w:r>
      <w:r>
        <w:rPr/>
        <w:t>樚�</w:t>
      </w:r>
      <w:r>
        <w:rPr/>
        <w:t>К��#��#1��#I#g �=iӇ��6�Ϣ*�/</w:t>
      </w:r>
      <w:r>
        <w:rPr>
          <w:rtl w:val="true"/>
        </w:rPr>
        <w:t>ݾ</w:t>
      </w:r>
      <w:r>
        <w:rPr/>
        <w:t>mW+{+#l���&lt;#i�_�\</w:t>
      </w:r>
      <w:r>
        <w:rPr>
          <w:rtl w:val="true"/>
        </w:rPr>
        <w:t>܋</w:t>
      </w:r>
      <w:r>
        <w:rPr/>
        <w:t>�</w:t>
      </w:r>
      <w:r>
        <w:rPr/>
        <w:t>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1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)�#�#��`^m2�8��f##.����</w:t>
      </w:r>
      <w:r>
        <w:rPr>
          <w:rtl w:val="true"/>
        </w:rPr>
        <w:t>ך</w:t>
      </w:r>
      <w:r>
        <w:rPr/>
        <w:t>�</w:t>
      </w:r>
      <w:r>
        <w:rPr/>
        <w:t>|#�i���?#��)�##�_#�-��Y9&gt;�§�9Ӄ�Bc;ե</w:t>
      </w:r>
    </w:p>
    <w:p>
      <w:pPr>
        <w:pStyle w:val="PreformattedText"/>
        <w:bidi w:val="0"/>
        <w:jc w:val="left"/>
        <w:rPr/>
      </w:pPr>
      <w:r>
        <w:rPr/>
        <w:t>-���_Y�34�Tz��#���*����Ŝ�#�tq��#k�wW�P���</w:t>
      </w:r>
      <w:r>
        <w:rPr/>
        <w:t>粇</w:t>
      </w:r>
      <w:r>
        <w:rPr/>
        <w:t>ςhm�#B�$s�q�z#���.���&lt;�5</w:t>
      </w:r>
      <w:r>
        <w:rPr/>
        <w:t>݃��</w:t>
      </w:r>
      <w:r>
        <w:rPr/>
        <w:t>#����s�kf�#v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̏e!�#p�O��#Gz�#�z�&gt;��##�⯪i�V��#�V�@�~��Y����q��?sj�$��R�,��Nm&amp;���ai-�y^�+��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nb��c���S�#�|ApI��2s�##\TŮhB�5��(I'N����E</w:t>
      </w:r>
      <w:r>
        <w:rPr/>
        <w:t>݉�</w:t>
      </w:r>
      <w:r>
        <w:rPr/>
        <w:t>-6#�3T�[(o��@ ����#v����j��5#�*�Ηoe}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:2�}9�I��:��GP��</w:t>
        <w:tab/>
        <w:t>`m�Rm�7C</w:t>
      </w:r>
      <w:r>
        <w:rPr>
          <w:rtl w:val="true"/>
        </w:rPr>
        <w:t>߂</w:t>
      </w:r>
      <w:r>
        <w:rPr/>
        <w:t>3</w:t>
      </w:r>
      <w:r>
        <w:rPr/>
        <w:t>�{#��SN�#��#��CZ2�#��)����Ӿ*-�K��</w:t>
      </w:r>
      <w:r>
        <w:rPr>
          <w:rtl w:val="true"/>
        </w:rPr>
        <w:t>ߩ�</w:t>
      </w:r>
      <w:r>
        <w:rPr>
          <w:rtl w:val="true"/>
        </w:rPr>
        <w:t>/</w:t>
      </w:r>
      <w:r>
        <w:rPr/>
        <w:t>6#</w:t>
      </w:r>
      <w:r>
        <w:rPr/>
        <w:t>��������A#�#&gt;��h5t����F�[H�d���fp1�`8lz�#���b�l&amp;rE���o_��z{W�j��$��(�#�b��(`�#D�#9�</w:t>
      </w:r>
      <w:r>
        <w:rPr/>
        <w:t>돠�</w:t>
      </w:r>
      <w:r>
        <w:rPr/>
        <w:t>1S��i�ym�8H6����6s�#�-4�##Y�o#�y�2�Xd#ς#�#�hx�Q�t#jkK=#�iWkNҁ��Gʣ#pA�i�/p|{���`1</w:t>
      </w:r>
      <w:r>
        <w:rPr/>
        <w:t>۝</w:t>
      </w:r>
      <w:r>
        <w:rPr/>
        <w:t>����</w:t>
      </w:r>
      <w:r>
        <w:rPr/>
        <w:t>VG��K��E�����Z</w:t>
      </w:r>
      <w:r>
        <w:rPr>
          <w:rtl w:val="true"/>
        </w:rPr>
        <w:t>ګ</w:t>
      </w:r>
      <w:r>
        <w:rPr/>
        <w:t>T��WU��</w:t>
      </w:r>
      <w:r>
        <w:rPr>
          <w:rtl w:val="true"/>
        </w:rPr>
        <w:t>޳</w:t>
      </w:r>
      <w:r>
        <w:rPr/>
        <w:t>T��m���</w:t>
      </w:r>
    </w:p>
    <w:p>
      <w:pPr>
        <w:pStyle w:val="PreformattedText"/>
        <w:bidi w:val="0"/>
        <w:jc w:val="left"/>
        <w:rPr/>
      </w:pPr>
      <w:r>
        <w:rPr/>
        <w:t>sB����c��"�գV</w:t>
        <w:br/>
        <w:t>�#:#��#t��T�Υ�����Qh6�X�b9����q�O�z�jK���ς�[#b�#���#�u��#��&gt;#��5�om#�M:�����#��#'�zc=��tn������</w:t>
      </w:r>
    </w:p>
    <w:p>
      <w:pPr>
        <w:pStyle w:val="PreformattedText"/>
        <w:bidi w:val="0"/>
        <w:jc w:val="left"/>
        <w:rPr/>
      </w:pPr>
      <w:r>
        <w:rPr/>
        <w:t>$�G</w:t>
      </w:r>
      <w:r>
        <w:rPr>
          <w:rtl w:val="true"/>
        </w:rPr>
        <w:t>޺���</w:t>
      </w:r>
      <w:r>
        <w:rPr>
          <w:rtl w:val="true"/>
        </w:rPr>
        <w:t>&gt;##�#�</w:t>
      </w:r>
      <w:r>
        <w:rPr/>
        <w:t>1</w:t>
      </w:r>
      <w:r>
        <w:rPr/>
        <w:t>�#c�;��\|��;O�_U���2��)#�#�5�|B�#"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</w:t>
      </w:r>
      <w:r>
        <w:rPr>
          <w:rtl w:val="true"/>
        </w:rPr>
        <w:t>ݕ</w:t>
      </w:r>
      <w:r>
        <w:rPr/>
        <w:t>\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r�Yγ���y��#B#ω��&gt;�#��&lt;K�:�#�h�#�=���g,�T�$���Tv�H�</w:t>
      </w:r>
      <w:r>
        <w:rPr>
          <w:rtl w:val="true"/>
        </w:rPr>
        <w:t>޳</w:t>
      </w:r>
      <w:r>
        <w:rPr/>
        <w:t>|a���#��i��g���/#�#`#��*��o�/uO#��i�#�0�ʆP�###�l`��ҳ�k,6�~���*M%�#�`:6##</w:t>
      </w:r>
      <w:r>
        <w:rPr>
          <w:rtl w:val="true"/>
        </w:rPr>
        <w:t>ۿ</w:t>
      </w:r>
      <w:r>
        <w:rPr/>
        <w:t>�</w:t>
      </w:r>
      <w:r>
        <w:rPr/>
        <w:t>[�V��Z_O���^2^Ӟ)+�m</w:t>
      </w:r>
      <w:r>
        <w:rPr>
          <w:rtl w:val="true"/>
        </w:rPr>
        <w:t>ߡ��</w:t>
      </w:r>
      <w:r>
        <w:rPr>
          <w:rtl w:val="true"/>
        </w:rPr>
        <w:t>#�#÷</w:t>
      </w:r>
      <w:r>
        <w:rPr/>
        <w:t>0$#%</w:t>
      </w:r>
      <w:r>
        <w:rPr/>
        <w:t>�����ή�Q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��+#�����:�m!Y���n#n�Y��#�#��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{}��p&gt;#�c��Tg#�#D�z�6�'�#9^����}�#��l|#g�_i��\���&lt;�7�[#�p#*n,&lt;G�MR�t�k+�;l���#��#\##KP��#i`��#zs%?��#�&lt;P��mT}N$�2rP�n˰)+Ɲ��{-��&amp;�###xF�Q����Q�l����#��}1ǩ�X���c�YB��q�^��5�#I##��{#�k�#��^#Ӣ�#���#�#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p��#��\����h�|2^�</w:t>
        <w:br/>
        <w:t>�HH#���W#N=��#</w:t>
      </w:r>
      <w:r>
        <w:rPr>
          <w:rtl w:val="true"/>
        </w:rPr>
        <w:t>ޢ</w:t>
      </w:r>
      <w:r>
        <w:rPr/>
        <w:t>�</w:t>
      </w:r>
      <w:r>
        <w:rPr/>
        <w:t>d��^</w:t>
      </w:r>
      <w:r>
        <w:rPr/>
        <w:t>푝</w:t>
      </w:r>
      <w:r>
        <w:rPr/>
        <w:t>x�Er/v����#�Y���J���(��87� #�!#��MCE�u��,4+#�R�i'�*2��Q��#�z��d7�tr:yv�?�Ѫ</w:t>
      </w:r>
      <w:r>
        <w:rPr>
          <w:rtl w:val="true"/>
        </w:rPr>
        <w:t>׋</w:t>
      </w:r>
      <w:r>
        <w:rPr/>
        <w:t>&lt;%}�����L�.D�#d2�h[h#�c#</w:t>
      </w:r>
      <w:r>
        <w:rPr>
          <w:rtl w:val="true"/>
        </w:rPr>
        <w:t>מ�����</w:t>
      </w:r>
      <w:r>
        <w:rPr/>
        <w:t>5</w:t>
      </w:r>
      <w:r>
        <w:rPr/>
        <w:t>�z���d��%����2�]��%���i��g���-#�#�#~`�ʒ-b9BexN�kDm��n�3��##�Ǯq�W|[-��hz#Γ����#3�8#��#��J��`�%��+�K##7��C���1�����#�'#�N=-���N��$�Kh�}5�L#K�Ҽuc#�f(�x'#��ZM�#N��m&gt;�i��E֍�K&lt;�į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-z���:���7�4�#y��nw���~�#��j:���y��PO#��K���k�O��</w:t>
      </w:r>
      <w:r>
        <w:rPr>
          <w:rtl w:val="true"/>
        </w:rPr>
        <w:t>ډ</w:t>
      </w:r>
      <w:r>
        <w:rPr/>
        <w:t>Z2�*�R��</w:t>
        <w:tab/>
        <w:t>I%{Ii�fF���4</w:t>
      </w:r>
    </w:p>
    <w:p>
      <w:pPr>
        <w:pStyle w:val="PreformattedText"/>
        <w:bidi w:val="0"/>
        <w:jc w:val="left"/>
        <w:rPr/>
      </w:pPr>
      <w:r>
        <w:rPr/>
        <w:t>c�hv</w:t>
      </w:r>
      <w:r>
        <w:rPr/>
        <w:t>֗��</w:t>
      </w:r>
      <w:r>
        <w:rPr/>
        <w:t>d��b(����Ã�#Ʊ�#�#�����&amp;�ILn�@��|Σ�8#�##z�##���ˈ����##���_��(���9B�(�#�(�#�(�#�(�#�(�#�(�#�(�#�(�#�(�#�(�#�(�#�(�#�(�#�(�#�+��#��R</w:t>
      </w:r>
      <w:r>
        <w:rPr>
          <w:rtl w:val="true"/>
        </w:rPr>
        <w:t></w:t>
      </w:r>
      <w:r>
        <w:rPr>
          <w:rtl w:val="true"/>
        </w:rPr>
        <w:t>׫</w:t>
      </w:r>
      <w:r>
        <w:rPr/>
        <w:t>�</w:t>
      </w:r>
      <w:r>
        <w:rPr/>
        <w:t>#�K\��WO�/�#��#�W�#Ж���##z���#S�=k��1�##�����#F-z#�y�#�?��&gt;��ůJ��#���###C�#�#�����(���_����#���#��f���?#�Cҿ���#F��X�G�#�&gt;2�#���</w:t>
      </w:r>
      <w:r>
        <w:rPr>
          <w:rtl w:val="true"/>
        </w:rPr>
        <w:t></w:t>
      </w:r>
      <w:r>
        <w:rPr>
          <w:rtl w:val="true"/>
        </w:rPr>
        <w:t>ۿ��</w:t>
      </w:r>
      <w:r>
        <w:rPr/>
        <w:t>5</w:t>
      </w:r>
      <w:r>
        <w:rPr/>
        <w:t>���#��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&amp;_�z����y�ġ��!�#���#:�^���Q�#�|���G��l_�%�u��#</w:t>
      </w:r>
      <w:r>
        <w:rPr>
          <w:rtl w:val="true"/>
        </w:rPr>
        <w:t>ݧ</w:t>
      </w:r>
      <w:r>
        <w:rPr/>
        <w:t>�</w:t>
      </w:r>
      <w:r>
        <w:rPr/>
        <w:t>y�#Q_&amp;|8g��#</w:t>
        <w:br/>
        <w:t>X��</w:t>
      </w:r>
      <w:r>
        <w:rPr/>
        <w:t>֖�</w:t>
      </w:r>
      <w:r>
        <w:rPr/>
        <w:t>#&amp;#�##�&gt;#�#�#�m�e#ӏI�#�#�x�0#ҁ��q�����ҁH#R� tb�:08#��� s��;�Z(��p&lt;�d?{ւ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�}i���4�#�</w:t>
      </w:r>
      <w:r>
        <w:rPr>
          <w:rtl w:val="true"/>
        </w:rPr>
        <w:t>ܖ</w:t>
      </w:r>
      <w:r>
        <w:rPr/>
        <w:t>~I�M%#]���yl������O�#P!U�9#��#���#�l���,���9-����.�v#�(��M#w#1�P1�O�#�]C#Jq#�#z�CU���###x&lt;R##`t���#�8�=iU�#��#-�f~\���</w:t>
      </w:r>
      <w:r>
        <w:rPr>
          <w:rtl w:val="true"/>
        </w:rPr>
        <w:t>ޒ</w:t>
      </w:r>
      <w:r>
        <w:rPr/>
        <w:t>�</w:t>
      </w:r>
      <w:r>
        <w:rPr/>
        <w:t>.��#</w:t>
        <w:b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E�ԭfv�G298�#g5#�9����6��]T�P�-��c;��##�S "���VJ�#JH#h�#6)�nrr}J�799&gt;�`g=#�)��w#(�����n��A�#�Q@�+�8tvG^��#~T��#f%��I&lt;�h���</w:t>
      </w:r>
      <w:r>
        <w:rPr>
          <w:rtl w:val="true"/>
        </w:rPr>
        <w:t>ܚ</w:t>
      </w:r>
      <w:r>
        <w:rPr/>
        <w:t>�</w:t>
      </w:r>
      <w:r>
        <w:rPr/>
        <w:t>D����s�"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#�ou##�d�#��r#(����</w:t>
      </w:r>
      <w:r>
        <w:rPr>
          <w:rtl w:val="true"/>
        </w:rPr>
        <w:t>מ</w:t>
      </w:r>
      <w:r>
        <w:rPr/>
        <w:t>�</w:t>
      </w:r>
      <w:r>
        <w:rPr/>
        <w:t>#wU�˗��i.NO;�H=G=r)�c��A�DNJ#v��E##=)#�sR�Ѕ~���##��H#iR��S�A�#�R�#�#</w:t>
      </w:r>
      <w:r>
        <w:rPr>
          <w:rtl w:val="true"/>
        </w:rPr>
        <w:t>ݤ</w:t>
      </w:r>
      <w:r>
        <w:rPr/>
        <w:t>m�����&amp;��(#</w:t>
        <w:tab/>
        <w:t>�┚U�#�MGVb;c9�#��(#dzRf����n#�P0��(#h��##QE##`д3���#�##GZ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#�#(��#(��#(��#(��#(��#(��#(��#?��#��'�z�����#t�#�#��O���</w:t>
        <w:tab/>
        <w:t>kl?�#��#���=3</w:t>
      </w:r>
      <w:r>
        <w:rPr/>
        <w:t>ּ�</w:t>
      </w:r>
      <w:r>
        <w:rPr/>
        <w:t>#�#�?�I��b</w:t>
      </w:r>
      <w:r>
        <w:rPr>
          <w:rtl w:val="true"/>
        </w:rPr>
        <w:t>נ</w:t>
      </w:r>
      <w:r>
        <w:rPr/>
        <w:t>z</w:t>
      </w:r>
      <w:r>
        <w:rPr>
          <w:rtl w:val="true"/>
        </w:rPr>
        <w:t>ן</w:t>
      </w:r>
      <w:r>
        <w:rPr/>
        <w:t>�</w:t>
      </w:r>
      <w:r>
        <w:rPr/>
        <w:t>c�G�S�7��Z���p=�O� t&gt;1�#�+�#�?���#�#�#�#�#�Q^�#�h�h�#����-+���#�i�V��TA^S�/�(ZW���#��^�#�������#ǫ�re�#ǫ�M�</w:t>
      </w:r>
      <w:r>
        <w:rPr>
          <w:rtl w:val="true"/>
        </w:rPr>
        <w:t>ם</w:t>
      </w:r>
      <w:r>
        <w:rPr/>
        <w:t>�</w:t>
      </w:r>
      <w:r>
        <w:rPr/>
        <w:t>J�#�|���?�^��</w:t>
      </w:r>
      <w:r>
        <w:rPr>
          <w:rtl w:val="true"/>
        </w:rPr>
        <w:t>ם</w:t>
      </w:r>
      <w:r>
        <w:rPr/>
        <w:t>�</w:t>
      </w:r>
      <w:r>
        <w:rPr/>
        <w:t>J��$��#�u�/�#�:��#���&lt;(��&gt;#1��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G#2�</w:t>
      </w:r>
      <w:r>
        <w:rPr>
          <w:rtl w:val="true"/>
        </w:rPr>
        <w:t>א</w:t>
      </w:r>
      <w:r>
        <w:rPr/>
        <w:t>1</w:t>
      </w:r>
      <w:r>
        <w:rPr/>
        <w:t>U�:</w:t>
      </w:r>
      <w:r>
        <w:rPr>
          <w:rtl w:val="true"/>
        </w:rPr>
        <w:t>׭</w:t>
      </w:r>
      <w:r>
        <w:rPr/>
        <w:t>�</w:t>
      </w:r>
      <w:r>
        <w:rPr/>
        <w:t>k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�{�h��#Yc�¾@</w:t>
      </w:r>
      <w:r>
        <w:rPr/>
        <w:t>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F5ei;#�&lt;&lt;+��r������]w�,t��</w:t>
      </w:r>
      <w:r>
        <w:rPr/>
        <w:t>泩</w:t>
      </w:r>
      <w:r>
        <w:rPr/>
        <w:t>^</w:t>
      </w:r>
      <w:r>
        <w:rPr>
          <w:rtl w:val="true"/>
        </w:rPr>
        <w:t>إ</w:t>
      </w:r>
      <w:r>
        <w:rPr/>
        <w:t>Ԗ���c .H�^�X�5+��#B�;�#��I��U�x1����!k����2,x��@���E{K=t��pN�+���l�t�M#��=����f��#��B�@Ƕ:��@&lt;�##y6$J�J�#u#rO�^�j�u���o</w:t>
        <w:br/>
      </w:r>
      <w:r>
        <w:rPr/>
        <w:t>۟�</w:t>
      </w:r>
      <w:r>
        <w:rPr/>
        <w:t>F�\�r��</w:t>
        <w:br/>
        <w:t>c'#�}x8��#O�V!t=gU�h ��|�e�������v�[T���#k��##0��P���w[i�#�ƙ}g</w:t>
        <w:br/>
        <w:t>�</w:t>
      </w:r>
      <w:r>
        <w:rPr>
          <w:rtl w:val="true"/>
        </w:rPr>
        <w:t>ݕ�</w:t>
      </w:r>
      <w:r>
        <w:rPr>
          <w:rtl w:val="true"/>
        </w:rPr>
        <w:t>#@!�</w:t>
      </w:r>
      <w:r>
        <w:rPr/>
        <w:t>2</w:t>
      </w:r>
      <w:r>
        <w:rPr/>
        <w:t>#=��z�</w:t>
      </w:r>
      <w:r>
        <w:rPr>
          <w:rtl w:val="true"/>
        </w:rPr>
        <w:t>ץ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N#��Y�#�#�$}#w&gt;#������k�zm��L����\��Á</w:t>
      </w:r>
      <w:r>
        <w:rPr/>
        <w:t>ׁ���</w:t>
      </w:r>
      <w:r>
        <w:rPr/>
        <w:t>i�#�W�SP#ws��ktO,��#�</w:t>
      </w:r>
      <w:r>
        <w:rPr/>
        <w:t>鎼</w:t>
      </w:r>
      <w:r>
        <w:rPr/>
        <w:t>f���n�����f/</w:t>
        <w:tab/>
        <w:t>#h����3�������wg5���$B#�#�GLж7ry{,�O���###0q���GOZ�</w:t>
      </w:r>
      <w:r>
        <w:rPr>
          <w:rtl w:val="true"/>
        </w:rPr>
        <w:t>׭</w:t>
      </w:r>
      <w:r>
        <w:rPr/>
        <w:t>�</w:t>
      </w:r>
      <w:r>
        <w:rPr/>
        <w:t>A��#��$�[n�R�������</w:t>
      </w:r>
      <w:r>
        <w:rPr/>
        <w:t>뎆�</w:t>
      </w:r>
      <w:r>
        <w:rPr/>
        <w:t>#c[�Ҽ#���C%ű-0#0#.@ϮJ�F)�k����*#nm�(��8��;�#���C��"cv:��{��-��������#![ˌ�#��~5��s6���Q7��Mc0he~\#�����&lt;Uw?���+C��{d�?�3���#xt�'����\����-�`�������o��'����Eu#�H���</w:t>
        <w:br/>
        <w:t>�#��##E��+#-�ì�V6X��&lt;𾧎���\��#���</w:t>
      </w:r>
      <w:r>
        <w:rPr>
          <w:rtl w:val="true"/>
        </w:rPr>
        <w:t>߿�</w:t>
      </w:r>
      <w:r>
        <w:rPr/>
        <w:t>6</w:t>
      </w:r>
      <w:r>
        <w:rPr/>
        <w:t>�����\##���#J �nt��RZ�#Kt�$*#�\�a�ƅB/[�Z�#�,,/~gn[�����i��{~�iq#o�d��&lt;g#���e�����U�#N�#�4-�=3�=�#u�f�q��7^��dk�h�4R�����#�qO���@�{����#o�͚d�� 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Xh�w���l/�S���m&gt;�#��4&gt;#�#\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ʇ#Xʷ��z�###\H!�)f�#</w:t>
        <w:tab/>
        <w:t>##'�#�#N�w��#]#���o#"��y�^3Ph6RZx#}F������m�i�p�#60##��%F59Tv���7�#59#6</w:t>
      </w:r>
      <w:r>
        <w:rPr/>
        <w:t>忞�</w:t>
      </w:r>
      <w:r>
        <w:rPr/>
        <w:t>#y��X�#vs</w:t>
      </w:r>
      <w:r>
        <w:rPr>
          <w:rtl w:val="true"/>
        </w:rPr>
        <w:t>ۂ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Q���FfKy�#`�"�J��#=2r+�ҙ?��K-k�6#p�E���</w:t>
        <w:tab/>
        <w:t>Y##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˥x#X��#�K�</w:t>
        <w:tab/>
        <w:t>�d#;#?�s�V^�&lt;��K|�~�#$�d�~j�)q��Z�&amp;����"&gt;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?�����N�#�%��,g#�#��[���Z�#�.�ˍGI�'{�e�yI��)�:gw�O#����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��#����ѧu'{4�##U##\�w�i�#�Z��'[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�9#L{S�t��"�^YOo##��##�}x&lt;u����m�\M�^~�k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�m���ʫ����#���K�:F#�#�)���9e�#�8ɬ�#�s��oS/a#e�#����s{r�#</w:t>
      </w:r>
      <w:r>
        <w:rPr>
          <w:rtl w:val="true"/>
        </w:rPr>
        <w:t>ݞ</w:t>
      </w:r>
      <w:r>
        <w:rPr/>
        <w:t>��</w:t>
      </w:r>
      <w:r>
        <w:rPr/>
        <w:t>I���</w:t>
        <w:tab/>
        <w:t>qo,#�#��T����}�?</w:t>
        <w:br/>
        <w:t>�|G#����N"�-�#S8#"L�\##��&gt;x��V2�G�FMn�rRA&lt;b6��X�E�#:##q��#��R#'XD�#�#m�)C��M�?�U�#9[k�##���*�#c�$#��J.q�2��#|�g�-�#�#��"90�q��3�����[T�r7��E\#�o]#_~�1o�__F�igq2($�q�8��}��#D���ʯ#����#~#���+�ӵ�</w:t>
      </w:r>
    </w:p>
    <w:p>
      <w:pPr>
        <w:pStyle w:val="PreformattedText"/>
        <w:bidi w:val="0"/>
        <w:jc w:val="left"/>
        <w:rPr/>
      </w:pPr>
      <w:r>
        <w:rPr/>
        <w:t>2�#Qc��&lt;��#���t#�8��#Kkw�iS��;�J4�#�Em�}�=��=J�#�=uAW#���~&gt;�&gt;�^�,�#v#FE]�&lt;���y�v�Z�#k���#{9�I#4BJ����w^6�-��ukc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"�Y�X#�t##��</w:t>
      </w:r>
      <w:r>
        <w:rPr/>
        <w:t>ַ</w:t>
      </w:r>
      <w:r>
        <w:rPr/>
        <w:t>#�</w:t>
        <w:tab/>
        <w:t>���S������sq&lt;�&amp;�vN#�^GLt���y�S���</w:t>
        <w:br/>
        <w:t>��9�S�*��68i�l����</w:t>
        <w:tab/>
        <w:t>#!D�W&lt;�'��5_��Mv�K#�</w:t>
        <w:br/>
        <w:t>���5�#</w:t>
      </w:r>
      <w:r>
        <w:rPr/>
        <w:t>ۨ�</w:t>
      </w:r>
      <w:r>
        <w:rPr/>
        <w:t>ʹe�#Ƚ#</w:t>
      </w:r>
      <w:r>
        <w:rPr>
          <w:rtl w:val="true"/>
        </w:rPr>
        <w:t>ܞ</w:t>
      </w:r>
      <w:r>
        <w:rPr/>
        <w:t>y�}##+�rq��+#��#��#��r\�Fu#~��iZDz</w:t>
      </w:r>
      <w:r>
        <w:rPr>
          <w:rtl w:val="true"/>
        </w:rPr>
        <w:t>׈</w:t>
      </w:r>
      <w:r>
        <w:rPr/>
        <w:t>#Y�|}��#���1 �s</w:t>
      </w:r>
      <w:r>
        <w:rPr>
          <w:rtl w:val="true"/>
        </w:rPr>
        <w:t>ק</w:t>
      </w:r>
      <w:r>
        <w:rPr/>
        <w:t xml:space="preserve">� </w:t>
      </w:r>
      <w:r>
        <w:rPr/>
        <w:t>S��ụ�|4��#&lt;�yN�?�տ�H#�!��pm[�#��������xoV��ů�#�_�#T(`��#�85���5N</w:t>
        <w:tab/>
        <w:t>i�����S�SKN����}mL���d�\(f�¡f(##�=1</w:t>
      </w:r>
      <w:r>
        <w:rPr>
          <w:rtl w:val="true"/>
        </w:rPr>
        <w:t>ښ</w:t>
      </w:r>
      <w:r>
        <w:rPr/>
        <w:t>�</w:t>
      </w:r>
      <w:r>
        <w:rPr/>
        <w:t>wq</w:t>
      </w:r>
      <w:r>
        <w:rPr>
          <w:rtl w:val="true"/>
        </w:rPr>
        <w:t>ۋ</w:t>
      </w:r>
      <w:r>
        <w:rPr/>
        <w:t>���</w:t>
      </w:r>
      <w:r>
        <w:rPr/>
        <w:t>Z�ILd.;#�[�H#���</w:t>
      </w:r>
      <w:r>
        <w:rPr>
          <w:rtl w:val="true"/>
        </w:rPr>
        <w:t>ݲ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7u!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#j:��'�%��+n�6��#qX:IC�[�c�фi����V��^='Q�3,##�DWr�</w:t>
      </w:r>
      <w:r>
        <w:rPr/>
        <w:t>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q�^�U�c�|�)*�#=�#�vKg�+��mDX���9&amp;�:���#��#��Sx�M���F�hȡn"G�#��9��\U�5�u����^7���g#��~��:Y]48�q#`�N�#��v��#�#@��#����Q���</w:t>
      </w:r>
      <w:r>
        <w:rPr>
          <w:rtl w:val="true"/>
        </w:rPr>
        <w:t>ڥ</w:t>
      </w:r>
      <w:r>
        <w:rPr/>
        <w:t>��</w:t>
      </w:r>
      <w:r>
        <w:rPr/>
        <w:t>n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i#�À3�w��#Z���/#�0#9љ���##���U(�N1�CXЧ�R#wz-W��#='Q����.�#|Ņ��=��</w:t>
      </w:r>
      <w:r>
        <w:rPr/>
        <w:t>𪬌�</w:t>
      </w:r>
      <w:r>
        <w:rPr/>
        <w:t>U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v�c]</w:t>
      </w:r>
      <w:r>
        <w:rPr>
          <w:rtl w:val="true"/>
        </w:rPr>
        <w:t>׉</w:t>
      </w:r>
      <w:r>
        <w:rPr/>
        <w:t>#Vo#M�o#i�QB�C#�&lt;��#�#�󃞵�</w:t>
      </w:r>
      <w:r>
        <w:rPr/>
        <w:t>㉬</w:t>
      </w:r>
      <w:r>
        <w:rPr/>
        <w:t>.uKk�)��ia�ǐ�p=x����Z</w:t>
        <w:br/>
        <w:t>#G��c[##qvz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Y�{�{+K�đ;��8�#��]</w:t>
      </w:r>
    </w:p>
    <w:p>
      <w:pPr>
        <w:pStyle w:val="PreformattedText"/>
        <w:bidi w:val="0"/>
        <w:jc w:val="left"/>
        <w:rPr/>
      </w:pPr>
      <w:r>
        <w:rPr/>
        <w:t>ַ�</w:t>
      </w:r>
      <w:r>
        <w:rPr/>
        <w:t>;]B���h4�J�##rT��~#��z�i:�#���0�;7m�F:�5��k&gt;#��E�P��@n��x�$����##5T%#NUng�_�##���M)7�_�g+p�%���#�#��##v�x#�5#�e�(�Y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wHm#[��,�#�v�J��8���+S������p.�X#h</w:t>
        <w:br/>
        <w:t>CpÄo���#��9%��#W��</w:t>
      </w:r>
      <w:r>
        <w:rPr/>
        <w:t>禦</w:t>
      </w:r>
      <w:r>
        <w:rPr/>
        <w:t>$�m���n��b2`&amp;���=#��N�իs�{�|1c�Gk}%���n"'b���##��{��Շ�t�c#����H�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9e�:q�&amp;�o��N?��E�^ȷ#\ȒH#�#_#����xҦ����_�GL(�NjI����K{�Y�Z��#e*��}~��C�#)#�{�Dv�K3����c�WS�rf��_,�s���Os�*?��#��)#���#J�4Sp��p�N��#���|�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  <w:r>
        <w:rPr/>
        <w:t>۳</w:t>
      </w:r>
      <w:r>
        <w:rPr/>
        <w:t>o͞�ǭm�#M�~"��</w:t>
      </w:r>
      <w:r>
        <w:rPr/>
        <w:t>֝</w:t>
      </w:r>
      <w:r>
        <w:rPr/>
        <w:t>r�&lt;�#$,#~����</w:t>
        <w:tab/>
        <w:t>��'�5�BE#�fVE&lt;��</w:t>
      </w:r>
      <w:r>
        <w:rPr/>
        <w:t>۟�</w:t>
      </w:r>
      <w:r>
        <w:rPr/>
        <w:t>t�ƪx[�#��(�[�ƚ+�p�?*�#m#��Zӡ#��՚Q�N..����fx�#/Ś�h8GUP����#�Q�HԢ�����#��-��&lt;q�</w:t>
      </w:r>
      <w:r>
        <w:rPr>
          <w:rtl w:val="true"/>
        </w:rPr>
        <w:t>נ</w:t>
      </w:r>
      <w:r>
        <w:rPr/>
        <w:t>�</w:t>
      </w:r>
      <w:r>
        <w:rPr/>
        <w:t>Y�?�M~�UBֈ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:�Ѯ�#}r+�C�: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_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8�#\��m��</w:t>
      </w:r>
      <w:r>
        <w:rPr>
          <w:rtl w:val="true"/>
        </w:rPr>
        <w:t>ݗ</w:t>
      </w:r>
      <w:r>
        <w:rPr/>
        <w:t>�����</w:t>
      </w:r>
      <w:r>
        <w:rPr/>
        <w:t>rm�]�y%�� �[�&lt;�x�����##8���SC���o���n�#�HY�#��k��|6��#�-Z9-|�#6#Wi*p1�g#CH�'�,�{�A&lt;�#�Q�Ub##�Aϵb�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;E�[�i�m#+Ú3k�����ql</w:t>
      </w:r>
      <w:r>
        <w:rPr/>
        <w:t>儓</w:t>
      </w:r>
      <w:r>
        <w:rPr/>
        <w:t>F�&amp;#��##8��*���\��#</w:t>
        <w:tab/>
        <w:t>%��q$���$eC#N#H��M.W�&gt;)Iem+�����B#���[8��r�έws�O#��qm#�2�����#�#N�#K��h*Q�</w:t>
        <w:br/>
        <w:t>?��k�R##R���#�x�##���##�</w:t>
        <w:br/>
        <w:t>�r��</w:t>
      </w:r>
      <w:r>
        <w:rPr>
          <w:rtl w:val="true"/>
        </w:rPr>
        <w:t>ߥ</w:t>
      </w:r>
      <w:r>
        <w:rPr/>
        <w:t>z#����r5</w:t>
      </w:r>
    </w:p>
    <w:p>
      <w:pPr>
        <w:pStyle w:val="PreformattedText"/>
        <w:bidi w:val="0"/>
        <w:jc w:val="left"/>
        <w:rPr/>
      </w:pPr>
      <w:r>
        <w:rPr/>
        <w:t>j�KX�T6�ͷa�t&lt;#�B3^}+�$��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���</w:t>
      </w:r>
      <w:r>
        <w:rPr>
          <w:rtl w:val="true"/>
        </w:rPr>
        <w:t>פ</w:t>
      </w:r>
      <w:r>
        <w:rPr/>
        <w:t>��</w:t>
      </w:r>
      <w:r>
        <w:rPr/>
        <w:t>o�C&lt;E#ӷ/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</w:t>
        <w:br/>
        <w:t>(��</w:t>
        <w:br/>
        <w:t>(��</w:t>
        <w:br/>
        <w:t>(��#</w:t>
      </w:r>
      <w:r>
        <w:rPr/>
        <w:t>ட�</w:t>
      </w:r>
      <w:r>
        <w:rPr/>
        <w:t>_�1I�#^��#�-s#�]?���b���_�#BZ�#�E�o��4}OL��?�������o�#��#���#�#��#T�M�#�#�*�###c#�H##��</w:t>
        <w:br/>
        <w:t>�#�#�(��?�#���#W���#=�?#0�e�#%#J�#��#kա�#U#�W����J#��#n�#�4</w:t>
      </w:r>
      <w:r>
        <w:rPr>
          <w:rtl w:val="true"/>
        </w:rPr>
        <w:t>׫</w:t>
      </w:r>
      <w:r>
        <w:rPr/>
        <w:t>C��?��,?���������w5�#��K�#��?�^��</w:t>
      </w:r>
      <w:r>
        <w:rPr>
          <w:rtl w:val="true"/>
        </w:rPr>
        <w:t>ם</w:t>
      </w:r>
      <w:r>
        <w:rPr/>
        <w:t>�</w:t>
      </w:r>
      <w:r>
        <w:rPr/>
        <w:t>J�#�|���?�[b�#�/C�#��?C�(���3�þh&lt;���#RI�</w:t>
        <w:br/>
        <w:t>�t]^����͌�#��XD�X��Ǧ#&gt;�����1�5p���4�RT���\��#����[�</w:t>
        <w:br/>
        <w:t>�##�a`;��#{��#I�j�v�u="��F�oC"΋�(�#���v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{##�A���ZQK��#��%��:#4_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ڹ</w:t>
      </w:r>
      <w:r>
        <w:rPr/>
        <w:t>�</w:t>
      </w:r>
      <w:r>
        <w:rPr/>
        <w:t>O#���</w:t>
      </w:r>
      <w:r>
        <w:rPr/>
        <w:t>ؐ</w:t>
      </w:r>
      <w:r>
        <w:rPr/>
        <w:t>@w�d�?ATt�-&amp;����u&amp;������#\w��v�ͪ��#��n</w:t>
      </w:r>
      <w:r>
        <w:rPr>
          <w:rtl w:val="true"/>
        </w:rPr>
        <w:t>ߔ</w:t>
      </w:r>
      <w:r>
        <w:rPr/>
        <w:t>t��&amp;���}��rO�_3��u</w:t>
      </w:r>
    </w:p>
    <w:p>
      <w:pPr>
        <w:pStyle w:val="PreformattedText"/>
        <w:bidi w:val="0"/>
        <w:jc w:val="left"/>
        <w:rPr/>
      </w:pPr>
      <w:r>
        <w:rPr/>
        <w:t>:#</w:t>
      </w:r>
    </w:p>
    <w:p>
      <w:pPr>
        <w:pStyle w:val="PreformattedText"/>
        <w:bidi w:val="0"/>
        <w:jc w:val="left"/>
        <w:rPr/>
      </w:pPr>
      <w:r>
        <w:rPr/>
        <w:t>ZhV#�~�Jdy�d*�x\�#��=�cP]#�¾#��.d������Sr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  <w:tab/>
        <w:t>#�n��#Q���#�#��kM��e��#]:6�8}�fv��}��8��9.����#�����+km#��&amp;����g�$�t��x�2</w:t>
        <w:tab/>
        <w:t>.nB�^ǌ�#8ϽM&amp;����I��R�k</w:t>
      </w:r>
    </w:p>
    <w:p>
      <w:pPr>
        <w:pStyle w:val="PreformattedText"/>
        <w:bidi w:val="0"/>
        <w:jc w:val="left"/>
        <w:rPr/>
      </w:pPr>
      <w:r>
        <w:rPr/>
        <w:t>J�6y���F2N8�#�#�q���dQ��|</w:t>
        <w:br/>
        <w:t>��#�+mb&gt;�+�e�k[���/�m3M�Ԛ#�&lt;�R\I���#U���</w:t>
      </w:r>
      <w:r>
        <w:rPr>
          <w:rtl w:val="true"/>
        </w:rPr>
        <w:t>ۀ</w:t>
      </w:r>
      <w:r>
        <w:rPr/>
        <w:t>8</w:t>
      </w:r>
      <w:r>
        <w:rPr/>
        <w:t>��z�u�Z��};MY#��i^=�����#</w:t>
      </w:r>
      <w:r>
        <w:rPr>
          <w:rtl w:val="true"/>
        </w:rPr>
        <w:t>׽</w:t>
      </w:r>
      <w:r>
        <w:rPr/>
        <w:t>`�T�' 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u���o�/#'�K[�o�z������u)Io-� P�� ?##�</w:t>
      </w:r>
      <w:r>
        <w:rPr/>
        <w:t>뎵</w:t>
      </w:r>
      <w:r>
        <w:rPr/>
        <w:t>r�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�rY\Y��y��V#8S</w:t>
      </w:r>
      <w:r>
        <w:rPr/>
        <w:t>鎘�</w:t>
      </w:r>
      <w:r>
        <w:rPr/>
        <w:t>8#��S#�7`#���(\��#�kI$�l#��)F�</w:t>
      </w:r>
      <w:r>
        <w:rPr/>
        <w:t>ַ�</w:t>
      </w:r>
      <w:r>
        <w:rPr/>
        <w:t>v��#��3��V�#M4�#�B#g �(�#`r}z���j�S�~�B�d���G#Cr�pC�pG�~��s]#�5</w:t>
        <w:br/>
        <w:t>Nӆ�5_X�ӷ�ȯ��</w:t>
      </w:r>
      <w:r>
        <w:rPr/>
        <w:t>餬���</w:t>
      </w:r>
      <w:r>
        <w:rPr/>
        <w:t>o^i^#���C�#ː�Ȋ#r2</w:t>
      </w:r>
      <w:r>
        <w:rPr>
          <w:rtl w:val="true"/>
        </w:rPr>
        <w:t>ݷ</w:t>
      </w:r>
      <w:r>
        <w:rPr/>
        <w:t>#p?*u��k#��M6G)ysr�E#ӂ��Nq����\�$pE&amp;W#��kgx�ib=���#�k���#��+=#X���M���Ĥ)o����#J��=&gt;��U�u#�#�`X�`�</w:t>
        <w:br/>
        <w:t>F������</w:t>
      </w:r>
      <w:r>
        <w:rPr/>
        <w:t>㨮</w:t>
      </w:r>
      <w:r>
        <w:rPr/>
        <w:t>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8��(�yB���)�%#_+�&amp;�zw��</w:t>
      </w:r>
      <w:r>
        <w:rPr/>
        <w:t>ܶ</w:t>
      </w:r>
      <w:r>
        <w:rPr/>
        <w:t>r</w:t>
      </w:r>
      <w:r>
        <w:rPr/>
        <w:t>데</w:t>
      </w:r>
      <w:r>
        <w:rPr/>
        <w:t>F�;�#c�#s��&gt;^s��W����#�wZ-����-́��0pI#�r3��s\� �</w:t>
        <w:br/>
        <w:t>0)#mˑ�5[����#�5#�</w:t>
      </w:r>
      <w:r>
        <w:rPr/>
        <w:t>߯</w:t>
      </w:r>
      <w:r>
        <w:rPr/>
        <w:t>_����һ##��MӴ�,�w8�:��-�###�&lt;�#���ϥ#�EM*��.h�B��˚'Q�#��j:��&gt;[K�#</w:t>
      </w:r>
      <w:r>
        <w:rPr>
          <w:rtl w:val="true"/>
        </w:rPr>
        <w:t>޿</w:t>
      </w:r>
      <w:r>
        <w:rPr/>
        <w:t>��</w:t>
      </w:r>
      <w:r>
        <w:rPr/>
        <w:t>#�'##�#x�U��jͩ���T������1�#�##�g��pbF�NU�((2�������;</w:t>
      </w:r>
    </w:p>
    <w:p>
      <w:pPr>
        <w:pStyle w:val="PreformattedText"/>
        <w:bidi w:val="0"/>
        <w:jc w:val="left"/>
        <w:rPr/>
      </w:pPr>
      <w:r>
        <w:rPr/>
        <w:t>B]#��ŨO��#e</w:t>
      </w:r>
      <w:r>
        <w:rPr>
          <w:rtl w:val="true"/>
        </w:rPr>
        <w:t>ވ</w:t>
      </w:r>
      <w:r>
        <w:rPr/>
        <w:t>�</w:t>
      </w:r>
      <w:r>
        <w:rPr/>
        <w:t>%�X���=##����+��-��^(���m�%��</w:t>
      </w:r>
      <w:r>
        <w:rPr>
          <w:rtl w:val="true"/>
        </w:rPr>
        <w:t>ع</w:t>
      </w:r>
      <w:r>
        <w:rPr/>
        <w:t>�</w:t>
      </w:r>
      <w:r>
        <w:rPr/>
        <w:t>#s</w:t>
      </w:r>
      <w:r>
        <w:rPr>
          <w:rtl w:val="true"/>
        </w:rPr>
        <w:t>׿</w:t>
      </w:r>
      <w:r>
        <w:rPr/>
        <w:t>L�#ø�����#ӝnu�U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i���}��A��J�U�`���|kh��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`��Vm5#7Y�����]=�֎Z#�������#���c�;�ɥȓ�v◶�3��##.w;o����.�c ��#�y�</w:t>
      </w:r>
      <w:r>
        <w:rPr/>
        <w:t>ؑ</w:t>
      </w:r>
      <w:r>
        <w:rPr/>
        <w:t>@Q#�$�GL��uPG�v�#���Q�z�NWwJ�U$��#��4�kL�tdѼB%X�����#��0@#�}0q�Nm�v�#�58u#��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ˌ#g�</w:t>
      </w:r>
      <w:r>
        <w:rPr>
          <w:rtl w:val="true"/>
        </w:rPr>
        <w:t>ڸ</w:t>
      </w:r>
      <w:r>
        <w:rPr/>
        <w:t>���</w:t>
      </w:r>
      <w:r>
        <w:rPr/>
        <w:t>SH#O-�Z�#՛I�m#[I7#����#��s\���]w�]H�[�&amp;e�#?;dgh5��#[�[ϴ8���#��8�#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Y������g*ҔT_K���#�u��</w:t>
      </w:r>
      <w:r>
        <w:rPr/>
        <w:t>濨</w:t>
      </w:r>
      <w:r>
        <w:rPr/>
        <w:t>jˬ�#2*�hГ"�9#�#�dg&lt;�O#x�)�]a��]-��yR��bW�#��}�)��M#�n}kG��6�2RN�+��;</w:t>
      </w:r>
    </w:p>
    <w:p>
      <w:pPr>
        <w:pStyle w:val="PreformattedText"/>
        <w:bidi w:val="0"/>
        <w:jc w:val="left"/>
        <w:rPr/>
      </w:pPr>
      <w:r>
        <w:rPr/>
        <w:t>U&lt;/�j#X�V�#��5�����##ӷ&lt;���x��6�z��}�o</w:t>
      </w:r>
    </w:p>
    <w:p>
      <w:pPr>
        <w:pStyle w:val="PreformattedText"/>
        <w:bidi w:val="0"/>
        <w:jc w:val="left"/>
        <w:rPr/>
      </w:pPr>
      <w:r>
        <w:rPr/>
        <w:t>h�tL�l�</w:t>
      </w:r>
      <w:r>
        <w:rPr>
          <w:rtl w:val="true"/>
        </w:rPr>
        <w:t>ߔ</w:t>
      </w:r>
      <w:r>
        <w:rPr/>
        <w:t>�</w:t>
      </w:r>
      <w:r>
        <w:rPr/>
        <w:t>s�FFk��q�7��A#n��?Jo#�</w:t>
      </w:r>
      <w:r>
        <w:rPr/>
        <w:t>얠�</w:t>
      </w:r>
      <w:r>
        <w:rPr/>
        <w:t>QI_s��m|;�+�u!��</w:t>
        <w:tab/>
        <w:t>&amp;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�����{S����SL�[�]�t�!L�9� q��*##�Z@I9a�YΧ:�ʥoh����_���4X�x#P�h-J��B2U�g�#�tVZw�4</w:t>
      </w:r>
      <w:r>
        <w:rPr>
          <w:rtl w:val="true"/>
        </w:rPr>
        <w:t>ۈ</w:t>
      </w:r>
      <w:r>
        <w:rPr/>
        <w:t>���</w:t>
      </w:r>
      <w:r>
        <w:rPr/>
        <w:tab/>
        <w:t>�</w:t>
        <w:br/>
        <w:t>D�A#�+d#��O�+�'y�##�A�0z��</w:t>
        <w:tab/>
        <w:t>��</w:t>
        <w:br/>
        <w:t>uT&gt;���hk:�</w:t>
      </w:r>
      <w:r>
        <w:rPr/>
        <w:t>ֵ���</w:t>
      </w:r>
      <w:r>
        <w:rPr/>
        <w:t>;#�U#P��}��iv�]��#�x�d�!�&amp;��9��zw�#P}ъ#}q�)s�.g�#��</w:t>
      </w:r>
      <w:r>
        <w:rPr/>
        <w:t>疾�</w:t>
      </w:r>
      <w:r>
        <w:rPr/>
        <w:t>[ww���#��l�/�9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##�&lt;u#��9���E��!k�_�F�{9�P�#epX�=?��&lt;g#�K?6�r&gt;�n;�[#���e}��ky#�T��ҵ�mv�Ώ�z���}��^�m.�6�ʪs�#�GQ�MjhS�g����#RK�#r�##�#�?63���?!\&gt;�[#�##�OJP�8[D��Sź|�'˱�h&gt;!�K�%�ԛ�O����#�.J�:�#�~#oO##���o���.����1#V�##9�s�#�J��3?����&gt;���#�qKD�y</w:t>
        <w:br/>
        <w:t>#�F�'gu�v1x���ƺ�����/p�a#8�#8 t9#�T�B���x��^�&gt;�L���#+\�#$��H#���c҇]��W��x�J��O[�����|)��h�"��i�l��#��#H$#�#�#ci��#���̈́��'���C#x�#���P�m</w:t>
      </w:r>
      <w:r>
        <w:rPr>
          <w:rtl w:val="true"/>
        </w:rPr>
        <w:t>ݪ</w:t>
      </w:r>
      <w:r>
        <w:rPr/>
        <w:t>=���c/m+%����#�:���X~!l�f�#�xC�#�#�#�}*��k����j�]%�іD�0�F�-</w:t>
      </w:r>
      <w:r>
        <w:rPr>
          <w:rtl w:val="true"/>
        </w:rPr>
        <w:t>׸</w:t>
      </w:r>
      <w:r>
        <w:rPr/>
        <w:t>�</w:t>
      </w:r>
      <w:r>
        <w:rPr/>
        <w:t>#�ӊ�������Uu����T�#�[</w:t>
      </w:r>
      <w:r>
        <w:rPr>
          <w:rtl w:val="true"/>
        </w:rPr>
        <w:t>ܧ</w:t>
      </w:r>
      <w:r>
        <w:rPr/>
        <w:t>�</w:t>
      </w:r>
      <w:r>
        <w:rPr/>
        <w:t>r��K{���L��</w:t>
      </w:r>
      <w:r>
        <w:rPr/>
        <w:t>揩</w:t>
      </w:r>
      <w:r>
        <w:rPr/>
        <w:t>G�A�6x�#-���F�#&gt;��r</w:t>
      </w:r>
      <w:r>
        <w:rPr>
          <w:rtl w:val="true"/>
        </w:rPr>
        <w:t>׷</w:t>
      </w:r>
      <w:r>
        <w:rPr/>
        <w:t>_n���y^|� _c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</w:r>
      <w:r>
        <w:rPr>
          <w:rtl w:val="true"/>
        </w:rPr>
        <w:t>ߥ</w:t>
      </w:r>
      <w:r>
        <w:rPr>
          <w:rtl w:val="true"/>
        </w:rPr>
        <w:t>,�</w:t>
      </w:r>
      <w:r>
        <w:rPr/>
        <w:t>7</w:t>
      </w:r>
      <w:r>
        <w:rPr/>
        <w:t>ϞiN�2Q����#J��Q����QE#��QE##QE##QE###t�#�#��O���</w:t>
        <w:tab/>
        <w:t>k��</w:t>
        <w:br/>
        <w:t>��#�###����#�#���/S|/��zg�y�#�?��&gt;��ů@��?�������o�#��W��{#��@�|c�# W�#x1E#1�#�+�#�?����?�����#��#�(:O�#�#�����'�W�x��J#���#F�z�?��+�#�z��&amp;_�z�����_#s�</w:t>
        <w:tab/>
        <w:t>=&lt;��#�z/�y�ģ�##�?�η��##G^?��~��QE#�gÅ#Q@#��Q�1E###��#E#P#</w:t>
      </w:r>
      <w:r>
        <w:rPr>
          <w:rtl w:val="true"/>
        </w:rPr>
        <w:t>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@#Fi�$c&lt;*J(#�#Q@#��E##��&amp;)h�#qA�#P#�4g��E##��#z�E##�=���Q@##�4Q@#y�#��֊(#�#�(#��(#rM7#�P#b�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E#Ş�Q@��)�c�#P#`R�(���├�Q@�ɤ�#P#b��(#�#��#:#�c�������Q�(�A�4�8�jJ(#��#Woj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###z�E##QE##QE##QE##QE###t�#�#��O���</w:t>
        <w:tab/>
        <w:t>k��</w:t>
        <w:br/>
        <w:t>��#�###����#�#���/S|/��zg�y�#�?��&gt;��ů@��?�������o�#��W��{#��@�|c�# W�#x1E#1�#�+�#�?����?�����#��#�(:O�#�#��#�#�O��&amp;���#'�#��j���'�W##�⯩ɗ�##��'�y�į�#��#]#�u</w:t>
      </w:r>
      <w:r>
        <w:rPr/>
        <w:t>螵�</w:t>
      </w:r>
      <w:r>
        <w:rPr/>
        <w:t>_#s�</w:t>
        <w:tab/>
        <w:t>=&lt;��#�o��#�#����#1��+�χ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</w:t>
      </w:r>
      <w:r>
        <w:rPr/>
        <w:t>ட�</w:t>
      </w:r>
      <w:r>
        <w:rPr/>
        <w:t>_�1I�#^��#�-s#�]?���b���_�#BZ�#�E�o��4}OL��?�������o�#��#���#�#��#T�M�#�#�*�###c#�H##��</w:t>
        <w:br/>
        <w:t>�#�#�(��?�#���#W���#=�?#0|_�#%#I�A�#�Z�f#�K�#��/�#���� �#ѭ^�#���</w:t>
        <w:br/>
        <w:t>���#�U�92�#���#��#�##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</w:t>
      </w:r>
      <w:r>
        <w:rPr>
          <w:rtl w:val="true"/>
        </w:rPr>
        <w:t>ߨ</w:t>
      </w:r>
      <w:r>
        <w:rPr/>
        <w:t>�</w:t>
      </w:r>
      <w:r>
        <w:rPr/>
        <w:t>##�#��x�</w:t>
      </w:r>
      <w:r>
        <w:rPr>
          <w:rtl w:val="true"/>
        </w:rPr>
        <w:t>ݮ</w:t>
      </w:r>
      <w:r>
        <w:rPr/>
        <w:t>�</w:t>
      </w:r>
      <w:r>
        <w:rPr/>
        <w:t>aQ�0�#�#G�J�%���\y��&lt;��@r)k</w:t>
      </w:r>
      <w:r>
        <w:rPr/>
        <w:t>䏆</w:t>
      </w:r>
      <w:r>
        <w:rPr/>
        <w:br/>
        <w:t>(��##Q@##Q@##Q@##Q@##Q@##Q@##Q@##Q@##Q@##Q@##Q@##Q@##Q@##Q@##Q@##Q@##Q@##Q@##Q@##Q@##Q@##Q@##Q@##Q@##Q@##Q@##Q@##Q@##Q@##Q@##Q@##Q@##Q@##Q@#�]W�W&gt; ���[�?�-r�����</w:t>
      </w:r>
      <w:r>
        <w:rPr>
          <w:rtl w:val="true"/>
        </w:rPr>
        <w:t>ݳ</w:t>
      </w:r>
      <w:r>
        <w:rPr/>
        <w:t>#tG�YcS�#?�k|2�Tt�#z�;�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#�}&amp;�#ы^��^��#�O���1kѯ����?ā����@����b�&lt;c�# W�#x1E{x�</w:t>
      </w:r>
      <w:r>
        <w:rPr/>
        <w:t>٣</w:t>
      </w:r>
      <w:r>
        <w:rPr/>
        <w:t>�</w:t>
      </w:r>
      <w:r>
        <w:rPr/>
        <w:t>##��#�P4��#�5��a�#T�A^M��#�(#O�#�#��0�#�O��#?��_S�/�=ORN��gX#԰:#���v�kW�#����5���#�,#����c</w:t>
        <w:br/>
        <w:t>���#�&lt;��¨�ǽz#��sql��#�Kq�#�#����^|#��5�u�sh�lM#J��QE#��#QE##QE##QE##QE##QE##QE##QE##QE##QE##QE##QE##QE##QE##QE##QE##QE##QE##QE##QE##QE##QE##QE##QE##QE##QE##QE##QE##QE##QE##QE##QE##QE##QE##QE##�/�</w:t>
        <w:br/>
        <w:t>��</w:t>
        <w:br/>
        <w:t>��N���L�eq�I�������#Kj����m��yOb{#��W�#OJ�0T����e�^�#z</w:t>
      </w:r>
      <w:r>
        <w:rPr>
          <w:rtl w:val="true"/>
        </w:rPr>
        <w:t>ן</w:t>
      </w:r>
      <w:r>
        <w:rPr/>
        <w:t>�</w:t>
      </w:r>
      <w:r>
        <w:rPr/>
        <w:t>c�G�S�7��Z�#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#�}&amp;�#ы]#�8�8��@�|c�# W�#x1E#1�#�+�#�?����?�����#���#�(#O�#�#��0�#�O��&amp;���</w:t>
      </w:r>
    </w:p>
    <w:p>
      <w:pPr>
        <w:pStyle w:val="PreformattedText"/>
        <w:bidi w:val="0"/>
        <w:jc w:val="left"/>
        <w:rPr/>
      </w:pPr>
      <w:r>
        <w:rPr/>
        <w:t>'�#��j���'�W##�⯩ɗ�##��-s#�#�d�#Fk��mSH7ry�y=y��+��WV);�"#r</w:t>
        <w:br/>
        <w:t>��#z��#�</w:t>
      </w:r>
      <w:r>
        <w:rPr>
          <w:rtl w:val="true"/>
        </w:rPr>
        <w:t></w:t>
      </w:r>
      <w:r>
        <w:rPr>
          <w:rtl w:val="true"/>
        </w:rPr>
        <w:t>ط�</w:t>
      </w:r>
      <w:r>
        <w:rPr>
          <w:rtl w:val="true"/>
        </w:rPr>
        <w:t>&lt; ����</w:t>
      </w:r>
      <w:r>
        <w:rPr/>
        <w:t>9</w:t>
      </w:r>
      <w:r>
        <w:rPr/>
        <w:t>ϖ��z��#�������p�#�\�Ն##C^~'#�F����y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m��G#WG��&gt;�H/s#{�#�`�hǸ�=�#0+�##����'NPv�&gt;Z�)җ,��E#VfAE#P#E#P#E#P#E#P#E#P#E#P#E#P#E#P#E#P#E#P#E#P#E#P#E#P#E#P#E#P#E#P#E#P#E#P#E#P#E#P#E#P#E#P#E#P#E#P#E#P#E#P#E#P#E#P#E#P#E#P#E#P#E#P#�#���i�Z��vvq��I�(�&gt;�.���k�^M�;���~�S�?�{#�|7i��f5#\I̓#���Wf#</w:t>
        <w:tab/>
        <w:t>*�Kd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W�#��#</w:t>
      </w:r>
    </w:p>
    <w:p>
      <w:pPr>
        <w:pStyle w:val="PreformattedText"/>
        <w:bidi w:val="0"/>
        <w:jc w:val="left"/>
        <w:rPr/>
      </w:pPr>
      <w:r>
        <w:rPr/>
        <w:t>#�,�%�#���ǹ��f�#�?#�*�z�</w:t>
        <w:br/>
        <w:t>��#�t�M�D=k��1�##�����#F-z#�y�#�?��&gt;��ŮZ�###,O� t&gt;1�#�+�#�?���#�#�#�#�#�Q^�#�h�h�#����#+�#��5�i�#E]�O�y��?�i_H?�i��t#��n5�[���8V�n����#�6����O��k:����#�oP�:���f</w:t>
      </w:r>
      <w:r>
        <w:rPr>
          <w:rtl w:val="true"/>
        </w:rPr>
        <w:t>ߝ</w:t>
      </w:r>
      <w:r>
        <w:rPr/>
        <w:t>S�Ĳ3����D���L�J{��#|�F#���\���Nԙ�&amp;���vr��_��l+#`���A�X.c�#f���)Տ$�Q�#��uVǊ�&gt;#��ϚK&amp;���z[��#�_Ұ#vHc���#Q�#���#tȨ'���B�[�"#��#?��J�Jn�v8�dpn��o������½��W@c��X#���'�"�#�#�-��#��V_�3�ds�#a��o��L���#_����D�=�#@k#�#O��#?#�#��##��(�ɟ� �é���L���#_����D�=�#@k#�#O��#?#�#��##��(�ɟ� �é���L���#_����D�=�#@k#�#O��#?#�#��##��(�ɟ� �é���L���#_����D�=�#@k#�#O��#?#�#��##��(�ɟ� �é���L���#_����D�=�#@k#�#O��#?#�#��##��(�ɟ� �é���L���#_����D�=�#@k#�#O��#?#�#��##��(�ɟ� �é���L���#_����D�=�#@k#�#O��#?#�#��##��(�ɟ� �é���L���#_����D�=�#@k#�#O��#?#�#��##��(�ɟ� �é���L���#_����D�=�#@k#�#O��#?#�#��##��(�ɟ� �é���L���#_����D�=�#@k#�#O��#?#�#��##��(�ɟ� �é���L���#_����D�=�#@k#�#O��#?#�#��##��(�ɟ� �é���L���#_����D�=�#@k#�#O��#?#�#��##��(�ɟ� �é���L���#_����D�=�#@k#�#O��#?#�#��##��(�ɟ� �é���L���#_����D�=�#@k#�#O��#?#�#��##��(�ɟ� �é���L���#_����D�=�#@k#�#O��#?#�#��##��(�ɟ� �é���L���#_����D�=�#@k#�#O��#?#�#��##��(�ɟ� �é���L���#_����D�=�#@k#�#O��#?#�#��##��(�ɟ� �é���L���#_����D�=�#@k#�#O��#?#�#��##��(�ɟ� �é���L���#_����D�=�#@k#�#O��#?#�#��##��(�ɟ� �é���L���#_����D�=�#@k#�#O��#?#�#��##��(�ɟ� �é���L���#_����D�=�#@k#�#O��#?#�#��##��(�ɟ� �é���L���#_����D�=�#@k#�#O��#?#�#��##��(�ɟ� �é���L���#_����D�=�#@k#�#O��#?#�#��##��(�ɟ� �é���L���#_����D�=�#@k#�#O��#?#�#��##��(�ɟ� �é���L���#_����D�=�#@k#�#O��#?#�#��##��(�ɟ� �é���L���#_����D�=�#@k#�#O��#?#�#��##��(�ɟ� �é���L���#_����D�=�#@k#�#O��#?#�#��##��(�ɟ� �é���L���#_����D�=�#@k#�#O��#?#�#��##��(�ɟ� �é���L���#_����D�=�#@k#�#O��#?#�#��##��(�ɟ� �é���@G��!e#O�^��##���#�#a�#���#n�F�l�#����#�#�8��#*#S'���*���</w:t>
        <w:tab/>
        <w:t>���]E��ӧ�7Ge</w:t>
      </w:r>
      <w:r>
        <w:rPr>
          <w:rtl w:val="true"/>
        </w:rPr>
        <w:t>ڿ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'�</w:t>
      </w:r>
      <w:r>
        <w:rPr/>
        <w:t>䉵</w:t>
      </w:r>
      <w:r>
        <w:rPr/>
        <w:t>YAQȆ#�?V?ҽ@*��#}#;#g�]T��q�N�e#��#����e�X��h-</w:t>
      </w:r>
      <w:r>
        <w:rPr/>
        <w:t>쬖</w:t>
      </w:r>
      <w:r>
        <w:rPr/>
        <w:t>#</w:t>
      </w:r>
      <w:r>
        <w:rPr>
          <w:rtl w:val="true"/>
        </w:rPr>
        <w:t>ע</w:t>
      </w:r>
      <w:r>
        <w:rPr/>
        <w:t>�</w:t>
      </w:r>
      <w:r>
        <w:rPr/>
        <w:t>??�h[�$</w:t>
        <w:br/>
        <w:t>��v�N#��W�#�C�5�h�^G��#J�#�F�ė,Gn��</w:t>
      </w:r>
    </w:p>
    <w:p>
      <w:pPr>
        <w:pStyle w:val="PreformattedText"/>
        <w:bidi w:val="0"/>
        <w:jc w:val="left"/>
        <w:rPr/>
      </w:pPr>
      <w:r>
        <w:rPr/>
        <w:t>#W#���&gt;N��#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#�}&amp;�#ы^��^��#�O���1k���#�#�H##��</w:t>
        <w:br/>
        <w:t>�#�#�(��?�#���#W���#=�?#0|_�##���#l?�a��o#�j#x�������FV</w:t>
      </w:r>
      <w:r>
        <w:rPr>
          <w:rtl w:val="true"/>
        </w:rPr>
        <w:t>ܠ</w:t>
      </w:r>
      <w:r>
        <w:rPr/>
        <w:t>#Vc�H��#��,�Q�G�5�T��</w:t>
      </w:r>
      <w:r>
        <w:rPr/>
        <w:t>֟��</w:t>
      </w:r>
      <w:r>
        <w:rPr/>
        <w:t>l�\�J�����c�h�&gt;�����O��?��S���?��#Ɨ�?��</w:t>
      </w:r>
      <w:r>
        <w:rPr/>
        <w:t>⾵���</w:t>
      </w:r>
      <w:r>
        <w:rPr/>
        <w:t>#�Ey�����#��1�#�#</w:t>
      </w:r>
      <w:r>
        <w:rPr>
          <w:rtl w:val="true"/>
        </w:rPr>
        <w:t>ڞ</w:t>
      </w:r>
      <w:r>
        <w:rPr/>
        <w:t>3</w:t>
      </w:r>
      <w:r>
        <w:rPr/>
        <w:t>�#�I�#|��4���#������_�z</w:t>
      </w:r>
    </w:p>
    <w:p>
      <w:pPr>
        <w:pStyle w:val="PreformattedText"/>
        <w:bidi w:val="0"/>
        <w:jc w:val="left"/>
        <w:rPr/>
      </w:pPr>
      <w:r>
        <w:rPr/>
        <w:t>##A���&gt;�����O��?��S���?��#Ə�?�p�-��������0$?�/�.?���y�����#��1�#�#</w:t>
      </w:r>
      <w:r>
        <w:rPr>
          <w:rtl w:val="true"/>
        </w:rPr>
        <w:t>ڞ</w:t>
      </w:r>
      <w:r>
        <w:rPr/>
        <w:t>3</w:t>
      </w:r>
      <w:r>
        <w:rPr/>
        <w:t>�#�I�#|��5K#%���}z]��#��ˏ��!G�.?���y�����#��1�#�#</w:t>
      </w:r>
      <w:r>
        <w:rPr>
          <w:rtl w:val="true"/>
        </w:rPr>
        <w:t>ڞ</w:t>
      </w:r>
      <w:r>
        <w:rPr/>
        <w:t>3</w:t>
      </w:r>
      <w:r>
        <w:rPr/>
        <w:t>�#�I�#|��4}n}��#^�i}Ǥ}���z��Q�ˏ��!^o���?�����G����#��1�#�#[�g�#</w:t>
      </w:r>
      <w:r>
        <w:rPr>
          <w:rtl w:val="true"/>
        </w:rPr>
        <w:t>ק</w:t>
      </w:r>
      <w:r>
        <w:rPr/>
        <w:t>�</w:t>
      </w:r>
      <w:r>
        <w:rPr/>
        <w:t>_q�#l��#���#}���z��W��#jx��y'��#�����?�����G����������zG�.?���#l��#���#��#</w:t>
      </w:r>
      <w:r>
        <w:rPr>
          <w:rtl w:val="true"/>
        </w:rPr>
        <w:t>ڞ</w:t>
      </w:r>
      <w:r>
        <w:rPr/>
        <w:t>3</w:t>
      </w:r>
      <w:r>
        <w:rPr/>
        <w:t>�#�I�#|��4jx��y'��#�����p}z}��#��ˏ��!G�.?���y�����#��1�#�#</w:t>
      </w:r>
      <w:r>
        <w:rPr>
          <w:rtl w:val="true"/>
        </w:rPr>
        <w:t>ڞ</w:t>
      </w:r>
      <w:r>
        <w:rPr/>
        <w:t>3</w:t>
      </w:r>
      <w:r>
        <w:rPr/>
        <w:t>�#�I�#|��4}n}��#^�i}Ǥ}���z��Q�ˏ��!^o���?�����G����#��1�#�#[�g�#</w:t>
      </w:r>
      <w:r>
        <w:rPr>
          <w:rtl w:val="true"/>
        </w:rPr>
        <w:t>ק</w:t>
      </w:r>
      <w:r>
        <w:rPr/>
        <w:t>�</w:t>
      </w:r>
      <w:r>
        <w:rPr/>
        <w:t>_q�#l��#���#}���z��W��#jx��y'��#�����?�����G����������zG�.?���#l��#���#��#</w:t>
      </w:r>
      <w:r>
        <w:rPr>
          <w:rtl w:val="true"/>
        </w:rPr>
        <w:t>ڞ</w:t>
      </w:r>
      <w:r>
        <w:rPr/>
        <w:t>3</w:t>
      </w:r>
      <w:r>
        <w:rPr/>
        <w:t>�#�I�#|��4jx��y'��#�����p}z}��#��ˏ��!G�.?���y�����#��1�#�#</w:t>
      </w:r>
      <w:r>
        <w:rPr>
          <w:rtl w:val="true"/>
        </w:rPr>
        <w:t>ڞ</w:t>
      </w:r>
      <w:r>
        <w:rPr/>
        <w:t>3</w:t>
      </w:r>
      <w:r>
        <w:rPr/>
        <w:t>�#�I�#|��4}n}��#^�i}Ǥ}���z��Q�ˏ��!^o���?�����G����#��1�#�#[�g�#</w:t>
      </w:r>
      <w:r>
        <w:rPr>
          <w:rtl w:val="true"/>
        </w:rPr>
        <w:t>ק</w:t>
      </w:r>
      <w:r>
        <w:rPr/>
        <w:t>�</w:t>
      </w:r>
      <w:r>
        <w:rPr/>
        <w:t>_q�#l��#���#}���z��W��#jx��y'��#�����?�����G����������zG�.?���#l��#���#��#</w:t>
      </w:r>
      <w:r>
        <w:rPr>
          <w:rtl w:val="true"/>
        </w:rPr>
        <w:t>ڞ</w:t>
      </w:r>
      <w:r>
        <w:rPr/>
        <w:t>3</w:t>
      </w:r>
      <w:r>
        <w:rPr/>
        <w:t>�#�I�#|��4jx��y'��#�����p}z}��#��ˏ��!G�.?���y�����#��1�#�#</w:t>
      </w:r>
      <w:r>
        <w:rPr>
          <w:rtl w:val="true"/>
        </w:rPr>
        <w:t>ڞ</w:t>
      </w:r>
      <w:r>
        <w:rPr/>
        <w:t>3</w:t>
      </w:r>
      <w:r>
        <w:rPr/>
        <w:t>�#�I�#|��4}n}��#^�i}Ǥ}���z��Q�ˏ��!^o���?�����G����#��1�#�#[�g�#</w:t>
      </w:r>
      <w:r>
        <w:rPr>
          <w:rtl w:val="true"/>
        </w:rPr>
        <w:t>ק</w:t>
      </w:r>
      <w:r>
        <w:rPr/>
        <w:t>�</w:t>
      </w:r>
      <w:r>
        <w:rPr/>
        <w:t>_q�#l��#���#}���z��W��#jx��y'��#�����?�����G����������zG�.?���#l��#���#��#</w:t>
      </w:r>
      <w:r>
        <w:rPr>
          <w:rtl w:val="true"/>
        </w:rPr>
        <w:t>ڞ</w:t>
      </w:r>
      <w:r>
        <w:rPr/>
        <w:t>3</w:t>
      </w:r>
      <w:r>
        <w:rPr/>
        <w:t>�#�I�#|��4jx��y'��#�����p}z}��#��ˏ��!G�.?���y�����#��1�#�#</w:t>
      </w:r>
      <w:r>
        <w:rPr>
          <w:rtl w:val="true"/>
        </w:rPr>
        <w:t>ڞ</w:t>
      </w:r>
      <w:r>
        <w:rPr/>
        <w:t>3</w:t>
      </w:r>
      <w:r>
        <w:rPr/>
        <w:t>�#�I�#|��4}n}��#^�i}Ǥ}���z��Q�ˏ��!^o���?�����G����#��1�#�#[�g�#</w:t>
      </w:r>
      <w:r>
        <w:rPr>
          <w:rtl w:val="true"/>
        </w:rPr>
        <w:t>ק</w:t>
      </w:r>
      <w:r>
        <w:rPr/>
        <w:t>�</w:t>
      </w:r>
      <w:r>
        <w:rPr/>
        <w:t>_q�#l��#���#}���z��W��#jx��y'��#�����?�����G����������zG�.?���#l��#���#��#</w:t>
      </w:r>
      <w:r>
        <w:rPr>
          <w:rtl w:val="true"/>
        </w:rPr>
        <w:t>ڞ</w:t>
      </w:r>
      <w:r>
        <w:rPr/>
        <w:t>3</w:t>
      </w:r>
      <w:r>
        <w:rPr/>
        <w:t>�#�I�#|��4jx��y'��#�����p}z}��#��ˏ��!G�.?���y�����#��1�#�#</w:t>
      </w:r>
      <w:r>
        <w:rPr>
          <w:rtl w:val="true"/>
        </w:rPr>
        <w:t>ڞ</w:t>
      </w:r>
      <w:r>
        <w:rPr/>
        <w:t>3</w:t>
      </w:r>
      <w:r>
        <w:rPr/>
        <w:t>�#�I�#|��4}n}��#^�i}Ǥ}���z��Q�ˏ��!^o���?�����G����#��1�#�#[�g�#</w:t>
      </w:r>
      <w:r>
        <w:rPr>
          <w:rtl w:val="true"/>
        </w:rPr>
        <w:t>ק</w:t>
      </w:r>
      <w:r>
        <w:rPr/>
        <w:t>�</w:t>
      </w:r>
      <w:r>
        <w:rPr/>
        <w:t>_q�#l��#���#}���z��W��#jx��y'��#�����?�����G����������zG�.?���#l��#���#��#</w:t>
      </w:r>
      <w:r>
        <w:rPr>
          <w:rtl w:val="true"/>
        </w:rPr>
        <w:t>ڞ</w:t>
      </w:r>
      <w:r>
        <w:rPr/>
        <w:t>3</w:t>
      </w:r>
      <w:r>
        <w:rPr/>
        <w:t>�#�I�#|��4jx��y'��#�����p}z}��#��ˏ��!G�.?���y�����#��1�#�#</w:t>
      </w:r>
      <w:r>
        <w:rPr>
          <w:rtl w:val="true"/>
        </w:rPr>
        <w:t>ڞ</w:t>
      </w:r>
      <w:r>
        <w:rPr/>
        <w:t>3</w:t>
      </w:r>
      <w:r>
        <w:rPr/>
        <w:t>�#�I�#|��4}n}��#^�i}Ǥ}���z��Q�ˏ��!^o���?�����G����#��1�#�#[�g�#</w:t>
      </w:r>
      <w:r>
        <w:rPr>
          <w:rtl w:val="true"/>
        </w:rPr>
        <w:t>ק</w:t>
      </w:r>
      <w:r>
        <w:rPr/>
        <w:t>�</w:t>
      </w:r>
      <w:r>
        <w:rPr/>
        <w:t>_q�#l��#���#}���z��W��#jx��y'��#�����?�����G����������zG�.?���#l��#���#��#</w:t>
      </w:r>
      <w:r>
        <w:rPr>
          <w:rtl w:val="true"/>
        </w:rPr>
        <w:t>ڞ</w:t>
      </w:r>
      <w:r>
        <w:rPr/>
        <w:t>3</w:t>
      </w:r>
      <w:r>
        <w:rPr/>
        <w:t>�#�I�#|��4jx��y'��#�����p}z}��#��ˏ��!G�.?���y�����#��1�#�#</w:t>
      </w:r>
      <w:r>
        <w:rPr>
          <w:rtl w:val="true"/>
        </w:rPr>
        <w:t>ڞ</w:t>
      </w:r>
      <w:r>
        <w:rPr/>
        <w:t>3</w:t>
      </w:r>
      <w:r>
        <w:rPr/>
        <w:t>�#�I�#|��4}n}��#^�i}Ǥ}���z��Q�ˏ��!^o���?�����G����#��1�#�#[�g�#</w:t>
      </w:r>
      <w:r>
        <w:rPr>
          <w:rtl w:val="true"/>
        </w:rPr>
        <w:t>ק</w:t>
      </w:r>
      <w:r>
        <w:rPr/>
        <w:t>�</w:t>
      </w:r>
      <w:r>
        <w:rPr/>
        <w:t>_q�#l��#���#�k��#���#�#</w:t>
      </w:r>
      <w:r>
        <w:rPr>
          <w:rtl w:val="true"/>
        </w:rPr>
        <w:t>ڞ</w:t>
      </w:r>
      <w:r>
        <w:rPr/>
        <w:t>3</w:t>
      </w:r>
      <w:r>
        <w:rPr/>
        <w:t>�#�I�#|��4jx��y'��#�����p}z]��#��ˏ��!G�.?���y�����#��1�#�#</w:t>
      </w:r>
      <w:r>
        <w:rPr>
          <w:rtl w:val="true"/>
        </w:rPr>
        <w:t>ڞ</w:t>
      </w:r>
      <w:r>
        <w:rPr/>
        <w:t>3</w:t>
      </w:r>
      <w:r>
        <w:rPr/>
        <w:t>�#�I�#|��4}n]��?�O���њ�g#i#?*�#}���#�&lt;g�#&lt;�����h�����O��?��-�#�#��#�#�Ey�����#��1�#�#</w:t>
      </w:r>
      <w:r>
        <w:rPr>
          <w:rtl w:val="true"/>
        </w:rPr>
        <w:t>ھ</w:t>
      </w:r>
      <w:r>
        <w:rPr/>
        <w:t>3</w:t>
      </w:r>
      <w:r>
        <w:rPr/>
        <w:t>�#�I�#|��4�����#�_�q�=���1�##���#m��b�N��3�#���##�,���Gs}#�M#�vu�b�q���)T�m#k�2��V�m#��t#1�#�#�?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W�o�Q^�#�M#�.e#�q�#'���#���[�a��������ϧoZ���[#5�#���##�E#V�RL�</w:t>
        <w:tab/>
        <w:t>#�-�#�#�]?�</w:t>
        <w:br/>
        <w:t>#�"��[#5�#���##�E#VE�#�-�#�#�]?�</w:t>
        <w:br/>
        <w:t>#�"��[#5�#���##�E#P#A�##cƿ�#O�#��#���#Ǎ�.��##�##E##�����#��##��#�(�#���_�#��#A�#�QE#d#�&lt;k�#At�#�(?��?�lx�����#�P�#Q@Y#�-�#�#�]?�</w:t>
        <w:br/>
        <w:t>#�"��[#5�#���##�E#P#A�##cƿ�#O�#��#���#Ǎ�.��##�##E##�����#��##��#�(�#���_�#��#A�#�QE#d#�&lt;k�#At�#�(?��?�lx�����#�P�#Q@Y#�-�#�#�]?�</w:t>
        <w:br/>
        <w:t>#�"��[#5�#���##�E#P#A�##cƿ�#O�#��#���#Ǎ�.��##�##E##�����#��##��#�(�#���_�#��#A�#�QE#d#�&lt;k�#At�#�(?��?�lx�����#�P�#Q@Y#�-�#�#�]?�</w:t>
        <w:br/>
        <w:t>#�"��[#5�#���##�E#P#A�##cƿ�#O�#��#���#Ǎ�.��##�##E##�����#��##��#�(�#���_�#��#A�#�QE#d#�&lt;k�#At�#�(?��?�lx�����#�P�#Q@Y#�-�#�#�]?�</w:t>
        <w:br/>
        <w:t>#�"��[#5�#���##�E#P#A�##cƿ�#O�#��#���#Ǎ�.��##�##E##�����#��##��#�(�#���_�#��#A�#�QE#d#�&lt;k�#At�#�(?��?�lx�����#�P�#Q@Y#�-�#�#�]?�</w:t>
        <w:br/>
        <w:t>#�"��[#5�#���##�E#P#A�##cƿ�#O�#��#���#Ǎ�.��##�##E##�����#��##��#�(�#���_�#��#A�#�QE#d#�&lt;k�#At�#�(?��?�lx�����#�P�#Q@Y#�-�#�#�]?�</w:t>
        <w:br/>
        <w:t>#�"��[#5�#���##�E#P#A�##cƿ�#O�#��#���#Ǎ�.��##�##E##�����#��##��#�(�#���_�#��#A�#�QE#d#�&lt;k�#At�#�(?��?�lx�����#�P�#Q@Y#�-�#�#�]?�</w:t>
        <w:br/>
        <w:t>#�"��[#5�#���##�E#P#A�##cƿ�#O�#��#���#Ǎ�.��##�##E##�����#��##��#�(�#���_�#��#A�#�QE#d#�&lt;k�#At�#�(?��?�lx�����#�P�#Q@Y#�-�#�#�]?�</w:t>
        <w:br/>
        <w:t>#�"��[#5�#���##�E#P#A�##cƿ�#O�#��#���#Ǎ�.��##�##E##�����#��##��#�(�#���_�#��#A�#�QE#d#�&lt;k�#At�#�(?��?�lx�����#�P�#Q@Y#�-�#�#�]?�</w:t>
        <w:br/>
        <w:t>#�"��[#5�#���##�E#P#A�##cƿ�#O�#��#���#ύ����g����#�(��Õv=R�]�o-��yբ|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+�$b����##D#d#####################�%##&lt;#=####################################�J###�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C##�&amp;#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###�#####s#a#m#p#l#e######�#######�R##�Z�####Ƞ�rT3�#͘���\�#�#6�######��</w:t>
        <w:br/>
        <w:t>###�</w:t>
        <w:tab/>
        <w:t>�F#�.�##Ƞ�rT3�#͘���\�#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&lt;E���/���B��"e,2#1�#�k0x��Dg�#3�kW?�5E���#x_��#��%zm��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ɫ</w:t>
        <w:br/>
        <w:t>�q#���&lt;</w:t>
        <w:br/>
        <w:t>��[#(Fm$y��$&gt;+�#�,_�#�#�U#�������+�#�U�Lb2$_ʗ�1�#��T��_��_Q��#��y��$&gt;+�#�,_�#�#�U#�������#�#�U�</w:t>
      </w:r>
      <w:r>
        <w:rPr/>
        <w:t>ُ�</w:t>
      </w:r>
      <w:r>
        <w:rPr/>
        <w:t>#=#��#}�@����#)a�E]͊X&lt;DU�Fy���#��#�##�#?�##K����#��#���#�W{�Q�</w:t>
        <w:br/>
        <w:t>��T�#������#��</w:t>
      </w:r>
      <w:r>
        <w:rPr/>
        <w:t>࿷�</w:t>
      </w:r>
      <w:r>
        <w:rPr/>
        <w:t>W�#@X��#�#��?��W�#@X��#�#���#G�(�U?��#cS�~�����_�#b�#�G�#����_�#b�#�G�#⫽�##���T�#��=�O���#���#��###�#�����#��###�#����#~#�eS�~0�5?��8/��##�#�#/�#�*���##�#�#/�#�*���Q�</w:t>
        <w:br/>
        <w:t>=�O������#��</w:t>
      </w:r>
      <w:r>
        <w:rPr/>
        <w:t>࿷�</w:t>
      </w:r>
      <w:r>
        <w:rPr/>
        <w:t>W�#@X��#�#��?��W�#@X��#�#���#G�(�U?��#cS�~�����_�#b�#�G�#����_�#b�#�G�#⫽�##���T�#��=�O���#���#��###�#�����#��###�#����#~#�eS�~0�5?��8/��##�#�#/�#�*���##�#�#/�#�*���Q�</w:t>
        <w:br/>
        <w:t>=�O������#��</w:t>
      </w:r>
      <w:r>
        <w:rPr/>
        <w:t>࿷�</w:t>
      </w:r>
      <w:r>
        <w:rPr/>
        <w:t>W�#@X��#�#��?��W�#@X��#�#���#G�(�U?��#cS�~�����_�#b�#�G�#����_�#b�#�G�#⫽�##���T�#��=�O���#���#��###�#�����#��###�#����#~#�eS�~0�5?��8/��##�#�#/�#�*���##�#�#/�#�*���Q�</w:t>
        <w:br/>
        <w:t>=�O������#��</w:t>
      </w:r>
      <w:r>
        <w:rPr/>
        <w:t>࿷�</w:t>
      </w:r>
      <w:r>
        <w:rPr/>
        <w:t>W�#@X��#�#��?��W�#@X��#�#���#G�(�U?��#cS�~�����_�#b�#�G�#����_�#b�#�G�#⫽�##���T�#��=�O���#���#��###�#�����#��###�#����#~#�eS�~0�5?��8/��##�#�#/�#�*���##�#�#/�#�*���Q�</w:t>
        <w:br/>
        <w:t>=�O������#��</w:t>
      </w:r>
      <w:r>
        <w:rPr/>
        <w:t>࿷�</w:t>
      </w:r>
      <w:r>
        <w:rPr/>
        <w:t>W�#@X��#�#��?��W�#@X��#�#���#G�(�U?��#cS�~�����_�#b�#�G�#����_�#b�#�G�#⫽�##���T�#��=�O���#���#��###�#�����#��###�#����#~#�eS�~0�5?��8/��##�#�#/�#�*���##�#�#/�#�*���Q�</w:t>
        <w:br/>
        <w:t>=�O������#��</w:t>
      </w:r>
      <w:r>
        <w:rPr/>
        <w:t>࿷�</w:t>
      </w:r>
      <w:r>
        <w:rPr/>
        <w:t>W�#@X��#�#��?��W�#@X��#�#���#G�(�U?��#cS�~�����_�#b�#�G�#����_�#b�#�G�#⫽�##���T�#��=�O���#���#��###�#�����#��###�#����#~#�eS�~0�5?��8/��##�#�#/�#�*���##�#�#/�#�*���Q�</w:t>
        <w:br/>
        <w:t>=�O������#��</w:t>
      </w:r>
      <w:r>
        <w:rPr/>
        <w:t>࿷�</w:t>
      </w:r>
      <w:r>
        <w:rPr/>
        <w:t>W�#@X��#�#��?��W�#@X��#�#���#G�(�U?��#cS�~�����_�#b�#�G�#����_�#b�#�G�#⫽�##���T�#��=�O���#���#��###�#�����#��###�#����#~#�eS�~0�5?��8/��##�#�#/�#�*���##�#�#/�#�*���Q�</w:t>
        <w:br/>
        <w:t>=�O������#��</w:t>
      </w:r>
      <w:r>
        <w:rPr/>
        <w:t>࿷�</w:t>
      </w:r>
      <w:r>
        <w:rPr/>
        <w:t>W�#@X��#�#��?��W�#@X��#�#���#G�(�U?��#cS�~��&gt; �_�#c�#�G�#�?� �_�##�#�G�#⫾$#I#�#�#�W1��B����sz&amp;�^&lt;�q��N����i�#_�a�*��#��#</w:t>
        <w:tab/>
        <w:t>#���# H���G�#�# �_9�#�?d~��</w:t>
      </w:r>
      <w:r>
        <w:rPr/>
        <w:t>毾</w:t>
      </w:r>
      <w:r>
        <w:rPr/>
        <w:t>6�H��#d�ċ��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#�&gt;1���6�,#C`4��w#Ȑ�1Ԭ�c�{z��Z���c��kkQ���#����#��###�#���#����#��##$�#����c�#�����Qw����`O&amp;�n�#s���[�:S���#:����b:��D</w:t>
        <w:tab/>
        <w:t>]�F#��e#��#����#��V���g|&lt;A��#0D�#�7�#�&gt; �W�#c�#�G�#⫟��8@�F��2.~��n8�#q�j�]#�z/���4���`&gt;h����##&lt;�K#Y}�/��[�h</w:t>
      </w:r>
      <w:r>
        <w:rPr/>
        <w:t>濷�</w:t>
      </w:r>
      <w:r>
        <w:rPr/>
        <w:t>W�#@X��#�#��_��##�#�#/�#�*��s#��AS�j��/cS�~�����_�#b�#�G�#����_�#b�#�G�#⫽�##�����#Ƨ��g#|E��#0D��z?�##R��)�.�Cm��Y��$$:�YY~Rë#A]�_J��?�</w:t>
      </w:r>
      <w:r>
        <w:rPr/>
        <w:t>믦���</w:t>
      </w:r>
      <w:r>
        <w:rPr/>
        <w:t>k9�Jm&gt;v�2���q~ѻ����E�B�;�@?�j)</w:t>
      </w:r>
      <w:r>
        <w:rPr>
          <w:rtl w:val="true"/>
        </w:rPr>
        <w:t>ڧ</w:t>
      </w:r>
      <w:r>
        <w:rPr/>
        <w:t>�</w:t>
      </w:r>
      <w:r>
        <w:rPr/>
        <w:t>y~"���I�#�#c�����C���x�#�</w:t>
      </w:r>
      <w:r>
        <w:rPr>
          <w:rtl w:val="true"/>
        </w:rPr>
        <w:t>׭</w:t>
      </w:r>
      <w:r>
        <w:rPr/>
        <w:t>�</w:t>
      </w:r>
      <w:r>
        <w:rPr/>
        <w:t>se#n+�&lt;}�# /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</w:t>
      </w:r>
      <w:r>
        <w:rPr>
          <w:rtl w:val="true"/>
        </w:rPr>
        <w:t>׏</w:t>
      </w:r>
      <w:r>
        <w:rPr/>
        <w:t>��</w:t>
      </w:r>
      <w:r>
        <w:rPr/>
        <w:t>#z</w:t>
      </w:r>
      <w:r>
        <w:rPr>
          <w:rtl w:val="true"/>
        </w:rPr>
        <w:t>ݏ</w:t>
      </w:r>
      <w:r>
        <w:rPr/>
        <w:t>�</w:t>
      </w:r>
      <w:r>
        <w:rPr/>
        <w:t>yE��r��u#\/��B�#</w:t>
        <w:br/>
        <w:t>1@�*#��-���#�Wy�"\V^���q�R�#l��J�=��#� �LVu"�##*�s��Z�#o#aF}��n��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##Sj���#}NHa�}X���#.��#�#�����Q��g�#=</w:t>
      </w:r>
    </w:p>
    <w:p>
      <w:pPr>
        <w:pStyle w:val="PreformattedText"/>
        <w:bidi w:val="0"/>
        <w:jc w:val="left"/>
        <w:rPr/>
      </w:pPr>
      <w:r>
        <w:rPr/>
        <w:t>#�#����ƙ��h�#���#����5����</w:t>
      </w:r>
      <w:r>
        <w:rPr>
          <w:rtl w:val="true"/>
        </w:rPr>
        <w:t>س</w:t>
      </w:r>
      <w:r>
        <w:rPr/>
        <w:t>�</w:t>
      </w:r>
      <w:r>
        <w:rPr/>
        <w:t>#����?��i�*a�x�#���#����5����</w:t>
      </w:r>
      <w:r>
        <w:rPr>
          <w:rtl w:val="true"/>
        </w:rPr>
        <w:t>س</w:t>
      </w:r>
      <w:r>
        <w:rPr/>
        <w:t>�</w:t>
      </w:r>
      <w:r>
        <w:rPr/>
        <w:t>#����?��h�T����#</w:t>
      </w:r>
      <w:r>
        <w:rPr/>
        <w:t>٫</w:t>
      </w:r>
      <w:r>
        <w:rPr/>
        <w:t>�</w:t>
      </w:r>
      <w:r>
        <w:rPr/>
        <w:t>#=#�G�j�#�C�Q��g�#=M#�#���</w:t>
      </w:r>
      <w:r>
        <w:rPr/>
        <w:t>쩇���</w:t>
      </w:r>
      <w:r>
        <w:rPr/>
        <w:t>?�W�z#ʏ���#����b��z�?�,�#</w:t>
      </w:r>
      <w:r>
        <w:rPr/>
        <w:t>穣�</w:t>
      </w:r>
      <w:r>
        <w:rPr/>
        <w:t>S#�ǰf���?�#</w:t>
      </w:r>
      <w:r>
        <w:rPr/>
        <w:t>٫</w:t>
      </w:r>
      <w:r>
        <w:rPr/>
        <w:t>�</w:t>
      </w:r>
      <w:r>
        <w:rPr/>
        <w:t>#=#�G�ş��4lY�#�SG��#W�`��_��*?�W�z#ʏ�?��h�</w:t>
      </w:r>
      <w:r>
        <w:rPr>
          <w:rtl w:val="true"/>
        </w:rPr>
        <w:t>س</w:t>
      </w:r>
      <w:r>
        <w:rPr/>
        <w:t>�</w:t>
      </w:r>
      <w:r>
        <w:rPr/>
        <w:t>#���eL&gt;�#�������Tf���?�#�#�����g�#=M#ʘ}^=��5�����_��*?�,�#</w:t>
      </w:r>
      <w:r>
        <w:rPr/>
        <w:t>穣�</w:t>
      </w:r>
      <w:r>
        <w:rPr/>
        <w:t>b��z�=�0��{#�j�#�C�Q������TlY�#�SG�ş��4{*a�x�#���#����5����</w:t>
      </w:r>
      <w:r>
        <w:rPr>
          <w:rtl w:val="true"/>
        </w:rPr>
        <w:t>س</w:t>
      </w:r>
      <w:r>
        <w:rPr/>
        <w:t>�</w:t>
      </w:r>
      <w:r>
        <w:rPr/>
        <w:t>#����?��h�T����#</w:t>
      </w:r>
      <w:r>
        <w:rPr/>
        <w:t>٫</w:t>
      </w:r>
      <w:r>
        <w:rPr/>
        <w:t>�</w:t>
      </w:r>
      <w:r>
        <w:rPr/>
        <w:t>#=#�G�j�#�C�Q��g�#=M#�#���</w:t>
      </w:r>
      <w:r>
        <w:rPr/>
        <w:t>쩇���</w:t>
      </w:r>
      <w:r>
        <w:rPr/>
        <w:t>?�W�z#ʏ���#����b��z�?�,�#</w:t>
      </w:r>
      <w:r>
        <w:rPr/>
        <w:t>穣�</w:t>
      </w:r>
      <w:r>
        <w:rPr/>
        <w:t>S#�ǰf���?�#</w:t>
      </w:r>
      <w:r>
        <w:rPr/>
        <w:t>٫</w:t>
      </w:r>
      <w:r>
        <w:rPr/>
        <w:t>�</w:t>
      </w:r>
      <w:r>
        <w:rPr/>
        <w:t>#=#�G�ş��4lY�#�SG��#W�`��_��*?�W�z#ʏ�?��h�</w:t>
      </w:r>
      <w:r>
        <w:rPr>
          <w:rtl w:val="true"/>
        </w:rPr>
        <w:t>س</w:t>
      </w:r>
      <w:r>
        <w:rPr/>
        <w:t>�</w:t>
      </w:r>
      <w:r>
        <w:rPr/>
        <w:t>#���eL&gt;�#�������Tf���?�#�#�����g�#=M#ʘ}^=��5�����_��*?�,�#</w:t>
      </w:r>
      <w:r>
        <w:rPr/>
        <w:t>穣�</w:t>
      </w:r>
      <w:r>
        <w:rPr/>
        <w:t>b��z�=�0��{#�j�#�C�Q������TlY�#�SG�ş��4{*a�x�#���#����5����</w:t>
      </w:r>
      <w:r>
        <w:rPr>
          <w:rtl w:val="true"/>
        </w:rPr>
        <w:t>س</w:t>
      </w:r>
      <w:r>
        <w:rPr/>
        <w:t>�</w:t>
      </w:r>
      <w:r>
        <w:rPr/>
        <w:t>#����?��h�T����#</w:t>
      </w:r>
      <w:r>
        <w:rPr/>
        <w:t>٫</w:t>
      </w:r>
      <w:r>
        <w:rPr/>
        <w:t>�</w:t>
      </w:r>
      <w:r>
        <w:rPr/>
        <w:t>#=#�G�j�#�C�Q��g�#=M#�#���</w:t>
      </w:r>
      <w:r>
        <w:rPr/>
        <w:t>쩇���</w:t>
      </w:r>
      <w:r>
        <w:rPr/>
        <w:t>?�W�z#ʏ���#����b��z�?�,�#</w:t>
      </w:r>
      <w:r>
        <w:rPr/>
        <w:t>穣�</w:t>
      </w:r>
      <w:r>
        <w:rPr/>
        <w:t>S#�ǰf���?�#</w:t>
      </w:r>
      <w:r>
        <w:rPr/>
        <w:t>٫</w:t>
      </w:r>
      <w:r>
        <w:rPr/>
        <w:t>�</w:t>
      </w:r>
      <w:r>
        <w:rPr/>
        <w:t>#=#�G�ş��4lY�#�SG��#W�`��_��*?�W�z#ʏ�?��h�</w:t>
      </w:r>
      <w:r>
        <w:rPr>
          <w:rtl w:val="true"/>
        </w:rPr>
        <w:t>س</w:t>
      </w:r>
      <w:r>
        <w:rPr/>
        <w:t>�</w:t>
      </w:r>
      <w:r>
        <w:rPr/>
        <w:t>#���eL&gt;�#�������Tf���#��##D#d#�Bg1################�%##&lt;#=####################################�f###�#</w:t>
        <w:br/>
        <w:t>�#########</w:t>
        <w:br/>
        <w:t>##�##�B###�#####�#####�#####�######A##########?#####�#���#�#####�#####�########�#######�R##�=�####�Z��####��##U######�##############�F#�#�##�Z��####��##U###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&lt;E���/���B��"e,2#1�#�k0x��Dg�#3�kW?�5E���#x_��#��%zm��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ɫ</w:t>
        <w:br/>
        <w:t>�q#���&lt;</w:t>
        <w:br/>
        <w:t>��[#(Fm$y��$&gt;+�#�,_�#�#�U#�������+�#�U�Lb2$_ʗ�1�#��T��_��_Q��#��y��$&gt;+�#�,_�#�#�U#�������#�#�U�</w:t>
      </w:r>
      <w:r>
        <w:rPr/>
        <w:t>ُ�</w:t>
      </w:r>
      <w:r>
        <w:rPr/>
        <w:t>#=#��#}�@����#)a�E]͊X&lt;DU�Fy���#��#�##�#?�##K����#��#���#�W{�Q�</w:t>
        <w:br/>
        <w:t>��T�#������#��</w:t>
      </w:r>
      <w:r>
        <w:rPr/>
        <w:t>࿷�</w:t>
      </w:r>
      <w:r>
        <w:rPr/>
        <w:t>W�#@X��#�#��?��W�#@X��#�#���#G�(�U?��#cS�~�����_�#b�#�G�#����_�#b�#�G�#⫽�##���T�#��=�O���#���#��###�#�����#��###�#����#~#�eS�~0�5?��8/��##�#�#/�#�*���##�#�#/�#�*���Q�</w:t>
        <w:br/>
        <w:t>=�O������#��</w:t>
      </w:r>
      <w:r>
        <w:rPr/>
        <w:t>࿷�</w:t>
      </w:r>
      <w:r>
        <w:rPr/>
        <w:t>W�#@X��#�#��?��W�#@X��#�#���#G�(�U?��#cS�~�����_�#b�#�G�#����_�#b�#�G�#⫽�##���T�#��=�O���#���#��###�#�����#��###�#����#~#�eS�~0�5?��8/��##�#�#/�#�*���##�#�#/�#�*���Q�</w:t>
        <w:br/>
        <w:t>=�O������#��</w:t>
      </w:r>
      <w:r>
        <w:rPr/>
        <w:t>࿷�</w:t>
      </w:r>
      <w:r>
        <w:rPr/>
        <w:t>W�#@X��#�#��?��W�#@X��#�#���#G�(�U?��#cS�~�����_�#b�#�G�#����_�#b�#�G�#⫽�##���T�#��=�O���#���#��###�#�����#��###�#����#~#�eS�~0�5?��8/��##�#�#/�#�*���##�#�#/�#�*���Q�</w:t>
        <w:br/>
        <w:t>=�O������#��</w:t>
      </w:r>
      <w:r>
        <w:rPr/>
        <w:t>࿷�</w:t>
      </w:r>
      <w:r>
        <w:rPr/>
        <w:t>W�#@X��#�#��?��W�#@X��#�#���#G�(�U?��#cS�~�����_�#b�#�G�#����_�#b�#�G�#⫽�##���T�#��=�O���#���#��###�#�����#��###�#����#~#�eS�~0�5?��8/��##�#�#/�#�*���##�#�#/�#�*���Q�</w:t>
        <w:br/>
        <w:t>=�O������#��</w:t>
      </w:r>
      <w:r>
        <w:rPr/>
        <w:t>࿷�</w:t>
      </w:r>
      <w:r>
        <w:rPr/>
        <w:t>W�#@X��#�#��?��W�#@X��#�#���#G�(�U?��#cS�~�����_�#b�#�G�#����_�#b�#�G�#⫽�##���T�#��=�O���#���#��###�#�����#��###�#����#~#�eS�~0�5?��8/��##�#�#/�#�*���##�#�#/�#�*���Q�</w:t>
        <w:br/>
        <w:t>=�O������#��</w:t>
      </w:r>
      <w:r>
        <w:rPr/>
        <w:t>࿷�</w:t>
      </w:r>
      <w:r>
        <w:rPr/>
        <w:t>W�#@X��#�#��?��W�#@X��#�#���#G�(�U?��#cS�~�����_�#b�#�G�#����_�#b�#�G�#⫽�##���T�#��=�O���#���#��###�#�����#��###�#����#~#�eS�~0�5?��8/��##�#�#/�#�*���##�#�#/�#�*���Q�</w:t>
        <w:br/>
        <w:t>=�O������#��</w:t>
      </w:r>
      <w:r>
        <w:rPr/>
        <w:t>࿷�</w:t>
      </w:r>
      <w:r>
        <w:rPr/>
        <w:t>W�#@X��#�#��?��W�#@X��#�#���#G�(�U?��#cS�~�����_�#b�#�G�#����_�#b�#�G�#⫽�##���T�#��=�O���#���#��###�#�����#��###�#����#~#�eS�~0�5?��8/��##�#�#/�#�*���##�#�#/�#�*���Q�</w:t>
        <w:br/>
        <w:t>=�O������#��</w:t>
      </w:r>
      <w:r>
        <w:rPr/>
        <w:t>࿷�</w:t>
      </w:r>
      <w:r>
        <w:rPr/>
        <w:t>W�#@X��#�#��?��W�#@X��#�#���#G�(�U?��#cS�~��&gt; �_�#c�#�G�#�?� �_�##�#�G�#⫾$#I#�#�#�W1��B����sz&amp;�^&lt;�q��N����i�#_�a�*��#��#</w:t>
        <w:tab/>
        <w:t>#���# H���G�#�# �_9�#�?d~��</w:t>
      </w:r>
      <w:r>
        <w:rPr/>
        <w:t>毾</w:t>
      </w:r>
      <w:r>
        <w:rPr/>
        <w:t>6�H��#d�ċ��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#�&gt;1���6�,#C`4��w#Ȑ�1Ԭ�c�{z��Z���c��kkQ���#����#��###�#���#����#��##$�#����c�#�����Qw����`O&amp;�n�#s���[�:S���#:����b:��D</w:t>
        <w:tab/>
        <w:t>]�F#��e#��#����#��V���g|&lt;A��#0D�#�7�#�&gt; �W�#c�#�G�#⫟��8@�F��2.~��n8�#q�j�]#�z/���4���`&gt;h����##&lt;�K#Y}�/��[�h</w:t>
      </w:r>
      <w:r>
        <w:rPr/>
        <w:t>濷�</w:t>
      </w:r>
      <w:r>
        <w:rPr/>
        <w:t>W�#@X��#�#��_��##�#�#/�#�*��s#��AS�j��/cS�~�����_�#b�#�G�#����_�#b�#�G�#⫽�##�����#Ƨ��g#|E��#0D��z?�##R��)�.�Cm��Y��$$:�YY~Rë#A]�_J��?�</w:t>
      </w:r>
      <w:r>
        <w:rPr/>
        <w:t>믦���</w:t>
      </w:r>
      <w:r>
        <w:rPr/>
        <w:t>k9�Jm&gt;v�2���q~ѻ����E�B�;�@?�j)</w:t>
      </w:r>
      <w:r>
        <w:rPr>
          <w:rtl w:val="true"/>
        </w:rPr>
        <w:t>ڧ</w:t>
      </w:r>
      <w:r>
        <w:rPr/>
        <w:t>�</w:t>
      </w:r>
      <w:r>
        <w:rPr/>
        <w:t>y~"���I�#�#c�����C���x�#�</w:t>
      </w:r>
      <w:r>
        <w:rPr>
          <w:rtl w:val="true"/>
        </w:rPr>
        <w:t>׭</w:t>
      </w:r>
      <w:r>
        <w:rPr/>
        <w:t>�</w:t>
      </w:r>
      <w:r>
        <w:rPr/>
        <w:t>se#n+�&lt;}�# /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</w:t>
      </w:r>
      <w:r>
        <w:rPr>
          <w:rtl w:val="true"/>
        </w:rPr>
        <w:t>׏</w:t>
      </w:r>
      <w:r>
        <w:rPr/>
        <w:t>��</w:t>
      </w:r>
      <w:r>
        <w:rPr/>
        <w:t>#z</w:t>
      </w:r>
      <w:r>
        <w:rPr>
          <w:rtl w:val="true"/>
        </w:rPr>
        <w:t>ݏ</w:t>
      </w:r>
      <w:r>
        <w:rPr/>
        <w:t>�</w:t>
      </w:r>
      <w:r>
        <w:rPr/>
        <w:t>yE��r��u#\/��B�#</w:t>
        <w:br/>
        <w:t>1@�*#��-���#�Wy�"\V^���q�R�#l��J�=��#� �LVu"�##*�s��Z�#o#aF}��n��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##Sj���#}NHa�}X���#.��#�#�����Q��g�#=</w:t>
      </w:r>
    </w:p>
    <w:p>
      <w:pPr>
        <w:pStyle w:val="PreformattedText"/>
        <w:bidi w:val="0"/>
        <w:jc w:val="left"/>
        <w:rPr/>
      </w:pPr>
      <w:r>
        <w:rPr/>
        <w:t>#�#����ƙ��h�#���#����5����</w:t>
      </w:r>
      <w:r>
        <w:rPr>
          <w:rtl w:val="true"/>
        </w:rPr>
        <w:t>س</w:t>
      </w:r>
      <w:r>
        <w:rPr/>
        <w:t>�</w:t>
      </w:r>
      <w:r>
        <w:rPr/>
        <w:t>#����?��i�*a�x�#���#����5����</w:t>
      </w:r>
      <w:r>
        <w:rPr>
          <w:rtl w:val="true"/>
        </w:rPr>
        <w:t>س</w:t>
      </w:r>
      <w:r>
        <w:rPr/>
        <w:t>�</w:t>
      </w:r>
      <w:r>
        <w:rPr/>
        <w:t>#����?��h�T����#</w:t>
      </w:r>
      <w:r>
        <w:rPr/>
        <w:t>٫</w:t>
      </w:r>
      <w:r>
        <w:rPr/>
        <w:t>�</w:t>
      </w:r>
      <w:r>
        <w:rPr/>
        <w:t>#=#�G�j�#�C�Q��g�#=M#�#���</w:t>
      </w:r>
      <w:r>
        <w:rPr/>
        <w:t>쩇���</w:t>
      </w:r>
      <w:r>
        <w:rPr/>
        <w:t>?�W�z#ʏ���#����b��z�?�,�#</w:t>
      </w:r>
      <w:r>
        <w:rPr/>
        <w:t>穣�</w:t>
      </w:r>
      <w:r>
        <w:rPr/>
        <w:t>S#�ǰf���?�#</w:t>
      </w:r>
      <w:r>
        <w:rPr/>
        <w:t>٫</w:t>
      </w:r>
      <w:r>
        <w:rPr/>
        <w:t>�</w:t>
      </w:r>
      <w:r>
        <w:rPr/>
        <w:t>#=#�G�ş��4lY�#�SG��#W�`��_��*?�W�z#ʏ�?��h�</w:t>
      </w:r>
      <w:r>
        <w:rPr>
          <w:rtl w:val="true"/>
        </w:rPr>
        <w:t>س</w:t>
      </w:r>
      <w:r>
        <w:rPr/>
        <w:t>�</w:t>
      </w:r>
      <w:r>
        <w:rPr/>
        <w:t>#���eL&gt;�#�������Tf���?�#�#�����g�#=M#ʘ}^=��5�����_��*?�,�#</w:t>
      </w:r>
      <w:r>
        <w:rPr/>
        <w:t>穣�</w:t>
      </w:r>
      <w:r>
        <w:rPr/>
        <w:t>b��z�=�0��{#�j�#�C�Q������TlY�#�SG�ş��4{*a�x�#���#����5����</w:t>
      </w:r>
      <w:r>
        <w:rPr>
          <w:rtl w:val="true"/>
        </w:rPr>
        <w:t>س</w:t>
      </w:r>
      <w:r>
        <w:rPr/>
        <w:t>�</w:t>
      </w:r>
      <w:r>
        <w:rPr/>
        <w:t>#����?��h�T����#</w:t>
      </w:r>
      <w:r>
        <w:rPr/>
        <w:t>٫</w:t>
      </w:r>
      <w:r>
        <w:rPr/>
        <w:t>�</w:t>
      </w:r>
      <w:r>
        <w:rPr/>
        <w:t>#=#�G�j�#�C�Q��g�#=M#�#���</w:t>
      </w:r>
      <w:r>
        <w:rPr/>
        <w:t>쩇���</w:t>
      </w:r>
      <w:r>
        <w:rPr/>
        <w:t>?�W�z#ʏ���#����b��z�?�,�#</w:t>
      </w:r>
      <w:r>
        <w:rPr/>
        <w:t>穣�</w:t>
      </w:r>
      <w:r>
        <w:rPr/>
        <w:t>S#�ǰf���?�#</w:t>
      </w:r>
      <w:r>
        <w:rPr/>
        <w:t>٫</w:t>
      </w:r>
      <w:r>
        <w:rPr/>
        <w:t>�</w:t>
      </w:r>
      <w:r>
        <w:rPr/>
        <w:t>#=#�G�ş��4lY�#�SG��#W�`��_��*?�W�z#ʏ�?��h�</w:t>
      </w:r>
      <w:r>
        <w:rPr>
          <w:rtl w:val="true"/>
        </w:rPr>
        <w:t>س</w:t>
      </w:r>
      <w:r>
        <w:rPr/>
        <w:t>�</w:t>
      </w:r>
      <w:r>
        <w:rPr/>
        <w:t>#���eL&gt;�#�������Tf���?�#�#�����g�#=M#ʘ}^=��5�����_��*?�,�#</w:t>
      </w:r>
      <w:r>
        <w:rPr/>
        <w:t>穣�</w:t>
      </w:r>
      <w:r>
        <w:rPr/>
        <w:t>b��z�=�0��{#�j�#�C�Q������TlY�#�SG�ş��4{*a�x�#���#����5����</w:t>
      </w:r>
      <w:r>
        <w:rPr>
          <w:rtl w:val="true"/>
        </w:rPr>
        <w:t>س</w:t>
      </w:r>
      <w:r>
        <w:rPr/>
        <w:t>�</w:t>
      </w:r>
      <w:r>
        <w:rPr/>
        <w:t>#����?��h�T����#</w:t>
      </w:r>
      <w:r>
        <w:rPr/>
        <w:t>٫</w:t>
      </w:r>
      <w:r>
        <w:rPr/>
        <w:t>�</w:t>
      </w:r>
      <w:r>
        <w:rPr/>
        <w:t>#=#�G�j�#�C�Q��g�#=M#�#���</w:t>
      </w:r>
      <w:r>
        <w:rPr/>
        <w:t>쩇���</w:t>
      </w:r>
      <w:r>
        <w:rPr/>
        <w:t>?�W�z#ʏ���#����b��z�?�,�#</w:t>
      </w:r>
      <w:r>
        <w:rPr/>
        <w:t>穣�</w:t>
      </w:r>
      <w:r>
        <w:rPr/>
        <w:t>S#�ǰf���?�#</w:t>
      </w:r>
      <w:r>
        <w:rPr/>
        <w:t>٫</w:t>
      </w:r>
      <w:r>
        <w:rPr/>
        <w:t>�</w:t>
      </w:r>
      <w:r>
        <w:rPr/>
        <w:t>#=#�G�ş��4lY�#�SG��#W�`��_��*?�W�z#ʏ�?��h�</w:t>
      </w:r>
      <w:r>
        <w:rPr>
          <w:rtl w:val="true"/>
        </w:rPr>
        <w:t>س</w:t>
      </w:r>
      <w:r>
        <w:rPr/>
        <w:t>�</w:t>
      </w:r>
      <w:r>
        <w:rPr/>
        <w:t>#���eL&gt;�#�������Tf���?�#�#�����g�#=M#ʘ}^=��5�����_��*?�,�#</w:t>
      </w:r>
      <w:r>
        <w:rPr/>
        <w:t>穣�</w:t>
      </w:r>
      <w:r>
        <w:rPr/>
        <w:t>b��z�=�0��{#�j�#�C�Q������TlY�#�SG�ş��4{*a�x�#���#����5����</w:t>
      </w:r>
      <w:r>
        <w:rPr>
          <w:rtl w:val="true"/>
        </w:rPr>
        <w:t>س</w:t>
      </w:r>
      <w:r>
        <w:rPr/>
        <w:t>�</w:t>
      </w:r>
      <w:r>
        <w:rPr/>
        <w:t>#����?��h�T����#</w:t>
      </w:r>
      <w:r>
        <w:rPr/>
        <w:t>٫</w:t>
      </w:r>
      <w:r>
        <w:rPr/>
        <w:t>�</w:t>
      </w:r>
      <w:r>
        <w:rPr/>
        <w:t>#=#�G�j�#�C�Q��g�#=M#�#���</w:t>
      </w:r>
      <w:r>
        <w:rPr/>
        <w:t>쩇���</w:t>
      </w:r>
      <w:r>
        <w:rPr/>
        <w:t>C�.p#�²|C�i&gt;#Ӛ�T�X#� #,�#</w:t>
      </w:r>
      <w:r>
        <w:rPr>
          <w:rtl w:val="true"/>
        </w:rPr>
        <w:t>ڣ</w:t>
      </w:r>
      <w:r>
        <w:rPr/>
        <w:t>��</w:t>
      </w:r>
      <w:r>
        <w:rPr/>
        <w:t xml:space="preserve">Ğ1��=�ϩM </w:t>
      </w:r>
      <w:r>
        <w:rPr>
          <w:rtl w:val="true"/>
        </w:rPr>
        <w:t>ڧ</w:t>
      </w:r>
      <w:r>
        <w:rPr/>
        <w:t>j(&lt;��p#�ǵ|���x���MgTKG�#��#a���9�Gb��%#-#0��#�Z�&gt;.���x���Ľ��A#nw�G�0�=����#��#��i�</w:t>
      </w:r>
      <w:r>
        <w:rPr>
          <w:rtl w:val="true"/>
        </w:rPr>
        <w:t>ޅ</w:t>
      </w:r>
      <w:r>
        <w:rPr/>
        <w:t>D���#hYJ����</w:t>
        <w:br/>
        <w:t>���s�j��T�</w:t>
      </w:r>
      <w:r>
        <w:rPr/>
        <w:t>匚</w:t>
      </w:r>
      <w:r>
        <w:rPr/>
        <w:t>#</w:t>
      </w:r>
      <w:r>
        <w:rPr/>
        <w:t>݃�</w:t>
      </w:r>
      <w:r>
        <w:rPr/>
        <w:t>x�J�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K����#���r#�9��O��F|){0��#��)I���h��P�c�)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.�:V�#�#���M#Z���</w:t>
      </w:r>
      <w:r>
        <w:rPr/>
        <w:t>麥��</w:t>
      </w:r>
      <w:r>
        <w:rPr/>
        <w:t>^�#�A �,�</w:t>
        <w:br/>
        <w:t>##`T��XZ��&gt; ԥ��</w:t>
      </w:r>
    </w:p>
    <w:p>
      <w:pPr>
        <w:pStyle w:val="PreformattedText"/>
        <w:bidi w:val="0"/>
        <w:jc w:val="left"/>
        <w:rPr/>
      </w:pPr>
      <w:r>
        <w:rPr/>
        <w:t>a��|�r�H##@�����#����#�F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%�[ē1Vh�gT�1�=7�]����#�Z#Ե��N?���#��#�hN;\�P�</w:t>
      </w:r>
      <w:r>
        <w:rPr>
          <w:rtl w:val="true"/>
        </w:rPr>
        <w:t>׺</w:t>
      </w:r>
      <w:r>
        <w:rPr/>
        <w:t>�</w:t>
      </w:r>
      <w:r>
        <w:rPr/>
        <w:t>#��v#.�~��v�Z���</w:t>
      </w:r>
      <w:r>
        <w:rPr/>
        <w:t xml:space="preserve">봃 </w:t>
      </w:r>
      <w:r>
        <w:rPr/>
        <w:t>-tw�21��#�#Vt�6���r\��et���I�E�#� �#s�0wǳ#]��2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q N�Lv�I�9#��9��#iz��3�*�r��</w:t>
      </w:r>
      <w:r>
        <w:rPr/>
        <w:t>؏</w:t>
      </w:r>
      <w:r>
        <w:rPr/>
        <w:t>P9��(���aj�����#]+�/d�dv�x4��##�#&lt;</w:t>
      </w:r>
      <w:r>
        <w:rPr>
          <w:rtl w:val="true"/>
        </w:rPr>
        <w:t>ۉ</w:t>
      </w:r>
      <w:r>
        <w:rPr/>
        <w:t>W#;�2�^ƹ</w:t>
      </w:r>
    </w:p>
    <w:p>
      <w:pPr>
        <w:pStyle w:val="PreformattedText"/>
        <w:bidi w:val="0"/>
        <w:jc w:val="left"/>
        <w:rPr/>
      </w:pPr>
      <w:r>
        <w:rPr/>
        <w:t>/C��@��</w:t>
      </w:r>
      <w:r>
        <w:rPr/>
        <w:t>⻒��</w:t>
      </w:r>
      <w:r>
        <w:rPr/>
        <w:t>2Gk��&amp;C��{I%�##:��</w:t>
      </w:r>
      <w:r>
        <w:rPr>
          <w:rtl w:val="true"/>
        </w:rPr>
        <w:t>ߋ</w:t>
      </w:r>
      <w:r>
        <w:rPr/>
        <w:t>�</w:t>
      </w:r>
      <w:r>
        <w:rPr/>
        <w:t>#x�Y�RMi|E#�#�##;���rO�I�4K�MK��4��u</w:t>
      </w:r>
      <w:r>
        <w:rPr/>
        <w:t>֓</w:t>
      </w:r>
      <w:r>
        <w:rPr/>
        <w:t>l�i�}�If�!��}���#b###՞�#N?#.h_#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�ǃ�vLȸ�'�#z��_���S����h�`q�$L##˿�y!Ѵ�h-���#d����mspb�[##[�#��Đ1�a�\�u�c�w</w:t>
        <w:tab/>
        <w:t>�Z�s?�/�^8��i�5b#c�X�G#�Eg*k�.#��L��?�#T��4�#PӼA���V#y�N�����#v#ҴŜ]��F�B�#��#&gt;L��5</w:t>
      </w:r>
      <w:r>
        <w:rPr/>
        <w:t>玸������</w:t>
      </w:r>
      <w:r>
        <w:rPr/>
        <w:t>#�#^�m"�#k��5�F?�q#���#��rb�8�z�8�#</w:t>
        <w:br/>
        <w:t>#�_�Ǒ�#xQK������`</w:t>
      </w:r>
    </w:p>
    <w:p>
      <w:pPr>
        <w:pStyle w:val="PreformattedText"/>
        <w:bidi w:val="0"/>
        <w:jc w:val="left"/>
        <w:rPr/>
      </w:pPr>
      <w:r>
        <w:rPr/>
        <w:t>#���#F��s� �a�lt�E�������6�̜(���&gt;�Nz�}�#ͬ#,{%8�!G��#�G�-&gt;�X.e���g�� oS&lt;jT�t;�#�����������#%Q����)Bn�</w:t>
      </w:r>
      <w:r>
        <w:rPr>
          <w:rtl w:val="true"/>
        </w:rPr>
        <w:t>ݝ</w:t>
      </w:r>
      <w:r>
        <w:rPr/>
        <w:t>��</w:t>
      </w:r>
      <w:r>
        <w:rPr/>
        <w:t>+o#��</w:t>
      </w:r>
      <w:r>
        <w:rPr/>
        <w:t>ꈃ</w:t>
      </w:r>
      <w:r>
        <w:rPr/>
        <w:t>s3t#�</w:t>
      </w:r>
      <w:r>
        <w:rPr>
          <w:rtl w:val="true"/>
        </w:rPr>
        <w:t>י</w:t>
      </w:r>
      <w:r>
        <w:rPr/>
        <w:t>j�0���'����%��ǚT�}�8Q�O�Z�#�</w:t>
        <w:tab/>
        <w:t>-��M:"A����u\q����A���].#Kp#��#c�cԚ�J�j��7d�dԝZս�#*[�����#�cF�#�'�##K�#�##��?����P##)p=��#�6W�#�����g���#����#����:�#�4#���u�8#�`{Q�7��&gt;��#��&amp;�?���</w:t>
      </w:r>
    </w:p>
    <w:p>
      <w:pPr>
        <w:pStyle w:val="PreformattedText"/>
        <w:bidi w:val="0"/>
        <w:jc w:val="left"/>
        <w:rPr/>
      </w:pPr>
      <w:r>
        <w:rPr/>
        <w:t>#����]#g���#��#���#��Y���#</w:t>
      </w:r>
      <w:r>
        <w:rPr>
          <w:rtl w:val="true"/>
        </w:rPr>
        <w:t>ڏ</w:t>
      </w:r>
      <w:r>
        <w:rPr/>
        <w:t>��</w:t>
      </w:r>
      <w:r>
        <w:rPr/>
        <w:t>#}��#�~H�o�������I�#���#�##��?����#j0=����v#���~H�o�������I�#���#�##��?����#j0=����v#���~H�o�������I�#���#�##��?����#j0=����v#���~H�o�������I�#���#�##��?����#j0=����v#���~H�o�������I�#���#�##��?����#j0=����v#���~H�o�������I�#���#�##��?����#j0=����v#���~H�o�������I�#���#�##��?����#j0=����v#���~H�o�������I�#���#�##��?����#j0=����v#���~H�o�������I�#���#�##��?����#j0=����v#���~H�o�������I�#���#�##��?����#j0=����v#���~H�o�������I�#���#�##��?����#j0=����v#���~H�o�������I�#���#�##��?����#j0=����v#���~H�o�������I�#���#�##��?����#j0=����v#���~H�o�������I�#���#�##��?����#j0=����v#���~H�o�������I�#���#�##��?����#j0=����v#���~H�o�������I�#���#�##��?����#j0=����v#���~H�o�������I�#���#�##��?����#j0=����v#���~H�o�������I�#���#�##��?����#j0=����v#���~H�o�������I�#���#�##��?����#j0=����v#���~H�o�������I�#���#�##��?����#j0=����v#���~H�o�������I�#���#�##��?����#j0=����v#���~H�o�������I�#���#�##��?����#j0=����v#���~H�o�������I�#���#�##��?����#j0=����v#���~H�o�������I�#���#�##��?����#j0=����v#���~H�o�������I�#���#�##��?����#j0=����v#���~H�o�������I�#���#�##��?����#j0=����v#���~H�o�������I�#���#�##��?����#j0=����v#���~H���^+�$�=��.</w:t>
      </w:r>
      <w:r>
        <w:rPr/>
        <w:t>؁</w:t>
      </w:r>
      <w:r>
        <w:rPr/>
        <w:tab/>
        <w:t>#SF�3��wSU���#��L�T�6Y-#O4l`c�HC#&gt;���</w:t>
      </w:r>
    </w:p>
    <w:p>
      <w:pPr>
        <w:pStyle w:val="PreformattedText"/>
        <w:bidi w:val="0"/>
        <w:jc w:val="left"/>
        <w:rPr/>
      </w:pPr>
      <w:r>
        <w:rPr/>
        <w:t>{�#�##�}M�#;#�w��x#�#�5Ι#�Ɨ$�o��r���|b0���G#�#8�xk�#!�</w:t>
      </w:r>
      <w:r>
        <w:rPr>
          <w:rtl w:val="true"/>
        </w:rPr>
        <w:t>ٻ���</w:t>
      </w:r>
      <w:r>
        <w:rPr/>
        <w:t>2</w:t>
      </w:r>
      <w:r>
        <w:rPr/>
        <w:t>�tY�]#��</w:t>
      </w:r>
      <w:r>
        <w:rPr>
          <w:rtl w:val="true"/>
        </w:rPr>
        <w:t>ߜ</w:t>
      </w:r>
      <w:r>
        <w:rPr/>
        <w:t>#��k�p=������a����#[~�&gt;ԭ���#�#�YJ#S�w�Y�#7�.���##t�@�7</w:t>
      </w:r>
      <w:r>
        <w:rPr/>
        <w:t>⽓</w:t>
      </w:r>
      <w:r>
        <w:rPr/>
        <w:t>#</w:t>
      </w:r>
      <w:r>
        <w:rPr>
          <w:rtl w:val="true"/>
        </w:rPr>
        <w:t>ڌ</w:t>
      </w:r>
      <w:r>
        <w:rPr/>
        <w:t>#j�e��&amp;o#=X�F�����C�Y�</w:t>
      </w:r>
      <w:r>
        <w:rPr/>
        <w:t>选</w:t>
      </w:r>
      <w:r>
        <w:rPr/>
        <w:t>P!�F�#&lt;m;�*�_ϥj(��,3��#9#�R#Q�?��&gt;�IS�Ȭ�sE�</w:t>
      </w:r>
      <w:r>
        <w:rPr/>
        <w:t>ִ�</w:t>
      </w:r>
      <w:r>
        <w:rPr/>
        <w:t>-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�����3�RO�Z����':U�k��T�����Ծ��.��VV��S�@�##�~1�}���Э�#;�#Eu##D�'#���'��"�#�#�m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$�#"����d1�����YB�#�#���5���#�1</w:t>
      </w:r>
      <w:r>
        <w:rPr/>
        <w:t>݁�</w:t>
      </w:r>
      <w:r>
        <w:rPr/>
        <w:t>3[��S�J��M</w:t>
        <w:br/>
        <w:t>���T��j�#����O#C��p�d#$x�Qh�!IXrc^~Q�=j���`�����#�#�$�#��Qem�#h</w:t>
      </w:r>
      <w:r>
        <w:rPr>
          <w:rtl w:val="true"/>
        </w:rPr>
        <w:t>ۻ</w:t>
      </w:r>
      <w:r>
        <w:rPr/>
        <w:t>i����{</w:t>
      </w:r>
      <w:r>
        <w:rPr>
          <w:rtl w:val="true"/>
        </w:rPr>
        <w:t>׽</w:t>
      </w:r>
      <w:r>
        <w:rPr/>
        <w:t>x�����#�ʤ#�V{YH#�b2��c���ζ&gt;#��gG�.�MN�JC#uO&lt;��d~#(#�H&lt;WCV8�S�v.�/���#�</w:t>
      </w:r>
      <w:r>
        <w:rPr/>
        <w:t>㷸���</w:t>
      </w:r>
      <w:r>
        <w:rPr/>
        <w:t>t�f#d#c�#�=}�W�QȲƬ�#`##�5�U�7Z���h�&lt;7ze��;K�</w:t>
        <w:tab/>
        <w:t>##�#;�`#;�A9�#�zW��#&gt;��Ү</w:t>
      </w:r>
      <w:r>
        <w:rPr/>
        <w:t>ٍ</w:t>
      </w:r>
      <w:r>
        <w:rPr>
          <w:rtl w:val="true"/>
        </w:rPr>
        <w:t>ޚ</w:t>
      </w:r>
      <w:r>
        <w:rPr/>
        <w:t>|�i#qu$�#�P���&gt;YY�=;Ҽ�N~5�����</w:t>
      </w:r>
      <w:r>
        <w:rPr>
          <w:rtl w:val="true"/>
        </w:rPr>
        <w:t>׫</w:t>
      </w:r>
      <w:r>
        <w:rPr/>
        <w:t>t#��O�-*��Ю\k�=Q�c�'�����%�#|3E#�6�#�x����&amp;Ծ#��=ƃ#����h����'�6��@�#�#�##��]tZ �#���3���#:�#�##�8#����c�X�#�0���#ʯ#:w���3�-�p?#G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</w:t>
      </w:r>
      <w:r>
        <w:rPr>
          <w:rtl w:val="true"/>
        </w:rPr>
        <w:t>פ</w:t>
      </w:r>
      <w:r>
        <w:rPr/>
        <w:t>*��^o�7�W@�#���#�G^��q~��#���"��#~_�r0)y��o�&gt;1����#�#�3�0</w:t>
      </w:r>
      <w:r>
        <w:rPr/>
        <w:t>ܾ</w:t>
      </w:r>
      <w:r>
        <w:rPr/>
        <w:t>HS�#���o�3E����1\�&gt;@��##8�q</w:t>
      </w:r>
      <w:r>
        <w:rPr>
          <w:rtl w:val="true"/>
        </w:rPr>
        <w:t>׾</w:t>
      </w:r>
      <w:r>
        <w:rPr/>
        <w:t>#k,M%.G-M</w:t>
      </w:r>
      <w:r>
        <w:rPr/>
        <w:t>勡</w:t>
      </w:r>
      <w:r>
        <w:rPr/>
        <w:tab/>
        <w:t>r9jv</w:t>
      </w:r>
      <w:r>
        <w:rPr>
          <w:rtl w:val="true"/>
        </w:rPr>
        <w:t>ߕ</w:t>
      </w:r>
      <w:r>
        <w:rPr/>
        <w:t>#�}�###�#�b+s���</w:t>
        <w:tab/>
        <w:t>ǥ(�3c=8�.;&lt;g�@rx�:��i�-��h���&lt;���!I#���##��-2{��XZ)�[U�dmS���X�j�</w:t>
      </w:r>
      <w:r>
        <w:rPr>
          <w:rtl w:val="true"/>
        </w:rPr>
        <w:t>ݙ</w:t>
      </w:r>
      <w:r>
        <w:rPr/>
        <w:t>J�#EI��Ύ��)����)Cs�J��u&amp;~����@��9#�Ҁ#Gjn�:�I�#�R#�A8�@9��?B�uΫ��CH��#���� bI��y�s]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)ՍE�#��W�h����GJ3��T��s�V�N�1�#��#�v��1Ӝu�UG��#�����#�[o���ϗ��f�4���f�t��o�</w:t>
      </w:r>
      <w:r>
        <w:rPr>
          <w:rtl w:val="true"/>
        </w:rPr>
        <w:t>ڎ</w:t>
      </w:r>
      <w:r>
        <w:rPr/>
        <w:t>Gj)��;</w:t>
        <w:br/>
        <w:t>#�t9#��&gt;���&lt;{f�&lt;?��_#���[�4fт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tԹ�4��T�Z�</w:t>
      </w:r>
      <w:r>
        <w:rPr>
          <w:rtl w:val="true"/>
        </w:rPr>
        <w:t>ݝ</w:t>
      </w:r>
      <w:r>
        <w:rPr/>
        <w:tab/>
      </w:r>
      <w:r>
        <w:rPr/>
        <w:t>8</w:t>
      </w:r>
      <w:r>
        <w:rPr/>
        <w:t>&lt;�#��&lt;VG��y4M#{��^����� ��=;g?�dM�</w:t>
      </w:r>
      <w:r>
        <w:rPr/>
        <w:t>눼</w:t>
      </w:r>
      <w:r>
        <w:rPr/>
        <w:tab/>
        <w:t>�#</w:t>
        <w:tab/>
        <w:t>#�#&amp;ʏ��pFd#y�G�Q*Ћ��3�"#���u��r(��X�#��^�m��b�M�ƭ�6�_�[ �s�|V���y��&amp;�#(��f��s�z�R�#</w:t>
      </w:r>
      <w:r>
        <w:rPr/>
        <w:t>班</w:t>
      </w:r>
      <w:r>
        <w:rPr/>
        <w:t>=#�#E4�#E&amp;�#8#�#���#���F�4#��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H#��\���;B�[F������B���p;TT�#j�vFukB�y�</w:t>
      </w:r>
      <w:r>
        <w:rPr/>
        <w:t>쎫�����</w:t>
      </w:r>
      <w:r>
        <w:rPr/>
        <w:t>&lt;qe��Mb��6�q&amp;��t�H�##�����-�#_�#�F�o#�V#W4#��TSA8������՚t��)��#4#�s��#$�#J7`�\��⫍3�##Ri�O#��Ӯp��#1�:��Kc#�*!R2��#B�f�BL�Oқ�=1@&lt;rx��</w:t>
      </w:r>
    </w:p>
    <w:p>
      <w:pPr>
        <w:pStyle w:val="PreformattedText"/>
        <w:bidi w:val="0"/>
        <w:jc w:val="left"/>
        <w:rPr/>
      </w:pPr>
      <w:r>
        <w:rPr/>
        <w:t>#�TqM#�</w:t>
        <w:br/>
        <w:t>7��R#�2s�PI�</w:t>
      </w:r>
      <w:r>
        <w:rPr>
          <w:rtl w:val="true"/>
        </w:rPr>
        <w:t>ۯ</w:t>
      </w:r>
      <w:r>
        <w:rPr/>
        <w:t>##z#�|G�+O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͵̥԰1#�#�EEJ�����gV�(ǚn����/�\#��</w:t>
      </w:r>
    </w:p>
    <w:p>
      <w:pPr>
        <w:pStyle w:val="PreformattedText"/>
        <w:bidi w:val="0"/>
        <w:jc w:val="left"/>
        <w:rPr/>
      </w:pPr>
      <w:r>
        <w:rPr/>
        <w:t>.����+;�2�E�I#�X�</w:t>
        <w:tab/>
        <w:t>���]��z#�N�*|#�^�Ux;��TS7q�#h/���V��.;=zRn�LSs�p8�K@�t���u</w:t>
      </w:r>
    </w:p>
    <w:p>
      <w:pPr>
        <w:pStyle w:val="PreformattedText"/>
        <w:bidi w:val="0"/>
        <w:jc w:val="left"/>
        <w:rPr/>
      </w:pPr>
      <w:r>
        <w:rPr/>
        <w:t>%�R8�̡\&gt;I��zc</w:t>
      </w:r>
      <w:r>
        <w:rPr>
          <w:rtl w:val="true"/>
        </w:rPr>
        <w:t>޳</w:t>
      </w:r>
      <w:r>
        <w:rPr/>
        <w:t>�</w:t>
      </w:r>
      <w:r>
        <w:rPr/>
        <w:t>E#��cR�)�1���#�J)���ѿ�w��</w:t>
      </w:r>
    </w:p>
    <w:p>
      <w:pPr>
        <w:pStyle w:val="PreformattedText"/>
        <w:bidi w:val="0"/>
        <w:jc w:val="left"/>
        <w:rPr/>
      </w:pPr>
      <w:r>
        <w:rPr/>
        <w:t>o�}#��#�=�@l��#�n1rI�'�⳧</w:t>
      </w:r>
      <w:r>
        <w:rPr/>
        <w:t>֬</w:t>
      </w:r>
      <w:r>
        <w:rPr/>
        <w:t>m�8t�n�[�#</w:t>
      </w:r>
      <w:r>
        <w:rPr/>
        <w:t>儞</w:t>
      </w:r>
      <w:r>
        <w:rPr/>
        <w:t>H���U��#M��lR</w:t>
      </w:r>
    </w:p>
    <w:p>
      <w:pPr>
        <w:pStyle w:val="PreformattedText"/>
        <w:bidi w:val="0"/>
        <w:jc w:val="left"/>
        <w:rPr/>
      </w:pPr>
      <w:r>
        <w:rPr/>
        <w:t>6[�p�</w:t>
        <w:tab/>
        <w:t>���#�9'?�D�B)��1�xA7'�ԊZ�#��c#�r�#A�5N���#*)��##�����R#@��#"�q��#�Ok</w:t>
        <w:tab/>
        <w:t>�Ϝ��C��ķ#��_�#��oe|�&lt;{\�@~�#��vZ~�#�&gt;#������k4��8&gt;�ŤH���RI'�=</w:t>
      </w:r>
      <w:r>
        <w:rPr/>
        <w:t>뜺��</w:t>
      </w:r>
      <w:r>
        <w:rPr/>
        <w:t>{##�</w:t>
      </w:r>
      <w:r>
        <w:rPr/>
        <w:t>ꐤ���</w:t>
      </w:r>
      <w:r>
        <w:rPr/>
        <w:t>#c6�g%�p�NANx����O#i��7�O#[�I,���#X�9V�"2��</w:t>
      </w:r>
      <w:r>
        <w:rPr>
          <w:rtl w:val="true"/>
        </w:rPr>
        <w:t>ם</w:t>
      </w:r>
      <w:r>
        <w:rPr/>
        <w:t>������</w:t>
      </w:r>
      <w:r>
        <w:rPr/>
        <w:t>YK�#��#3��.7xKF9?��#��+ɾ7�I�j#W���c��2�v��e|r�S�#2�"�k���#�GF�_���#�</w:t>
        <w:br/>
        <w:t xml:space="preserve">���`u?#kp.��դ#�M�7��w-`��]]3�#���#��v���LHn"�k�} </w:t>
        <w:br/>
        <w:t>7�B��#��@�=h���~#��#�i�Z��i.�#�#'#�#m;�9�9Ȫ^#��o</w:t>
        <w:br/>
        <w:t>@�~#��#&lt;-e#��K#���B�HN�8��dx�t#&gt;�N�L{%��bn#�̳�A��28#�w}�~#���</w:t>
      </w:r>
      <w:r>
        <w:rPr/>
        <w:t>֖</w:t>
      </w:r>
      <w:r>
        <w:rPr/>
        <w:t>&gt;��f00��l�k˰��*+#��</w:t>
      </w:r>
      <w:r>
        <w:rPr/>
        <w:t>큯</w:t>
      </w:r>
      <w:r>
        <w:rPr/>
        <w:t>N��#�</w:t>
      </w:r>
      <w:r>
        <w:rPr>
          <w:rtl w:val="true"/>
        </w:rPr>
        <w:t>ݢ�</w:t>
      </w:r>
      <w:r>
        <w:rPr>
          <w:rtl w:val="true"/>
        </w:rPr>
        <w:t># �</w:t>
      </w:r>
      <w:r>
        <w:rPr/>
        <w:t>0</w:t>
      </w:r>
      <w:r>
        <w:rPr/>
        <w:t>瑞</w:t>
      </w:r>
      <w:r>
        <w:rPr/>
        <w:t>k�#��##�[��#�#������#��mK�#��ͫ����W�#�V�#xQ]�~#���p~=#�#���x�#�</w:t>
      </w:r>
      <w:r>
        <w:rPr>
          <w:rtl w:val="true"/>
        </w:rPr>
        <w:t>׮</w:t>
      </w:r>
      <w:r>
        <w:rPr/>
        <w:t>X��E��y'���#����#�#�[��#�(�</w:t>
      </w:r>
      <w:r>
        <w:rPr>
          <w:rtl w:val="true"/>
        </w:rPr>
        <w:t>ݮ</w:t>
      </w:r>
      <w:r>
        <w:rPr/>
        <w:t>ZO���˅�#|�p##�+��F�#У�HO��J����#�?��Q</w:t>
      </w:r>
      <w:r>
        <w:rPr>
          <w:rtl w:val="true"/>
        </w:rPr>
        <w:t>פ</w:t>
      </w:r>
      <w:r>
        <w:rPr/>
        <w:t>'�_�U#���~F�_���/���#���k�#�L��"G#d�������G���#�cki#�6��svU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���&gt;"M#���I�8�"#�#</w:t>
        <w:br/>
        <w:t>#I�U�e�}#\���O</w:t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ٕ</w:t>
      </w:r>
      <w:r>
        <w:rPr/>
        <w:t>Lx��#�#��^uw�TW[���1#</w:t>
      </w:r>
      <w:r>
        <w:rPr>
          <w:rtl w:val="true"/>
        </w:rPr>
        <w:t>ߪ</w:t>
      </w:r>
      <w:r>
        <w:rPr/>
        <w:t>���</w:t>
      </w:r>
      <w:r>
        <w:rPr/>
        <w:t>;�o�&lt;H�#��R�#�i1##���#y#����M#�Rj��U���O�:������W�V�x�#�Q4.d�#N:�#O_�#�uo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ű��#�X�#��9�~մ�^rR��#c��[�J��m#cB/#F�#ma�#�#��#�o@&gt;� �</w:t>
      </w:r>
    </w:p>
    <w:p>
      <w:pPr>
        <w:pStyle w:val="PreformattedText"/>
        <w:bidi w:val="0"/>
        <w:jc w:val="left"/>
        <w:rPr/>
      </w:pPr>
      <w:r>
        <w:rPr/>
        <w:t>b</w:t>
      </w:r>
      <w:r>
        <w:rPr>
          <w:rtl w:val="true"/>
        </w:rPr>
        <w:t>ۏ</w:t>
      </w:r>
      <w:r>
        <w:rPr/>
        <w:t>#��Sk#j�@��dV�$�~�#ds�5Qt;��W6`�Ϛ�\�{~`�#ӯ�#�M#�:-����g[�x#F"�s0#x����K��m*����D�Jm,D�}���4�#���#�}�"��i*�#�#�##���þ%���u��({��Ҷ��9</w:t>
      </w:r>
      <w:r>
        <w:rPr/>
        <w:t>؃</w:t>
      </w:r>
      <w:r>
        <w:rPr/>
        <w:t>v=�&gt;��7�t�-�</w:t>
        <w:tab/>
        <w:t>�-BUt#6���#UQ�a����#�D�����v#�����9@���#�����</w:t>
        <w:br/>
        <w:t>��xK���aR�w���u�����z/�����jE��#��A�F�#�FO�b���=W��V������#�����&gt;v#�#�x�5�#C�/�3λVmѤ����E��#�Z�@_��#g9&amp;��}yz�m�v���nt��J����-�vZ</w:t>
      </w:r>
      <w:r>
        <w:rPr>
          <w:rtl w:val="true"/>
        </w:rPr>
        <w:t>ߌ</w:t>
      </w:r>
      <w:r>
        <w:rPr/>
        <w:t>|M�#�=����e� ~���A##c&lt;w��#���W���Q ��`��</w:t>
      </w:r>
      <w:r>
        <w:rPr>
          <w:rtl w:val="true"/>
        </w:rPr>
        <w:t>ې</w:t>
      </w:r>
      <w:r>
        <w:rPr/>
        <w:t>s�z�#��w��w�#I�lt9��VW���}C��G��#&gt;�&amp;?ZT�H�s�o��ҕH�)�6�b�W�G���&amp;�/b�l"}��#�?�Przg�3</w:t>
      </w:r>
      <w:r>
        <w:rPr/>
        <w:t>ޭ�</w:t>
      </w:r>
      <w:r>
        <w:rPr/>
        <w:t>W���^ ������u#���@�p#8�&lt;#�#J��#�,�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</w:t>
      </w:r>
      <w:r>
        <w:rPr/>
        <w:t>֗</w:t>
      </w:r>
      <w:r>
        <w:rPr/>
        <w:t>#7�|��##��ϊw�#?#�J�</w:t>
      </w:r>
      <w:r>
        <w:rPr/>
        <w:t>֭�</w:t>
      </w:r>
      <w:r>
        <w:rPr/>
        <w:t>O��K#e #� ��2iS���#^M�J���(��oTe��Vo#�#�W</w:t>
      </w:r>
      <w:r>
        <w:rPr>
          <w:rtl w:val="true"/>
        </w:rPr>
        <w:t>ڥ</w:t>
      </w:r>
      <w:r>
        <w:rPr/>
        <w:t>��</w:t>
      </w:r>
      <w:r>
        <w:rPr/>
        <w:t>&lt;�#�K�����#;����</w:t>
      </w:r>
    </w:p>
    <w:p>
      <w:pPr>
        <w:pStyle w:val="PreformattedText"/>
        <w:bidi w:val="0"/>
        <w:jc w:val="left"/>
        <w:rPr/>
      </w:pPr>
      <w:r>
        <w:rPr/>
        <w:t>{I�dZ#�'I�b6H�F</w:t>
        <w:tab/>
        <w:t>#)##��#����k6�#��k��'�|��wT,#&amp;BF}3���]C�</w:t>
      </w:r>
      <w:r>
        <w:rPr>
          <w:rtl w:val="true"/>
        </w:rPr>
        <w:t>߉</w:t>
      </w:r>
      <w:r>
        <w:rPr/>
        <w:t>###"V�����</w:t>
      </w:r>
      <w:r>
        <w:rPr>
          <w:rtl w:val="true"/>
        </w:rPr>
        <w:t>ۏ</w:t>
      </w:r>
      <w:r>
        <w:rPr/>
        <w:t>�</w:t>
      </w:r>
      <w:r>
        <w:rPr/>
        <w:t>K�G8#�z�T�ʽ�{��#R�$S���m��l���#�[�/�#��g�Qx#N��_z��#�����&lt;�#</w:t>
      </w:r>
      <w:r>
        <w:rPr>
          <w:rtl w:val="true"/>
        </w:rPr>
        <w:t>۽</w:t>
      </w:r>
      <w:r>
        <w:rPr/>
        <w:t>'#񣎞oN�#��HH##��&gt;nq�#n�nnV�h�S�������x�VԼP�#Ѯc�XW3\�n`x�##��Q�</w:t>
      </w:r>
      <w:r>
        <w:rPr>
          <w:rtl w:val="true"/>
        </w:rPr>
        <w:t>ޱ</w:t>
      </w:r>
      <w:r>
        <w:rPr/>
        <w:t>���</w:t>
      </w:r>
      <w:r>
        <w:rPr/>
        <w:t>-#Y�K��#ts�# �</w:t>
      </w:r>
      <w:r>
        <w:rPr/>
        <w:t>ぎ�</w:t>
      </w:r>
      <w:r>
        <w:rPr/>
        <w:t>G�+���t�&gt; ��B��7#&lt;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+�##zV��e�[#Yť��</w:t>
      </w:r>
      <w:r>
        <w:rPr/>
        <w:t>߳</w:t>
      </w:r>
      <w:r>
        <w:rPr/>
        <w:t>3D#Ga���</w:t>
      </w:r>
      <w:r>
        <w:rPr/>
        <w:t>㎃�</w:t>
      </w:r>
      <w:r>
        <w:rPr/>
        <w:t>8ΥJ����#օBujU~��]�v�</w:t>
      </w:r>
      <w:r>
        <w:rPr/>
        <w:t>߲�</w:t>
      </w:r>
      <w:r>
        <w:rPr/>
        <w:t>#�Bk��##�#</w:t>
        <w:tab/>
        <w:t>#��I#����#�G=q�^E�##��#���Ԥh��#�##�3��#</w:t>
      </w:r>
      <w:r>
        <w:rPr>
          <w:rtl w:val="true"/>
        </w:rPr>
        <w:t>׊</w:t>
      </w:r>
      <w:r>
        <w:rPr/>
        <w:t>�</w:t>
      </w:r>
      <w:r>
        <w:rPr/>
        <w:t>cZ���</w:t>
      </w:r>
      <w:r>
        <w:rPr/>
        <w:t>ٍ�</w:t>
      </w:r>
      <w:r>
        <w:rPr/>
        <w:t>a^�����}B�L��</w:t>
      </w:r>
      <w:r>
        <w:rPr>
          <w:rtl w:val="true"/>
        </w:rPr>
        <w:t>ݛ��</w:t>
      </w:r>
      <w:r>
        <w:rPr>
          <w:rtl w:val="true"/>
        </w:rPr>
        <w:t>#�#���\#��</w:t>
      </w:r>
      <w:r>
        <w:rPr/>
        <w:t>5</w:t>
      </w:r>
      <w:r>
        <w:rPr/>
        <w:t>�_�#Z�����q$��#���#��###^�n�e�##��i�#�)���)^w���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��,��#�Ee^��IY��a���V\�NGb��#����Sh�Coim�##�$�q'##u�#:s]#����S�:�</w:t>
      </w:r>
      <w:r>
        <w:rPr>
          <w:rtl w:val="true"/>
        </w:rPr>
        <w:t>܏</w:t>
      </w:r>
      <w:r>
        <w:rPr/>
        <w:t>#�l�s�Ta�\�c��#��όt�#`���5v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##�</w:t>
      </w:r>
      <w:r>
        <w:rPr>
          <w:rtl w:val="true"/>
        </w:rPr>
        <w:t>݌���</w:t>
      </w:r>
      <w:r>
        <w:rPr>
          <w:rtl w:val="true"/>
        </w:rPr>
        <w:t>-</w:t>
      </w:r>
      <w:r>
        <w:rPr/>
        <w:t>5</w:t>
      </w:r>
      <w:r>
        <w:rPr/>
        <w:t>��#�+�#�&gt;��&lt;�!#����U�</w:t>
        <w:tab/>
        <w:t>r�J�N�G-</w:t>
        <w:br/>
        <w:t>������wE�#V�l�i�Q)�$Kq"��v�##\t�n�Yx���vMJ�N�G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s�$����#UA�\�v�����q�G���z���Y�ue�f�4qB�GlӘ�#sdc�01T��AͶ��i#Z�#�</w:t>
      </w:r>
      <w:r>
        <w:rPr/>
        <w:t>ۗ����</w:t>
      </w:r>
      <w:r>
        <w:rPr/>
        <w:t>#_�o�/��VT�k2q:�#�b��;�8�A�?#j:���X΍/�] f�#�4b#8��z����_#j�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?r##�e�</w:t>
      </w:r>
      <w:r>
        <w:rPr>
          <w:rtl w:val="true"/>
        </w:rPr>
        <w:t>޼</w:t>
      </w:r>
      <w:r>
        <w:rPr/>
        <w:t>��</w:t>
      </w:r>
      <w:r>
        <w:rPr/>
        <w:t>u���#���&lt;����|�J#�HB7j���5jT�N.V��v�Iy����z��5����O��$jU��';r0�[�t��#k��zXYi3�w��|�#7��#x��կ�:O����u]�</w:t>
      </w:r>
      <w:r>
        <w:rPr>
          <w:rtl w:val="true"/>
        </w:rPr>
        <w:t>ڰ�</w:t>
      </w:r>
      <w:r>
        <w:rPr>
          <w:rtl w:val="true"/>
        </w:rPr>
        <w:t>&gt;�|</w:t>
      </w:r>
      <w:r>
        <w:rPr>
          <w:rtl w:val="true"/>
        </w:rPr>
        <w:t>ߦ</w:t>
      </w:r>
      <w:r>
        <w:rPr/>
        <w:t>k��O�#Y\</w:t>
      </w:r>
      <w:r>
        <w:rPr>
          <w:rtl w:val="true"/>
        </w:rPr>
        <w:t>܆</w:t>
      </w:r>
      <w:r>
        <w:rPr/>
        <w:t>d�m#n'9aПrI?�#���9�)�mo�</w:t>
      </w:r>
      <w:r>
        <w:rPr/>
        <w:t>ִ�</w:t>
      </w:r>
      <w:r>
        <w:rPr/>
        <w:t>Ҩ��m�ZϷsՠFX#Y#t��1�5�ZȾ�e�d��M��#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#�j����#�Ls\d�=�&gt;�wc��axeh^9!,####g����#1</w:t>
      </w:r>
      <w:r>
        <w:rPr/>
        <w:t>敚</w:t>
      </w:r>
      <w:r>
        <w:rPr/>
        <w:t>ٝ��</w:t>
      </w:r>
      <w:r>
        <w:rPr/>
        <w:t>t�#�K�����x�H��Ͳ</w:t>
      </w:r>
      <w:r>
        <w:rPr>
          <w:rtl w:val="true"/>
        </w:rPr>
        <w:t>ڷ</w:t>
      </w:r>
      <w:r>
        <w:rPr/>
        <w:t>H�2H�H����8��#�K��~$����#�=&gt;�Ͷ#����$t&lt;c��</w:t>
      </w:r>
      <w:r>
        <w:rPr>
          <w:rtl w:val="true"/>
        </w:rPr>
        <w:t>ޱ</w:t>
      </w:r>
      <w:r>
        <w:rPr>
          <w:rtl w:val="true"/>
        </w:rPr>
        <w:t>&lt;</w:t>
      </w:r>
      <w:r>
        <w:rPr/>
        <w:t>5</w:t>
      </w:r>
      <w:r>
        <w:rPr/>
        <w:t>l���9o4H�-6"�HR�)M�q���Yi�$#'�,�N�E�Y�%�#rĜ�pF=��</w:t>
      </w:r>
      <w:r>
        <w:rPr>
          <w:rtl w:val="true"/>
        </w:rPr>
        <w:t>ש</w:t>
      </w:r>
      <w:r>
        <w:rPr/>
        <w:t>8</w:t>
      </w:r>
      <w:r>
        <w:rPr/>
        <w:t>El���3Ξ.���=#�kDο��!��"����4w3B���D#���#��?��X��?#j:����̭!�q#�h#�h�#��##\���|##�#h��_G##�wP�#�</w:t>
      </w:r>
      <w:r>
        <w:rPr/>
        <w:t>㸬</w:t>
      </w:r>
      <w:r>
        <w:rPr/>
        <w:t>#��K�F�.����nn0����]��4�ϻ���In5�#�sY�c�/�xf�n#QB��Al���e?�k��^�ӗO�ҧ1��I�`���#�z�#�I�#L���ɝT��q'#�������\Ǉg�Ş4����=&gt;�w62##��#đ��*��9�)�moAթR�Ia�m���M#kz���]#�;��:�%#Z��*�8��</w:t>
      </w:r>
      <w:r>
        <w:rPr>
          <w:rtl w:val="true"/>
        </w:rPr>
        <w:t>ڬ</w:t>
      </w:r>
      <w:r>
        <w:rPr/>
        <w:t>���</w:t>
      </w:r>
      <w:r>
        <w:rPr/>
        <w:t>z�:</w:t>
      </w:r>
      <w:r>
        <w:rPr>
          <w:rtl w:val="true"/>
        </w:rPr>
        <w:t>ݦ</w:t>
      </w:r>
      <w:r>
        <w:rPr/>
        <w:t>��</w:t>
      </w:r>
      <w:r>
        <w:rPr/>
        <w:t>#K��#3(!rN1�Ld�Y#3V?#�b:f�&lt;�f��K�#a�H��.U��P|�=���h�IET�Nd�Dԫ8{T�e̗�:##|Q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f�#20�##z�^��#�W�#�'��ӵ(��#���V�]�����t������zW�n%���%�Ym</w:t>
      </w:r>
      <w:r>
        <w:rPr>
          <w:rtl w:val="true"/>
        </w:rPr>
        <w:t>ݷ</w:t>
      </w:r>
      <w:r>
        <w:rPr/>
        <w:t>#eU�#|{��y</w:t>
      </w:r>
      <w:r>
        <w:rPr>
          <w:rtl w:val="true"/>
        </w:rPr>
        <w:t>߆�</w:t>
      </w:r>
      <w:r>
        <w:rPr>
          <w:rtl w:val="true"/>
        </w:rPr>
        <w:t>&lt;</w:t>
      </w:r>
      <w:r>
        <w:rPr/>
        <w:t>4</w:t>
      </w:r>
      <w:r>
        <w:rPr/>
        <w:t>Z�����_F�(fd##ӎ89��;8�#�]���:��q�9�#���;</w:t>
        <w:tab/>
        <w:t>x���=J�S���p �#��#���~����&gt;(�_�.���{-����#�drFp}y��#E�[{��4"���&gt;�r�6�x-��zf�?#G�ab5#</w:t>
      </w:r>
      <w:r>
        <w:rPr/>
        <w:t>߽��</w:t>
      </w:r>
      <w:r>
        <w:rPr/>
        <w:t>a�(���&lt;�:�#�ǵD�8ӌ������*��#q��t�_W��z</w:t>
      </w:r>
      <w:r>
        <w:rPr>
          <w:rtl w:val="true"/>
        </w:rPr>
        <w:t>ݟ</w:t>
      </w:r>
      <w:r>
        <w:rPr/>
        <w:t>�</w:t>
      </w:r>
      <w:r>
        <w:rPr/>
        <w:t>&gt;�m��#�DK�ywv9Ƕs^q�#e��&gt;�t�PbG#�P��һ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u��</w:t>
        <w:tab/>
        <w:t>�#�L�����'#O�p�#&amp;[o#h��q#L$n#�#���l�æ����\�T�V��#ǚF��C��Z]$��dP##{1�*������H].��~�r#��Tl���#'r�</w:t>
      </w:r>
      <w:r>
        <w:rPr>
          <w:rtl w:val="true"/>
        </w:rPr>
        <w:t>׽</w:t>
      </w:r>
      <w:r>
        <w:rPr/>
        <w:t>_��φg�#!�c,�#_�?,N#��w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</w:t>
      </w:r>
      <w:r>
        <w:rPr>
          <w:rtl w:val="true"/>
        </w:rPr>
        <w:t>ݺ</w:t>
      </w:r>
      <w:r>
        <w:rPr/>
        <w:t>�</w:t>
      </w:r>
      <w:r>
        <w:rPr/>
        <w:t>kY@</w:t>
      </w:r>
      <w:r>
        <w:rPr/>
        <w:t>݁�</w:t>
      </w:r>
      <w:r>
        <w:rPr/>
        <w:t>3�'��w�j'9*&lt;ђm=m</w:t>
      </w:r>
      <w:r>
        <w:rPr/>
        <w:t>ؚ�</w:t>
      </w:r>
      <w:r>
        <w:rPr/>
        <w:t>%�}�gv���з�}{T��#N��]y&amp;V#?�ղ��9##+#ʬ���,��%��P�Ӭ#��</w:t>
        <w:br/>
        <w:t>��C�r###�ax(��&lt;_���U&gt;R##e�#����#��T��K�#�#�z�=��#&gt;TK?���p#L�#k7U�|��oC#�9S��n�zk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&gt;*��5k���</w:t>
        <w:tab/>
        <w:t>Y�B�@�#`�u���O��e}&gt;�y�#��T� �#�Dt�</w:t>
        <w:tab/>
        <w:t>k##�D��##�y���W&lt;#�|K�#F#</w:t>
      </w:r>
      <w:r>
        <w:rPr>
          <w:rtl w:val="true"/>
        </w:rPr>
        <w:t>ڇ</w:t>
      </w:r>
      <w:r>
        <w:rPr/>
        <w:t>��</w:t>
      </w:r>
      <w:r>
        <w:rPr/>
        <w:t>ígNm�s=��##*U%'I���v���</w:t>
        <w:br/>
        <w:t>k�����v��</w:t>
      </w:r>
      <w:r>
        <w:rPr/>
        <w:t>佭��</w:t>
      </w:r>
      <w:r>
        <w:rPr/>
        <w:t>!�b��9Q�#&lt;#�#</w:t>
      </w:r>
      <w:r>
        <w:rPr/>
        <w:t>湩��</w:t>
      </w:r>
      <w:r>
        <w:rPr/>
        <w:t>:�J��#.�4[##�c��=@�X:^�o�#�CR#(���}��}��#�7Ze�����##�b�8#�#���p�&lt;�T�"�J��k�W</w:t>
      </w:r>
      <w:r>
        <w:rPr/>
        <w:t>֟��</w:t>
      </w:r>
      <w:r>
        <w:rPr/>
        <w:t>\��o���{_#�jr�ck��G���#�p</w:t>
        <w:tab/>
        <w:t>� �3�j��ǈ5x|Qu���)xQII�UNp###�</w:t>
      </w:r>
    </w:p>
    <w:p>
      <w:pPr>
        <w:pStyle w:val="PreformattedText"/>
        <w:bidi w:val="0"/>
        <w:jc w:val="left"/>
        <w:rPr/>
      </w:pPr>
      <w:r>
        <w:rPr/>
        <w:t>d�</w:t>
      </w:r>
      <w:r>
        <w:rPr>
          <w:rtl w:val="true"/>
        </w:rPr>
        <w:t>ݭ</w:t>
      </w:r>
      <w:r>
        <w:rPr/>
        <w:t>�</w:t>
      </w:r>
      <w:r>
        <w:rPr/>
        <w:t>#�����J{M&gt; |���4n�#�r</w:t>
        <w:tab/>
        <w:t>5#�#�����M%��/�1��##��#h#huoUr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</w:t>
      </w:r>
      <w:r>
        <w:rPr>
          <w:rtl w:val="true"/>
        </w:rPr>
        <w:t>׽</w:t>
      </w:r>
      <w:r>
        <w:rPr/>
        <w:t>m_�C��k�#�G#�@u#,meU#R2[h#o�}~���}k��#��x�o����</w:t>
      </w:r>
      <w:r>
        <w:rPr/>
        <w:t>֞</w:t>
      </w:r>
      <w:r>
        <w:rPr/>
        <w:t>D�J�V#F000{`Ԟ-��M���j#e��(#3��#pq��e�H�-u�4��#L�b�w`��Fz�Y�({KK[�J���,���x��7:=����J���a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�V#�'�|5g#�q�As#�%�Ā#H#$#{�4�##Zjz&amp;��3[�2�</w:t>
        <w:br/>
        <w:t>�����@4�#��H��4ll'i��d�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Zը</w:t>
      </w:r>
      <w:r>
        <w:rPr/>
        <w:t>ۛ���</w:t>
      </w:r>
      <w:r>
        <w:rPr/>
        <w:t>Ƶj�U#��[#|Q���f���7#</w:t>
        <w:tab/>
        <w:t>.eP�*�#+#^F3��qY7���_I#�SCkbTH��#����G��qQ��M�G�m��L�e#A�[�K,�G�N+����4G#�N���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V��c��Ԕ��ME?���me��#��Ȫ��C�07) ��"��8��?��#�'��O�#�</w:t>
      </w:r>
      <w:r>
        <w:rPr>
          <w:rtl w:val="true"/>
        </w:rPr>
        <w:t>׀</w:t>
      </w:r>
      <w:r>
        <w:rPr/>
        <w:t>k���ʔ[�z�Y9Q����zS#�y�L�k^����#�Y���5YVA#�h�A#</w:t>
        <w:tab/>
        <w:t>##v,�#8#����#�̢o</w:t>
        <w:br/>
        <w:t>x�#*M󒧨��G#��#�?#^��6#�ihg�{�&amp;!��X�t�68�G^</w:t>
        <w:tab/>
        <w:t>#����Y�~#�#�1:�x��-m#�_0"G#�b#O��^e</w:t>
      </w:r>
    </w:p>
    <w:p>
      <w:pPr>
        <w:pStyle w:val="PreformattedText"/>
        <w:bidi w:val="0"/>
        <w:jc w:val="left"/>
        <w:rPr/>
      </w:pPr>
      <w:r>
        <w:rPr/>
        <w:t>0��8�zq�g}��#�o���#@#x�G�##���#�e�=�#��#��:#�i8#X-c��ʠ#~"�� _5��u��C��x�s���8����_#:��,�##i�y�J�h��$�|�6�l#D��l&gt;o@:�z�I�E���#�h�����BE��� �;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 ��=W�Z�Ϋ#���6#L�[4m�+2+###� ##�Jo#k#)f��=�71M&lt;K)��$,r���#�g��S��#�%</w:t>
      </w:r>
      <w:r>
        <w:rPr>
          <w:rtl w:val="true"/>
        </w:rPr>
        <w:t>߁</w:t>
      </w:r>
      <w:r>
        <w:rPr/>
        <w:t>4</w:t>
      </w:r>
      <w:r>
        <w:rPr/>
        <w:t>Y�m��q�&gt;�#����#m�#�@�y�K#��;K�#�*�#?�#\</w:t>
        <w:br/>
        <w:t>�O�h����#l</w:t>
      </w:r>
    </w:p>
    <w:p>
      <w:pPr>
        <w:pStyle w:val="PreformattedText"/>
        <w:bidi w:val="0"/>
        <w:jc w:val="left"/>
        <w:rPr/>
      </w:pPr>
      <w:r>
        <w:rPr/>
        <w:t>r�#��Q�6�4�Q�������</w:t>
        <w:br/>
        <w:t>)5_��?�</w:t>
        <w:br/>
        <w:t>+���u��N#���#���x�#�</w:t>
      </w:r>
      <w:r>
        <w:rPr>
          <w:rtl w:val="true"/>
        </w:rPr>
        <w:t>׭</w:t>
      </w:r>
      <w:r>
        <w:rPr/>
        <w:t>��</w:t>
      </w:r>
      <w:r>
        <w:rPr/>
        <w:t>#ǔ_�</w:t>
      </w:r>
      <w:r>
        <w:rPr>
          <w:rtl w:val="true"/>
        </w:rPr>
        <w:t>ג</w:t>
      </w:r>
      <w:r>
        <w:rPr/>
        <w:t>x��@^#�#�#��:��#�������P���T&lt;�#�w���#����#u�#Nů6��|��</w:t>
        <w:br/>
        <w:t>f�ő�#�C�+�#lħ�UP�#x��</w:t>
      </w:r>
    </w:p>
    <w:p>
      <w:pPr>
        <w:pStyle w:val="PreformattedText"/>
        <w:bidi w:val="0"/>
        <w:jc w:val="left"/>
        <w:rPr/>
      </w:pPr>
      <w:r>
        <w:rPr/>
        <w:t>p�X��/�����{��#o#[_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D�</w:t>
      </w:r>
      <w:r>
        <w:rPr/>
        <w:t>烂</w:t>
      </w:r>
      <w:r>
        <w:rPr/>
        <w:t>23�##�</w:t>
      </w:r>
      <w:r>
        <w:rPr/>
        <w:t>ֻ</w:t>
      </w:r>
      <w:r>
        <w:rPr/>
        <w:t>c�g�#kv?�#�JE��##�m[�]</w:t>
      </w:r>
      <w:r>
        <w:rPr>
          <w:rtl w:val="true"/>
        </w:rPr>
        <w:t>ߛ�</w:t>
      </w:r>
      <w:r>
        <w:rPr/>
        <w:t>4</w:t>
      </w:r>
      <w:r>
        <w:rPr/>
        <w:t>xK˛���#Q�|V�U�###�#�##�b��#�3���;�Y�$:��##</w:t>
      </w:r>
      <w:r>
        <w:rPr>
          <w:rtl w:val="true"/>
        </w:rPr>
        <w:t>ם</w:t>
      </w:r>
      <w:r>
        <w:rPr/>
        <w:t>���</w:t>
      </w:r>
      <w:r>
        <w:rPr/>
        <w:t>h�D��_#� �#��$qc_�f#�#�4m#�</w:t>
      </w:r>
      <w:r>
        <w:rPr>
          <w:rtl w:val="true"/>
        </w:rPr>
        <w:t>ޘ</w:t>
      </w:r>
      <w:r>
        <w:rPr/>
        <w:t>�</w:t>
      </w:r>
      <w:r>
        <w:rPr/>
        <w:t>U�"�</w:t>
      </w:r>
      <w:r>
        <w:rPr>
          <w:rtl w:val="true"/>
        </w:rPr>
        <w:t>ܛ</w:t>
      </w:r>
      <w:r>
        <w:rPr/>
        <w:t>��</w:t>
      </w:r>
      <w:r>
        <w:rPr/>
        <w:t>wff'qss#s</w:t>
      </w:r>
      <w:r>
        <w:rPr/>
        <w:t>락</w:t>
      </w:r>
      <w:r>
        <w:rPr/>
        <w:t>kѶѶ�a</w:t>
      </w:r>
      <w:r>
        <w:rPr/>
        <w:t>ܾ</w:t>
      </w:r>
      <w:r>
        <w:rPr/>
        <w:t>)~A,#��&amp;�H�[Z�KBao#�D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{c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�l�����C#g)#�j�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Ѷ���</w:t>
      </w:r>
      <w:r>
        <w:rPr>
          <w:rtl w:val="true"/>
        </w:rPr>
        <w:t>ߛ</w:t>
      </w:r>
      <w:r>
        <w:rPr/>
        <w:t>�</w:t>
      </w:r>
      <w:r>
        <w:rPr/>
        <w:t>#ե�;���I�Co%�#,�##2F.!</w:t>
        <w:br/>
        <w:t>�t���ZMS�qY�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J�+{#L#�#�w;h�Bõ�� XV�������&gt;#��0�x#(#'qH�#Q�\#</w:t>
      </w:r>
      <w:r>
        <w:rPr/>
        <w:t>֒��</w:t>
      </w:r>
      <w:r>
        <w:rPr/>
        <w:t>#�#2O%�� ��m�4wq)c�\/=O�]��6��%����,+I%7��&lt;��}oP`��#���F��&amp;#�+Vm�#ZB���"8#z,w������m#h��N�Z����wRw�G���\��&gt;#�&amp;��y�T_��#{��zu��#?#�#n�U�k��W}����#��_�,#�ԝ�#�-���#�#��^1���-�1���#�{�.�o�#�#�7dc��\[�c�m�N+��F�W��#���</w:t>
      </w:r>
      <w:r>
        <w:rPr>
          <w:rtl w:val="true"/>
        </w:rPr>
        <w:t>܎</w:t>
      </w:r>
      <w:r>
        <w:rPr/>
        <w:t>#�P�#�#�y�8.#9#[��#�T63k�l��~#���`���_��[h�Iᛗ3��!&lt;#�3���8��/#w�~� ��YM#�$�$�#,]</w:t>
      </w:r>
      <w:r>
        <w:rPr>
          <w:rtl w:val="true"/>
        </w:rPr>
        <w:t>݋</w:t>
      </w:r>
      <w:r>
        <w:rPr/>
        <w:t>#i�$���mz&gt;�6�t#�_��r����##ƹ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�m�m�#�D#�#��#����#m�Ň�G��ŧ���\[=~��u��m#h���o�K#��r&lt;�w��$��</w:t>
      </w:r>
      <w:r>
        <w:rPr/>
        <w:t>夋</w:t>
      </w:r>
      <w:r>
        <w:rPr/>
        <w:br/>
        <w:t>�5�D ���W?��M�co�##Jy%v��t{v�c#�w#h�Ia��_�,#������Yj^#��0�x#(#-��w��'</w:t>
      </w:r>
      <w:r>
        <w:rPr/>
        <w:t>ׁ</w:t>
      </w:r>
      <w:r>
        <w:rPr/>
        <w:t>P\K��]}������u�%�LU�B�F�##��O�&lt;%ҋ���G</w:t>
        <w:tab/>
        <w:t>#��#{�.a�$1� #�K�՘#��2i�^���r]A�+x�;�K��6y9;y���m�����!�U</w:t>
      </w:r>
      <w:r>
        <w:rPr/>
        <w:t>蹞�</w:t>
      </w:r>
      <w:r>
        <w:rPr/>
        <w:t>H���#�g2�"#z#</w:t>
        <w:tab/>
        <w:t>�G#�p1��</w:t>
      </w:r>
      <w:r>
        <w:rPr/>
        <w:t>𥿉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Z�I�#��F�#p1��ƽ[��Ґc��O#�%7'tg,#�EQ��#w�$^/����#����P��Z�e#�|?���F��&amp;?�</w:t>
      </w:r>
      <w:r>
        <w:rPr>
          <w:rtl w:val="true"/>
        </w:rPr>
        <w:t>נ</w:t>
      </w:r>
      <w:r>
        <w:rPr/>
        <w:t>m��W*#����%�sV���#��ռKe#����C#�,w���#Cyw��8�o�m�#�#�q6?1]��6Լ3j�Z|��Gn^goDpVw���#��#��z�7q&amp;!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s%�##���BL���A�'''o&lt;�]��6�Xv���#Tki?�#L�</w:t>
      </w:r>
      <w:r>
        <w:rPr>
          <w:rtl w:val="true"/>
        </w:rPr>
        <w:t>ߊ</w:t>
      </w:r>
      <w:r>
        <w:rPr/>
        <w:t>�</w:t>
      </w:r>
      <w:r>
        <w:rPr/>
        <w:t>G�o#,���dk�� �#�U��</w:t>
      </w:r>
      <w:r>
        <w:rPr>
          <w:rtl w:val="true"/>
        </w:rPr>
        <w:t>״</w:t>
      </w:r>
      <w:r>
        <w:rPr/>
        <w:t>�</w:t>
      </w:r>
      <w:r>
        <w:rPr/>
        <w:t>v��#��&gt;7�n�M��/=Mz#�6��I��~CxY=y�</w:t>
      </w:r>
      <w:r>
        <w:rPr>
          <w:rtl w:val="true"/>
        </w:rPr>
        <w:t>܎</w:t>
      </w:r>
      <w:r>
        <w:rPr/>
        <w:t>#{�~��+��#o-�X��{���#�#2)�z����0��##�=R[��O�Ew[h�G���[�#�[����G#ey�i</w:t>
      </w:r>
      <w:r>
        <w:rPr>
          <w:rtl w:val="true"/>
        </w:rPr>
        <w:t>۾</w:t>
      </w:r>
      <w:r>
        <w:rPr/>
        <w:t>��</w:t>
      </w:r>
      <w:r>
        <w:rPr/>
        <w:t>(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w#��Q�ͬ</w:t>
      </w:r>
      <w:r>
        <w:rPr/>
        <w:t>߸������</w:t>
      </w:r>
      <w:r>
        <w:rPr/>
        <w:t>#7�u##}J</w:t>
      </w:r>
      <w:r>
        <w:rPr>
          <w:rtl w:val="true"/>
        </w:rPr>
        <w:t>ס</w:t>
      </w:r>
      <w:r>
        <w:rPr/>
        <w:t>m�m/�inoȟ���ͧ�8;MC�V#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Ey#��#UUuD�#+�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v}s��#m#h��չ� x;�9?�#a�#��#�~&gt;���#N��]��#��#�,�t�u#�������R�)+9~E�4��o�G�ƺ�3��|9�I#�+-� �:#v��_���&lt;##</w:t>
        <w:tab/>
        <w:t>�X_�G%�l��#��m#i,;[K�%a9U��</w:t>
      </w:r>
      <w:r>
        <w:rPr>
          <w:rtl w:val="true"/>
        </w:rPr>
        <w:t>܎</w:t>
      </w:r>
      <w:r>
        <w:rPr/>
        <w:br/>
        <w:t>�P�#�#�g�Xm���X�#@N1�#Gy&gt;���7�#��e#</w:t>
      </w:r>
    </w:p>
    <w:p>
      <w:pPr>
        <w:pStyle w:val="PreformattedText"/>
        <w:bidi w:val="0"/>
        <w:jc w:val="left"/>
        <w:rPr/>
      </w:pPr>
      <w:r>
        <w:rPr/>
        <w:t>%�l@��^�����#�g/�&gt;������</w:t>
        <w:tab/>
        <w:t>o���K��#n��lY#� �}#</w:t>
      </w:r>
      <w:r>
        <w:rPr>
          <w:rtl w:val="true"/>
        </w:rPr>
        <w:t>ې</w:t>
      </w:r>
      <w:r>
        <w:rPr/>
        <w:t>=���^����##��q&amp;|�R� ϞNH^y��m#i�]�#7�##��r&lt;��]oR�e��#��(�2���#�ԟl</w:t>
      </w:r>
      <w:r>
        <w:rPr>
          <w:rtl w:val="true"/>
        </w:rPr>
        <w:t>׾�</w:t>
      </w:r>
      <w:r>
        <w:rPr>
          <w:rtl w:val="true"/>
        </w:rPr>
        <w:t xml:space="preserve">#�� </w:t>
      </w:r>
      <w:r>
        <w:rPr/>
        <w:t>6</w:t>
      </w:r>
      <w:r>
        <w:rPr/>
        <w:t>�#i�v�/</w:t>
      </w:r>
      <w:r>
        <w:rPr>
          <w:rtl w:val="true"/>
        </w:rPr>
        <w:t>ڢ܃�</w:t>
      </w:r>
      <w:r>
        <w:rPr>
          <w:rtl w:val="true"/>
        </w:rPr>
        <w:t>#</w:t>
      </w:r>
      <w:r>
        <w:rPr>
          <w:rtl w:val="true"/>
        </w:rPr>
        <w:t>ې</w:t>
      </w:r>
      <w:r>
        <w:rPr/>
        <w:t>9</w:t>
      </w:r>
      <w:r>
        <w:rPr/>
        <w:t>?�w�h�K��</w:t>
      </w:r>
      <w:r>
        <w:rPr>
          <w:rtl w:val="true"/>
        </w:rPr>
        <w:t>ߛ</w:t>
      </w:r>
      <w:r>
        <w:rPr/>
        <w:t>�</w:t>
      </w:r>
      <w:r>
        <w:rPr/>
        <w:t>#��~g�#ϯ�5�I��x#�v##�w##���/���c���V�&lt;i</w:t>
      </w:r>
      <w:r>
        <w:rPr/>
        <w:t>嬂�</w:t>
      </w:r>
      <w:r>
        <w:rPr/>
        <w:t>-�}#</w:t>
      </w:r>
      <w:r>
        <w:rPr>
          <w:rtl w:val="true"/>
        </w:rPr>
        <w:t>ې</w:t>
      </w:r>
      <w:r>
        <w:rPr/>
        <w:t>=���F�##��</w:t>
      </w:r>
      <w:r>
        <w:rPr>
          <w:rtl w:val="true"/>
        </w:rPr>
        <w:t>ߐ</w:t>
      </w:r>
      <w:r>
        <w:rPr/>
        <w:t>}O^ngDp7</w:t>
      </w:r>
      <w:r>
        <w:rPr>
          <w:rtl w:val="true"/>
        </w:rPr>
        <w:t>׺</w:t>
      </w:r>
      <w:r>
        <w:rPr/>
        <w:t>��</w:t>
      </w:r>
      <w:r>
        <w:rPr/>
        <w:t>#���#��o"l#�TrK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#(գ]DB�#�</w:t>
        <w:br/>
        <w:t>�-�m��������.����q#�&gt;(�##�</w:t>
        <w:br/>
        <w:t>I#�#^�2#��U#c����[|=��Q��� G�;^�����#�w/�%��wrr8K�K�z�+#</w:t>
      </w:r>
      <w:r>
        <w:rPr>
          <w:rtl w:val="true"/>
        </w:rPr>
        <w:t>߁��</w:t>
      </w:r>
      <w:r>
        <w:rPr/>
        <w:t>5</w:t>
      </w:r>
      <w:r>
        <w:rPr/>
        <w:t>m�d���#�N}WĒZ}��##��#�7��</w:t>
      </w:r>
      <w:r>
        <w:rPr>
          <w:rtl w:val="true"/>
        </w:rPr>
        <w:t>ی</w:t>
      </w:r>
      <w:r>
        <w:rPr/>
        <w:t>c#�=���F�&gt;��~o�U���z�#���</w:t>
      </w:r>
      <w:r>
        <w:rPr>
          <w:rtl w:val="true"/>
        </w:rPr>
        <w:t>ڂ</w:t>
      </w:r>
      <w:r>
        <w:rPr/>
        <w:t>�</w:t>
      </w:r>
      <w:r>
        <w:rPr/>
        <w:t>-�ց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|��du|��#�c��]"��#y&amp;�3</w:t>
      </w:r>
      <w:r>
        <w:rPr>
          <w:rtl w:val="true"/>
        </w:rPr>
        <w:t>޷�</w:t>
      </w:r>
      <w:r>
        <w:rPr/>
        <w:t>9</w:t>
      </w:r>
      <w:r>
        <w:rPr/>
        <w:t>U��8{8��&amp;x���&gt;��w��;T�lU=�Ok�Ǽ5��}�kS_�*iv�}�x#I�&lt;�7#�A�#�#��h�����#��##�6)��##��3��#/#�Ҹ}2-&amp;{�j�^Ֆ�A��Y'���6�</w:t>
      </w:r>
      <w:r>
        <w:rPr>
          <w:rtl w:val="true"/>
        </w:rPr>
        <w:t>ا</w:t>
      </w:r>
      <w:r>
        <w:rPr/>
        <w:t>#���#-Ǧ)&lt;K��M�</w:t>
      </w:r>
    </w:p>
    <w:p>
      <w:pPr>
        <w:pStyle w:val="PreformattedText"/>
        <w:bidi w:val="0"/>
        <w:jc w:val="left"/>
        <w:rPr/>
      </w:pPr>
      <w:r>
        <w:rPr/>
        <w:t>&gt;��V����%�#�.0����@�#G��`�A7��˕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o���</w:t>
      </w:r>
      <w:r>
        <w:rPr>
          <w:rtl w:val="true"/>
        </w:rPr>
        <w:t></w:t>
      </w:r>
      <w:r>
        <w:rPr>
          <w:rtl w:val="true"/>
        </w:rPr>
        <w:t>ڶ</w:t>
      </w:r>
      <w:r>
        <w:rPr/>
        <w:t>#s��:~umP#p��#�O��0?�#���x�t�#���Y�g#D��y#Helm�c#l�b�ͭd�5��}Z��#2G�x��#�#&gt;�f#��G_��+Г���$</w:t>
      </w:r>
      <w:r>
        <w:rPr>
          <w:rtl w:val="true"/>
        </w:rPr>
        <w:t>ߺ</w:t>
      </w:r>
      <w:r>
        <w:rPr/>
        <w:t>��</w:t>
      </w:r>
      <w:r>
        <w:rPr/>
        <w:t>V]{I�N�i�k��Z��~��B�k#��#��\�z�qҡ��G��{X��KȒ��</w:t>
        <w:tab/>
        <w:t>nB��Y[Ϙ���$`�#�y�&lt;A'��+��q���_O#]ɤ] �'#�~X��#r��N#�#"��#xx�h]_.o4��</w:t>
      </w:r>
      <w:r>
        <w:rPr/>
        <w:t>짇��甂</w:t>
      </w:r>
      <w:r>
        <w:rPr/>
        <w:t>8�Sd|w���DgSe#z�&gt;T!��^���9����/���#��#��yC�gS���5Ǎ�#���U���G[�#�3��P��"���#~#������1�#^?�,u�v?��#Ҽ�ǿ�#���x�#�</w:t>
      </w:r>
      <w:r>
        <w:rPr>
          <w:rtl w:val="true"/>
        </w:rPr>
        <w:t>׭</w:t>
      </w:r>
      <w:r>
        <w:rPr/>
        <w:t>��</w:t>
      </w:r>
      <w:r>
        <w:rPr/>
        <w:t>#ǔ_J���P���#�T9�#h#��Ch��n &amp;H��#+#��&gt;�Y���M��#�/  #8���\��B�#��r#+�4�B�d��F�o��ʷ�:�5U��3���f�&gt;����#��#g��3i|S�m#�:���#?#�4���#�#��#�!?ƹ#�}#(�#G����o��#�#B�#�y���a��O�##���}�_�#</w:t>
        <w:tab/>
        <w:t>N��#A�?�###�i?�)�;kZ�#��� �#��#�K�#��j����i�##A&amp;���[�j�|KM�"��qs�+�;��J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G�%:#�#��#�#O�CX�.�g</w:t>
        <w:br/>
        <w:t>�V�O��o��&lt;</w:t>
        <w:tab/>
        <w:t>��[3K#��|��##_Y�rsr#{��?y��S��gO�#���##?�)�?�3��#�J�p7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#�.��t��&gt;#��E1�(C�2����\K�#\����z#�%:#�#t�#�#O��#��@�#�Ο�#�)�5��|&gt;��������|�#�X�~#���P���7��C#��iAh&gt;lw�G�;��J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K�#</w:t>
        <w:tab/>
        <w:t>N��#A�?�###�k��&lt;#�[Ș�\#Y[�kf��&gt;#��#5���?��x�L#3��/���c��7�%:#�#t�#�</w:t>
        <w:tab/>
        <w:t>O��#�#��:w�#���#y�</w:t>
      </w:r>
    </w:p>
    <w:p>
      <w:pPr>
        <w:pStyle w:val="PreformattedText"/>
        <w:bidi w:val="0"/>
        <w:jc w:val="left"/>
        <w:rPr/>
      </w:pPr>
      <w:r>
        <w:rPr/>
        <w:t>#+�#p˴#�s�Z�&lt;#�[[D�o(f#�f�##�o��r-B����v���#�#��#�!?Ɠ�#�#��:�#'��</w:t>
        <w:tab/>
        <w:t>m�m.{g�E&amp;#���?I�v�s3��H@���#և[#��-#�#������#�#��Z�#/���#</w:t>
        <w:tab/>
        <w:t>N��#A�;�##W�k�o#h_�g#�l�#���5#��t{{� �i�eo�#��##�,~��#��@�#�</w:t>
      </w:r>
      <w:r>
        <w:rPr/>
        <w:t>֟�</w:t>
      </w:r>
      <w:r>
        <w:rPr/>
        <w:t>#�</w:t>
        <w:tab/>
        <w:t>�4�S��kO�#���##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,�o(c�#M��j#�^��i�ȗp�#���4�|KW�A|w���;��Jt#�#1�?�###�h�#��@�#�</w:t>
      </w:r>
      <w:r>
        <w:rPr/>
        <w:t>֟�</w:t>
      </w:r>
      <w:r>
        <w:rPr/>
        <w:t>#�</w:t>
        <w:tab/>
        <w:t>�5�h�</w:t>
        <w:br/>
        <w:t>��#,�JH�#���5&gt;��]#�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�K��T�9#�����u���#�#��#�!?Ə�Jt#�</w:t>
      </w:r>
      <w:r>
        <w:rPr/>
        <w:t>֟�</w:t>
      </w:r>
      <w:r>
        <w:rPr/>
        <w:t>#�</w:t>
        <w:tab/>
        <w:t>�5���#�.,d�KyK�����5SN�v�s~"�#v�L��O��u�#�|o���;��Jt#�</w:t>
      </w:r>
    </w:p>
    <w:p>
      <w:pPr>
        <w:pStyle w:val="PreformattedText"/>
        <w:bidi w:val="0"/>
        <w:jc w:val="left"/>
        <w:rPr/>
      </w:pPr>
      <w:r>
        <w:rPr/>
        <w:t>i�#�#��K�#</w:t>
        <w:tab/>
        <w:t>N��#A�?�###�k��|#�YD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�j(&lt;#�IfX���#��o�b1.&lt;�#P�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#��@�#�Ο�#�)�4�S��kO�#���##�t�#h�/"�#�(����C#�tv�#y#l</w:t>
      </w:r>
      <w:r>
        <w:rPr>
          <w:rtl w:val="true"/>
        </w:rPr>
        <w:t>݌</w:t>
      </w:r>
      <w:r>
        <w:rPr/>
        <w:t>y��4�lN</w:t>
      </w:r>
      <w:r>
        <w:rPr>
          <w:rtl w:val="true"/>
        </w:rPr>
        <w:t>܋</w:t>
      </w:r>
      <w:r>
        <w:rPr/>
        <w:t>@�:���z#�%##�#t�#�#O��#��@�#�Ο�#�)�5��#</w:t>
        <w:br/>
        <w:t>�ø�#�i���#�s�^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�w`#9�Ʀ#�D�J#@�7�c���#�$�#���#�#��G�$�#�#�Ο�#�</w:t>
        <w:tab/>
        <w:t>�5������#�&amp;$�|��N�#�s�������#���o#Y?�#��#���#��@�#�Ο�#�</w:t>
        <w:tab/>
        <w:t>�4���#�#��#�%?ƹ˟#�j�##�K��#M��k#O</w:t>
        <w:br/>
        <w:t>h�!)#������Z��bjj��|o���=#�#�#��Zw�#����#</w:t>
        <w:tab/>
        <w:t>N��#A�?�###�k���N�1ɂM��տƯ�</w:t>
        <w:tab/>
        <w:t>����\�#�f�##%��'� �;�c���%&gt;#�#�</w:t>
      </w:r>
      <w:r>
        <w:rPr/>
        <w:t>֟�</w:t>
      </w:r>
      <w:r>
        <w:rPr/>
        <w:t>#�</w:t>
        <w:tab/>
        <w:t>�4�S��#�</w:t>
      </w:r>
    </w:p>
    <w:p>
      <w:pPr>
        <w:pStyle w:val="PreformattedText"/>
        <w:bidi w:val="0"/>
        <w:jc w:val="left"/>
        <w:rPr/>
      </w:pPr>
      <w:r>
        <w:rPr/>
        <w:t>i�#�#��\sx#A#&gt;D����Ƙ|#��$�fo���G� �;�c����%##�#t�#�#O��#�#��:�#'��!#��9�Im6��#�]�����#Ky#�#���5#�W_a#x���t_�h#�#��#�!?Ə�J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X#�|;�#&gt;��#���##?�\�w�}��#���5?_���W��#,~��#�#��:�#'���#</w:t>
        <w:tab/>
        <w:t>F��#A�?�###�k#�#χ��_���#�G�+�#�#ϴ����#Ə���D#��#,~��#�#��6#�#��G�%##�#t�#�#O�!��ç�]��#���4���9�#&gt;��#���##�b�#h!sc�?y��#</w:t>
        <w:tab/>
        <w:t>F��#A�#�#O��#�#��6#�#��X��9�#&gt;��#���##_�V�#�#�y���#�R��a#�#���Ϳ�J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I�#</w:t>
        <w:tab/>
        <w:t>N��#A�?�###�k#�#��?��_���#�K�#</w:t>
        <w:br/>
        <w:t>�ß��/���UqO� ���#,~�g�#�#��:�#'���#</w:t>
        <w:tab/>
        <w:t>N��#A�?�###�k#�#���#��_���#�G�+_</w:t>
      </w:r>
    </w:p>
    <w:p>
      <w:pPr>
        <w:pStyle w:val="PreformattedText"/>
        <w:bidi w:val="0"/>
        <w:jc w:val="left"/>
        <w:rPr/>
      </w:pPr>
      <w:r>
        <w:rPr/>
        <w:t>ϴ����#ƫ�#��~�#���͏�J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G�%:#�#l?�!?Ʊ�#�Z�k�}��#���4µ����K�#��h��*#���#$~�c�#�#��Z�#/���#</w:t>
        <w:tab/>
        <w:t>N��#A�?�##S�k��|#��4#\#�?�</w:t>
      </w:r>
      <w:r>
        <w:rPr>
          <w:rtl w:val="true"/>
        </w:rPr>
        <w:t>ٿ</w:t>
      </w:r>
      <w:r>
        <w:rPr/>
        <w:t>Ʋ%𖎱�!�?�տƗ��^</w:t>
      </w:r>
      <w:r>
        <w:rPr>
          <w:rtl w:val="true"/>
        </w:rPr>
        <w:t>܈</w:t>
      </w:r>
      <w:r>
        <w:rPr/>
        <w:t>�</w:t>
      </w:r>
      <w:r>
        <w:rPr/>
        <w:t>,sW��z#�%:#�#t�#�#O��#��@�#�͇�#'��)��#B��2Mo)9�#���5��#</w:t>
        <w:br/>
        <w:t>�ß��/����</w:t>
      </w:r>
      <w:r>
        <w:rPr/>
        <w:t>⿑</w:t>
      </w:r>
      <w:r>
        <w:rPr/>
        <w:t>#ύ�X����%:#�#t�#�#O��#�#��:�#'��?�+_#ϼ����#Ə�V�#�#�y���#�#�#��=�7�c��#�h?�#��#�!?Ɠ�#�#?�#��##����z��Ƃ "�9b��U��f�O|#^]��#�#��v�m$�#(�6*�ў�SuY�F#��#�#�#���X�\]�c����#</w:t>
        <w:tab/>
        <w:t>V��#A�;#���G�%:#�#���#���|�4�e����#</w:t>
      </w:r>
      <w:r>
        <w:rPr>
          <w:rtl w:val="true"/>
        </w:rPr>
        <w:t>ގ</w:t>
      </w:r>
      <w:r>
        <w:rPr/>
        <w:t>��</w:t>
      </w:r>
      <w:r>
        <w:rPr/>
        <w:t>+��es:��JO#!c}���GjѲ6Z�-Ɩ��]�XN��\�I��!!� ���#Xp[#��_ʋuq�_�}�##�=��?�##S�h&gt;+�s��?����##�</w:t>
      </w:r>
      <w:r>
        <w:rPr/>
        <w:t>ֳ���</w:t>
      </w:r>
      <w:r>
        <w:rPr/>
        <w:t>1�,V�#���##�&gt;�T���3�N��</w:t>
      </w:r>
      <w:r>
        <w:rPr>
          <w:rtl w:val="true"/>
        </w:rPr>
        <w:t>ڹ</w:t>
      </w:r>
      <w:r>
        <w:rPr/>
        <w:t>�</w:t>
      </w:r>
      <w:r>
        <w:rPr/>
        <w:t>t������G�ȣ̖�(E�;e���#�q</w:t>
      </w:r>
      <w:r>
        <w:rPr>
          <w:rtl w:val="true"/>
        </w:rPr>
        <w:t>׽</w:t>
      </w:r>
      <w:r>
        <w:rPr/>
        <w:t>/k��X�W���=Y�W�(��͇#�#�5�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#Cuy0</w:t>
      </w:r>
      <w:r>
        <w:rPr>
          <w:rtl w:val="true"/>
        </w:rPr>
        <w:t>د</w:t>
      </w:r>
      <w:r>
        <w:rPr/>
        <w:t>#$&amp;{��G�#Ͻq�Yx'�=a�ķ+v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X</w:t>
      </w:r>
      <w:r>
        <w:rPr>
          <w:rtl w:val="true"/>
        </w:rPr>
        <w:t>ؠ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#�</w:t>
      </w:r>
      <w:r>
        <w:rPr/>
        <w:t>99</w:t>
      </w:r>
      <w:r>
        <w:rPr/>
        <w:t>#���#?#iZ���c�����TAm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ݗ</w:t>
      </w:r>
      <w:r>
        <w:rPr/>
        <w:t>P#;�s��}f���!NX����+ȋB�Q��R��p�Z��]�W͗h��N�'=p�#�ii�##�#��U�[�f����v�j�]�$��#r]�#�=8&lt;c5wV��g��#�R#^I��#�w,#�g��l��L#n���N�.�K��ң##��58��r�</w:t>
      </w:r>
      <w:r>
        <w:rPr/>
        <w:t>݈��</w:t>
      </w:r>
      <w:r>
        <w:rPr/>
        <w:t>q#�## #�A#��U8(���T�OSF��X�u��l#x�#��y!��d9#|�#</w:t>
      </w:r>
    </w:p>
    <w:p>
      <w:pPr>
        <w:pStyle w:val="PreformattedText"/>
        <w:bidi w:val="0"/>
        <w:jc w:val="left"/>
        <w:rPr/>
      </w:pPr>
      <w:r>
        <w:rPr/>
        <w:t>&amp;:#�#�W3z%��Ҵ}*i?����-�om̱���˹�#;�$�#�# ��#�7�N�Y��Þ##��#���L#�E#d��b## #�#���6�="{�-&lt;(�p�e��#Fg�R</w:t>
      </w:r>
      <w:r>
        <w:rPr/>
        <w:t>ْ��</w:t>
      </w:r>
      <w:r>
        <w:rPr/>
        <w:t>[�l#~##�����#�#�|Ko&amp;������.�H���{z##\#�g#3�|�#��^��iP�wVz]�c#(\���#�g&gt;��G��&amp;48</w:t>
      </w:r>
      <w:r>
        <w:rPr/>
        <w:t>仹</w:t>
      </w:r>
      <w:r>
        <w:rPr/>
        <w:t>##�T1Ñ#�c%b�td�{�kE��J#�A��|&lt;n��#8��3fD</w:t>
      </w:r>
      <w:r>
        <w:rPr>
          <w:rtl w:val="true"/>
        </w:rPr>
        <w:t>ތ</w:t>
      </w:r>
      <w:r>
        <w:rPr/>
        <w:t>����</w:t>
      </w:r>
      <w:r>
        <w:rPr/>
        <w:t>^Q���$Rs�&lt;���^���#`�#���~�#�H�#.�Eyx��qfV�?S��~[#�QK�#�,#QE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|{�# 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׏</w:t>
      </w:r>
      <w:r>
        <w:rPr/>
        <w:t>��</w:t>
      </w:r>
      <w:r>
        <w:rPr/>
        <w:t>#z</w:t>
      </w:r>
      <w:r>
        <w:rPr>
          <w:rtl w:val="true"/>
        </w:rPr>
        <w:t>ݏ</w:t>
      </w:r>
      <w:r>
        <w:rPr/>
        <w:t>�</w:t>
      </w:r>
      <w:r>
        <w:rPr/>
        <w:t>y��#�#5�K�/¶�ie�#����X��H�S����#V��#0G�8�z1o#R�#]1u%�_#+���%_��l}����?��V6�"&lt;�2�d`9S�5�$���#M;</w:t>
      </w:r>
    </w:p>
    <w:p>
      <w:pPr>
        <w:pStyle w:val="PreformattedText"/>
        <w:bidi w:val="0"/>
        <w:jc w:val="left"/>
        <w:rPr/>
      </w:pPr>
      <w:r>
        <w:rPr/>
        <w:t>#t}(�^cS�#-y�jyOq#�ScҲ���##�j�|�ǧz˰�Ք���#+hYBM��-</w:t>
      </w:r>
      <w:r>
        <w:rPr>
          <w:rtl w:val="true"/>
        </w:rPr>
        <w:t>ݶ</w:t>
      </w:r>
      <w:r>
        <w:rPr/>
        <w:t>5</w:t>
      </w:r>
      <w:r>
        <w:rPr/>
        <w:t>&lt;DG��ϭU�u8�-]_���CI��}��#6�#�n?E�k���^�#m�K���aA�#��?�s�#AS�:*�(R�rF��ou%`3��GY�0�#��#k������Z</w:t>
      </w:r>
    </w:p>
    <w:p>
      <w:pPr>
        <w:pStyle w:val="PreformattedText"/>
        <w:bidi w:val="0"/>
        <w:jc w:val="left"/>
        <w:rPr/>
      </w:pPr>
      <w:r>
        <w:rPr/>
        <w:t>#'��1�#�Չ~'�,l�h�A�#���¢X�\˗c��[</w:t>
        <w:tab/>
        <w:t>��ec�E#���̣#k6�#�R�9#ɮ%�c�$i8#���</w:t>
        <w:br/>
        <w:t>�k�#��#</w:t>
      </w:r>
      <w:r>
        <w:rPr/>
        <w:t>艟</w:t>
      </w:r>
      <w:r>
        <w:rPr/>
        <w:t>_�s�#�Sx�&lt;n�#�0���]�,#�##���qEbRC�#���&gt;Y���A�#���³_�bG$h�G���#�*c��(r�</w:t>
        <w:tab/>
        <w:t>g#K��kl��V,�</w:t>
        <w:tab/>
        <w:t>ɫ� #`�v#��O��f#�D\����#���$��#�.1�s�#�P�ԝD�!lam�#�#�/c�X��q�n��O�2Y�cM#y���#�*��;#��###����#aU#m#97�#��#��E4rkj�x�#�(�</w:t>
      </w:r>
      <w:r>
        <w:rPr>
          <w:rtl w:val="true"/>
        </w:rPr>
        <w:t>ߤ�</w:t>
      </w:r>
      <w:r>
        <w:rPr>
          <w:rtl w:val="true"/>
        </w:rPr>
        <w:t>#��</w:t>
      </w:r>
      <w:r>
        <w:rPr/>
        <w:t>7</w:t>
      </w:r>
      <w:r>
        <w:rPr/>
        <w:t>���(�t`H</w:t>
      </w:r>
      <w:r>
        <w:rPr/>
        <w:t>雯�</w:t>
      </w:r>
      <w:r>
        <w:rPr/>
        <w:t>´?�j\�#�#?�'�#���c)��#�/�#��#[4N��i�#�#�#y�\%��y/#</w:t>
        <w:tab/>
        <w:t>&amp;��#���#�S�&gt;$�g#�#������#aMci�j=E����c��'M?Pt��I��%</w:t>
      </w:r>
      <w:r>
        <w:rPr/>
        <w:t>ܑ�</w:t>
      </w:r>
      <w:r>
        <w:rPr/>
        <w:tab/>
        <w:t>�#�\]</w:t>
      </w:r>
      <w:r>
        <w:rPr>
          <w:rtl w:val="true"/>
        </w:rPr>
        <w:t>ߏ</w:t>
      </w:r>
      <w:r>
        <w:rPr/>
        <w:t>~���DUoU��#�*;_#�w���#�M�_��i��;��w���0��M����9#�S'�N�K{�+t#��#'�6C��#��}�#�|h��#�#�#&amp;��</w:t>
        <w:br/>
        <w:t>�X�&gt;�?Q�#la?��u�I/#H�P{Ո!�v��3�5���F��"����#�*�#����"#�0.��</w:t>
        <w:br/>
        <w:t>o#EF0��?���uZ##:|�#v�##W���</w:t>
      </w:r>
      <w:r>
        <w:rPr>
          <w:rtl w:val="true"/>
        </w:rPr>
        <w:t>ٮ</w:t>
      </w:r>
      <w:r>
        <w:rPr/>
        <w:t>^��#�fdє�#���#�*7񺻗:6</w:t>
        <w:tab/>
        <w:t>�#���</w:t>
        <w:softHyphen/>
        <w:t>c�s�����#��=#|C#&amp;</w:t>
        <w:br/>
        <w:t>#Շs8���;��$&lt;j���#�#&amp;��</w:t>
        <w:br/>
        <w:t>q�#�# _���#�)S��`�W�_�#^�&amp;�n��`w`#ZpΓ����#5��.�#�?���#�U��&amp;qk�G��.1���#cXԭ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^�Y�^���#�v��W��2�#;k�_#�:�y�#���Ʈ��#HSj</w:t>
      </w:r>
      <w:r>
        <w:rPr/>
        <w:t>裧</w:t>
      </w:r>
      <w:r>
        <w:rPr/>
        <w:t>_��#�</w:t>
      </w:r>
      <w:r>
        <w:rPr>
          <w:rtl w:val="true"/>
        </w:rPr>
        <w:t>ר�</w:t>
      </w:r>
      <w:r>
        <w:rPr/>
        <w:t>6</w:t>
      </w:r>
      <w:r>
        <w:rPr/>
        <w:t>�-g8N�|�#]�1�)���#I�#�G�����3�#����&amp;X�w�"��s�#�V?[���xN��Y##���O�tx&gt;���#�ӹ�#�*��y�#�(�#��t?�</w:t>
        <w:br/>
        <w:t>��#�#�VZ\</w:t>
      </w:r>
      <w:r>
        <w:rPr>
          <w:rtl w:val="true"/>
        </w:rPr>
        <w:t>׹</w:t>
      </w:r>
      <w:r>
        <w:rPr/>
        <w:t>?�X_�:�FF*��}��o(��qs|N�u�hJ#���</w:t>
        <w:br/>
        <w:t>��##</w:t>
        <w:br/>
        <w:t>R#to���#�+W���lo:�w=eX:�#�K^a#�#��#4a���'�#���Ժ�#�0�#���¹]jdk�?���Q��#�Z�_�##�#�#�Q�##R�����##�</w:t>
        <w:br/>
        <w:t>=�#����c��:��|U��#�*�#�W�#aK�##V�����#�_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%�_��O�=B����#���#W�##��</w:t>
        <w:br/>
        <w:t>?�k��#�+�#���������#��Q#�����</w:t>
        <w:br/>
        <w:t>��#�#�Q�##b�����#�_��m#u#ԟ�\/�#�Eyo�-���#/�#�#�</w:t>
      </w:r>
      <w:r>
        <w:rPr>
          <w:rtl w:val="true"/>
        </w:rPr>
        <w:t>ٻ</w:t>
      </w:r>
      <w:r>
        <w:rPr/>
        <w:t>�</w:t>
      </w:r>
      <w:r>
        <w:rPr/>
        <w:t>#�#�#�W�#aZ�#hP�`����#1�TW��#�</w:t>
      </w:r>
      <w:r>
        <w:rPr>
          <w:rtl w:val="true"/>
        </w:rPr>
        <w:t>ٻ</w:t>
      </w:r>
      <w:r>
        <w:rPr/>
        <w:t>�</w:t>
      </w:r>
      <w:r>
        <w:rPr/>
        <w:t>#�#�#�W�#aG�-���#��#�#ha�#�?�p��u�</w:t>
      </w:r>
      <w:r>
        <w:rPr/>
        <w:t>乾</w:t>
      </w:r>
      <w:r>
        <w:rPr/>
        <w:tab/>
        <w:t>�</w:t>
        <w:br/>
        <w:t>Ǹ?�\���#��2�##�\�#Y�k+�#�X#��?�#���o{�,�</w:t>
        <w:br/>
        <w:t>�k����bӔw'5�^U#�;�bX�D\(��}�#�#�[#_�#_�</w:t>
        <w:br/>
        <w:t>�#�*V&gt;�r?�p��z�#��.�#�#��#�#�Q�##b�����#�_��_��0��p��zM��E�񊣯�Zv���m�</w:t>
      </w:r>
      <w:r>
        <w:rPr>
          <w:rtl w:val="true"/>
        </w:rPr>
        <w:t>ڤ�</w:t>
      </w:r>
      <w:r>
        <w:rPr>
          <w:rtl w:val="true"/>
        </w:rPr>
        <w:t>`��</w:t>
      </w:r>
      <w:r>
        <w:rPr/>
        <w:t>9</w:t>
      </w:r>
      <w:r>
        <w:rPr/>
        <w:t>S��z��9�</w:t>
        <w:tab/>
        <w:t>�)�K��#b��s���#�#�|V�x�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�#�?#</w:t>
      </w:r>
      <w:r>
        <w:rPr>
          <w:rtl w:val="true"/>
        </w:rPr>
        <w:t>޲</w:t>
      </w:r>
      <w:r>
        <w:rPr/>
        <w:t>3</w:t>
      </w:r>
      <w:r>
        <w:rPr>
          <w:rtl w:val="true"/>
        </w:rPr>
        <w:t>��»�#��|</w:t>
      </w:r>
      <w:r>
        <w:rPr/>
        <w:t>1</w:t>
      </w:r>
      <w:r>
        <w:rPr/>
        <w:t>��K-�I=����]I6#N</w:t>
      </w:r>
      <w:r>
        <w:rPr/>
        <w:t>ۨ</w:t>
      </w:r>
      <w:r>
        <w:rPr/>
        <w:t>H�p�#3�G|�#ʾ�b�db�%�R��p#�O.s��#��8?08#�1^�g�"����4ee'&lt;</w:t>
      </w:r>
      <w:r>
        <w:rPr>
          <w:rtl w:val="true"/>
        </w:rPr>
        <w:t>ܟ</w:t>
      </w:r>
      <w:r>
        <w:rPr/>
        <w:t>�</w:t>
      </w:r>
      <w:r>
        <w:rPr/>
        <w:t>"��=z�R�7</w:t>
      </w:r>
      <w:r>
        <w:rPr/>
        <w:t>顽���</w:t>
      </w:r>
      <w:r>
        <w:rPr/>
        <w:t>#</w:t>
      </w:r>
      <w:r>
        <w:rPr>
          <w:rtl w:val="true"/>
        </w:rPr>
        <w:t>ݝ</w:t>
      </w:r>
      <w:r>
        <w:rPr/>
        <w:t>��</w:t>
      </w:r>
      <w:r>
        <w:rPr/>
        <w:t>:d#�#�0&lt;q҉c���#1Y�#|#9�i�U����5�:</w:t>
      </w:r>
      <w:r>
        <w:rPr/>
        <w:t>ׇ��</w:t>
      </w:r>
      <w:r>
        <w:rPr/>
        <w:t>H����.#[r##��o'���`t�v#"&gt;#�&lt;#���LmF#�$@�</w:t>
      </w:r>
      <w:r>
        <w:rPr/>
        <w:t>躃�</w:t>
      </w:r>
      <w:r>
        <w:rPr/>
        <w:t>#�Ӽ��(#��Q��+o"��se#�#��ճ5��np����#ɧKu|�V�Zu��V���6�^M�h#A#y`�b#Ny���G�</w:t>
      </w:r>
      <w:r>
        <w:rPr>
          <w:rtl w:val="true"/>
        </w:rPr>
        <w:t></w:t>
      </w:r>
      <w:r>
        <w:rPr>
          <w:rtl w:val="true"/>
        </w:rPr>
        <w:t>ژ</w:t>
      </w:r>
      <w:r>
        <w:rPr/>
        <w:t>w�m&lt;ek�</w:t>
      </w:r>
      <w:r>
        <w:rPr/>
        <w:t>麬�</w:t>
      </w:r>
      <w:r>
        <w:rPr/>
        <w:t>s╇M0#յQ�t�@��y{�#��Ns�c5I�eky���Qk���f���jZ̾\($T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l�c�Jl�^�w#����s#���L�!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b���wP�F�7���#&amp;#�M��2���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I#�i�#hP{��#h����e9n�Yi�k�N���2�KX�D����T#X8��bY#FNH$�#��mG\�Gu'</w:t>
      </w:r>
      <w:r>
        <w:rPr>
          <w:rtl w:val="true"/>
        </w:rPr>
        <w:t>ۯ</w:t>
      </w:r>
      <w:r>
        <w:rPr/>
        <w:t>��</w:t>
      </w:r>
      <w:r>
        <w:rPr/>
        <w:t xml:space="preserve">,/���#I�� </w:t>
      </w:r>
      <w:r>
        <w:rPr>
          <w:rtl w:val="true"/>
        </w:rPr>
        <w:t>ە</w:t>
      </w:r>
      <w:r>
        <w:rPr/>
        <w:t>�</w:t>
      </w:r>
      <w:r>
        <w:rPr/>
        <w:t>Ǘ#)#&gt;Y�</w:t>
        <w:tab/>
        <w:t>�i�4�Z�x#40��o��#��US9�i;{r+�Ӽ;h-c�Һ�Y�#|6�@��I�������H��UcY</w:t>
      </w:r>
      <w:r>
        <w:rPr>
          <w:rtl w:val="true"/>
        </w:rPr>
        <w:t>ڛ</w:t>
      </w:r>
      <w:r>
        <w:rPr/>
        <w:t>�</w:t>
      </w:r>
      <w:r>
        <w:rPr/>
        <w:t>駋�</w:t>
      </w:r>
      <w:r>
        <w:rPr/>
        <w:t>O�4s#6�w��A��#�Ӣr��esc#$�n&amp;'3�G(�.Gj�/#�F�G�^M!��Z%��(#Q#H�A�i��#�=i�j��C#1i�"�#D�p�#L#8#7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r~�j�Xz�Q����-��v�##�R�������7��I��#�����^k�pat#`�t�!</w:t>
        <w:tab/>
        <w:t>F��6:#�LW����a������V�7�.q���̻&gt;0�$�#��y#��yy��#���?��qE#�ş�(��##�=�S_�#_�/q#�ҭ{�&lt;[?��"^#Z\�N@$��#�###n�Nk#�2,Rx#Y#U#bff8##+$���᛭cM�Ѽ</w:t>
      </w:r>
      <w:r>
        <w:rPr>
          <w:rtl w:val="true"/>
        </w:rPr>
        <w:t>أ</w:t>
      </w:r>
      <w:r>
        <w:rPr/>
        <w:t>�</w:t>
      </w:r>
      <w:r>
        <w:rPr/>
        <w:t>n^'Bp#;p�#N0T�#$#�k��cV������T�Fn�{u}d�</w:t>
      </w:r>
      <w:r>
        <w:rPr>
          <w:rtl w:val="true"/>
        </w:rPr>
        <w:t>ܘ</w:t>
      </w:r>
      <w:r>
        <w:rPr/>
        <w:t>�</w:t>
      </w:r>
      <w:r>
        <w:rPr/>
        <w:t>Q&amp;!��</w:t>
        <w:br/>
        <w:t>�p���</w:t>
        <w:tab/>
        <w:t>b#��2Hm��!�oN#����O���Uk##jvv�)���9�y�*@����Q�;����,#��H�H#����</w:t>
      </w:r>
      <w:r>
        <w:rPr/>
        <w:t>ֺ�</w:t>
      </w:r>
      <w:r>
        <w:rPr/>
        <w:t>#��d��i�Ɂ�#Ҋ@s#�+7Z���K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p]�?���NJ*����#�&amp;XԵ#]:�</w:t>
      </w:r>
      <w:r>
        <w:rPr/>
        <w:t>繙</w:t>
      </w:r>
      <w:r>
        <w:rPr/>
        <w:t>cE#O��</w:t>
      </w:r>
      <w:r>
        <w:rPr/>
        <w:t>ּ�</w:t>
      </w:r>
      <w:r>
        <w:rPr/>
        <w:t>Q�]����=�p���##}{~#��j�Z�</w:t>
      </w:r>
      <w:r>
        <w:rPr>
          <w:rtl w:val="true"/>
        </w:rPr>
        <w:t>غ���</w:t>
      </w:r>
      <w:r>
        <w:rPr/>
        <w:t>3</w:t>
      </w:r>
      <w:r>
        <w:rPr/>
        <w:t>�:*}#U.Xa�#���NW�v&lt;Z��I^0�#1w.���</w:t>
      </w:r>
      <w:r>
        <w:rPr/>
        <w:t>䳜�����</w:t>
      </w:r>
      <w:r>
        <w:rPr/>
        <w:t>3ǥ#v��##�</w:t>
        <w:br/>
        <w:t>(����(�#��#P#���d��E##h��#\�IE###�3E##QE#�\�J(�#�#���`#�(��</w:t>
        <w:br/>
        <w:t>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@#�#h��#O�#&gt;�QH#'�Ǝ�h��#}M#&gt;�Q@#O��'�Ɗ(#���ϩ��#9�4d��(�#'�ѓ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FO��#P#���FO��#P#���FO��#P#��h��4Q@#&gt;��}M#P#��h���#2���#��#(�#�����y��`)'�#��#R#��4d��E##��zս7T���|�:��</w:t>
      </w:r>
      <w:r>
        <w:rPr>
          <w:rtl w:val="true"/>
        </w:rPr>
        <w:t>ۺ</w:t>
      </w:r>
      <w:r>
        <w:rPr/>
        <w:t>�</w:t>
      </w:r>
      <w:r>
        <w:rPr/>
        <w:t>*�Px5R�����.�FR��]��#��o���j�����d#�n~�����#�4���Q</w:t>
      </w:r>
      <w:r>
        <w:rPr>
          <w:rtl w:val="true"/>
        </w:rPr>
        <w:t>޾</w:t>
      </w:r>
      <w:r>
        <w:rPr/>
        <w:t>uv#�#��o����K#I��6#9�Xϡ�#��s#i</w:t>
        <w:br/>
        <w:t>�w=�#m+�Vzw=b�</w:t>
      </w:r>
      <w:r>
        <w:rPr/>
        <w:t>᠍</w:t>
      </w:r>
      <w:r>
        <w:rPr/>
        <w:t>X&amp;���J�r#+�FzUt��d#8�FG����#�b��(�s�S��}#M�#e�&gt;������®F2��#DW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��#�7�#^~5�:�&lt;�����}N�Z�#�O�QI�se�b(��##�O�8O#���xd##689�#r:��#~�#��#�����3�#^?�,u�v?��#ҹ���9��#}�#_`��� #��@:V#�32�#��k�[#�</w:t>
      </w:r>
      <w:r>
        <w:rPr/>
        <w:t>ٕ����</w:t>
      </w:r>
      <w:r>
        <w:rPr/>
        <w:t>ɧ��E##f=��#?�y#��ͭ�mu&amp;|��b��U�##Z�&lt;{�|�i1�7��7����O�\6#l���X���q[##�b9����##�ր��q�Fc���|)�8&lt;A���uy&lt;fF`�###</w:t>
        <w:tab/>
        <w:t>#�#�5�F��X#t0�+˒#�W��</w:t>
        <w:br/>
        <w:t>?#�ҴK�r�K}&gt;5g�w9v##Q�6#�:�Ο���;#�#A#�Њ�&gt;#���VD</w:t>
      </w:r>
      <w:r>
        <w:rPr/>
        <w:t>印</w:t>
      </w:r>
      <w:r>
        <w:rPr/>
        <w:t>8#�##�]*\�T$]</w:t>
        <w:br/>
        <w:t>&lt;Օ9#*��Z��^g</w:t>
      </w:r>
      <w:r>
        <w:rPr/>
        <w:t>؄</w:t>
      </w:r>
      <w:r>
        <w:rPr/>
        <w:t>�</w:t>
      </w:r>
      <w:r>
        <w:rPr/>
        <w:t>#-��#�#n</w:t>
        <w:tab/>
        <w:t>�+��#���{���#�k##�#��RXXF��Fg</w:t>
        <w:br/>
        <w:t>�6�1����`#&gt;�#�����wv��{O$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zq���TRkK���|&lt;#S�j����М�)B�y#�]U����{M#�Q��(L����$��3�~#py�##�`�#_��-n��)#A9�@ǵB�ʹ�S/���+;�x$p##�#</w:t>
        <w:tab/>
        <w:t>##��|Wce��kX�[</w:t>
      </w:r>
    </w:p>
    <w:p>
      <w:pPr>
        <w:pStyle w:val="PreformattedText"/>
        <w:bidi w:val="0"/>
        <w:jc w:val="left"/>
        <w:rPr/>
      </w:pPr>
      <w:r>
        <w:rPr/>
        <w:t>7S�7ѣ2I"/�!�q�H#�</w:t>
      </w:r>
      <w:r>
        <w:rPr/>
        <w:t>ֱ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m_Y#,�#/q�b9�)�#\�Iѝ��#�ԋKG~̥��&gt;��[X�#y� b2#�#&amp;��6��]XI'��6���@=?#�t#?#��[e�u#�um.TΫ�p:��z���YZ�6��#�����N��#@I?�h��C������+�C��i&gt;�#�&amp;@#����{##Zj#�]^�M(o.K���F��=F##����#�mtK�w�pKG4`#)���#Ȩt$��#���Ͷ0J�#zU#���:��&lt;?�#c�"�Q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*</w:t>
      </w:r>
      <w:r>
        <w:rPr/>
        <w:t>숖</w:t>
      </w:r>
      <w:r>
        <w:rPr/>
        <w:t>###u&lt;~�)��#д#��^�&amp;y]�Ɩ�#��@g��#������{��o#R�&gt;�#�&gt;���j�+9$#��'�V��41�jb�9ZHd�K#��###</w:t>
      </w:r>
      <w:r>
        <w:rPr>
          <w:rtl w:val="true"/>
        </w:rPr>
        <w:t>ק</w:t>
      </w:r>
      <w:r>
        <w:rPr/>
        <w:t>�</w:t>
      </w:r>
      <w:r>
        <w:rPr/>
        <w:t>*��woe���]��!�Y�:#\{#k.F��##f�S�Z#��mu���#cleb�`#�����X#[�#�[O#Gq#mdn���z�&lt;]��3�#k�!��%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�#�#�</w:t>
      </w:r>
      <w:r>
        <w:rPr>
          <w:rtl w:val="true"/>
        </w:rPr>
        <w:t>ڑ</w:t>
      </w:r>
      <w:r>
        <w:rPr/>
        <w:t>{�#_�I#NI�v��#g����kS�_,U�M�#c</w:t>
        <w:tab/>
        <w:t>r�[��+����t���,8���L�|�u�</w:t>
      </w:r>
      <w:r>
        <w:rPr/>
        <w:t>ި�</w:t>
      </w:r>
      <w:r>
        <w:rPr/>
        <w:t>N�`�UO-�#�0#c�##=*���է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7e�-��#��Xy�����V��-��yq���v�h_��Rq]u��|?�=͆��\�F#�Ѧ#$�#r#�p=z��Yx�77�#R�]Q�&lt;��D[�&lt;##��Ma���R�#���]�8��a��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��</w:t>
      </w:r>
      <w:r>
        <w:rPr/>
        <w:t>ᱨ</w:t>
      </w:r>
      <w:r>
        <w:rPr/>
        <w:t>x��G�����#р</w:t>
        <w:tab/>
        <w:t>*��##�\���,</w:t>
      </w:r>
      <w:r>
        <w:rPr>
          <w:rtl w:val="true"/>
        </w:rPr>
        <w:t>ڌ</w:t>
      </w:r>
      <w:r>
        <w:rPr/>
        <w:t>zT�����Zx�|��6��S�R�#m\��jJ&lt;�-�g?�X#_W���_/�b#���#zqVm4)</w:t>
      </w:r>
      <w:r>
        <w:rPr>
          <w:rtl w:val="true"/>
        </w:rPr>
        <w:t>ﵫ</w:t>
      </w:r>
      <w:r>
        <w:rPr/>
        <w:t>�</w:t>
      </w:r>
      <w:r>
        <w:rPr/>
        <w:t>&amp;��i�Z@�!</w:t>
      </w:r>
      <w:r>
        <w:rPr>
          <w:rtl w:val="true"/>
        </w:rPr>
        <w:t>ج</w:t>
      </w:r>
      <w:r>
        <w:rPr/>
        <w:t>#��u�j��t�4����|̯$S��#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RXik�x�V�{��p�</w:t>
      </w:r>
      <w:r>
        <w:rPr/>
        <w:t>ܸ�</w:t>
      </w:r>
      <w:r>
        <w:rPr/>
        <w:t>#��#tϡ��ZF��WZ�Ɛ��Rk[��F��$\:��z��)8</w:t>
      </w:r>
      <w:r>
        <w:rPr>
          <w:rtl w:val="true"/>
        </w:rPr>
        <w:t>ۓ</w:t>
      </w:r>
      <w:r>
        <w:rPr/>
        <w:t>�������</w:t>
      </w:r>
      <w:r>
        <w:rPr/>
        <w:t>#��u#6�</w:t>
      </w:r>
      <w:r>
        <w:rPr/>
        <w:t>۵�</w:t>
      </w:r>
      <w:r>
        <w:rPr/>
        <w:t>+$l1�#�[#��lV����fil4�J���Ve��vHx�#9#���G</w:t>
      </w:r>
    </w:p>
    <w:p>
      <w:pPr>
        <w:pStyle w:val="PreformattedText"/>
        <w:bidi w:val="0"/>
        <w:jc w:val="left"/>
        <w:rPr/>
      </w:pPr>
      <w:r>
        <w:rPr/>
        <w:t>9+�̈�g%~�g!�#'�� `_##�lh:#���-��5�v�^</w:t>
      </w:r>
      <w:r>
        <w:rPr/>
        <w:t>屒�</w:t>
      </w:r>
      <w:r>
        <w:rPr/>
        <w:t>8*=��U��h�#�^�#k�Q^#2#u�4�8���#iS��{</w:t>
        <w:br/>
        <w:t>�#�M��q��JLԓ��ϗ��#��##�xϾ*:ūhs�gah��##QE##QE##QE##QE##QE##QE##QE##QE##QE##QE##QE##QE##QE##QE##QE##QE#(8�)#''�@w�</w:t>
        <w:tab/>
        <w:t>�#�#�t�#:!�#���#���]��&amp;�&gt;</w:t>
        <w:tab/>
        <w:t>#</w:t>
      </w:r>
      <w:r>
        <w:rPr/>
        <w:t>ٖ�</w:t>
      </w:r>
      <w:r>
        <w:rPr/>
        <w:t>"D�6�#�#��I�#�4�{��J����#�</w:t>
      </w:r>
    </w:p>
    <w:p>
      <w:pPr>
        <w:pStyle w:val="PreformattedText"/>
        <w:bidi w:val="0"/>
        <w:jc w:val="left"/>
        <w:rPr/>
      </w:pPr>
      <w:r>
        <w:rPr/>
        <w:t>z�:�\���#�x�9t.</w:t>
      </w:r>
      <w:r>
        <w:rPr>
          <w:rtl w:val="true"/>
        </w:rPr>
        <w:t>מ</w:t>
      </w:r>
      <w:r>
        <w:rPr/>
        <w:t>��</w:t>
      </w:r>
      <w:r>
        <w:rPr/>
        <w:t>##]��#�&amp;�#W�7��e�#{�#h��#�}Mq_c��5O��?�</w:t>
        <w:br/>
        <w:t>(�?���#�(�^��z�5��x��@~#�#�#��:��#���^I���#�c���X�����/�k����C�</w:t>
        <w:tab/>
        <w:t>��P��V#��:t�c����#���o�Y�0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냊��</w:t>
      </w:r>
      <w:r>
        <w:rPr/>
        <w:t>`�k��IrӔ�&amp;y#�}���]�#�w*��#�#Q###��#�K_!'v��2w�lQ�#��_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Z###ŕfBv</w:t>
      </w:r>
      <w:r>
        <w:rPr/>
        <w:t>瓂</w:t>
      </w:r>
      <w:r>
        <w:rPr/>
        <w:t>#�</w:t>
        <w:br/>
        <w:t>)�r��]�T�Δ���ɯn</w:t>
      </w:r>
      <w:r>
        <w:rPr/>
        <w:t>潾�����</w:t>
      </w:r>
      <w:r>
        <w:rPr/>
        <w:t>)�͌�]�Ã��V`�#�#�|��Ñ�Wl�+�1</w:t>
      </w:r>
      <w:r>
        <w:rPr>
          <w:rtl w:val="true"/>
        </w:rPr>
        <w:t>ݴ</w:t>
      </w:r>
      <w:r>
        <w:rPr/>
        <w:t>��</w:t>
      </w:r>
      <w:r>
        <w:rPr/>
        <w:t>$ʡ$;T�_NEU*��SeЭ�UNGG�#fMbWе��/m.�"19,��'�y#r9�h�*��</w:t>
      </w:r>
      <w:r>
        <w:rPr/>
        <w:t>ᨧ��</w:t>
      </w:r>
      <w:r>
        <w:rPr/>
        <w:t>85$�a��~�1��#v#9##3�u#�</w:t>
      </w:r>
      <w:r>
        <w:rPr>
          <w:rtl w:val="true"/>
        </w:rPr>
        <w:t>إ</w:t>
      </w:r>
      <w:r>
        <w:rPr/>
        <w:t>��</w:t>
      </w:r>
      <w:r>
        <w:rPr/>
        <w:t xml:space="preserve">X��B�D�чf#�����jm�#·�6�U#n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Z��is�fo#LZ�����;o#�Pj�������q,-��P���wc�8�{��#��n</w:t>
      </w:r>
      <w:r>
        <w:rPr/>
        <w:t>ٰ�</w:t>
      </w:r>
      <w:r>
        <w:rPr/>
        <w:t>}&gt;W���$�]u#�� �q.#� �D#wV#O#��#��˘m#r�#�{�δ��=Ժ\�b�������#��Xn��?��ս�&amp;C�?#[n"Y��_��:�� #j��..-/b���ʞ,�|#��#_�6;�����LR�Hd#�#������}k:u�"�fcK##F+����#��Qd�f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��X�#_#�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n</w:t>
      </w:r>
      <w:r>
        <w:rPr>
          <w:rtl w:val="true"/>
        </w:rPr>
        <w:t>ح</w:t>
      </w:r>
      <w:r>
        <w:rPr/>
        <w:t>���</w:t>
      </w:r>
      <w:r>
        <w:rPr/>
        <w:t xml:space="preserve">Z�ź���#��6#9�5#�9#�y#:{V}������M3=�04|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t#�W��#Q�[��M:i(��rMF��-b�Nx��I�U#%�#���C�5�j#+�@�</w:t>
      </w:r>
      <w:r>
        <w:rPr>
          <w:rtl w:val="true"/>
        </w:rPr>
        <w:t>ݙ</w:t>
      </w:r>
      <w:r>
        <w:rPr/>
        <w:t>'͵���y�!��##'�^##x���B�##��Ļ�#�?Jǎ��-Lj0��n���6#�#g�c�#hSo��#^�'�7����#�6`9?</w:t>
      </w:r>
      <w:r>
        <w:rPr>
          <w:rtl w:val="true"/>
        </w:rPr>
        <w:t>ڧ</w:t>
      </w:r>
      <w:r>
        <w:rPr/>
        <w:t>��</w:t>
      </w:r>
      <w:r>
        <w:rPr/>
        <w:t>l{��2?�.�[����Q-f&lt;�ѻ�3s����#;���i.n'�����A,�cs�#8##+'Ur�ww9�d�%���� s&amp;��#,���#�m-</w:t>
      </w:r>
      <w:r>
        <w:rPr/>
        <w:t>潜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Y�!P#��I�#M{���#Q����I�&lt;����#�U��#���V�t9Y#��U��Mˠ�T�J�Occ�7�</w:t>
      </w:r>
      <w:r>
        <w:rPr>
          <w:rtl w:val="true"/>
        </w:rPr>
        <w:t>ޛ</w:t>
      </w:r>
      <w:r>
        <w:rPr/>
        <w:t>��</w:t>
      </w:r>
      <w:r>
        <w:rPr/>
        <w:t>cjg�H�[7S�</w:t>
        <w:tab/>
        <w:t>�$#�s��5##N�~$Ie#l����#��Ƕ~R{�|b7��A�a#�L�̂#����Ұ�����.�U�W�#��#=I'�{�O�k������:~�J1Pի�_���3�ZK�ll�3o#��#b#K#PG�z�q���Zf�T�����8�s'Zś�Z��5#����,�(.F:���#k0jw�#���_n#Gb��vs</w:t>
      </w:r>
      <w:r>
        <w:rPr>
          <w:rtl w:val="true"/>
        </w:rPr>
        <w:t>ێ</w:t>
      </w:r>
      <w:r>
        <w:rPr/>
        <w:t>���</w:t>
      </w:r>
      <w:r>
        <w:rPr/>
        <w:t>h�Q�/3O�Ar�Ѿ��#�#�&lt;M&amp;8+f��|�Y&gt;##&lt;W��p�nF=pj����q��#�2�(N�~S�#</w:t>
      </w:r>
      <w:r>
        <w:rPr/>
        <w:t>桶����</w:t>
      </w:r>
      <w:r>
        <w:rPr/>
        <w:t>9�d�</w:t>
      </w:r>
      <w:r>
        <w:rPr/>
        <w:t>狔</w:t>
      </w:r>
      <w:r>
        <w:rPr/>
        <w:t>}���###�#�F+��#�F1��w�(��[V#��[���}6�/#Y�k"�Ep��#*��ϧ#�[#</w:t>
        <w:tab/>
        <w:t>����#]]LL�j�IH#����V]��u����#Ĝ#$d#�N3�w�����qr�Η:R�#N��tW3�/�#vM�D�#�r#'�#��T~#}�#�cu��#����n�l�#�</w:t>
        <w:tab/>
        <w:t>�n���#�rF</w:t>
        <w:tab/>
        <w:t>����`��#;</w:t>
      </w:r>
      <w:r>
        <w:rPr>
          <w:rtl w:val="true"/>
        </w:rPr>
        <w:t>־</w:t>
      </w:r>
      <w:r>
        <w:rPr/>
        <w:t>��</w:t>
      </w:r>
      <w:r>
        <w:rPr/>
        <w:t>)w1o1��</w:t>
      </w:r>
      <w:r>
        <w:rPr>
          <w:rtl w:val="true"/>
        </w:rPr>
        <w:t>ݸ</w:t>
      </w:r>
      <w:r>
        <w:rPr/>
        <w:t>��</w:t>
      </w:r>
      <w:r>
        <w:rPr/>
        <w:t>F95#YWO��,\\���W7&lt;#@мQ��%ǟO��#��U|#��Yi��?��&amp;����)</w:t>
      </w:r>
      <w:r>
        <w:rPr/>
        <w:t>ട</w:t>
      </w:r>
      <w:r>
        <w:rPr/>
        <w:t>ˎ�&lt;��U;���G#OOZK{��#����</w:t>
      </w:r>
      <w:r>
        <w:rPr/>
        <w:t>猒��</w:t>
      </w:r>
      <w:r>
        <w:rPr/>
        <w:t>q�A�ZJ�R��B�EJ��S����/�'PҤk(kd#4Ļ#�z�c�#U�{}#��}#B</w:t>
      </w:r>
      <w:r>
        <w:rPr/>
        <w:t>֠��</w:t>
      </w:r>
      <w:r>
        <w:rPr/>
        <w:t>&amp;O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  <w:tab/>
        <w:t>����c&lt;�o#</w:t>
      </w:r>
      <w:r>
        <w:rPr>
          <w:rtl w:val="true"/>
        </w:rPr>
        <w:t>ܤ</w:t>
      </w:r>
      <w:r>
        <w:rPr/>
        <w:t>�</w:t>
      </w:r>
      <w:r>
        <w:rPr/>
        <w:t>j�n��Z����i�PX�#�rG�pkkE��t;��</w:t>
      </w:r>
      <w:r>
        <w:rPr/>
        <w:t>ֵ�</w:t>
      </w:r>
      <w:r>
        <w:rPr/>
        <w:t>#</w:t>
        <w:br/>
        <w:t>#�f�2y�###NO�t�~�K���v���F�z��K��#;RՋ���Ԯ�b#'w�c#Rďҫ</w:t>
      </w:r>
      <w:r>
        <w:rPr>
          <w:rtl w:val="true"/>
        </w:rPr>
        <w:t>ך</w:t>
      </w:r>
      <w:r>
        <w:rPr/>
        <w:t>՝�"J͠��($(��#(��#(��#(��#(��#(��#(��#(��#(��#(��#(��#(��#(��#(��#(��#(��#(��#:�������k{�#�#�t#�l���#θ#�</w:t>
      </w:r>
    </w:p>
    <w:p>
      <w:pPr>
        <w:pStyle w:val="PreformattedText"/>
        <w:bidi w:val="0"/>
        <w:jc w:val="left"/>
        <w:rPr/>
      </w:pPr>
      <w:r>
        <w:rPr/>
        <w:t>t^</w:t>
        <w:tab/>
        <w:t>���`#�#[#/��</w:t>
      </w:r>
    </w:p>
    <w:p>
      <w:pPr>
        <w:pStyle w:val="PreformattedText"/>
        <w:bidi w:val="0"/>
        <w:jc w:val="left"/>
        <w:rPr/>
      </w:pPr>
      <w:r>
        <w:rPr/>
        <w:t>m���Dt�g�U3ԫ�#�J��#��#�Mz#z���#�����#^�'����/�z�Ʃ�##G��E#��y#��#���#^���#ǟ�#���x�#�</w:t>
      </w:r>
      <w:r>
        <w:rPr>
          <w:rtl w:val="true"/>
        </w:rPr>
        <w:t>׮</w:t>
      </w:r>
      <w:r>
        <w:rPr/>
        <w:t>X�#ǔ_�</w:t>
      </w:r>
      <w:r>
        <w:rPr>
          <w:rtl w:val="true"/>
        </w:rPr>
        <w:t>ב</w:t>
      </w:r>
      <w:r>
        <w:rPr/>
        <w:t>���</w:t>
      </w:r>
      <w:r>
        <w:rPr/>
        <w:t>@~#�#�#��:��#�������P���T-wϵq�?;t[��#�Z�G��;�#��.�#��b�k�#</w:t>
        <w:br/>
        <w:t>^����B~����.(#(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=�#[�&amp;P�:цQ��</w:t>
        <w:br/>
        <w:t>@(=��oBpO4�:z�V"5�#�#;H#�i��*O#�##�xJ}Z���!��ϳ��$#�&lt;#��Y:6�&amp;�4�#�moo#�=ˎ#^q��{�#�tg#(��:%��##</w:t>
      </w:r>
      <w:r>
        <w:rPr/>
        <w:t>ֲ��</w:t>
      </w:r>
      <w:r>
        <w:rPr/>
        <w:t>R##���H��&lt;#���?#h�ʺ�:ԓ�D��s�T8��#����~#�#�&amp;�k</w:t>
      </w:r>
      <w:r>
        <w:rPr/>
        <w:t>۩</w:t>
      </w:r>
      <w:r>
        <w:rPr/>
        <w:t>,᳈I)����6�W��{��js(��##W#\Q��##���E�</w:t>
      </w:r>
      <w:r>
        <w:rPr/>
        <w:t>孌�</w:t>
      </w:r>
      <w:r>
        <w:rPr/>
        <w:t>Z��ϝ#fH�3#p?:�#2/�0j'M�</w:t>
      </w:r>
      <w:r>
        <w:rPr/>
        <w:t>ّ</w:t>
      </w:r>
      <w:r>
        <w:rPr/>
        <w:t>V�����w##��i�#��?�t�-#E��o&gt;�l0#�,�&gt;X����#�#L��t�</w:t>
        <w:tab/>
        <w:t>��y�K;�ѤH�u��pF?#�є��Ъxy�&lt;�o=&gt;�v##Q�#P#�##{W��K�[e���'�I#��#OOQ����]��a�:�n6vfR���`�)�4#�eA�I򟛌�#��|�r�Oҧ̟1#���ҕ$s��E</w:t>
        <w:br/>
        <w:t>J�J@'�x��4{G�.����#+o8���N��#��n����w�C�##�E;�#W&amp;�A�H\{⍤#��T#��##&amp;�6���4#��s��[o�m&amp;=#��S�#�K���M���#&gt;�#�:R�{t5�FUo���'�i� �</w:t>
      </w:r>
      <w:r>
        <w:rPr/>
        <w:t>֞�</w:t>
      </w:r>
      <w:r>
        <w:rPr/>
        <w:t>e����4�H</w:t>
      </w:r>
      <w:r>
        <w:rPr>
          <w:rtl w:val="true"/>
        </w:rPr>
        <w:t>އ</w:t>
      </w:r>
      <w:r>
        <w:rPr/>
        <w:t>��</w:t>
      </w:r>
      <w:r>
        <w:rPr/>
        <w:t>#��#�O\�ʳ��</w:t>
      </w:r>
      <w:r>
        <w:rPr>
          <w:rtl w:val="true"/>
        </w:rPr>
        <w:t>׏</w:t>
      </w:r>
      <w:r>
        <w:rPr/>
        <w:t>�</w:t>
      </w:r>
      <w:r>
        <w:rPr/>
        <w:t>L���ɜ##�##�#\�v�:b�x�q�Oz&lt;�A���</w:t>
      </w:r>
      <w:r>
        <w:rPr>
          <w:rtl w:val="true"/>
        </w:rPr>
        <w:t>׵</w:t>
      </w:r>
      <w:r>
        <w:rPr>
          <w:rtl w:val="true"/>
        </w:rPr>
        <w:t>"</w:t>
      </w:r>
      <w:r>
        <w:rPr/>
        <w:t>6#</w:t>
      </w:r>
      <w:r>
        <w:rPr/>
        <w:t>l�nI�'|����$� ���&amp;����_�����#FO�#�Nri�o@G�'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o ��#��m�#�0��GZtbF'�#��Mf��fQ�8�w���#��I�:�N#B�#��1��ONz�#ӟ�#��&gt;`ic���*G�j#|</w:t>
      </w:r>
      <w:r>
        <w:rPr>
          <w:rtl w:val="true"/>
        </w:rPr>
        <w:t>ݲ</w:t>
      </w:r>
      <w:r>
        <w:rPr/>
        <w:t>#&gt;�#�&gt;�zdPH###s]#h֍�</w:t>
        <w:tab/>
        <w:t>u�#�}�"��o#�#:#�0P�|#zw�Ur�����t�-~��r;#R�6�#iW|��e#�A��#`��L��#��#�)F#|��zr�;r;U�t�t�}T���Ć4PN�A#����I��#+</w:t>
      </w:r>
      <w:r>
        <w:rPr/>
        <w:t>ۡ</w:t>
      </w:r>
      <w:r>
        <w:rPr/>
        <w:t>[#��#��#[�</w:t>
        <w:br/>
        <w:t>=sK��p���sH���##�N#(Nps�#F�ˈ��F##?�5��zn��ĺt�w7#��##Ȕ��9�˻�G�J�#��w�F��9���H�ϵ(#</w:t>
      </w:r>
      <w:r>
        <w:rPr>
          <w:rtl w:val="true"/>
        </w:rPr>
        <w:t>ך</w:t>
      </w:r>
      <w:r>
        <w:rPr/>
        <w:t>#������##|�@#�T#�^����</w:t>
      </w:r>
    </w:p>
    <w:p>
      <w:pPr>
        <w:pStyle w:val="PreformattedText"/>
        <w:bidi w:val="0"/>
        <w:jc w:val="left"/>
        <w:rPr/>
      </w:pPr>
      <w:r>
        <w:rPr/>
        <w:t>#a8�W���w�?�#�H#�;#8�QDD3#�&lt;�=h��6�1�P#@J</w:t>
      </w:r>
      <w:r>
        <w:rPr/>
        <w:t>㎴</w:t>
      </w:r>
      <w:r>
        <w:rPr/>
        <w:t>#;р��q�~Կ+�8�h#(�#�#(��`#QE##QE##QE##QE##QE##QE##P�</w:t>
      </w:r>
      <w:r>
        <w:rPr/>
        <w:t>ׄ��</w:t>
      </w:r>
      <w:r>
        <w:rPr/>
        <w:t>*�&lt;{��#�#���5��/�#��#���#@j�_#4��E�z�y��V_�����C#��#%Y��#�&amp;�LO��=�^��;�S�&lt;��5O��?�</w:t>
        <w:br/>
        <w:t>+</w:t>
      </w:r>
      <w:r>
        <w:rPr>
          <w:rtl w:val="true"/>
        </w:rPr>
        <w:t>ס</w:t>
      </w:r>
      <w:r>
        <w:rPr/>
        <w:t>�</w:t>
      </w:r>
      <w:r>
        <w:rPr/>
        <w:t>#�#�#'�?�#����#�c�\��#�(�</w:t>
      </w:r>
      <w:r>
        <w:rPr>
          <w:rtl w:val="true"/>
        </w:rPr>
        <w:t>ݯ</w:t>
      </w:r>
      <w:r>
        <w:rPr>
          <w:rtl w:val="true"/>
        </w:rPr>
        <w:t>#�����</w:t>
      </w:r>
      <w:r>
        <w:rPr/>
        <w:t>1</w:t>
      </w:r>
      <w:r>
        <w:rPr/>
        <w:t>�#^?�,u�?��#���K��̈́�#|�Z#Ҹ</w:t>
      </w:r>
      <w:r>
        <w:rPr>
          <w:rtl w:val="true"/>
        </w:rPr>
        <w:t>߈</w:t>
      </w:r>
      <w:r>
        <w:rPr/>
        <w:t>8</w:t>
      </w:r>
      <w:r>
        <w:rPr/>
        <w:t>�ĺ�#�#�����3�</w:t>
        <w:br/>
        <w:t>�E�?���#1]5�#�/Fwb�?CǇJ(#(��&gt;#p#�N#G�z_��#F���wWVv�7#3��QX�1#sӌW�(+��54#�#a����#�XE+(?�5�#�iO�J�V#�(��y�{Ķv�&gt;$�-,��"�l#r#@$#�$~#c�zlWw�j7�.����.FC?����z�3`##fc���[�W������&amp;�iy#���a��px�ʔ%#W�Z �:n�&lt;�Z�#��˫�Sŗ�#4�����'</w:t>
        <w:br/>
        <w:t>&gt;���Y�d�G�MvXX+��FJ�*|�G�H�kwC�-f�r�5���##l�����5���msM</w:t>
      </w:r>
      <w:r>
        <w:rPr/>
        <w:t>ִ</w:t>
      </w:r>
      <w:r>
        <w:rPr/>
        <w:t>3##�^��Z�#��#�A�m�#��]ϕ�&gt;k�4z&lt;ɸ{�n-~fo�da�=4��Q�Ш8�(z���#�a�izv��MFv�;���Y#�#4��#}i�#��|?����yv��[���1v#h�3�#�#�V%�����{��E�i#f����q���&lt;c�V1s�#����s�T�N1K</w:t>
      </w:r>
      <w:r>
        <w:rPr>
          <w:rtl w:val="true"/>
        </w:rPr>
        <w:t>޻</w:t>
      </w:r>
      <w:r>
        <w:rPr/>
        <w:t>��</w:t>
      </w:r>
      <w:r>
        <w:rPr/>
        <w:t>Ƅ&gt;#�խ'��</w:t>
      </w:r>
      <w:r>
        <w:rPr>
          <w:rtl w:val="true"/>
        </w:rPr>
        <w:t>ک</w:t>
      </w:r>
      <w:r>
        <w:rPr/>
        <w:t>���</w:t>
      </w:r>
      <w:r>
        <w:rPr/>
        <w:t>e���c���q�:q��#�+</w:t>
        <w:tab/>
        <w:t>#r��2+��</w:t>
      </w:r>
      <w:r>
        <w:rPr>
          <w:rtl w:val="true"/>
        </w:rPr>
        <w:t>ޓ</w:t>
      </w:r>
      <w:r>
        <w:rPr>
          <w:rtl w:val="true"/>
        </w:rPr>
        <w:t>?����</w:t>
      </w:r>
      <w:r>
        <w:rPr/>
        <w:t>5</w:t>
      </w:r>
      <w:r>
        <w:rPr/>
        <w:t>�#�,</w:t>
      </w:r>
    </w:p>
    <w:p>
      <w:pPr>
        <w:pStyle w:val="PreformattedText"/>
        <w:bidi w:val="0"/>
        <w:jc w:val="left"/>
        <w:rPr/>
      </w:pPr>
      <w:r>
        <w:rPr/>
        <w:t>#qoR�I####J��Ϻ�`0ҳ;#s�Nz�U�#�fa��##�[K[���͏«��Ȗ�.V�#`��&gt;�#~&amp;�4�#\k0��^X��Hc</w:t>
        <w:tab/>
        <w:t>&lt;�2p#�#&lt;s�V��u#;�#�����B�6�i</w:t>
      </w:r>
      <w:r>
        <w:rPr>
          <w:rtl w:val="true"/>
        </w:rPr>
        <w:t>ە</w:t>
      </w:r>
      <w:r>
        <w:rPr/>
        <w:t>G��zc��C�2#V���\y&lt;�[g�����#�A��</w:t>
      </w:r>
      <w:r>
        <w:rPr>
          <w:rtl w:val="true"/>
        </w:rPr>
        <w:t>ٺ</w:t>
      </w:r>
      <w:r>
        <w:rPr/>
        <w:t>�</w:t>
      </w:r>
      <w:r>
        <w:rPr/>
        <w:t>#J��:#8:�#+�%oB�Ƈ&gt;��##:�#�w�X��Gr#g�#@�=���#���z�Οa��O#(�KH�#�#"�c��~5[ŷ1���,G"?��x</w:t>
      </w:r>
      <w:r>
        <w:rPr>
          <w:rtl w:val="true"/>
        </w:rPr>
        <w:t>أ</w:t>
      </w:r>
      <w:r>
        <w:rPr/>
        <w:t>n�D���X�1a'��-���# �</w:t>
      </w:r>
      <w:r>
        <w:rPr>
          <w:rtl w:val="true"/>
        </w:rPr>
        <w:t>ؿ</w:t>
      </w:r>
      <w:r>
        <w:rPr/>
        <w:t>�</w:t>
      </w:r>
      <w:r>
        <w:rPr/>
        <w:t>z���SP��#R�#TT�����q�[%���m}�#dy��~�`#@�9��</w:t>
      </w:r>
      <w:r>
        <w:rPr/>
        <w:t>֗�</w:t>
      </w:r>
      <w:r>
        <w:rPr/>
        <w:t>l �#�_O</w:t>
      </w:r>
      <w:r>
        <w:rPr/>
        <w:t>֛</w:t>
      </w:r>
      <w:r>
        <w:rPr/>
        <w:t>M�ͼ�V��#�ƍ�s��*#�</w:t>
      </w:r>
      <w:r>
        <w:rPr/>
        <w:t>ޯ</w:t>
      </w:r>
      <w:r>
        <w:rPr>
          <w:rtl w:val="true"/>
        </w:rPr>
        <w:t>ڮ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�7#�yED���K���c�O#�|�#��R�K�Խ�</w:t>
      </w:r>
      <w:r>
        <w:rPr/>
        <w:t>፲</w:t>
      </w:r>
      <w:r>
        <w:rPr/>
        <w:t>#*�##@@�V�����yX�S^���eo�#��^#�4�Εi}�</w:t>
      </w:r>
      <w:r>
        <w:rPr>
          <w:rtl w:val="true"/>
        </w:rPr>
        <w:t>ݧ</w:t>
      </w:r>
      <w:r>
        <w:rPr/>
        <w:t>�</w:t>
      </w:r>
      <w:r>
        <w:rPr/>
        <w:t>,�H#(8�������Օ���.lmV�^�wD�#����"�k��&gt;.���SG�#�S�$#Ѹ����#�I�YG�|2���9��#��m��#��y][</w:t>
      </w:r>
      <w:r>
        <w:rPr>
          <w:rtl w:val="true"/>
        </w:rPr>
        <w:t>ݱ</w:t>
      </w:r>
      <w:r>
        <w:rPr/>
        <w:t>w�y�^�.�]?J��𵦪�7���x�Tx��#rA*#�����#sk##��'���+I7#�#�&amp;L�I#�#��T��7������k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1\#</w:t>
      </w:r>
      <w:r>
        <w:rPr/>
        <w:t>ٔ</w:t>
      </w:r>
      <w:r>
        <w:rPr/>
        <w:t>####�#��ұ�+##�i��jww1[����v\ɒ#@H���%�#�V�G#��O��+_�#�X�dU9##�u���oW�t{{�V[Y�`�B@��</w:t>
        <w:br/>
        <w:t>#x�#f� �FI$#���#���[hm��#�9�h#���3\�#��c{�Xw4</w:t>
      </w:r>
      <w:r>
        <w:rPr>
          <w:rtl w:val="true"/>
        </w:rPr>
        <w:t>ڌ</w:t>
      </w:r>
      <w:r>
        <w:rPr/>
        <w:t>or#oÏ��myoq#</w:t>
      </w:r>
      <w:r>
        <w:rPr>
          <w:rtl w:val="true"/>
        </w:rPr>
        <w:t>ݍ</w:t>
      </w:r>
      <w:r>
        <w:rPr/>
        <w:t>�</w:t>
      </w:r>
      <w:r>
        <w:rPr/>
        <w:t>m�`�H$###�#�c�X�#�s]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L�YDg�#-��</w:t>
        <w:br/>
        <w:t>��S�˜��}iV�c5a�!#U\�G�x��C���###�����L��*"r3Ӓy#�</w:t>
        <w:br/>
        <w:t>��t��B��#i#�I.</w:t>
        <w:br/>
        <w:t>��#.���x#�=�����</w:t>
      </w:r>
      <w:r>
        <w:rPr>
          <w:rtl w:val="true"/>
        </w:rPr>
        <w:t>ݭٕ</w:t>
      </w:r>
      <w:r>
        <w:rPr/>
        <w:t>l��ǒ:}��5w÷Sj~#�D��&gt;ɩC7�#�fD'9��H��k��2���-#�(ʻ���D��%���'��$���ӯm��-�</w:t>
      </w:r>
      <w:r>
        <w:rPr>
          <w:rtl w:val="true"/>
        </w:rPr>
        <w:t>ݡ߀</w:t>
      </w:r>
      <w:r>
        <w:rPr/>
        <w:t>~S�� ~#TVv�</w:t>
      </w:r>
      <w:r>
        <w:rPr>
          <w:rtl w:val="true"/>
        </w:rPr>
        <w:t>پ</w:t>
      </w:r>
      <w:r>
        <w:rPr/>
        <w:t>#��=/H���ec��%��h���#�#t�P�L�tVWW#�wPA</w:t>
        <w:br/>
        <w:t>#q%�;�u#I#���#X�my�:&lt;W &gt;��]��p��#�d�i){�8���`�y�#��K��"�</w:t>
      </w:r>
    </w:p>
    <w:p>
      <w:pPr>
        <w:pStyle w:val="PreformattedText"/>
        <w:bidi w:val="0"/>
        <w:jc w:val="left"/>
        <w:rPr/>
      </w:pPr>
      <w:r>
        <w:rPr/>
        <w:t>WĖSEg#�/&lt;J��v�?�L#G#���R�|?��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_=�A�AQ��=}O9�x���Zh���n��E1���?��#Z��w�o�##�]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ȓ��(h[h��v�^zQ#�1�%���Np��,�+k&gt;#����n4���#�#�aV&gt;##;|���M[X����.��h�|��#*Y��3����</w:t>
      </w:r>
      <w:r>
        <w:rPr/>
        <w:t>۸�</w:t>
      </w:r>
      <w:r>
        <w:rPr/>
        <w:t>&lt;��cW��/�9b�</w:t>
        <w:tab/>
        <w:t>�KQ��#t%B��#'#J���SR��%��V#�+��|ĕp��NO#9&lt;f�j��*�K�R6O�/z��#qC�#]�V#n��F`��@#!�#��#</w:t>
      </w:r>
      <w:r>
        <w:rPr/>
        <w:t>ۡ</w:t>
      </w:r>
      <w:r>
        <w:rPr/>
        <w:t>#�l���D��ͷ��Z�}5��y��-#'#z��}�gx�x-��3���$�c#gd���#?6��/�#Y5�R�������</w:t>
      </w:r>
      <w:r>
        <w:rPr/>
        <w:t>ަ</w:t>
      </w:r>
      <w:r>
        <w:rPr/>
        <w:t>r�9�m}?��Ք)����}�lE�xl&amp;�4�#i��h.wE,1�7��U��U���#���#e�^�7q���t�������������F#[�r#\r����]x�K��-!c�Xb0�B$#�n2&gt;lt9��#5M+��{�_�J��'#�Y#�K�;��r\�</w:t>
      </w:r>
      <w:r>
        <w:rPr>
          <w:rtl w:val="true"/>
        </w:rPr>
        <w:t>٭</w:t>
      </w:r>
      <w:r>
        <w:rPr/>
        <w:t>�</w:t>
      </w:r>
      <w:r>
        <w:rPr/>
        <w:t>=�z+##��5Z]&g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c�#��</w:t>
      </w:r>
      <w:r>
        <w:rPr>
          <w:rtl w:val="true"/>
        </w:rPr>
        <w:t>ܧ�</w:t>
      </w:r>
      <w:r>
        <w:rPr/>
        <w:t>5</w:t>
      </w:r>
      <w:r>
        <w:rPr/>
        <w:t>İ4�#�#Ԏ#��jMJ�t</w:t>
      </w:r>
      <w:r>
        <w:rPr>
          <w:rtl w:val="true"/>
        </w:rPr>
        <w:t>߅</w:t>
      </w:r>
      <w:r>
        <w:rPr/>
        <w:t>�</w:t>
      </w:r>
      <w:r>
        <w:rPr/>
        <w:t>#o</w:t>
      </w:r>
      <w:r>
        <w:rPr>
          <w:rtl w:val="true"/>
        </w:rPr>
        <w:t>ڡ</w:t>
      </w:r>
      <w:r>
        <w:rPr/>
        <w:t>��</w:t>
      </w:r>
      <w:r>
        <w:rPr/>
        <w:t>n#�"m�#�;#*]RM[��F�{�^J#(�\�Crce~;p#9��c#��z��]������V�####��WM:e�������hà;q�8����ztM#�Z#��0]�#6�(u###r�</w:t>
      </w:r>
      <w:r>
        <w:rPr/>
        <w:t>ُ</w:t>
      </w:r>
      <w:r>
        <w:rPr/>
        <w:t>Lg��#�c�Yi�&amp;�u3E,�E��FF��#�H���V�N�t###r~��#�OʰsI�IY���I�J6iu'�#���(�Co�����]#�4O�L��w��:ջ����e��4�#k�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^?SX�����E#'��ˎx���##�m�]�?#4�4�#��</w:t>
      </w:r>
      <w:r>
        <w:rPr>
          <w:rtl w:val="true"/>
        </w:rPr>
        <w:t>ݹ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&lt;������</w:t>
      </w:r>
      <w:r>
        <w:rPr>
          <w:rtl w:val="true"/>
        </w:rPr>
        <w:t>ݟ</w:t>
      </w:r>
      <w:r>
        <w:rPr/>
        <w:t>%����Bri�-\H�1eoi�jIa#��Gt#r(1�9&lt;#</w:t>
      </w:r>
      <w:r>
        <w:rPr>
          <w:rtl w:val="true"/>
        </w:rPr>
        <w:t>ל</w:t>
      </w:r>
      <w:r>
        <w:rPr/>
        <w:t>�</w:t>
      </w:r>
      <w:r>
        <w:rPr/>
        <w:t>p=�#Y��d�)��k#���xP�Xz#&lt;�O�hzӼ��\�.�d0�#Sm����~88��#y��]&lt;kK#�|��g�v���Ǳ#8�++9Q���L,�Ck[��NF��i���k(/#!_&amp;u���Wk�#U�+�c��g$�Z![�Q�#c�?�y�ļN�d��&gt;!���1H���F#��</w:t>
      </w:r>
      <w:r>
        <w:rPr>
          <w:rtl w:val="true"/>
        </w:rPr>
        <w:t>ޢ</w:t>
      </w:r>
      <w:r>
        <w:rPr/>
        <w:t>�</w:t>
      </w:r>
      <w:r>
        <w:rPr/>
        <w:t>F��^�t��᦯</w:t>
      </w:r>
      <w:r>
        <w:rPr>
          <w:rtl w:val="true"/>
        </w:rPr>
        <w:t>ؽ</w:t>
      </w:r>
      <w:r>
        <w:rPr/>
        <w:t>&lt;�&amp;���#���n�)�#Z����w;q�``���</w:t>
      </w:r>
    </w:p>
    <w:p>
      <w:pPr>
        <w:pStyle w:val="PreformattedText"/>
        <w:bidi w:val="0"/>
        <w:jc w:val="left"/>
        <w:rPr/>
      </w:pPr>
      <w:r>
        <w:rPr/>
        <w:t>#�O�}_�W�q�ej��e##Y}�#�zv�Qx��@�S��F�#�J��o#���x~y#�k��`y</w:t>
        <w:tab/>
        <w:t>�0#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Ҷ�N�����lt�'Z4</w:t>
      </w:r>
      <w:r>
        <w:rPr/>
        <w:t>쬖��</w:t>
      </w:r>
      <w:r>
        <w:rPr/>
        <w:t>%�5�##�QiW�#�#�#�#�-�#�����#���#O���=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T##�9#pH�'��7�k1j:��icd�F��S�##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�@j��^����/�dmp��1N���K_R��#Y{�u��h7#O���ti4K[Kv��</w:t>
        <w:tab/>
        <w:t>bP�.098?7|�#�C�j�#�o���Z��;#�T��`#1��?�Z���o���</w:t>
      </w:r>
      <w:r>
        <w:rPr>
          <w:rtl w:val="true"/>
        </w:rPr>
        <w:t>ݸ�</w:t>
      </w:r>
      <w:r>
        <w:rPr/>
        <w:t>3</w:t>
      </w:r>
      <w:r>
        <w:rPr/>
        <w:t>�+Y�#b�'�F##P[�`z�ƫ�v�z�µ�#һz�##�:O�</w:t>
      </w:r>
      <w:r>
        <w:rPr/>
        <w:t>嶾</w:t>
      </w:r>
      <w:r>
        <w:rPr/>
        <w:t>C-���+(���#��+Y��m.�q5�m#�I��n##��X���#��9�_h��#.@�g�b�omM����*��Hc.�#8�+��i;ms��j�Z\���E#�#V#8QE#�(��#(��#(��#(��#(��#(��#Q�</w:t>
      </w:r>
    </w:p>
    <w:p>
      <w:pPr>
        <w:pStyle w:val="PreformattedText"/>
        <w:bidi w:val="0"/>
        <w:jc w:val="left"/>
        <w:rPr/>
      </w:pPr>
      <w:r>
        <w:rPr/>
        <w:t>lxK�F�?���#�#���5��/�#��#���#@j�_#5��E�z</w:t>
      </w:r>
      <w:r>
        <w:rPr>
          <w:rtl w:val="true"/>
        </w:rPr>
        <w:t>د</w:t>
      </w:r>
      <w:r>
        <w:rPr/>
        <w:t>&lt;o�*�����5�b���/���D</w:t>
      </w:r>
      <w:r>
        <w:rPr>
          <w:rtl w:val="true"/>
        </w:rPr>
        <w:t>ש</w:t>
      </w:r>
      <w:r>
        <w:rPr/>
        <w:t>��</w:t>
      </w:r>
      <w:r>
        <w:rPr/>
        <w:t>&gt;����#�q�Ǒ�#xQF��##G��Ez�&gt;#</w:t>
      </w:r>
      <w:r>
        <w:rPr>
          <w:rtl w:val="true"/>
        </w:rPr>
        <w:t>ס�</w:t>
      </w:r>
      <w:r>
        <w:rPr>
          <w:rtl w:val="true"/>
        </w:rPr>
        <w:t>#������</w:t>
      </w:r>
      <w:r>
        <w:rPr/>
        <w:t>1</w:t>
      </w:r>
      <w:r>
        <w:rPr/>
        <w:t>�#^?�,u�?��#���~&lt;�#�#�?���#e��r��&lt;��#v����9���#C�W#�#�@����#1]����|@��#��p?�WM�Kѝ</w:t>
      </w:r>
      <w:r>
        <w:rPr>
          <w:rtl w:val="true"/>
        </w:rPr>
        <w:t>؟</w:t>
      </w:r>
      <w:r>
        <w:rPr/>
        <w:t>�</w:t>
      </w:r>
      <w:r>
        <w:rPr/>
        <w:t>O���Ҋ(��&gt;##[�jP�##Fi&gt;�#�#��#�</w:t>
      </w:r>
      <w:r>
        <w:rPr/>
        <w:t xml:space="preserve">݇� </w:t>
      </w:r>
      <w:r>
        <w:rPr/>
        <w:t>#Oͻ#����4��G�Y������{p���$�#�</w:t>
      </w:r>
      <w:r>
        <w:rPr/>
        <w:t>۞</w:t>
      </w:r>
      <w:r>
        <w:rPr/>
        <w:t>O�Iigq����#�#�vv�##RMR�{</w:t>
      </w:r>
    </w:p>
    <w:p>
      <w:pPr>
        <w:pStyle w:val="PreformattedText"/>
        <w:bidi w:val="0"/>
        <w:jc w:val="left"/>
        <w:rPr/>
      </w:pPr>
      <w:r>
        <w:rPr/>
        <w:t>E��e˓��(�##3#�թ�g���Whd[���X�s*���&lt;~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ʌ#��#?�#4��%�Y.�3&lt;�``#b���#^#T��&lt;�:#��#�Y�</w:t>
        <w:tab/>
        <w:t>#ˑ&gt;�q�{S9##�</w:t>
      </w:r>
      <w:r>
        <w:rPr>
          <w:rtl w:val="true"/>
        </w:rPr>
        <w:t>ރ</w:t>
      </w:r>
      <w:r>
        <w:rPr/>
        <w:t>�</w:t>
      </w:r>
      <w:r>
        <w:rPr/>
        <w:t>M�����+&lt;���3;�՘�~�����##��Lj0#1�c����7�3X�#yd�F*#t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zѫՏV���_��#�4�+}�����f�&gt;���jr7���6�u��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�y�#`&gt;Q�M_d#�v�QB�##zR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!���#ˋh���C˓�#�Oʪ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���'��n:9##��</w:t>
      </w:r>
      <w:r>
        <w:rPr>
          <w:rtl w:val="true"/>
        </w:rPr>
        <w:t>ݑ</w:t>
      </w:r>
      <w:r>
        <w:rPr/>
        <w:t>�</w:t>
      </w:r>
      <w:r>
        <w:rPr/>
        <w:t>FU�8��#Q�/#t#�##��R/'#.~�\.�#�6��4e�</w:t>
        <w:tab/>
        <w:t>RFG��#SJ*ȘA�;R�a����8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E�]�#ʮ��:��)�#34��+��#���3H�</w:t>
      </w:r>
      <w:r>
        <w:rPr>
          <w:rtl w:val="true"/>
        </w:rPr>
        <w:t>ܕ</w:t>
      </w:r>
      <w:r>
        <w:rPr/>
        <w:t>�</w:t>
      </w:r>
      <w:r>
        <w:rPr/>
        <w:t>#nj</w:t>
      </w:r>
      <w:r>
        <w:rPr/>
        <w:t>擤�</w:t>
      </w:r>
      <w:r>
        <w:rPr/>
        <w:t>k#̖�##��#�h#��T�������R\m�##�#�#?�3D#`�b�#�j��/F�e������²I�.ѓ�z���4B#1�#��1^�##i��;������#A����w#�#1�</w:t>
        <w:br/>
        <w:t>�=8�#i7z���#}D�U!G^��;�#H �#��NF)���w#�;����g���i&amp;e�db���i!gh��2�6�##Ґ��#����#?</w:t>
      </w:r>
      <w:r>
        <w:rPr/>
        <w:t>֞</w:t>
      </w:r>
      <w:r>
        <w:rPr/>
        <w:t>`�0K*&amp;��ǘ��8#�h�#�c�H5#I�+#S��w�0�������#��K��)�d�@t��#T#}FG�Ya�~R##����X#�!Fz�#j��\#J��\#</w:t>
      </w:r>
      <w:r>
        <w:rPr>
          <w:rtl w:val="true"/>
        </w:rPr>
        <w:t>ݥ</w:t>
      </w:r>
      <w:r>
        <w:rPr/>
        <w:t>F��jDic����#��##z#u#�P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�`#��</w:t>
      </w:r>
      <w:r>
        <w:rPr/>
        <w:t>싾�</w:t>
      </w:r>
      <w:r>
        <w:rPr/>
        <w:t>P#.#�</w:t>
      </w:r>
      <w:r>
        <w:rPr/>
        <w:t>砡</w:t>
      </w:r>
      <w:r>
        <w:rPr/>
        <w:t>S�*�#�?�Z6#%��"}��B����2�ĭ���?�R�#��H'#)cb���#��=i��+��8�+��#�V#@Ϩ�#4_���lF#Ì�C��J��ir�w/m#��$m)/��;c��j�l��A�m�</w:t>
      </w:r>
      <w:r>
        <w:rPr>
          <w:rtl w:val="true"/>
        </w:rPr>
        <w:t>޴</w:t>
      </w:r>
      <w:r>
        <w:rPr/>
        <w:t>ZIst#��0ЊNp#�#����#7ea�JH?�#6�6��</w:t>
      </w:r>
      <w:r>
        <w:rPr>
          <w:rtl w:val="true"/>
        </w:rPr>
        <w:t>ڞ</w:t>
      </w:r>
      <w:r>
        <w:rPr/>
        <w:t>P�{�#R�B�i�k#y�</w:t>
      </w:r>
      <w:r>
        <w:rPr>
          <w:rtl w:val="true"/>
        </w:rPr>
        <w:t>ݙ</w:t>
      </w:r>
      <w:r>
        <w:rPr/>
        <w:t>��</w:t>
      </w:r>
      <w:r>
        <w:rPr/>
        <w:t>.I$�4Т90�#}�Νj���#P����#n#�'�T3Fb���3F�</w:t>
        <w:tab/>
        <w:t>#</w:t>
        <w:tab/>
        <w:t>##�{��-� �F��i��#���#�V*�n#�&gt;��֊WbM�D���,�:2�#~4��v��i#��$�Β�.�#g��x�#�#�5#��99$���h�#B�8Q�s�B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##,�O��w�nv�b�s�#�TEC#�#�N����0�0}s�M��###ӎ��P###O��#�:�Ƅ#:z</w:t>
      </w:r>
      <w:r>
        <w:rPr/>
        <w:t>斊</w:t>
      </w:r>
      <w:r>
        <w:rPr/>
        <w:t>.#</w:t>
        <w:br/>
        <w:t>(��##Q@##Q@##Q@##Q@##Q@##Q@##Q@</w:t>
        <w:br/>
        <w:t>&gt;᭏</w:t>
        <w:tab/>
        <w:t>�է�#��#�#V8���&lt;%�##V����#�</w:t>
      </w:r>
    </w:p>
    <w:p>
      <w:pPr>
        <w:pStyle w:val="PreformattedText"/>
        <w:bidi w:val="0"/>
        <w:jc w:val="left"/>
        <w:rPr/>
      </w:pPr>
      <w:r>
        <w:rPr/>
        <w:t>WK�F���O[#��#%Y��#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7��e�#{�#h��1?g���c��5O��?�</w:t>
        <w:br/>
        <w:t>(�?���#�(�^��z�&gt;#p�;�#�#�?���#e��r��&lt;��W����@�#�#�/��:��#���\����#�O�ʅ��+���3�]�#��vC�W#�#�@����#1[��#�#</w:t>
      </w:r>
      <w:r>
        <w:rPr/>
        <w:t>݉�</w:t>
      </w:r>
      <w:r>
        <w:rPr/>
        <w:t>#�###P:Q_$| �BD�������xi�###�D5p��anU�#7#�#�</w:t>
      </w:r>
      <w:r>
        <w:rPr>
          <w:rtl w:val="true"/>
        </w:rPr>
        <w:t>޹�</w:t>
      </w:r>
      <w:r>
        <w:rPr/>
        <w:t>7</w:t>
      </w:r>
      <w:r>
        <w:rPr/>
        <w:t>�#��.�*�&gt;Tշ5�U�4��jxf�l�A#J#��A��H#(�&lt;#�j��#�{D�#�Y��ψ�#1��</w:t>
      </w:r>
      <w:r>
        <w:rPr/>
        <w:t>۞��</w:t>
      </w:r>
      <w:r>
        <w:rPr/>
        <w:t>#��\�#���_Z�o��l</w:t>
      </w:r>
      <w:r>
        <w:rPr>
          <w:rtl w:val="true"/>
        </w:rPr>
        <w:t>ע</w:t>
      </w:r>
      <w:r>
        <w:rPr/>
        <w:t>#�)X��#�2NI�ZB�Q�</w:t>
      </w:r>
      <w:r>
        <w:rPr>
          <w:rtl w:val="true"/>
        </w:rPr>
        <w:t>ߡ</w:t>
      </w:r>
      <w:r>
        <w:rPr/>
        <w:t>�</w:t>
      </w:r>
      <w:r>
        <w:rPr/>
        <w:t>:э6��</w:t>
      </w:r>
    </w:p>
    <w:p>
      <w:pPr>
        <w:pStyle w:val="PreformattedText"/>
        <w:bidi w:val="0"/>
        <w:jc w:val="left"/>
        <w:rPr/>
      </w:pPr>
      <w:r>
        <w:rPr/>
        <w:t>v�l�.�/jaX</w:t>
      </w:r>
      <w:r>
        <w:rPr/>
        <w:t>⺴</w:t>
      </w:r>
      <w:r>
        <w:rPr/>
        <w:t>/q�#�i</w:t>
        <w:br/>
        <w:t>[�#�q���c��"���F�Q�}Ѡ��H�#X#7u#�?&amp;�#o]�4�w#�l~\#W��#vO9#N������</w:t>
      </w:r>
    </w:p>
    <w:p>
      <w:pPr>
        <w:pStyle w:val="PreformattedText"/>
        <w:bidi w:val="0"/>
        <w:jc w:val="left"/>
        <w:rPr/>
      </w:pPr>
      <w:r>
        <w:rPr/>
        <w:t>#�l�#����E�H�#Rp9?�5r�#��#J�-�?MΗX�&gt;��#t��-b�e#��6� #nöy#�����Yk�����^�j#�{�%�#4L��f#G#'��;�#���[�#mm#�,#�#d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#���SO#�Aaed.�##�##OQ��#&lt;U:�m��u��R�}�o�]���|?�#t�W���#t�G��#�z&gt;[���#�� �n�&gt;���VK3��l1��r3���\���&gt;�#���*�i#�#@A+�rx����#ZK��F{cm$L�c����Iփq#</w:t>
      </w:r>
      <w:r>
        <w:rPr>
          <w:rtl w:val="true"/>
        </w:rPr>
        <w:t>ޜ</w:t>
      </w:r>
      <w:r>
        <w:rPr/>
        <w:t>��</w:t>
      </w:r>
      <w:r>
        <w:rPr/>
        <w:t>h�/�����wO�#4�k���N�&amp;#$t����&amp;#i�#w��#a��`o+�g#�Yz��5��#��-�m"��#pG���#&lt;�&lt;U{=FM&gt;��(#2���K�#@��5.�UNt�u��)����#�tv��WN#�Sl�`��#�c#y�^�J������dq�7oqk#��]D$f/����c�VM��qeiw#B6��5IK�J����</w:t>
      </w:r>
      <w:r>
        <w:rPr/>
        <w:t>֮�</w:t>
      </w:r>
      <w:r>
        <w:rPr/>
        <w:t>x�h��������F�yn#�A�pFq</w:t>
      </w:r>
      <w:r>
        <w:rPr>
          <w:rtl w:val="true"/>
        </w:rPr>
        <w:t>ڭ</w:t>
      </w:r>
      <w:r>
        <w:rPr/>
        <w:t>V�*[X�</w:t>
      </w:r>
      <w:r>
        <w:rPr>
          <w:rtl w:val="true"/>
        </w:rPr>
        <w:t>׃</w:t>
      </w:r>
      <w:r>
        <w:rPr/>
        <w:t>K������W�&amp;��4V�E&lt;#�&gt;[#�#��`zUk��+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i��y##C</w:t>
        <w:tab/>
        <w:t>�b#L�vq�^����|#Qg1;j ,</w:t>
      </w:r>
      <w:r>
        <w:rPr/>
        <w:t>唂</w:t>
      </w:r>
      <w:r>
        <w:rPr/>
        <w:t>#�1��###��ͦA�����;H�#</w:t>
      </w:r>
      <w:r>
        <w:rPr>
          <w:rtl w:val="true"/>
        </w:rPr>
        <w:t>ݓ</w:t>
      </w:r>
      <w:r>
        <w:rPr/>
        <w:t>��</w:t>
      </w:r>
      <w:r>
        <w:rPr/>
        <w:t>㿥</w:t>
      </w:r>
      <w:r>
        <w:rPr/>
        <w:t>'^=#�`�#</w:t>
      </w:r>
      <w:r>
        <w:rPr>
          <w:rtl w:val="true"/>
        </w:rPr>
        <w:t>ߩ�</w:t>
      </w:r>
      <w:r>
        <w:rPr/>
        <w:t>6</w:t>
      </w:r>
      <w:r>
        <w:rPr/>
        <w:t>�a�#</w:t>
        <w:tab/>
        <w:t>��e"Kxl���+�7##�y�</w:t>
        <w:br/>
        <w:t>�}#�&amp;�#����x��4� &lt;#���z��Sx���_�5#}�E�#;#1Ђs���O�$�#Ťi�,L#��q��#9?t��O�ӵ�u��Th��#�.m-������Ւ#t$#�'q���?�+lm|@.̍l,�!�#��8�#��e</w:t>
      </w:r>
      <w:r>
        <w:rPr/>
        <w:t>ֺ</w:t>
      </w:r>
      <w:r>
        <w:rPr/>
        <w:t>n�</w:t>
      </w:r>
      <w:r>
        <w:rPr/>
        <w:t>߰�����</w:t>
      </w:r>
      <w:r>
        <w:rPr/>
        <w:t>H$�!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O#��#Z�G{�##�%�{$K�.�~���8{E"=�5]K���E�'�������3##A#gkt�V��&gt;��z���Lk��#�C���c'##���:�}k}#����lY�[�Q[+��n�c�Kjg�H-�mn$�uʇ�^x��X-#�Z�vo�C����K�p#,.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S#�#�}y�p�Y�xZmfm#N#��B(�!+#V#��##��ӊȏ]��P{�K#;r𵹊8�M��=r[</w:t>
      </w:r>
      <w:r>
        <w:rPr/>
        <w:t>ޫ</w:t>
      </w:r>
      <w:r>
        <w:rPr/>
        <w:t>G��#�.����YD��#�#��c�J=�z.�x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���,#jV�m�P���BN?�##N���j0��h��s7��#̴:s���#��##��[�g�f��I4���`�F1�s�G#��j:�z���4�&gt;</w:t>
        <w:tab/>
        <w:t>% �$Hwg9���i�е�5^��GW4zu���4t��Z#�V�I"#�W#)�#�:{�}���:#�m#���l�#�1�#X|�#8�#1X�k�Rkpjα}�#</w:t>
        <w:br/>
        <w:t>�)��#�����Zk��ͨ3[[�#�#&lt;r!+�1a�}Z�]^�#�G##�y��c_B��+yd�В��b#��//�AX�&lt;#��ե�t�-O�~e�s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o�,r�#�3��V#��-��06�c1���^X�0�;�9���#�u��.5)^8C�J�6#�#���#�hUi���#kQPK{#�?#�~��l-��m�c�- </w:t>
        <w:tab/>
        <w:t>�#m#�~j��</w:t>
      </w:r>
      <w:r>
        <w:rPr/>
        <w:t>ⴶ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#H#�2�#,N;��*</w:t>
      </w:r>
      <w:r>
        <w:rPr/>
        <w:t>焵</w:t>
      </w:r>
      <w:r>
        <w:rPr/>
        <w:t>(�mR��IQc���F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���</w:t>
      </w:r>
      <w:r>
        <w:rPr/>
        <w:t>VI'i$��JI���X���&amp;�r���S*�"�'�</w:t>
      </w:r>
      <w:r>
        <w:rPr>
          <w:rtl w:val="true"/>
        </w:rPr>
        <w:t>װ</w:t>
      </w:r>
      <w:r>
        <w:rPr/>
        <w:t>�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6#/Y2��;�{���{�N�'�qϿn�b</w:t>
      </w:r>
    </w:p>
    <w:p>
      <w:pPr>
        <w:pStyle w:val="PreformattedText"/>
        <w:bidi w:val="0"/>
        <w:jc w:val="left"/>
        <w:rPr/>
      </w:pPr>
      <w:r>
        <w:rPr/>
        <w:t>:-#mj[� ���&lt;��d#�s!�̽�=</w:t>
        <w:tab/>
        <w:t>�v:��ZD����#�f�#�y'�#�M#���z���$7B�#s#���#N#1���#���Ըէe��Fτ�"��</w:t>
      </w:r>
    </w:p>
    <w:p>
      <w:pPr>
        <w:pStyle w:val="PreformattedText"/>
        <w:bidi w:val="0"/>
        <w:jc w:val="left"/>
        <w:rPr/>
      </w:pP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"</w:t>
      </w:r>
      <w:r>
        <w:rPr>
          <w:rtl w:val="true"/>
        </w:rPr>
        <w:t>ڦ</w:t>
      </w:r>
      <w:r>
        <w:rPr/>
        <w:t>�</w:t>
      </w:r>
      <w:r>
        <w:rPr/>
        <w:t>~A�#N8��#N��u?#��#M�����O-��</w:t>
        <w:tab/>
        <w:t>�[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۠����</w:t>
      </w:r>
      <w:r>
        <w:rPr/>
        <w:t>k[�uigg#�Z�D�|�</w:t>
        <w:tab/>
        <w:t>�89'�?�R��H4y����\2��#p+�#8��MW\�z�5�����s��[</w:t>
      </w:r>
    </w:p>
    <w:p>
      <w:pPr>
        <w:pStyle w:val="PreformattedText"/>
        <w:bidi w:val="0"/>
        <w:jc w:val="left"/>
        <w:rPr/>
      </w:pPr>
      <w:r>
        <w:rPr/>
        <w:t>;�v�</w:t>
        <w:br/>
        <w:t>i#3[</w:t>
        <w:tab/>
        <w:t>b��7L�����</w:t>
      </w:r>
      <w:r>
        <w:rPr>
          <w:rtl w:val="true"/>
        </w:rPr>
        <w:t>נ</w:t>
      </w:r>
      <w:r>
        <w:rPr>
          <w:rtl w:val="true"/>
        </w:rPr>
        <w:t>#�</w:t>
      </w:r>
      <w:r>
        <w:rPr/>
        <w:t>9</w:t>
      </w:r>
      <w:r>
        <w:rPr/>
        <w:t>-,�+-F�`���u6��n?y#h#vpz�cU�����3���{#</w:t>
        <w:br/>
        <w:t>��#_h#���{�[</w:t>
      </w:r>
    </w:p>
    <w:p>
      <w:pPr>
        <w:pStyle w:val="PreformattedText"/>
        <w:bidi w:val="0"/>
        <w:jc w:val="left"/>
        <w:rPr/>
      </w:pPr>
      <w:r>
        <w:rPr/>
        <w:t>n��)�#�m�d�&amp;��s�=X`�#~</w:t>
      </w:r>
      <w:r>
        <w:rPr/>
        <w:t>֟</w:t>
      </w:r>
      <w:r>
        <w:rPr/>
        <w:t>�~</w:t>
      </w:r>
      <w:r>
        <w:rPr>
          <w:rtl w:val="true"/>
        </w:rPr>
        <w:t>ޟ</w:t>
      </w:r>
      <w:r>
        <w:rPr/>
        <w:t>�</w:t>
      </w:r>
      <w:r>
        <w:rPr/>
        <w:t>i��i#[ϭxcS�#{W�y�(#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b�-C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?�#����</w:t>
      </w:r>
      <w:r>
        <w:rPr>
          <w:rtl w:val="true"/>
        </w:rPr>
        <w:t>ڍ</w:t>
      </w:r>
      <w:r>
        <w:rPr/>
        <w:t>���</w:t>
      </w:r>
      <w:r>
        <w:rPr/>
        <w:t>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Di���s���ɥigi�#�ň^���έH�)DʽXJ*1#z�A�Es��E#S#��(#��(#��(#��(#��(#��(#��(#��(#��(#��(#��(#��(#��(#G�5��/�#��#���#@j�#p�Ǆ��j��#��#��|h֏�#��b���/���D</w:t>
      </w:r>
      <w:r>
        <w:rPr>
          <w:rtl w:val="true"/>
        </w:rPr>
        <w:t>ס</w:t>
      </w:r>
      <w:r>
        <w:rPr/>
        <w:t>����</w:t>
      </w:r>
      <w:r>
        <w:rPr/>
        <w:t>#�����#^�'����/�z�Ʃ�##G��E#��y#��#���#^���#�_�#���y�</w:t>
      </w:r>
      <w:r>
        <w:rPr>
          <w:rtl w:val="true"/>
        </w:rPr>
        <w:t>׮</w:t>
      </w:r>
      <w:r>
        <w:rPr/>
        <w:t>X�#ǌ?J�?#�#�?���#��^�c�##0�+����C�</w:t>
        <w:tab/>
        <w:t>��P�?�q�#1��w�#\#�#</w:t>
      </w:r>
      <w:r>
        <w:rPr/>
        <w:t>؏�</w:t>
      </w:r>
      <w:r>
        <w:rPr/>
        <w:t>\o�#�##[��#L#�#��Kѝ</w:t>
      </w:r>
      <w:r>
        <w:rPr>
          <w:rtl w:val="true"/>
        </w:rPr>
        <w:t>؟</w:t>
      </w:r>
      <w:r>
        <w:rPr/>
        <w:t>�</w:t>
      </w:r>
      <w:r>
        <w:rPr/>
        <w:t>O���Ҋ#J+</w:t>
      </w:r>
      <w:r>
        <w:rPr/>
        <w:t>䏄</w:t>
      </w:r>
      <w:r>
        <w:rPr/>
        <w:t>#`##�8#��P����J�o�|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�##</w:t>
      </w:r>
      <w:r>
        <w:rPr>
          <w:rtl w:val="true"/>
        </w:rPr>
        <w:t>܂</w:t>
      </w:r>
      <w:r>
        <w:rPr/>
        <w:t>m͸��#�#��W</w:t>
        <w:br/>
        <w:t>|�</w:t>
      </w:r>
      <w:r>
        <w:rPr/>
        <w:t>ۡ�</w:t>
      </w:r>
      <w:r>
        <w:rPr/>
        <w:t>:Ni��`����� �����*�</w:t>
      </w:r>
      <w:r>
        <w:rPr>
          <w:rtl w:val="true"/>
        </w:rPr>
        <w:t>׎�</w:t>
      </w:r>
      <w:r>
        <w:rPr>
          <w:rtl w:val="true"/>
        </w:rPr>
        <w:t>%</w:t>
      </w:r>
      <w:r>
        <w:rPr>
          <w:rtl w:val="true"/>
        </w:rPr>
        <w:t>ޕ</w:t>
      </w:r>
      <w:r>
        <w:rPr/>
        <w:t>�</w:t>
      </w:r>
      <w:r>
        <w:rPr/>
        <w:t>i��{i4*~�8�O^3��l�##ĸf���/��09��@�#��ԛUd�%��2#S��U�ON</w:t>
      </w:r>
      <w:r>
        <w:rPr/>
        <w:t>ާ</w:t>
      </w:r>
      <w:r>
        <w:rPr/>
        <w:t>Ҷ�AJ�</w:t>
      </w:r>
      <w:r>
        <w:rPr/>
        <w:t>﫹�</w:t>
      </w:r>
      <w:r>
        <w:rPr/>
        <w:t>,:�;�]NT�X�Ƕ#L�w-�K�l</w:t>
      </w:r>
    </w:p>
    <w:p>
      <w:pPr>
        <w:pStyle w:val="PreformattedText"/>
        <w:bidi w:val="0"/>
        <w:jc w:val="left"/>
        <w:rPr/>
      </w:pPr>
      <w:r>
        <w:rPr/>
        <w:t>i#���3��#��:�.�+#�Ŏ����ʨY#�rT����$��:�Q�E#�QFOA�#�Q#/�1ô�1�]Z\�N!����n#�r#Ҭ[h���nf��y��#�#ȫ�,��O��##�#cc��#��~��#@~#Y�</w:t>
      </w:r>
      <w:r>
        <w:rPr>
          <w:rtl w:val="true"/>
        </w:rPr>
        <w:t>ڜ</w:t>
      </w:r>
      <w:r>
        <w:rPr/>
        <w:t>�</w:t>
      </w:r>
      <w:r>
        <w:rPr/>
        <w:t>x�s��#&gt;�##R&gt;��#����@�A9�2�s���#n��Q�^uv#Pz~�L�#o��Z�4a�L�N</w:t>
      </w:r>
      <w:r>
        <w:rPr/>
        <w:t>ۖ�</w:t>
      </w:r>
      <w:r>
        <w:rPr/>
        <w:t>_��&amp;`Ald#��[���q�io&amp;�����'��</w:t>
      </w:r>
      <w:r>
        <w:rPr/>
        <w:t>݈�</w:t>
      </w:r>
      <w:r>
        <w:rPr/>
        <w:t>*</w:t>
      </w:r>
      <w:r>
        <w:rPr>
          <w:rtl w:val="true"/>
        </w:rPr>
        <w:t>ݕ</w:t>
      </w:r>
      <w:r>
        <w:rPr/>
        <w:t>s��Ͻ5C�</w:t>
      </w:r>
      <w:r>
        <w:rPr>
          <w:rtl w:val="true"/>
        </w:rPr>
        <w:t>ܣ</w:t>
      </w:r>
      <w:r>
        <w:rPr/>
        <w:t>Xnt�#FEld���T�#����]#K���R��$�k+�&amp; ')�!Q��}rq�S�4�#�}#�&gt;i#UH���l#�#��#��I�������XY[tr���q��)##�#����&lt;4�V�m�R_��B�o�#�ŉ</w:t>
      </w:r>
      <w:r>
        <w:rPr/>
        <w:t>۹�</w:t>
      </w:r>
      <w:r>
        <w:rPr/>
        <w:t>#</w:t>
        <w:br/>
        <w:t>��#�}GGil��.fx���G�2#�X09=9�аӰ,$����%&gt;�O</w:t>
      </w:r>
      <w:r>
        <w:rPr>
          <w:rtl w:val="true"/>
        </w:rPr>
        <w:t>׭</w:t>
      </w:r>
      <w:r>
        <w:rPr/>
        <w:t>(V##�#}� �</w:t>
      </w:r>
      <w:r>
        <w:rPr/>
        <w:t>돥</w:t>
      </w:r>
      <w:r>
        <w:rPr/>
        <w:t>tK��7�Z�6V�A.�#�y���I�W��;z��7zk�SG</w:t>
        <w:tab/>
        <w:t>��y#�D~�</w:t>
      </w:r>
      <w:r>
        <w:rPr/>
        <w:t>߹</w:t>
      </w:r>
      <w:r>
        <w:rPr/>
        <w:t>!�O�Y&lt;�G��</w:t>
      </w:r>
      <w:r>
        <w:rPr/>
        <w:t>݇��</w:t>
      </w:r>
      <w:r>
        <w:rPr/>
        <w:t>N��J��#M!##�#z)�]~���5#t�B��&lt;��</w:t>
      </w:r>
      <w:r>
        <w:rPr>
          <w:rtl w:val="true"/>
        </w:rPr>
        <w:t>ݽ</w:t>
      </w:r>
      <w:r>
        <w:rPr/>
        <w:t>�</w:t>
      </w:r>
      <w:r>
        <w:rPr/>
        <w:t>g,##�l��+6+=&amp;��v:���wS�$^X��6#�#:`.8�4�#k�K</w:t>
      </w:r>
    </w:p>
    <w:p>
      <w:pPr>
        <w:pStyle w:val="PreformattedText"/>
        <w:bidi w:val="0"/>
        <w:jc w:val="left"/>
        <w:rPr/>
      </w:pPr>
      <w:r>
        <w:rPr/>
        <w:t>-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�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5�</w:t>
      </w:r>
      <w:r>
        <w:rPr/>
        <w:t>찾�̔</w:t>
      </w:r>
      <w:r>
        <w:rPr/>
        <w:t>#/��#X3�v#�5��&lt;-,��J@�7���\�?*�Sq</w:t>
      </w:r>
      <w:r>
        <w:rPr>
          <w:rtl w:val="true"/>
        </w:rPr>
        <w:t>܉</w:t>
      </w:r>
      <w:r>
        <w:rPr/>
        <w:t>є-r�h��</w:t>
      </w:r>
      <w:r>
        <w:rPr>
          <w:rtl w:val="true"/>
        </w:rPr>
        <w:t>ؿ</w:t>
      </w:r>
      <w:r>
        <w:rPr/>
        <w:t>�</w:t>
      </w:r>
      <w:r>
        <w:rPr/>
        <w:t>E���n��#���1�#C�{A#��#u�@�'��R�u#c�&lt;��XJ�#�0V3�*q�{�Ee�#�k��_^Y=�</w:t>
      </w:r>
      <w:r>
        <w:rPr>
          <w:rtl w:val="true"/>
        </w:rPr>
        <w:t>׬</w:t>
      </w:r>
      <w:r>
        <w:rPr/>
        <w:t>�</w:t>
      </w:r>
      <w:r>
        <w:rPr/>
        <w:t>#�%�P�RO���RJ�</w:t>
      </w:r>
      <w:r>
        <w:rPr/>
        <w:t>۹���</w:t>
      </w:r>
      <w:r>
        <w:rPr/>
        <w:t>k#��B;)�O��#g�#r,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��U�`�G�]u��|~</w:t>
        <w:tab/>
        <w:t>���Y�#�1���#�]�����VO#�]jz#�+��jQ#1�.Sh��1�#�=�q�#</w:t>
      </w:r>
    </w:p>
    <w:p>
      <w:pPr>
        <w:pStyle w:val="PreformattedText"/>
        <w:bidi w:val="0"/>
        <w:jc w:val="left"/>
        <w:rPr/>
      </w:pPr>
      <w:r>
        <w:rPr/>
        <w:t>x�ǩ͡</w:t>
      </w:r>
      <w:r>
        <w:rPr>
          <w:rtl w:val="true"/>
        </w:rPr>
        <w:t>ج</w:t>
      </w:r>
      <w:r>
        <w:rPr/>
        <w:t>##?:D(2#@�\�����H</w:t>
      </w:r>
      <w:r>
        <w:rPr>
          <w:rtl w:val="true"/>
        </w:rPr>
        <w:t>ע</w:t>
      </w:r>
      <w:r>
        <w:rPr/>
        <w:t>���</w:t>
      </w:r>
      <w:r>
        <w:rPr/>
        <w:t>L���#w��_�#�6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Q�ťh��p����[�d����#�7@#�F#_�#T�#�_V{�C&amp;#)����CEl#�I�#�</w:t>
      </w:r>
      <w:r>
        <w:rPr/>
        <w:t>߯�</w:t>
      </w:r>
      <w:r>
        <w:rPr/>
        <w:t>Qn�0+��JM"/#��[�#ѴE�IS�?��\p�V�%�#irY#��#O##Kd�����#�����#�#P#��#�)9��#�h��#�So_sGrh��#�9ϵ&amp;#�����$w��h����(�#E#P#E#P#E#P#E#P#E#P#E#P#E#P#E#P#E#P#E#P#E#P#E#P#E#P#E#P#��kc�_�5i�#�?��Վ&gt;᭏</w:t>
        <w:tab/>
        <w:t>�է�#��#�#U��ѭ#�/S��y��V_�����C#��#%Y��#�&amp;�LO��=�_��;�S�&lt;��5O��?�</w:t>
        <w:br/>
        <w:t>+</w:t>
      </w:r>
      <w:r>
        <w:rPr>
          <w:rtl w:val="true"/>
        </w:rPr>
        <w:t>ס</w:t>
      </w:r>
      <w:r>
        <w:rPr/>
        <w:t>�</w:t>
      </w:r>
      <w:r>
        <w:rPr/>
        <w:t>#�#�#'��#�#����#�c�\��#�#~��~:�#�#����#e��r��&lt;a�W=/���6#��hJ� �#���#�+�#Ҹ�#�Ļ�#�#��</w:t>
      </w:r>
      <w:r>
        <w:rPr>
          <w:rtl w:val="true"/>
        </w:rPr>
        <w:t>޿</w:t>
      </w:r>
      <w:r>
        <w:rPr/>
        <w:t>����</w:t>
      </w:r>
      <w:r>
        <w:rPr/>
        <w:t>O�'�x��E#�#�G�#&gt;����F}{�QH</w:t>
      </w:r>
    </w:p>
    <w:p>
      <w:pPr>
        <w:pStyle w:val="PreformattedText"/>
        <w:bidi w:val="0"/>
        <w:jc w:val="left"/>
        <w:rPr/>
      </w:pPr>
      <w:r>
        <w:rPr/>
        <w:t>M#Y�E�#����</w:t>
        <w:tab/>
        <w:t>��`#hM��##H��#�r###��$�b�.���6�����,ҳJc�##�C�</w:t>
        <w:br/>
        <w:t>��2�v��V.#q�N�#Rƥ�)��#�#��r#T*~�5�N��R��C#�r8&amp;���Ή|g��u�jO��#N#�&lt;�N���HUI�A#��o��mA%#�#�]h��#�u#��M��T#'аQ�'#.J����1�ǂ}���=[&lt;�9�x���Y�^��~%�kW_#j�y##�#�#,���N##����#�7#P��h�iw�A��)ZU�nL|��#CX�6����#ѰǏ�Z�</w:t>
      </w:r>
      <w:r>
        <w:rPr>
          <w:rtl w:val="true"/>
        </w:rPr>
        <w:t>ھ</w:t>
      </w:r>
      <w:r>
        <w:rPr/>
        <w:t>f������[^����#�#�#�#(��X���yx�9#'�Hum&gt;���-[J##�İ�$Sl</w:t>
      </w:r>
      <w:r>
        <w:rPr>
          <w:rtl w:val="true"/>
        </w:rPr>
        <w:t>ރ</w:t>
      </w:r>
      <w:r>
        <w:rPr/>
        <w:t>�</w:t>
      </w:r>
      <w:r>
        <w:rPr/>
        <w:t>oLz���&lt;g#��T��,�KY�#FH</w:t>
      </w:r>
      <w:r>
        <w:rPr/>
        <w:t>؃</w:t>
      </w:r>
      <w:r>
        <w:rPr/>
        <w:t>�</w:t>
      </w:r>
      <w:r>
        <w:rPr/>
        <w:t>=*�V��#Z�VE���h�ZTv�8��#�y�(#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[7#J���?�#T~�"M�#N2@���#�#���y#��G�@S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ԑ#���H#[�Jk�9e�Ԃ���O�W�##</w:t>
        <w:br/>
        <w:t>��S����[�7Kh�</w:t>
      </w:r>
      <w:r>
        <w:rPr/>
        <w:t>٘�</w:t>
      </w:r>
      <w:r>
        <w:rPr/>
        <w:t>$ę2�#��~5���9�t</w:t>
      </w:r>
      <w:r>
        <w:rPr/>
        <w:t>敃</w:t>
      </w:r>
      <w:r>
        <w:rPr/>
        <w:t>c�~�W</w:t>
      </w:r>
      <w:r>
        <w:rPr>
          <w:rtl w:val="true"/>
        </w:rPr>
        <w:t>ܯ</w:t>
      </w:r>
      <w:r>
        <w:rPr/>
        <w:t>o&gt;</w:t>
      </w:r>
      <w:r>
        <w:rPr/>
        <w:t>杞��</w:t>
      </w:r>
      <w:r>
        <w:rPr/>
        <w:t>i���#��#FA�#2I���Qɩ�͠A��f^kr�#��#�w#W�##+&lt;1##��i{IZ�Uf���##�G�&gt;�#��P�3#�nN�0###õd&gt;�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��&lt;Ͻ�&lt;c#��TT��##�7H�{��9V����K#RI��:�-NK/#^F�KO9��$d�p#�#��k�U</w:t>
        <w:tab/>
        <w:t>�T#�v�#��h��1�#�#��͒}�eQ�%</w:t>
      </w:r>
      <w:r>
        <w:rPr/>
        <w:t>ؚ�</w:t>
      </w:r>
      <w:r>
        <w:rPr/>
        <w:t>\�Wdm�k�u���O���</w:t>
      </w:r>
      <w:r>
        <w:rPr>
          <w:rtl w:val="true"/>
        </w:rPr>
        <w:t>݌</w:t>
      </w:r>
      <w:r>
        <w:rPr/>
        <w:t>#�pYc'����n�#��b�\:f�����4#E1��</w:t>
      </w:r>
      <w:r>
        <w:rPr/>
        <w:t>㒧</w:t>
      </w:r>
      <w:r>
        <w:rPr/>
        <w:t>#�YE]#���zRr��8#��f�V�</w:t>
      </w:r>
      <w:r>
        <w:rPr>
          <w:rtl w:val="true"/>
        </w:rPr>
        <w:t>إ</w:t>
      </w:r>
      <w:r>
        <w:rPr/>
        <w:t>��</w:t>
      </w:r>
      <w:r>
        <w:rPr/>
        <w:t>CVMX�"�N��(c��##�BD`#0#�</w:t>
      </w:r>
      <w:r>
        <w:rPr/>
        <w:t>֞</w:t>
      </w:r>
      <w:r>
        <w:rPr/>
        <w:t>&lt;E4o�I#�+���dI�`�+)�(Ri��"�Uo��i�Sʂ}�{I�{Z��O�Y�kx�N���]�a�W���o��;#z#�e%��jzH����b��,:#¾=?#���d�f[d���!������TAC7�8#�W���a�y�S`��g�Y�h#����#�##`q�n+ s</w:t>
      </w:r>
      <w:r>
        <w:rPr/>
        <w:t>֗���</w:t>
      </w:r>
      <w:r>
        <w:rPr/>
        <w:t>(�Sr��u%7y##!=�R#�ԞU���,.���#@8#����#ҧRZkq�P:Q@��(�#�(�#�(�#�(�#�(�#�(�#�(�#�(�#�(�#�(�#�(�#�(�#�(�#�(�#�(�#�(�#�(�#�(�#�(�##p�Ǆ��j��#��#�#}�[##�#��O�#y�#�#���Z?�^������#�����#^�+�#�J��#��#�Mz����{X���w#��y#��#j����#W�C�=z##8?##���g����X��l��/�y#��#�</w:t>
        <w:tab/>
        <w:t>����#�c�]��#�(���K��˄�#|�[��W#�#Ė��#�#��v]�#</w:t>
        <w:br/>
        <w:t>� �#���#�+z�#��b�?C�#J(#(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=GJ�/�5cm��5��&amp;{�H</w:t>
      </w:r>
      <w:r>
        <w:rPr>
          <w:rtl w:val="true"/>
        </w:rPr>
        <w:t>ݢ</w:t>
      </w:r>
      <w:r>
        <w:rPr/>
        <w:t>;v��d#��</w:t>
      </w:r>
      <w:r>
        <w:rPr>
          <w:rtl w:val="true"/>
        </w:rPr>
        <w:t>ߵ</w:t>
      </w:r>
      <w:r>
        <w:rPr/>
        <w:t>r�(�##�#OZ�N1N���</w:t>
      </w:r>
    </w:p>
    <w:p>
      <w:pPr>
        <w:pStyle w:val="PreformattedText"/>
        <w:bidi w:val="0"/>
        <w:jc w:val="left"/>
        <w:rPr/>
      </w:pPr>
      <w:r>
        <w:rPr/>
        <w:t>i�1O�^�#���˨,�gk���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260��r?�</w:t>
      </w:r>
      <w:r>
        <w:rPr/>
        <w:t>٫</w:t>
      </w:r>
      <w:r>
        <w:rPr/>
        <w:t>Z�����:�U��]���#Ҹ�#�2C������-�</w:t>
      </w:r>
      <w:r>
        <w:rPr/>
        <w:t>ֻ򵇞</w:t>
      </w:r>
      <w:r>
        <w:rPr/>
        <w:t>(%�c�"�����#�O#98#2�M���i�6Z=</w:t>
      </w:r>
      <w:r>
        <w:rPr/>
        <w:t>۲�</w:t>
      </w:r>
      <w:r>
        <w:rPr/>
        <w:t>}������x#�����#�#,��$1�R��O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�#[�r�o#��#i|�Uʿ#��#&lt;c��Q��ӡ�-��In��#�#�(�T8fb��##�t0x��q��Q�^#����.�Q#1���U$&amp;#�&gt;~q��b[^xv�D����g</w:t>
      </w:r>
    </w:p>
    <w:p>
      <w:pPr>
        <w:pStyle w:val="PreformattedText"/>
        <w:bidi w:val="0"/>
        <w:jc w:val="left"/>
        <w:rPr/>
      </w:pPr>
      <w:r>
        <w:rPr/>
        <w:t>o#��#�#�m�L#Rv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۶</w:t>
      </w:r>
      <w:r>
        <w:rPr/>
        <w:t>@�{#�����</w:t>
      </w:r>
      <w:r>
        <w:rPr/>
        <w:t>٥</w:t>
      </w:r>
      <w:r>
        <w:rPr/>
        <w:t>�</w:t>
      </w:r>
      <w:r>
        <w:rPr/>
        <w:t>M��+;M6[��e��·��#</w:t>
      </w:r>
      <w:r>
        <w:rPr>
          <w:rtl w:val="true"/>
        </w:rPr>
        <w:t>ݳ�</w:t>
      </w:r>
      <w:r>
        <w:rPr/>
        <w:t>6</w:t>
      </w:r>
      <w:r>
        <w:rPr/>
        <w:t>s��[�n��i�7����gY"�m�U�#|�#��+&gt;�Z��:t�|Z���2�y�I#yrm</w:t>
        <w:tab/>
        <w:t>��n�#</w:t>
        <w:tab/>
        <w:t>#�b#�3��l�O#��^/��e��m���]J�l:�m�</w:t>
      </w:r>
      <w:r>
        <w:rPr>
          <w:rtl w:val="true"/>
        </w:rPr>
        <w:t>ؤ</w:t>
      </w:r>
      <w:r>
        <w:rPr/>
        <w:t>2</w:t>
      </w:r>
      <w:r>
        <w:rPr>
          <w:rtl w:val="true"/>
        </w:rPr>
        <w:t>�͏�</w:t>
      </w:r>
      <w:r>
        <w:rPr/>
        <w:t>3</w:t>
      </w:r>
      <w:r>
        <w:rPr/>
        <w:t>��yn4TR�W#e�b�S#���#����#e+�</w:t>
      </w:r>
      <w:r>
        <w:rPr>
          <w:rtl w:val="true"/>
        </w:rPr>
        <w:t>ڶ</w:t>
      </w:r>
      <w:r>
        <w:rPr/>
        <w:t>����</w:t>
      </w:r>
      <w:r>
        <w:rPr/>
        <w:t>v�#E&lt;9��?Z�Ӕ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`��#�\]��#�/N�W�#</w:t>
        <w:tab/>
        <w:t>%�{#��#��#�</w:t>
      </w:r>
      <w:r>
        <w:rPr/>
        <w:t>캆�</w:t>
      </w:r>
      <w:r>
        <w:rPr/>
        <w:t>}�i���QY,"hɶX�$����\����s���'4�M�#��B|#��+y����͟�N</w:t>
        <w:tab/>
        <w:t>#��ue&lt;%n�k�̺��t����#db�#8�##s�ұ����#���Yϝu�F�*��#�`��j�k�~�M�</w:t>
      </w:r>
      <w:r>
        <w:rPr>
          <w:rtl w:val="true"/>
        </w:rPr>
        <w:t>چ</w:t>
      </w:r>
      <w:r>
        <w:rPr/>
        <w:t>�</w:t>
      </w:r>
      <w:r>
        <w:rPr/>
        <w:t>k9</w:t>
        <w:br/>
        <w:t>#��_��0J��#��Ӧ</w:t>
      </w:r>
      <w:r>
        <w:rPr/>
        <w:t>ֻ�</w:t>
      </w:r>
      <w:r>
        <w:rPr/>
        <w:t>#G�sj�S��ӬtK}CU���M,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�'��s</w:t>
      </w:r>
      <w:r>
        <w:rPr>
          <w:rtl w:val="true"/>
        </w:rPr>
        <w:t>ר</w:t>
      </w:r>
      <w:r>
        <w:rPr/>
        <w:t>�</w:t>
      </w:r>
      <w:r>
        <w:rPr/>
        <w:t>W[�:U�������w:���cA##</w:t>
        <w:tab/>
        <w:t>P�9c��±��#�&lt;1e���#�;�#T����9���#��0�</w:t>
      </w:r>
      <w:r>
        <w:rPr/>
        <w:t>ּ��</w:t>
      </w:r>
      <w:r>
        <w:rPr/>
        <w:t>#ƪ�B�8R29��#�v���##�*;Yt�#�V��/&gt;����+�b�sl"��&lt;� #'���w�#'A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�m��,��&amp;�0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g�?�T���f�������)���+�fé?��u##��</w:t>
      </w:r>
      <w:r>
        <w:rPr>
          <w:rtl w:val="true"/>
        </w:rPr>
        <w:t>׬</w:t>
      </w:r>
      <w:r>
        <w:rPr/>
        <w:t>��</w:t>
      </w:r>
      <w:r>
        <w:rPr/>
        <w:t>n[�.�w#Z�#�#g��</w:t>
      </w:r>
      <w:r>
        <w:rPr>
          <w:rtl w:val="true"/>
        </w:rPr>
        <w:t>ד</w:t>
      </w:r>
      <w:r>
        <w:rPr/>
        <w:t>��</w:t>
      </w:r>
      <w:r>
        <w:rPr/>
        <w:t>gօ�RC^�YX��M�.4fԴ���#�+#��#1C�S##�M�xtU�L�9��G���GT("9��#Kc=8�Y�</w:t>
      </w:r>
      <w:r>
        <w:rPr>
          <w:rtl w:val="true"/>
        </w:rPr>
        <w:t>ڂ</w:t>
      </w:r>
      <w:r>
        <w:rPr/>
        <w:t>'�����g��7G\#P�&lt;��V�5�:a�</w:t>
      </w:r>
      <w:r>
        <w:rPr>
          <w:rtl w:val="true"/>
        </w:rPr>
        <w:t>ܔ</w:t>
      </w:r>
      <w:r>
        <w:rPr/>
        <w:t>��</w:t>
      </w:r>
      <w:r>
        <w:rPr/>
        <w:t>U�pD��Ln��$��#�\����#�7#+&amp;�J�#�Ƌ{wi#�o%�^v��c�z�#==�;�'F�4�&gt;����I/-�E�#�V�͒{r����s�]5�Ֆ;�R�MB'</w:t>
        <w:br/>
        <w:t>���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</w:t>
        <w:br/>
        <w:t>��5(�##&amp;#����#d-�1��N*��Gk6###mfˍ����-Ō��,#�7fc��#&gt;��#N:v&gt;Շi"�wg%�~d#*4���P����uWz�?#m#</w:t>
        <w:br/>
        <w:t>/.��C###"bzw#�s\�������n�##�##��#�U#���gYF#N&gt;�O�Ū\��_�jK�i7#sƘ&gt;B�</w:t>
        <w:br/>
        <w:t>P��#9#�5It�.����R{ϴ]ĳ���)#m�Kn#'��z#��h�]���#�%�տ�M��X��uo�##S��#QK</w:t>
      </w:r>
      <w:r>
        <w:rPr>
          <w:rtl w:val="true"/>
        </w:rPr>
        <w:t>خ</w:t>
      </w:r>
      <w:r>
        <w:rPr>
          <w:rtl w:val="true"/>
        </w:rPr>
        <w:t>,��</w:t>
      </w:r>
      <w:r>
        <w:rPr>
          <w:rtl w:val="true"/>
        </w:rPr>
        <w:t>ܤ</w:t>
      </w:r>
      <w:r>
        <w:rPr/>
        <w:t>#JʊN�</w:t>
        <w:tab/>
        <w:t>&lt;q</w:t>
      </w:r>
      <w:r>
        <w:rPr>
          <w:rtl w:val="true"/>
        </w:rPr>
        <w:t>ק</w:t>
      </w:r>
      <w:r>
        <w:rPr>
          <w:rtl w:val="true"/>
        </w:rPr>
        <w:t>^</w:t>
      </w:r>
      <w:r>
        <w:rPr/>
        <w:t>3</w:t>
      </w:r>
      <w:r>
        <w:rPr/>
        <w:t>�i%</w:t>
      </w:r>
    </w:p>
    <w:p>
      <w:pPr>
        <w:pStyle w:val="PreformattedText"/>
        <w:bidi w:val="0"/>
        <w:jc w:val="left"/>
        <w:rPr/>
      </w:pPr>
      <w:r>
        <w:rPr/>
        <w:t>]��##I�;���##�ǥ�#�j2^#�̾X�Q�����##Ȫ�xf(|C-��e�����)#�B#&lt;#���=zU#�B;�</w:t>
      </w:r>
    </w:p>
    <w:p>
      <w:pPr>
        <w:pStyle w:val="PreformattedText"/>
        <w:bidi w:val="0"/>
        <w:jc w:val="left"/>
        <w:rPr/>
      </w:pPr>
      <w:r>
        <w:rPr/>
        <w:t>X�p��,#H</w:t>
      </w:r>
      <w:r>
        <w:rPr/>
        <w:t>圂�</w:t>
      </w:r>
      <w:r>
        <w:rPr/>
        <w:t>bx�s��Z����]p���5���'_�_#���5);HnT�җK#�Ӵ��#��#I��}�!�+�S�n##G��Z]#F�P�H����Ґ�;ī�#��\#��s�����m��i�O�$��`�y��*��P:�#�W��4#�X����#���#{Ll�#Ӝ�##�J&gt;���E��6�^���X�'V����TX��m�{#~�̜�%��+f}{�6�f���w���m#����?�W�-,�u_��9�G#�Ĝ������YUQ~�v2�i$�3h�#�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}�[##�#��O�#y�#�#�q�</w:t>
      </w:r>
    </w:p>
    <w:p>
      <w:pPr>
        <w:pStyle w:val="PreformattedText"/>
        <w:bidi w:val="0"/>
        <w:jc w:val="left"/>
        <w:rPr/>
      </w:pPr>
      <w:r>
        <w:rPr/>
        <w:t>lxK�F�?���#�#��ƍh�##z��+�#�J��#��#�Mz#�&lt;o�*�����5�b~ϩ�b�ǩ�j����#Q�Ǒ�#xQ^�#���|#�w�# 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</w:t>
      </w:r>
      <w:r>
        <w:rPr>
          <w:rtl w:val="true"/>
        </w:rPr>
        <w:t>ח</w:t>
      </w:r>
      <w:r>
        <w:rPr/>
        <w:t>��</w:t>
      </w:r>
      <w:r>
        <w:rPr/>
        <w:t>#z��yE�#�^;�#�'�����#e��v��&lt;��</w:t>
        <w:br/>
        <w:t>���P���T-��+�����;�����ǿ�\o�#�##[�������#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'�x��E#�#�'��#a��</w:t>
      </w:r>
      <w:r>
        <w:rPr>
          <w:rtl w:val="true"/>
        </w:rPr>
        <w:t>ޘ</w:t>
      </w:r>
      <w:r>
        <w:rPr/>
        <w:t>�</w:t>
      </w:r>
      <w:r>
        <w:rPr/>
        <w:t>+��ӎ</w:t>
        <w:br/>
        <w:t>#^</w:t>
        <w:br/>
        <w:t>�E{�Y�&lt;%#���::F�## &gt;1�O��\)�i���!JsO�ls��z�i;pz#@��v�#�A��"�_�"+(���q��</w:t>
      </w:r>
    </w:p>
    <w:p>
      <w:pPr>
        <w:pStyle w:val="PreformattedText"/>
        <w:bidi w:val="0"/>
        <w:jc w:val="left"/>
        <w:rPr/>
      </w:pPr>
      <w:r>
        <w:rPr/>
        <w:t>+H&gt;#��� ���Ɨ��J��##��Ҫ#e(�#HP����#��#�� �P�rF# `{VƓ���r�l5����q#�</w:t>
      </w:r>
      <w:r>
        <w:rPr/>
        <w:t>؀</w:t>
      </w:r>
      <w:r>
        <w:rPr/>
        <w:t>q�#8#���[$�ǩ���#���-)$u8#�����/cSO2��##x#��R��##v�Ǡ��#�Fg�Y�Ok��)ln�¡m�`r#w��ƞ#U?�W��8%��##�����(J:�N�H+�B#Ȯ#p����,UK�S�##������1�"��I�����e2*�g?�#�*����k��/b�.D#�D####�V��mwF�Vzk�9����{�X&gt;C#=}~���#�#��u</w:t>
      </w:r>
    </w:p>
    <w:p>
      <w:pPr>
        <w:pStyle w:val="PreformattedText"/>
        <w:bidi w:val="0"/>
        <w:jc w:val="left"/>
        <w:rPr/>
      </w:pPr>
      <w:r>
        <w:rPr/>
        <w:t>V;)�U^#���F8Vb##J�xrH���/b�K;�����'8#e�-�G#u�j�aS��ժoc#�6�$�9</w:t>
      </w:r>
      <w:r>
        <w:rPr/>
        <w:t>挔</w:t>
      </w:r>
      <w:r>
        <w:rPr/>
        <w:t>v�*�s[��b#��Y�����)�qn�ɜr��9 r{����Nno`��+Ht���pF�8P#S����^�[#��ZX�;N#�x��X#�</w:t>
      </w:r>
      <w:r>
        <w:rPr>
          <w:rtl w:val="true"/>
        </w:rPr>
        <w:t>޶���ڮ</w:t>
      </w:r>
      <w:r>
        <w:rPr/>
        <w:t>�</w:t>
      </w:r>
      <w:r>
        <w:rPr/>
        <w:t>䳿</w:t>
      </w:r>
      <w:r>
        <w:rPr/>
        <w:t>Y�/��'�u#�T��q�2M#E�����Ww6##�#�!T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0*~�}���;##�l�&lt;u#�0&amp;B@5�j�n�o�6��QV��r�[��A</w:t>
      </w:r>
    </w:p>
    <w:p>
      <w:pPr>
        <w:pStyle w:val="PreformattedText"/>
        <w:bidi w:val="0"/>
        <w:jc w:val="left"/>
        <w:rPr/>
      </w:pPr>
      <w:r>
        <w:rPr/>
        <w:t>П��Nz�#Z#��d��\�{��2#E�#8�#������;#�M;#��v�#8#�#�</w:t>
        <w:br/>
        <w:t>[v1�</w:t>
      </w:r>
      <w:r>
        <w:rPr/>
        <w:t>ִ</w:t>
      </w:r>
      <w:r>
        <w:rPr/>
        <w:t>#</w:t>
        <w:br/>
        <w:t>K���^j�Z[LΜ�]����#OC�RˠH���c</w:t>
      </w:r>
    </w:p>
    <w:p>
      <w:pPr>
        <w:pStyle w:val="PreformattedText"/>
        <w:bidi w:val="0"/>
        <w:jc w:val="left"/>
        <w:rPr/>
      </w:pPr>
      <w:r>
        <w:rPr/>
        <w:t>ǝ���</w:t>
        <w:tab/>
        <w:t>���+u�'�#�=�ҽ��z�����ycT�IdX�@�N��#zt�q�#�T##��x��y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h����#��u</w:t>
      </w:r>
      <w:r>
        <w:rPr>
          <w:rtl w:val="true"/>
        </w:rPr>
        <w:t>ڧۡ�</w:t>
      </w:r>
      <w:r>
        <w:rPr/>
        <w:t>2</w:t>
      </w:r>
      <w:r>
        <w:rPr/>
        <w:t>i��w&gt;#x#U�#�##]��vs�p;�Di�v�##��o��0gP���jqɌ���c8�#��u~�K���K��M,m�b�����m��#�##��#��i����Z</w:t>
        <w:tab/>
        <w:t>u#���P��!`�*�#�M8Д�#&lt;����)(##��pix��N��[�#u����.#�-B=����#��###O��JtKYa��N�b���#Yb#��#�#9�c</w:t>
      </w:r>
      <w:r>
        <w:rPr/>
        <w:t>ۭ</w:t>
      </w:r>
      <w:r>
        <w:rPr/>
        <w:t>/e+���.�2pFT#��@�xFm��pI#��8�?�kG��##�jZ�v#v�Hb1##�z3#~\��#�44�</w:t>
        <w:tab/>
        <w:t>t�/#Y�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��R&gt;�#�FOF5��S����4�#�#@�r1J:QY#�֊(�#�(�#�(�#�(�#�(�#�(�#�(�#�(�#�(�#�(�#�(�#�(�#�(�#�(�#�(�#�(�#�(�#�(�#�(�#�(�##p�Ǆ��j��#��#�#}�[##�#��O�#y�#�#���Z?�^������#�����#^�+�#�J��#��#�Mz����{X���w#��y#��#j����#W�C�=z##8/#�#�_���#��^�c�##Q}#y#���</w:t>
        <w:tab/>
        <w:t>����#�c�]��#�(�����T9p��#}�#</w:t>
        <w:br/>
        <w:t>� �#���#�+���W#�##�w���#1]#�#�/Fz#��O���Ҋ#J+�O�##b�k���[g���_�#HJ#��*#(�#mlnxJ����</w:t>
        <w:br/>
        <w:t>�3�ĐI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 �?1�#��#$#�(���ӥ����k��#��#7������#��</w:t>
      </w:r>
      <w:r>
        <w:rPr>
          <w:rtl w:val="true"/>
        </w:rPr>
        <w:t>ۑ</w:t>
      </w:r>
      <w:r>
        <w:rPr/>
        <w:t>"n��$t��@s�#�8�#kv.�\d����z~���V*&lt;�#�1#cO��[�g��-#Q��##���6�V#��;Op�/�Pw#�N��#�#u#;�`���Z�������nV??�M��k�$��#�c&gt;bn�ŵ��&lt;#Į##�u�##C[[#�##�#{z~��^&amp;#(�O#���oO3�ԯ-�_#���� KR`#Ar��M2�</w:t>
      </w:r>
    </w:p>
    <w:p>
      <w:pPr>
        <w:pStyle w:val="PreformattedText"/>
        <w:bidi w:val="0"/>
        <w:jc w:val="left"/>
        <w:rPr/>
      </w:pPr>
      <w:r>
        <w:rPr/>
        <w:t>##�?w##;���7c������խn���a#ssn#Y##</w:t>
        <w:tab/>
        <w:t>��#�##�#��[`�$�0�i#��o�ԑ#���m�qYԬ��H��bhԃP�N���#�J�����w�#Y�i�m�L���#�Eaw��:</w:t>
      </w:r>
      <w:r>
        <w:rPr/>
        <w:t>堼</w:t>
      </w:r>
      <w:r>
        <w:rPr/>
        <w:t>Y��#H#be�y��8���c##zSP#��Eg</w:t>
      </w:r>
      <w:r>
        <w:rPr/>
        <w:t>흎</w:t>
      </w:r>
      <w:r>
        <w:rPr/>
        <w:t>o�;-6��^#:e�[��L���b�#����#N9Ϧk6}^9�=�Z�xno'�#+�l�E##�###�b��)Pp(#��:#r�&amp;T�2��y��O'��J[�#Ʒ#!#0˞1�~���x��kZ�E~��~ch.���J�#wϥrA��##{���l8�r9���{�bf�Ξ-l��t����[���#G#Ռ� r#����Zn�ej� #J#_D�</w:t>
        <w:tab/>
        <w:t>(�q%��1</w:t>
      </w:r>
      <w:r>
        <w:rPr>
          <w:rtl w:val="true"/>
        </w:rPr>
        <w:t>߾</w:t>
      </w:r>
      <w:r>
        <w:rPr>
          <w:rtl w:val="true"/>
        </w:rPr>
        <w:t>+</w:t>
      </w:r>
      <w:r>
        <w:rPr/>
        <w:t>###0</w:t>
      </w:r>
      <w:r>
        <w:rPr/>
        <w:t>�#|��N��f##&amp;j\�gu�[#���wd&amp;</w:t>
      </w:r>
    </w:p>
    <w:p>
      <w:pPr>
        <w:pStyle w:val="PreformattedText"/>
        <w:bidi w:val="0"/>
        <w:jc w:val="left"/>
        <w:rPr/>
      </w:pPr>
      <w:r>
        <w:rPr/>
        <w:t>#DĹv�##���J�m�C�Y_#���t</w:t>
      </w:r>
      <w:r>
        <w:rPr/>
        <w:t>ׇ</w:t>
      </w:r>
      <w:r>
        <w:rPr/>
        <w:t>dV)k��#9 ds��\#G�lQ�;~�K#$2N�#�j#��CMӒ]�0M#ț[�s��#�V�{#~#��T&amp;�M2[Y�w#2��L�B��(Ϯ8�����[&amp;��#d�#A@#���#�Ԝ��8bZ�����U#�'s��g�+��g�t+�/���x][�# e2��~�g�+�##$��Қ##��</w:t>
      </w:r>
      <w:r>
        <w:rPr>
          <w:rtl w:val="true"/>
        </w:rPr>
        <w:t>ך</w:t>
      </w:r>
      <w:r>
        <w:rPr/>
        <w:t>�</w:t>
      </w:r>
      <w:r>
        <w:rPr/>
        <w:t>#�w[�ө�տ�m�#�l,�#cu`e$&lt;%Ĉ</w:t>
      </w:r>
      <w:r>
        <w:rPr/>
        <w:t>퓌</w:t>
      </w:r>
      <w:r>
        <w:rPr/>
        <w:t>w#�^���,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x�B�#ˠ�Ϡ�Mb0V*��i#�Ŷ���*�f����;�[#D#�#&gt;#��H,"t�US�</w:t>
      </w:r>
      <w:r>
        <w:rPr/>
        <w:t>ܸ�</w:t>
      </w:r>
      <w:r>
        <w:rPr/>
        <w:t>Nq�QYI�h#^�i������#dH#J�##��##+�l�9�6�\s������</w:t>
      </w:r>
      <w:r>
        <w:rPr/>
        <w:t>֣�̭�</w:t>
      </w:r>
      <w:r>
        <w:rPr/>
        <w:t>:#����=9�53g%��v��ag,�H�c�#q�S\x���o#��4iy</w:t>
        <w:br/>
        <w:t>Cl</w:t>
        <w:br/>
        <w:t>#HPGP8�{�1�/�n=)1��#q�#�Q��*n�{��E#�#V'0#;Pq�TP</w:t>
      </w:r>
      <w:r>
        <w:rPr/>
        <w:t>٦</w:t>
      </w:r>
      <w:r>
        <w:rPr/>
        <w:t>�</w:t>
      </w:r>
      <w:r>
        <w:rPr/>
        <w:t>Q&amp;</w:t>
        <w:tab/>
        <w:t xml:space="preserve">�@#E#�E </w:t>
        <w:br/>
        <w:t>(��##Q@##Q@##Q@##Q@##Q@##Q@##Q@##Q@##Q@##Q@##Q@##Q@##Q@##Q@##Q@##Q@##Q@</w:t>
        <w:br/>
        <w:t>&gt;᭏</w:t>
        <w:tab/>
        <w:t>�է�#��#�#V8���&lt;%�##V����#�</w:t>
      </w:r>
    </w:p>
    <w:p>
      <w:pPr>
        <w:pStyle w:val="PreformattedText"/>
        <w:bidi w:val="0"/>
        <w:jc w:val="left"/>
        <w:rPr/>
      </w:pPr>
      <w:r>
        <w:rPr/>
        <w:t>WK�F���O[#��#%Y��#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7��e�#{�#h��1?g���c��5O��?�</w:t>
        <w:br/>
        <w:t>(�?���#�(�^��z�&gt;#p^:�#�'�����#�1</w:t>
      </w:r>
      <w:r>
        <w:rPr>
          <w:rtl w:val="true"/>
        </w:rPr>
        <w:t>׮</w:t>
      </w:r>
      <w:r>
        <w:rPr/>
        <w:t>��</w:t>
      </w:r>
      <w:r>
        <w:rPr/>
        <w:t>#ǔ_A^E��#�k�����#z��yE�#�O��˄�#|�[��W#�##�[����v]�#</w:t>
        <w:br/>
        <w:t>� #����#�#��o_�R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'�x��E#�#�G���Rà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[��#r*8Ý�1#q�w#�#;�U�w���Z��Ri��H��#Xp##t##=���g�{�5�����6��##4�i��ŀUY�#1�G�[^!6'U�F���!��#Gp</w:t>
        <w:tab/>
        <w:t>�#mnF8�\���.#�</w:t>
        <w:br/>
        <w:t>_`&lt;�rN:�#I�`O@MtZ�����#M#�� �#0#�#��#6?#+cZm�[��</w:t>
        <w:br/>
        <w:t>��</w:t>
      </w:r>
      <w:r>
        <w:rPr/>
        <w:t>쮯��</w:t>
      </w:r>
      <w:r>
        <w:rPr/>
        <w:t>(š]ˬͤ���0�\�;x�8���##��M�Q3��g&amp;���M�)##&lt;#OQ����KX&lt;[�kr�Y%��"�f��#9R���#u##�#9��Y��:d##&lt;2��B#oO��g���#F���##}[�7$l��E982��-�#��}���".�,��n8;�PI#�~����%�G%���?�#���F|�i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]M</w:t>
      </w:r>
      <w:r>
        <w:rPr>
          <w:rtl w:val="true"/>
        </w:rPr>
        <w:t>ݕ</w:t>
      </w:r>
      <w:r>
        <w:rPr/>
        <w:t>���</w:t>
      </w:r>
      <w:r>
        <w:rPr/>
        <w:t>##i#z^!3�!�B��#��6I���7��j�N�#���L����.�j�c���'#�##8�6&gt;xF�}YZN�#�:i6�����J�F��������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oF###l�#�����.</w:t>
      </w:r>
      <w:r>
        <w:rPr/>
        <w:t>⻰�</w:t>
      </w:r>
      <w:r>
        <w:rPr/>
        <w:t>[u#X�g��</w:t>
        <w:tab/>
        <w:t>�</w:t>
        <w:br/>
        <w:t>��t</w:t>
      </w:r>
      <w:r>
        <w:rPr>
          <w:rtl w:val="true"/>
        </w:rPr>
        <w:t>خ</w:t>
      </w:r>
      <w:r>
        <w:rPr/>
        <w:t>mc��WO�r^���R��#D���!�˒9#[t��~H��L�##^�#/o*[#F#kl2p�&lt;�#�G_��##�%{���M����}�^#</w:t>
        <w:br/>
        <w:t>��km+\�[�t��&lt;���[8P1�c�����yl�6M#�u&gt;���WI�,�#��p���|�f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-�:���662�PVO#jL#b##A�!@#�5�ZQ�������.�</w:t>
      </w:r>
      <w:r>
        <w:rPr>
          <w:rtl w:val="true"/>
        </w:rPr>
        <w:t>ש��</w:t>
      </w:r>
      <w:r>
        <w:rPr/>
        <w:t>8</w:t>
      </w:r>
      <w:r>
        <w:rPr/>
        <w:t>l�#"h&lt;45#���W��A���5@,2�/T��:E(�##'1��v��1�+FIf��tT��#���#Y�{�</w:t>
        <w:tab/>
        <w:t>�#�u5�$����R��@�M|##�6�1�#�qZ�F�M,i5#��o+#G�� �Zk(���[9'��c#��#@�G�Q��~��O��Y��-�,�m��XVS�����#C]]�����#ji���%�H��Bʍ�#c��c�oS�[�#���F�f�id�Xew#s����*T�&amp;Th���</w:t>
      </w:r>
      <w:r>
        <w:rPr/>
        <w:t>𖤓</w:t>
      </w:r>
      <w:r>
        <w:rPr/>
        <w:t>Im$�1�</w:t>
      </w:r>
      <w:r>
        <w:rPr/>
        <w:t>䘭��</w:t>
      </w:r>
      <w:r>
        <w:rPr/>
        <w:t>#�@��;����g��Uơ#���#�Y&amp;�}�#?w&lt;���OKqf~"i�"�#j�(2��j���=3�M��a���</w:t>
      </w:r>
    </w:p>
    <w:p>
      <w:pPr>
        <w:pStyle w:val="PreformattedText"/>
        <w:bidi w:val="0"/>
        <w:jc w:val="left"/>
        <w:rPr/>
      </w:pPr>
      <w:r>
        <w:rPr/>
        <w:t>&gt;#��.΢�1�~��t+�T��s��T���##=�'+z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?b�A,�����/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#��#�/&lt;?wmm#��lf��#I$#�#1��##WAc�I#�b��ҡ�#&gt;h��#m�K#�u��AXVW#G�mR��.#�#Xˀ�#^��#:t�1:Tm���k^#�NK)-o,�y���+p#�##nPG(x��U����c5�7z}�</w:t>
      </w:r>
      <w:r>
        <w:rPr>
          <w:rtl w:val="true"/>
        </w:rPr>
        <w:t>ۀ</w:t>
      </w:r>
      <w:r>
        <w:rPr/>
        <w:t>�</w:t>
      </w:r>
      <w:r>
        <w:rPr/>
        <w:t>%���W�#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oyj֋kmk&lt;b`#H8q��#�l�-������C��{f#����U�n�rx�7J#R��W��)K���sC�Wb�+ɮ�-��e��'�##�8&lt;�?QUƉxu�є'�T#�P|���t�?:��9���|&gt;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U`Lm����Ҷn/"&gt;## W��ո�#7�N��*3�aS��e�R##rm.��S��H</w:t>
      </w:r>
      <w:r>
        <w:rPr/>
        <w:t>彷</w:t>
      </w:r>
      <w:r>
        <w:rPr/>
        <w:t>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#P�ɭ�#"��-��#V��ť�#�W�ź&gt;qӶk#�8�&amp;�)e�$v#d��#��#��#�Z#�i���wV�[m���c3y����M$��z#A)FI��c�xz���+����[���#��#OB#9#��#�/|#�L$��u���qq @FH��9��So,������mF�%��+{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3������W�@�#�,�x�.%-##�6#i�#�;ըB7�����0�5</w:t>
      </w:r>
      <w:r>
        <w:rPr/>
        <w:t>֖�</w:t>
      </w:r>
      <w:r>
        <w:rPr/>
        <w:t>^M#PMs�%a</w:t>
      </w:r>
    </w:p>
    <w:p>
      <w:pPr>
        <w:pStyle w:val="PreformattedText"/>
        <w:bidi w:val="0"/>
        <w:jc w:val="left"/>
        <w:rPr/>
      </w:pPr>
      <w:r>
        <w:rPr/>
        <w:t>p#b��w�����}�##�S�t9��Z�n��</w:t>
      </w:r>
      <w:r>
        <w:rPr/>
        <w:t>퐅��</w:t>
      </w:r>
      <w:r>
        <w:rPr/>
        <w:t>&amp;</w:t>
      </w:r>
      <w:r>
        <w:rPr/>
        <w:t>߰��</w:t>
      </w:r>
      <w:r>
        <w:rPr/>
        <w:t>##��_��� t{�#+�#���$r#�#��k#Ku�|;���ug=��R#d�</w:t>
        <w:br/>
        <w:t>�9,H����(�0��w#�K[m�����/z�#�#P�N���i�����pO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I��V�=Ab%�eH##��u�qgkw�xu�լc�2E3��k��&gt;M�I;j���iy��h���%Ƨ�E#�#�������h�M�#�"�K��s#Q����(�C�(��#(��#(��#(��#(��#(��#(��#(��#(��#(��#(��#(��#(��#(��#(��#(��#(��#(��#Q�</w:t>
      </w:r>
    </w:p>
    <w:p>
      <w:pPr>
        <w:pStyle w:val="PreformattedText"/>
        <w:bidi w:val="0"/>
        <w:jc w:val="left"/>
        <w:rPr/>
      </w:pPr>
      <w:r>
        <w:rPr/>
        <w:t>lxK�F�?���#�#���5��/�#��#���#@j�_#5��E�z</w:t>
      </w:r>
      <w:r>
        <w:rPr>
          <w:rtl w:val="true"/>
        </w:rPr>
        <w:t>د</w:t>
      </w:r>
      <w:r>
        <w:rPr/>
        <w:t>&lt;o�*�����5�b���/���D</w:t>
      </w:r>
      <w:r>
        <w:rPr>
          <w:rtl w:val="true"/>
        </w:rPr>
        <w:t>ש</w:t>
      </w:r>
      <w:r>
        <w:rPr/>
        <w:t>��</w:t>
      </w:r>
      <w:r>
        <w:rPr/>
        <w:t>&gt;����#�q�Ǒ�#xQF��##G��Ez�&gt;#</w:t>
      </w:r>
      <w:r>
        <w:rPr>
          <w:rtl w:val="true"/>
        </w:rPr>
        <w:t>ס�</w:t>
      </w:r>
      <w:r>
        <w:rPr>
          <w:rtl w:val="true"/>
        </w:rPr>
        <w:t>#������</w:t>
      </w:r>
      <w:r>
        <w:rPr/>
        <w:t>5</w:t>
      </w:r>
      <w:r>
        <w:rPr/>
        <w:t>�#^G�#A��v��&lt;��</w:t>
        <w:br/>
        <w:t>�/#�#�#�_���#��l��/��z�#\'��B�¸�#�#��#�#���{�#��A��-��p?�V��#�/C���##~����P:Q_$|#�#����m�A#�#A&gt;�~]'T�K]B[6[6P�.��#�#��#���kB�dօ#Q$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A#t9#�Fj!j�#|�(am��LF���_C�#��}#nxkL��5�ou��X�B��#�?ơ��H�#A�X�Er�#�%�#&lt;#�|�Jj</w:t>
        <w:br/>
        <w:t>I�tS�X��HɊ�8�</w:t>
        <w:br/>
        <w:t>;Fbm�mb&lt;��~e���#���=#$6�!��v�D�d[#�-�_�}#ʜ�~U�#��#�"�k���#(C##�ʅ''#�#zs</w:t>
      </w:r>
      <w:r>
        <w:rPr/>
        <w:t>֣�</w:t>
      </w:r>
      <w:r>
        <w:rPr/>
        <w:t>е#����I �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&lt;u�#8������&amp;��2��`##f��m��LWc|�0�C�#���)##�#�#��[taX�)�����������</w:t>
        <w:br/>
        <w:t>վ�*�P�O�).�\#�7��#`#p9#)�xX�#$�{�"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2I#�=:�h���������:</w:t>
      </w:r>
      <w:r>
        <w:rPr>
          <w:rtl w:val="true"/>
        </w:rPr>
        <w:t>ڤ</w:t>
      </w:r>
      <w:r>
        <w:rPr/>
        <w:t>&gt;W��#���#������##�^G?(�#��$&gt;W�ΞSo�k����/?+|����_AZ</w:t>
      </w:r>
    </w:p>
    <w:p>
      <w:pPr>
        <w:pStyle w:val="PreformattedText"/>
        <w:bidi w:val="0"/>
        <w:jc w:val="left"/>
        <w:rPr/>
      </w:pPr>
      <w:r>
        <w:rPr/>
        <w:t>ayn�4���R���#�#c��94�A�#�R՚�yh�#�u�9�#�Β�N������g%�i�^H�'|{#���~e��U�s򯠩����XB�/###j�#N��Z8�-�#~G �#�G#��ͤ#��z}��Ԓ#�ʗ#��#n�ZR|���T��'/��`#�m#�#���#9=��5�2�?#&amp;������##o��;�&gt;�#�?�=CF���&lt;��&amp;�"v�</w:t>
      </w:r>
      <w:r>
        <w:rPr/>
        <w:t>ެ</w:t>
      </w:r>
      <w:r>
        <w:rPr/>
        <w:t>3�v��N��ЗFi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�z��={�W��N�u0t�5���BHq�#s�NOj</w:t>
      </w:r>
      <w:r>
        <w:rPr/>
        <w:t>筴��</w:t>
      </w:r>
      <w:r>
        <w:rPr/>
        <w:t>Jg��</w:t>
      </w:r>
      <w:r>
        <w:rPr/>
        <w:t>٤</w:t>
      </w:r>
      <w:r>
        <w:rPr/>
        <w:t>h�i#!B#rp#���#��2�#��2�h��X��#����b��{���tm#_]���,ʴvrL���##A��##µ�'��''#H��&lt;��)84��O��I�#���l#Fv�`</w:t>
        <w:tab/>
        <w:t>'�]#�o��2��N����D6��7˸�AǦH��ńV�##�!&gt;}ըfU�2�H��I5r������</w:t>
        <w:tab/>
        <w:t>F��h��@9#�o�#mPs�:���#S�-�ơd��#Rᕰ{g#���o\�#fK�&gt;�e9#��3�~#J�Imb}�K��f�OS���ͨKqckdȋok�ƪ#�X���4��#R���\�2Gnp7#2���~"�c�jz���ib�#%#�*�#�7#�x�&lt;У5��*-#3�##T##�J6l����W�t�N�2��|�#C#�*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&lt;q���[h#�����-��g��O�2�K�p{�</w:t>
      </w:r>
      <w:r>
        <w:rPr/>
        <w:t>֚�</w:t>
      </w:r>
      <w:r>
        <w:rPr/>
        <w:t>7�#�7k-̂�l��)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]�{T����mZG.�Y</w:t>
      </w:r>
      <w:r>
        <w:rPr/>
        <w:t>ܿ</w:t>
      </w:r>
      <w:r>
        <w:rPr/>
        <w:t>2#��###��U/���5���#$�#-�+##�A��I�Ku��9��*9#A#�ǭ8��8#;y�!�e��N�#�7:(9�#;����*�#�#�s#v��[���p</w:t>
        <w:br/>
        <w:t>*���</w:t>
      </w:r>
      <w:r>
        <w:rPr>
          <w:rtl w:val="true"/>
        </w:rPr>
        <w:t>ޗ</w:t>
      </w:r>
      <w:r>
        <w:rPr/>
        <w:t>+#N}�0C#=s�#Oa��#A#���#+��V�.�#���#'#r@�8#�❨#(���7V71K��W</w:t>
      </w:r>
      <w:r>
        <w:rPr>
          <w:rtl w:val="true"/>
        </w:rPr>
        <w:t>ݽ</w:t>
      </w:r>
      <w:r>
        <w:rPr/>
        <w:t>1</w:t>
      </w:r>
      <w:r>
        <w:rPr/>
        <w:t>Ձ��Ӂ�&gt;F��5M�s�P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ЏB�#O�X����@ŀ;Gp</w:t>
        <w:tab/>
        <w:t>#�U�w�k���&amp;m+N2y֊�`����##�</w:t>
      </w:r>
      <w:r>
        <w:rPr/>
        <w:t>֚�</w:t>
      </w:r>
      <w:r>
        <w:rPr/>
        <w:t>6��F�</w:t>
      </w:r>
      <w:r>
        <w:rPr/>
        <w:t>䝑�</w:t>
      </w:r>
      <w:r>
        <w:rPr/>
        <w:t>##=�KԌw����</w:t>
      </w:r>
      <w:r>
        <w:rPr>
          <w:rtl w:val="true"/>
        </w:rPr>
        <w:t>ۋ</w:t>
      </w:r>
      <w:r>
        <w:rPr/>
        <w:t>�</w:t>
      </w:r>
      <w:r>
        <w:rPr/>
        <w:t>g#�Ir����</w:t>
      </w:r>
      <w:r>
        <w:rPr/>
        <w:t>َ��</w:t>
      </w:r>
      <w:r>
        <w:rPr/>
        <w:t>#ҟ}���?�Z�U�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rJ</w:t>
      </w:r>
      <w:r>
        <w:rPr>
          <w:rtl w:val="true"/>
        </w:rPr>
        <w:t>ױ</w:t>
      </w:r>
      <w:r>
        <w:rPr/>
        <w:t>&lt;���*�#���J�x</w:t>
        <w:br/>
        <w:t>Fx�kD�Z�</w:t>
      </w:r>
      <w:r>
        <w:rPr/>
        <w:t>٧</w:t>
      </w:r>
      <w:r>
        <w:rPr/>
        <w:t>:s�#���X/���Kqe#�GK�"�#��$WP</w:t>
        <w:tab/>
        <w:t>�����)R���d#TẎ�R��9��̂�(�#E#P#E#P#E#P#E#P#E#P#E#P#E#P#E#P#E#P#E#P#E#P#E#P#E#P#E#P#��kc�_�5i�#�?��Վ&gt;᭏</w:t>
        <w:tab/>
        <w:t>�է�#��#�#U��ѭ#�/S��y��V_�����C#��#%Y��#�&amp;�LO��=�_��;�S�&lt;��5O��?�</w:t>
        <w:br/>
        <w:t>+</w:t>
      </w:r>
      <w:r>
        <w:rPr>
          <w:rtl w:val="true"/>
        </w:rPr>
        <w:t>ס</w:t>
      </w:r>
      <w:r>
        <w:rPr/>
        <w:t>�</w:t>
      </w:r>
      <w:r>
        <w:rPr/>
        <w:t>#�#�##��#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?��#�W����@~#�#�#�#��^�c�##Q}#s��#|�r�?�*#��#�|@?�#��#�#���{�#�|@�#�%��p?�V��#�/Fz#��O���Ҋ#J+</w:t>
      </w:r>
      <w:r>
        <w:rPr/>
        <w:t>䏃</w:t>
      </w:r>
      <w:r>
        <w:rPr/>
        <w:t>#�2���ω�#�#E�J-��#��X�r###�#�jǢ�3�n��.5%#��Λ��#�J#��#�#q�#�#�o�irk*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n���ҹ��:#Ðs�hH��##�i#�AF�#F���v;�'��/Rwbs"��v�#�c�#»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KF:7'#{u�tF�`}�r)|�NE7]����[����,qj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U#eI'�L#Ԋ���������MI#�m[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a�'�{�=s\��e##�j���Iak}o������_## ~��\q#n��ŷ̿�##՝ƥ�xb��+�[B�i�Ȫ�# ��8�#�c�[`�:��~ηSL�#��^h#��#GQ\$x#�%��� p</w:t>
        <w:tab/>
        <w:t>#</w:t>
        <w:tab/>
        <w:t>#�ǘ~\#��#*�]#b�wQ:</w:t>
      </w:r>
    </w:p>
    <w:p>
      <w:pPr>
        <w:pStyle w:val="PreformattedText"/>
        <w:bidi w:val="0"/>
        <w:jc w:val="left"/>
        <w:rPr/>
      </w:pPr>
      <w:r>
        <w:rPr/>
        <w:t>ni���#6]#i�G#�#�����#�#j��6�4˝j��O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/c!'Ӟ8�}F9}�Wi&amp;f���g9&amp;�1���#&gt;�9�3%Y{Ny#�д�GO�.�</w:t>
      </w:r>
    </w:p>
    <w:p>
      <w:pPr>
        <w:pStyle w:val="PreformattedText"/>
        <w:bidi w:val="0"/>
        <w:jc w:val="left"/>
        <w:rPr/>
      </w:pPr>
      <w:r>
        <w:rPr/>
        <w:t>o{yc2��J</w:t>
        <w:tab/>
        <w:t>y</w:t>
        <w:tab/>
        <w:t>^w#y�P��q��GXMJ#$]4I##�Y�;�m���wˌ&amp;Ϳ{�{�qnX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nN&gt;��8�Kd5�IY#�5]/P��}#�i#���h##ӹ��q���m�M#Z���jLug��[�</w:t>
        <w:tab/>
        <w:t>(�u�1�w��W###d##q�##ǭ9#B&lt;�Q���G�V�I=��#}q'{#Λw3k)iq��8ZiR�j%�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l#n�g�#]S8���C�q&amp;BI-��z�ZR#9�##��U��F5+�����V&lt;Oq}�#&gt;���#_w#���</w:t>
      </w:r>
      <w:r>
        <w:rPr/>
        <w:t>枓</w:t>
      </w:r>
      <w:r>
        <w:rPr/>
        <w:t>E#��ƕ� �</w:t>
      </w:r>
      <w:r>
        <w:rPr/>
        <w:t>۹�</w:t>
      </w:r>
      <w:r>
        <w:rPr/>
        <w:t>9(@#</w:t>
      </w:r>
      <w:r>
        <w:rPr/>
        <w:t>ܑ</w:t>
      </w:r>
      <w:r>
        <w:rPr/>
        <w:t>\"C#rNqJ##F]�NG#*�#�rH���+oc��#:6���xlY�r�&amp;��#C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9#�h�&gt;&gt;(�O</w:t>
        <w:tab/>
        <w:t>##����#�:��%GveA�#�(�#�##*##�4�%�o#�t��F����^�Ir7s�;�֌�-#��F:���%#��'�"�A\�`��##%IA���N��'tY&gt;���o���v�*</w:t>
      </w:r>
      <w:r>
        <w:rPr>
          <w:rtl w:val="true"/>
        </w:rPr>
        <w:t>ۮ</w:t>
      </w:r>
      <w:r>
        <w:rPr/>
        <w:t>��</w:t>
      </w:r>
      <w:r>
        <w:rPr/>
        <w:t>ξ��k�</w:t>
        <w:tab/>
        <w:t>��#��]ID���0#0����S.X#��,F¥�?w##�#�#�08##8�O1�S�C�;</w:t>
      </w:r>
      <w:r>
        <w:rPr>
          <w:rtl w:val="true"/>
        </w:rPr>
        <w:t>ܟ�</w:t>
      </w:r>
      <w:r>
        <w:rPr>
          <w:rtl w:val="true"/>
        </w:rPr>
        <w:t>?����#</w:t>
      </w:r>
      <w:r>
        <w:rPr/>
        <w:t>7</w:t>
      </w:r>
      <w:r>
        <w:rPr/>
        <w:t>^'�#��FW##0D�#�F#��:#�i�#�[�#�#�����&amp;���#ʞs�{W#�K��mˍ��F:b���36Y��s�zj�Qj</w:t>
      </w:r>
      <w:r>
        <w:rPr>
          <w:rtl w:val="true"/>
        </w:rPr>
        <w:t>۔�</w:t>
      </w:r>
      <w:r>
        <w:rPr/>
        <w:t>1</w:t>
      </w:r>
      <w:r>
        <w:rPr/>
        <w:t>Qi-Λ�S�#�m�"����)"#�##�����XiWZ����^h� ##�#���'��#ƨPǾy������Q�#���򠳀A#n�O�t�p?*#}%�,E���#Y�]^��#��}}��#+�#�WE���7�'#A#z�R����D�</w:t>
        <w:tab/>
        <w:t>#��##L��O�~$#S��#�,��c�j)�PV��*��-[����:&gt;�w�O��"�c$</w:t>
        <w:br/>
        <w:t>�\</w:t>
        <w:tab/>
        <w:t>�"��#��y��^B</w:t>
      </w:r>
      <w:r>
        <w:rPr/>
        <w:t>֞</w:t>
      </w:r>
      <w:r>
        <w:rPr/>
        <w:t>#��</w:t>
        <w:br/>
        <w:t>�D�#���=y�X##O����8ϭ 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m[]lS�j�V��#��</w:t>
        <w:tab/>
        <w:t>o��#��8�L�##{��Q��}Fs����4=#L��Ub��x�#&amp;�#�1�̀H�Q�z�:m$`/�#�</w:t>
      </w:r>
    </w:p>
    <w:p>
      <w:pPr>
        <w:pStyle w:val="PreformattedText"/>
        <w:bidi w:val="0"/>
        <w:jc w:val="left"/>
        <w:rPr/>
      </w:pPr>
      <w:r>
        <w:rPr/>
        <w:t>=�I�#�s�f9$���#�[R���{jv�iw�~6���XG`$�S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z����d�2?�����~�)#3�%��\�#1��3l$�'��\S@C!</w:t>
      </w:r>
      <w:r>
        <w:rPr>
          <w:rtl w:val="true"/>
        </w:rPr>
        <w:t>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T��M[r'�RM%���KGJ+#�(��#(��#(��#(��#(��#(��#(��#(��#(��#(��#(��#(��#(��#(��#(��#Q�</w:t>
      </w:r>
    </w:p>
    <w:p>
      <w:pPr>
        <w:pStyle w:val="PreformattedText"/>
        <w:bidi w:val="0"/>
        <w:jc w:val="left"/>
        <w:rPr/>
      </w:pPr>
      <w:r>
        <w:rPr/>
        <w:t>lxK�F�?���#�#���5��/�#��#���#@j�_#5��E�z</w:t>
      </w:r>
      <w:r>
        <w:rPr>
          <w:rtl w:val="true"/>
        </w:rPr>
        <w:t>د</w:t>
      </w:r>
      <w:r>
        <w:rPr/>
        <w:t>&lt;o�*�����5�b���/���D</w:t>
      </w:r>
      <w:r>
        <w:rPr>
          <w:rtl w:val="true"/>
        </w:rPr>
        <w:t>ש</w:t>
      </w:r>
      <w:r>
        <w:rPr/>
        <w:t>��</w:t>
      </w:r>
      <w:r>
        <w:rPr/>
        <w:t>&gt;����#�q�Ǒ�#xQF��##G��Ez�&gt;#</w:t>
      </w:r>
      <w:r>
        <w:rPr>
          <w:rtl w:val="true"/>
        </w:rPr>
        <w:t>ס�</w:t>
      </w:r>
      <w:r>
        <w:rPr>
          <w:rtl w:val="true"/>
        </w:rPr>
        <w:t>#�����&lt;</w:t>
      </w:r>
      <w:r>
        <w:rPr/>
        <w:t>5</w:t>
      </w:r>
      <w:r>
        <w:rPr/>
        <w:t>�#^g�#A��~��&lt;��#v���#�#���y��#:��#�������P���#��-w�+�����[�O �#1]�¸�#�$����#1]#�#�/Fz#��Oў8:Q@�E|��a��z��#���q@#m</w:t>
      </w:r>
      <w:r>
        <w:rPr>
          <w:rtl w:val="true"/>
        </w:rPr>
        <w:t>ܓ</w:t>
      </w:r>
      <w:r>
        <w:rPr/>
        <w:t>Һ��#Y^�.�F��T�H���BeH�#9�#���#�6</w:t>
      </w:r>
      <w:r>
        <w:rPr>
          <w:rtl w:val="true"/>
        </w:rPr>
        <w:t>ݬ</w:t>
      </w:r>
      <w:r>
        <w:rPr/>
        <w:t>kN#�m���L]/L�X�#����6r�8�f��#6������$#ĭ��#�}�&lt;�#��(</w:t>
        <w:tab/>
        <w:t>�E,8#����*�������m2t��#��F�n@�FG�#�#�1ZF�].sxQ���7</w:t>
      </w:r>
      <w:r>
        <w:rPr/>
        <w:t>֤</w:t>
      </w:r>
      <w:r>
        <w:rPr/>
        <w:t>6Z#��-�Z��#V�9�8��#w��+-�=6#�v�&lt;������#�&gt;�zu�A�_#�l�d�c�+���{##�v��Η2�}����q�Z:)+2�#�</w:t>
      </w:r>
      <w:r>
        <w:rPr/>
        <w:t>ަ</w:t>
      </w:r>
      <w:r>
        <w:rPr/>
        <w:t>iӍ����}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X�W+�#��q</w:t>
      </w:r>
      <w:r>
        <w:rPr/>
        <w:t>֨��</w:t>
      </w:r>
      <w:r>
        <w:rPr/>
        <w:t>+#��"���+��#�L�s.�su�:��Yw��&amp;c�h�1d�����;K�-Q����#��#</w:t>
      </w:r>
      <w:r>
        <w:rPr>
          <w:rtl w:val="true"/>
        </w:rPr>
        <w:t>ߖ</w:t>
      </w:r>
      <w:r>
        <w:rPr/>
        <w:t>���</w:t>
      </w:r>
      <w:r>
        <w:rPr/>
        <w:t>#���#ǰ#�A�</w:t>
      </w:r>
      <w:r>
        <w:rPr/>
        <w:t>֥�</w:t>
      </w:r>
      <w:r>
        <w:rPr/>
        <w:t>M�$�4od���H�1?.(2�^�c$����#�����</w:t>
      </w:r>
      <w:r>
        <w:rPr>
          <w:rtl w:val="true"/>
        </w:rPr>
        <w:t>ޱ</w:t>
      </w:r>
      <w:r>
        <w:rPr/>
        <w:t>#��va�T�#&lt;��q�#���#��#���w#D�.�epS�rx$�|</w:t>
        <w:br/>
        <w:t>Q�]]�pm�6����Dd*�,#H��</w:t>
      </w:r>
    </w:p>
    <w:p>
      <w:pPr>
        <w:pStyle w:val="PreformattedText"/>
        <w:bidi w:val="0"/>
        <w:jc w:val="left"/>
        <w:rPr/>
      </w:pPr>
      <w:r>
        <w:rPr/>
        <w:t>#J}b�YG,q;)b��#���.5�#�\</w:t>
      </w:r>
      <w:r>
        <w:rPr/>
        <w:t>߰�</w:t>
      </w:r>
      <w:r>
        <w:rPr/>
        <w:t>[k��$#�#�#�</w:t>
      </w:r>
      <w:r>
        <w:rPr/>
        <w:t>ܑ����</w:t>
      </w:r>
      <w:r>
        <w:rPr/>
        <w:t>#U&lt;L7�W</w:t>
      </w:r>
      <w:r>
        <w:rPr/>
        <w:t>첒</w:t>
      </w:r>
      <w:r>
        <w:rPr/>
        <w:t>3���J4��#</w:t>
      </w:r>
      <w:r>
        <w:rPr>
          <w:rtl w:val="true"/>
        </w:rPr>
        <w:t>ތ��</w:t>
      </w:r>
      <w:r>
        <w:rPr>
          <w:rtl w:val="true"/>
        </w:rPr>
        <w:t>^�</w:t>
      </w:r>
      <w:r>
        <w:rPr/>
        <w:t>1</w:t>
      </w:r>
      <w:r>
        <w:rPr/>
        <w:t>���&gt;�h��Gm��]��</w:t>
        <w:tab/>
        <w:t>#</w:t>
      </w:r>
      <w:r>
        <w:rPr/>
        <w:t>ؐ���</w:t>
      </w:r>
      <w:r>
        <w:rPr/>
        <w:t>#�=*��h�f�ug���_b�##�G#��,����#���:g�#���.#M�p��tn!��&gt;)�i��kf�b�hL�N�</w:t>
        <w:tab/>
        <w:tab/>
        <w:t>�'��}*��g{hk�#Sm58�W�#A�u4���#�#��#Wo�jZv���eo~�#�,���ž2�@&lt;s��</w:t>
      </w:r>
      <w:r>
        <w:rPr/>
        <w:t>֙</w:t>
      </w:r>
      <w:r>
        <w:rPr/>
        <w:t>e��Mg�!*�˧��JaM�#YF#:��3��?W�#</w:t>
      </w:r>
      <w:r>
        <w:rPr/>
        <w:t>걿��</w:t>
      </w:r>
      <w:r>
        <w:rPr/>
        <w:t>X�r%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q��D��</w:t>
      </w:r>
      <w:r>
        <w:rPr>
          <w:rtl w:val="true"/>
        </w:rPr>
        <w:t>ٻ</w:t>
      </w:r>
      <w:r>
        <w:rPr/>
        <w:t>�</w:t>
      </w:r>
      <w:r>
        <w:rPr/>
        <w:t>^��L�Y�&lt;7w~D�3</w:t>
      </w:r>
      <w:r>
        <w:rPr>
          <w:rtl w:val="true"/>
        </w:rPr>
        <w:t>ޘ</w:t>
      </w:r>
      <w:r>
        <w:rPr/>
        <w:t>'�#����&gt;\t#r�#S�m��#;P�C</w:t>
      </w:r>
      <w:r>
        <w:rPr/>
        <w:t>؅</w:t>
      </w:r>
      <w:r>
        <w:rPr/>
        <w:t>x#�t�&lt;p�[�F:�=i�_F�}UZ�Z#(d#�o���#5f��k</w:t>
      </w:r>
      <w:r>
        <w:rPr>
          <w:rtl w:val="true"/>
        </w:rPr>
        <w:t>ח</w:t>
      </w:r>
      <w:r>
        <w:rPr/>
        <w:t>��</w:t>
      </w:r>
      <w:r>
        <w:rPr/>
        <w:t>#m�k���Ƚ#k�����#���#Om#��X,�#6�GNO�V-���u�##Z�H��#��)#PBI�#FG�</w:t>
      </w:r>
      <w:r>
        <w:rPr/>
        <w:t>㧵</w:t>
      </w:r>
      <w:r>
        <w:rPr/>
        <w:br/>
        <w:t>�T�'�X��c̓ծp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z</w:t>
        <w:br/>
        <w:t>~��#�ʌ���#�[�u��Y\j�k1X[�q��0�#;ɷ88^�WN</w:t>
      </w:r>
      <w:r>
        <w:rPr/>
        <w:t>ֶ���</w:t>
      </w:r>
      <w:r>
        <w:rPr/>
        <w:t>fh#u}#�"����'#��J8~h�ra��w&lt;�J�#��#�4�˒�#Ͻu#n�}�[]N��O2����ETU#���8���*���;#��##=�</w:t>
        <w:br/>
        <w:t>&amp;9?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R�y��J��Ξ�[-+�VR_�]�gg#�?5��f#;B�O#9�#"����\�+s#�</w:t>
        <w:br/>
        <w:t>�##�#&lt;s�����i��66�a}b.����c�Ү##��pz}9#�n�F��5���</w:t>
      </w:r>
    </w:p>
    <w:p>
      <w:pPr>
        <w:pStyle w:val="PreformattedText"/>
        <w:bidi w:val="0"/>
        <w:jc w:val="left"/>
        <w:rPr/>
      </w:pPr>
      <w:r>
        <w:rPr/>
        <w:t>q#im�Y,��+�#�#�#��i#Jq\�Ɗ�#)��#i�j��#C#���2@#&lt;#PH�#��#Vx��8�pq���;�^�*���0�G4�d����#����&gt;�e�Ho</w:t>
        <w:br/>
        <w:t>#khZH#T#"�H##��օJ.#O�*#�4z��#�VČ9##h�&lt;�#���</w:t>
      </w:r>
      <w:r>
        <w:rPr>
          <w:rtl w:val="true"/>
        </w:rPr>
        <w:t>ן</w:t>
      </w:r>
      <w:r>
        <w:rPr/>
        <w:t>κ{�N����5���#��;���s&lt;���'�n��J�y#Z^��K�#b�U�py`G�#��!zg#���K��/�}W��9+T#�����#k�n+�n`3�=j}N�i��Ոm�#</w:t>
      </w:r>
      <w:r>
        <w:rPr/>
        <w:t>۸�</w:t>
      </w:r>
      <w:r>
        <w:rPr/>
        <w:t>z�tV�/�h�n�|�n��#�)L@4�@;x��&gt;Ց�7��&amp;#�[#��TΚ�.MJ1�;�#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4V'(uM����6;b�(#\/`~�q�##R#��)�QE##QE##QE##QE##QE##QE##QE##QE##QE##QE##QE##QE##QE##QE##QE##��#����Z���#�5c��kc�_�5i�#�?���t�4kG�����^x��U�����k��y��V_�����S#�}Ok#�=N�T�#�#��S�&lt;����|#�C�G#��#xk�����#z���x���y#��#�</w:t>
        <w:tab/>
        <w:t>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��#���O��˃�#{�Z��W#�#�@����#1]�¸</w:t>
      </w:r>
      <w:r>
        <w:rPr>
          <w:rtl w:val="true"/>
        </w:rPr>
        <w:t>߈</w:t>
      </w:r>
      <w:r>
        <w:rPr/>
        <w:t>9</w:t>
      </w:r>
      <w:r>
        <w:rPr/>
        <w:t>�ź��#�#�_�R�g���#�#</w:t>
      </w:r>
      <w:r>
        <w:rPr/>
        <w:t>㣥</w:t>
      </w:r>
      <w:r>
        <w:rPr/>
        <w:t>##�W�####��h</w:t>
      </w:r>
      <w:r>
        <w:rPr/>
        <w:t>݂</w:t>
      </w:r>
      <w:r>
        <w:rPr/>
        <w:t>r�z⏻��A1��?7a�@�:~�y�]��Łb�#�m˩#*</w:t>
        <w:tab/>
        <w:t>#i�#@q�FAH�k�l%�#���c���%#�#(Ps��#����=���H���+h�e�� �I8#���gq-���cv��z#H8�cVp��]#eZP</w:t>
      </w:r>
      <w:r>
        <w:rPr/>
        <w:t>卭�</w:t>
      </w:r>
      <w:r>
        <w:rPr/>
        <w:t>\_#kF�</w:t>
      </w:r>
      <w:r>
        <w:rPr>
          <w:rtl w:val="true"/>
        </w:rPr>
        <w:t>ߴ</w:t>
      </w:r>
      <w:r>
        <w:rPr/>
        <w:t>v��hfu�w�s��#�#&lt;?��S ���%</w:t>
      </w:r>
      <w:r>
        <w:rPr/>
        <w:t>֯��</w:t>
      </w:r>
      <w:r>
        <w:rPr/>
        <w:t>m���,��#$�#�|#HU&lt;�#?|�'#�y�VT+���20z#�#��#�1�#��3O�*</w:t>
      </w:r>
      <w:r>
        <w:rPr>
          <w:rtl w:val="true"/>
        </w:rPr>
        <w:t>ݗ܍</w:t>
      </w:r>
      <w:r>
        <w:rPr/>
        <w:t>���</w:t>
      </w:r>
      <w:r>
        <w:rPr/>
        <w:t>y</w:t>
      </w:r>
      <w:r>
        <w:rPr/>
        <w:t>淚</w:t>
      </w:r>
      <w:r>
        <w:rPr/>
        <w:t>T�y-</w:t>
      </w:r>
      <w:r>
        <w:rPr/>
        <w:t>ٛ</w:t>
      </w:r>
      <w:r>
        <w:rPr/>
        <w:t>pE#��(�;H�#w}��82;O#kV�#�#L�HU@�r0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L���3##gp' �##U��e�G��ˢ�q#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"��#�,CM�}ȳ#�u�c##�O�1��#�$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��;S ��F�#�Q���{"</w:t>
      </w:r>
      <w:r>
        <w:rPr>
          <w:rtl w:val="true"/>
        </w:rPr>
        <w:t>۽</w:t>
      </w:r>
      <w:r>
        <w:rPr/>
        <w:t>����</w:t>
      </w:r>
      <w:r>
        <w:rPr/>
        <w:t>pq�#I#���F~��~T�p�fb�/#&lt;t�z})p#</w:t>
        <w:br/>
        <w:t>6O�'����5#�J�_q*</w:t>
      </w:r>
      <w:r>
        <w:rPr/>
        <w:t>ꗦ�</w:t>
      </w:r>
      <w:r>
        <w:rPr/>
        <w:t>M8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$�ļ#�t#I+��NN��A��eyueq��</w:t>
        <w:tab/>
        <w:t>�#�+�#���4�n�q��$0y*Q7#1�T���/�8�gkv���E&amp;�#��#��~��aRuk?k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n�&gt;�x�yn$LC#�á�i-��F#</w:t>
      </w:r>
      <w:r>
        <w:rPr>
          <w:rtl w:val="true"/>
        </w:rPr>
        <w:t>ٵ</w:t>
      </w:r>
      <w:r>
        <w:rPr/>
        <w:t>#�#���k##�{�1</w:t>
      </w:r>
      <w:r>
        <w:rPr>
          <w:rtl w:val="true"/>
        </w:rPr>
        <w:t>ڳؘ</w:t>
      </w:r>
      <w:r>
        <w:rPr/>
        <w:t>�</w:t>
      </w:r>
      <w:r>
        <w:rPr/>
        <w:t>;s�J�.�2i#��4B#�#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��*9�����F��O.���w#</w:t>
      </w:r>
      <w:r>
        <w:rPr>
          <w:rtl w:val="true"/>
        </w:rPr>
        <w:t>ߞ</w:t>
      </w:r>
      <w:r>
        <w:rPr/>
        <w:t>��</w:t>
      </w:r>
      <w:r>
        <w:rPr/>
        <w:t>nI��#��####��5V+��c�D�#�b|"�����Sҫ��#2#���T�</w:t>
      </w:r>
      <w:r>
        <w:rPr>
          <w:rtl w:val="true"/>
        </w:rPr>
        <w:t>ۼ</w:t>
      </w:r>
      <w:r>
        <w:rPr/>
        <w:t>�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)�i#5�x�##�(����v����������ȅ̑��##�#s��</w:t>
      </w:r>
      <w:r>
        <w:rPr>
          <w:rtl w:val="true"/>
        </w:rPr>
        <w:t>ټ</w:t>
      </w:r>
      <w:r>
        <w:rPr/>
        <w:t>M�\Z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J�`F0N?��N�ʹ�B��g��1#�C�ZV�#ԯ,�Cj�L��K8RG��TUGt���w�L�u#�ŠiK�0##T|�c#��:���#�:���wY��v�</w:t>
      </w:r>
      <w:r>
        <w:rPr/>
        <w:t>싇</w:t>
      </w:r>
      <w:r>
        <w:rPr/>
        <w:t>#pF1�#9�����/�E���#gPrY�A��Y���#�#ԛ�u%��]�[#</w:t>
      </w:r>
      <w:r>
        <w:rPr/>
        <w:t>ꖭ</w:t>
      </w:r>
      <w:r>
        <w:rPr/>
        <w:t>9K�c3y��%`########��3�j�zo#������Q��t�##�@��Fw#`u��+Z��gk_CG���i� ���S###Ŷ�I�@##�T�/#Q���PD��d#$������TA#@l�����Kt##��/(��qQ�_��u=6</w:t>
      </w:r>
      <w:r>
        <w:rPr>
          <w:rtl w:val="true"/>
        </w:rPr>
        <w:t>ݠ</w:t>
      </w:r>
      <w:r>
        <w:rPr/>
        <w:t>��</w:t>
      </w:r>
      <w:r>
        <w:rPr/>
        <w:t>y,I�$j�X�###3�kk#��+�-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q�c�#I</w:t>
        <w:tab/>
        <w:t>m�2�#��&lt;�\[�.#�$�K#o�Sч�&gt;y[}��;o�zmT��#��T�#f�$j#</w:t>
        <w:tab/>
        <w:t>#'#���W�S���&gt;M�</w:t>
      </w:r>
      <w:r>
        <w:rPr>
          <w:rtl w:val="true"/>
        </w:rPr>
        <w:t>ߵ</w:t>
      </w:r>
      <w:r>
        <w:rPr/>
        <w:t>)[��O�#s��:���/��{��#Π#��.�s�Vj[x�U��m���ƃ#�\���*#}b�����&gt;^&amp;g#��ЃTѓc1�z��F��(���#���O##sG����#�OE}���Σy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&gt;�UQUc9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j���#�/sq(�i#Y�#'��Z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i#,#��`�E�������3��#^(�:v�O�;H2#�</w:t>
      </w:r>
    </w:p>
    <w:p>
      <w:pPr>
        <w:pStyle w:val="PreformattedText"/>
        <w:bidi w:val="0"/>
        <w:jc w:val="left"/>
        <w:rPr/>
      </w:pPr>
      <w:r>
        <w:rPr/>
        <w:t>(a�j</w:t>
      </w:r>
      <w:r>
        <w:rPr/>
        <w:t>ܺ</w:t>
      </w:r>
      <w:r>
        <w:rPr/>
        <w:t>|�i#���y#�ȫ�c#�</w:t>
      </w:r>
      <w:r>
        <w:rPr>
          <w:rtl w:val="true"/>
        </w:rPr>
        <w:t>ݍ</w:t>
      </w:r>
      <w:r>
        <w:rPr/>
        <w:t>T#�T#�&amp;���qk�#M###�Y�@#�?�?Z#W?.Z� :sց</w:t>
      </w:r>
      <w:r>
        <w:rPr>
          <w:rtl w:val="true"/>
        </w:rPr>
        <w:t>ך</w:t>
      </w:r>
      <w:r>
        <w:rPr/>
        <w:t>��</w:t>
      </w:r>
      <w:r>
        <w:rPr/>
        <w:t>\��Sj�H�0ʰ���b?��69#</w:t>
      </w:r>
      <w:r>
        <w:rPr/>
        <w:t>֛</w:t>
      </w:r>
      <w:r>
        <w:rPr/>
        <w:t>M|�qj��!�E#R$(��`#QE##QE##QE##QE##QE##QE##QE##QE##QE##QE##QE##QE##QE##QE#(���&lt;%�##V����#�</w:t>
      </w:r>
    </w:p>
    <w:p>
      <w:pPr>
        <w:pStyle w:val="PreformattedText"/>
        <w:bidi w:val="0"/>
        <w:jc w:val="left"/>
        <w:rPr/>
      </w:pPr>
      <w:r>
        <w:rPr/>
        <w:t>X��#����Z���#�5]/�#��"�=lW�7��e�#{�#h��1^x��U�����k����S����S��?���#�(�T�#�#��z##���#����@�#�#�3�#��^�a�##1�^A��#xk�����#z���x���sS�#|�r��#��#���CǊdѯ##�w'��U</w:t>
      </w:r>
      <w:r>
        <w:rPr>
          <w:rtl w:val="true"/>
        </w:rPr>
        <w:t>מ</w:t>
      </w:r>
      <w:r>
        <w:rPr/>
        <w:t>����</w:t>
      </w:r>
      <w:r>
        <w:rPr/>
        <w:t>/�D��H�?0k���6�fz5��Jkɞ#0G#(��!@&lt;0��u|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T���u=+������:#-`�j�#��</w:t>
      </w:r>
      <w:r>
        <w:rPr>
          <w:rtl w:val="true"/>
        </w:rPr>
        <w:t>ܫ</w:t>
      </w:r>
      <w:r>
        <w:rPr/>
        <w:t>n#n%�3</w:t>
      </w:r>
      <w:r>
        <w:rPr/>
        <w:t>߽</w:t>
      </w:r>
      <w:r>
        <w:rPr/>
        <w:t>sdo�)K�]�UB|��niN��i+</w:t>
      </w:r>
      <w:r>
        <w:rPr/>
        <w:t>ܻ�</w:t>
      </w:r>
      <w:r>
        <w:rPr/>
        <w:t>#:�����!##&gt;����W�.�*[i�G#̞d</w:t>
      </w:r>
      <w:r>
        <w:rPr>
          <w:rtl w:val="true"/>
        </w:rPr>
        <w:t>ډ</w:t>
      </w:r>
      <w:r>
        <w:rPr/>
        <w:t>��</w:t>
      </w:r>
      <w:r>
        <w:rPr/>
        <w:t>;��C</w:t>
      </w:r>
      <w:r>
        <w:rPr>
          <w:rtl w:val="true"/>
        </w:rPr>
        <w:t>ܚ</w:t>
      </w:r>
      <w:r>
        <w:rPr/>
        <w:t>��</w:t>
      </w:r>
      <w:r>
        <w:rPr/>
        <w:t>uS��%��-n�`wM#</w:t>
      </w:r>
      <w:r>
        <w:rPr/>
        <w:t>猌</w:t>
      </w:r>
      <w:r>
        <w:rPr/>
        <w:t>ᓑ�</w:t>
        <w:tab/>
        <w:t>##��#^�ko#���</w:t>
      </w:r>
      <w:r>
        <w:rPr/>
        <w:t>ܳ��</w:t>
      </w:r>
      <w:r>
        <w:rPr/>
        <w:t>4W�</w:t>
      </w:r>
      <w:r>
        <w:rPr>
          <w:rtl w:val="true"/>
        </w:rPr>
        <w:t>ﻉ</w:t>
      </w:r>
      <w:r>
        <w:rPr/>
        <w:t>��</w:t>
      </w:r>
      <w:r>
        <w:rPr/>
        <w:t>@��#s�/��#���#�#�����M�;�a*j�K[����#��\��2</w:t>
      </w:r>
      <w:r>
        <w:rPr>
          <w:rtl w:val="true"/>
        </w:rPr>
        <w:t>ۄ</w:t>
      </w:r>
      <w:r>
        <w:rPr/>
        <w:t>����</w:t>
      </w:r>
      <w:r>
        <w:rPr/>
        <w:t>X�B�#w��#C�����k�v�'M��#\ƫ-�{$Ef�A=��}�&gt;#Iss�\</w:t>
      </w:r>
    </w:p>
    <w:p>
      <w:pPr>
        <w:pStyle w:val="PreformattedText"/>
        <w:bidi w:val="0"/>
        <w:jc w:val="left"/>
        <w:rPr/>
      </w:pPr>
      <w:r>
        <w:rPr/>
        <w:t>)-Z�zƶ�#d�T#nl`#v�#�� 1����s##�mc$�y�=�#�#J�-����;A�zy���j#f���zm��"�{�V�X]���#�����-�H��������$��i�|�o�4�m,�%�L���|�#c�##�*�����'#$#</w:t>
      </w:r>
      <w:r>
        <w:rPr>
          <w:rtl w:val="true"/>
        </w:rPr>
        <w:t>׳</w:t>
      </w:r>
      <w:r>
        <w:rPr/>
        <w:t>�</w:t>
      </w:r>
      <w:r>
        <w:rPr/>
        <w:t>Y��!�X�B��#~Fr##����#?#�o���h6����]$o3</w:t>
        <w:br/>
        <w:t>s�#�.3��#���#�^</w:t>
      </w:r>
      <w:r>
        <w:rPr/>
        <w:t>⽤��</w:t>
      </w:r>
      <w:r>
        <w:rPr/>
        <w:t>~�:�V&gt;���v�6���dQ#ц�ֈq#q�</w:t>
      </w:r>
      <w:r>
        <w:rPr>
          <w:rtl w:val="true"/>
        </w:rPr>
        <w:t>ߥ</w:t>
      </w:r>
      <w:r>
        <w:rPr/>
        <w:t>Q�-��#j�����͇�"Mn�P`�F##O#z�*�����o�U��%h�##`�G#8#&gt;]���b#�q�0yq�����q����ӢyL��#r�#*</w:t>
        <w:tab/>
        <w:t>&lt;��#�</w:t>
        <w:br/>
        <w:t>dg~#gȓi��#էJ#sS��E</w:t>
      </w:r>
      <w:r>
        <w:rPr>
          <w:rtl w:val="true"/>
        </w:rPr>
        <w:t>ױ</w:t>
      </w:r>
      <w:r>
        <w:rPr/>
        <w:t>J�O�T���$</w:t>
      </w:r>
    </w:p>
    <w:p>
      <w:pPr>
        <w:pStyle w:val="PreformattedText"/>
        <w:bidi w:val="0"/>
        <w:jc w:val="left"/>
        <w:rPr/>
      </w:pPr>
      <w:r>
        <w:rPr/>
        <w:t>,��p&gt;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ֵ�</w:t>
      </w:r>
      <w:r>
        <w:rPr/>
        <w:t>j:���X��L�T�����g#�</w:t>
      </w:r>
      <w:r>
        <w:rPr/>
        <w:t>錒</w:t>
      </w:r>
      <w:r>
        <w:rPr/>
        <w:t>~�OF</w:t>
      </w:r>
      <w:r>
        <w:rPr/>
        <w:t>֮</w:t>
      </w:r>
      <w:r>
        <w:rPr/>
        <w:t>4Y��#i���o=#����#�##�̨��u��"ȓ[�Uс���#�</w:t>
        <w:tab/>
        <w:t>AB����#}9AS��</w:t>
      </w:r>
      <w:r>
        <w:rPr/>
        <w:t>꼍�</w:t>
      </w:r>
      <w:r>
        <w:rPr/>
        <w:t>il.�L�#m#O��&lt;��</w:t>
      </w:r>
      <w:r>
        <w:rPr/>
        <w:t>蘙</w:t>
      </w:r>
      <w:r>
        <w:rPr/>
        <w:t>L`�ź�v��Ž]/�Zk#;#�~�*#�O1#�� w�:�</w:t>
        <w:tab/>
        <w:t>�Uv�%�VVP�J�e��#��Q�#</w:t>
      </w:r>
      <w:r>
        <w:rPr/>
        <w:t>ޫ</w:t>
      </w:r>
      <w:r>
        <w:rPr/>
        <w:t>Yk�Zi�i�X��Y�Y�O#Ibs��O�Z��[?���"</w:t>
        <w:br/>
        <w:t>�z����N�w�C9��#d�#R0;l���6��{�I#�*�L�h��;�&amp;�F##(;�#}�#�G�li����#y#?u���m�Oƛs�$��%��cha�f#4;���#���#</w:t>
      </w:r>
      <w:r>
        <w:rPr>
          <w:rtl w:val="true"/>
        </w:rPr>
        <w:t>ښ</w:t>
      </w:r>
      <w:r>
        <w:rPr/>
        <w:t>�</w:t>
      </w:r>
      <w:r>
        <w:rPr/>
        <w:t>@��I��#��#��T#��~B��%�O��=������#��.�v��</w:t>
      </w:r>
      <w:r>
        <w:rPr>
          <w:rtl w:val="true"/>
        </w:rPr>
        <w:t>߇</w:t>
      </w:r>
      <w:r>
        <w:rPr/>
        <w:t>Oz����/f��#��</w:t>
      </w:r>
      <w:r>
        <w:rPr/>
        <w:t>ۘ</w:t>
      </w:r>
      <w:r>
        <w:rPr/>
        <w:t>F##�;�+B##�,��&amp;�4</w:t>
      </w:r>
      <w:r>
        <w:rPr/>
        <w:t>ۤ�</w:t>
      </w:r>
      <w:r>
        <w:rPr/>
        <w:t>]��͹v#</w:t>
      </w:r>
      <w:r>
        <w:rPr/>
        <w:t>뺲�</w:t>
      </w:r>
      <w:r>
        <w:rPr/>
        <w:t>E�&amp;��S�#97�-�*|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/�h&lt;##1�z</w:t>
      </w:r>
      <w:r>
        <w:rPr/>
        <w:t>ٗ</w:t>
      </w:r>
      <w:r>
        <w:rPr/>
        <w:t>L�t�Et</w:t>
      </w:r>
      <w:r>
        <w:rPr/>
        <w:t>ٛ��</w:t>
      </w:r>
      <w:r>
        <w:rPr/>
        <w:t>b�#V��tI\�=�ON����mJw���#A#���{#ԍ�����J�|M%�'�t�&gt;��#"�K#K(���5�*�+&gt;�*#����rO�i##���������</w:t>
        <w:br/>
        <w:t>�s#��#�H���F3ӚӞ�K�����6b��&lt;�]��#ec�1?(###�q��I.�o�6ϳ[�&lt;l#�$�</w:t>
      </w:r>
      <w:r>
        <w:rPr>
          <w:rtl w:val="true"/>
        </w:rPr>
        <w:t>ל</w:t>
      </w:r>
      <w:r>
        <w:rPr/>
        <w:t>w��Rx��Mr#a�#u</w:t>
        <w:br/>
        <w:t>�U</w:t>
        <w:br/>
        <w:t>v###�</w:t>
      </w:r>
      <w:r>
        <w:rPr/>
        <w:t>翭</w:t>
      </w:r>
      <w:r>
        <w:rPr/>
        <w:t>#�#�A�D&gt;Zt5��2�</w:t>
      </w:r>
    </w:p>
    <w:p>
      <w:pPr>
        <w:pStyle w:val="PreformattedText"/>
        <w:bidi w:val="0"/>
        <w:jc w:val="left"/>
        <w:rPr/>
      </w:pPr>
      <w:r>
        <w:rPr/>
        <w:t>"���N{��6��Q�#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Ʈ�i�-</w:t>
      </w:r>
      <w:r>
        <w:rPr/>
        <w:t>ֺ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ht�6��r#n�^k���.,��������S4�L�#�W�)c�f��7��vv��6�$B#)9�^[����SV�j�;-</w:t>
      </w:r>
    </w:p>
    <w:p>
      <w:pPr>
        <w:pStyle w:val="PreformattedText"/>
        <w:bidi w:val="0"/>
        <w:jc w:val="left"/>
        <w:rPr/>
      </w:pPr>
      <w:r>
        <w:rPr/>
        <w:t>&amp;��R�Ψ4�+k�;��,##WRG��#�#�T�&amp;�7m��.�b�=����#�9?���</w:t>
        <w:tab/>
        <w:t>�#��.�,:E</w:t>
      </w:r>
      <w:r>
        <w:rPr/>
        <w:t>֚�</w:t>
      </w:r>
      <w:r>
        <w:rPr/>
        <w:t>&lt;��#</w:t>
      </w:r>
      <w:r>
        <w:rPr>
          <w:rtl w:val="true"/>
        </w:rPr>
        <w:t>ܕ</w:t>
      </w:r>
      <w:r>
        <w:rPr/>
        <w:t>;�\c#8�#�j]~i-�#����d##�y8X�(#&gt;�5*�\l���#���ϭ�#t/�Gs��</w:t>
        <w:tab/>
        <w:t>yo�G5���#N�X�s�w�={#��Ok���;��YOqud�4�0���#RI��U;�#�$W�ç�A���\&lt;q��NrG��$�Ƴn�;��- �#T��ʈ��H��#�Z#�w*�"#�w:I4�(5��\</w:t>
      </w:r>
      <w:r>
        <w:rPr/>
        <w:t>۠�</w:t>
      </w:r>
      <w:r>
        <w:rPr/>
        <w:t>~�/"M�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ԶO���Ig$#Q2#�E�7t�9�</w:t>
      </w:r>
      <w:r>
        <w:rPr>
          <w:rtl w:val="true"/>
        </w:rPr>
        <w:t>ۊۺ</w:t>
      </w:r>
      <w:r>
        <w:rPr/>
        <w:t>��</w:t>
      </w:r>
      <w:r>
        <w:rPr/>
        <w:t>|#��"dyd��P�#�@Ī�9�#X����C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2���Vu\n�L��&lt;��ө�wk�k���zc�m#mssi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~'��Kp��#��#i�W#i���ync�����8�#�T��2���</w:t>
      </w:r>
      <w:r>
        <w:rPr/>
        <w:t>֚</w:t>
      </w:r>
      <w:r>
        <w:rPr/>
        <w:t>u��\ Y��,3��#�R��)ⴂ</w:t>
        <w:tab/>
        <w:t>�,���v[�q#Y#����</w:t>
      </w:r>
      <w:r>
        <w:rPr>
          <w:rtl w:val="true"/>
        </w:rPr>
        <w:t>ڮ</w:t>
      </w:r>
      <w:r>
        <w:rPr/>
        <w:t>U �g�r�V������k�G��#M��:��F��"�G�$cq'#�</w:t>
      </w:r>
      <w:r>
        <w:rPr/>
        <w:t>֧��</w:t>
      </w:r>
      <w:r>
        <w:rPr/>
        <w:t>4�|Gq1�#�#0�"</w:t>
      </w:r>
      <w:r>
        <w:rPr>
          <w:rtl w:val="true"/>
        </w:rPr>
        <w:t>ߢ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j2�iv�l�#0��)U�e�'&lt;�#�U��.�ud�#�%�#n�#�/F#�����#J[!�b��S�o�%��</w:t>
      </w:r>
    </w:p>
    <w:p>
      <w:pPr>
        <w:pStyle w:val="PreformattedText"/>
        <w:bidi w:val="0"/>
        <w:jc w:val="left"/>
        <w:rPr/>
      </w:pPr>
      <w:r>
        <w:rPr/>
        <w:t>k�Z���Ӭ�,#r$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 ��^*��ca�X4#�lf�#E#�:n����o��8#�c_k�ye%�6�</w:t>
      </w:r>
      <w:r>
        <w:rPr/>
        <w:t>֖��</w:t>
      </w:r>
      <w:r>
        <w:rPr/>
        <w:t>y##���^O#o�#</w:t>
      </w:r>
      <w:r>
        <w:rPr>
          <w:rtl w:val="true"/>
        </w:rPr>
        <w:t>ۀ</w:t>
      </w:r>
      <w:r>
        <w:rPr/>
        <w:t>��</w:t>
      </w:r>
      <w:r>
        <w:rPr/>
        <w:t>%����#�z�|�#��~��#�#��#0U��~�nh^Z�����h�1ë*)S�#0&gt;��#`���w�R�</w:t>
      </w:r>
      <w:r>
        <w:rPr>
          <w:rtl w:val="true"/>
        </w:rPr>
        <w:t>ۋ</w:t>
      </w:r>
      <w:r>
        <w:rPr/>
        <w:t>#��+���+�w��&lt;�#�*�00=k#�S��#��Fv�</w:t>
      </w:r>
      <w:r>
        <w:rPr/>
        <w:t>肊</w:t>
      </w:r>
      <w:r>
        <w:rPr/>
        <w:t>(�L#�(�#E#P#E#P#E#P#E#P#E#P#E#P#E#P#E#P#E#P#E#P#E#P#E#P#E#P#E#P#x_�m�EA�M�;#'��5�y WM�Kv��Rɏ�#O&gt;��#�#���4m��u"�N�&lt;o�*�����5�}��#�J��#��#�Mzx���{8���w#��y#��#j����#W�C�=z##8##�#�#�_���#���?��/�k�&lt;o�# 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</w:t>
      </w:r>
      <w:r>
        <w:rPr>
          <w:rtl w:val="true"/>
        </w:rPr>
        <w:t>י</w:t>
      </w:r>
      <w:r>
        <w:rPr/>
        <w:t>�</w:t>
      </w:r>
      <w:r>
        <w:rPr/>
        <w:t>#�c�_��#�#�</w:t>
      </w:r>
      <w:r>
        <w:rPr>
          <w:rtl w:val="true"/>
        </w:rPr>
        <w:t>ݮ</w:t>
      </w:r>
      <w:r>
        <w:rPr/>
        <w:t>j�#\#��B�Z�A��#�����Z��#���#w��l���-���$�6#!��n#_�G�#��sY ps</w:t>
      </w:r>
      <w:r>
        <w:rPr/>
        <w:t>ֽ</w:t>
      </w:r>
      <w:r>
        <w:rPr/>
        <w:t>#��;^i�{#�kQ��9(z���^p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)�u#&gt;##EҪ�@f#c#4##�~��#�p8�]%���#��]Z����${�M��#7#��#=�!O�;t3�I�N�c�#�P#��#(��#��Z-��b�#��2�By�\�v8�?*��T#Q����ec4�#</w:t>
        <w:tab/>
        <w:t>#�#��5.�eq�</w:t>
      </w:r>
      <w:r>
        <w:rPr>
          <w:rtl w:val="true"/>
        </w:rPr>
        <w:t>݋</w:t>
      </w:r>
      <w:r>
        <w:rPr/>
        <w:t>�</w:t>
      </w:r>
      <w:r>
        <w:rPr/>
        <w:t>|Da�%�1�&gt;�##��#w�\))%ճHQN)����</w:t>
      </w:r>
      <w:r>
        <w:rPr/>
        <w:t>甆</w:t>
      </w:r>
      <w:r>
        <w:rPr/>
        <w:t>#�0=?�Oces�J�Z�y#C##�aT���W.,m��~��E##�4��'����+��t�m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v����,FO?ADh&gt;k0�#�Z[#'#�``�#(��##�</w:t>
      </w:r>
      <w:r>
        <w:rPr/>
        <w:t>֬</w:t>
      </w:r>
      <w:r>
        <w:rPr/>
        <w:t>#��:#������^����h�$C�</w:t>
      </w:r>
      <w:r>
        <w:rPr>
          <w:rtl w:val="true"/>
        </w:rPr>
        <w:t>ܓ</w:t>
      </w:r>
      <w:r>
        <w:rPr/>
        <w:t>����</w:t>
      </w:r>
      <w:r>
        <w:rPr/>
        <w:t>#��Њ</w:t>
      </w:r>
      <w:r>
        <w:rPr/>
        <w:t>ଣ</w:t>
      </w:r>
      <w:r>
        <w:rPr/>
        <w:t>J:cjF#�c��{���^�`�#{#�I��%��i���#6�0GpFC#�#�󤷴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U��#�tk-�ǀ�f��k=�1+�e2#��</w:t>
        <w:tab/>
        <w:t>��#</w:t>
      </w:r>
      <w:r>
        <w:rPr/>
        <w:t>֨</w:t>
      </w:r>
      <w:r>
        <w:rPr/>
        <w:t>|##�#����6�#�#�=��o��#s�7�ɟD�l�b{)"#�#��#��?�W�����kK�ı��##V���#�� �&amp;ԁ��*���?1ǵkϤ�C�~ ����mYvZ��_��02��##���s^�xu+��9#��w#���#C#p@Ȯ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�4�f�;��;�/���!Y��#�Ӛ�mc�\���Y\�4�#�\�� n#0�##d�</w:t>
      </w:r>
      <w:r>
        <w:rPr/>
        <w:t>֗��</w:t>
      </w:r>
      <w:r>
        <w:rPr/>
        <w:t>m�����g'-ϵ)####�]#�M�</w:t>
      </w:r>
      <w:r>
        <w:rPr>
          <w:rtl w:val="true"/>
        </w:rPr>
        <w:t>ݎ</w:t>
      </w:r>
      <w:r>
        <w:rPr/>
        <w:t>�</w:t>
      </w:r>
      <w:r>
        <w:rPr/>
        <w:t>yc</w:t>
        <w:tab/>
        <w:t>�#�#��2#U[v##:ԗ���u�iRZ�(�-E�C#+�#�8#���}VZ���#8##�#�#�ʤ�76�x#_ƺiltK#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幗</w:t>
      </w:r>
      <w:r>
        <w:rPr/>
        <w:t>Q�6���UL��#��t���zU����x��[?�y6S8��e&amp;,!�����Q�;</w:t>
      </w:r>
      <w:r>
        <w:rPr>
          <w:rtl w:val="true"/>
        </w:rPr>
        <w:t>ٲ</w:t>
      </w:r>
      <w:r>
        <w:rPr/>
        <w:t>��</w:t>
      </w:r>
      <w:r>
        <w:rPr/>
        <w:t>nI7�X�#t]ï�iv#8�F;s��#^�4�X����=5�{���aD�c�������#�W�S�H�-�Ӎ�A!�#�#�#�Lh9+�D0ҒM3�$l#� �S�`rN#���`���;Um;O6�#�</w:t>
        <w:tab/>
        <w:t>�����#������j��a#�k�F3��m���##�QH�@�t�W"T\U�#X�^j�$Vv�N�2B�#�$�#A42�;�s#G"6#20W��[#]͍</w:t>
      </w:r>
      <w:r>
        <w:rPr/>
        <w:t>֑</w:t>
      </w:r>
      <w:r>
        <w:rPr/>
        <w:t>&gt;��]Ib&amp;�#�r#�f�]�#`prx�#��A�kWQ�2��kf</w:t>
      </w:r>
      <w:r>
        <w:rPr>
          <w:rtl w:val="true"/>
        </w:rPr>
        <w:t>ץ</w:t>
      </w:r>
      <w:r>
        <w:rPr/>
        <w:t>�</w:t>
      </w:r>
      <w:r>
        <w:rPr/>
        <w:t>}�|j8</w:t>
        <w:br/>
        <w:t>Ǒ���R��#�ԵC�+�[�vv��\Gi#��F*�N2@�~��j�ɑ#��A\�#��&amp;�/</w:t>
      </w:r>
    </w:p>
    <w:p>
      <w:pPr>
        <w:pStyle w:val="PreformattedText"/>
        <w:bidi w:val="0"/>
        <w:jc w:val="left"/>
        <w:rPr/>
      </w:pPr>
      <w:r>
        <w:rPr/>
        <w:t>ϧ���'�z{���?�&gt;�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�#'�&amp;�ҵH5</w:t>
      </w:r>
      <w:r>
        <w:rPr/>
        <w:t>ִ�����</w:t>
      </w:r>
      <w:r>
        <w:rPr/>
        <w:t>4�;N\ˆ;��#pzz��`�.��#�z���#)����N}�#�#�[�1�:=��/��u</w:t>
        <w:tab/>
        <w:t>�m��G��1#�@�u##��#��Ƌe�^j�\���i�#C#|#&lt;Á�## ��#Y�#b�����QZI##��##Q�#�#_�&gt;��k+�-�@���Yz�Cm��Ok�j�#�hc�</w:t>
      </w:r>
      <w:r>
        <w:rPr/>
        <w:t>㶞</w:t>
      </w:r>
      <w:r>
        <w:rPr/>
        <w:t>#8���`���#�gx�y�n���#���#�"��rǘS��O��#�a�4��</w:t>
      </w:r>
      <w:r>
        <w:rPr/>
        <w:t>럭</w:t>
      </w:r>
      <w:r>
        <w:rPr/>
        <w:t>#�#��#��.x&lt;#i(�#qC`�l#�(�#�Ͻ #�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#�à�^������%�a��rW���#��θM2�MN�;#��!��&gt;��'��W����ik#�K�8�*�a]�:m˚ǣ��r���K</w:t>
      </w:r>
      <w:r>
        <w:rPr>
          <w:rtl w:val="true"/>
        </w:rPr>
        <w:t>޼</w:t>
      </w:r>
      <w:r>
        <w:rPr/>
        <w:t>��</w:t>
      </w:r>
      <w:r>
        <w:rPr/>
        <w:t>/���D</w:t>
      </w:r>
      <w:r>
        <w:rPr>
          <w:rtl w:val="true"/>
        </w:rPr>
        <w:t>ס</w:t>
      </w:r>
      <w:r>
        <w:rPr/>
        <w:t>��</w:t>
      </w:r>
      <w:r>
        <w:rPr/>
        <w:t>&lt;o�*�����5</w:t>
      </w:r>
      <w:r>
        <w:rPr>
          <w:rtl w:val="true"/>
        </w:rPr>
        <w:t>׉</w:t>
      </w:r>
      <w:r>
        <w:rPr/>
        <w:t>�</w:t>
      </w:r>
      <w:r>
        <w:rPr/>
        <w:t>&gt;�v/�z�Ʃ�##G��E#��y#��#���#^���#��#�#���y��#:��#�����##�#�#�_���#���?��/�k����C�#��P�\������t5��i�]��t#��h�</w:t>
      </w:r>
      <w:r>
        <w:rPr>
          <w:rtl w:val="true"/>
        </w:rPr>
        <w:t>޺</w:t>
      </w:r>
      <w:r>
        <w:rPr/>
        <w:t>#Fƌ#G"���^#:5�� #�Lx��#V���z~U�#H��#?�P�h�q#��#�ȻY#��?#����S��</w:t>
      </w:r>
      <w:r>
        <w:rPr/>
        <w:t>宬</w:t>
      </w:r>
      <w:r>
        <w:rPr/>
        <w:t>/}Q</w:t>
      </w:r>
      <w:r>
        <w:rPr/>
        <w:t>㤁</w:t>
      </w:r>
      <w:r>
        <w:rPr/>
        <w:t>ʱ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gt;��w^�</w:t>
      </w:r>
      <w:r>
        <w:rPr>
          <w:rtl w:val="true"/>
        </w:rPr>
        <w:t>ފ</w:t>
      </w:r>
      <w:r>
        <w:rPr/>
        <w:t>�</w:t>
      </w:r>
      <w:r>
        <w:rPr/>
        <w:t>T#{#�L�{{��V#�S�</w:t>
      </w:r>
      <w:r>
        <w:rPr/>
        <w:t>ܾ��</w:t>
      </w:r>
      <w:r>
        <w:rPr/>
        <w:t>|�Jr���iJ��$�.i�����W�J�R##Y@=w(#e=��u#���[���6��ye��[</w:t>
      </w:r>
      <w:r>
        <w:rPr>
          <w:rtl w:val="true"/>
        </w:rPr>
        <w:t>ݙ</w:t>
      </w:r>
      <w:r>
        <w:rPr/>
        <w:t>$Q���#C#!#9#2�W$a񝫿��T�n�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´�nH�����U#r8'�k�x�E�ŷ��.�`�vt,J#�#�m�ʓ��Ae��#j#-##�I�.�%���d�M#�,c�Jp[��������</w:t>
        <w:tab/>
        <w:t>�sĞAl�M�</w:t>
      </w:r>
      <w:r>
        <w:rPr/>
        <w:t>֯�</w:t>
      </w:r>
      <w:r>
        <w:rPr/>
        <w:t>/���W��_��k���#�u��w:C#�NO��#�Y���c��\���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&gt;�l�[7�:z�2q#=�2� �p�#��D��</w:t>
        <w:tab/>
        <w:t>P7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)�\#�nOQ��G</w:t>
      </w:r>
      <w:r>
        <w:rPr/>
        <w:t>֚�</w:t>
      </w:r>
      <w:r>
        <w:rPr/>
        <w:t>5�%kS_��?�4�4+�+Lӧ��yU��w8���f�#p�###|�#��F�?�u!z!#�6C#�g��s�Y�#0H��|����lw�eQ�).�#\K�E8�[�4&gt;</w:t>
      </w:r>
      <w:r>
        <w:rPr>
          <w:rtl w:val="true"/>
        </w:rPr>
        <w:t>ߧ</w:t>
      </w:r>
      <w:r>
        <w:rPr/>
        <w:t>����</w:t>
      </w:r>
      <w:r>
        <w:rPr/>
        <w:t>h�k,3�����#S�`���#</w:t>
        <w:tab/>
        <w:t>#�P��Ӓ{=H/�#��^�#u#J� �</w:t>
      </w:r>
      <w:r>
        <w:rPr/>
        <w:t>㸡</w:t>
      </w:r>
      <w:r>
        <w:rPr/>
        <w:t>w�$��e�!W�wF�#������i�cF��I#LI�+��#\Smu���V�����#���2O�=k&lt;�#c�&amp;�Ӡ��ԓ#��4�X�4�:�8B����#R��</w:t>
      </w:r>
      <w:r>
        <w:rPr>
          <w:rtl w:val="true"/>
        </w:rPr>
        <w:t>ݟ</w:t>
      </w:r>
      <w:r>
        <w:rPr/>
        <w:t>����</w:t>
      </w:r>
      <w:r>
        <w:rPr/>
        <w:t>_�Z&gt;����+-�</w:t>
      </w:r>
      <w:r>
        <w:rPr/>
        <w:t>動�</w:t>
      </w:r>
      <w:r>
        <w:rPr/>
        <w:t>##�a�\�b�#�#X6�������l~�vi�F�[��4�6�N�#ǒ��6��t��#�%ο�j#Yn��##��q�`��q��c���A`E#�w��i�sV#[N�Ξ��J�[V��P���#\(]��1�\&gt;.����#ӂ��}�F$8#�8�+��v4#A�)�YZ�+�#�</w:t>
      </w:r>
      <w:r>
        <w:rPr/>
        <w:t>幷�</w:t>
      </w:r>
      <w:r>
        <w:rPr/>
        <w:t>'�##</w:t>
      </w:r>
      <w:r>
        <w:rPr>
          <w:rtl w:val="true"/>
        </w:rPr>
        <w:t>م</w:t>
      </w:r>
      <w:r>
        <w:rPr/>
        <w:t>#�U�elᐯ �t�k?V����n�</w:t>
      </w:r>
      <w:r>
        <w:rPr/>
        <w:t>園�</w:t>
      </w:r>
      <w:r>
        <w:rPr/>
        <w:t>8#�#/#@*�P�#��K����K�&gt;NB}��j��my�G#E}���#̲�1F9#�=8���5t��O�S|l!6�#e�#��p"�7z�#</w:t>
      </w:r>
      <w:r>
        <w:rPr>
          <w:rtl w:val="true"/>
        </w:rPr>
        <w:t>ܣ</w:t>
      </w:r>
      <w:r>
        <w:rPr/>
        <w:t>֌0;�B�(� �iEr�V#f��U���t�)m�,w�K&gt;��2z#��#5#��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0_#^I&gt;���+8�~����a֏k ��6��lf��MKH#W#q,Q:��@x#�A��&gt;����^�W#�Q�[�!D�+m</w:t>
      </w:r>
      <w:r>
        <w:rPr/>
        <w:t>۷�</w:t>
      </w:r>
      <w:r>
        <w:rPr/>
        <w:t>&gt;���#����'#��i#���5���H�-��8Agmt.�3�i#t%���j��</w:t>
      </w:r>
      <w:r>
        <w:rPr/>
        <w:t>߶���</w:t>
      </w:r>
      <w:r>
        <w:rPr>
          <w:rtl w:val="true"/>
        </w:rPr>
        <w:t>ޘ</w:t>
      </w:r>
      <w:r>
        <w:rPr/>
        <w:t>��</w:t>
      </w:r>
      <w:r>
        <w:rPr/>
        <w:t>;n�#&lt;�#Ҫ�8�JL��M�B'VS�Q���*L(�#�(�#�(�#�(�#�(�#�(�#�(�#�(�#�(�#�(�#�(�#�(�#�(�#�(�#�(�#�(�#�(�#�(�#*:҅ftTVb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S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9�ƣ$��/#x.=;#����q�r����|&gt;#U�#�</w:t>
        <w:tab/>
        <w:t>��"j1#��#�Ĳ[��#m�\�#�</w:t>
      </w:r>
      <w:r>
        <w:rPr>
          <w:rtl w:val="true"/>
        </w:rPr>
        <w:t>ר</w:t>
      </w:r>
      <w:r>
        <w:rPr/>
        <w:t>_���+������đ�</w:t>
        <w:tab/>
        <w:t>���k�*&gt;�O��1��"#��#%Y��#�&amp;�#���/���D�.'���x���w#��y#��#j����#W�C�=z##8##�#����#��-/b��5l�.8#��8�#�/��#���#�1</w:t>
      </w:r>
      <w:r>
        <w:rPr>
          <w:rtl w:val="true"/>
        </w:rPr>
        <w:t>ף</w:t>
      </w:r>
      <w:r>
        <w:rPr/>
        <w:t>���</w:t>
      </w:r>
      <w:r>
        <w:rPr/>
        <w:t>~���</w:t>
      </w:r>
      <w:r>
        <w:rPr/>
        <w:t>የ�</w:t>
      </w:r>
      <w:r>
        <w:rPr/>
        <w:t>&gt;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6�a�oʓ�B#��*ʢ�X��;V&amp;{��Q�##���̫4���#z���2��L�Ne�=�&gt;�#*�#=+��#�[K�%ƒ��cɋnc?�o��]#$#GQZ��</w:t>
        <w:tab/>
        <w:t>8q</w:t>
      </w:r>
      <w:r>
        <w:rPr/>
        <w:t>֒�</w:t>
      </w:r>
      <w:r>
        <w:rPr/>
        <w:t>N���J�*��uO#�|;�i$���o,g���tǮGO�#�&gt;�¾�*�0FA�k2��Z-�#���es��!���\�2�q��#\��9��m9�#���</w:t>
        <w:br/>
        <w:t>���w�bM�#a&lt;��#f��#·���?�#I�#�V?�U����#�tx�#��)6��Z���V�#�#�#�#��?��?�[xc�|[�##$�#��ʭ�#�-~��}��g�M{?�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ϋ�D��U#�1�#&gt;-�#�#�TeV���_�&lt;_kg;�#1�!^��#</w:t>
        <w:br/>
        <w:t>��#����#'�##G�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ϋ�D��U#�U���#b��#�}E.#�</w:t>
      </w:r>
      <w:r>
        <w:rPr>
          <w:rtl w:val="true"/>
        </w:rPr>
        <w:t>׳</w:t>
      </w:r>
      <w:r>
        <w:rPr/>
        <w:t>�</w:t>
      </w:r>
      <w:r>
        <w:rPr/>
        <w:t>#¶������#I�#�Q�#</w:t>
        <w:br/>
        <w:t>��#����#'�##G�Un�?�+�G��'��#1#�+�?�[xc�|[�##$�#��#�m���o�#��#���*�t#</w:t>
      </w:r>
      <w:r>
        <w:rPr>
          <w:rtl w:val="true"/>
        </w:rPr>
        <w:t>ص</w:t>
      </w:r>
      <w:r>
        <w:rPr/>
        <w:t>�����</w:t>
      </w:r>
      <w:r>
        <w:rPr/>
        <w:t>uZ6�U�h�#�m���o�#��#���#��?�ſ�"O�*����b��#��(��+�?�[xc�|[�##$�#��#�m���o�#��#���*�t#</w:t>
      </w:r>
      <w:r>
        <w:rPr>
          <w:rtl w:val="true"/>
        </w:rPr>
        <w:t>ص</w:t>
      </w:r>
      <w:r>
        <w:rPr/>
        <w:t>���</w:t>
      </w:r>
      <w:r>
        <w:rPr/>
        <w:t>s�P�T��s^��#</w:t>
        <w:br/>
        <w:t>��#����#'�##G�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ϋ�D��U#�U���ů�#/��#xQ���+�?�[xc�|[�##$�#��#�m���o�#��#���*�t#</w:t>
      </w:r>
      <w:r>
        <w:rPr>
          <w:rtl w:val="true"/>
        </w:rPr>
        <w:t>ص</w:t>
      </w:r>
      <w:r>
        <w:rPr/>
        <w:t>�����</w:t>
      </w:r>
      <w:r>
        <w:rPr/>
        <w:t>QJ##</w:t>
      </w:r>
      <w:r>
        <w:rPr/>
        <w:t>ֽ��</w:t>
      </w:r>
      <w:r>
        <w:rPr/>
        <w:t>#��?�ſ�"O�*��V�#�#�#�#��?��?��wA��_�&lt;\�?�(�c�</w:t>
        <w:br/>
        <w:t>���V�#�#�#�#��?��?�[xc�|[�##$�#��ʭ�#�-~��}��#�k��#�[xc�|[�##$�#��#�m���o�#��#���*�t#</w:t>
      </w:r>
      <w:r>
        <w:rPr/>
        <w:t>ؕ����</w:t>
      </w:r>
      <w:r>
        <w:rPr/>
        <w:t>}E#O��h�#�m���o�#��#���#��?�ſ�"O�*����b��#�}E#O��h�#�m���o�#��#���#��?�ſ�"O�*����b��#�}E#O��h�#�m���o�#��#���#��?�ſ�"O�*����b��#�}E#O��h�#�m���o�#��#���#��?�ſ�"O�*����b��#�}E#O��h�#�m���o�#��#���#��?�ſ�"O�*����b��#�}E#O��h�#�m���o�#��#���#��?�ſ�"O�*����b��#�}E#O��h�#�m���o�#��#���#��?�ſ�"O�*����b��#�}E#O��h�#�m���o�#��#���#��?�ſ�"O�*����b��#�}E#O��h�#�m���o�#��#���#��?�ſ�"O�*����b��#�}E#O��h�#�m���o�#��#���#��?�ſ�"O�*����b��#�}E#O��h�#�m���o�#��#���#��?�ſ�"O�*����b��#�}E#O��h�#�m���o�#��#���#��?�ſ�"O�*����b��#�}E#O��h�#�m���o�#��#���#��?�ſ�"O�*����b��#�}E#O��h�#�m���o�#��#���#��?�ſ�"O�*����b��#�}E#O��h�#�m���o�#��#���#��?�ſ�"O�*����b��#�}E#O��h�#�m���o�#��#���#��?�ſ�"O�*����b��#�}E#O��h�#�m���o�#��#���#��?�ſ�"O�*����b��##��##z���V�#�#�#�#��?���o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]Y��#B&amp;��U}P,��tx�*�J"�7�F8</w:t>
        <w:tab/>
        <w:t>#�Mt�W�5�E�</w:t>
      </w:r>
      <w:r>
        <w:rPr/>
        <w:t>牬��</w:t>
      </w:r>
      <w:r>
        <w:rPr/>
        <w:t>#\�#��^�k�YX��kXaA�##�</w:t>
        <w:br/>
        <w:t>�##�+��R��w�;)d�O����9�#Úo��?f�v���4��oǰ�#�h#�b�W$�b�#����HP��5�)+-�Z�(Q��$P�#4ʣ�#R��]˞��\u$���R\��A^x��U�����k���#�J��#��#�Mrb~ϩË�#�q�Ǒ�#xQF��##G��Ez�&gt;#</w:t>
      </w:r>
      <w:r>
        <w:rPr>
          <w:rtl w:val="true"/>
        </w:rPr>
        <w:t>ס�</w:t>
      </w:r>
      <w:r>
        <w:rPr>
          <w:rtl w:val="true"/>
        </w:rPr>
        <w:t>#����|</w:t>
      </w:r>
      <w:r>
        <w:rPr/>
        <w:t>9</w:t>
      </w:r>
      <w:r>
        <w:rPr/>
        <w:t>�g�#��zB�\z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s�##��#AJr|A�Q�Y���MyX�񧉝�#�"#�3r�zE#�?�5#���#����X����[�MQ��e}z���W��#���?�����j?�bj#��m�#}5?��#</w:t>
      </w:r>
      <w:r>
        <w:rPr>
          <w:rtl w:val="true"/>
        </w:rPr>
        <w:t>ש</w:t>
      </w:r>
      <w:r>
        <w:rPr/>
        <w:t>#�@%NT��W��#���?�����j?�bj#��m�#}5#[��&gt;������#2��)��#z'�^]�###P�#�+o���#���ϕ����k#�SO�5</w:t>
      </w:r>
      <w:r>
        <w:rPr>
          <w:rtl w:val="true"/>
        </w:rPr>
        <w:t>ݞ���</w:t>
      </w:r>
      <w:r>
        <w:rPr>
          <w:rtl w:val="true"/>
        </w:rPr>
        <w:t>?�#�#�</w:t>
      </w:r>
      <w:r>
        <w:rPr/>
        <w:t>3</w:t>
      </w:r>
      <w:r>
        <w:rPr/>
        <w:t>�#��W����?�����j?�bj#��m�#}5#�#�j.��#�#�#��FoD��˿�bj#��m�#}5#�5#���#����#�?�#vz���</w:t>
      </w:r>
      <w:r>
        <w:rPr>
          <w:rtl w:val="true"/>
        </w:rPr>
        <w:t>މ</w:t>
      </w:r>
      <w:r>
        <w:rPr/>
        <w:t>�</w:t>
      </w:r>
      <w:r>
        <w:rPr/>
        <w:t>Q��7�~U���5#���#����X����[�MG���#</w:t>
      </w:r>
      <w:r>
        <w:rPr>
          <w:rtl w:val="true"/>
        </w:rPr>
        <w:t>ڋ</w:t>
      </w:r>
      <w:r>
        <w:rPr/>
        <w:t>�</w:t>
      </w:r>
      <w:r>
        <w:rPr/>
        <w:t>=G�FoD���ћ�?*���X����[�MG�,MC�|��</w:t>
      </w:r>
      <w:r>
        <w:rPr/>
        <w:t>念�</w:t>
      </w:r>
      <w:r>
        <w:rPr/>
        <w:t>Aw#�E</w:t>
      </w:r>
      <w:r>
        <w:rPr>
          <w:rtl w:val="true"/>
        </w:rPr>
        <w:t>ݞ���</w:t>
      </w:r>
      <w:r>
        <w:rPr/>
        <w:t>7</w:t>
      </w:r>
      <w:r>
        <w:rPr/>
        <w:t>�~Th�</w:t>
      </w:r>
      <w:r>
        <w:rPr/>
        <w:t>蟕</w:t>
      </w:r>
      <w:r>
        <w:rPr/>
        <w:t>yw�,MC�|��</w:t>
      </w:r>
      <w:r>
        <w:rPr/>
        <w:t>念�</w:t>
      </w:r>
      <w:r>
        <w:rPr/>
        <w:t>#&amp;��#&gt;V���Q��������Q�ћ�?*?�f�Oʼ��#&amp;��#&gt;V���Q�###P�#�+o����]��Qwg��#h�</w:t>
      </w:r>
      <w:r>
        <w:rPr/>
        <w:t>蟕</w:t>
      </w:r>
      <w:r>
        <w:rPr/>
        <w:t>#�3z'�^]�###P�#�+o���#���ϕ����h.�������f�Oʏ�#�#�.�#���ϕ�������?�����j?�#p��]��?�3z'�G��</w:t>
      </w:r>
      <w:r>
        <w:rPr>
          <w:rtl w:val="true"/>
        </w:rPr>
        <w:t>މ</w:t>
      </w:r>
      <w:r>
        <w:rPr/>
        <w:t>�</w:t>
      </w:r>
      <w:r>
        <w:rPr/>
        <w:t>W����?�����j?�bj#��m�#}5#�#�j.��#�#�#��FoD��˿�bj#��m�#}5#�5#���#����#�?�#vz���</w:t>
      </w:r>
      <w:r>
        <w:rPr>
          <w:rtl w:val="true"/>
        </w:rPr>
        <w:t>މ</w:t>
      </w:r>
      <w:r>
        <w:rPr/>
        <w:t>�</w:t>
      </w:r>
      <w:r>
        <w:rPr/>
        <w:t>Q��7�~U���5#���#����X����[�MG���#</w:t>
      </w:r>
      <w:r>
        <w:rPr>
          <w:rtl w:val="true"/>
        </w:rPr>
        <w:t>ڋ</w:t>
      </w:r>
      <w:r>
        <w:rPr/>
        <w:t>�</w:t>
      </w:r>
      <w:r>
        <w:rPr/>
        <w:t>=G�FoD���ћ�?*���X����[�MG�,MC�|��</w:t>
      </w:r>
      <w:r>
        <w:rPr/>
        <w:t>念�</w:t>
      </w:r>
      <w:r>
        <w:rPr/>
        <w:t>Aw#�E</w:t>
      </w:r>
      <w:r>
        <w:rPr>
          <w:rtl w:val="true"/>
        </w:rPr>
        <w:t>ݞ���</w:t>
      </w:r>
      <w:r>
        <w:rPr/>
        <w:t>7</w:t>
      </w:r>
      <w:r>
        <w:rPr/>
        <w:t>�~Th�</w:t>
      </w:r>
      <w:r>
        <w:rPr/>
        <w:t>蟕</w:t>
      </w:r>
      <w:r>
        <w:rPr/>
        <w:t>yw�,MC�|��</w:t>
      </w:r>
      <w:r>
        <w:rPr/>
        <w:t>念�</w:t>
      </w:r>
      <w:r>
        <w:rPr/>
        <w:t>#&amp;��#&gt;V���Q��������Q�ћ�?*?�f�Oʼ��#&amp;��#&gt;V���Q�###P�#�+o����]��Qwg��#h�</w:t>
      </w:r>
      <w:r>
        <w:rPr/>
        <w:t>蟕</w:t>
      </w:r>
      <w:r>
        <w:rPr/>
        <w:t>#�3z'�^]�###P�#�+o���#���ϕ����h.�������f�Oʏ�#�#�.�#���ϕ�������?�����j?�#p��]��?�3z'�G��</w:t>
      </w:r>
      <w:r>
        <w:rPr>
          <w:rtl w:val="true"/>
        </w:rPr>
        <w:t>މ</w:t>
      </w:r>
      <w:r>
        <w:rPr/>
        <w:t>�</w:t>
      </w:r>
      <w:r>
        <w:rPr/>
        <w:t>W����?�����j?�bj#��m�#}5#�#�j.��#�#�#��FoD��˿�bj#��m�#}5#�5#���#����#�?�#vz���</w:t>
      </w:r>
      <w:r>
        <w:rPr>
          <w:rtl w:val="true"/>
        </w:rPr>
        <w:t>މ</w:t>
      </w:r>
      <w:r>
        <w:rPr/>
        <w:t>�</w:t>
      </w:r>
      <w:r>
        <w:rPr/>
        <w:t>Q��7�~U���5#���#����X����[�MG���#</w:t>
      </w:r>
      <w:r>
        <w:rPr>
          <w:rtl w:val="true"/>
        </w:rPr>
        <w:t>ڋ</w:t>
      </w:r>
      <w:r>
        <w:rPr/>
        <w:t>�</w:t>
      </w:r>
      <w:r>
        <w:rPr/>
        <w:t>=G�FoD���ћ�?*���X����[�MG�,MC�|��</w:t>
      </w:r>
      <w:r>
        <w:rPr/>
        <w:t>念�</w:t>
      </w:r>
      <w:r>
        <w:rPr/>
        <w:t>Aw#�E</w:t>
      </w:r>
      <w:r>
        <w:rPr>
          <w:rtl w:val="true"/>
        </w:rPr>
        <w:t>ݞ���</w:t>
      </w:r>
      <w:r>
        <w:rPr/>
        <w:t>7</w:t>
      </w:r>
      <w:r>
        <w:rPr/>
        <w:t>�~Th�</w:t>
      </w:r>
      <w:r>
        <w:rPr/>
        <w:t>蟕</w:t>
      </w:r>
      <w:r>
        <w:rPr/>
        <w:t>yw�,MC�|��</w:t>
      </w:r>
      <w:r>
        <w:rPr/>
        <w:t>念�</w:t>
      </w:r>
      <w:r>
        <w:rPr/>
        <w:t>#&amp;��#&gt;V���Q��������Q�ћ�?*?�f�Oʼ��#&amp;��#&gt;V���Q�###P�#�+o����]��Qwg��#h�</w:t>
      </w:r>
      <w:r>
        <w:rPr/>
        <w:t>蟕</w:t>
      </w:r>
      <w:r>
        <w:rPr/>
        <w:t>#�3z'�^]�###P�#�+o���#���ϕ����h.�������f�Oʏ�#�#�.�#���ϕ�������?�����j?�#p��]��?�3z'�G��</w:t>
      </w:r>
      <w:r>
        <w:rPr>
          <w:rtl w:val="true"/>
        </w:rPr>
        <w:t>މ</w:t>
      </w:r>
      <w:r>
        <w:rPr/>
        <w:t>�</w:t>
      </w:r>
      <w:r>
        <w:rPr/>
        <w:t>W����?�����j?�bj#��m�#}5#�#�j.��#�#�#��FoD��˿�bj#��m�#}5#�5#���#����#�?�#vz���</w:t>
      </w:r>
      <w:r>
        <w:rPr>
          <w:rtl w:val="true"/>
        </w:rPr>
        <w:t>މ</w:t>
      </w:r>
      <w:r>
        <w:rPr/>
        <w:t>�</w:t>
      </w:r>
      <w:r>
        <w:rPr/>
        <w:t>Q��7�~U���5#���#����X����[�MG���#</w:t>
      </w:r>
      <w:r>
        <w:rPr>
          <w:rtl w:val="true"/>
        </w:rPr>
        <w:t>ڋ</w:t>
      </w:r>
      <w:r>
        <w:rPr/>
        <w:t>�</w:t>
      </w:r>
      <w:r>
        <w:rPr/>
        <w:t>=G�FoD���ћ�?*���X����[�MG�,MC�|��</w:t>
      </w:r>
      <w:r>
        <w:rPr/>
        <w:t>念�</w:t>
      </w:r>
      <w:r>
        <w:rPr/>
        <w:t>Aw#�E</w:t>
      </w:r>
      <w:r>
        <w:rPr>
          <w:rtl w:val="true"/>
        </w:rPr>
        <w:t>ݞ���</w:t>
      </w:r>
      <w:r>
        <w:rPr/>
        <w:t>7</w:t>
      </w:r>
      <w:r>
        <w:rPr/>
        <w:t>�~Th�</w:t>
      </w:r>
      <w:r>
        <w:rPr/>
        <w:t>蟕</w:t>
      </w:r>
      <w:r>
        <w:rPr/>
        <w:t>yw�,MC�|��</w:t>
      </w:r>
      <w:r>
        <w:rPr/>
        <w:t>念�</w:t>
      </w:r>
      <w:r>
        <w:rPr/>
        <w:t>#&amp;��#&gt;V���Q��������Q�ћ�?*?�f�Oʼ��#&amp;��#&gt;V���Q�###P�#�+o����]��Qwg��#h�</w:t>
      </w:r>
      <w:r>
        <w:rPr/>
        <w:t>蟕</w:t>
      </w:r>
      <w:r>
        <w:rPr/>
        <w:t>#�#�#��W����?�����j?�bj#��m�#}5#�#�j.��#�</w:t>
        <w:tab/>
        <w:t>�#��FoD��˿�bj#��m�#}5#�5#���#����#�?�#vz�_��#(�#�33��b�</w:t>
      </w:r>
      <w:r>
        <w:rPr>
          <w:rtl w:val="true"/>
        </w:rPr>
        <w:t>޼</w:t>
      </w:r>
      <w:r>
        <w:rPr/>
        <w:t>��</w:t>
      </w:r>
      <w:r>
        <w:rPr/>
        <w:t>#&amp;��#&gt;V���Q�###P�#�+o��&lt;t^��1��l�j+��bj#��m�#}5#�5#���#����t���#ѫ�[�J����#�j#�#�����#��R�u#�&lt;{m|�#�-�#8��ʭxTqH¶&amp;#ZQ�zN��##G��E#��e�:��E{�#�{�e���z�##D#d#####################�%k#g#h####################################�L###�#</w:t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C##�(####A</w:t>
      </w:r>
    </w:p>
    <w:p>
      <w:pPr>
        <w:pStyle w:val="PreformattedText"/>
        <w:bidi w:val="0"/>
        <w:jc w:val="left"/>
        <w:rPr/>
      </w:pPr>
      <w:r>
        <w:rPr/>
        <w:t>####�##########�#####r#e#s#u#l#t#s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##���####e~qu��X��8e5� ���#��######��####�</w:t>
        <w:tab/>
        <w:t>�F#��##e~qu��X��8e5� ��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#�###D#d#tB 2################�%k#g#h####################################�f###�#</w:t>
        <w:br/>
        <w:t>�#########</w:t>
        <w:br/>
        <w:t>##�##�B###�#####�#####�#####�######A##########?#####�#���#�#####�#####�########�#######�R##�=#####F#*�####�AS#T#####################�F#�####F#*�####�AS#T###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"#(h��W�3(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p{���&amp;�#���#</w:t>
      </w:r>
      <w:r>
        <w:rPr>
          <w:rtl w:val="true"/>
        </w:rPr>
        <w:t>߈</w:t>
      </w:r>
      <w:r>
        <w:rPr/>
        <w:t>�</w:t>
      </w:r>
      <w:r>
        <w:rPr/>
        <w:t>¯\�љc�Y#��#I=j-�����#��O�W�,n2^�ɬv6K�/B��#�e�#��_�K����c/�#~"�#</w:t>
        <w:br/>
        <w:t>�f��#&lt;.����#</w:t>
        <w:br/>
        <w:t>6j���u�#~O�Q��o�#�1��###/��#�#��#�Q���#�#��#�T�#N#̒�q##�x�#</w:t>
        <w:tab/>
        <w:t>��#���x�b�B��5o%�#�����/�#~"�#</w:t>
        <w:br/>
        <w:t>&lt;�#�#�e�#��_�M�m���4}���z#_]�8}{#���#�����/�#~"�#</w:t>
        <w:br/>
        <w:t>&lt;�#�#�e�#��_�M�m���4}���z#&gt;���p��3���;��?�#_��E�#y~'�#���#</w:t>
      </w:r>
      <w:r>
        <w:rPr>
          <w:rtl w:val="true"/>
        </w:rPr>
        <w:t>߈�</w:t>
      </w:r>
      <w:r>
        <w:rPr>
          <w:rtl w:val="true"/>
        </w:rPr>
        <w:t>�</w:t>
      </w:r>
      <w:r>
        <w:rPr>
          <w:rtl w:val="true"/>
        </w:rPr>
        <w:t>ۏ</w:t>
      </w:r>
      <w:r>
        <w:rPr/>
        <w:t>��</w:t>
      </w:r>
      <w:r>
        <w:rPr/>
        <w:t>h�m���4}{#����g�/�w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(��O�#A��#�#�7��#����</w:t>
      </w:r>
      <w:r>
        <w:rPr>
          <w:rtl w:val="true"/>
        </w:rPr>
        <w:t>ۏ</w:t>
      </w:r>
      <w:r>
        <w:rPr/>
        <w:t>��</w:t>
      </w:r>
      <w:r>
        <w:rPr/>
        <w:t>h��/������_p�/��#�#��#�Q�����/�#~"�#</w:t>
        <w:br/>
        <w:t>o�n?</w:t>
      </w:r>
      <w:r>
        <w:rPr/>
        <w:t>硣��</w:t>
      </w:r>
      <w:r>
        <w:rPr/>
        <w:t>#�����_�#</w:t>
      </w:r>
      <w:r>
        <w:rPr>
          <w:rtl w:val="true"/>
        </w:rPr>
        <w:t>ױ�̾��</w:t>
      </w:r>
      <w:r>
        <w:rPr>
          <w:rtl w:val="true"/>
        </w:rPr>
        <w:t>_��#�</w:t>
      </w:r>
      <w:r>
        <w:rPr/>
        <w:t>2</w:t>
      </w:r>
      <w:r>
        <w:rPr/>
        <w:t>�#��/���?�#_��E�#</w:t>
      </w:r>
      <w:r>
        <w:rPr/>
        <w:t>߶�</w:t>
      </w:r>
      <w:r>
        <w:rPr/>
        <w:t>�CG�n?</w:t>
      </w:r>
      <w:r>
        <w:rPr/>
        <w:t>硣�</w:t>
      </w:r>
      <w:r>
        <w:rPr>
          <w:rtl w:val="true"/>
        </w:rPr>
        <w:t>ؿ</w:t>
      </w:r>
      <w:r>
        <w:rPr/>
        <w:t>�</w:t>
      </w:r>
      <w:r>
        <w:rPr/>
        <w:t>#�c?�}ü�#�#�e�#��_�G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)�m��#������CG</w:t>
      </w:r>
      <w:r>
        <w:rPr>
          <w:rtl w:val="true"/>
        </w:rPr>
        <w:t>ױ</w:t>
      </w:r>
      <w:r>
        <w:rPr>
          <w:rtl w:val="true"/>
        </w:rPr>
        <w:t>�#^�</w:t>
      </w:r>
      <w:r>
        <w:rPr/>
        <w:t>2</w:t>
      </w:r>
      <w:r>
        <w:rPr/>
        <w:t>��y~'�#���#</w:t>
      </w:r>
      <w:r>
        <w:rPr>
          <w:rtl w:val="true"/>
        </w:rPr>
        <w:t>߈</w:t>
      </w:r>
      <w:r>
        <w:rPr/>
        <w:t>�</w:t>
      </w:r>
      <w:r>
        <w:rPr/>
        <w:t>/��#�#��#�S~�q�#=</w:t>
      </w:r>
    </w:p>
    <w:p>
      <w:pPr>
        <w:pStyle w:val="PreformattedText"/>
        <w:bidi w:val="0"/>
        <w:jc w:val="left"/>
        <w:rPr/>
      </w:pPr>
      <w:r>
        <w:rPr/>
        <w:t>#m��#����b�#�&gt;���e�#��O�#A��#�#�#_��#�2�#��/�����z#&gt;�q�#=</w:t>
      </w:r>
    </w:p>
    <w:p>
      <w:pPr>
        <w:pStyle w:val="PreformattedText"/>
        <w:bidi w:val="0"/>
        <w:jc w:val="left"/>
        <w:rPr/>
      </w:pPr>
      <w:r>
        <w:rPr/>
        <w:t>#^��#0}{#���#�����/�#~"�#</w:t>
        <w:br/>
        <w:t>&lt;�#�#�e�#��_�M�m���4}���z#&gt;���`��3���;��?�#_��E�#y~'�#���#</w:t>
      </w:r>
      <w:r>
        <w:rPr>
          <w:rtl w:val="true"/>
        </w:rPr>
        <w:t>߈�</w:t>
      </w:r>
      <w:r>
        <w:rPr>
          <w:rtl w:val="true"/>
        </w:rPr>
        <w:t>�</w:t>
      </w:r>
      <w:r>
        <w:rPr>
          <w:rtl w:val="true"/>
        </w:rPr>
        <w:t>ۏ</w:t>
      </w:r>
      <w:r>
        <w:rPr/>
        <w:t>��</w:t>
      </w:r>
      <w:r>
        <w:rPr/>
        <w:t>h�m���4}{#����g�/�w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(��O�#A��#�#�7��#����</w:t>
      </w:r>
      <w:r>
        <w:rPr>
          <w:rtl w:val="true"/>
        </w:rPr>
        <w:t>ۏ</w:t>
      </w:r>
      <w:r>
        <w:rPr/>
        <w:t>��</w:t>
      </w:r>
      <w:r>
        <w:rPr/>
        <w:t>h��/������_p�/��#�#��#�Q�����/�#~"�#</w:t>
        <w:br/>
        <w:t>o�n?</w:t>
      </w:r>
      <w:r>
        <w:rPr/>
        <w:t>硣��</w:t>
      </w:r>
      <w:r>
        <w:rPr/>
        <w:t>#�����_�#</w:t>
      </w:r>
      <w:r>
        <w:rPr>
          <w:rtl w:val="true"/>
        </w:rPr>
        <w:t>ױ�̾��</w:t>
      </w:r>
      <w:r>
        <w:rPr>
          <w:rtl w:val="true"/>
        </w:rPr>
        <w:t>_��#�</w:t>
      </w:r>
      <w:r>
        <w:rPr/>
        <w:t>2</w:t>
      </w:r>
      <w:r>
        <w:rPr/>
        <w:t>�#��/���?�#_��E�#</w:t>
      </w:r>
      <w:r>
        <w:rPr/>
        <w:t>߶�</w:t>
      </w:r>
      <w:r>
        <w:rPr/>
        <w:t>�CG�n?</w:t>
      </w:r>
      <w:r>
        <w:rPr/>
        <w:t>硣�</w:t>
      </w:r>
      <w:r>
        <w:rPr>
          <w:rtl w:val="true"/>
        </w:rPr>
        <w:t>ؿ</w:t>
      </w:r>
      <w:r>
        <w:rPr/>
        <w:t>�</w:t>
      </w:r>
      <w:r>
        <w:rPr/>
        <w:t>#�c?�}ü�#�#�e�#��_�G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)�m��#������CG</w:t>
      </w:r>
      <w:r>
        <w:rPr>
          <w:rtl w:val="true"/>
        </w:rPr>
        <w:t>ױ</w:t>
      </w:r>
      <w:r>
        <w:rPr>
          <w:rtl w:val="true"/>
        </w:rPr>
        <w:t>�#^�</w:t>
      </w:r>
      <w:r>
        <w:rPr/>
        <w:t>2</w:t>
      </w:r>
      <w:r>
        <w:rPr/>
        <w:t>��y~'�#���#</w:t>
      </w:r>
      <w:r>
        <w:rPr>
          <w:rtl w:val="true"/>
        </w:rPr>
        <w:t>߈</w:t>
      </w:r>
      <w:r>
        <w:rPr/>
        <w:t>�</w:t>
      </w:r>
      <w:r>
        <w:rPr/>
        <w:t>/��#�#��#�S~�q�#=</w:t>
      </w:r>
    </w:p>
    <w:p>
      <w:pPr>
        <w:pStyle w:val="PreformattedText"/>
        <w:bidi w:val="0"/>
        <w:jc w:val="left"/>
        <w:rPr/>
      </w:pPr>
      <w:r>
        <w:rPr/>
        <w:t>#m��#����b�#�&gt;���e�#��O�#A��#�#�#_��#�2�#��/�����z#&gt;�q�#=</w:t>
      </w:r>
    </w:p>
    <w:p>
      <w:pPr>
        <w:pStyle w:val="PreformattedText"/>
        <w:bidi w:val="0"/>
        <w:jc w:val="left"/>
        <w:rPr/>
      </w:pPr>
      <w:r>
        <w:rPr/>
        <w:t>#^��#0}{#���#�����/�#~"�#</w:t>
        <w:br/>
        <w:t>&lt;�#�#�e�#��_�M�m���4}���z#&gt;���`��3���;��?�#_��E�#y~'�#���#</w:t>
      </w:r>
      <w:r>
        <w:rPr>
          <w:rtl w:val="true"/>
        </w:rPr>
        <w:t>߈�</w:t>
      </w:r>
      <w:r>
        <w:rPr>
          <w:rtl w:val="true"/>
        </w:rPr>
        <w:t>�</w:t>
      </w:r>
      <w:r>
        <w:rPr>
          <w:rtl w:val="true"/>
        </w:rPr>
        <w:t>ۏ</w:t>
      </w:r>
      <w:r>
        <w:rPr/>
        <w:t>��</w:t>
      </w:r>
      <w:r>
        <w:rPr/>
        <w:t>h�m���4}{#����g�/�w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(��O�#A��#�#�7��#����</w:t>
      </w:r>
      <w:r>
        <w:rPr>
          <w:rtl w:val="true"/>
        </w:rPr>
        <w:t>ۏ</w:t>
      </w:r>
      <w:r>
        <w:rPr/>
        <w:t>��</w:t>
      </w:r>
      <w:r>
        <w:rPr/>
        <w:t>h��/������_p�/��#�#��#�Q�����/�#~"�#</w:t>
        <w:br/>
        <w:t>o�n?</w:t>
      </w:r>
      <w:r>
        <w:rPr/>
        <w:t>硣��</w:t>
      </w:r>
      <w:r>
        <w:rPr/>
        <w:t>#�����_�#</w:t>
      </w:r>
      <w:r>
        <w:rPr>
          <w:rtl w:val="true"/>
        </w:rPr>
        <w:t>ױ�̾��</w:t>
      </w:r>
      <w:r>
        <w:rPr>
          <w:rtl w:val="true"/>
        </w:rPr>
        <w:t>_��#�</w:t>
      </w:r>
      <w:r>
        <w:rPr/>
        <w:t>2</w:t>
      </w:r>
      <w:r>
        <w:rPr/>
        <w:t>�#��/���?�#_��E�#</w:t>
      </w:r>
      <w:r>
        <w:rPr/>
        <w:t>߶�</w:t>
      </w:r>
      <w:r>
        <w:rPr/>
        <w:t>�CG�n?</w:t>
      </w:r>
      <w:r>
        <w:rPr/>
        <w:t>硣�</w:t>
      </w:r>
      <w:r>
        <w:rPr>
          <w:rtl w:val="true"/>
        </w:rPr>
        <w:t>ؿ</w:t>
      </w:r>
      <w:r>
        <w:rPr/>
        <w:t>�</w:t>
      </w:r>
      <w:r>
        <w:rPr/>
        <w:t>#�c?�}ü�#�#�e�#��_�G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)�m��#������CG</w:t>
      </w:r>
      <w:r>
        <w:rPr>
          <w:rtl w:val="true"/>
        </w:rPr>
        <w:t>ױ</w:t>
      </w:r>
      <w:r>
        <w:rPr>
          <w:rtl w:val="true"/>
        </w:rPr>
        <w:t>�#^�</w:t>
      </w:r>
      <w:r>
        <w:rPr/>
        <w:t>2</w:t>
      </w:r>
      <w:r>
        <w:rPr/>
        <w:t>��y~'�#���#</w:t>
      </w:r>
      <w:r>
        <w:rPr>
          <w:rtl w:val="true"/>
        </w:rPr>
        <w:t>߈</w:t>
      </w:r>
      <w:r>
        <w:rPr/>
        <w:t>�</w:t>
      </w:r>
      <w:r>
        <w:rPr/>
        <w:t>/��#�#��#�S~�q�#=</w:t>
      </w:r>
    </w:p>
    <w:p>
      <w:pPr>
        <w:pStyle w:val="PreformattedText"/>
        <w:bidi w:val="0"/>
        <w:jc w:val="left"/>
        <w:rPr/>
      </w:pPr>
      <w:r>
        <w:rPr/>
        <w:t>#m��#����b�#�&gt;���e�#��O�#A��#�#�#_��#�2�#��/�����z#&gt;�q�#=</w:t>
      </w:r>
    </w:p>
    <w:p>
      <w:pPr>
        <w:pStyle w:val="PreformattedText"/>
        <w:bidi w:val="0"/>
        <w:jc w:val="left"/>
        <w:rPr/>
      </w:pPr>
      <w:r>
        <w:rPr/>
        <w:t>#^��#0}{#���#�����/�#~"�#</w:t>
        <w:br/>
        <w:t>&lt;�#�#�e�#��_�M�m���4}���z#&gt;���`��3���;��?�#_��E�#y~'�#���#</w:t>
      </w:r>
      <w:r>
        <w:rPr>
          <w:rtl w:val="true"/>
        </w:rPr>
        <w:t>߈�</w:t>
      </w:r>
      <w:r>
        <w:rPr>
          <w:rtl w:val="true"/>
        </w:rPr>
        <w:t>�</w:t>
      </w:r>
      <w:r>
        <w:rPr>
          <w:rtl w:val="true"/>
        </w:rPr>
        <w:t>ۏ</w:t>
      </w:r>
      <w:r>
        <w:rPr/>
        <w:t>��</w:t>
      </w:r>
      <w:r>
        <w:rPr/>
        <w:t>h�m���4}{#����g�/�w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(��O�#A��#�#�7��#����</w:t>
      </w:r>
      <w:r>
        <w:rPr>
          <w:rtl w:val="true"/>
        </w:rPr>
        <w:t>ۏ</w:t>
      </w:r>
      <w:r>
        <w:rPr/>
        <w:t>��</w:t>
      </w:r>
      <w:r>
        <w:rPr/>
        <w:t>h��/������_p�/��#�#��#�Q�����/�#~"�#</w:t>
        <w:br/>
        <w:t>o�n?</w:t>
      </w:r>
      <w:r>
        <w:rPr/>
        <w:t>硣��</w:t>
      </w:r>
      <w:r>
        <w:rPr/>
        <w:t>#�����_�#</w:t>
      </w:r>
      <w:r>
        <w:rPr>
          <w:rtl w:val="true"/>
        </w:rPr>
        <w:t>ױ�̾��</w:t>
      </w:r>
      <w:r>
        <w:rPr>
          <w:rtl w:val="true"/>
        </w:rPr>
        <w:t>_��#�</w:t>
      </w:r>
      <w:r>
        <w:rPr/>
        <w:t>2</w:t>
      </w:r>
      <w:r>
        <w:rPr/>
        <w:t>�#��/���?�#_��E�#</w:t>
      </w:r>
      <w:r>
        <w:rPr/>
        <w:t>߶�</w:t>
      </w:r>
      <w:r>
        <w:rPr/>
        <w:t>�CG�n?</w:t>
      </w:r>
      <w:r>
        <w:rPr/>
        <w:t>穣����</w:t>
      </w:r>
      <w:r>
        <w:rPr/>
        <w:t>#�c?�}öx���/�#~"�#</w:t>
        <w:br/>
        <w:t>6x���/�#~"�#</w:t>
        <w:br/>
        <w:t>O���F4�ԥO�6*�3#��,n5���#l�?�#_��E�#l�?�#_��E�#Y��^�#o@9�λ7q ���V�#̵�Ǿ��wg��#�2�#��/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*��</w:t>
      </w:r>
      <w:r>
        <w:rPr/>
        <w:t>죩</w:t>
      </w:r>
      <w:r>
        <w:rPr/>
        <w:t>q�T��;���T:���#�ǭ��X��s�#1��#�#�#_��#�2�#��/�����}���z#��1�y#���_p�/��#�#��#�Q�����/�#~"�#</w:t>
        <w:br/>
        <w:t>o�n?</w:t>
      </w:r>
      <w:r>
        <w:rPr/>
        <w:t>硣��</w:t>
      </w:r>
      <w:r>
        <w:rPr/>
        <w:t>#�����g�</w:t>
      </w:r>
      <w:r>
        <w:rPr>
          <w:rtl w:val="true"/>
        </w:rPr>
        <w:t>ױ�̾��</w:t>
      </w:r>
      <w:r>
        <w:rPr>
          <w:rtl w:val="true"/>
        </w:rPr>
        <w:t>_��#�</w:t>
      </w:r>
      <w:r>
        <w:rPr/>
        <w:t>2</w:t>
      </w:r>
      <w:r>
        <w:rPr/>
        <w:t>�#��/�g��#�2�#��/�����z#&gt;�q�#=</w:t>
      </w:r>
    </w:p>
    <w:p>
      <w:pPr>
        <w:pStyle w:val="PreformattedText"/>
        <w:bidi w:val="0"/>
        <w:jc w:val="left"/>
        <w:rPr/>
      </w:pPr>
      <w:r>
        <w:rPr/>
        <w:t>/��?�&gt;���e�#���g�e�#��_�P��}#�ko�p����##�#+�e��&gt;F�</w:t>
      </w:r>
      <w:r>
        <w:rPr/>
        <w:t>֩</w:t>
      </w:r>
      <w:r>
        <w:rPr/>
        <w:t>O�ğ�#�N8�Kv��#�%�ґ�xb������#2�&amp;b</w:t>
      </w:r>
      <w:r>
        <w:rPr/>
        <w:t>ᜨ</w:t>
      </w:r>
      <w:r>
        <w:rPr/>
        <w:t>#ð����x7�Ek_���#ѯE}L.�ϧKMΛ�_�5�#��#�^����</w:t>
        <w:br/>
        <w:t>�_#�#��'�y��^�:</w:t>
      </w:r>
      <w:r>
        <w:rPr>
          <w:rtl w:val="true"/>
        </w:rPr>
        <w:t>׃</w:t>
      </w:r>
      <w:r>
        <w:rPr/>
        <w:t>���</w:t>
      </w:r>
      <w:r>
        <w:rPr/>
        <w:t>G����t��}�!F��)#��f #Ԛ�u}9X���#�&amp;�m}�C���#��#�:�����^6q^��[�}K��#�sG4�˄S�#���������?Ƽ�U99{��q��:�E</w:t>
      </w:r>
      <w:r>
        <w:rPr>
          <w:rtl w:val="true"/>
        </w:rPr>
        <w:t>ء</w:t>
      </w:r>
      <w:r>
        <w:rPr/>
        <w:t>O�)fp�F�ǰ#��xnK�AR�Ag#</w:t>
      </w:r>
      <w:r>
        <w:rPr/>
        <w:t>噈��</w:t>
      </w:r>
      <w:r>
        <w:rPr/>
        <w:t>#��p��#�h��#�#X�������FTp5'���+�j�2�m�#h�/�#���#��ѯm#</w:t>
      </w:r>
      <w:r>
        <w:rPr/>
        <w:t>֘�</w:t>
      </w:r>
      <w:r>
        <w:rPr/>
        <w:t>#�1�##������?�����uf��#�##���#@����h�#�Y�#�]���5���zo��#G�#}Q����#����#Q]��3��#�G���#�</w:t>
      </w:r>
      <w:r>
        <w:rPr>
          <w:rtl w:val="true"/>
        </w:rPr>
        <w:t></w:t>
      </w:r>
      <w:r>
        <w:rPr>
          <w:rtl w:val="true"/>
        </w:rPr>
        <w:t>ߣ</w:t>
      </w:r>
      <w:r>
        <w:rPr/>
        <w:t>G�#���#��ѯn�����?����7���#�����#</w:t>
      </w:r>
      <w:r>
        <w:rPr/>
        <w:t>ٞ</w:t>
      </w:r>
      <w:r>
        <w:rPr/>
        <w:t>g��#�?��#�.���#?�#��#u�#~�{w�</w:t>
      </w:r>
      <w:r>
        <w:rPr>
          <w:rtl w:val="true"/>
        </w:rPr>
        <w:t>ޛ</w:t>
      </w:r>
      <w:r>
        <w:rPr/>
        <w:t>�</w:t>
      </w:r>
      <w:r>
        <w:rPr/>
        <w:t>#?��#�Tm���#��G�Wp���&lt;G�#�g��w_����##���#@����k</w:t>
      </w:r>
      <w:r>
        <w:rPr>
          <w:rtl w:val="true"/>
        </w:rPr>
        <w:t>ۿ</w:t>
      </w:r>
      <w:r>
        <w:rPr/>
        <w:t>����������</w:t>
      </w:r>
      <w:r>
        <w:rPr/>
        <w:t>oM�#���#�&gt;����g��?���?�#��#�F��G���#�</w:t>
      </w:r>
      <w:r>
        <w:rPr>
          <w:rtl w:val="true"/>
        </w:rPr>
        <w:t></w:t>
      </w:r>
      <w:r>
        <w:rPr>
          <w:rtl w:val="true"/>
        </w:rPr>
        <w:t>ߣ</w:t>
      </w:r>
      <w:r>
        <w:rPr/>
        <w:t>^�����#����#�zo��#G�#}Q�#�?�&lt;�#�#�Y�#�]���4�?��#�.���#����7���#�������?�</w:t>
      </w:r>
      <w:r>
        <w:rPr/>
        <w:t>ꏨ�����</w:t>
      </w:r>
      <w:r>
        <w:rPr/>
        <w:t>x��#���#��ѣ�#�g��w_��</w:t>
      </w:r>
      <w:r>
        <w:rPr>
          <w:rtl w:val="true"/>
        </w:rPr>
        <w:t>׷</w:t>
      </w:r>
      <w:r>
        <w:rPr/>
        <w:t>m���#��G�</w:t>
      </w:r>
      <w:r>
        <w:rPr>
          <w:rtl w:val="true"/>
        </w:rPr>
        <w:t>ޛ</w:t>
      </w:r>
      <w:r>
        <w:rPr/>
        <w:t>�</w:t>
      </w:r>
      <w:r>
        <w:rPr/>
        <w:t>#?��#�T}Ew#��3��#��#u�#~�#���?�#��#�F���oM�#���#�?����������+�fy�#�##���#@����h�#�Y�#�]���5���zo��#G�#}Q����#����#Q]��3��#�G���#�</w:t>
      </w:r>
      <w:r>
        <w:rPr>
          <w:rtl w:val="true"/>
        </w:rPr>
        <w:t></w:t>
      </w:r>
      <w:r>
        <w:rPr>
          <w:rtl w:val="true"/>
        </w:rPr>
        <w:t>ߣ</w:t>
      </w:r>
      <w:r>
        <w:rPr/>
        <w:t>G�#���#��ѯn�����?����7���#�����#</w:t>
      </w:r>
      <w:r>
        <w:rPr/>
        <w:t>ٞ</w:t>
      </w:r>
      <w:r>
        <w:rPr/>
        <w:t>g��#�?��#�.���#?�#��#u�#~�{w�</w:t>
      </w:r>
      <w:r>
        <w:rPr>
          <w:rtl w:val="true"/>
        </w:rPr>
        <w:t>ޛ</w:t>
      </w:r>
      <w:r>
        <w:rPr/>
        <w:t>�</w:t>
      </w:r>
      <w:r>
        <w:rPr/>
        <w:t>#?��#�Tm���#��G�Wp���&lt;G�#�g��w_����##���#@����k</w:t>
      </w:r>
      <w:r>
        <w:rPr>
          <w:rtl w:val="true"/>
        </w:rPr>
        <w:t>ۿ</w:t>
      </w:r>
      <w:r>
        <w:rPr/>
        <w:t>����������</w:t>
      </w:r>
      <w:r>
        <w:rPr/>
        <w:t>oM�#���#�&gt;����g��?���?�#��#�F��G���#�</w:t>
      </w:r>
      <w:r>
        <w:rPr>
          <w:rtl w:val="true"/>
        </w:rPr>
        <w:t></w:t>
      </w:r>
      <w:r>
        <w:rPr>
          <w:rtl w:val="true"/>
        </w:rPr>
        <w:t>ߣ</w:t>
      </w:r>
      <w:r>
        <w:rPr/>
        <w:t>^�����#����#�zo��#G�#}Q�#�?�&lt;�#�#�Y�#�]���4�?��#�.���#����7���#�������?�</w:t>
      </w:r>
      <w:r>
        <w:rPr/>
        <w:t>ꏨ�����</w:t>
      </w:r>
      <w:r>
        <w:rPr/>
        <w:t>x��#���#��ѣ�#�g��w_��</w:t>
      </w:r>
      <w:r>
        <w:rPr>
          <w:rtl w:val="true"/>
        </w:rPr>
        <w:t>׷</w:t>
      </w:r>
      <w:r>
        <w:rPr/>
        <w:t>m���#��G�</w:t>
      </w:r>
      <w:r>
        <w:rPr>
          <w:rtl w:val="true"/>
        </w:rPr>
        <w:t>ޛ</w:t>
      </w:r>
      <w:r>
        <w:rPr/>
        <w:t>�</w:t>
      </w:r>
      <w:r>
        <w:rPr/>
        <w:t>#?��#�T}Ew#��3��#��#u�#~�#���?�#��#�F���oM�#���#�?����������+�fy�#�##���#@����h�#�Y�#�]���5���zo��#G�#}Q����#����#Q]��3��#�G���#�</w:t>
      </w:r>
      <w:r>
        <w:rPr>
          <w:rtl w:val="true"/>
        </w:rPr>
        <w:t></w:t>
      </w:r>
      <w:r>
        <w:rPr>
          <w:rtl w:val="true"/>
        </w:rPr>
        <w:t>ߣ</w:t>
      </w:r>
      <w:r>
        <w:rPr/>
        <w:t>G�#���#��ѯn�����?����7���#�����#</w:t>
      </w:r>
      <w:r>
        <w:rPr/>
        <w:t>ٞ</w:t>
      </w:r>
      <w:r>
        <w:rPr/>
        <w:t>g��#�?��#�.���#?�#��#u�#~�{w�</w:t>
      </w:r>
      <w:r>
        <w:rPr>
          <w:rtl w:val="true"/>
        </w:rPr>
        <w:t>ޛ</w:t>
      </w:r>
      <w:r>
        <w:rPr/>
        <w:t>�</w:t>
      </w:r>
      <w:r>
        <w:rPr/>
        <w:t>#?��#�Tm���#��G�Wp���&lt;G�#�g��w_����##���#@����k</w:t>
      </w:r>
      <w:r>
        <w:rPr>
          <w:rtl w:val="true"/>
        </w:rPr>
        <w:t>ۿ</w:t>
      </w:r>
      <w:r>
        <w:rPr/>
        <w:t>����������</w:t>
      </w:r>
      <w:r>
        <w:rPr/>
        <w:t>oM�#���#�&gt;����g��?���?�#��#�F��G���#�</w:t>
      </w:r>
      <w:r>
        <w:rPr>
          <w:rtl w:val="true"/>
        </w:rPr>
        <w:t></w:t>
      </w:r>
      <w:r>
        <w:rPr>
          <w:rtl w:val="true"/>
        </w:rPr>
        <w:t>ߣ</w:t>
      </w:r>
      <w:r>
        <w:rPr/>
        <w:t>^�����#����#�zo��#G�#}Q�#�?�&lt;�#�#�Y�#�]���4�?��#�.���#����7���#�������?�</w:t>
      </w:r>
      <w:r>
        <w:rPr/>
        <w:t>ꏨ�����</w:t>
      </w:r>
      <w:r>
        <w:rPr/>
        <w:t>x��#���#��ѣ�#�g��w_��</w:t>
      </w:r>
      <w:r>
        <w:rPr>
          <w:rtl w:val="true"/>
        </w:rPr>
        <w:t>׷</w:t>
      </w:r>
      <w:r>
        <w:rPr/>
        <w:t>m���#��G�</w:t>
      </w:r>
      <w:r>
        <w:rPr>
          <w:rtl w:val="true"/>
        </w:rPr>
        <w:t>ޛ</w:t>
      </w:r>
      <w:r>
        <w:rPr/>
        <w:t>�</w:t>
      </w:r>
      <w:r>
        <w:rPr/>
        <w:t>#?��#�T}Ew#��3��#��#u�#~�#���?�#��#�F���oM�#���#�?����������+�fy�#�##���#@����h�#�Y�#�]���5���zo��#G�#}Q����#����#Q]��3��#�G���#�</w:t>
      </w:r>
      <w:r>
        <w:rPr>
          <w:rtl w:val="true"/>
        </w:rPr>
        <w:t></w:t>
      </w:r>
      <w:r>
        <w:rPr>
          <w:rtl w:val="true"/>
        </w:rPr>
        <w:t>ߣ</w:t>
      </w:r>
      <w:r>
        <w:rPr/>
        <w:t>G�#���#��ѯn�����?����7���#�����#</w:t>
      </w:r>
      <w:r>
        <w:rPr/>
        <w:t>ٞ</w:t>
      </w:r>
      <w:r>
        <w:rPr/>
        <w:t>g��#�?��#�.���#?�#��#u�#~�{w�</w:t>
      </w:r>
      <w:r>
        <w:rPr>
          <w:rtl w:val="true"/>
        </w:rPr>
        <w:t>ޛ</w:t>
      </w:r>
      <w:r>
        <w:rPr/>
        <w:t>�</w:t>
      </w:r>
      <w:r>
        <w:rPr/>
        <w:t>#?��#�T</w:t>
      </w:r>
    </w:p>
    <w:p>
      <w:pPr>
        <w:pStyle w:val="PreformattedText"/>
        <w:bidi w:val="0"/>
        <w:jc w:val="left"/>
        <w:rPr/>
      </w:pPr>
      <w:r>
        <w:rPr/>
        <w:t>kO'#{#&gt;�G�cՃ�Rճ��#��#u�#~�R����\%��</w:t>
      </w:r>
      <w:r>
        <w:rPr/>
        <w:t>琮</w:t>
      </w:r>
      <w:r>
        <w:rPr/>
        <w:t>0k��7�</w:t>
      </w:r>
      <w:r>
        <w:rPr/>
        <w:t>頞</w:t>
      </w:r>
      <w:r>
        <w:rPr/>
        <w:t>K=!##��?'&gt;��ZY\x�T���.g]ZT͢����z��`����X7h����.�#^�ͣG#P��%m�#�?J���#�z����l�1򺎼�ZU�փ���rȱ&lt;�.b��_��uW�</w:t>
      </w:r>
      <w:r>
        <w:rPr/>
        <w:t>֗�</w:t>
      </w:r>
      <w:r>
        <w:rPr/>
        <w:t>K�#Mx.n/`#{k|�A�</w:t>
      </w:r>
      <w:r>
        <w:rPr>
          <w:rtl w:val="true"/>
        </w:rPr>
        <w:t>۾</w:t>
      </w:r>
      <w:r>
        <w:rPr/>
        <w:t>1</w:t>
      </w:r>
      <w:r>
        <w:rPr/>
        <w:t>�</w:t>
      </w:r>
      <w:r>
        <w:rPr/>
        <w:t>ֻ�</w:t>
      </w:r>
      <w:r>
        <w:rPr/>
        <w:t>N#�#T�A#�~#���0x�I�H�ԏ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�3W)�x��E�!#�j4b4�#�$#Zu�~1</w:t>
      </w:r>
      <w:r>
        <w:rPr/>
        <w:t>ׄ�</w:t>
      </w:r>
      <w:r>
        <w:rPr/>
        <w:t>i�3[XN���6�#��"�o�%����3#B%9�#J�^�C�{"�����ǆ���X&lt;���W#`P#����#~��</w:t>
        <w:tab/>
        <w:t>S�.M&gt;+h��c�7#.&gt;��#��g~.Eŕ�$�vʶF#���x�C��]s@�he��F���#w�v�828</w:t>
      </w:r>
    </w:p>
    <w:p>
      <w:pPr>
        <w:pStyle w:val="PreformattedText"/>
        <w:bidi w:val="0"/>
        <w:jc w:val="left"/>
        <w:rPr/>
      </w:pPr>
      <w:r>
        <w:rPr/>
        <w:t>r�4�~[#YK�</w:t>
      </w:r>
      <w:r>
        <w:rPr>
          <w:rtl w:val="true"/>
        </w:rPr>
        <w:t>ۍ</w:t>
      </w:r>
      <w:r>
        <w:rPr/>
        <w:t>�</w:t>
      </w:r>
      <w:r>
        <w:rPr/>
        <w:t>A |��6y'��#^��ˀv��ǭkhP����#"Տ�$2##�p��O#�+���#�M�;u���w&gt;?�#�D�Ⱍ#Ots&lt;2�s�#0�&lt;R��C�</w:t>
      </w:r>
      <w:r>
        <w:rPr>
          <w:rtl w:val="true"/>
        </w:rPr>
        <w:t>ڟ</w:t>
      </w:r>
      <w:r>
        <w:rPr/>
        <w:t>�</w:t>
      </w:r>
      <w:r>
        <w:rPr/>
        <w:t>,cԮR9-��x�2z)��o�:#�#�k�7M��)ï�C/�^}L$��8e��vZ��h�B�#�#Z�#�-���4��:��#�-���5�ժ.���U�Y����@</w:t>
      </w:r>
      <w:r>
        <w:rPr/>
        <w:t>붠��</w:t>
      </w:r>
      <w:r>
        <w:rPr/>
        <w:t>&gt;$�#x�#Z�5#</w:t>
      </w:r>
    </w:p>
    <w:p>
      <w:pPr>
        <w:pStyle w:val="PreformattedText"/>
        <w:bidi w:val="0"/>
        <w:jc w:val="left"/>
        <w:rPr/>
      </w:pPr>
      <w:r>
        <w:rPr/>
        <w:t>_hЭ�</w:t>
      </w:r>
      <w:r>
        <w:rPr>
          <w:rtl w:val="true"/>
        </w:rPr>
        <w:t>ޟ</w:t>
      </w:r>
      <w:r>
        <w:rPr>
          <w:rtl w:val="true"/>
        </w:rPr>
        <w:t>#�</w:t>
      </w:r>
      <w:r>
        <w:rPr/>
        <w:t>3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r�U���$WR#��#�dc ���#�p�j4����5Zk�����#�</w:t>
      </w:r>
      <w:r>
        <w:rPr>
          <w:rtl w:val="true"/>
        </w:rPr>
        <w:t></w:t>
      </w:r>
      <w:r>
        <w:rPr>
          <w:rtl w:val="true"/>
        </w:rPr>
        <w:t>ߗ</w:t>
      </w:r>
      <w:r>
        <w:rPr/>
        <w:t>�</w:t>
      </w:r>
      <w:r>
        <w:rPr/>
        <w:t>#F�#�#�#�Z����k�_cO�G</w:t>
      </w:r>
      <w:r>
        <w:rPr>
          <w:rtl w:val="true"/>
        </w:rPr>
        <w:t>ק</w:t>
      </w:r>
      <w:r>
        <w:rPr/>
        <w:t>���</w:t>
      </w:r>
      <w:r>
        <w:rPr/>
        <w:t>#�F�?���#:����7�#��r</w:t>
      </w:r>
      <w:r>
        <w:rPr>
          <w:rtl w:val="true"/>
        </w:rPr>
        <w:t></w:t>
      </w:r>
      <w:r>
        <w:rPr>
          <w:rtl w:val="true"/>
        </w:rPr>
        <w:t>י</w:t>
      </w:r>
      <w:r>
        <w:rPr/>
        <w:t>�</w:t>
      </w:r>
      <w:r>
        <w:rPr/>
        <w:t>u�#�,#��#.�#w_3���wse��'����j�G�5��#z���"]6##�{���#"L����x���ʛ��]5��t��w�+J�#x�A��~���.�#���#�f�7Q��~�T�?�1#�m���#���#��#��]7��[;��K��E����cg_�#���#��ο�#?M�#}V��7S��`�Ӯcg_�#���#��ο�#?O�#}V��7Q�����\�ο�#?O�#}Q��~������n��Ճ�N����~����:�#��?��[;��G</w:t>
      </w:r>
      <w:r>
        <w:rPr>
          <w:rtl w:val="true"/>
        </w:rPr>
        <w:t>׫</w:t>
      </w:r>
      <w:r>
        <w:rPr/>
        <w:t>#��s#:�#��?��Fu�#����wQ���V#�:�6u�#������#���#��l�u#^�#�u�l��#���#��#��#���#���F�&gt;�X?�����#���#�3��#���#�U����}z�i�1���#���#�Tg_�#���#��gu#���`�Ӯcg_�#���#��ο�#?O�#}V��7Q�����\�ο�#?O�#}Q��~������n��Ճ�N����~����:�#��?��[;��G</w:t>
      </w:r>
      <w:r>
        <w:rPr>
          <w:rtl w:val="true"/>
        </w:rPr>
        <w:t>׫</w:t>
      </w:r>
      <w:r>
        <w:rPr/>
        <w:t>#��s#:�#��?��Fu�#����wQ���V#�:�6u�#������#���#��l�u#^�#�u�l��#���#��#��#���#���F�&gt;�X?�����#���#�3��#���#�U����}z�i�1���#���#�Tg_�#���#��gu#���`�Ӯcg_�#���#��ο�#?O�#}V��7Q�����\�ο�#?O�#}Q��~�����Թ��Ճ�N����~����:�#��?��[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  <w:r>
        <w:rPr>
          <w:rtl w:val="true"/>
        </w:rPr>
        <w:t>׫</w:t>
      </w:r>
      <w:r>
        <w:rPr/>
        <w:t>#�N����~����:�#��?��kkq=���(��P�Ӯb�_�#���#��#��#���#�[_5/�G����s#:�#��?��hο�#?O�#}V�M#�#^��_�u�\��#���#��#��#���#���F�&gt;�X?�����#���#�3��#���#�U����}z�i�1���#���#�Tg_�#���#��gu#���`�Ӯcg_�#���#��ο�#?O�#}V��]�}z�i�1s��#���#�U-�εiy#��1�[%wu�]��#�jz��������+��[Q�ի+=�)��T|�,Y�-4)�j��GI��#�9�</w:t>
      </w:r>
      <w:r>
        <w:rPr>
          <w:rtl w:val="true"/>
        </w:rPr>
        <w:t>ޤ</w:t>
      </w:r>
      <w:r>
        <w:rPr/>
        <w:t>V��4�#Z����#�:�+�~���</w:t>
      </w:r>
      <w:r>
        <w:rPr>
          <w:rtl w:val="true"/>
        </w:rPr>
        <w:t>ێ</w:t>
      </w:r>
      <w:r>
        <w:rPr/>
        <w:t>�</w:t>
      </w:r>
      <w:r>
        <w:rPr/>
        <w:t>kV�KԴ���m6Au�#�4�%��#�#�?�|_�_�G�-�d}��#�D#�=G?Z�J��Laʬ��k�|A�!����̄#��##L#~U�#�c�xn#,�-��#� �S��5��sö##Ғ��#���C�ϩ�#�m�]��##R�U�#�L�����]���#���#��B��}�#{ⲧ���#I,�a'</w:t>
        <w:br/>
        <w:t>��#��C�:%�D�Й�#�n$�=u�k��:�i�i#r�</w:t>
      </w:r>
      <w:r>
        <w:rPr/>
        <w:t>罻</w:t>
      </w:r>
      <w:r>
        <w:rPr/>
        <w:t># {</w:t>
        <w:br/>
        <w:t>�</w:t>
        <w:tab/>
        <w:t>7��|�Z�H�&gt;�#�#5�A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w#)��h�mQ�#5��pW�����~�j�m���nm�Eb[��#�S�[z�t�c#�O�\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�0��i��Τ$�#&amp;U�&gt;#���s�#</w:t>
      </w:r>
      <w:r>
        <w:rPr>
          <w:rtl w:val="true"/>
        </w:rPr>
        <w:t>ص</w:t>
      </w:r>
      <w:r>
        <w:rPr/>
        <w:t>5</w:t>
      </w:r>
      <w:r>
        <w:rPr/>
        <w:t>#������k���X�Ϋom⭲[D6��"e#t�ù�+�-u[#��mw#��#u�G�iZ~���a}#O#�##q�=</w:t>
      </w:r>
    </w:p>
    <w:p>
      <w:pPr>
        <w:pStyle w:val="PreformattedText"/>
        <w:bidi w:val="0"/>
        <w:jc w:val="left"/>
        <w:rPr/>
      </w:pPr>
      <w:r>
        <w:rPr/>
        <w:t>w�-{��V��J��-Z�+��o/����?�4������$ǯ#̥��#��I#�#�-��#������#�{f�x��Q�y���#�������-#��{#��|-=��\�o5��O:I�#�</w:t>
        <w:tab/>
        <w:t>��k=V�&amp;���CA��&lt;A��d��~#=T�#��5��#�b</w:t>
      </w:r>
      <w:r>
        <w:rPr/>
        <w:t>𗌤�</w:t>
      </w:r>
      <w:r>
        <w:rPr/>
        <w:t>E��i�`#}�p���{�@#��.cСS�:�q_#8���O��\��#W�x�#����k#�GS�</w:t>
      </w:r>
      <w:r>
        <w:rPr>
          <w:rtl w:val="true"/>
        </w:rPr>
        <w:t>ע</w:t>
      </w:r>
      <w:r>
        <w:rPr/>
        <w:t>�</w:t>
      </w:r>
      <w:r>
        <w:rPr/>
        <w:t>M������#�-^u�v#fІy##����##�Yz#�Ư�O�#~</w:t>
      </w:r>
    </w:p>
    <w:p>
      <w:pPr>
        <w:pStyle w:val="PreformattedText"/>
        <w:bidi w:val="0"/>
        <w:jc w:val="left"/>
        <w:rPr/>
      </w:pPr>
      <w:r>
        <w:rPr/>
        <w:t>#�Z�#</w:t>
      </w:r>
      <w:r>
        <w:rPr>
          <w:rtl w:val="true"/>
        </w:rPr>
        <w:t>ߗ</w:t>
      </w:r>
      <w:r>
        <w:rPr/>
        <w:t>�</w:t>
      </w:r>
      <w:r>
        <w:rPr/>
        <w:t>#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V����k�_CO�G��:o#�#��'�y��^�;W��#�F�?���#:��W���#&lt;����?3����#"L����x~�CC1#�5�##?�I��e����#��l|�</w:t>
      </w:r>
      <w:r>
        <w:rPr>
          <w:rtl w:val="true"/>
        </w:rPr>
        <w:t>ؿ��</w:t>
      </w:r>
      <w:r>
        <w:rPr/>
        <w:t>8</w:t>
      </w:r>
      <w:r>
        <w:rPr/>
        <w:t>��U�iQE#�##QE##QE##QE##QE##QE#�(��#(��#(��#(��#(��@#QE##QE##QE##QE##QE##R�@</w:t>
        <w:tab/>
        <w:t>E-##�R�@ģ�(#��</w:t>
        <w:br/>
        <w:t>2�#@h7#��;�R#|�A#ұ�|B�##�����=��C/�V�U��ї�&gt;�</w:t>
        <w:br/>
        <w:t>����#�#�z�_P���X���#%����u�#��=Jy#��#��_�5ʌ�Y|K����#���#jD��&lt;�+E��#��d�x�i##&gt;&gt;�#�9���g�#g�N�</w:t>
      </w:r>
      <w:r>
        <w:rPr/>
        <w:t>߰</w:t>
      </w:r>
      <w:r>
        <w:rPr/>
        <w:t>#��T���h�7�#x�{#�1W��m�8f�r�f��Q#i#�#S,-)laS&amp;�%��wQ�[���@MJT���i���H"�l�FU#�ɬ*`�������j��#�#(�m� ��:0#ҧ#Ҹ�i</w:t>
      </w:r>
      <w:r>
        <w:rPr/>
        <w:t>ٞ</w:t>
      </w:r>
      <w:r>
        <w:rPr/>
        <w:t>T�����#��#4�&amp;)h���#�f�#?�_��#�k�b���l���+w�=�YW��`#�ii�##P#����P#y��P~#�a"�.w�c#]�g_#x#y7�by#fI��#L�#5�</w:t>
        <w:br/>
        <w:t>&lt;24�#i\&amp;o�Ϛ�Ð;W�]�x��:6�5#&lt;��e�R�#���-�[x#�###(#�Wu5ws��EJM�c��Ӻxbr�P�PXu#5���E&lt;vV�#�e0</w:t>
        <w:tab/>
        <w:t>�y.</w:t>
        <w:br/>
        <w:t>�}����#ȯ?����Ͼ$��w�#�m4u�#Y����j��^�#^�M�#��TՇ��'��Ճ###H�u�]�#}�y�#?#_��r&lt;Q�9t�#�"�#��g�v�;�</w:t>
        <w:tab/>
        <w:t>A��#�#�sT�#���#��Gzo�4Xlt�d����5#$W�_ �v�#8Q����c#��f��-,|+�=Ǉ�B�u���4��Ĝ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  <w:r>
        <w:rPr/>
        <w:t>ֵ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闏�</w:t>
      </w:r>
      <w:r>
        <w:rPr/>
        <w:t>I�</w:t>
        <w:br/>
        <w:t>��]t��#��O���nm#1y#D�#(#�=k*o#�&gt;�t�F���v&gt;N�m#S��h��#�t��OC�"�҄0�����&amp;p�%���</w:t>
        <w:tab/>
        <w:t>�#��l�J��ō�қsl##1#5�?�#�#�|G�B�s�i�r�dPʘ�=:</w:t>
      </w:r>
      <w:r>
        <w:rPr>
          <w:rtl w:val="true"/>
        </w:rPr>
        <w:t>ׯ</w:t>
      </w:r>
      <w:r>
        <w:rPr/>
        <w:t>���</w:t>
      </w:r>
      <w:r>
        <w:rPr/>
        <w:t>ZW#�#Ϛ�R�R�K��Jrq�l��</w:t>
      </w:r>
    </w:p>
    <w:p>
      <w:pPr>
        <w:pStyle w:val="PreformattedText"/>
        <w:bidi w:val="0"/>
        <w:jc w:val="left"/>
        <w:rPr/>
      </w:pPr>
      <w:r>
        <w:rPr/>
        <w:t>G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�Ǚn���J�#2��]���:��#c&gt;\�F�yU{#��}#G#���Y���##fS#�{��v�-�}�iQu&lt;�Dl���y���f�O�^���Q��H���Mzg�&gt;(.�&gt;��}�G�EX�@z�:�#�����#�g�������0</w:t>
      </w:r>
      <w:r>
        <w:rPr/>
        <w:t>䎛</w:t>
      </w:r>
      <w:r>
        <w:rPr/>
        <w:t>}}*���xd��#�%�]��$�&gt;e�#����Nd�{D��ro#x��R�M&amp;m:X##��+###��\</w:t>
      </w:r>
      <w:r>
        <w:rPr/>
        <w:t>獿���</w:t>
      </w:r>
      <w:r>
        <w:rPr/>
        <w:t>#��#A���.��\X-�7#=�S�"�###��#�lHє������#���U'��&lt;�O��(�8�/k����5��x;�Ek_���#ѭE}%?�#�z#7��#�k�����H#Ey���#�k�����H#Ex8#�#�����8�#�$��#]��</w:t>
      </w:r>
      <w:r>
        <w:rPr/>
        <w:t>ׇ��</w:t>
      </w:r>
      <w:r>
        <w:rPr/>
        <w:t>3�k��(ȕ/�v_�^!�#a����#�#�ӎ�#u^��#S��y'�A-�#�#0#�Z��#1q�Ӛ�|H�.#�</w:t>
      </w:r>
      <w:r>
        <w:rPr/>
        <w:t>֫�</w:t>
      </w:r>
      <w:r>
        <w:rPr/>
        <w:t>h</w:t>
      </w:r>
      <w:r>
        <w:rPr>
          <w:rtl w:val="true"/>
        </w:rPr>
        <w:t>ڭ</w:t>
      </w:r>
      <w:r>
        <w:rPr/>
        <w:t>�</w:t>
      </w:r>
      <w:r>
        <w:rPr/>
        <w:t>!�GN�</w:t>
        <w:br/>
        <w:t>�##�s��{xl���SOs�k�TP��#�#��Wy�`��8|3�0</w:t>
        <w:br/>
        <w:t>m����O����M���#=�#�_y��#��)��</w:t>
        <w:tab/>
        <w:t>�##~�hZ�</w:t>
      </w:r>
      <w:r>
        <w:rPr>
          <w:rtl w:val="true"/>
        </w:rPr>
        <w:t>߼</w:t>
      </w:r>
      <w:r>
        <w:rPr/>
        <w:t>m��6&lt;9�0��y#�#z�_[e</w:t>
      </w:r>
      <w:r>
        <w:rPr>
          <w:rtl w:val="true"/>
        </w:rPr>
        <w:t>ڶ�</w:t>
      </w:r>
      <w:r>
        <w:rPr>
          <w:rtl w:val="true"/>
        </w:rPr>
        <w:t>#�</w:t>
      </w:r>
      <w:r>
        <w:rPr/>
        <w:t>4</w:t>
      </w:r>
      <w:r>
        <w:rPr/>
        <w:t>��#��aK����Ԧ�#1v�i�</w:t>
      </w:r>
      <w:r>
        <w:rPr>
          <w:rtl w:val="true"/>
        </w:rPr>
        <w:t>ږ</w:t>
      </w:r>
      <w:r>
        <w:rPr/>
        <w:t>�#�`�#k��6���j?�F5�q�i#�i�8�#�)w:/�K/�Ώ�K/�ι��]m�[��ҟ</w:t>
        <w:br/>
        <w:t>kk��_֏c��t?�#w:#�K?�Ώ�K/�ι��mh����4������4{#?����s��Գ�����Բ�����#�[Z=-���;�#Mo�}���?c��#��?����?�,�����Բ�����#�S[#�=��i?�#֏Ky#K���#�}���}·�R��z#Ώ�;?�ΰ#�5���_���#֏������p�#�?�#w:#�K/��?:O�[/��?:��#�OZ�#�iZi��#&gt;�~�{#?��#�&gt;�C��e�#=#�G�����#�s���o/�h�#�O[�#�i#G�����#`��A��e�#=#�G�����#�s����_��/�iG���3�iq�4{#7��#�#��?�l�����ղ���|xO[�#�i#A</w:t>
      </w:r>
      <w:r>
        <w:rPr/>
        <w:t>𦴽</w:t>
      </w:r>
      <w:r>
        <w:rPr/>
        <w:t>m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?#��}΃�V����K/����:ԍ�o'�j�A�����Rt�z�Y#�k�#jY|Pu[1�b�ςu��#,_�&gt;</w:t>
        <w:br/>
        <w:t>�OX_�����`���լ�#�(�</w:t>
      </w:r>
      <w:r>
        <w:rPr/>
        <w:t>ֳ���</w:t>
      </w:r>
      <w:r>
        <w:rPr/>
        <w:t>q��\�#Sҟ#��"z\�_��#�h��ճ����V���#���lyO�R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B��QɄ�#���������</w:t>
      </w:r>
      <w:r>
        <w:rPr>
          <w:rtl w:val="true"/>
        </w:rPr>
        <w:t></w:t>
      </w:r>
      <w:r>
        <w:rPr>
          <w:rtl w:val="true"/>
        </w:rPr>
        <w:t>ޥ</w:t>
      </w:r>
      <w:r>
        <w:rPr/>
        <w:t>#����Դ#�/��V�5�������R�</w:t>
      </w:r>
      <w:r>
        <w:rPr/>
        <w:t>拺</w:t>
      </w:r>
      <w:r>
        <w:rPr/>
        <w:t>#�G��\�#�ǔ95�u��p</w:t>
        <w:br/>
        <w:t>� Vq%�'5j����&lt;</w:t>
        <w:br/>
        <w:t>�8zt�gv#,�G��[</w:t>
      </w:r>
      <w:r>
        <w:rPr/>
        <w:t>瑺�</w:t>
      </w:r>
      <w:r>
        <w:rPr/>
        <w:t>j�z|�#H V�vqŌ��U��8�#��'��+jQM:4#&amp;�X�3�Z��^�h����M����#���L�%�#��s�F�mlWI��#R�X##'�WWg�wEi\f�</w:t>
      </w:r>
      <w:r>
        <w:rPr/>
        <w:t>狡</w:t>
      </w:r>
      <w:r>
        <w:rPr/>
        <w:t>#g q&lt;����sL2#N#����=��I#�Gj��</w:t>
      </w:r>
    </w:p>
    <w:p>
      <w:pPr>
        <w:pStyle w:val="PreformattedText"/>
        <w:bidi w:val="0"/>
        <w:jc w:val="left"/>
        <w:rPr/>
      </w:pPr>
      <w:r>
        <w:rPr/>
        <w:t>t�#2/�Ic��!��#2�2#�G��z#k�O�-1x</w:t>
      </w:r>
      <w:r>
        <w:rPr>
          <w:rtl w:val="true"/>
        </w:rPr>
        <w:t>ڿ</w:t>
      </w:r>
      <w:r>
        <w:rPr/>
        <w:t>�</w:t>
      </w:r>
      <w:r>
        <w:rPr/>
        <w:t>f��#��fhdU������3�H��#(�9#��Y)�</w:t>
      </w:r>
      <w:r>
        <w:rPr/>
        <w:t>ֽ</w:t>
      </w:r>
      <w:r>
        <w:rPr/>
        <w:t>;S�Q{#���#�qZ���i�#�#</w:t>
      </w:r>
      <w:r>
        <w:rPr>
          <w:rtl w:val="true"/>
        </w:rPr>
        <w:t>ڿ</w:t>
      </w:r>
      <w:r>
        <w:rPr/>
        <w:t>Ŋ</w:t>
      </w:r>
      <w:r>
        <w:rPr/>
        <w:t>錞�</w:t>
      </w:r>
      <w:r>
        <w:rPr/>
        <w:t>J#0#�Z��##tZ~�#�#�;�QH�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NT�[I-N&lt;^#�u�#��</w:t>
      </w:r>
      <w:r>
        <w:rPr>
          <w:rtl w:val="true"/>
        </w:rPr>
        <w:t>ٲ</w:t>
      </w:r>
      <w:r>
        <w:rPr/>
        <w:t>#�G�͗���l$Ԯ�#�1�]/�+]o�B�7 Ⱎ#�4��y���������#�G�͗��UW</w:t>
      </w:r>
      <w:r>
        <w:rPr/>
        <w:t>᮴</w:t>
      </w:r>
      <w:r>
        <w:rPr/>
        <w:t>[#&amp;#��#</w:t>
      </w:r>
    </w:p>
    <w:p>
      <w:pPr>
        <w:pStyle w:val="PreformattedText"/>
        <w:bidi w:val="0"/>
        <w:jc w:val="left"/>
        <w:rPr/>
      </w:pPr>
      <w:r>
        <w:rPr/>
        <w:t>5�p�t�a������VK%�WR�c#�x#/S�+����m</w:t>
      </w:r>
      <w:r>
        <w:rPr/>
        <w:t>墵���</w:t>
      </w:r>
      <w:r>
        <w:rPr/>
        <w:t>A4�X3&amp;U}k��@Լ8"i�`��U$V��&lt;�'�[����R&gt;m̽=��</w:t>
      </w:r>
      <w:r>
        <w:rPr/>
        <w:t>릣</w:t>
      </w:r>
      <w:r>
        <w:rPr/>
        <w:t>#�:��S�#�3��6Zŋk;8�T�2#L0���q_@</w:t>
        <w:br/>
        <w:t>��������#mR�##`Wr���tϭ}#+���v#�v9�#��##����:�a�####��?�Z���X�/.�� #\�~����5���\#9&lt;�O|���+8�##Gl�#P��mf:^���#�s2��d������t��</w:t>
      </w:r>
    </w:p>
    <w:p>
      <w:pPr>
        <w:pStyle w:val="PreformattedText"/>
        <w:bidi w:val="0"/>
        <w:jc w:val="left"/>
        <w:rPr/>
      </w:pPr>
      <w:r>
        <w:rPr/>
        <w:t>),�.�[��I;��q��?��^I���u�#</w:t>
      </w:r>
    </w:p>
    <w:p>
      <w:pPr>
        <w:pStyle w:val="PreformattedText"/>
        <w:bidi w:val="0"/>
        <w:jc w:val="left"/>
        <w:rPr/>
      </w:pPr>
      <w:r>
        <w:rPr/>
        <w:t>CyE��&lt;��</w:t>
        <w:tab/>
        <w:t>#~�{q^</w:t>
      </w:r>
      <w:r>
        <w:rPr/>
        <w:t>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X�</w:t>
      </w:r>
      <w:r>
        <w:rPr/>
        <w:t>䬄</w:t>
      </w:r>
      <w:r>
        <w:rPr/>
        <w:t>(H�a�kS6��J�#�)���D��m��#_#�F�Ǿ*��7/a</w:t>
        <w:br/>
        <w:t>�L�(�`��L�#�{f�n���R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`#�����&amp;�X�9��x$a#���#�&gt;��LK�Cq�&gt;�����\�od�r3�ȭ�t#���k5�v-6��K���</w:t>
        <w:tab/>
        <w:t>Yn/#c�rO�#�ŏ�YR#3�AY���#?�κ�g��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c;�</w:t>
      </w:r>
      <w:r>
        <w:rPr>
          <w:rtl w:val="true"/>
        </w:rPr>
        <w:t>׳</w:t>
      </w:r>
      <w:r>
        <w:rPr/>
        <w:t>#���#&amp;O�� L���&amp;�vu#w�ZT�N\O��.$�D�B-</w:t>
      </w:r>
      <w:r>
        <w:rPr>
          <w:rtl w:val="true"/>
        </w:rPr>
        <w:t>־</w:t>
      </w:r>
      <w:r>
        <w:rPr/>
        <w:t>c���Xm�{�w�U��&gt;$j:~�p#�H�r�#����6�3�Ll�����#]x���#�{ψB�2H##��d���Jq������h�ɬ�p�n��c`0�</w:t>
      </w:r>
      <w:r>
        <w:rPr/>
        <w:t>䓟</w:t>
      </w:r>
      <w:r>
        <w:rPr/>
        <w:t>¹�##��O�#��#�ks����}�\����+8��#P�#?��###��`�#t8�#�kǬ��'ȭ��b#=��#�+x;�Ek_���#ѭE#</w:t>
      </w:r>
    </w:p>
    <w:p>
      <w:pPr>
        <w:pStyle w:val="PreformattedText"/>
        <w:bidi w:val="0"/>
        <w:jc w:val="left"/>
        <w:rPr/>
      </w:pPr>
      <w:r>
        <w:rPr/>
        <w:t>?�KZ�#�/��z+�)�#�#�:#��'�y��^�:��#�#��'�y��^�:��p#�G���#����|P�#�&amp;_��</w:t>
      </w:r>
      <w:r>
        <w:rPr/>
        <w:t>ּ</w:t>
      </w:r>
      <w:r>
        <w:rPr/>
        <w:t>?B@�L#�3^��C�D���#Z��#��o��i��#�����SJ�z�R�Z�O#�|J�o#��</w:t>
      </w:r>
      <w:r>
        <w:rPr>
          <w:rtl w:val="true"/>
        </w:rPr>
        <w:t>׵</w:t>
      </w:r>
      <w:r>
        <w:rPr/>
        <w:t>�</w:t>
      </w:r>
      <w:r>
        <w:rPr/>
        <w:t>#��O�1��#o-s�#�#�6&gt;</w:t>
      </w:r>
      <w:r>
        <w:rPr/>
        <w:t>ָ</w:t>
      </w:r>
      <w:r>
        <w:rPr/>
        <w:t>9�cC��e��#`��b���#�i#q�/</w:t>
      </w:r>
      <w:r>
        <w:rPr>
          <w:rtl w:val="true"/>
        </w:rPr>
        <w:t>ܯ</w:t>
      </w:r>
      <w:r>
        <w:rPr/>
        <w:t>A��oK��#H�#&gt;��w�-#�E�[hՉ�W�h�`յ��'#�#�/#�Y�+��C�0#lӞM��TnԚ�S�b*4�GҶ�X��-�#�ba��Eq^(���hs��0D�</w:t>
      </w:r>
      <w:r>
        <w:rPr/>
        <w:t>䁚��</w:t>
      </w:r>
      <w:r>
        <w:rPr/>
        <w:t>/�yl~#��</w:t>
      </w:r>
      <w:r>
        <w:rPr/>
        <w:t>݂</w:t>
      </w:r>
      <w:r>
        <w:rPr/>
        <w:t>#�#�#O#������</w:t>
      </w:r>
      <w:r>
        <w:rPr>
          <w:rtl w:val="true"/>
        </w:rPr>
        <w:t>ܓ</w:t>
      </w:r>
      <w:r>
        <w:rPr>
          <w:rtl w:val="true"/>
        </w:rPr>
        <w:t>^^#'�#�'�~�#��</w:t>
      </w:r>
      <w:r>
        <w:rPr/>
        <w:t>5</w:t>
      </w:r>
      <w:r>
        <w:rPr/>
        <w:t>#���T��#�</w:t>
      </w:r>
    </w:p>
    <w:p>
      <w:pPr>
        <w:pStyle w:val="PreformattedText"/>
        <w:bidi w:val="0"/>
        <w:jc w:val="left"/>
        <w:rPr/>
      </w:pPr>
      <w:r>
        <w:rPr/>
        <w:t>3S�[{�x���v</w:t>
      </w:r>
      <w:r>
        <w:rPr>
          <w:rtl w:val="true"/>
        </w:rPr>
        <w:t>ע</w:t>
      </w:r>
      <w:r>
        <w:rPr/>
        <w:t>#�Z1*�#�###�|��_#�#�Đ7##"�?I�z���\4�̈V�2���0��~�</w:t>
        <w:br/>
        <w:t>u_3��E�#|C��)��#1&lt;�ԁ����Zf�v-��B�#�#�#ҥ��s�!</w:t>
      </w:r>
      <w:r>
        <w:rPr/>
        <w:t>۩�</w:t>
      </w:r>
      <w:r>
        <w:rPr/>
        <w:t>#:��~�#��#A#��)����o�5s'^n���#T���t��&lt;��%]Àk��&gt;'iz�����#�����c�.���kvm�Ƙ$</w:t>
      </w:r>
      <w:r>
        <w:rPr>
          <w:rtl w:val="true"/>
        </w:rPr>
        <w:t>ו</w:t>
      </w:r>
      <w:r>
        <w:rPr/>
        <w:t>�</w:t>
      </w:r>
      <w:r>
        <w:rPr/>
        <w:t>Ol^%�G�f��YE9R����z#δ�/*��?\�4�#Y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N�#��b��n�^q�#^��������p#G�g��$�F�</w:t>
        <w:br/>
        <w:t>Υd~pk\&amp;KAS��~��_��U�5#��W�</w:t>
      </w:r>
    </w:p>
    <w:p>
      <w:pPr>
        <w:pStyle w:val="PreformattedText"/>
        <w:bidi w:val="0"/>
        <w:jc w:val="left"/>
        <w:rPr/>
      </w:pPr>
      <w:r>
        <w:rPr/>
        <w:t>3R�Ko�ƥ�#�+c�~2Ӽ7#e��%�G#���7�u�v'#8���MО[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l���B</w:t>
        <w:br/>
        <w:t>���Wr��������v�}#�</w:t>
      </w:r>
      <w:r>
        <w:rPr>
          <w:rtl w:val="true"/>
        </w:rPr>
        <w:t>ڠ</w:t>
      </w:r>
      <w:r>
        <w:rPr/>
        <w:t>g8�+���A��V&gt;t�G��##x#�!I&lt;M</w:t>
        <w:tab/>
        <w:t>s��9�#��</w:t>
      </w:r>
      <w:r>
        <w:rPr>
          <w:rtl w:val="true"/>
        </w:rPr>
        <w:t>ܚ</w:t>
      </w:r>
      <w:r>
        <w:rPr/>
        <w:t>��</w:t>
      </w:r>
      <w:r>
        <w:rPr/>
        <w:t>-�ϖ�n#El���F�.���T�?�s��:���g��6����Ez#��i�</w:t>
      </w:r>
      <w:r>
        <w:rPr/>
        <w:t>툞�</w:t>
      </w:r>
      <w:r>
        <w:rPr/>
        <w:t>(��H#q^9{��;o#��#��w#�|(�#���Y����##�#��ka�S#�B#�FIT�v���};I�$�{d%#9#M&gt;.�%�{H�</w:t>
      </w:r>
      <w:r>
        <w:rPr/>
        <w:t>矖���</w:t>
      </w:r>
      <w:r>
        <w:rPr/>
        <w:br/>
        <w:t>/�%�###�����##�WF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K�^dʵG6���#'�zF�b�6�G�#a�W/y�KK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~Z������0#&gt;[!#k#W�W�Dz˓YRȨG#8N�%t'�~�In{6��+N�</w:t>
        <w:br/>
        <w:t>#k#�#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֞</w:t>
      </w:r>
      <w:r>
        <w:rPr/>
        <w:t>#�k���c��^</w:t>
        <w:tab/>
        <w:t>�X�g� `l#~#�##&lt;?&amp;=��1�hQ�����5[��lx��6~#�RKx�a�\��-�4#m��#�k#�8��'�+������L#:&gt;</w:t>
      </w:r>
      <w:r>
        <w:rPr>
          <w:rtl w:val="true"/>
        </w:rPr>
        <w:t>ݵ</w:t>
      </w:r>
      <w:r>
        <w:rPr/>
        <w:t>у�pO##Erj՚��#�&lt;5��##</w:t>
      </w:r>
      <w:r>
        <w:rPr>
          <w:rtl w:val="true"/>
        </w:rPr>
        <w:t>ݘ</w:t>
      </w:r>
      <w:r>
        <w:rPr>
          <w:rtl w:val="true"/>
        </w:rPr>
        <w:t>"��</w:t>
      </w:r>
      <w:r>
        <w:rPr/>
        <w:t>0</w:t>
      </w:r>
      <w:r>
        <w:rPr/>
        <w:t>��vLc#�J~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Č#��Ef�ē^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k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Ӣ��^��џ�b�� )��W��R��#I#m@2I5��6�P��D#h�#ԑ\O��!i�,2[Z$os�p�X~&lt;����%���o�X#��</w:t>
      </w:r>
      <w:r>
        <w:rPr/>
        <w:t>幘�</w:t>
      </w:r>
      <w:r>
        <w:rPr/>
        <w:t>;�v9</w:t>
      </w:r>
      <w:r>
        <w:rPr/>
        <w:t>澟</w:t>
      </w:r>
      <w:r>
        <w:rPr/>
        <w:t>)ȝKV�h�#��T��hj��γp��u'�T`����W#ջ-5�ď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#J��R#��M#�#Z����#Xi9"�0#|��R9#��q�-̂(#�t�W+����(��"c��j[]&gt;�P�Eo##�J�;�����"�Z��3A��QDq)p&gt;�+���#�{�Ֆ�}�;�~#M.�o8^����#�tҭ#`��[#��qA&amp;�~�c_#?y�v-E R��$j&gt;�`9#�W\��#7l</w:t>
      </w:r>
      <w:r>
        <w:rPr/>
        <w:t>֑�</w:t>
      </w:r>
      <w:r>
        <w:rPr/>
        <w:t>#�C�7��)T��i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#sZ�m�ZFn#J#;#�L#�S%&amp;#@͕4�#��#�{</w:t>
        <w:br/>
        <w:t>���c��V#��#�z��c�@a��6���5hsK�l</w:t>
      </w:r>
      <w:r>
        <w:rPr>
          <w:rtl w:val="true"/>
        </w:rPr>
        <w:t>ש</w:t>
      </w:r>
      <w:r>
        <w:rPr/>
        <w:t>CWfy��Z��#x#m#</w:t>
      </w:r>
      <w:r>
        <w:rPr/>
        <w:t>ᮬ����</w:t>
      </w:r>
      <w:r>
        <w:rPr/>
        <w:t>\#Q*�a�;#��khu##��C��#k�~ �Q�#Y�1n�##�:n�Gv##�~�{�##K���s#�V#���{��&lt;M��b���T+#Z���1,$���|#����H����C�=k�#F5��uGk\�����#�}��t#�#T���#i2zv�ǧJ�#�c��</w:t>
      </w:r>
      <w:r>
        <w:rPr>
          <w:rtl w:val="true"/>
        </w:rPr>
        <w:t>ݻ</w:t>
      </w:r>
      <w:r>
        <w:rPr/>
        <w:t>^�H�</w:t>
        <w:tab/>
        <w:t>dW����##��;5��śN��#���H�^#��A�Z�|Eg%և,��#6�O##v��#��Eˏ*?��</w:t>
      </w:r>
      <w:r>
        <w:rPr/>
        <w:t>ꡝ</w:t>
      </w:r>
      <w:r>
        <w:rPr/>
        <w:t>U��.{��.��K���V�UmV�A{g#�u#4�dż��6eGT8�#��U��K�(n�9IP:��y#��hh0jʭ4�K#y�#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Ǡ������I&gt;�+�b�����#-an��W�#ba�Mǣ:##�#��</w:t>
      </w:r>
      <w:r>
        <w:rPr>
          <w:rtl w:val="true"/>
        </w:rPr>
        <w:t>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</w:t>
      </w:r>
      <w:r>
        <w:rPr>
          <w:rtl w:val="true"/>
        </w:rPr>
        <w:t>ތ</w:t>
      </w:r>
      <w:r>
        <w:rPr/>
        <w:t>9</w:t>
      </w:r>
      <w:r>
        <w:rPr/>
        <w:t>#��Q�#��u���3�#��#�#�</w:t>
        <w:br/>
        <w:t>�#��l�d��p�F2���K_�f��O#�#�p��%?-�}:΢q�:;ai.Fp�#�-2���4##�#���-���J������������q&amp;����</w:t>
        <w:tab/>
        <w:t>}�#���Ί�#}#��ŽĎ#�N��YH�Gj̗ʽ�'�V3�7����!��N�#ҭI5��N/�н�+M���{</w:t>
      </w:r>
      <w:r>
        <w:rPr/>
        <w:t>۫</w:t>
      </w:r>
      <w:r>
        <w:rPr/>
        <w:t>i!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;�z�Z��Y���4�##a��#|��(?J�m#E��;x�Ct���6����&gt;����/u;(n&lt;J�ec#`4+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I�qCvWbJ�#hV�E#Z��2ˣiq��k���������;I����Ey#�n��u=V!��##���(���&lt;7jB��</w:t>
      </w:r>
      <w:r>
        <w:rPr>
          <w:rtl w:val="true"/>
        </w:rPr>
        <w:t>ߴ</w:t>
      </w:r>
      <w:r>
        <w:rPr/>
        <w:t>#�#�k������6�F�#��#;#��g#�&gt;~�o3O�Yu,##�^G�6M{Y��#���˧Ǟ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мS��#E�HF�O�n���=+�t���/uk##�-##�8�|</w:t>
      </w:r>
      <w:r>
        <w:rPr/>
        <w:t>ۗ��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5#U#'é�Oq##��%��-�jL[�g9�i|/�</w:t>
      </w:r>
      <w:r>
        <w:rPr/>
        <w:t>۬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ǎJ��s\}����M^=-t�A�2����?x�zW��:�#K�Pe�fo)A#uS+�J^���qUR�</w:t>
      </w:r>
      <w:r>
        <w:rPr>
          <w:rtl w:val="true"/>
        </w:rPr>
        <w:t>ء</w:t>
      </w:r>
      <w:r>
        <w:rPr/>
        <w:t>�</w:t>
      </w:r>
      <w:r>
        <w:rPr/>
        <w:t>#TӮl��#���)�Ȁ�##�#�^y�������i��#�5�x����4�k#���Ͱ�c�A9��\���o��}6#�#</w:t>
      </w:r>
      <w:r>
        <w:rPr>
          <w:rtl w:val="true"/>
        </w:rPr>
        <w:t>׉</w:t>
      </w:r>
      <w:r>
        <w:rPr/>
        <w:t>�</w:t>
      </w:r>
      <w:r>
        <w:rPr/>
        <w:t>r���]�##���έ��E���##�����#�</w:t>
      </w:r>
      <w:r>
        <w:rPr/>
        <w:t>֢���</w:t>
      </w:r>
      <w:r>
        <w:rPr/>
        <w:t>�-i����1�����#�#���#�##\����z@�+ͼ#�##\����zH�+��</w:t>
        <w:tab/>
        <w:t>#N[��g#�C�D���#Z��###���^��C�D�G�6_�^#���'#��kl_�~gN;��z�t���)W�y#�r&gt;%M�k�s^���,��#p</w:t>
      </w:r>
      <w:r>
        <w:rPr>
          <w:rtl w:val="true"/>
        </w:rPr>
        <w:t>ד</w:t>
      </w:r>
      <w:r>
        <w:rPr/>
        <w:t>��</w:t>
      </w:r>
      <w:r>
        <w:rPr/>
        <w:t>#��=k�4/�%w#��</w:t>
      </w:r>
      <w:r>
        <w:rPr>
          <w:rtl w:val="true"/>
        </w:rPr>
        <w:t>ޏ���</w:t>
      </w:r>
      <w:r>
        <w:rPr/>
        <w:t>97</w:t>
      </w:r>
      <w:r>
        <w:rPr/>
        <w:t>�W��Z#��W�#�A���Ej���-�#j3#�##</w:t>
        <w:br/>
        <w:t>��4��#П�</w:t>
      </w:r>
      <w:r>
        <w:rPr>
          <w:rtl w:val="true"/>
        </w:rPr>
        <w:t>ح</w:t>
      </w:r>
      <w:r>
        <w:rPr/>
        <w:t>M{@��~�#�8�5��4}��������,�����-�/��B�</w:t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?�#�̤��dx���k�#�9~�x#��`��1��#��^V"#)�}��</w:t>
      </w:r>
      <w:r>
        <w:rPr/>
        <w:t>۹�����</w:t>
      </w:r>
      <w:r>
        <w:rPr/>
        <w:t>H��#7k'��&gt;��h�15���#��E����#&lt;</w:t>
      </w:r>
      <w:r>
        <w:rPr/>
        <w:t>⼦</w:t>
      </w:r>
      <w:r>
        <w:rPr/>
        <w:t>#��&amp;G��[d�K#M1Vv���;o��&amp;�������3L�R��r���#�##��qZ�#�</w:t>
        <w:tab/>
        <w:t>##�k���aH�J?Tr�a�6�ú�#�C�\|#F���u�]O��:#�Od5�4M=�$c�ƽ�#���~�,���,u�#h.�W#�1</w:t>
      </w:r>
      <w:r>
        <w:rPr>
          <w:rtl w:val="true"/>
        </w:rPr>
        <w:t>ݐ</w:t>
      </w:r>
    </w:p>
    <w:p>
      <w:pPr>
        <w:pStyle w:val="PreformattedText"/>
        <w:bidi w:val="0"/>
        <w:jc w:val="left"/>
        <w:rPr/>
      </w:pPr>
      <w:r>
        <w:rPr/>
        <w:t>u�#%O�dE�#��tg�L�#���#3^��;eŅ��g9#�W���l�4mBw�5�#m=��h'�1�Zr�u��7�#*Ʒl�#�r0H�xN�Ke&lt;��</w:t>
        <w:br/>
        <w:t>k�U#��#�C#�Z�}J^#�#��x�5Y���C</w:t>
        <w:tab/>
        <w:t>9̜�� f�#�u</w:t>
      </w:r>
      <w:r>
        <w:rPr/>
        <w:t>栀</w:t>
      </w:r>
      <w:r>
        <w:rPr/>
        <w:t>c�#�Ҵ#�^Rox%�{�#7�и�E^#�&gt;��</w:t>
      </w:r>
      <w:r>
        <w:rPr/>
        <w:t>؏</w:t>
      </w:r>
      <w:r>
        <w:rPr/>
        <w:t>m��{</w:t>
      </w:r>
      <w:r>
        <w:rPr/>
        <w:t>֦</w:t>
      </w:r>
      <w:r>
        <w:rPr/>
        <w:t>?��#�u�Z"�&lt;Y#^y^#H�B����#�#�:p�$w�ˑZw�9�_#E�"��'�9#��zթ&lt;#p&lt;2��#P���#p�'[�e.k.S</w:t>
      </w:r>
      <w:r>
        <w:rPr/>
        <w:t>ᧆ</w:t>
      </w:r>
      <w:r>
        <w:rPr/>
        <w:t>%�;�NLl#�+��#&gt;,#�Z�#��k/?L��&amp;R�ι}Y@�Paѥ�gEUXʮ���M��EG����m��#ʽO�###��+�2��?�z��#&lt;?'��;7�#�Z4���k�&gt;~�#�����ƶ�#��.@!�V��r#�?J�|;�#�#��f��u�o��F�W#Wv��6������O#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Á</w:t>
      </w:r>
      <w:r>
        <w:rPr/>
        <w:t>ֵ</w:t>
      </w:r>
      <w:r>
        <w:rPr/>
        <w:t>#=�u�O�##΁`�]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c�����N�iF��O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mfs�#$�򿈞=T</w:t>
      </w:r>
      <w:r>
        <w:rPr>
          <w:rtl w:val="true"/>
        </w:rPr>
        <w:t>ߦ</w:t>
      </w:r>
      <w:r>
        <w:rPr/>
        <w:t>����</w:t>
      </w:r>
      <w:r>
        <w:rPr/>
        <w:t>M^���ӭ�N�|�F#��#g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lt;���?7��:#��[h��ie29-##���i^c</w:t>
        <w:tab/>
        <w:t>e#T�V�#�ҏ·&gt;�</w:t>
      </w:r>
      <w:r>
        <w:rPr>
          <w:rtl w:val="true"/>
        </w:rPr>
        <w:t>ڪ</w:t>
      </w:r>
      <w:r>
        <w:rPr>
          <w:rtl w:val="true"/>
        </w:rPr>
        <w:t>#���</w:t>
      </w:r>
      <w:r>
        <w:rPr/>
        <w:t>1</w:t>
      </w:r>
      <w:r>
        <w:rPr/>
        <w:t>+</w:t>
      </w:r>
      <w:r>
        <w:rPr/>
        <w:t>ၔ</w:t>
      </w:r>
      <w:r>
        <w:rPr/>
        <w:t>)�d#Uc</w:t>
      </w:r>
      <w:r>
        <w:rPr>
          <w:rtl w:val="true"/>
        </w:rPr>
        <w:t>ڜ</w:t>
      </w:r>
      <w:r>
        <w:rPr/>
        <w:t>(�Q��$P</w:t>
        <w:tab/>
        <w:t>*x�:Lv�� �lG�k��ɳm��%</w:t>
      </w:r>
      <w:r>
        <w:rPr>
          <w:rtl w:val="true"/>
        </w:rPr>
        <w:t>޵</w:t>
      </w:r>
      <w:r>
        <w:rPr/>
        <w:t>8</w:t>
      </w:r>
      <w:r>
        <w:rPr/>
        <w:t>X���'#��#�m��</w:t>
        <w:br/>
        <w:t>I:#��5��.�#������</w:t>
      </w:r>
      <w:r>
        <w:rPr>
          <w:rtl w:val="true"/>
        </w:rPr>
        <w:t>޵</w:t>
      </w:r>
      <w:r>
        <w:rPr/>
        <w:t>X��k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έV���F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P#��4PkǹhrӀ�5iǁWM�</w:t>
      </w:r>
      <w:r>
        <w:rPr>
          <w:rtl w:val="true"/>
        </w:rPr>
        <w:t>ډ</w:t>
      </w:r>
      <w:r>
        <w:rPr/>
        <w:t>��</w:t>
      </w:r>
      <w:r>
        <w:rPr/>
        <w:t>㊛�</w:t>
      </w:r>
      <w:r>
        <w:rPr/>
        <w:t>3jyY�!O#tW�#</w:t>
        <w:br/>
        <w:t>�QN#'#�#��ѷ)�=�UNZ_�-1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^��\#9S</w:t>
      </w:r>
      <w:r>
        <w:rPr/>
        <w:t>֙</w:t>
      </w:r>
      <w:r>
        <w:rPr/>
        <w:t>#0��*zf�Z6���U+2L`�R!;y��5���w&lt;��X</w:t>
        <w:tab/>
        <w:t>�#�k�����#kx]�#t#k�9��Z��K�7p����z0JT��</w:t>
        <w:tab/>
        <w:t>�֋&gt;e�U�6�i�]�d�#�-�##�Q�n�?�#��#|_o�~j�k</w:t>
      </w:r>
      <w:r>
        <w:rPr>
          <w:rtl w:val="true"/>
        </w:rPr>
        <w:t>ݑ</w:t>
      </w:r>
      <w:r>
        <w:rPr/>
        <w:t>��</w:t>
      </w:r>
      <w:r>
        <w:rPr/>
        <w:t>z&amp;}d#�,FNX����#����ZBX#�g##����J��#�H#��5�:��N�-�{�#n4�#�����?�zdnQp�Oz��6����6IK�q��(8*»��y'�q�a�#�&lt;�D�#�#Em�</w:t>
      </w:r>
      <w:r>
        <w:rPr/>
        <w:t>譩��</w:t>
      </w:r>
      <w:r>
        <w:rPr/>
        <w:t>'�#��#�FGls[:��w��N# �#й�H�c��##N���#���f��8�?�p�#E���Pz#�&gt;�6����S�ω$#�ӧ�.wlH�r�E�k�#RWG#j�S��#&gt;�#��#\XZ�ɧj��-�pU���wS�5�#�G�|#�C�����=�8I#,��#�����H���j!�G˵</w:t>
      </w:r>
      <w:r>
        <w:rPr/>
        <w:t>֠��</w:t>
      </w:r>
      <w:r>
        <w:rPr/>
        <w:t>@8��#�l�k��|ok#Eo�+h�.�]�9#�2�7�#U_�4�U{Ks���~#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ן</w:t>
      </w:r>
      <w:r>
        <w:rPr/>
        <w:t>.���#r���#��</w:t>
      </w:r>
      <w:r>
        <w:rPr>
          <w:rtl w:val="true"/>
        </w:rPr>
        <w:t>޵</w:t>
      </w:r>
      <w:r>
        <w:rPr/>
        <w:t>o</w:t>
        <w:br/>
        <w:t>.�ga�Z7#|#���#���#@գ��5XC&amp;v#C�\W�xw�0,�g����K�[�##u#�zT:v�.��U.���kmrL#}#È��,�##ǩ��F��#���Y��T��N�o�=�{�#�##O�WH�I4of�N#-�#@#�v�#�o��Y�j���#HՀ+�'�#�*�n�w`�m#�����?���rh�Kc���B�G��`�ʺ#��#��1cw�#_�#�#�#���M�}+���-#G�������v�!@ͻ����+��]�Z�##%</w:t>
      </w:r>
      <w:r>
        <w:rPr>
          <w:rtl w:val="true"/>
        </w:rPr>
        <w:t>ޡ</w:t>
      </w:r>
      <w:r>
        <w:rPr>
          <w:rtl w:val="true"/>
        </w:rPr>
        <w:t>#�#���-�</w:t>
      </w:r>
      <w:r>
        <w:rPr>
          <w:rtl w:val="true"/>
        </w:rPr>
        <w:t>ە</w:t>
      </w:r>
      <w:r>
        <w:rPr/>
        <w:t>�</w:t>
      </w:r>
      <w:r>
        <w:rPr/>
        <w:t>#z}kf�sN�[j�u-F�V�#�)�e�</w:t>
      </w:r>
      <w:r>
        <w:rPr/>
        <w:t>٦</w:t>
      </w:r>
      <w:r>
        <w:rPr/>
        <w:t>[#�G�w#����j</w:t>
        <w:tab/>
        <w:t>0����};Kf[�5�k�#��#v�?�X�4</w:t>
      </w:r>
      <w:r>
        <w:rPr/>
        <w:t>۝</w:t>
      </w:r>
      <w:r>
        <w:rPr/>
        <w:t>#M��2��#j����l��#�H�#���:�}��i��K��n���#`�##�9�S{jg#s</w:t>
      </w:r>
      <w:r>
        <w:rPr>
          <w:rtl w:val="true"/>
        </w:rPr>
        <w:t>ޖ</w:t>
      </w:r>
      <w:r>
        <w:rPr/>
        <w:t>�</w:t>
      </w:r>
      <w:r>
        <w:rPr/>
        <w:t>w��Cq.�u�^�*pml�#</w:t>
        <w:br/>
        <w:t>��O��s�^��</w:t>
      </w:r>
      <w:r>
        <w:rPr/>
        <w:t>ؓ��</w:t>
      </w:r>
      <w:r>
        <w:rPr/>
        <w:t>#If</w:t>
      </w:r>
      <w:r>
        <w:rPr/>
        <w:t>䘲</w:t>
      </w:r>
      <w:r>
        <w:rPr/>
        <w:t>O�ɯ)���.��-:w�E;�#F:"����5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w�P�*�[#$��</w:t>
      </w:r>
      <w:r>
        <w:rPr>
          <w:rtl w:val="true"/>
        </w:rPr>
        <w:t>ݜ</w:t>
      </w:r>
      <w:r>
        <w:rPr/>
        <w:t>#���j�#U����0�D���pH�##�&lt;W�_X#˧@?���O�z��ud,��c{�g</w:t>
      </w:r>
    </w:p>
    <w:p>
      <w:pPr>
        <w:pStyle w:val="PreformattedText"/>
        <w:bidi w:val="0"/>
        <w:jc w:val="left"/>
        <w:rPr/>
      </w:pPr>
      <w:r>
        <w:rPr/>
        <w:t>"��##���;�G�}�#��&gt;��#A#�ժ�[�|�)Z�������;�EkO���#эE##�#�Z����kQ_OO�G�%���#�F����#:���W��#�F����#:��W���#&lt;����?3����#"T����x~�s7������R�#�e��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�k\_�~gN;��z�4�</w:t>
      </w:r>
      <w:r>
        <w:rPr/>
        <w:t>֒��</w:t>
      </w:r>
      <w:r>
        <w:rPr/>
        <w:t>k�&lt;#��+#v�#</w:t>
      </w:r>
    </w:p>
    <w:p>
      <w:pPr>
        <w:pStyle w:val="PreformattedText"/>
        <w:bidi w:val="0"/>
        <w:jc w:val="left"/>
        <w:rPr/>
      </w:pPr>
      <w:r>
        <w:rPr/>
        <w:t>zք3����^K�m�k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���d��e41#]��#Y��jO������K��</w:t>
        <w:br/>
        <w:t>H���#�����k��Ŭ�_��6ή�#H�#�#�Z+�t��#�</w:t>
        <w:br/>
        <w:t>�#���V�D��,q�WmZt%��&amp;S^�6�:�����#]�L��A�[�</w:t>
        <w:tab/>
        <w:t>�#t�##�9��5�##�|#?�#��#6E�5����}�k2��b��V��c)f</w:t>
        <w:br/>
        <w:t>�#�OcU��c#���:#�z�W���#Ȫ#Z3##KpÞ՛��wR�#�=�`��XW�ã�Ǥ.�Tl</w:t>
      </w:r>
      <w:r>
        <w:rPr>
          <w:rtl w:val="true"/>
        </w:rPr>
        <w:t>ك</w:t>
      </w:r>
      <w:r>
        <w:rPr/>
        <w:t>S��S�ѧ���[��z##RU-ek#��#�Gm��s6�&amp;��,^�%�1</w:t>
      </w:r>
      <w:r>
        <w:rPr/>
        <w:t>۸</w:t>
      </w:r>
      <w:r>
        <w:rPr/>
        <w:t>a�qX#�#��</w:t>
      </w:r>
    </w:p>
    <w:p>
      <w:pPr>
        <w:pStyle w:val="PreformattedText"/>
        <w:bidi w:val="0"/>
        <w:jc w:val="left"/>
        <w:rPr/>
      </w:pPr>
      <w:r>
        <w:rPr/>
        <w:t>#Py�l-��*#+����u#��#n�KWc�</w:t>
        <w:tab/>
        <w:t>�X�}#9W��</w:t>
        <w:tab/>
        <w:t>P��I�m&lt;��2������j�&lt;)#\��$a�_�{#��-���ӭ��</w:t>
        <w:tab/>
      </w:r>
      <w:r>
        <w:rPr>
          <w:rtl w:val="true"/>
        </w:rPr>
        <w:t>۽</w:t>
      </w:r>
      <w:r>
        <w:rPr/>
        <w:t>yw�4=B##A#B�#�����V�z���#</w:t>
      </w:r>
      <w:r>
        <w:rPr>
          <w:rtl w:val="true"/>
        </w:rPr>
        <w:t>פ</w:t>
      </w:r>
      <w:r>
        <w:rPr/>
        <w:t>�</w:t>
      </w:r>
      <w:r>
        <w:rPr/>
        <w:t>j�~:�#w����x"��</w:t>
      </w:r>
      <w:r>
        <w:rPr>
          <w:rtl w:val="true"/>
        </w:rPr>
        <w:t>ڃ</w:t>
      </w:r>
      <w:r>
        <w:rPr/>
        <w:t>j##�b�01]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M#�#�m� </w:t>
        <w:br/>
        <w:t>����In��#�;b��</w:t>
      </w:r>
      <w:r>
        <w:rPr/>
        <w:t>֥</w:t>
      </w:r>
      <w:r>
        <w:rPr/>
        <w:t>^�)�J�2�#B��</w:t>
      </w:r>
      <w:r>
        <w:rPr/>
        <w:t>ٝ</w:t>
      </w:r>
      <w:r>
        <w:rPr/>
        <w:t>^��I7è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3FP��#�z#�ta#�V�P�9�j�t���Qmʑ�^#L�s&lt;*�mͣ#�o���^#�#~-�?�f��V�i~*p��8��#hZ�����ʡ�$u����&amp;�e�l�,#�#{U1ԩcU9IZQ��#r�7��6��^�~#)I��b#(&lt;</w:t>
      </w:r>
      <w:r>
        <w:rPr>
          <w:rtl w:val="true"/>
        </w:rPr>
        <w:t>ג</w:t>
      </w:r>
      <w:r>
        <w:rPr/>
        <w:t>�</w:t>
      </w:r>
      <w:r>
        <w:rPr/>
        <w:t>&gt;�}G�H�}Ӝ�j��At���#c�W��5�[x~��]����Yf#�S����W�Rj�cɾ ��,�u �k�`</w:t>
      </w:r>
      <w:r>
        <w:rPr/>
        <w:t>֬</w:t>
      </w:r>
      <w:r>
        <w:rPr/>
        <w:t>m�#�#2�Jcoz�|s�j7^'��(Y��##�4</w:t>
      </w:r>
    </w:p>
    <w:p>
      <w:pPr>
        <w:pStyle w:val="PreformattedText"/>
        <w:bidi w:val="0"/>
        <w:jc w:val="left"/>
        <w:rPr/>
      </w:pPr>
      <w:r>
        <w:rPr/>
        <w:t>v�D#$�</w:t>
      </w:r>
      <w:r>
        <w:rPr/>
        <w:t>郊�</w:t>
      </w:r>
      <w:r>
        <w:rPr/>
        <w:br/>
        <w:t>8�=#)��f#r�Y;nA��#�Uq#z���T#x� z�#</w:t>
      </w:r>
      <w:r>
        <w:rPr>
          <w:rtl w:val="true"/>
        </w:rPr>
        <w:t>ף</w:t>
      </w:r>
      <w:r>
        <w:rPr/>
        <w:t>x#�#V1�z�~��#��+T���'�#T����#V��Q���c%d��9�</w:t>
        <w:br/>
        <w:t>��#�����#�#�V��i�#�wp��&lt;d�#��#Q��#HX��#+�_#k</w:t>
        <w:tab/>
        <w:t>���&gt;���P����2��$�s$v�#u#MJ�3k(p#$#��;�Y���#�ʱ#�[�y�#�e�##���P���B�D�(&gt;���t%����Ӹ9�ϟ��b#_O�e1�</w:t>
      </w:r>
      <w:r>
        <w:rPr>
          <w:rtl w:val="true"/>
        </w:rPr>
        <w:t>ܬ</w:t>
      </w:r>
      <w:r>
        <w:rPr/>
        <w:t>�</w:t>
      </w:r>
      <w:r>
        <w:rPr/>
        <w:t>:��O#x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�##��4�#:��x����$#�{�&gt; �^�$�q��W���!��D��#o�#J�t��k˹u#����vl�Z�F�_#�&gt;Z�G�#�`�?w��#lq��aG#�x��#���#��d`#P##T#���#</w:t>
      </w:r>
      <w:r>
        <w:rPr>
          <w:rtl w:val="true"/>
        </w:rPr>
        <w:t>ݞ</w:t>
      </w:r>
      <w:r>
        <w:rPr/>
        <w:t>0</w:t>
      </w:r>
      <w:r>
        <w:rPr/>
        <w:t>*�C-ċ#K���+м3�Ԁ%���</w:t>
      </w:r>
    </w:p>
    <w:p>
      <w:pPr>
        <w:pStyle w:val="PreformattedText"/>
        <w:bidi w:val="0"/>
        <w:jc w:val="left"/>
        <w:rPr/>
      </w:pPr>
      <w:r>
        <w:rPr/>
        <w:t>y8�U&lt;4y��Е�#}#�#8��H�J�;��#o�}</w:t>
        <w:br/>
        <w:t>���[�-#��:W!�##�u#�b�q�#Ɂ�Uyr�X$�&lt;�M�o4���9N�y#�e��#��+���&gt;a^#s#[�Io*���~#</w:t>
      </w:r>
      <w:r>
        <w:rPr>
          <w:rtl w:val="true"/>
        </w:rPr>
        <w:t>ߵ</w:t>
      </w:r>
      <w:r>
        <w:rPr/>
        <w:t>����</w:t>
      </w:r>
      <w:r>
        <w:rPr/>
        <w:t>;\�#�i��j.�^�#J�ǰ#�=)</w:t>
      </w:r>
    </w:p>
    <w:p>
      <w:pPr>
        <w:pStyle w:val="PreformattedText"/>
        <w:bidi w:val="0"/>
        <w:jc w:val="left"/>
        <w:rPr/>
      </w:pPr>
      <w:r>
        <w:rPr/>
        <w:t>9�n��</w:t>
      </w:r>
      <w:r>
        <w:rPr>
          <w:rtl w:val="true"/>
        </w:rPr>
        <w:t>־</w:t>
      </w:r>
      <w:r>
        <w:rPr/>
        <w:t>8</w:t>
      </w:r>
      <w:r>
        <w:rPr/>
        <w:t>�#Zq8#էq</w:t>
      </w:r>
      <w:r>
        <w:rPr/>
        <w:t>ޮ��</w:t>
      </w:r>
      <w:r>
        <w:rPr/>
        <w:t>bF#l�L#j##��S��^�Lj���#8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ҽ#_</w:t>
        <w:tab/>
        <w:t>�-��(yS</w:t>
      </w:r>
      <w:r>
        <w:rPr>
          <w:rtl w:val="true"/>
        </w:rPr>
        <w:t>ޕ</w:t>
      </w:r>
      <w:r>
        <w:rPr/>
        <w:t>�</w:t>
      </w:r>
      <w:r>
        <w:rPr/>
        <w:t>!S�#��I��#��#&gt;^���{#��#NqI�ii+ա�&lt;��K��&gt;���M�#�Å@</w:t>
      </w:r>
      <w:r>
        <w:rPr>
          <w:rtl w:val="true"/>
        </w:rPr>
        <w:t>ۻ</w:t>
      </w:r>
      <w:r>
        <w:rPr/>
        <w:t>����</w:t>
      </w:r>
      <w:r>
        <w:rPr/>
        <w:t>t#u5��#/G�#��x�A;Rv3�#lDWM�#-��{�[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׍</w:t>
      </w:r>
      <w:r>
        <w:rPr/>
        <w:t xml:space="preserve"> �</w:t>
      </w:r>
      <w:r>
        <w:rPr/>
        <w:t>ʆ��#��#u�z/�=?�:��##S5�V\�e#�*5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ǎ#��##��srv��SI�s_7#�#�D��-~e�Ҡ�P.�t�#1���R�f#X|�_Q#t��C#*</w:t>
      </w:r>
      <w:r>
        <w:rPr/>
        <w:t>襾�</w:t>
      </w:r>
      <w:r>
        <w:rPr/>
        <w:t>#����q�#�z�</w:t>
      </w:r>
      <w:r>
        <w:rPr/>
        <w:t>݄</w:t>
      </w:r>
      <w:r>
        <w:rPr/>
        <w:t>#�R8IHȐu�pk�V�i#Kԡ�ͻ#xc������G�_j��#�)����μsĲ�'�</w:t>
      </w:r>
      <w:r>
        <w:rPr/>
        <w:t>럶</w:t>
      </w:r>
      <w:r>
        <w:rPr/>
        <w:t>ܵ��</w:t>
      </w:r>
      <w:r>
        <w:rPr/>
        <w:t>K�ȧ��_Y��ʽ;Gt�.�?�FP</w:t>
      </w:r>
      <w:r>
        <w:rPr>
          <w:rtl w:val="true"/>
        </w:rPr>
        <w:t>ܒ</w:t>
      </w:r>
      <w:r>
        <w:rPr/>
        <w:t>��</w:t>
      </w:r>
      <w:r>
        <w:rPr/>
        <w:t>Y�YN���#$k#�u&lt;������</w:t>
      </w:r>
      <w:r>
        <w:rPr/>
        <w:t>旪�</w:t>
      </w:r>
      <w:r>
        <w:rPr/>
        <w:t>Т�����J�ci��̷#=���o��&gt;����#��]�@}��:#�z�}΍���q3��������d���je</w:t>
        <w:tab/>
        <w:t>C�M|�#H�I�#V��vA�K�&gt;&lt;�ͳo&gt;#=p�5�#�4W{�n�</w:t>
      </w:r>
      <w:r>
        <w:rPr>
          <w:rtl w:val="true"/>
        </w:rPr>
        <w:t>ۂ</w:t>
      </w:r>
      <w:r>
        <w:rPr/>
        <w:t>�</w:t>
      </w:r>
      <w:r>
        <w:rPr/>
        <w:t>I�[c#��@��#j��#�ŵ��lf�#�U��A�#�#�</w:t>
      </w:r>
      <w:r>
        <w:rPr>
          <w:rtl w:val="true"/>
        </w:rPr>
        <w:t>׍</w:t>
      </w:r>
      <w:r>
        <w:rPr/>
        <w:t>�</w:t>
      </w:r>
      <w:r>
        <w:rPr/>
        <w:t>ng��X�� �2ƫ"#T#��LT�&amp;R�����l����vl��#6�Ӛ[�CP�R����</w:t>
      </w:r>
      <w:r>
        <w:rPr/>
        <w:t>݀</w:t>
      </w:r>
      <w:r>
        <w:rPr/>
        <w:t>"#�X�&gt;</w:t>
      </w:r>
      <w:r>
        <w:rPr/>
        <w:t>۳�</w:t>
      </w:r>
      <w:r>
        <w:rPr/>
        <w:t>+��</w:t>
      </w:r>
      <w:r>
        <w:rPr/>
        <w:t>ּ</w:t>
      </w:r>
      <w:r>
        <w:rPr/>
        <w:t>]5�</w:t>
      </w:r>
      <w:r>
        <w:rPr/>
        <w:t>֡��</w:t>
      </w:r>
      <w:r>
        <w:rPr/>
        <w:t>Z�Z��;k�Lcoa��*������:O��=̾T�#,C�##�z</w:t>
        <w:br/>
        <w:t>-�9G���7Ek�)�`��#|�lm#Ip���Ϸ�s�����дy?��=u#�y#,#?�#z�#V��Kcq#�k� �l�w(E#�8$b���hI1����d�#&lt;�#��j�#M�</w:t>
        <w:br/>
        <w:t>�R�&gt;#YwA[�#F�O�5)�BVk�#G�XA�y���&gt;#[h����#����� �#y��</w:t>
      </w:r>
      <w:r>
        <w:rPr>
          <w:rtl w:val="true"/>
        </w:rPr>
        <w:t>ץ</w:t>
      </w:r>
      <w:r>
        <w:rPr/>
        <w:t>P�u�#i{e�[���##B0�=#v#�&gt;"xP#�##��</w:t>
      </w:r>
      <w:r>
        <w:rPr/>
        <w:t>֫</w:t>
      </w:r>
    </w:p>
    <w:p>
      <w:pPr>
        <w:pStyle w:val="PreformattedText"/>
        <w:bidi w:val="0"/>
        <w:jc w:val="left"/>
        <w:rPr/>
      </w:pPr>
      <w:r>
        <w:rPr/>
        <w:t>[w#�#0��8��#�EK,�#�����?#�����k�&gt;6x�F�&lt;7i#�#ĉ6�{W��7?�o����</w:t>
      </w:r>
      <w:r>
        <w:rPr/>
        <w:t>ֽ</w:t>
      </w:r>
      <w:r>
        <w:rPr/>
        <w:br/>
        <w:t>є0P����U������#�4�����e�Ѱ##�s�¹##|�B�r,��#�#]#�5�n�T���-�VQ���C����3\����c�#�;�#W���u�ʬ|�#�</w:t>
      </w:r>
      <w:r>
        <w:rPr>
          <w:rtl w:val="true"/>
        </w:rPr>
        <w:t>ן</w:t>
      </w:r>
      <w:r>
        <w:rPr>
          <w:rtl w:val="true"/>
        </w:rPr>
        <w:t>"�</w:t>
      </w:r>
      <w:r>
        <w:rPr>
          <w:rtl w:val="true"/>
        </w:rPr>
        <w:t>ߩ</w:t>
      </w:r>
      <w:r>
        <w:rPr/>
        <w:t>_���+Z�#�/��j(�w�������#�#��x?u#F�:�#�#��/�z#�^�:��#�#��/�z#�^�:���#�G���#����|P�#�&amp;_��</w:t>
      </w:r>
      <w:r>
        <w:rPr/>
        <w:t>ּ</w:t>
      </w:r>
      <w:r>
        <w:rPr/>
        <w:t>;A]�N3��</w:t>
      </w:r>
      <w:r>
        <w:rPr>
          <w:rtl w:val="true"/>
        </w:rPr>
        <w:t>׸</w:t>
      </w:r>
      <w:r>
        <w:rPr/>
        <w:t>�</w:t>
      </w:r>
      <w:r>
        <w:rPr/>
        <w:t>P�#�&amp;_��</w:t>
      </w:r>
      <w:r>
        <w:rPr/>
        <w:t>ּ</w:t>
      </w:r>
      <w:r>
        <w:rPr/>
        <w:t>CD?����Z��#��:q���ѥ^����^A�#��[u���</w:t>
      </w:r>
      <w:r>
        <w:rPr>
          <w:rtl w:val="true"/>
        </w:rPr>
        <w:t>׺�</w:t>
      </w:r>
      <w:r>
        <w:rPr/>
        <w:t>1</w:t>
      </w:r>
      <w:r>
        <w:rPr/>
        <w:t>Uo#�###�#�#c�k���O�?�,G�����#��s�</w:t>
        <w:tab/>
        <w:t>z#a��'�=�?Jr�gn��J�:#S��F[��oT�#LaN�##���:����</w:t>
        <w:br/>
        <w:t>4%U�</w:t>
      </w:r>
      <w:r>
        <w:rPr>
          <w:rtl w:val="true"/>
        </w:rPr>
        <w:t>ڛ</w:t>
      </w:r>
      <w:r>
        <w:rPr/>
        <w:t>�</w:t>
      </w:r>
      <w:r>
        <w:rPr/>
        <w:t>]�d��ҩ�#̹�C��#���!�Z���pA�#�ȭ#</w:t>
      </w:r>
      <w:r>
        <w:rPr>
          <w:rtl w:val="true"/>
        </w:rPr>
        <w:t>؍</w:t>
      </w:r>
      <w:r>
        <w:rPr/>
        <w:t>8</w:t>
      </w:r>
      <w:r>
        <w:rPr>
          <w:rtl w:val="true"/>
        </w:rPr>
        <w:t>�</w:t>
      </w:r>
      <w:r>
        <w:rPr/>
        <w:t>6</w:t>
      </w:r>
      <w:r>
        <w:rPr/>
        <w:t>H|PA#��a#�#%4#�#�)&gt;��m��RKD6X��\L���</w:t>
      </w:r>
    </w:p>
    <w:p>
      <w:pPr>
        <w:pStyle w:val="PreformattedText"/>
        <w:bidi w:val="0"/>
        <w:jc w:val="left"/>
        <w:rPr/>
      </w:pPr>
      <w:r>
        <w:rPr/>
        <w:t>:+x�#o#C�*խ�O�t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~jʥu#.sU�#�2�#`r#\#Pj�VVq#��#��*Z+�Uf��u&amp;����#�J�Ǹ�}��6E�~T�*9��f|��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�0èa�h�������kH����[�</w:t>
        <w:br/>
        <w:t>y�.�#���QCm��.TD�v�#���0�s����?�Ғ�nM��</w:t>
        <w:br/>
        <w:t>)#�</w:t>
      </w:r>
      <w:r>
        <w:rPr/>
        <w:t>֒</w:t>
      </w:r>
      <w:r>
        <w:rPr/>
        <w:t>|�</w:t>
        <w:br/>
        <w:t>��##K%�`@~��Q�.�o1�#m##�Q��͛q��&gt;��QI6�aʄk{G�C�R}��#�:�t��%�#(ϲY#����R���'��#z�p#8�/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��EiJ5*�S�wb��s�&gt;(x��\��z�#�m�^i�</w:t>
      </w:r>
      <w:r>
        <w:rPr>
          <w:rtl w:val="true"/>
        </w:rPr>
        <w:t>ؽ</w:t>
      </w:r>
      <w:r>
        <w:rPr/>
        <w:t>��</w:t>
      </w:r>
      <w:r>
        <w:rPr/>
        <w:t>#O&lt;�'�]N��rY����4�gl$q�#_�S�p#eMnq|r�,��%�����b7��F��#��rT��}+��o��r/�##����##:�:b�?</w:t>
        <w:br/>
        <w:t>�b;8V��3!�#]n�#��R#�#v⓵|�z�.y�d�#�ջ&gt;�:�</w:t>
      </w:r>
      <w:r>
        <w:rPr/>
        <w:t>ު�</w:t>
      </w:r>
      <w:r>
        <w:rPr/>
        <w:t>J�\�o##�Mt`#�Lk�'�x�A��#6��7�*��A��T^#����f=#�~#Z��ǘW!Ns__���#OȊKc��co�)</w:t>
      </w:r>
    </w:p>
    <w:p>
      <w:pPr>
        <w:pStyle w:val="PreformattedText"/>
        <w:bidi w:val="0"/>
        <w:jc w:val="left"/>
        <w:rPr/>
      </w:pPr>
      <w:r>
        <w:rPr/>
        <w:t>:N\})��#�҇-)#⚽i��#</w:t>
      </w:r>
      <w:r>
        <w:rPr>
          <w:rtl w:val="true"/>
        </w:rPr>
        <w:t>ڮ</w:t>
      </w:r>
      <w:r>
        <w:rPr/>
        <w:t>�</w:t>
      </w:r>
      <w:r>
        <w:rPr/>
        <w:t>ԕ�ď����2FY$#x�J:</w:t>
        <w:br/>
        <w:t>�#vaQ�###pN=�U#�#��#��^�5����#�#��R��#�JҐ#0�(�U�m6�#��##�Veǎt�P��+m��z�#'m#Z�v�</w:t>
      </w:r>
      <w:r>
        <w:rPr>
          <w:rtl w:val="true"/>
        </w:rPr>
        <w:t>ݠ</w:t>
      </w:r>
      <w:r>
        <w:rPr/>
        <w:t>W#q�CN�d(oƫ��:vr"#��\��᫇�ֈ�#"#3��x���ά��Wo��N�n&amp;U�#���~*�e�[�ui s�#�'��b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&lt;���#z��X�[O*�#</w:t>
      </w:r>
      <w:r>
        <w:rPr>
          <w:rtl w:val="true"/>
        </w:rPr>
        <w:t>ג����</w:t>
      </w:r>
      <w:r>
        <w:rPr/>
        <w:t>5</w:t>
      </w:r>
      <w:r>
        <w:rPr/>
        <w:t>�##�#f�#rI�#8�����C</w:t>
      </w:r>
      <w:r>
        <w:rPr/>
        <w:t>ާ</w:t>
      </w:r>
      <w:r>
        <w:rPr/>
        <w:t>om��q]!R�#�zv23Yx</w:t>
        <w:tab/>
        <w:t>!�ո&amp;#�5�8,tg�M�]Z#\Ⱥ_v#^�_T`�e�#���Z#��T��/�3YO#C�#���{#�8+#^�w�#�#�����#�#ҼK�\j���#����ȫ?#5{+#</w:t>
        <w:tab/>
        <w:t>t{��+Ȥb��#�v�U�?��o�##}F##�A8J��҇�Ql�#</w:t>
      </w:r>
      <w:r>
        <w:rPr>
          <w:rtl w:val="true"/>
        </w:rPr>
        <w:t>߀</w:t>
      </w:r>
      <w:r>
        <w:rPr/>
        <w:t>�</w:t>
      </w:r>
      <w:r>
        <w:rPr/>
        <w:t>#���-�\��#�#q\���#e�k#��uui��$m��#�#��um$#^</w:t>
      </w:r>
      <w:r>
        <w:rPr>
          <w:rtl w:val="true"/>
        </w:rPr>
        <w:t>۔</w:t>
      </w:r>
      <w:r>
        <w:rPr/>
        <w:t>u*</w:t>
      </w:r>
      <w:r>
        <w:rPr>
          <w:rtl w:val="true"/>
        </w:rPr>
        <w:t>߼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s�#�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m�G/�1�ȹQ�</w:t>
      </w:r>
      <w:r>
        <w:rPr/>
        <w:t>ⶭ���</w:t>
      </w:r>
      <w:r>
        <w:rPr/>
        <w:t>I9��"j�:��~�S�Լ3#�#��#Ń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�ę�*x�#&lt;V�tk�K##g�#</w:t>
      </w:r>
      <w:r>
        <w:rPr/>
        <w:t>۸</w:t>
      </w:r>
      <w:r>
        <w:rPr/>
        <w:t>z�nx�O���KВE�*��=+�6�GI#y�&lt;�+��p8�+���M���yIin���&lt;:���f4��#�(^1�U�GC:;F��%��ZO��</w:t>
      </w:r>
      <w:r>
        <w:rPr/>
        <w:t>֡</w:t>
      </w:r>
      <w:r>
        <w:rPr/>
        <w:t>O�Ԋ�|-�#7�#wS�</w:t>
      </w:r>
      <w:r>
        <w:rPr>
          <w:rtl w:val="true"/>
        </w:rPr>
        <w:t>ݬ</w:t>
      </w:r>
      <w:r>
        <w:rPr/>
        <w:t>�</w:t>
      </w:r>
      <w:r>
        <w:rPr/>
        <w:t>q���Tg8��G�4�#�Cq5</w:t>
      </w:r>
      <w:r>
        <w:rPr>
          <w:rtl w:val="true"/>
        </w:rPr>
        <w:t>ߗ</w:t>
      </w:r>
      <w:r>
        <w:rPr/>
        <w:t>$\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*#�����$��</w:t>
      </w:r>
      <w:r>
        <w:rPr/>
        <w:t>칎</w:t>
      </w:r>
      <w:r>
        <w:rPr/>
        <w:t>_P�?i�'�/�I{q#&amp;��xǯ^����#���$�i���&lt;yTW��ig.�t�D&amp;/(���#�O#�GN��</w:t>
      </w:r>
      <w:r>
        <w:rPr/>
        <w:t>ܶ�</w:t>
      </w:r>
      <w:r>
        <w:rPr/>
        <w:t>^i�#-��zWlq</w:t>
      </w:r>
      <w:r>
        <w:rPr/>
        <w:t>؊</w:t>
      </w:r>
      <w:r>
        <w:rPr/>
        <w:t>m(4�]��jQ�V�y���s��&lt;���K#��U�Z�~#x|[��#</w:t>
      </w:r>
      <w:r>
        <w:rPr>
          <w:rtl w:val="true"/>
        </w:rPr>
        <w:t>ڷ</w:t>
      </w:r>
      <w:r>
        <w:rPr/>
        <w:t>#V����c</w:t>
      </w:r>
      <w:r>
        <w:rPr/>
        <w:t>ֻ</w:t>
      </w:r>
      <w:r>
        <w:rPr/>
        <w:t>o#�3M�-�7S]yrǁ�#0�q]#�6�ZS�</w:t>
      </w:r>
      <w:r>
        <w:rPr/>
        <w:t>凐��</w:t>
      </w:r>
      <w:r>
        <w:rPr/>
        <w:t>+v�Ẕwz�@����^G��#&lt;!�&lt;���N��</w:t>
      </w:r>
      <w:r>
        <w:rPr/>
        <w:t>ࣥ</w:t>
      </w:r>
      <w:r>
        <w:rPr/>
        <w:t>z}�ƍ�6�E��.��#��#����|+5Ԗ�#S9#-�TzT^(�5���</w:t>
      </w:r>
      <w:r>
        <w:rPr/>
        <w:t>㺖颙</w:t>
      </w:r>
      <w:r>
        <w:rPr/>
        <w:t>### �®/#V�SwbR��t�1���wJԬ#����i�eg#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#9#���###�x��:�-���w%�FQ�@�&lt;�����qL���#T�U#E|�w'U��x8�?n����_#����?</w:t>
      </w:r>
      <w:r>
        <w:rPr>
          <w:rtl w:val="true"/>
        </w:rPr>
        <w:t>ޗ</w:t>
      </w:r>
      <w:r>
        <w:rPr/>
        <w:t>�</w:t>
      </w:r>
      <w:r>
        <w:rPr/>
        <w:t>#F�#x7?��Z�#�/��j+�����M�?�#��#�C���GQ^o�?�#��#�C���#Q^##�H�r��u�8�#�$��#]��</w:t>
      </w:r>
      <w:r>
        <w:rPr>
          <w:rtl w:val="true"/>
        </w:rPr>
        <w:t>׈</w:t>
      </w:r>
      <w:r>
        <w:rPr/>
        <w:t>h��f�#|</w:t>
      </w:r>
      <w:r>
        <w:rPr>
          <w:rtl w:val="true"/>
        </w:rPr>
        <w:t>׷</w:t>
      </w:r>
      <w:r>
        <w:rPr/>
        <w:t>�</w:t>
      </w:r>
      <w:r>
        <w:rPr/>
        <w:t>P�#�&amp;o��</w:t>
      </w:r>
      <w:r>
        <w:rPr/>
        <w:t>ּ</w:t>
      </w:r>
      <w:r>
        <w:rPr/>
        <w:t>;AR�N#��k��#�����SN��i���^A�#���7K��O�#&gt;#C�+�|M��j#�x�c�&gt;�,�##���T�ps��.���P�H(Ǳ��:�G#D�ϵs��d#�y^�s!�T�������#�%J6G�R���ȔF�8��'��Ԋ�o�w#�#��-��#���ՊZ+��=�#sZ�zpe</w:t>
      </w:r>
    </w:p>
    <w:p>
      <w:pPr>
        <w:pStyle w:val="PreformattedText"/>
        <w:bidi w:val="0"/>
        <w:jc w:val="left"/>
        <w:rPr/>
      </w:pPr>
      <w:r>
        <w:rPr/>
        <w:t>/#�#;��~U�q�#+��~�&lt;����X�DX�j�)A���8�#��J)#��)@�#%#�S���</w:t>
        <w:br/>
        <w:t>�����b�M�4��#u���2k#�~V���#�����GпeQ��C�#�������#���i��aR�%�%�KtI�(S�piqRH��#���#�)@ɦ#�cR�p#g5�##�H�Ʈm��#w#���N���4��g�����Z�kXdԯ�1%����p�</w:t>
        <w:br/>
        <w:t>��|�J��(��</w:t>
      </w:r>
      <w:r>
        <w:rPr/>
        <w:t>֖</w:t>
      </w:r>
      <w:r>
        <w:rPr/>
        <w:t>f��u�W��H�1�b�mh,m#4��%$DB����]j�#cebƋ�&gt;���8�)�v�#��H###W-��4Ah.�|��]a&lt;���x�iW�l��</w:t>
        <w:br/>
        <w:t>))k�,U�O*�a3�@����J5m</w:t>
        <w:br/>
        <w:t>���&lt;W��[</w:t>
      </w:r>
      <w:r>
        <w:rPr>
          <w:rtl w:val="true"/>
        </w:rPr>
        <w:t>ګ</w:t>
      </w:r>
      <w:r>
        <w:rPr/>
        <w:t>�</w:t>
      </w:r>
      <w:r>
        <w:rPr/>
        <w:t>W�O#��#j�,:#�A�ehc�iH��5�#�7�c���##���#��k�3��ay{�Iht�</w:t>
      </w:r>
      <w:r>
        <w:rPr/>
        <w:t>剤�</w:t>
      </w:r>
      <w:r>
        <w:rPr/>
        <w:t>E%|yА</w:t>
      </w:r>
      <w:r>
        <w:rPr/>
        <w:t>姒</w:t>
      </w:r>
      <w:r>
        <w:rPr/>
        <w:t>##�d���S�:~�#4�.��9�hBS���Kf��������w�F^y���</w:t>
      </w:r>
      <w:r>
        <w:rPr>
          <w:rtl w:val="true"/>
        </w:rPr>
        <w:t>ט</w:t>
      </w:r>
      <w:r>
        <w:rPr/>
        <w:t>��</w:t>
      </w:r>
      <w:r>
        <w:rPr/>
        <w:t>##g�#��mC�W#{�_j#ZY����|.UVZ�vG4�}#����#XQ��.:s\#��#V�##�/</w:t>
      </w:r>
      <w:r>
        <w:rPr/>
        <w:t>ֹ</w:t>
      </w:r>
      <w:r>
        <w:rPr/>
        <w:t>c#���ӎ0</w:t>
      </w:r>
    </w:p>
    <w:p>
      <w:pPr>
        <w:pStyle w:val="PreformattedText"/>
        <w:bidi w:val="0"/>
        <w:jc w:val="left"/>
        <w:rPr/>
      </w:pPr>
      <w:r>
        <w:rPr/>
        <w:t>{����+$dK6�{s&amp;^��}�&lt;��iX�q�f�</w:t>
        <w:tab/>
        <w:t>��Zl#6���&amp;��SR#��N�#G##��/'6�L�]}�</w:t>
        <w:br/>
        <w:t>)�0inW�M�#We�Y��Z#�@�#9�ND</w:t>
      </w:r>
      <w:r>
        <w:rPr>
          <w:rtl w:val="true"/>
        </w:rPr>
        <w:t>ބ</w:t>
      </w:r>
      <w:r>
        <w:rPr/>
        <w:t>f�[O.��Gq##��ȩ�Eb0�����5#�y#[ �#�1�#+#���k�#R�̈�z��z�έ)Q��-��F�#�.���</w:t>
      </w:r>
      <w:r>
        <w:rPr/>
        <w:t>殪��</w:t>
      </w:r>
      <w:r>
        <w:rPr/>
        <w:t>^��29#�Z6�E��n����?�����Qk</w:t>
      </w:r>
      <w:r>
        <w:rPr>
          <w:rtl w:val="true"/>
        </w:rPr>
        <w:t>މ</w:t>
      </w:r>
      <w:r>
        <w:rPr/>
        <w:t>GS𖏫��qm�͞e��g#��#lf�I</w:t>
      </w:r>
    </w:p>
    <w:p>
      <w:pPr>
        <w:pStyle w:val="PreformattedText"/>
        <w:bidi w:val="0"/>
        <w:jc w:val="left"/>
        <w:rPr/>
      </w:pPr>
      <w:r>
        <w:rPr/>
        <w:t>u�v�0{#�#�&lt;��hɷ(���+M#s#�'#?�+��i����B�#QF��2d��r#�p�J�_)|QVO#�##Ez4h�{�%����4�����%'ia�#�#;�|g{~uZ��&lt;#�T</w:t>
      </w:r>
      <w:r>
        <w:rPr>
          <w:rtl w:val="true"/>
        </w:rPr>
        <w:t>ݫ</w:t>
      </w:r>
      <w:r>
        <w:rPr/>
        <w:t>ɞ�i#3SI���</w:t>
        <w:tab/>
        <w:t>#�##~u#���x�M�#2�����</w:t>
        <w:tab/>
        <w:t>�#�*#?�#�/������u�R����N������#v_�[�</w:t>
        <w:tab/>
        <w:t>�#����#�?�#��#���Y</w:t>
      </w:r>
      <w:r>
        <w:rPr>
          <w:rtl w:val="true"/>
        </w:rPr>
        <w:t></w:t>
      </w:r>
      <w:r>
        <w:rPr>
          <w:rtl w:val="true"/>
        </w:rPr>
        <w:t>׿</w:t>
      </w:r>
      <w:r>
        <w:rPr/>
        <w:t>��</w:t>
      </w:r>
      <w:r>
        <w:rPr/>
        <w:t>#:gz��#�#����8��W��#�V���#�</w:t>
      </w:r>
      <w:r>
        <w:rPr>
          <w:rtl w:val="true"/>
        </w:rPr>
        <w:t>׼</w:t>
      </w:r>
      <w:r>
        <w:rPr>
          <w:rtl w:val="true"/>
        </w:rPr>
        <w:t>-</w:t>
      </w:r>
      <w:r>
        <w:rPr/>
        <w:t>6</w:t>
      </w:r>
      <w:r>
        <w:rPr/>
        <w:t>�����j��#�.y9�C�##�#ț�}#��N�#[DT�#��ny#��N</w:t>
      </w:r>
      <w:r>
        <w:rPr>
          <w:rtl w:val="true"/>
        </w:rPr>
        <w:t>څ</w:t>
      </w:r>
      <w:r>
        <w:rPr/>
        <w:t>���</w:t>
      </w:r>
      <w:r>
        <w:rPr/>
        <w:t>h���1�##�#�</w:t>
      </w:r>
      <w:r>
        <w:rPr/>
        <w:t>٪</w:t>
      </w:r>
      <w:r>
        <w:rPr/>
        <w:t>#��Ey|��y��</w:t>
      </w:r>
      <w:r>
        <w:rPr/>
        <w:t>ִ�</w:t>
      </w:r>
      <w:r>
        <w:rPr/>
        <w:t>//#�su,���</w:t>
      </w:r>
      <w:r>
        <w:rPr/>
        <w:t>ؐ</w:t>
      </w:r>
      <w:r>
        <w:rPr/>
        <w:t>#k&gt;���N�'�J�M�#^~�^����k+�6av</w:t>
      </w:r>
      <w:r>
        <w:rPr/>
        <w:t>껚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���k�G��V��#~_�#�W��^�&gt;�-#���5��#^��</w:t>
      </w:r>
      <w:r>
        <w:rPr>
          <w:rtl w:val="true"/>
        </w:rPr>
        <w:t>פ�����</w:t>
      </w:r>
      <w:r>
        <w:rPr>
          <w:rtl w:val="true"/>
        </w:rPr>
        <w:t>�</w:t>
      </w:r>
      <w:r>
        <w:rPr/>
        <w:t>5</w:t>
      </w:r>
      <w:r>
        <w:rPr>
          <w:rtl w:val="true"/>
        </w:rPr>
        <w:t>��#^��</w:t>
      </w:r>
      <w:r>
        <w:rPr>
          <w:rtl w:val="true"/>
        </w:rPr>
        <w:t>פ</w:t>
      </w:r>
      <w:r>
        <w:rPr/>
        <w:t>���</w:t>
      </w:r>
      <w:r>
        <w:rPr/>
        <w:t>##��e�����w��#�#e�#���k�4_�3�k</w:t>
      </w:r>
      <w:r>
        <w:rPr>
          <w:rtl w:val="true"/>
        </w:rPr>
        <w:t>۾</w:t>
      </w:r>
      <w:r>
        <w:rPr/>
        <w:t>(ȓ/�v_�^#�#����q���8��U�hүZ@9�##&lt;#^Nǂ�9##��i��k�|%.�#(�x#�&amp;V[њ�</w:t>
        <w:tab/>
        <w:t>m�C��[�#�p?F�N��@��B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Ԩ�##�z��lC#</w:t>
        <w:tab/>
        <w:t>�cY.&amp;X�#�5�r��9;+�{di#j�����O���=�&gt;c��?O�H#]�</w:t>
      </w:r>
      <w:r>
        <w:rPr>
          <w:rtl w:val="true"/>
        </w:rPr>
        <w:t>ݎ</w:t>
      </w:r>
      <w:r>
        <w:rPr/>
        <w:t>�</w:t>
      </w:r>
      <w:r>
        <w:rPr/>
        <w:t>t��yu��&gt;X�&gt;##��c���J</w:t>
        <w:tab/>
        <w:t>�#��W)�%#QL#4�I����c�+*�[�#Dd#��9M�%ӧ:��F��G#̍�V5�##�u#k#�T��X��y��}kѥ�K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j#7:�ĭ�*�\�(�Č���#��vF#���#J#Z"Q#��bH���erA�@/�Fy&gt;�#27&lt;#�E�d�R"3�ýJ'�NA'=*%��¦@�##p@��+9%�ɥ�Ђ�u�#�5v#H������˹NA�*|f��N,�#K��#�r��U�U��#��̽#*�#RE�I�i�����#</w:t>
      </w:r>
      <w:r>
        <w:rPr>
          <w:rtl w:val="true"/>
        </w:rPr>
        <w:t>ڦ</w:t>
      </w:r>
      <w:r>
        <w:rPr/>
        <w:t>o��4�gk%Ĥ#U�5Z#�l#�k����e�ӿ��o������'^���*��{Ǚx�[�\</w:t>
      </w:r>
      <w:r>
        <w:rPr/>
        <w:t>֤</w:t>
      </w:r>
      <w:r>
        <w:rPr/>
        <w:t>}Ī�#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(�̃�\</w:t>
      </w:r>
      <w:r>
        <w:rPr>
          <w:rtl w:val="true"/>
        </w:rPr>
        <w:t>ޕ</w:t>
      </w:r>
      <w:r>
        <w:rPr/>
        <w:t>h�</w:t>
      </w:r>
      <w:r>
        <w:rPr>
          <w:rtl w:val="true"/>
        </w:rPr>
        <w:t>ڊ</w:t>
      </w:r>
      <w:r>
        <w:rPr/>
        <w:t>�</w:t>
      </w:r>
      <w:r>
        <w:rPr/>
        <w:t>I#��u�An�(�Ts_s��hR�##t�4��#�4��qN�U��$�O4��p*&amp;%Ad?0�^n��ǯ�C#��qÍ�v�������F#w#'�5</w:t>
      </w:r>
      <w:r>
        <w:rPr/>
        <w:t>ܑ�</w:t>
      </w:r>
      <w:r>
        <w:rPr/>
        <w:t>#�</w:t>
      </w:r>
      <w:r>
        <w:rPr>
          <w:rtl w:val="true"/>
        </w:rPr>
        <w:t>غ</w:t>
      </w:r>
      <w:r>
        <w:rPr/>
        <w:t>#�Q�{��(��W0�!�&gt; ###a#;�W�#�Z�m&amp;�:���k�˿��c[c</w:t>
      </w:r>
      <w:r>
        <w:rPr/>
        <w:t>绝�</w:t>
      </w:r>
      <w:r>
        <w:rPr/>
        <w:t>u!~Hnk�&lt;#)�DA�#� �c#Q�[���_#��R#-�}��_A�Ss�^+bi��@��V����Ȍ�2#�</w:t>
      </w:r>
      <w:r>
        <w:rPr>
          <w:rtl w:val="true"/>
        </w:rPr>
        <w:t>ٮ</w:t>
      </w:r>
      <w:r>
        <w:rPr/>
        <w:t>o�&gt;9��#�lCH#y^��#�bfy\�'�x�,��zz"�;hv�"��;#? #2+�o/�u</w:t>
        <w:tab/>
        <w:t>#�Hğz�(#�i�y��_U��RëSF#�da#8&lt;�ZN�Ӳ[�F#t���3###H#</w:t>
      </w:r>
      <w:r>
        <w:rPr>
          <w:rtl w:val="true"/>
        </w:rPr>
        <w:t>޼</w:t>
      </w:r>
      <w:r>
        <w:rPr/>
        <w:t>Ҟ��#d(8�C:��9��o��N��#F�i)NJ��</w:t>
        <w:br/>
        <w:t>h#�)###4�Z�w#��#�Emsq��&amp;#�V#C��E�#</w:t>
      </w:r>
      <w:r>
        <w:rPr>
          <w:rtl w:val="true"/>
        </w:rPr>
        <w:t>ۏ</w:t>
      </w:r>
      <w:r>
        <w:rPr/>
        <w:t>J��;�&amp;�:_�z���f���!�</w:t>
      </w:r>
    </w:p>
    <w:p>
      <w:pPr>
        <w:pStyle w:val="PreformattedText"/>
        <w:bidi w:val="0"/>
        <w:jc w:val="left"/>
        <w:rPr/>
      </w:pPr>
      <w:r>
        <w:rPr/>
        <w:t>{��kb�f�A{#</w:t>
      </w:r>
      <w:r>
        <w:rPr>
          <w:rtl w:val="true"/>
        </w:rPr>
        <w:t>ۂ</w:t>
      </w:r>
      <w:r>
        <w:rPr/>
        <w:t>#!�#����O����Z*#�5�#XV�##�[c�#i��#���'#tt����k8�@�Sr#9�X�Ә�=�b&amp;#�</w:t>
      </w:r>
      <w:r>
        <w:rPr>
          <w:rtl w:val="true"/>
        </w:rPr>
        <w:t>ݫ</w:t>
      </w:r>
      <w:r>
        <w:rPr/>
        <w:t>�</w:t>
      </w:r>
      <w:r>
        <w:rPr/>
        <w:t>r�g��+����i8J�#͔</w:t>
      </w:r>
      <w:r>
        <w:rPr/>
        <w:t>簯�</w:t>
      </w:r>
      <w:r>
        <w:rPr/>
        <w:t>~0#|n�##�#Z��p�~�g�k�ό?�:��#=k���+#]#ӛu�x�*�j����#�##k�x�&gt;6|�o�Iy��,�#�wп��?�S��g�##���#_��#:�</w:t>
        <w:tab/>
        <w:t>�S�-�:&gt;���{�O�w��������;</w:t>
      </w:r>
      <w:r>
        <w:rPr>
          <w:rtl w:val="true"/>
        </w:rPr>
        <w:t>ר</w:t>
      </w:r>
      <w:r>
        <w:rPr/>
        <w:t>z�X#7�#�7P�/����������gS�fU��/C��_#_�#�.���ҫ��###}MX�</w:t>
      </w:r>
      <w:r>
        <w:rPr>
          <w:rtl w:val="true"/>
        </w:rPr>
        <w:t></w:t>
      </w:r>
      <w:r>
        <w:rPr>
          <w:rtl w:val="true"/>
        </w:rPr>
        <w:t>ן</w:t>
      </w:r>
      <w:r>
        <w:rPr/>
        <w:t>�</w:t>
      </w:r>
      <w:r>
        <w:rPr/>
        <w:t>W��&gt;$���|l�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���k�G��V��#~_�#�W���#��c��#��r�#</w:t>
      </w:r>
      <w:r>
        <w:rPr>
          <w:rtl w:val="true"/>
        </w:rPr>
        <w:t>ס</w:t>
      </w:r>
      <w:r>
        <w:rPr/>
        <w:t>�</w:t>
      </w:r>
      <w:r>
        <w:rPr/>
        <w:t>u�#��7�'����#</w:t>
      </w:r>
      <w:r>
        <w:rPr>
          <w:rtl w:val="true"/>
        </w:rPr>
        <w:t>י</w:t>
      </w:r>
      <w:r>
        <w:rPr/>
        <w:t>�</w:t>
      </w:r>
      <w:r>
        <w:rPr/>
        <w:t>u�#�##��#-�#w���(ȑ/�u_�^#�+,#�9��{���#�#e�#���k�4B&lt;���5�-������R��l�f^�W"u���ǘx5�]Ǜ�+��#=���##�|��*�</w:t>
        <w:br/>
        <w:t>�JJ</w:t>
      </w:r>
      <w:r>
        <w:rPr/>
        <w:t>勛��</w:t>
      </w:r>
      <w:r>
        <w:rPr/>
        <w:t>o�#�#��h~-�˷[y#r���~j`��z�mZ#�C�KC�0�xw��#O��</w:t>
      </w:r>
      <w:r>
        <w:rPr>
          <w:rtl w:val="true"/>
        </w:rPr>
        <w:t>ݖ</w:t>
      </w:r>
      <w:r>
        <w:rPr/>
        <w:t>�</w:t>
      </w:r>
      <w:r>
        <w:rPr/>
        <w:t>K##��#��L#y�'</w:t>
      </w:r>
      <w:r>
        <w:rPr/>
        <w:t>ּ</w:t>
      </w:r>
      <w:r>
        <w:rPr/>
        <w:t>$.z#z���#�yU�\=E����5f�d}7#����#n�g�zU��#</w:t>
        <w:tab/>
        <w:t>���</w:t>
        <w:tab/>
        <w:t>��|��O#ʳ&gt;G�\�</w:t>
      </w:r>
      <w:r>
        <w:rPr/>
        <w:t>֯��</w:t>
      </w:r>
      <w:r>
        <w:rPr/>
        <w:t>3�{</w:t>
      </w:r>
      <w:r>
        <w:rPr>
          <w:rtl w:val="true"/>
        </w:rPr>
        <w:t>ו</w:t>
      </w:r>
      <w:r>
        <w:rPr/>
        <w:t>S���&amp;f�#���ca�p#61##�y���n�26#�t��[� O�W�W��0�u4U���#�u��."�L��#¸{o��7##0�|Uy&lt;A#��Yq�S\k,�#��dvai*�W���k#�</w:t>
      </w:r>
      <w:r>
        <w:rPr/>
        <w:t>챶</w:t>
      </w:r>
      <w:r>
        <w:rPr/>
        <w:t>#ҲI,rԠ��#�H[=+�#QVH�</w:t>
        <w:br/>
        <w:t>T�MZ(]����f�)���S)Ȍ�84</w:t>
        <w:tab/>
        <w:t>�M�c~��)A1���#�S#��āJ����Oj�'btp&gt;h�#�R1#</w:t>
        <w:tab/>
        <w:t>S�j��U##�&lt;.�B7N՛2v%��w���55DBL�FAZ��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*!��O#3�^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Ou#�e%�</w:t>
      </w:r>
      <w:r>
        <w:rPr/>
        <w:t>瀼</w:t>
      </w:r>
      <w:r>
        <w:rPr/>
        <w:t>f�#�Z�</w:t>
      </w:r>
      <w:r>
        <w:rPr>
          <w:rtl w:val="true"/>
        </w:rPr>
        <w:t>ھ�</w:t>
      </w:r>
      <w:r>
        <w:rPr>
          <w:rtl w:val="true"/>
        </w:rPr>
        <w:t>$�</w:t>
      </w:r>
      <w:r>
        <w:rPr/>
        <w:t>1</w:t>
      </w:r>
      <w:r>
        <w:rPr/>
        <w:t>e</w:t>
      </w:r>
      <w:r>
        <w:rPr/>
        <w:t>݁</w:t>
      </w:r>
      <w:r>
        <w:rPr/>
        <w:t>]�ď##��:'�#pk���7��DQ������</w:t>
        <w:br/>
        <w:t>��x���##Q�|��|/��0��9=+��#�u#��H-��#</w:t>
        <w:br/>
        <w:t>�i��F�</w:t>
      </w:r>
      <w:r>
        <w:rPr/>
        <w:t>ֹ��</w:t>
      </w:r>
      <w:r>
        <w:rPr/>
        <w:t>uj90J��w�#T�#�#z#;��;�B#��bբ+�=k��2�6��#�'�J,��{#��#B�#</w:t>
      </w:r>
      <w:r>
        <w:rPr/>
        <w:t>ּ��</w:t>
      </w:r>
      <w:r>
        <w:rPr/>
        <w:t>x�Xl?#�(�#�#����j�C��#)#sU�$Q����g��&lt;I</w:t>
      </w:r>
      <w:r>
        <w:rPr/>
        <w:t>㨬</w:t>
      </w:r>
      <w:r>
        <w:rPr/>
        <w:t>#����:d#���r�_u#��.�#�m9,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c</w:t>
      </w:r>
      <w:r>
        <w:rPr>
          <w:rtl w:val="true"/>
        </w:rPr>
        <w:t>ڹ��ܖ</w:t>
      </w:r>
      <w:r>
        <w:rPr/>
        <w:t>�</w:t>
      </w:r>
      <w:r>
        <w:rPr/>
        <w:t>ʟ�O}}6�;M1$��j�#��4�3���#���^F%�M2��=�:��#�Ҙ�S�ԙ#��#p##�U�"]���,���#�Z�##�5 ## #Q[��4�n@(��#2�</w:t>
      </w:r>
      <w:r>
        <w:rPr/>
        <w:t>⺜</w:t>
      </w:r>
      <w:r>
        <w:rPr/>
        <w:t>S#x���#��k^#�4XL�D�1�⹒Np8#�����{</w:t>
      </w:r>
    </w:p>
    <w:p>
      <w:pPr>
        <w:pStyle w:val="PreformattedText"/>
        <w:bidi w:val="0"/>
        <w:jc w:val="left"/>
        <w:rPr/>
      </w:pPr>
      <w:r>
        <w:rPr/>
        <w:t>'#zR###�)�M�@�=���c��%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#��a�ǐ���#FF+���#�/�5#[#�{�E�5&amp;��}O#h�ry#</w:t>
      </w:r>
      <w:r>
        <w:rPr>
          <w:rtl w:val="true"/>
        </w:rPr>
        <w:t>ۍ</w:t>
      </w:r>
      <w:r>
        <w:rPr/>
        <w:t>ýC�i�p�����!�^77��jY##$�P�|Hդ�x�bU�</w:t>
      </w:r>
    </w:p>
    <w:p>
      <w:pPr>
        <w:pStyle w:val="PreformattedText"/>
        <w:bidi w:val="0"/>
        <w:jc w:val="left"/>
        <w:rPr/>
      </w:pPr>
      <w:r>
        <w:rPr/>
        <w:t>#��s�2Z�gxr!7�}��(��#:�%�hU�A��?��5����Ý</w:t>
      </w:r>
      <w:r>
        <w:rPr>
          <w:rtl w:val="true"/>
        </w:rPr>
        <w:t>ٯ</w:t>
      </w:r>
      <w:r>
        <w:rPr/>
        <w:t>|��a���Z�X�ò=#"�#QE#�X#W�'!�d�{�</w:t>
        <w:br/>
        <w:t>r�NW���.&amp;T*)�:����:D�Ę#6E|��?�o_�_N�Ӊ��p+�?�9�#����_�`�ƴ#H��</w:t>
        <w:br/>
        <w:t>pq�Ln������V{UM$Ľ*�j�*�l���ė�</w:t>
        <w:br/>
        <w:t>���G}#��#�u8�,�#�wп��?�[�?�ue��G�#�#���t���</w:t>
      </w:r>
      <w:r>
        <w:rPr>
          <w:rtl w:val="true"/>
        </w:rPr>
        <w:t></w:t>
      </w:r>
      <w:r>
        <w:rPr>
          <w:rtl w:val="true"/>
        </w:rPr>
        <w:t>׿</w:t>
      </w:r>
      <w:r>
        <w:rPr/>
        <w:t>��</w:t>
      </w:r>
      <w:r>
        <w:rPr/>
        <w:t>#:gz�#X+#��#�&amp;�#E�u�X#7�#�7P�/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ʷ���x���Q@��Q^!���7�y�Uy�#��O��#o������#�ğSY�����3_���+Z�#�/��z(�o��</w:t>
      </w:r>
      <w:r>
        <w:rPr/>
        <w:t>ֿ���</w:t>
      </w:r>
      <w:r>
        <w:rPr/>
        <w:t>#�^��Z#&gt;�lt�#�#��_��?ν v�6�'��r�#</w:t>
      </w:r>
      <w:r>
        <w:rPr>
          <w:rtl w:val="true"/>
        </w:rPr>
        <w:t>ס</w:t>
      </w:r>
      <w:r>
        <w:rPr/>
        <w:t>�</w:t>
      </w:r>
      <w:r>
        <w:rPr/>
        <w:t>u�=�x8#�#�˿��;���2�#�e���# ������#�$��#]��</w:t>
      </w:r>
      <w:r>
        <w:rPr/>
        <w:t>ׇ�</w:t>
      </w:r>
      <w:r>
        <w:rPr/>
        <w:t>!�#n���q�:q���љ&lt;�#;�\E����;��k���~?7Mf q\XZ�#��p���J|��-#�#�!�,��/P#Jӟ���nv�g-</w:t>
      </w:r>
      <w:r>
        <w:rPr>
          <w:rtl w:val="true"/>
        </w:rPr>
        <w:t>ߊ</w:t>
      </w:r>
      <w:r>
        <w:rPr/>
        <w:t>��</w:t>
      </w:r>
      <w:r>
        <w:rPr/>
        <w:t>#jF�^{|#���}#pB�A�I�W�'g�����ϐ����#���;#U_I�c8{gR?</w:t>
      </w:r>
      <w:r>
        <w:rPr>
          <w:rtl w:val="true"/>
        </w:rPr>
        <w:t>ٯ</w:t>
      </w:r>
      <w:r>
        <w:rPr/>
        <w:t>�</w:t>
      </w:r>
      <w:r>
        <w:rPr/>
        <w:t>d��f��?J�&gt;���1/n�=x���п���#������Q�#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</w:t>
      </w:r>
      <w:r>
        <w:rPr>
          <w:rtl w:val="true"/>
        </w:rPr>
        <w:t>ڰ</w:t>
      </w:r>
      <w:r>
        <w:rPr/>
        <w:t>5</w:t>
      </w:r>
      <w:r>
        <w:rPr/>
        <w:t>#��&lt;�M�#�JM���#��ϊC#r�</w:t>
        <w:tab/>
        <w:t>$��S��#]�f�n#��N�#�Z��1*�#Ҧ���jE�Ќ/J�9�!���N������##z��#���*Z��v�;#V^$��u�ŀ��N�=��#6#����#</w:t>
      </w:r>
      <w:r>
        <w:rPr>
          <w:rtl w:val="true"/>
        </w:rPr>
        <w:t>ސ</w:t>
      </w:r>
      <w:r>
        <w:rPr/>
        <w:t>#�r�#�\��T���;�f#�h�����*�Խ+��&lt;Ayd�#�A�Wg������b#��x��#)j�G����U��͚ro��</w:t>
      </w:r>
      <w:r>
        <w:rPr/>
        <w:t>֚�</w:t>
      </w:r>
      <w:r>
        <w:rPr/>
        <w:t>Xn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A�#�o��p�н��$m"�W�/8</w:t>
      </w:r>
      <w:r>
        <w:rPr/>
        <w:t>۷�</w:t>
      </w:r>
      <w:r>
        <w:rPr/>
        <w:t>t��gn]��2Gz�f�#J��r}jQ&amp;#�2GJ��T{�?h�P#�</w:t>
      </w:r>
      <w:r>
        <w:rPr>
          <w:rtl w:val="true"/>
        </w:rPr>
        <w:t>ڡ</w:t>
      </w:r>
      <w:r>
        <w:rPr/>
        <w:t>�</w:t>
      </w:r>
      <w:r>
        <w:rPr/>
        <w:t>=IA#k#���� YK;r�$m�7c#������S</w:t>
      </w:r>
      <w:r>
        <w:rPr/>
        <w:t>ֵ</w:t>
      </w:r>
      <w:r>
        <w:rPr/>
        <w:t>5�t�.#a�����#����</w:t>
      </w:r>
      <w:r>
        <w:rPr>
          <w:rtl w:val="true"/>
        </w:rPr>
        <w:t>ד</w:t>
      </w:r>
      <w:r>
        <w:rPr/>
        <w:t>x��m�</w:t>
      </w:r>
      <w:r>
        <w:rPr>
          <w:rtl w:val="true"/>
        </w:rPr>
        <w:t>ߛ</w:t>
      </w:r>
      <w:r>
        <w:rPr/>
        <w:t>[s��=�u�0���Q�8q��8y�ơu.�~�#�ś��&lt;!��[Sq(#=2+��4��o�c�jk��k#�ă�#</w:t>
      </w:r>
      <w:r>
        <w:rPr/>
        <w:t>⾃</w:t>
      </w:r>
      <w:r>
        <w:rPr/>
        <w:t>1��#F#�F-�&amp;Ws�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�#;</w:t>
      </w:r>
      <w:r>
        <w:rPr>
          <w:rtl w:val="true"/>
        </w:rPr>
        <w:t>ז�</w:t>
      </w:r>
      <w:r>
        <w:rPr/>
        <w:t>##1</w:t>
      </w:r>
      <w:r>
        <w:rPr/>
        <w:t>W#�##�Md�@��@n��UA��mm#M5t-�#�\��`�'�q�#�^?bW�J&gt;�</w:t>
      </w:r>
      <w:r>
        <w:rPr>
          <w:rtl w:val="true"/>
        </w:rPr>
        <w:t>װ</w:t>
      </w:r>
      <w:r>
        <w:rPr/>
        <w:t>�</w:t>
      </w:r>
      <w:r>
        <w:rPr/>
        <w:t>#l���k��&gt;ɬ6$�M4vЙf`�#y�I$pB��p�3�y��&lt;V��5���#885���s���n�6��##��K�x-#�#pk�����C�=�LSo'��r#�</w:t>
      </w:r>
      <w:r>
        <w:rPr>
          <w:rtl w:val="true"/>
        </w:rPr>
        <w:t>ھ</w:t>
      </w:r>
      <w:r>
        <w:rPr/>
        <w:t>�</w:t>
      </w:r>
      <w:r>
        <w:rPr/>
        <w:t>#B##�#c'q��#=i</w:t>
      </w:r>
      <w:r>
        <w:rPr>
          <w:rtl w:val="true"/>
        </w:rPr>
        <w:t>ܞ������</w:t>
      </w:r>
      <w:r>
        <w:rPr>
          <w:rtl w:val="true"/>
        </w:rPr>
        <w:t>"</w:t>
      </w:r>
      <w:r>
        <w:rPr/>
        <w:t>6</w:t>
      </w:r>
      <w:r>
        <w:rPr/>
        <w:t>#'=*:��˷���խ�`F�#���W�#�+wr��~�#ëm�2zn�J-OӴX�0,#L</w:t>
      </w:r>
      <w:r>
        <w:rPr/>
        <w:t>ְ</w:t>
      </w:r>
      <w:r>
        <w:rPr/>
        <w:t>9</w:t>
      </w:r>
      <w:r>
        <w:rPr/>
        <w:t>뷲</w:t>
      </w:r>
      <w:r>
        <w:rPr/>
        <w:t>:�Kx`�Lq�(�W�&lt;I�</w:t>
      </w:r>
      <w:r>
        <w:rPr/>
        <w:t>鱏</w:t>
      </w:r>
      <w:r>
        <w:rPr/>
        <w:t>2�+�</w:t>
      </w:r>
      <w:r>
        <w:rPr>
          <w:rtl w:val="true"/>
        </w:rPr>
        <w:t>ٯ</w:t>
      </w:r>
      <w:r>
        <w:rPr/>
        <w:t>#��{st�;BV�K�����s+#}��L&gt;��=�Ŀ#�����##]�#�æm�RH�</w:t>
        <w:br/>
        <w:t>Đ)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I�ӈ#q</w:t>
      </w:r>
      <w:r>
        <w:rPr>
          <w:rtl w:val="true"/>
        </w:rPr>
        <w:t>ڛ</w:t>
      </w:r>
      <w:r>
        <w:rPr/>
        <w:t>�͡</w:t>
      </w:r>
      <w:r>
        <w:rPr/>
        <w:t>M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HOZ</w:t>
        <w:tab/>
        <w:t>#�"����I4#!&lt;Rt�V�m��</w:t>
      </w:r>
      <w:r>
        <w:rPr>
          <w:rtl w:val="true"/>
        </w:rPr>
        <w:t>ڐ</w:t>
      </w:r>
      <w:r>
        <w:rPr/>
        <w:t>9</w:t>
      </w:r>
      <w:r>
        <w:rPr/>
        <w:t>�|Vͷ�5i���#�#�O2]Nl�#i&lt;�#�#��.� S  #</w:t>
      </w:r>
      <w:r>
        <w:rPr>
          <w:rtl w:val="true"/>
        </w:rPr>
        <w:t>޶</w:t>
      </w:r>
      <w:r>
        <w:rPr/>
        <w:t>�</w:t>
      </w:r>
      <w:r>
        <w:rPr/>
        <w:t>A#:��E#�M4��u���5�!�f���|�</w:t>
      </w:r>
      <w:r>
        <w:rPr>
          <w:rtl w:val="true"/>
        </w:rPr>
        <w:t>ך</w:t>
      </w:r>
      <w:r>
        <w:rPr/>
        <w:t>���</w:t>
      </w:r>
      <w:r>
        <w:rPr/>
        <w:t>#hQ��q##i~#xKaYn�#��</w:t>
        <w:br/>
        <w:t>q��u�xg��L&lt;;�+��1�_FXj0��Q������v�#���=?ESq�]G$c�"�~#x�;M:h/�¨�r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�=d�7�U{X�j+#�k���#X#}��i#�#�|���#���sz�8#��#</w:t>
        <w:tab/>
        <w:t>Ɠ����|q���Ώ��?���#F�9�l�3�|��#�MX���9�b��zI#�����~%]���_&gt;#</w:t>
      </w:r>
      <w:r>
        <w:rPr/>
        <w:t>ܸ�</w:t>
      </w:r>
      <w:r>
        <w:rPr/>
        <w:t>_Qõ+S��TM#�#N��#�$��#�\�:\��b�H</w:t>
      </w:r>
      <w:r>
        <w:rPr/>
        <w:t>݊�</w:t>
      </w:r>
      <w:r>
        <w:rPr/>
        <w:t>#2&gt;��w�O��#Z#��Ө����#����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g�##���#_��#:�</w:t>
        <w:tab/>
        <w:t>�S�-�:��L�������;���#^�#S����=`�##�#ț�}#���`x��D�C�γ��3*�×��c��E#��Ex��#t����U��#��&gt;��i���ҫ��###}Mf�6b���#�#ȭk����5����+Z�#�/��z+�i�#�E��x#�F����#:������5��#^��</w:t>
      </w:r>
      <w:r>
        <w:rPr>
          <w:rtl w:val="true"/>
        </w:rPr>
        <w:t>פ</w:t>
      </w:r>
      <w:r>
        <w:rPr/>
        <w:t>�</w:t>
      </w:r>
      <w:r>
        <w:rPr/>
        <w:t>W���#&lt;|��#�(ȓ/�v_�^!�����^��?�D���#Z�</w:t>
      </w:r>
    </w:p>
    <w:p>
      <w:pPr>
        <w:pStyle w:val="PreformattedText"/>
        <w:bidi w:val="0"/>
        <w:jc w:val="left"/>
        <w:rPr/>
      </w:pPr>
      <w:r>
        <w:rPr/>
        <w:t>#~�o��k��#�����SF���βt&gt;�6()�6#���</w:t>
      </w:r>
      <w:r>
        <w:rPr/>
        <w:t>٦</w:t>
      </w:r>
      <w:r>
        <w:rPr/>
        <w:t>xpv�f/����|kl��#A_Y;�#�!��8�se∥���k��6�n�9gp#wF�����1�����(����[��#HC#Î�#��w9�QS;��a�t&amp;��#_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#y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pi��#����RR����sLԢ(m�</w:t>
        <w:tab/>
        <w:t>��_��R+4.7��W��7Fy����1ħ�x�k#�#�5o#jzl�"��#j�dW�}�!V#k</w:t>
      </w:r>
      <w:r>
        <w:rPr/>
        <w:t>首</w:t>
      </w:r>
      <w:r>
        <w:rPr/>
        <w:t>9w}�#V�kZ�v����b##w�?S�5�</w:t>
        <w:tab/>
        <w:t>�a�B�F�#m�WU��#�K,�#�;</w:t>
        <w:br/>
        <w:t>�]$��ʛH���4�F��{�"�9�w�w:~�g�</w:t>
      </w:r>
      <w:r>
        <w:rPr>
          <w:rtl w:val="true"/>
        </w:rPr>
        <w:t>ۃ</w:t>
      </w:r>
      <w:r>
        <w:rPr>
          <w:rtl w:val="true"/>
        </w:rPr>
        <w:t>#���</w:t>
      </w:r>
      <w:r>
        <w:rPr/>
        <w:tab/>
      </w:r>
      <w:r>
        <w:rPr>
          <w:rtl w:val="true"/>
        </w:rPr>
        <w:t>�)</w:t>
      </w:r>
      <w:r>
        <w:rPr/>
        <w:t>8</w:t>
      </w:r>
      <w:r>
        <w:rPr/>
        <w:t>a��RAq=�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uZ3���#(�KT{#��a��cJ�#�u�S\~���_6{n'�u��x�����Ex#��+L���!Y]2\0p���)�r#�zSD�o#G#�H���c�#��e6O#P&lt;���#�</w:t>
        <w:br/>
        <w:t>�d�##�-OS�G�yda�##z�F��.X�a6��f/��D�m�[B���#W��#��8#2;U�V�MWR{�l��+��w�ʯ�g\#�"���!���&amp;|�Y�#SM��#HM3N]�y�2M\'h#����ϥC��q#"�9NS������Ȫ��N*Ι����F��s�@</w:t>
      </w:r>
      <w:r>
        <w:rPr/>
        <w:t xml:space="preserve">ّ� </w:t>
      </w:r>
      <w:r>
        <w:rPr/>
        <w:t>%��#�#�#8���y#.�j��R��]�,euF#f#�m#���##</w:t>
      </w:r>
      <w:r>
        <w:rPr>
          <w:rtl w:val="true"/>
        </w:rPr>
        <w:t>ڣ</w:t>
      </w:r>
      <w:r>
        <w:rPr/>
        <w:t>�</w:t>
      </w:r>
      <w:r>
        <w:rPr/>
        <w:t>q#�}+����0��k�#3</w:t>
      </w:r>
      <w:r>
        <w:rPr/>
        <w:t>ֺ</w:t>
      </w:r>
      <w:r>
        <w:rPr/>
        <w:t>1�*�"pMʂdE�J##2�</w:t>
      </w:r>
      <w:r>
        <w:rPr>
          <w:rtl w:val="true"/>
        </w:rPr>
        <w:t>ש</w:t>
      </w:r>
      <w:r>
        <w:rPr/>
        <w:t>x_QK� #p##5���#���&lt;#�ňh�'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���b#�s�.�E�##�����u#�p�=�$��9�#��]�,ǭe�:�@</w:t>
        <w:br/>
        <w:t>)#�Wf#</w:t>
        <w:br/>
        <w:t>��S�2�V[y���</w:t>
      </w:r>
      <w:r>
        <w:rPr>
          <w:rtl w:val="true"/>
        </w:rPr>
        <w:t>ۥ</w:t>
      </w:r>
      <w:r>
        <w:rPr/>
        <w:t>R{��B�</w:t>
      </w:r>
      <w:r>
        <w:rPr/>
        <w:t>汥�</w:t>
      </w:r>
      <w:r>
        <w:rPr/>
        <w:t>y9f��Q,��Ś�!���0uM��-H.#���b-�lzԪ��ßƛ�</w:t>
        <w:br/>
        <w:t>���.{����pÆ9#d#�"�qh�+�Fi��#K�=)</w:t>
      </w:r>
      <w:r>
        <w:rPr>
          <w:rtl w:val="true"/>
        </w:rPr>
        <w:t>܎��</w:t>
      </w:r>
      <w:r>
        <w:rPr/>
        <w:t>23</w:t>
      </w:r>
      <w:r>
        <w:rPr/>
        <w:t>Bv#���3�#��'ҜF&gt;a</w:t>
      </w:r>
      <w:r>
        <w:rPr/>
        <w:t>֥�ͮ�</w:t>
      </w:r>
      <w:r>
        <w:rPr/>
        <w:t>#v#SZ-Hi�#��jŦ�{|�`����mZXX�8��E}��j��2��#,�°�jћn�#h�##�@��##</w:t>
      </w:r>
      <w:r>
        <w:rPr/>
        <w:t>溛</w:t>
      </w:r>
      <w:r>
        <w:rPr/>
        <w:t>o#h#L[�#��kή�g��##vU�5�&gt;���#d��&gt;���C����F�?�,b##(Y{�ϟ⍴D�#@#0+�J�&gt;rsI�/oҚ����zM���D�FN;`�=���j���&gt;��m##�/ooj.�J�WCnO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Td�5)�#�A��#1GzC"��we(.ř/n�]�\&lt;��ơ̈1#�ϥ0H���E=</w:t>
      </w:r>
    </w:p>
    <w:p>
      <w:pPr>
        <w:pStyle w:val="PreformattedText"/>
        <w:bidi w:val="0"/>
        <w:jc w:val="left"/>
        <w:rPr/>
      </w:pPr>
      <w:r>
        <w:rPr/>
        <w:t>"�)i���4fo��i7�</w:t>
      </w:r>
      <w:r>
        <w:rPr>
          <w:rtl w:val="true"/>
        </w:rPr>
        <w:t>ލ</w:t>
      </w:r>
      <w:r>
        <w:rPr/>
        <w:t>�֕�</w:t>
      </w:r>
      <w:r>
        <w:rPr/>
        <w:t>]��V�t����o#�o#�X#</w:t>
      </w:r>
    </w:p>
    <w:p>
      <w:pPr>
        <w:pStyle w:val="PreformattedText"/>
        <w:bidi w:val="0"/>
        <w:jc w:val="left"/>
        <w:rPr/>
      </w:pPr>
      <w:r>
        <w:rPr/>
        <w:t>8�3R��̇q��y��@�?�(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4�$���M���+#9B6�GOd��OR)�`�#�Y�#���#�Ikͪcҙg�##���#_��#:���##�##����K�������i��#�o���M3�J�#���#u#��#:</w:t>
      </w:r>
      <w:r>
        <w:rPr/>
        <w:t>߬</w:t>
      </w:r>
      <w:r>
        <w:rPr/>
        <w:t>##�#ț�}#��T�#�o����1����C</w:t>
      </w:r>
      <w:r>
        <w:rPr/>
        <w:t>狺</w:t>
      </w:r>
      <w:r>
        <w:rPr/>
        <w:t>o������#�ğSV4����U��#��&gt;��_#1_�f���V��#~_�#�Q���#�</w:t>
      </w:r>
      <w:r>
        <w:rPr>
          <w:rtl w:val="true"/>
        </w:rPr>
        <w:t></w:t>
      </w:r>
      <w:r>
        <w:rPr>
          <w:rtl w:val="true"/>
        </w:rPr>
        <w:t>ߗ</w:t>
      </w:r>
      <w:r>
        <w:rPr/>
        <w:t>�</w:t>
      </w:r>
      <w:r>
        <w:rPr/>
        <w:t>#F�#���#}���#�##\����zO�y���#�l���#�I��##�$y#o�#��Q�#�"_��</w:t>
      </w:r>
      <w:r>
        <w:rPr/>
        <w:t>ּ</w:t>
      </w:r>
      <w:r>
        <w:rPr/>
        <w:t>?A��ϻ������2�#�e���#!����#�#�#�ю�#u���#F�fC&lt;P(\�%b##�54zjH���#�gr�.s#?����r4}J?�#��y�nL�nǶ+?#��yϖ)#;�S����0�z�+�i��q�g9o��#v���S"�[�h�#</w:t>
      </w:r>
      <w:r>
        <w:rPr>
          <w:rtl w:val="true"/>
        </w:rPr>
        <w:t>ی</w:t>
      </w:r>
      <w:r>
        <w:rPr/>
        <w:t>��������</w:t>
      </w:r>
      <w:r>
        <w:rPr/>
        <w:t>#(�</w:t>
        <w:tab/>
        <w:t>��=</w:t>
      </w:r>
    </w:p>
    <w:p>
      <w:pPr>
        <w:pStyle w:val="PreformattedText"/>
        <w:bidi w:val="0"/>
        <w:jc w:val="left"/>
        <w:rPr/>
      </w:pPr>
      <w:r>
        <w:rPr/>
        <w:t>{��]K���Z�?�##�W�JJT�Ϥ�˞�h��</w:t>
        <w:tab/>
        <w:t>Z?��qo��#��#s��H��C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���V;7���[q#����#��d�s��49.Ɔi�L�A!��C,�QR��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ײ</w:t>
      </w:r>
      <w:r>
        <w:rPr/>
        <w:t>#��W,�L##/2�=�Q�J�N�b�t�a#Ӯq���#�#�7�_�J��#�:K��_z#�t�D`�,�#����7�UnE�F�O���#��2N?#�{�#ZWE.�#u%Ȳ-o*}���l~���QIu(�i#��V��������_�&amp;nX�9#��2#</w:t>
        <w:tab/>
        <w:t>BĂ0y?�#6�)\L�Gy��Af@M��~���ɲyb#����W^����#j��</w:t>
        <w:br/>
        <w:t>��@�rx#J��S��_Z�Ǳka#�w��h�[�����,#�\����-f#&amp;[w�k�Ld#�����#f�ι�y�Q�$#0#�z�������O���j�;��$qO</w:t>
      </w:r>
      <w:r>
        <w:rPr/>
        <w:t>䪳</w:t>
      </w:r>
      <w:r>
        <w:rPr/>
        <w:t>#��c��ϗA�#�Q����`#+!��?�</w:t>
      </w:r>
      <w:r>
        <w:rPr/>
        <w:t>㨯</w:t>
      </w:r>
      <w:r>
        <w:rPr/>
        <w:t>p���R���@�#�q�J��##�=GW��#����)�&amp;o</w:t>
        <w:br/>
        <w:t>�Z�x�#�.��#�?�q�#\�}������Od��z�r#��r#���\�</w:t>
      </w:r>
      <w:r>
        <w:rPr>
          <w:rtl w:val="true"/>
        </w:rPr>
        <w:t>ݜ</w:t>
      </w:r>
      <w:r>
        <w:rPr/>
        <w:t>�</w:t>
      </w:r>
      <w:r>
        <w:rPr/>
        <w:t>##�"+��P�F�</w:t>
      </w:r>
      <w:r>
        <w:rPr>
          <w:rtl w:val="true"/>
        </w:rPr>
        <w:t>ڿ</w:t>
      </w:r>
      <w:r>
        <w:rPr/>
        <w:t>�</w:t>
      </w:r>
      <w:r>
        <w:rPr/>
        <w:t>EZp�#Y-#�U'I�A��{#�5Kh���'v��*�����j��J�8;��@�GY�_j�?T���V�F��#���O�|Ag�[��H�ȣ�Mx8�"��F7G���N��Z�C~]�R^4�� �Ĝ}��^s�c#���Q�lP�&amp;S��l�#`����3�q����~�x$#��hz,���#&gt;BrN+�#��(}b��8�u�7��+��#�Y����#I#�b#+#����</w:t>
      </w:r>
      <w:r>
        <w:rPr/>
        <w:t>߬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E������#]?</w:t>
      </w:r>
      <w:r>
        <w:rPr>
          <w:rtl w:val="true"/>
        </w:rPr>
        <w:t>ݦ</w:t>
      </w:r>
      <w:r>
        <w:rPr/>
        <w:t>�</w:t>
      </w:r>
      <w:r>
        <w:rPr/>
        <w:t>t:e��#�1�9�+m#����J���y��#�)8-#</w:t>
      </w:r>
      <w:r>
        <w:rPr/>
        <w:t>٠</w:t>
      </w:r>
      <w:r>
        <w:rPr>
          <w:rtl w:val="true"/>
        </w:rPr>
        <w:t>##�#��</w:t>
      </w:r>
      <w:r>
        <w:rPr>
          <w:rtl w:val="true"/>
        </w:rPr>
        <w:t>ق</w:t>
      </w:r>
      <w:r>
        <w:rPr/>
        <w:t>���</w:t>
      </w:r>
      <w:r>
        <w:rPr/>
        <w:t>v{��6k0'�!u#X�#+#p��#�#j��-�#��A[�#������~�#�&gt;�4�$�##�Mɋ��#Eyi-�3��2�#v&lt;#�Һȯ�T�o�\'�!����X�&amp;��#QP,\(�#;'=z�k���S�#?���78�#��a#T���!X������q���#]����������?��#�x�#��������</w:t>
      </w:r>
      <w:r>
        <w:rPr/>
        <w:t>ּ��</w:t>
      </w:r>
      <w:r>
        <w:rPr/>
        <w:t>y�#3\���</w:t>
      </w:r>
      <w:r>
        <w:rPr>
          <w:rtl w:val="true"/>
        </w:rPr>
        <w:t>ڻ</w:t>
      </w:r>
      <w:r>
        <w:rPr/>
        <w:t>�����</w:t>
      </w:r>
      <w:r>
        <w:rPr/>
        <w:t>V.&gt;��j0�B�#��#B�i?�����-(\�dV��#�;����?�U��rI��?��</w:t>
      </w:r>
      <w:r>
        <w:rPr/>
        <w:t>֪�</w:t>
      </w:r>
      <w:r>
        <w:rPr/>
        <w:t>N�Q;�7</w:t>
        <w:br/>
        <w:t>�#-�#���#{#Ki#</w:t>
      </w:r>
    </w:p>
    <w:p>
      <w:pPr>
        <w:pStyle w:val="PreformattedText"/>
        <w:bidi w:val="0"/>
        <w:jc w:val="left"/>
        <w:rPr/>
      </w:pPr>
      <w:r>
        <w:rPr/>
        <w:t>Z�9%��</w:t>
        <w:br/>
        <w:t>H�r#�#s�:DQ#�λ����#UW;��#ix�k#��ϙ�nI�{Vs6����v�#�lqV�ֈ�nt(��q�#�C����$VYN�O�W�Z�_</w:t>
      </w:r>
    </w:p>
    <w:p>
      <w:pPr>
        <w:pStyle w:val="PreformattedText"/>
        <w:bidi w:val="0"/>
        <w:jc w:val="left"/>
        <w:rPr/>
      </w:pPr>
      <w:r>
        <w:rPr/>
        <w:t>@��#�$ZH#�f,e8C���}�j�3�ϭ.q�k�$�G&amp;���;#�b�_���D�</w:t>
      </w:r>
    </w:p>
    <w:p>
      <w:pPr>
        <w:pStyle w:val="PreformattedText"/>
        <w:bidi w:val="0"/>
        <w:jc w:val="left"/>
        <w:rPr/>
      </w:pPr>
      <w:r>
        <w:rPr/>
        <w:t>)��;�#=)���#��5�3?j�?�e;��#=:}��3�K�,����g��#���sM��H</w:t>
        <w:br/>
        <w:t>#C���N:qWSD�#��oMe��N#;m�#��\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*:#�M���#��</w:t>
      </w:r>
      <w:r>
        <w:rPr>
          <w:rtl w:val="true"/>
        </w:rPr>
        <w:t>޹</w:t>
      </w:r>
      <w:r>
        <w:rPr/>
        <w:t>j�D��7%s��D�il���Ӕ\�d.\</w:t>
      </w:r>
      <w:r>
        <w:rPr/>
        <w:t>틏���</w:t>
      </w:r>
      <w:r>
        <w:rPr/>
        <w:t>Uu�"�+7:��f�S#Vc��~��X9&lt;��</w:t>
      </w:r>
      <w:r>
        <w:rPr>
          <w:rtl w:val="true"/>
        </w:rPr>
        <w:t>ڝ</w:t>
      </w:r>
      <w:r>
        <w:rPr/>
        <w:t>##s2�#FY#���&amp;�QF�O�5���E4��i�b��#+��?�?</w:t>
      </w:r>
      <w:r>
        <w:rPr>
          <w:rtl w:val="true"/>
        </w:rPr>
        <w:t>ة</w:t>
      </w:r>
      <w:r>
        <w:rPr/>
        <w:t>g�Z#{#kzc#P0Q����̊O�C5���#B</w:t>
      </w:r>
      <w:r>
        <w:rPr/>
        <w:t>䨸</w:t>
      </w:r>
      <w:r>
        <w:rPr/>
        <w:t>\��қ'��~#}ao�u�O.H#ᑾ��.�#�^��N��v���n&gt;����a�O��������#L�Hu�6?�#ļ�#�����m�j?</w:t>
      </w:r>
      <w:r>
        <w:rPr/>
        <w:t>ِ�</w:t>
      </w:r>
      <w:r>
        <w:rPr/>
        <w:t>"���W</w:t>
      </w:r>
      <w:r>
        <w:rPr/>
        <w:t>؏�</w:t>
      </w:r>
      <w:r>
        <w:rPr/>
        <w:t>-���5���K�#���4\m��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Ӕ�?�Q�������.�#q]8���6�#�U�e��#v��/�L��#g�c9�����]]��K8�I+�)�&gt;�]#:���/�â)�#]cN��ч</w:t>
      </w:r>
    </w:p>
    <w:p>
      <w:pPr>
        <w:pStyle w:val="PreformattedText"/>
        <w:bidi w:val="0"/>
        <w:jc w:val="left"/>
        <w:rPr/>
      </w:pPr>
      <w:r>
        <w:rPr/>
        <w:t>#�%'�W���C</w:t>
      </w:r>
      <w:r>
        <w:rPr/>
        <w:t>໻��</w:t>
      </w:r>
      <w:r>
        <w:rPr/>
        <w:t>=R����yp���#&gt;�{]���[=�mя��</w:t>
      </w:r>
      <w:r>
        <w:rPr/>
        <w:t>ַ���</w:t>
      </w:r>
      <w:r>
        <w:rPr/>
        <w:t>c���/�Q�К!�#C���#j������E�*����;����|.</w:t>
      </w:r>
      <w:r>
        <w:rPr/>
        <w:t>֤�</w:t>
      </w:r>
      <w:r>
        <w:rPr/>
        <w:t>I�g�s�s#�#�i��{µ�Y</w:t>
        <w:tab/>
        <w:t>n�#_��</w:t>
      </w:r>
      <w:r>
        <w:rPr/>
        <w:t>֥</w:t>
      </w:r>
      <w:r>
        <w:rPr/>
        <w:t>#�o0.#1�LS�D&lt;D�#(&gt;#���|�H֌##9�#���#�H�%H</w:t>
      </w:r>
      <w:r>
        <w:rPr/>
        <w:t>繅�������</w:t>
      </w:r>
      <w:r>
        <w:rPr/>
        <w:t>(�d�&gt;Z��^�#�)�[#��</w:t>
      </w:r>
      <w:r>
        <w:rPr>
          <w:rtl w:val="true"/>
        </w:rPr>
        <w:t>ڃ</w:t>
      </w:r>
      <w:r>
        <w:rPr>
          <w:rtl w:val="true"/>
        </w:rPr>
        <w:t>#�#�</w:t>
      </w:r>
      <w:r>
        <w:rPr/>
        <w:t>9</w:t>
      </w:r>
      <w:r>
        <w:rPr/>
        <w:t>$#�]#���-��Yg$�0�m:��#)���##;_��j���ƚ�X��u���S#¼�3����z�</w:t>
      </w:r>
      <w:r>
        <w:rPr/>
        <w:t>ܲ</w:t>
      </w:r>
      <w:r>
        <w:rPr/>
        <w:t>:�rCw������#�#��/�O��#|:�</w:t>
      </w:r>
      <w:r>
        <w:rPr/>
        <w:t>㶸��</w:t>
      </w:r>
      <w:r>
        <w:rPr/>
        <w:t>:��W?f#��8�&lt;���?Z�?�}#�u#t��Z�.�#�\n#�{����Ndv]��F9�����F#�Lg��w��y���_�4�9��#�#��[������#�</w:t>
      </w:r>
    </w:p>
    <w:p>
      <w:pPr>
        <w:pStyle w:val="PreformattedText"/>
        <w:bidi w:val="0"/>
        <w:jc w:val="left"/>
        <w:rPr/>
      </w:pPr>
      <w:r>
        <w:rPr/>
        <w:t>t��4�6W1}�#�u�</w:t>
      </w:r>
      <w:r>
        <w:rPr>
          <w:rtl w:val="true"/>
        </w:rPr>
        <w:t>ܨ</w:t>
      </w:r>
      <w:r>
        <w:rPr/>
        <w:t>�</w:t>
      </w:r>
      <w:r>
        <w:rPr/>
        <w:t>#�{W�#@8'���#�����I�</w:t>
      </w:r>
      <w:r>
        <w:rPr>
          <w:rtl w:val="true"/>
        </w:rPr>
        <w:t>ך</w:t>
      </w:r>
      <w:r>
        <w:rPr/>
        <w:t>#�A�i�&lt;��#Y\Z��#�y#�s�}��4c8�#��3��+υ��Y��#+�[I|�#�(���#�^�.#�b���V/��g�|#5Ǜ��l#</w:t>
      </w:r>
      <w:r>
        <w:rPr>
          <w:rtl w:val="true"/>
        </w:rPr>
        <w:t>׎</w:t>
      </w:r>
      <w:r>
        <w:rPr/>
        <w:t>�</w:t>
      </w:r>
      <w:r>
        <w:rPr/>
        <w:t>QJ[</w:t>
        <w:br/>
        <w:t>5�'k�;_�P�jz��z</w:t>
      </w:r>
      <w:r>
        <w:rPr>
          <w:rtl w:val="true"/>
        </w:rPr>
        <w:t>ޚ</w:t>
      </w:r>
      <w:r>
        <w:rPr/>
        <w:t>�</w:t>
      </w:r>
      <w:r>
        <w:rPr/>
        <w:t>#cP�k��#�+��#�Y_#�n!��[O#K_��2#�q�,������ѵ</w:t>
      </w:r>
    </w:p>
    <w:p>
      <w:pPr>
        <w:pStyle w:val="PreformattedText"/>
        <w:bidi w:val="0"/>
        <w:jc w:val="left"/>
        <w:rPr/>
      </w:pPr>
      <w:r>
        <w:rPr/>
        <w:t>|&gt;7&lt;�d{��4�mu#�"��\����I#�#�T�&gt;H����#���k�Tk��ÿ��?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%���r��B-�&gt;ca��#���t�#����$&amp;C�λ�}�</w:t>
      </w:r>
      <w:r>
        <w:rPr>
          <w:rtl w:val="true"/>
        </w:rPr>
        <w:t>ٵ</w:t>
      </w:r>
      <w:r>
        <w:rPr/>
        <w:t>��</w:t>
      </w:r>
      <w:r>
        <w:rPr/>
        <w:t>M#Պ���F���?ʰõ�V���#��n��7:��5#�μ�H���3p#2S�9��V#�#�6�**###�#��#�Y������#oʳ#H��u#��iE���e"(�OΧ����z:X������#��#�&amp;�#E�u�s����W?��#u#��#:ʧ��k#^�����##��#�#:]�</w:t>
      </w:r>
      <w:r>
        <w:rPr>
          <w:rtl w:val="true"/>
        </w:rPr>
        <w:t></w:t>
      </w:r>
      <w:r>
        <w:rPr>
          <w:rtl w:val="true"/>
        </w:rPr>
        <w:t>ן</w:t>
      </w:r>
      <w:r>
        <w:rPr/>
        <w:t>�</w:t>
      </w:r>
      <w:r>
        <w:rPr/>
        <w:t>W��&gt;$�����#�?J�?�|I�5��</w:t>
      </w:r>
      <w:r>
        <w:rPr>
          <w:rtl w:val="true"/>
        </w:rPr>
        <w:t>ي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#�#"�����#�</w:t>
      </w:r>
      <w:r>
        <w:rPr>
          <w:rtl w:val="true"/>
        </w:rPr>
        <w:t>ע</w:t>
      </w:r>
      <w:r>
        <w:rPr/>
        <w:t>�</w:t>
      </w:r>
      <w:r>
        <w:rPr/>
        <w:t>#�#ȭk����5</w:t>
      </w:r>
      <w:r>
        <w:rPr/>
        <w:t>诵��</w:t>
      </w:r>
      <w:r>
        <w:rPr/>
        <w:t>#�#�M�?�#%�#�C���}+ͼ#�##d����zO�x8#�#F[�#q�#?�I���/��#�#��#x</w:t>
      </w:r>
      <w:r>
        <w:rPr>
          <w:rtl w:val="true"/>
        </w:rPr>
        <w:t>׷</w:t>
      </w:r>
      <w:r>
        <w:rPr/>
        <w:t>|P�#�&amp;_��</w:t>
      </w:r>
      <w:r>
        <w:rPr/>
        <w:t>ּ</w:t>
      </w:r>
      <w:r>
        <w:rPr/>
        <w:t>?@-�ϻ���/�?3�#���:[2�GԱ�l����#�#��Y��W��-��/�U�.�</w:t>
      </w:r>
      <w:r>
        <w:rPr>
          <w:rtl w:val="true"/>
        </w:rPr>
        <w:t>ޓ</w:t>
      </w:r>
      <w:r>
        <w:rPr/>
        <w:t>��</w:t>
      </w:r>
      <w:r>
        <w:rPr/>
        <w:t>'���U#�^t�^��?�&gt;�'��� W##u_</w:t>
        <w:tab/>
        <w:t>uy�L�D�8�</w:t>
      </w:r>
    </w:p>
    <w:p>
      <w:pPr>
        <w:pStyle w:val="PreformattedText"/>
        <w:bidi w:val="0"/>
        <w:jc w:val="left"/>
        <w:rPr/>
      </w:pPr>
      <w:r>
        <w:rPr/>
        <w:t>q#��{���/#��#���OC^�#</w:t>
      </w:r>
      <w:r>
        <w:rPr>
          <w:rtl w:val="true"/>
        </w:rPr>
        <w:t>ޣ</w:t>
      </w:r>
      <w:r>
        <w:rPr/>
        <w:t>nǿ�M&lt;=��kZ�?RI��Խ�;�5���6�1�`�T#��</w:t>
      </w:r>
      <w:r>
        <w:rPr>
          <w:rtl w:val="true"/>
        </w:rPr>
        <w:t>ނ</w:t>
      </w:r>
      <w:r>
        <w:rPr/>
        <w:t>�</w:t>
      </w:r>
      <w:r>
        <w:rPr/>
        <w:t>,��x�rɩ^F</w:t>
      </w:r>
      <w:r>
        <w:rPr>
          <w:rtl w:val="true"/>
        </w:rPr>
        <w:t>ە</w:t>
      </w:r>
      <w:r>
        <w:rPr/>
        <w:t>�</w:t>
      </w:r>
      <w:r>
        <w:rPr/>
        <w:t>j�^!�#��#�[��#"�(�I��#���g&amp;��G�#�zҀw��X�S�A��Tf�eX</w:t>
      </w:r>
      <w:r>
        <w:rPr/>
        <w:t>ِ</w:t>
      </w:r>
      <w:r>
        <w:rPr/>
        <w:t>g#E�</w:t>
      </w:r>
      <w:r>
        <w:rPr/>
        <w:t>狂</w:t>
      </w:r>
      <w:r>
        <w:rPr/>
        <w:t>#�v��</w:t>
      </w:r>
      <w:r>
        <w:rPr/>
        <w:t>裖</w:t>
      </w:r>
      <w:r>
        <w:rPr/>
        <w:t>#</w:t>
      </w:r>
      <w:r>
        <w:rPr>
          <w:rtl w:val="true"/>
        </w:rPr>
        <w:t>ض</w:t>
      </w:r>
      <w:r>
        <w:rPr/>
        <w:t>�</w:t>
      </w:r>
      <w:r>
        <w:rPr/>
        <w:t>Ң�1+(#�z�G���E]�T�#</w:t>
      </w:r>
    </w:p>
    <w:p>
      <w:pPr>
        <w:pStyle w:val="PreformattedText"/>
        <w:bidi w:val="0"/>
        <w:jc w:val="left"/>
        <w:rPr/>
      </w:pPr>
      <w:r>
        <w:rPr/>
        <w:t>Ƞ9#�#�</w:t>
      </w:r>
      <w:r>
        <w:rPr>
          <w:rtl w:val="true"/>
        </w:rPr>
        <w:t>݌</w:t>
      </w:r>
      <w:r>
        <w:rPr>
          <w:rtl w:val="true"/>
        </w:rPr>
        <w:t>#��</w:t>
      </w:r>
      <w:r>
        <w:rPr/>
        <w:t>4</w:t>
      </w:r>
      <w:r>
        <w:rPr/>
        <w:t>=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�</w:t>
      </w:r>
    </w:p>
    <w:p>
      <w:pPr>
        <w:pStyle w:val="PreformattedText"/>
        <w:bidi w:val="0"/>
        <w:jc w:val="left"/>
        <w:rPr/>
      </w:pPr>
      <w:r>
        <w:rPr/>
        <w:t>C�ң��L�</w:t>
      </w:r>
      <w:r>
        <w:rPr>
          <w:rtl w:val="true"/>
        </w:rPr>
        <w:t>ڞ</w:t>
      </w:r>
      <w:r>
        <w:rPr/>
        <w:t>F�+�</w:t>
      </w:r>
      <w:r>
        <w:rPr>
          <w:rtl w:val="true"/>
        </w:rPr>
        <w:t>ޢ</w:t>
      </w:r>
      <w:r>
        <w:rPr>
          <w:rtl w:val="true"/>
        </w:rPr>
        <w:t>`����;�#</w:t>
      </w:r>
      <w:r>
        <w:rPr/>
        <w:t>4</w:t>
      </w:r>
      <w:r>
        <w:rPr>
          <w:rtl w:val="true"/>
        </w:rPr>
        <w:t>�</w:t>
      </w:r>
      <w:r>
        <w:rPr/>
        <w:t>5</w:t>
      </w:r>
      <w:r>
        <w:rPr/>
        <w:t>w)�#��,T�8A�=��A#d�G�Ӄ�4#d�&gt;#��"f*�.;z</w:t>
      </w:r>
      <w:r>
        <w:rPr>
          <w:rtl w:val="true"/>
        </w:rPr>
        <w:t>ה</w:t>
      </w:r>
      <w:r>
        <w:rPr/>
        <w:t>k�#��&amp;fT-#�+�</w:t>
        <w:br/>
        <w:t>yK��cQj��#1��VF^I�vi</w:t>
        <w:tab/>
        <w:t>5��]�#��D�#&gt;[��W5��7�}���'##��\j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O'#��b�-#ԛ��2�N�կTF#n&lt;�W��:L:%���##�#.��]#�#�i�Wf�78]���c#�&lt;K��4y#3</w:t>
      </w:r>
      <w:r>
        <w:rPr>
          <w:rtl w:val="true"/>
        </w:rPr>
        <w:t>܁</w:t>
      </w:r>
      <w:r>
        <w:rPr/>
        <w:t>�</w:t>
      </w:r>
      <w:r>
        <w:rPr/>
        <w:t>nX�#�[�A�I#��t�#K���G]=��##lD##</w:t>
      </w:r>
      <w:r>
        <w:rPr/>
        <w:t>뚔</w:t>
      </w:r>
      <w:r>
        <w:rPr/>
        <w:t>z�</w:t>
      </w:r>
      <w:r>
        <w:rPr/>
        <w:t>֮�����</w:t>
      </w:r>
      <w:r>
        <w:rPr/>
        <w:t>f#P=�#��=+f8��#`#��N�#���#�R��������#˭7 X�&lt;�sJ:��G#�#</w:t>
      </w:r>
      <w:r>
        <w:rPr/>
        <w:t>߽</w:t>
      </w:r>
      <w:r>
        <w:rPr/>
        <w:t>J:��zԷG�U+Y#G�&lt;���</w:t>
      </w:r>
      <w:r>
        <w:rPr>
          <w:rtl w:val="true"/>
        </w:rPr>
        <w:t xml:space="preserve">ڸ </w:t>
      </w:r>
      <w:r>
        <w:rPr/>
        <w:t>0</w:t>
      </w:r>
      <w:r>
        <w:rPr/>
        <w:t>#w�?����E#��q�pc#k#�Va��O#��#!�+�u�ϥy�#��2j#</w:t>
      </w:r>
    </w:p>
    <w:p>
      <w:pPr>
        <w:pStyle w:val="PreformattedText"/>
        <w:bidi w:val="0"/>
        <w:jc w:val="left"/>
        <w:rPr/>
      </w:pPr>
      <w:r>
        <w:rPr/>
        <w:t>i��5]z##�h#Ҷ����#�E}#&lt;�;�(�-X����G#��Վ1r</w:t>
      </w:r>
      <w:r>
        <w:rPr>
          <w:rtl w:val="true"/>
        </w:rPr>
        <w:t>خ</w:t>
      </w:r>
      <w:r>
        <w:rPr/>
        <w:t>#�AW �w9n�~#4�#�9!z</w:t>
        <w:br/>
        <w:t>�n��#��+h�P1�M�#)���#r�I������5{�#I#H#N+��C�x?S�mSu�?��#(��#�#�#��"��#���T�����}.[We�9p̍�I�ˡ�j�:�7������#�%9��A9�kӴo#ʞ#�N�#3�%l�io#����#�8##)?��jR�j�-Z��dc�xF��#�vw�9D'�#�m����X"A��#̼rE#�L��zZ����&amp;v�7m#��s#c$S#ʀ��~#�(M��wjB�@�Rv�)H�i####�{���NYr*H˸�����Y�H�&lt;#�sR}�#M���֋�&lt;�#�?9\�i��h�����Z��e#��Է]�J2;ФL\��/���dc'�#fW��nn�dI����d��1QC�##/�#bz74�##.�Ͱc4�#?Z�I</w:t>
        <w:br/>
        <w:t>�U]�k#��bb��� S�\��eF#*���#�#���I#�h���Zs���</w:t>
        <w:br/>
        <w:t>p��X)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;�Y}j�F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(�b�� �/���}+��2\���V�r5����w�n#��5�D�3o#q���x���#�^]���d��i\�#´���MII����c�¶��#�#aU-��p���w#J'�����y��&gt;i\��AKw#���[j6���Fb�2I��@�ҟ��Y�#�Ki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wl�F1�5��W��sï&gt;yI�K%��m�����y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^#�=Ɲs��W�#�#�v%|�#��x�#�#�����d#��w��</w:t>
      </w:r>
      <w:r>
        <w:rPr>
          <w:rtl w:val="true"/>
        </w:rPr>
        <w:t>ݶ</w:t>
      </w:r>
      <w:r>
        <w:rPr/>
        <w:t>��</w:t>
      </w:r>
      <w:r>
        <w:rPr/>
        <w:t>B)be�����1�U��</w:t>
      </w:r>
      <w:r>
        <w:rPr>
          <w:rtl w:val="true"/>
        </w:rPr>
        <w:t>ګ</w:t>
      </w:r>
      <w:r>
        <w:rPr/>
        <w:br/>
        <w:t>��_��#Ҩ�#e�Hy��n$�#qɨc�C��o��#Ɛ�-�Q�BI�����</w:t>
      </w:r>
      <w:r>
        <w:rPr>
          <w:rtl w:val="true"/>
        </w:rPr>
        <w:t>׉</w:t>
      </w:r>
      <w:r>
        <w:rPr/>
        <w:t>#�p��T*&amp;�ՙ�#1#�vʧ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#</w:t>
      </w:r>
      <w:r>
        <w:rPr>
          <w:rtl w:val="true"/>
        </w:rPr>
        <w:t>د</w:t>
      </w:r>
      <w:r>
        <w:rPr/>
        <w:t>F#;��ve�;g#����D�C�κ#�������D�C�΢����#^�����##��#�#:]�</w:t>
      </w:r>
      <w:r>
        <w:rPr>
          <w:rtl w:val="true"/>
        </w:rPr>
        <w:t></w:t>
      </w:r>
      <w:r>
        <w:rPr>
          <w:rtl w:val="true"/>
        </w:rPr>
        <w:t>ן</w:t>
      </w:r>
      <w:r>
        <w:rPr/>
        <w:t>�</w:t>
      </w:r>
      <w:r>
        <w:rPr/>
        <w:t>W��&gt;$�����#�?J�?�|I�5��</w:t>
      </w:r>
      <w:r>
        <w:rPr>
          <w:rtl w:val="true"/>
        </w:rPr>
        <w:t>ي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#�#"�����#�</w:t>
      </w:r>
      <w:r>
        <w:rPr>
          <w:rtl w:val="true"/>
        </w:rPr>
        <w:t>ע</w:t>
      </w:r>
      <w:r>
        <w:rPr/>
        <w:t>�</w:t>
      </w:r>
      <w:r>
        <w:rPr/>
        <w:t>#�#ȭk����5</w:t>
      </w:r>
      <w:r>
        <w:rPr/>
        <w:t>诵��</w:t>
      </w:r>
      <w:r>
        <w:rPr/>
        <w:t>#�#�M�?�#%�#�C���}+ͼ#�##d����zO�x8#�#F[�#q�#?�I���/��#�#�f�#x</w:t>
      </w:r>
      <w:r>
        <w:rPr>
          <w:rtl w:val="true"/>
        </w:rPr>
        <w:t>׷</w:t>
      </w:r>
      <w:r>
        <w:rPr/>
        <w:t>�</w:t>
      </w:r>
      <w:r>
        <w:rPr/>
        <w:t>P�#�*_��</w:t>
      </w:r>
      <w:r>
        <w:rPr/>
        <w:t>ּ</w:t>
      </w:r>
      <w:r>
        <w:rPr/>
        <w:t>CD#�����#�#�ю�#u��#�O���L�6md8E����~5F��:���!��6m��G�&amp;#����#^t����O�[RP�t�J��]�Z��2##�z���d��GR+#����#�#-+�#�Əc(~������#q�E��O�`'���]=O@��#Q���,v�O�v��</w:t>
      </w:r>
      <w:r>
        <w:rPr/>
        <w:t>۴</w:t>
      </w:r>
      <w:r>
        <w:rPr/>
        <w:t>f�d�9?0�k7��w:��=j6U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#�6���7:|#�S</w:t>
        <w:br/>
        <w:t>Տsg%���@��X��:��B&amp;#��u⑤e����{�V!�h��ϥ[��7,Pc5����H�Ai�^��Hp~Z���#~`z�MO#æ#a@X�#c�##</w:t>
      </w:r>
      <w:r>
        <w:rPr/>
        <w:t>֙���</w:t>
      </w:r>
      <w:r>
        <w:rPr/>
        <w:t>*_2;��###��WS��m#i�w��</w:t>
      </w:r>
      <w:r>
        <w:rPr/>
        <w:t>怵�</w:t>
      </w:r>
      <w:r>
        <w:rPr/>
        <w:t>B�7v�U�]�8�#</w:t>
        <w:br/>
        <w:t>k�|O�#�jwDr���U#x��Y�t�|��&gt;#�m</w:t>
      </w:r>
      <w:r>
        <w:rPr>
          <w:rtl w:val="true"/>
        </w:rPr>
        <w:t>޹</w:t>
      </w:r>
      <w:r>
        <w:rPr/>
        <w:t>p�2#�#x�R�(�Σ���T����&lt;9y�^�$g��-^͢xz�A�P�&lt;�9j�Ӵ�M#�m�n�&amp;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�s����?��R����)��7�#�Sү��z�)�U�;</w:t>
        <w:br/>
        <w:t>��ŧ�#�5�+��$q�A�#�#�+M��"#�j�/���#i�9���7���T�ac�!l</w:t>
        <w:br/>
        <w:t>s##�/��5��j�#®ùOZӷ�Y�L��GZ�i+hrNj�,#3�84c&lt;</w:t>
        <w:br/>
        <w:t>j�#1�</w:t>
      </w:r>
      <w:r>
        <w:rPr>
          <w:rtl w:val="true"/>
        </w:rPr>
        <w:t>ڜ</w:t>
      </w:r>
      <w:r>
        <w:rPr/>
        <w:t>#+ҥ�#ϩ��|u#6�Ga�y��^��kCu�HGU#</w:t>
      </w:r>
      <w:r>
        <w:rPr/>
        <w:t>䬆</w:t>
      </w:r>
      <w:r>
        <w:rPr/>
        <w:t>6*�A�L|R�u����)R����9�##Qp=k���#���p#�\�i�#�8�x#X�$l�</w:t>
        <w:br/>
        <w:t>3S�</w:t>
      </w:r>
      <w:r>
        <w:rPr>
          <w:rtl w:val="true"/>
        </w:rPr>
        <w:t>ڴ</w:t>
      </w:r>
      <w:r>
        <w:rPr/>
        <w:t>��</w:t>
      </w:r>
      <w:r>
        <w:rPr/>
        <w:t>J҆#��#{R��poR���#���#06�q9�ˁ�#=��RrgTb��#N</w:t>
        <w:tab/>
        <w:t>�#�`�����M#Ú�� #F�{�+�|=�+=5#[�#a�S�#�$p##�/�wWudC�^���/M�-ў5yGz</w:t>
      </w:r>
      <w:r>
        <w:rPr/>
        <w:t>݅��</w:t>
      </w:r>
      <w:r>
        <w:rPr/>
        <w:t>?.(ji$�M&amp;�sN��#��I�/�}#,Qom�x#�Q��Lw#�f�{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�T����H���#�#</w:t>
        <w:br/>
        <w:br/>
        <w:t>�����##�1r�_�##3mɥia�#�#�5�%��7p#Jn��~b#</w:t>
      </w:r>
      <w:r>
        <w:rPr>
          <w:rtl w:val="true"/>
        </w:rPr>
        <w:t>֐</w:t>
      </w:r>
      <w:r>
        <w:rPr/>
        <w:t>��</w:t>
      </w:r>
      <w:r>
        <w:rPr/>
        <w:t>sl�0�H#m#�k��B�ESM"i#�N�W�ѡA��</w:t>
      </w:r>
      <w:r>
        <w:rPr>
          <w:rtl w:val="true"/>
        </w:rPr>
        <w:t>ڀ</w:t>
      </w:r>
      <w:r>
        <w:rPr/>
        <w:t>�</w:t>
      </w:r>
      <w:r>
        <w:rPr/>
        <w:t>QT�J��{</w:t>
      </w:r>
      <w:r>
        <w:rPr/>
        <w:t>멛</w:t>
      </w:r>
      <w:r>
        <w:rPr/>
        <w:t>b##�#�o#�#2A#g*�##x���a��4����[q�=</w:t>
      </w:r>
    </w:p>
    <w:p>
      <w:pPr>
        <w:pStyle w:val="PreformattedText"/>
        <w:bidi w:val="0"/>
        <w:jc w:val="left"/>
        <w:rPr/>
      </w:pPr>
      <w:r>
        <w:rPr/>
        <w:t>t�0�#h�&lt;;���#�;2}�c��E�f��52�}��?�t"\�##w�#���#�XNlď�#�##&gt;�g�#�P0@�ҵNd#S�#&amp;�0���X�vfG��8��#i�C�#�F3�Z|��&gt;T.ffaZ�Ju�Q���W]���|�3�#�.�#�#G#�u98</w:t>
        <w:tab/>
        <w:t># ��:��y�</w:t>
        <w:tab/>
        <w:t>�I#B#�_R|B�$�|#3+#�c5��Xvnr�֍rA�'Q�r���#Kh�#◽9���)</w:t>
      </w:r>
    </w:p>
    <w:p>
      <w:pPr>
        <w:pStyle w:val="PreformattedText"/>
        <w:bidi w:val="0"/>
        <w:jc w:val="left"/>
        <w:rPr/>
      </w:pPr>
      <w:r>
        <w:rPr/>
        <w:t>xM</w:t>
      </w:r>
      <w:r>
        <w:rPr>
          <w:rtl w:val="true"/>
        </w:rPr>
        <w:t>ݟ</w:t>
      </w:r>
      <w:r>
        <w:rPr>
          <w:rtl w:val="true"/>
        </w:rPr>
        <w:t>"�</w:t>
      </w:r>
      <w:r>
        <w:rPr>
          <w:rtl w:val="true"/>
        </w:rPr>
        <w:t>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��#��X�#���#�X#^��G}#��#�uӅ�;���</w:t>
      </w:r>
      <w:r>
        <w:rPr/>
        <w:t>陿</w:t>
      </w:r>
      <w:r>
        <w:rPr/>
        <w:t>ַ</w:t>
      </w:r>
      <w:r>
        <w:rPr/>
        <w:t>~O#����U��n?�ʗ�Q�̙�?p/b=j���u9&lt;~5�#��##���O�(fo���8</w:t>
        <w:tab/>
        <w:t>�</w:t>
      </w:r>
      <w:r>
        <w:rPr/>
        <w:t>߭</w:t>
      </w:r>
      <w:r>
        <w:rPr/>
        <w:t>z�c�[���s�w���#�&amp;�#E�u�?,q���������gS�fU��/C��_#_�#�.���ҫ��###}MX�</w:t>
      </w:r>
      <w:r>
        <w:rPr>
          <w:rtl w:val="true"/>
        </w:rPr>
        <w:t></w:t>
      </w:r>
      <w:r>
        <w:rPr>
          <w:rtl w:val="true"/>
        </w:rPr>
        <w:t>ן</w:t>
      </w:r>
      <w:r>
        <w:rPr/>
        <w:t>�</w:t>
      </w:r>
      <w:r>
        <w:rPr/>
        <w:t>W��&gt;$���|l�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���k�G��V��#~_�#�W���#��c��#����#</w:t>
      </w:r>
      <w:r>
        <w:rPr>
          <w:rtl w:val="true"/>
        </w:rPr>
        <w:t>ס</w:t>
      </w:r>
      <w:r>
        <w:rPr/>
        <w:t>�</w:t>
      </w:r>
      <w:r>
        <w:rPr/>
        <w:t>u�&gt;���#�#��_��?ν'Ҽ##��e��G#�C�D�O�6_�^#��0O���#��#�$��#]��</w:t>
      </w:r>
      <w:r>
        <w:rPr>
          <w:rtl w:val="true"/>
        </w:rPr>
        <w:t>׈</w:t>
      </w:r>
      <w:r>
        <w:rPr/>
        <w:t>h��f�#~���##�tc��~gEf�4�EE�H��10�����Y��d�c�eb��y{�����?��+8</w:t>
      </w:r>
      <w:r>
        <w:rPr>
          <w:rtl w:val="true"/>
        </w:rPr>
        <w:t>ם</w:t>
      </w:r>
      <w:r>
        <w:rPr/>
        <w:t>=��x��bA~H�� ���y#\x�</w:t>
      </w:r>
      <w:r>
        <w:rPr>
          <w:rtl w:val="true"/>
        </w:rPr>
        <w:t>܎</w:t>
      </w:r>
      <w:r>
        <w:rPr/>
        <w:t>H�����gҧ�Cjn�W#��V�z##�6{9B�$Ϧe#v��#�</w:t>
        <w:br/>
        <w:t>�</w:t>
      </w:r>
      <w:r>
        <w:rPr/>
        <w:t>뙺�</w:t>
      </w:r>
      <w:r>
        <w:rPr/>
        <w:t>=�t=���EArs��U�Ƞ�#g�X,�</w:t>
      </w:r>
      <w:r>
        <w:rPr>
          <w:rtl w:val="true"/>
        </w:rPr>
        <w:t>ی</w:t>
      </w:r>
      <w:r>
        <w:rPr/>
        <w:t>#�#c��NGaY��C"��#4���#}�R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^����i��=j�#e#lTR�$� </w:t>
      </w:r>
      <w:r>
        <w:rPr/>
        <w:t>翥</w:t>
      </w:r>
      <w:r>
        <w:rPr/>
        <w:t>#�UrB#G#�#F��H���`#�s�Qw�&amp;Z3&amp;����##�#jȂU</w:t>
      </w:r>
      <w:r>
        <w:rPr>
          <w:rtl w:val="true"/>
        </w:rPr>
        <w:t>ێ</w:t>
      </w:r>
      <w:r>
        <w:rPr/>
        <w:t>}k#\��A�iep_��..�}cX�E�iKbLp+���##]�wd�6��-&amp;��\kW�#�'����##}E���m�#���F"�##ң:�R��O#�#m^U��]�#y�c���Ҭ����8�</w:t>
      </w:r>
      <w:r>
        <w:rPr/>
        <w:t>ޭ</w:t>
      </w:r>
      <w:r>
        <w:rPr/>
        <w:t>[��en���#Tc�G3�|�ɯ��f#1�.�#ǣN��@�1�$Trǽշc#�v��ӡPҨ=+#�S�����#q�ւ#��!v U�c##�ԝ���U�##��</w:t>
      </w:r>
      <w:r>
        <w:rPr/>
        <w:t>֚</w:t>
      </w:r>
      <w:r>
        <w:rPr/>
        <w:t>)kѡ��Sr�</w:t>
      </w:r>
      <w:r>
        <w:rPr>
          <w:rtl w:val="true"/>
        </w:rPr>
        <w:t>ޗ</w:t>
      </w:r>
      <w:r>
        <w:rPr>
          <w:rtl w:val="true"/>
        </w:rPr>
        <w:t>#����</w:t>
      </w:r>
      <w:r>
        <w:rPr/>
        <w:t>9</w:t>
      </w:r>
      <w:r>
        <w:rPr>
          <w:rtl w:val="true"/>
        </w:rPr>
        <w:t>�#�</w:t>
      </w:r>
      <w:r>
        <w:rPr/>
        <w:t>1</w:t>
      </w:r>
      <w:r>
        <w:rPr/>
        <w:t>#�n#&lt;3F</w:t>
      </w:r>
      <w:r>
        <w:rPr/>
        <w:t>۳</w:t>
      </w:r>
      <w:r>
        <w:rPr/>
        <w:t>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_#���kբ��</w:t>
      </w:r>
      <w:r>
        <w:rPr/>
        <w:t xml:space="preserve">䨕� </w:t>
      </w:r>
      <w:r>
        <w:rPr>
          <w:rtl w:val="true"/>
        </w:rPr>
        <w:t>ݓ</w:t>
      </w:r>
      <w:r>
        <w:rPr/>
        <w:t>�</w:t>
      </w:r>
      <w:r>
        <w:rPr/>
        <w:t>c#�jn�qɧ</w:t>
        <w:br/>
        <w:t>�iny�[��#�[�$�0�#</w:t>
      </w:r>
      <w:r>
        <w:rPr/>
        <w:t>֬��</w:t>
      </w:r>
      <w:r>
        <w:rPr/>
        <w:t>T�"##q^ι�#�|G�N��fI#��K�kle#8&amp;�#e��jr�8y&amp;H#�#�b��fh�g,���ե�$#v��P</w:t>
        <w:br/>
        <w:t>@���0�gO�oS</w:t>
      </w:r>
      <w:r>
        <w:rPr>
          <w:rtl w:val="true"/>
        </w:rPr>
        <w:t>ڜ</w:t>
      </w:r>
      <w:r>
        <w:rPr/>
        <w:t>��</w:t>
      </w:r>
      <w:r>
        <w:rPr/>
        <w:t>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QM�;G�Oj�?�+�^Ub�c�#�����#v���H#�2��W��g���#��c�</w:t>
      </w:r>
    </w:p>
    <w:p>
      <w:pPr>
        <w:pStyle w:val="PreformattedText"/>
        <w:bidi w:val="0"/>
        <w:jc w:val="left"/>
        <w:rPr/>
      </w:pPr>
      <w:r>
        <w:rPr/>
        <w:t>v�/�t�"�\��@�Gz</w:t>
      </w:r>
      <w:r>
        <w:rPr>
          <w:rtl w:val="true"/>
        </w:rPr>
        <w:t>ݖ</w:t>
      </w:r>
      <w:r>
        <w:rPr/>
        <w:t>R###�##���gW� �����X��#Tu#31c���M#�A&lt;}i��$X�sRaf�.)�ꜱ�S��e8�#�Q�I��\�.���Tq</w:t>
      </w:r>
      <w:r>
        <w:rPr/>
        <w:t>ޫ</w:t>
      </w:r>
      <w:r>
        <w:rPr/>
        <w:t>Ky$�#��C#J��U��#S#?##�)*I"��}j�#j��#��}!�4��#�#R|�#j#r�G#�x���x�J��U#�=�G##X����EFT*�</w:t>
      </w:r>
      <w:r>
        <w:rPr>
          <w:rtl w:val="true"/>
        </w:rPr>
        <w:t>נ���</w:t>
      </w:r>
      <w:r>
        <w:rPr/>
        <w:t>1</w:t>
      </w:r>
      <w:r>
        <w:rPr/>
        <w:t>p�.z������#���&gt;�B�)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r#=9�&lt;���n#�U1��)���D</w:t>
        <w:br/>
        <w:t>�I?*d�(</w:t>
        <w:tab/>
        <w:t>#@�Ҳ��##</w:t>
        <w:br/>
        <w:t>l@���z-&lt;���z##�Q�#^��8#P3ϥ$j@+#g=(]��+ӽP�(�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e\�Ѐ�?�7��ÑZ!�j�##</w:t>
      </w:r>
      <w:r>
        <w:rPr>
          <w:rtl w:val="true"/>
        </w:rPr>
        <w:t>ۆ</w:t>
      </w:r>
      <w:r>
        <w:rPr/>
        <w:t>��</w:t>
      </w:r>
      <w:r>
        <w:rPr/>
        <w:t>k�&gt;;��� S�3\/��#`Oz�L�h��</w:t>
      </w:r>
      <w:r>
        <w:rPr>
          <w:rtl w:val="true"/>
        </w:rPr>
        <w:t>ل</w:t>
      </w:r>
      <w:r>
        <w:rPr/>
        <w:t>�</w:t>
      </w:r>
      <w:r>
        <w:rPr/>
        <w:t>p�]M� �#��v�#��EAg�##���#_��#:�U{?�#�/�����V#��~[�t}17����u�#����?�R&lt;�#�`S</w:t>
        <w:tab/>
        <w:t>#�##�'�ї&gt;s#~���5J7��Zx��ѡ#)[d#ό��7}��#�</w:t>
      </w:r>
      <w:r>
        <w:rPr>
          <w:rtl w:val="true"/>
        </w:rPr>
        <w:t>ݖ</w:t>
      </w:r>
      <w:r>
        <w:rPr/>
        <w:t>�</w:t>
      </w:r>
      <w:r>
        <w:rPr/>
        <w:t>#�o�s�7�#�7P�/�}1���\�#��#�M�&gt;���:�#2��9z#&amp;:�#P:�#W�|�wM�#^~�^����jƛ���*��#��'��k�f+����o��</w:t>
      </w:r>
      <w:r>
        <w:rPr/>
        <w:t>ֿ���</w:t>
      </w:r>
      <w:r>
        <w:rPr/>
        <w:t>#�^�&lt;#�#"�����#�</w:t>
      </w:r>
      <w:r>
        <w:rPr>
          <w:rtl w:val="true"/>
        </w:rPr>
        <w:t>ע</w:t>
      </w:r>
      <w:r>
        <w:rPr/>
        <w:t>�֟���</w:t>
      </w:r>
      <w:r>
        <w:rPr/>
        <w:t>[</w:t>
      </w:r>
      <w:r>
        <w:rPr/>
        <w:t>#7</w:t>
      </w:r>
      <w:r>
        <w:rPr/>
        <w:t>��#�l���#�I��6�#����#</w:t>
      </w:r>
      <w:r>
        <w:rPr>
          <w:rtl w:val="true"/>
        </w:rPr>
        <w:t>ס</w:t>
      </w:r>
      <w:r>
        <w:rPr/>
        <w:t>�</w:t>
      </w:r>
      <w:r>
        <w:rPr/>
        <w:t>u�&gt;���?��#-�#8�#�$��#]��</w:t>
      </w:r>
      <w:r>
        <w:rPr>
          <w:rtl w:val="true"/>
        </w:rPr>
        <w:t>׈</w:t>
      </w:r>
      <w:r>
        <w:rPr/>
        <w:t>h��3�^��@��2��l�</w:t>
      </w:r>
      <w:r>
        <w:rPr/>
        <w:t>ּ</w:t>
      </w:r>
      <w:r>
        <w:rPr/>
        <w:t>?@r�O������##�tc��~gGi#m+P��</w:t>
        <w:br/>
        <w:t>l�</w:t>
      </w:r>
      <w:r>
        <w:rPr/>
        <w:t>۰</w:t>
      </w:r>
      <w:r>
        <w:rPr/>
        <w:t>"��;��U</w:t>
        <w:br/>
        <w:t>�hc�˿�g��m��&gt;�;���T�W�=���T�c�f��V���t�#�Mγ4��#�#cP##�G�=�$W2��*��~�#��]#a�Ob�#�:S##&gt;�#�`#</w:t>
      </w:r>
    </w:p>
    <w:p>
      <w:pPr>
        <w:pStyle w:val="PreformattedText"/>
        <w:bidi w:val="0"/>
        <w:jc w:val="left"/>
        <w:rPr/>
      </w:pPr>
      <w:r>
        <w:rPr/>
        <w:t>i{�uZȊB�#Z�H̀#�/"�b#*F#cP3�#a���{��</w:t>
      </w:r>
      <w:r>
        <w:rPr/>
        <w:t>ܻ</w:t>
      </w:r>
      <w:r>
        <w:rPr/>
        <w:t>s�qM�H�#`�4</w:t>
      </w:r>
      <w:r>
        <w:rPr>
          <w:rtl w:val="true"/>
        </w:rPr>
        <w:t>ږ</w:t>
      </w:r>
      <w:r>
        <w:rPr/>
        <w:t>R!�#PO^�#��0~��Xo��w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%�!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#QS)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SVH���g####</w:t>
      </w:r>
      <w:r>
        <w:rPr/>
        <w:t>֙</w:t>
      </w:r>
      <w:r>
        <w:rPr/>
        <w:t>~�=GR�J�k��###5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)�##Z^9�T�ƥ%��~�##+S�&gt;#mA���H�#�</w:t>
      </w:r>
      <w:r>
        <w:rPr>
          <w:rtl w:val="true"/>
        </w:rPr>
        <w:t>ޱ</w:t>
      </w:r>
      <w:r>
        <w:rPr/>
        <w:t>�</w:t>
      </w:r>
      <w:r>
        <w:rPr/>
        <w:t>b)a�:�#�#n?��#{����6�9#���QC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�#����#�#</w:t>
        <w:br/>
        <w:t>�1�K</w:t>
      </w:r>
      <w:r>
        <w:rPr>
          <w:rtl w:val="true"/>
        </w:rPr>
        <w:t>ۊ�</w:t>
      </w:r>
      <w:r>
        <w:rPr>
          <w:rtl w:val="true"/>
        </w:rPr>
        <w:t>#~:�.�</w:t>
      </w:r>
      <w:r>
        <w:rPr/>
        <w:t>4</w:t>
      </w:r>
      <w:r>
        <w:rPr/>
        <w:t>��J#I#�=j##</w:t>
        <w:tab/>
        <w:t>#�9����O,���X�n�r��8�mbi%###G(#�#�Z��#�[��%Kc@�ϥH�#j#I`</w:t>
      </w:r>
    </w:p>
    <w:p>
      <w:pPr>
        <w:pStyle w:val="PreformattedText"/>
        <w:bidi w:val="0"/>
        <w:jc w:val="left"/>
        <w:rPr/>
      </w:pPr>
      <w:r>
        <w:rPr/>
        <w:t>L�#�I5#s����;��GZp#�N��#MĐd##�R�yYdNÚI</w:t>
        <w:tab/>
        <w:t>����H��</w:t>
      </w:r>
    </w:p>
    <w:p>
      <w:pPr>
        <w:pStyle w:val="PreformattedText"/>
        <w:bidi w:val="0"/>
        <w:jc w:val="left"/>
        <w:rPr/>
      </w:pPr>
      <w:r>
        <w:rPr/>
        <w:t>ќ#�W�F�9*�B�I'�=WwV</w:t>
        <w:br/>
        <w:t>#sQ���</w:t>
      </w:r>
      <w:r>
        <w:rPr/>
        <w:t>ۙ�</w:t>
      </w:r>
      <w:r>
        <w:rPr/>
        <w:t>#$`d�k�&lt;{�%P=��&amp;I�5�QZ�j���:##|D��#��у\�2</w:t>
      </w:r>
    </w:p>
    <w:p>
      <w:pPr>
        <w:pStyle w:val="PreformattedText"/>
        <w:bidi w:val="0"/>
        <w:jc w:val="left"/>
        <w:rPr/>
      </w:pPr>
      <w:r>
        <w:rPr/>
        <w:t>xv��^k#oqq##ǡ5FV��v�</w:t>
      </w:r>
      <w:r>
        <w:rPr/>
        <w:t>匎</w:t>
      </w:r>
      <w:r>
        <w:rPr/>
        <w:t>y�4##;���.ǡG</w:t>
      </w:r>
    </w:p>
    <w:p>
      <w:pPr>
        <w:pStyle w:val="PreformattedText"/>
        <w:bidi w:val="0"/>
        <w:jc w:val="left"/>
        <w:rPr/>
      </w:pPr>
      <w:r>
        <w:rPr/>
        <w:t>kD#/�Oggq�N"�</w:t>
        <w:tab/>
        <w:t>l�V����b�s#X�����#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HG&amp;�m#IM#����������8=��"�(-�Z�#/SD�#R#N��F.�`���Y�s#�"v�&amp;�3#�W��n##@���Nz##����</w:t>
        <w:tab/>
        <w:t>X|�4���hVv�3SGjd#n1Wc�#G#���</w:t>
      </w:r>
      <w:r>
        <w:rPr/>
        <w:t>݊</w:t>
      </w:r>
      <w:r>
        <w:rPr/>
        <w:t>+i&amp;��\��"9#9��H���</w:t>
      </w:r>
      <w:r>
        <w:rPr>
          <w:rtl w:val="true"/>
        </w:rPr>
        <w:t>؜</w:t>
      </w:r>
      <w:r>
        <w:rPr/>
        <w:t>#�#S#�M�?#�###</w:t>
      </w:r>
      <w:r>
        <w:rPr>
          <w:rtl w:val="true"/>
        </w:rPr>
        <w:t>ڥ</w:t>
      </w:r>
      <w:r>
        <w:rPr/>
        <w:t>#%�'�(#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�##��f�%�#��H��#0~���r�c�8#I�&gt;##3�-7�`�V03ɧ�(#q���H��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ԝ8�l&amp;-��</w:t>
      </w:r>
      <w:r>
        <w:rPr>
          <w:rtl w:val="true"/>
        </w:rPr>
        <w:t>޴</w:t>
      </w:r>
      <w:r>
        <w:rPr/>
        <w:t>�</w:t>
      </w:r>
      <w:r>
        <w:rPr/>
        <w:t>R�#�E#-#R#�;�����#¥uw�/LsHO�F#�Z�!@w|��9#wQ�#��</w:t>
      </w:r>
      <w:r>
        <w:rPr>
          <w:rtl w:val="true"/>
        </w:rPr>
        <w:t>ׯ</w:t>
      </w:r>
      <w:r>
        <w:rPr/>
        <w:t>N�F=z�v�F�|���;</w:t>
        <w:br/>
        <w:t>�$]��^�"�\#&gt;cQ��,jW5"�&lt;#���4#���*�)��_�2�##'ց\���a��#2#;x�##���Wi��</w:t>
      </w:r>
      <w:r>
        <w:rPr>
          <w:rtl w:val="true"/>
        </w:rPr>
        <w:t>؍</w:t>
      </w:r>
      <w:r>
        <w:rPr/>
        <w:t>I'</w:t>
      </w:r>
      <w:r>
        <w:rPr>
          <w:rtl w:val="true"/>
        </w:rPr>
        <w:t>ٴ</w:t>
      </w:r>
      <w:r>
        <w:rPr>
          <w:rtl w:val="true"/>
        </w:rPr>
        <w:t>#</w:t>
      </w:r>
      <w:r>
        <w:rPr/>
        <w:t>9</w:t>
      </w:r>
      <w:r>
        <w:rPr/>
        <w:t>�����#���+&lt;o�NL�~�X</w:t>
      </w:r>
      <w:r>
        <w:rPr/>
        <w:t>֣�</w:t>
      </w:r>
      <w:r>
        <w:rPr/>
        <w:t>#v�#��EW��#��B�#���#�X##����#�~G��#�S�-�:&gt;��~��#x�#�j�p�5��66�#B�n�̲#���Uɸ���'�</w:t>
      </w:r>
      <w:r>
        <w:rPr/>
        <w:t>ֳ�</w:t>
      </w:r>
      <w:r>
        <w:rPr/>
        <w:t>5��e�Ι#�Ek��˔g�#�Ez���e���o�#"n��_�]#=��?��#u#��#:Χ�̫#^�����##��#�#:]�</w:t>
      </w:r>
      <w:r>
        <w:rPr>
          <w:rtl w:val="true"/>
        </w:rPr>
        <w:t></w:t>
      </w:r>
      <w:r>
        <w:rPr>
          <w:rtl w:val="true"/>
        </w:rPr>
        <w:t>ן</w:t>
      </w:r>
      <w:r>
        <w:rPr/>
        <w:t>�</w:t>
      </w:r>
      <w:r>
        <w:rPr/>
        <w:t>W��&gt;$�����#�?J�?�|I�5��</w:t>
      </w:r>
      <w:r>
        <w:rPr>
          <w:rtl w:val="true"/>
        </w:rPr>
        <w:t>ي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#�#"�����#�</w:t>
      </w:r>
      <w:r>
        <w:rPr>
          <w:rtl w:val="true"/>
        </w:rPr>
        <w:t>ע</w:t>
      </w:r>
      <w:r>
        <w:rPr/>
        <w:t>�</w:t>
      </w:r>
      <w:r>
        <w:rPr/>
        <w:t>#�#ȭk����5</w:t>
      </w:r>
      <w:r>
        <w:rPr/>
        <w:t>诵��</w:t>
      </w:r>
      <w:r>
        <w:rPr/>
        <w:t>#�#�M�?�#%�#�C���}+ͼ#�##\����*��J�p#�G���###w�#�#e�#���k�4Ly3c����##?�I���/��#�?�M��1���#��_���I�I�#�F-�?t#&gt;f#</w:t>
      </w:r>
      <w:r>
        <w:rPr>
          <w:rtl w:val="true"/>
        </w:rPr>
        <w:t>׶</w:t>
      </w:r>
      <w:r>
        <w:rPr/>
        <w:t>?�P#�ѳ2c�Ad�T�{�����##��+&lt;u�6{/Cũ����&lt;R��#��</w:t>
      </w:r>
      <w:r>
        <w:rPr/>
        <w:t>൪�</w:t>
      </w:r>
      <w:r>
        <w:rPr/>
        <w:t>ᖔ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:��_a-�U9 </w:t>
      </w:r>
      <w:r>
        <w:rPr/>
        <w:t>⽿����</w:t>
      </w:r>
      <w:r>
        <w:rPr/>
        <w:t>o�`H�#���{�cs��t���R��o�g4����#�p��#E��Q=�þ��)9�6T��k�G�]r*#���</w:t>
        <w:br/>
        <w:t>]s\a�byv�M)�&amp;��~���h�</w:t>
        <w:br/>
        <w:t>�Ǯi�#��T�ȑ`��V�@��w#f�ж|��#{�,F�|���#j2#</w:t>
      </w:r>
      <w:r>
        <w:rPr/>
        <w:t>֤��</w:t>
      </w:r>
      <w:r>
        <w:rPr/>
        <w:t>~0:R##4#A#2#�^�+^�ϴ6PI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X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W�x��mk�#X���#�</w:t>
      </w:r>
      <w:r>
        <w:rPr/>
        <w:t>洠</w:t>
      </w:r>
      <w:r>
        <w:rPr/>
        <w:t>ܵ</w:t>
      </w:r>
      <w:r>
        <w:rPr/>
        <w:t>4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.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{���V#��@�QF0+��#��V�#����I������1�#]�?u#�8r�4#�����Q�*#ut;�j�S6�0##Qv)3:]��)��##R�</w:t>
      </w:r>
      <w:r>
        <w:rPr/>
        <w:t>ަ</w:t>
      </w:r>
      <w:r>
        <w:rPr/>
        <w:t>#��#R�</w:t>
      </w:r>
      <w:r>
        <w:rPr/>
        <w:t>お�</w:t>
      </w:r>
      <w:r>
        <w:rPr/>
        <w:t>T��JZXV�8�RG�sQ���T�s]Ծ#��Sa�H(�#��J��p��R�#z�e�ն�#���*#�</w:t>
        <w:tab/>
        <w:t>�U�mn�A�y�P�r�5��|q}�+ǎ9Ym��#�+��P�E~�#���</w:t>
      </w:r>
      <w:r>
        <w:rPr/>
        <w:t>㿈</w:t>
      </w:r>
      <w:r>
        <w:rPr/>
        <w:t>w#�̖�{��##W�#�#c��z#l##-���</w:t>
      </w:r>
      <w:r>
        <w:rPr/>
        <w:t>֗</w:t>
      </w:r>
      <w:r>
        <w:rPr/>
        <w:t>7�,0!$�J�TTU��##�#</w:t>
      </w:r>
    </w:p>
    <w:p>
      <w:pPr>
        <w:pStyle w:val="PreformattedText"/>
        <w:bidi w:val="0"/>
        <w:jc w:val="left"/>
        <w:rPr/>
      </w:pPr>
      <w:r>
        <w:rPr/>
        <w:t>,�8Գ#</w:t>
      </w:r>
      <w:r>
        <w:rPr>
          <w:rtl w:val="true"/>
        </w:rPr>
        <w:t>ڻ</w:t>
      </w:r>
      <w:r>
        <w:rPr/>
        <w:t>�</w:t>
      </w:r>
      <w:r>
        <w:rPr/>
        <w:br/>
        <w:t xml:space="preserve">x#[�[�ш�85��#��D�#J#^�5�+l]�򯠨��"%R�"KE���6� </w:t>
        <w:tab/>
        <w:t>�##1�f]��M�Q��2#q֎q�?Z�(wɱ��1(V(�+�@6UKw�w##^��4#���96#n�t�2��2N�d�RA8#~#S#��c�sN##-#R�� #��;Ԋ�2Cr</w:t>
      </w:r>
    </w:p>
    <w:p>
      <w:pPr>
        <w:pStyle w:val="PreformattedText"/>
        <w:bidi w:val="0"/>
        <w:jc w:val="left"/>
        <w:rPr/>
      </w:pPr>
      <w:r>
        <w:rPr/>
        <w:t>@fD8'�k</w:t>
      </w:r>
      <w:r>
        <w:rPr/>
        <w:t>ެ</w:t>
      </w:r>
      <w:r>
        <w:rPr/>
        <w:t>C(w##fY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jU��#��u</w:t>
      </w:r>
      <w:r>
        <w:rPr/>
        <w:t>沿��</w:t>
      </w:r>
      <w:r>
        <w:rPr/>
        <w:t>!P�����FM�⋇#7�</w:t>
        <w:tab/>
        <w:t>�)`#u��5�F�T���#�G��EG���#.</w:t>
        <w:br/>
        <w:t>#H��I ^2j7��V�Z��#rrM*�H~U$�#�����#�i�`���X�i,�</w:t>
        <w:br/>
        <w:t>�4z\�eYq�@�bi�#n��#W�Du�</w:t>
      </w:r>
      <w:r>
        <w:rPr>
          <w:rtl w:val="true"/>
        </w:rPr>
        <w:t>ߟ</w:t>
      </w:r>
      <w:r>
        <w:rPr/>
        <w:t>ҫ&amp;��6�I�)�#�@'�0�#G�`���|~ !�~�i?�##�Fi����</w:t>
      </w:r>
      <w:r>
        <w:rPr>
          <w:rtl w:val="true"/>
        </w:rPr>
        <w:t>ށ</w:t>
      </w:r>
      <w:r>
        <w:rPr/>
        <w:t>{���I�S��#5# �=j������#�l#��Э#Z=j�@#�3�V���R6ȿ�`7�#����?�.�;Q��4���bί(z0�!��G85Ɉu8#jn U�{�[�2GҚ���}��|v�3h#]��x</w:t>
      </w:r>
      <w:r>
        <w:rPr>
          <w:rtl w:val="true"/>
        </w:rPr>
        <w:t>߅</w:t>
      </w:r>
      <w:r>
        <w:rPr/>
        <w:t>���</w:t>
      </w:r>
      <w:r>
        <w:rPr/>
        <w:t>L</w:t>
      </w:r>
      <w:r>
        <w:rPr>
          <w:rtl w:val="true"/>
        </w:rPr>
        <w:t>׵</w:t>
      </w:r>
      <w:r>
        <w:rPr/>
        <w:t>�</w:t>
      </w:r>
      <w:r>
        <w:rPr/>
        <w:t>J��S��b�њ�#��R1�Ju�=#a��|;]���i)���%x��#���;�_��#�#���#����κ���;���</w:t>
      </w:r>
      <w:r>
        <w:rPr/>
        <w:t>鉿</w:t>
      </w:r>
      <w:r>
        <w:rPr/>
        <w:t>ֿ</w:t>
      </w:r>
      <w:r>
        <w:rPr/>
        <w:t>^���#�F��c#7-"¥��&gt;J�Q��^�fg��uM%s��#�#eH���_�3��Opk�=u�-����##�#ț�}#����#�#j��������gS�fU��/C��_#_�#�.���ҫ��###}MX�</w:t>
      </w:r>
      <w:r>
        <w:rPr>
          <w:rtl w:val="true"/>
        </w:rPr>
        <w:t></w:t>
      </w:r>
      <w:r>
        <w:rPr>
          <w:rtl w:val="true"/>
        </w:rPr>
        <w:t>ן</w:t>
      </w:r>
      <w:r>
        <w:rPr/>
        <w:t>�</w:t>
      </w:r>
      <w:r>
        <w:rPr/>
        <w:t>W��&gt;$���|l�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���k�G��V��#~_�#�W���#��c��#��r�#</w:t>
      </w:r>
      <w:r>
        <w:rPr>
          <w:rtl w:val="true"/>
        </w:rPr>
        <w:t>ס</w:t>
      </w:r>
      <w:r>
        <w:rPr/>
        <w:t>�</w:t>
      </w:r>
      <w:r>
        <w:rPr/>
        <w:t>#Ы�}+ͼ#�##\����*��J�p#�G���###w�#�#���#Z��#�A9?�5�?#�#�I���/��#�1�͏��#�#�ю�#u��#�3i#�#h�U��+6#&gt;{}�P#�&gt;�v�#�W���.�H��������3m��|W�%~_���]A[�l�nu�E����W��;X|)g�0]�#_0�j#u�+u#9�:��"A��</w:t>
        <w:br/>
        <w:t></w:t>
        <w:br/>
        <w:t>�+�ir$}Lo</w:t>
        <w:br/>
        <w:t>qH���e�#&lt;�#�6G�Y</w:t>
        <w:br/>
        <w:t>�Ef�#3(�#gX�(b#</w:t>
      </w:r>
      <w:r>
        <w:rPr/>
        <w:t>ު</w:t>
      </w:r>
      <w:r>
        <w:rPr/>
        <w:t>ɥ�#�ϗ�i�W�&lt;#U�wt###*#��̙�8�#Q�Ft##��e,##�Q��ҕ�Sh</w:t>
      </w:r>
      <w:r>
        <w:rPr/>
        <w:t>奶�</w:t>
      </w:r>
      <w:r>
        <w:rPr/>
        <w:t>#��P���5Ի�$Grg#ՙ.��2�s�Ҥ�3L�Y{�M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�?</w:t>
        <w:br/>
        <w:t>�&gt;��(I##����$�#�.��g|.�3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#9��v#7h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Ơ#�##����z�����F"R�R�0"�qJ9�y"���3���4��{</w:t>
        <w:br/>
        <w:t>9�����o�{�</w:t>
      </w:r>
      <w:r>
        <w:rPr>
          <w:rtl w:val="true"/>
        </w:rPr>
        <w:t xml:space="preserve">ٳ </w:t>
      </w:r>
      <w:r>
        <w:rPr>
          <w:rtl w:val="true"/>
        </w:rPr>
        <w:t>|��</w:t>
      </w:r>
      <w:r>
        <w:rPr/>
        <w:t>5</w:t>
      </w:r>
      <w:r>
        <w:rPr/>
        <w:t>R#�:C#I�]K/��]A�tv%��jT</w:t>
      </w:r>
      <w:r>
        <w:rPr/>
        <w:t>㊣�</w:t>
      </w:r>
      <w:r>
        <w:rPr/>
        <w:t>k#~�</w:t>
        <w:tab/>
        <w:t>xe\�O5z5n�}+���ѫ2'%b@9ǭfk�"��</w:t>
      </w:r>
      <w:r>
        <w:rPr>
          <w:rtl w:val="true"/>
        </w:rPr>
        <w:t>ݓ</w:t>
      </w:r>
      <w:r>
        <w:rPr/>
        <w:t>Op��c�Ri� �#��������&gt;U�z���&gt;(��6��&lt;������-�ʮ���ԟž/��&gt;����9�k���&gt;�#�^A��##�j�\�]��GRE}"�a#-�znSѴ{�b�c�#N�#�#�m�h��#M��U�'H�ѭV(QKc�W���g)s#JW�Vb�$�sA��SG</w:t>
        <w:br/>
        <w:t>���'�I,H��#'h��|�#�~l��%</w:t>
      </w:r>
      <w:r>
        <w:rPr>
          <w:rtl w:val="true"/>
        </w:rPr>
        <w:t>ݘ</w:t>
      </w:r>
      <w:r>
        <w:rPr/>
        <w:t>��</w:t>
      </w:r>
      <w:r>
        <w:rPr/>
        <w:t>#��ӓ�#q�����,�%N#�#�J�I�;sNw�)9&gt;</w:t>
      </w:r>
      <w:r>
        <w:rPr>
          <w:rtl w:val="true"/>
        </w:rPr>
        <w:t>ؠ</w:t>
      </w:r>
      <w:r>
        <w:rPr/>
        <w:t>A�#�#n#�Sk�,��QI3JrN=�#��i\1����?�T�@�E �E�����*#�K��y#d�P=#bX��je��r#Y��#���a6�G#�#�=c��S���#�##�#zT��8H�{�NĹ�1�##ip##�y�үC���v#������Č9�Ɠ�h�������{�5�JN��ћ�d1i��w���i#|��z#�w��O��Y#</w:t>
      </w:r>
      <w:r>
        <w:rPr/>
        <w:t>؊�</w:t>
      </w:r>
      <w:r>
        <w:rPr/>
        <w:t>#�@��H���V#&amp;�(###</w:t>
      </w:r>
      <w:r>
        <w:rPr/>
        <w:t>֜�</w:t>
      </w:r>
      <w:r>
        <w:rPr/>
        <w:t>K��</w:t>
        <w:tab/>
        <w:t>#�gɳ���̂4#9~���D</w:t>
      </w:r>
      <w:r>
        <w:rPr>
          <w:rtl w:val="true"/>
        </w:rPr>
        <w:t>܇</w:t>
      </w:r>
      <w:r>
        <w:rPr/>
        <w:t>{rGANW;�|���F���n��)��J�'�b&amp;�c�'&gt;���#�3P��#uqҤ��#�pGjh</w:t>
        <w:tab/>
        <w:t>=��ǥ%#@.�j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z��C]����</w:t>
      </w:r>
      <w:r>
        <w:rPr>
          <w:rtl w:val="true"/>
        </w:rPr>
        <w:t>ڸ</w:t>
      </w:r>
      <w:r>
        <w:rPr>
          <w:rtl w:val="true"/>
        </w:rPr>
        <w:t>##�?*�</w:t>
      </w:r>
      <w:r>
        <w:rPr/>
        <w:t>246</w:t>
      </w:r>
      <w:r>
        <w:rPr/>
        <w:t>�!�#ˇ#���V1-��1ᐊ�'ƶ��œ.6��W#�-#��Έr�{b�Q�7�e#{T��#�ϑ���#PY�#�����Χ#^��G}#��#�uӅ�)</w:t>
      </w:r>
      <w:r>
        <w:rPr>
          <w:rtl w:val="true"/>
        </w:rPr>
        <w:t>ݖ</w:t>
      </w:r>
      <w:r>
        <w:rPr/>
        <w:t>�</w:t>
      </w:r>
      <w:r>
        <w:rPr/>
        <w:t>###LM���u=~�QVO�I�KQ#�v��#�'=#��J�7���x�j�C�Y�����</w:t>
        <w:br/>
        <w:t>�v[�h��;b�C�[��s�7�#�7P�/������#�&amp;�#E�u�O��V�#�###</w:t>
        <w:br/>
        <w:t>(#</w:t>
        <w:br/>
        <w:t>+�&gt;t���#�?J�?�|I�5cM�#^~�^����k5�#�Fk�7�Ek_���#ѯ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���k�_kO�G�-����5��#^��</w:t>
      </w:r>
      <w:r>
        <w:rPr>
          <w:rtl w:val="true"/>
        </w:rPr>
        <w:t>פ</w:t>
      </w:r>
      <w:r>
        <w:rPr/>
        <w:t>�</w:t>
      </w:r>
      <w:r>
        <w:rPr/>
        <w:t>W�x#�F�?���#:��J�p#�G���###w�#�#e�#���k�4O�S�k</w:t>
      </w:r>
      <w:r>
        <w:rPr>
          <w:rtl w:val="true"/>
        </w:rPr>
        <w:t>۾</w:t>
      </w:r>
      <w:r>
        <w:rPr/>
        <w:t>(ȓ)���_�^#�6�'���i��#�����Ί��t���̮vmD���#��k#Sm�t�#q[VN�K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^ </w:t>
      </w:r>
      <w:r>
        <w:rPr/>
        <w:t>ۖ��������</w:t>
      </w:r>
      <w:r>
        <w:rPr/>
        <w:t>Cv�|�-f�q&amp;#?/�Ҹ�#)G��y���(%�jC����5��g</w:t>
      </w:r>
      <w:r>
        <w:rPr/>
        <w:t xml:space="preserve">澫� </w:t>
      </w:r>
      <w:r>
        <w:rPr/>
        <w:t>#i=#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rí�qw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#���~��)f\O#i#r(a�#��</w:t>
      </w:r>
      <w:r>
        <w:rPr>
          <w:rtl w:val="true"/>
        </w:rPr>
        <w:t>޽</w:t>
      </w:r>
      <w:r>
        <w:rPr/>
        <w:t>y�3���Q�SQ-�##+q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s�=h�E��M�[wl'x��O��f��@J�˸#b�g���#9��O5^X�C̄�#&gt;��#�#M�"n</w:t>
        <w:tab/>
        <w:t>�.᝿�ǧ�J�#�#���7ZoZCq#�G�#���`w�=</w:t>
        <w:br/>
        <w:t>h�#��h��lR#|��=O�&amp;�b��q&amp;��#�#�}�#9\ӧ��C��##�]�##�#��SC��̾b�1�PN</w:t>
        <w:br/>
        <w:t>#S�=�Y�#�#��ѭ�#�_���aQ�S����%���R˼yj[+�1�</w:t>
      </w:r>
      <w:r>
        <w:rPr/>
        <w:t>ެ�</w:t>
      </w:r>
      <w:r>
        <w:rPr/>
        <w:t>$�H�o6'�J1#u#�=k�͓���z�f��WnZ�G4�,Do�Si}��#{��_n��$i</w:t>
      </w:r>
      <w:r>
        <w:rPr/>
        <w:t>斕</w:t>
      </w:r>
      <w:r>
        <w:rPr/>
        <w:t>#��L��&gt;���^�]��%</w:t>
      </w:r>
      <w:r>
        <w:rPr>
          <w:rtl w:val="true"/>
        </w:rPr>
        <w:t>ܓ</w:t>
      </w:r>
      <w:r>
        <w:rPr/>
        <w:t>#���Ȯ�]C"�`O*���{ӣdvEY#�]�#��z�=��#�w#���O���v</w:t>
        <w:br/>
        <w:t>�3�z�##|@���#G)</w:t>
        <w:br/>
        <w:t>�|���?�#��i�#�$##��!Ϡ#�y#��</w:t>
        <w:br/>
        <w:t>����(}��&amp;�</w:t>
      </w:r>
      <w:r>
        <w:rPr>
          <w:rtl w:val="true"/>
        </w:rPr>
        <w:t>ޝ</w:t>
      </w:r>
      <w:r>
        <w:rPr/>
        <w:t>:�W��yBP��V�c��t�D�^�|����NY�l#��#�o���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3#|�_J_��EX��n�#</w:t>
      </w:r>
      <w:r>
        <w:rPr>
          <w:rtl w:val="true"/>
        </w:rPr>
        <w:t>ߏ</w:t>
      </w:r>
      <w:r>
        <w:rPr>
          <w:rtl w:val="true"/>
        </w:rPr>
        <w:t>)��</w:t>
      </w:r>
      <w:r>
        <w:rPr>
          <w:rtl w:val="true"/>
        </w:rPr>
        <w:t>ק</w:t>
      </w:r>
      <w:r>
        <w:rPr/>
        <w:t>Oz��b�p�C:]#_���h�;#�</w:t>
      </w:r>
    </w:p>
    <w:p>
      <w:pPr>
        <w:pStyle w:val="PreformattedText"/>
        <w:bidi w:val="0"/>
        <w:jc w:val="left"/>
        <w:rPr/>
      </w:pPr>
      <w:r>
        <w:rPr/>
        <w:t>{}��#9�1���#�W����mm�-ѯ�n��#�#7�=G#��o�H��k�#���m�&gt;��</w:t>
      </w:r>
      <w:r>
        <w:rPr>
          <w:rtl w:val="true"/>
        </w:rPr>
        <w:t>ם</w:t>
      </w:r>
      <w:r>
        <w:rPr/>
        <w:t>��</w:t>
      </w:r>
      <w:r>
        <w:rPr/>
        <w:t>!^I�#�VR���#]��R�I#�y�k###u������h�l�@F���p�������~#���Hc��H�v�S���##҂�vD9-�#�|)&gt;�r� +#s�+�l, ��V#u</w:t>
      </w:r>
      <w:r>
        <w:rPr>
          <w:rtl w:val="true"/>
        </w:rPr>
        <w:t>ہ</w:t>
      </w:r>
      <w:r>
        <w:rPr/>
        <w:t>�</w:t>
      </w:r>
      <w:r>
        <w:rPr/>
        <w:t>E&gt;��-:�;[x�v��rW��O~�*��-��;�V9�����'#9I1)@,v�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o��`nſ����R�H#S&amp;#����#�#J�{#t#�#V#�9��#��Q��#�J�ʛ�c�_�#A�M��###f�w #�_Q�(�##�;I���Bp</w:t>
        <w:tab/>
        <w:t>�x�*#;�l�"V�##�&gt;���PHTg$#G�</w:t>
      </w:r>
      <w:r>
        <w:rPr/>
        <w:t>ُ</w:t>
      </w:r>
      <w:r>
        <w:rPr/>
        <w:t>@�#�'�</w:t>
      </w:r>
      <w:r>
        <w:rPr>
          <w:rtl w:val="true"/>
        </w:rPr>
        <w:t>ڍ</w:t>
      </w:r>
      <w:r>
        <w:rPr/>
        <w:t>@��#</w:t>
      </w:r>
      <w:r>
        <w:rPr/>
        <w:t>ަ�</w:t>
      </w:r>
      <w:r>
        <w:rPr/>
        <w:t>[�rhpc󷂾H̹��#�z~4�#yM�pO0�9��</w:t>
      </w:r>
      <w:r>
        <w:rPr/>
        <w:t>刺</w:t>
      </w:r>
      <w:r>
        <w:rPr/>
        <w:t>J,�m-#�F�P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y�</w:t>
        <w:br/>
        <w:t>��#�F#�o�jV`!8�yNF@8�1A#k#L�#6��#�#���gd^b1UhF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؟</w:t>
      </w:r>
      <w:r>
        <w:rPr/>
        <w:t>A�Nϰ��N+?���U�.2&gt;�; ��F�O1W�_�#ozj2��Q���DX9</w:t>
      </w:r>
      <w:r>
        <w:rPr>
          <w:rtl w:val="true"/>
        </w:rPr>
        <w:t>ߎ</w:t>
      </w:r>
      <w:r>
        <w:rPr/>
        <w:t>���</w:t>
      </w:r>
      <w:r>
        <w:rPr/>
        <w:t>fE�##�#�#&amp;1�#�#~\�$�P!m��#-�</w:t>
      </w:r>
      <w:r>
        <w:rPr/>
        <w:t>߯�</w:t>
      </w:r>
      <w:r>
        <w:rPr/>
        <w:t>ZxuĪ�"$'#�`6#C�h��&amp;;h��qR�/�#z��</w:t>
      </w:r>
      <w:r>
        <w:rPr/>
        <w:t>֘</w:t>
      </w:r>
      <w:r>
        <w:rPr/>
        <w:t>#_h�7`�4���#_�#A�DL��4e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rPr>
          <w:rtl w:val="true"/>
        </w:rPr>
        <w:t>ޚ</w:t>
      </w:r>
      <w:r>
        <w:rPr/>
        <w:t>O�&amp;#��#���#��9#�u#�#!s�+�R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.�cI#�v#���</w:t>
        <w:br/>
      </w:r>
      <w:r>
        <w:rPr/>
        <w:t>餻�</w:t>
      </w:r>
      <w:r>
        <w:rPr/>
        <w:t>aȑ#o��n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N&amp;��$�/ (x�4�R����G#�d�#�������w��R#c#�]7*y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[&gt;�#E5%�F�RD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:��=�#xYQ�x�H�#�#3z#S�Nϰ#ơ���S�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ciZ�0��$%����&gt;�</w:t>
      </w:r>
      <w:r>
        <w:rPr>
          <w:rtl w:val="true"/>
        </w:rPr>
        <w:t>ڤ</w:t>
      </w:r>
      <w:r>
        <w:rPr/>
        <w:t>�</w:t>
      </w:r>
      <w:r>
        <w:rPr/>
        <w:t>x��#*G��C0#1</w:t>
      </w:r>
      <w:r>
        <w:rPr>
          <w:rtl w:val="true"/>
        </w:rPr>
        <w:t>ط</w:t>
      </w:r>
      <w:r>
        <w:rPr/>
        <w:t>���</w:t>
      </w:r>
      <w:r>
        <w:rPr/>
        <w:t>g</w:t>
      </w:r>
      <w:r>
        <w:rPr>
          <w:rtl w:val="true"/>
        </w:rPr>
        <w:t>؞</w:t>
      </w:r>
      <w:r>
        <w:rPr/>
        <w:t>���</w:t>
      </w:r>
      <w:r>
        <w:rPr/>
        <w:t>.�r��w;#�##=j#g�&amp;#�#���(�</w:t>
        <w:tab/>
        <w:t>)����NI��bD����L%X#3#v��</w:t>
      </w:r>
      <w:r>
        <w:rPr>
          <w:rtl w:val="true"/>
        </w:rPr>
        <w:t>ڝ</w:t>
      </w:r>
      <w:r>
        <w:rPr/>
        <w:t>�</w:t>
      </w:r>
      <w:r>
        <w:rPr/>
        <w:t>`�eNv�d�Әn� ��P#�#$U���I�#0_�����Zz�m#J�s##�&amp;,�yd�#�:��I&gt;�O�3Q��G�6�0�"�#��#x�#z#h#H�Y�/"y���.��#��S�b$��D�6ΰ�\��1""##0��o�Cҏ��#f�LAVO(�q��#�����֎V#�B�1���?#��#�x�N�� #�J� ^�#�#2�%X#3np&lt;����z�ώ#j^�%Ūy��{�#�x��=�XF�t��&lt;�B�ϰ#�#Ьo</w:t>
        <w:br/>
        <w:t>�^�HM���Fb#S~�#�x���#�#�#</w:t>
        <w:br/>
        <w:t>��#�$;z#S�+��Sj����]'#�V##^��G}#��#�uw��4R*��nJ�#��}#=*#{[��k��������#B#K��t}j��~��.�Uև�Ss+�z��Z��/�</w:t>
      </w:r>
      <w:r>
        <w:rPr>
          <w:rtl w:val="true"/>
        </w:rPr>
        <w:t>ے</w:t>
      </w:r>
      <w:r>
        <w:rPr/>
        <w:t>#�K����#�_���B�##h˲�#�#�~�#�</w:t>
      </w:r>
      <w:r>
        <w:rPr>
          <w:rtl w:val="true"/>
        </w:rPr>
        <w:t>ߥ</w:t>
      </w:r>
      <w:r>
        <w:rPr/>
        <w:t>Q��#�IL7�: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ƫ��n���^�����l��y���#�&amp;�#E�u�#�sϽs�7�#�7P�/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ʷ���x���Q@��Q^!��7�y�Uy�#��O��#o������#�ğSY�����3_���+Z�#�/��z(�o��</w:t>
      </w:r>
      <w:r>
        <w:rPr/>
        <w:t>ֿ���</w:t>
      </w:r>
      <w:r>
        <w:rPr/>
        <w:t>#�^��Z#&gt;�lt�#�#��O��?�#zO�y���#�l���#�I��##�$y#o�#�|P�#�&amp;_��</w:t>
      </w:r>
      <w:r>
        <w:rPr/>
        <w:t>ּ</w:t>
      </w:r>
      <w:r>
        <w:rPr/>
        <w:t>CC��6?�k��(ȓ/�v_�^#�����Zb�#��:1���Չ�9��6*�r�:����#</w:t>
      </w:r>
      <w:r>
        <w:rPr/>
        <w:t>뺔</w:t>
      </w:r>
      <w:r>
        <w:rPr/>
        <w:t>Q�#_N#��\7�#��#\��%</w:t>
      </w:r>
    </w:p>
    <w:p>
      <w:pPr>
        <w:pStyle w:val="PreformattedText"/>
        <w:bidi w:val="0"/>
        <w:jc w:val="left"/>
        <w:rPr/>
      </w:pPr>
      <w:r>
        <w:rPr/>
        <w:t>r�#J��]�K����N�]#b�(�Z�7�z��w�G</w:t>
      </w:r>
      <w:r>
        <w:rPr/>
        <w:t>幘�</w:t>
      </w:r>
      <w:r>
        <w:rPr/>
        <w:t>+���S{[C$r%�j�!�#^B�Q�\G��#���!`&lt;�Wz��7|�Mzs��{�o�V=:�1#��j��Z/��#ԊO��!</w:t>
        <w:tab/>
        <w:t>Ci#C'�T�#g���c΋����#�p�</w:t>
      </w:r>
      <w:r>
        <w:rPr>
          <w:rtl w:val="true"/>
        </w:rPr>
        <w:t>ܗ</w:t>
      </w:r>
      <w:r>
        <w:rPr/>
        <w:t>�</w:t>
      </w:r>
      <w:r>
        <w:rPr/>
        <w:tab/>
        <w:t>I#f���+�m����o#�&gt;�#���y�#�&lt;�#=�_��U�'�#ha��U��####z��w#�##(m�p$mj#��?��P)�em#qƖ�#9|������R��p#�-�T�TDMÓK�̴�e��C4on�#Ç�OI#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s3̉#\ �v=dQ�#lU</w:t>
        <w:tab/>
        <w:t>u���W#�Q��i$��is�����o��F���#�n��d��S#���#�=�?</w:t>
      </w:r>
      <w:r>
        <w:rPr/>
        <w:t>ᮭ</w:t>
      </w:r>
      <w:r>
        <w:rPr/>
        <w:t>w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L��#�|�{���$#�</w:t>
      </w:r>
      <w:r>
        <w:rPr/>
        <w:t>㓝</w:t>
      </w:r>
      <w:r>
        <w:rPr>
          <w:rtl w:val="true"/>
        </w:rPr>
        <w:t>خ</w:t>
      </w:r>
      <w:r>
        <w:rPr>
          <w:rtl w:val="true"/>
        </w:rPr>
        <w:t>[�</w:t>
      </w:r>
      <w:r>
        <w:rPr>
          <w:rtl w:val="true"/>
        </w:rPr>
        <w:t>ן</w:t>
      </w:r>
      <w:r>
        <w:rPr/>
        <w:t>c��'��</w:t>
      </w:r>
      <w:r>
        <w:rPr>
          <w:rtl w:val="true"/>
        </w:rPr>
        <w:t>޹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5#���qM#�#��T#�#���x_�i��#�#��J.#��#�</w:t>
      </w:r>
    </w:p>
    <w:p>
      <w:pPr>
        <w:pStyle w:val="PreformattedText"/>
        <w:bidi w:val="0"/>
        <w:jc w:val="left"/>
        <w:rPr/>
      </w:pPr>
      <w:r>
        <w:rPr/>
        <w:t>8�#��t�Nd</w:t>
      </w:r>
      <w:r>
        <w:rPr/>
        <w:t>ި�</w:t>
      </w:r>
      <w:r>
        <w:rPr/>
        <w:t>x"���Z����_i��rP�#C#�,�#2K#�#y���z��#F�oDj�[�c���#=��h</w:t>
      </w:r>
      <w:r>
        <w:rPr/>
        <w:t>忻</w:t>
      </w:r>
      <w:r>
        <w:rPr/>
        <w:t>\W�#�m�A�1�#Ӄ�j��M����n</w:t>
        <w:tab/>
        <w:t>\�-K�:��#g�n"�</w:t>
        <w:tab/>
        <w:t>K���#��=��&amp;�chΩu���|Â�#���k�g,A��moC�W�0��RG�9]�ԓ���h�5[��N&lt;��~|t�8x�^y��#k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Io4���</w:t>
      </w:r>
      <w:r>
        <w:rPr>
          <w:rtl w:val="true"/>
        </w:rPr>
        <w:t>ߥ</w:t>
      </w:r>
      <w:r>
        <w:rPr/>
        <w:t>dmoC�U�#��M� ��v��#���M�.�v#�v�|���z��J� ��4]R�$R##]��oQ�Y�#=����Ϭj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J</w:t>
      </w:r>
      <w:r>
        <w:rPr/>
        <w:t>瓎�����</w:t>
      </w:r>
      <w:r>
        <w:rPr/>
        <w:t>Թ#��5#����&amp;�tm��I(.p�;�z��FH%Y%y��0����#��U-#J�F�Hc\69����5�:����#���H#�X��&gt;��#t{RFL?g��</w:t>
      </w:r>
      <w:r>
        <w:rPr/>
        <w:t>߲������</w:t>
      </w:r>
      <w:r>
        <w:rPr/>
        <w:t>\R`�#0}</w:t>
      </w:r>
    </w:p>
    <w:p>
      <w:pPr>
        <w:pStyle w:val="PreformattedText"/>
        <w:bidi w:val="0"/>
        <w:jc w:val="left"/>
        <w:rPr/>
      </w:pPr>
      <w:r>
        <w:rPr/>
        <w:t>G7��� #a##���ʽ������#�p�#"\8y������у�h��4sy��+;����L�E����O��)Q�)`�3�Kx��X�4=T{Sp}</w:t>
      </w:r>
    </w:p>
    <w:p>
      <w:pPr>
        <w:pStyle w:val="PreformattedText"/>
        <w:bidi w:val="0"/>
        <w:jc w:val="left"/>
        <w:rPr/>
      </w:pPr>
      <w:r>
        <w:rPr/>
        <w:t>#&gt;��o0�]�EX��"##�̐/��c�{�2���e�#�</w:t>
        <w:tab/>
        <w:t>�#G���#Zv#��#����#��,��n|�\</w:t>
      </w:r>
      <w:r>
        <w:rPr/>
        <w:t>݀</w:t>
      </w:r>
      <w:r>
        <w:rPr/>
        <w:t>.I�#���j&lt;��e�w�~�[�����i0}</w:t>
      </w:r>
    </w:p>
    <w:p>
      <w:pPr>
        <w:pStyle w:val="PreformattedText"/>
        <w:bidi w:val="0"/>
        <w:jc w:val="left"/>
        <w:rPr/>
      </w:pPr>
      <w:r>
        <w:rPr/>
        <w:t>##�o0�]�V0��yc-�AX#�#�@��X�+u�(��U �Όq�#���#`�#Q��</w:t>
      </w:r>
      <w:r>
        <w:rPr/>
        <w:t>֬</w:t>
      </w:r>
      <w:r>
        <w:rPr/>
        <w:t>Ʊ��S�</w:t>
      </w:r>
      <w:r>
        <w:rPr>
          <w:rtl w:val="true"/>
        </w:rPr>
        <w:t>ޟ</w:t>
      </w:r>
      <w:r>
        <w:rPr/>
        <w:t>7</w:t>
      </w:r>
      <w:r>
        <w:rPr/>
        <w:t>�#J��h�K��%u�A,�zH����K*$��I2���BN��Z��#�</w:t>
        <w:br/>
        <w:t>�</w:t>
        <w:tab/>
        <w:t>�</w:t>
      </w:r>
      <w:r>
        <w:rPr>
          <w:rtl w:val="true"/>
        </w:rPr>
        <w:t>׽</w:t>
      </w:r>
      <w:r>
        <w:rPr/>
        <w:t>;#Ҏ1]w#�D�(P%�/"7����b�8��[#�</w:t>
        <w:br/>
        <w:t>-</w:t>
        <w:tab/>
        <w:t>�0#��=qN��4`�#9���#�#�D�/���Ꞓ�#�R�##�r�#��p�#�z�ПzB#�H�#��E&gt;1]w#�'��g#�x�����?�}��^|#�#Y��ɉ�#8����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y�1�1G7���s��m��+K4P���kO##�C)n\#\WE�Kg��#j�#��##�?���]+��O��M�ѝ'#��sҺ���C��#��M{�}#</w:t>
        <w:br/>
        <w:t>Hd����rn V�^&gt;�?�:g�OXawi���##��s�G�</w:t>
      </w:r>
      <w:r>
        <w:rPr>
          <w:rtl w:val="true"/>
        </w:rPr>
        <w:t>ߧ</w:t>
      </w:r>
      <w:r>
        <w:rPr/>
        <w:t>J~C��</w:t>
      </w:r>
      <w:r>
        <w:rPr>
          <w:rtl w:val="true"/>
        </w:rPr>
        <w:t>ߵ</w:t>
      </w:r>
      <w:r>
        <w:rPr/>
        <w:t>8#</w:t>
      </w:r>
      <w:r>
        <w:rPr/>
        <w:t>�#���#�#Ȏ;h`��H�T{e)nìJz��LK#H��8��X���</w:t>
        <w:br/>
        <w:t>�&gt;\����j�#{O�#:"##S$�Mn�#�</w:t>
        <w:tab/>
        <w:t>�#~��#x��4�l�gk�$�$��Dw$�y�:#�RF�#�</w:t>
      </w:r>
      <w:r>
        <w:rPr/>
        <w:t>֞�</w:t>
      </w:r>
      <w:r>
        <w:rPr/>
        <w:t>YJ���i��#x\Ȍ��f���5�8~�#��"��ҟ#�g#�I#�F,�}�#|��#��&gt;7%H=G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CMO��̈SM�M�Gi#�n&gt;ҩ���9���ri�i�{}�9-bt�!�#��k#��*�#�T`#Zx#�n��S��#�ZK4�=�fY��&amp;r0dA�[</w:t>
      </w:r>
      <w:r>
        <w:rPr/>
        <w:t>ۚ</w:t>
      </w:r>
      <w:r>
        <w:rPr/>
        <w:t>#��9��Kx�[x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7#QFEW2�#ȩ#��Ė��g#��3</w:t>
      </w:r>
      <w:r>
        <w:rPr/>
        <w:t>ۨ</w:t>
      </w:r>
      <w:r>
        <w:rPr/>
        <w:t>_�L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4m#Y�Ѽ�#it+��9���pj�G�&amp;E#�atA&amp;�a:]��bqy��Y_��zg�\��=&gt;C�{��=|����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s�]f�����#�#</w:t>
      </w:r>
      <w:r>
        <w:rPr>
          <w:rtl w:val="true"/>
        </w:rPr>
        <w:t>ڴ</w:t>
      </w:r>
      <w:r>
        <w:rPr/>
        <w:t>[�f�S#���I.����&gt;Sе�Z</w:t>
      </w:r>
    </w:p>
    <w:p>
      <w:pPr>
        <w:pStyle w:val="PreformattedText"/>
        <w:bidi w:val="0"/>
        <w:jc w:val="left"/>
        <w:rPr/>
      </w:pPr>
      <w:r>
        <w:rPr/>
        <w:t>Z�6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|�#���#���j#q�#�q"�#�t*#����</w:t>
      </w:r>
      <w:r>
        <w:rPr>
          <w:rtl w:val="true"/>
        </w:rPr>
        <w:t>޸</w:t>
      </w:r>
      <w:r>
        <w:rPr/>
        <w:t>[��O�,�#����</w:t>
      </w:r>
      <w:r>
        <w:rPr>
          <w:rtl w:val="true"/>
        </w:rPr>
        <w:t>޻</w:t>
      </w:r>
      <w:r>
        <w:rPr/>
        <w:t>#m�񷨮&lt;w2�i�yY��QI#[P��9�{�#'�ΕKp�x��</w:t>
      </w:r>
    </w:p>
    <w:p>
      <w:pPr>
        <w:pStyle w:val="PreformattedText"/>
        <w:bidi w:val="0"/>
        <w:jc w:val="left"/>
        <w:rPr/>
      </w:pPr>
      <w:r>
        <w:rPr/>
        <w:t>E#�s�=&gt;)��+</w:t>
      </w:r>
      <w:r>
        <w:rPr/>
        <w:t>눢�</w:t>
      </w:r>
      <w:r>
        <w:rPr/>
        <w:t>F~'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���#�m##����#�e��u5f#|</w:t>
      </w:r>
      <w:r>
        <w:rPr/>
        <w:t>߷</w:t>
      </w:r>
      <w:r>
        <w:rPr/>
        <w:t>I��</w:t>
        <w:tab/>
        <w:t>,�V��#���#��c#�?��#</w:t>
      </w:r>
      <w:r>
        <w:rPr>
          <w:rtl w:val="true"/>
        </w:rPr>
        <w:t>ݥ�����</w:t>
      </w:r>
      <w:r>
        <w:rPr/>
        <w:t>8</w:t>
      </w:r>
      <w:r>
        <w:rPr/>
        <w:t>-�X��v"�������#���t</w:t>
      </w:r>
      <w:r>
        <w:rPr>
          <w:rtl w:val="true"/>
        </w:rPr>
        <w:t>܏</w:t>
      </w:r>
      <w:r>
        <w:rPr/>
        <w:t>�</w:t>
      </w:r>
      <w:r>
        <w:rPr/>
        <w:t>k��]�U�V.z��\�#��#�M�&gt;����A��?�r?�#�##����u#�z�Vw��##Q</w:t>
      </w:r>
      <w:r>
        <w:rPr>
          <w:rtl w:val="true"/>
        </w:rPr>
        <w:t>ڗ</w:t>
      </w:r>
      <w:r>
        <w:rPr/>
        <w:t>#����#������*��#��'���o����'�#��&gt;��_#2_�f���V��#~_�#�Q���#�</w:t>
      </w:r>
      <w:r>
        <w:rPr>
          <w:rtl w:val="true"/>
        </w:rPr>
        <w:t></w:t>
      </w:r>
      <w:r>
        <w:rPr>
          <w:rtl w:val="true"/>
        </w:rPr>
        <w:t>ߗ</w:t>
      </w:r>
      <w:r>
        <w:rPr/>
        <w:t>�</w:t>
      </w:r>
      <w:r>
        <w:rPr/>
        <w:t>#F�#���#}���#�##\����k�}+ͼ#�##\����zO�x8#�#����;�ǂ%�#���k��&amp;##����p���#"L����x��#�0#�5�/�?3�#���5##�d�#Ö�M��K���y��Vt�2j#�#?S</w:t>
      </w:r>
      <w:r>
        <w:rPr>
          <w:rtl w:val="true"/>
        </w:rPr>
        <w:t>ڟ</w:t>
      </w:r>
      <w:r>
        <w:rPr/>
        <w:t>y9�c�ʼ/Ҽ�y�V���{I�\�vж��v�#�#�####(��8#�?��fR#�#�fn</w:t>
        <w:tab/>
        <w:t>�������y����`��f�ˢ�g#{8�#M���#�����'��?���#��j̥�G�CT��6ik�#�#}�#�����#�G���#�Vw#�! ������</w:t>
      </w:r>
      <w:r>
        <w:rPr>
          <w:rtl w:val="true"/>
        </w:rPr>
        <w:t>ٯ</w:t>
      </w:r>
      <w:r>
        <w:rPr/>
        <w:t>?����#���#��jO�lt��#��j͢���r/�-�##4#���#Z���/"�A#�#�T)E#�j#���|���#��#�ԧY|�#����f#Ԇ����#�;��/�#&lt;������j�a� �=#�Y�ST`�B�_�e�{#8����#</w:t>
        <w:br/>
        <w:t>&gt;�#�����#F��W"#E�6]7�Ϛ~��G�a�#�D�?©u�8���&gt;D��K�l�#�"~��J��&amp;6</w:t>
      </w:r>
      <w:r>
        <w:rPr>
          <w:rtl w:val="true"/>
        </w:rPr>
        <w:t>ۅ</w:t>
      </w:r>
      <w:r>
        <w:rPr/>
        <w:t>�</w:t>
      </w:r>
      <w:r>
        <w:rPr/>
        <w:t>#�P�#Ԡd#9#r#G�W�����#</w:t>
      </w:r>
      <w:r>
        <w:rPr>
          <w:rtl w:val="true"/>
        </w:rPr>
        <w:t>ڿ</w:t>
      </w:r>
      <w:r>
        <w:rPr/>
        <w:t>���</w:t>
      </w:r>
      <w:r>
        <w:rPr/>
        <w:t>#��j�#����h=���4�����#��#��j�#�#�#}�#��2�=�#"��4�#����#��#��j�#�#�#}�#��7�#`�Q�#�G�l����#�'���#�Q���#LO���#</w:t>
      </w:r>
      <w:r>
        <w:rPr/>
        <w:t>֬�</w:t>
      </w:r>
      <w:r>
        <w:rPr/>
        <w:tab/>
        <w:t>��y#�!#Q�#�_�f����1?���#Z��o�b���fQG"#"��4�#����#��#��k�#�#}�#��2�=�#E�6i�#k�#�#}�#��#��2o���#�Y�Q��#�M����#�Ϳ���#���y����#</w:t>
      </w:r>
      <w:r>
        <w:rPr/>
        <w:t>֬�</w:t>
      </w:r>
      <w:r>
        <w:rPr/>
        <w:t>##�!���6jk�������#�A����o���#</w:t>
      </w:r>
      <w:r>
        <w:rPr/>
        <w:t>֬�</w:t>
      </w:r>
      <w:r>
        <w:rPr/>
        <w:t>Q�9#{8�#M�_���y����#�R�#k���o���#</w:t>
      </w:r>
      <w:r>
        <w:rPr/>
        <w:t>֬�</w:t>
      </w:r>
      <w:r>
        <w:rPr/>
        <w:t>RQȃ���l���?�͏���#�Q��</w:t>
      </w:r>
      <w:r>
        <w:rPr>
          <w:rtl w:val="true"/>
        </w:rPr>
        <w:t>ݑ</w:t>
      </w:r>
      <w:r>
        <w:rPr/>
        <w:t>�</w:t>
      </w:r>
      <w:r>
        <w:rPr/>
        <w:t>#���#Z����=���O</w:t>
      </w:r>
      <w:r>
        <w:rPr/>
        <w:t>탻</w:t>
      </w:r>
      <w:r>
        <w:rPr/>
        <w:t>&gt;S#</w:t>
      </w:r>
      <w:r>
        <w:rPr/>
        <w:t>뿟�</w:t>
      </w:r>
      <w:r>
        <w:rPr/>
        <w:t>G��c�1�#��#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�?��3��x���G���3�#}�e#�g#�q���������#�tl7��?��e�G�����jl#�����#�-���?��](�G��{8�#M���#�F���!�#�m�#}��&lt;#L#�{4?g#</w:t>
      </w:r>
      <w:r>
        <w:rPr/>
        <w:t>隟�</w:t>
      </w:r>
      <w:r>
        <w:rPr/>
        <w:t>/���#���l��#��#��:�sG�_�#e#</w:t>
      </w:r>
      <w:r>
        <w:rPr/>
        <w:t>隟�</w:t>
      </w:r>
      <w:r>
        <w:rPr/>
        <w:t>O���#��������#��YT���q#���</w:t>
      </w:r>
      <w:r>
        <w:rPr/>
        <w:t>٪</w:t>
      </w:r>
      <w:r>
        <w:rPr/>
        <w:t>u�#��#���m?�#��V_Z^:Q��?e#�cY����#(:</w:t>
      </w:r>
      <w:r>
        <w:rPr/>
        <w:t>۞</w:t>
      </w:r>
      <w:r>
        <w:rPr/>
        <w:t>6?��5�Ҏ�{4/e#</w:t>
      </w:r>
      <w:r>
        <w:rPr/>
        <w:t>闍�</w:t>
      </w:r>
      <w:r>
        <w:rPr/>
        <w:t>,</w:t>
      </w:r>
      <w:r>
        <w:rPr/>
        <w:t>ۚ�</w:t>
      </w:r>
      <w:r>
        <w:rPr/>
        <w:t>#���)�#</w:t>
      </w:r>
      <w:r>
        <w:rPr>
          <w:rtl w:val="true"/>
        </w:rPr>
        <w:t>ډ</w:t>
      </w:r>
      <w:r>
        <w:rPr/>
        <w:t>�</w:t>
      </w:r>
      <w:r>
        <w:rPr/>
        <w:t>#�##�_�jͥ#�N/pt�-�#��������#�H5#́�̥��9�*ϣ#�%N(#(#T�R#6?��4��Rq����</w:t>
        <w:tab/>
        <w:t>9�=i�8������'�[��Q���</w:t>
        <w:br/>
        <w:t>�lT�A�Ⲩ#{8����5#eo��##��=�H�Kc�{U</w:t>
        <w:br/>
        <w:t>�e9�`3�#�ǗX��ɬ#�#$��j��#��'�֌q#�&amp; `0����#��O��.�A</w:t>
      </w:r>
      <w:r>
        <w:rPr>
          <w:rtl w:val="true"/>
        </w:rPr>
        <w:t>ޣ</w:t>
      </w:r>
      <w:r>
        <w:rPr/>
        <w:t>~F���V��#~_�#�Q���#�</w:t>
      </w:r>
      <w:r>
        <w:rPr>
          <w:rtl w:val="true"/>
        </w:rPr>
        <w:t></w:t>
      </w:r>
      <w:r>
        <w:rPr>
          <w:rtl w:val="true"/>
        </w:rPr>
        <w:t>ߗ</w:t>
      </w:r>
      <w:r>
        <w:rPr/>
        <w:t>�</w:t>
      </w:r>
      <w:r>
        <w:rPr/>
        <w:t>#F�#���#}���#�##\����zO�y����k���#�J��##�$y#o�#�|O�#�&amp;_��</w:t>
      </w:r>
      <w:r>
        <w:rPr/>
        <w:t>ּ</w:t>
      </w:r>
      <w:r>
        <w:rPr/>
        <w:t>GA����</w:t>
      </w:r>
      <w:r>
        <w:rPr/>
        <w:t>潻���</w:t>
      </w:r>
      <w:r>
        <w:rPr/>
        <w:t>2�#�e����##�b;=i��#����#��΋J#ͺlr#�S=j���]��W��#</w:t>
      </w:r>
      <w:r>
        <w:rPr/>
        <w:t>ּ</w:t>
      </w:r>
      <w:r>
        <w:rPr/>
        <w:t>_��Gηz�~��RQEYAE#P#]o��##�%�#</w:t>
      </w:r>
      <w:r>
        <w:rPr>
          <w:rtl w:val="true"/>
        </w:rPr>
        <w:t>ݼ</w:t>
      </w:r>
      <w:r>
        <w:rPr/>
        <w:tab/>
        <w:t>l�p�</w:t>
        <w:tab/>
        <w:t>b��</w:t>
      </w:r>
      <w:r>
        <w:rPr/>
        <w:t>鍿�</w:t>
      </w:r>
      <w:r>
        <w:rPr/>
        <w:t>rU�_#�_Z#�D?�=ta`�UFGN#�jVQ�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4�#�4��̌�|#���^���&lt;Դ��/P���=���##��=�"���~#���#����7�H]&lt;���,�d��9#���q��7~$��so��-�I��%l�##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('��</w:t>
        <w:br/>
      </w:r>
      <w:r>
        <w:rPr/>
        <w:t>譇</w:t>
      </w:r>
      <w:r>
        <w:rPr/>
        <w:t>N1q��g^#</w:t>
        <w:br/>
        <w:t>�c�#6���#�sK���Z��K�z#��#���}�6Xe�j#��'��#�y���#�#��###��%�#�a" �͘.��r��:�z�XV���c&lt;#��w��&lt;�#�#�Go�q^��k�#����mt#fQ#y\m#A8#�w##��ϦGď#�v�e���G#1\�FH�</w:t>
        <w:br/>
        <w:t>����#��?�#��ӻ[��|�����O�&gt;#��:t���s#����;6q�#I�=+���{�&lt;+�#</w:t>
        <w:tab/>
        <w:t>&gt;��</w:t>
        <w:tab/>
        <w:t>�,m��pA�l�</w:t>
      </w:r>
      <w:r>
        <w:rPr>
          <w:rtl w:val="true"/>
        </w:rPr>
        <w:t>ڞ</w:t>
      </w:r>
      <w:r>
        <w:rPr/>
        <w:t>���</w:t>
      </w:r>
      <w:r>
        <w:rPr/>
        <w:t>]�+����#T񮓧�Zu�XGy#r�#</w:t>
        <w:br/>
        <w:t>#�.��#*1�~}�LF#)�e���xD��WI###��#f��^�&lt;)��n4�ƌ�]"��T`,q�#�Pzrq�jw��¾#��U�G�k˯�(Q#A��_#`#W��1</w:t>
      </w:r>
      <w:r>
        <w:rPr>
          <w:rtl w:val="true"/>
        </w:rPr>
        <w:t>ޥ</w:t>
      </w:r>
      <w:r>
        <w:rPr/>
        <w:t>��</w:t>
      </w:r>
      <w:r>
        <w:rPr/>
        <w:t>{m�x#��7&lt;X)a��#��</w:t>
      </w:r>
      <w:r>
        <w:rPr>
          <w:rtl w:val="true"/>
        </w:rPr>
        <w:t>ר</w:t>
      </w:r>
      <w:r>
        <w:rPr/>
        <w:t>�</w:t>
      </w:r>
      <w:r>
        <w:rPr/>
        <w:t>D�,/|-�����ay�7���b��#�Ձ�?#�-�����#�3i�^�3�G$�b2�b##c##�#�#�4</w:t>
      </w:r>
      <w:r>
        <w:rPr>
          <w:rtl w:val="true"/>
        </w:rPr>
        <w:t>ވ</w:t>
      </w:r>
      <w:r>
        <w:rPr/>
        <w:t>���</w:t>
      </w:r>
      <w:r>
        <w:rPr/>
        <w:t>I�</w:t>
      </w:r>
      <w:r>
        <w:rPr/>
        <w:t>躞</w:t>
      </w:r>
      <w:r>
        <w:rPr/>
        <w:t>D��</w:t>
      </w:r>
      <w:r>
        <w:rPr/>
        <w:t>ֻ��</w:t>
      </w:r>
      <w:r>
        <w:rPr/>
        <w:t>F���T�#��#g?�#���o����qҷ�;-#�&gt;#��l�!���G��##d#e$c9#3�*��ӭ�#A&gt;�#��"���NJ����#�f����r��W7��Q����WL�s���]v���f��</w:t>
      </w:r>
      <w:r>
        <w:rPr>
          <w:rtl w:val="true"/>
        </w:rPr>
        <w:t>׷</w:t>
      </w:r>
      <w:r>
        <w:rPr/>
        <w:t>z����+��O0#�FA</w:t>
        <w:tab/>
        <w:t>ճ��s]Ɨ#��#1Ǥ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A0�eJ�#�ӎ:#�#�X]�5��.,�</w:t>
      </w:r>
      <w:r>
        <w:rPr/>
        <w:t>幋���</w:t>
      </w:r>
      <w:r>
        <w:rPr/>
        <w:t>x��1#��A#�~�0��WZ��#𼒺i��K�##�5?#kZ�վ��_;�p�v�0�#u&amp;�bs�&gt;��G�9�#�S�21���#��#xv�#</w:t>
        <w:br/>
        <w:t>�x��O�ѹ#����N###�,#8&lt;b����*=�9ὢ���]������J;���#���}#�+�##�"�#D#&lt;#q�v�%FpG#��^3�#��V��g�g-|;�g�ga�x*#;�#��wR��G#4l#</w:t>
      </w:r>
      <w:r>
        <w:rPr>
          <w:rtl w:val="true"/>
        </w:rPr>
        <w:t>ߜ</w:t>
      </w:r>
      <w:r>
        <w:rPr/>
        <w:t>#�kJ����-m�&gt;�i$���?�s�z}OJ�##���zg�q��B��A�&amp;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.�WFPC#�A��+B*�c##j��#��|��W�|?#�4�-&amp;�n</w:t>
      </w:r>
      <w:r>
        <w:rPr/>
        <w:t>쮦�</w:t>
      </w:r>
      <w:r>
        <w:rPr/>
        <w:t>gU�x#p�o#���}#�_#�;##�#���#�kU����6�#��@?*��M����G@���#h����1�#��3�=#?#]#�&lt;C�x^���IK���r���#`�A�%�#{��n���W�w:%B#3R���1��g�z_��#O���[��8E��p��~�,#��s��]?�[��#�5��4</w:t>
      </w:r>
    </w:p>
    <w:p>
      <w:pPr>
        <w:pStyle w:val="PreformattedText"/>
        <w:bidi w:val="0"/>
        <w:jc w:val="left"/>
        <w:rPr/>
      </w:pPr>
      <w:r>
        <w:rPr/>
        <w:t>s.c� �#�</w:t>
      </w:r>
      <w:r>
        <w:rPr/>
        <w:t>囷�</w:t>
      </w:r>
      <w:r>
        <w:rPr/>
        <w:t>#����&gt;����G?�Zr</w:t>
      </w:r>
      <w:r>
        <w:rPr/>
        <w:t>敒�</w:t>
      </w:r>
      <w:r>
        <w:rPr/>
        <w:t>O#�#��s�W�h�%�!Y��|#6�z�2�#�@�Fv(����v�0##�Z&gt;1��u/#'�N��]�l��h����d0��� ��#��x���O�Ӄ�%{y~��`�+�#b��</w:t>
      </w:r>
      <w:r>
        <w:rPr/>
        <w:t>ۭ</w:t>
      </w:r>
      <w:r>
        <w:rPr/>
        <w:t>z</w:t>
      </w:r>
      <w:r>
        <w:rPr/>
        <w:t>熴�</w:t>
      </w:r>
      <w:r>
        <w:rPr/>
        <w:t>##��4��u]6�_#̑�¬�D��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g����&lt;e�]�##�#�F�ηR�##�@�#</w:t>
      </w:r>
      <w:r>
        <w:rPr>
          <w:rtl w:val="true"/>
        </w:rPr>
        <w:t>׭</w:t>
      </w:r>
      <w:r>
        <w:rPr/>
        <w:t>R�^����#5#{Ylx��#�pG~���#��gƚ���o#��n��*�#���#9PO�\o�g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#�_� #\g�gE�&lt;�</w:t>
      </w:r>
      <w:r>
        <w:rPr/>
        <w:t>穇�</w:t>
      </w:r>
      <w:r>
        <w:rPr/>
        <w:t>)��MM�</w:t>
        <w:tab/>
        <w:t>�#�v�mR��Y��1#��#2[q�#��Ҭx���5��&gt;��kk{#�(�w#�̫��#�</w:t>
      </w:r>
      <w:r>
        <w:rPr>
          <w:rtl w:val="true"/>
        </w:rPr>
        <w:t>ޕ</w:t>
      </w:r>
      <w:r>
        <w:rPr/>
        <w:t>���</w:t>
      </w:r>
      <w:r>
        <w:rPr/>
        <w:t>#�:E</w:t>
      </w:r>
      <w:r>
        <w:rPr>
          <w:rtl w:val="true"/>
        </w:rPr>
        <w:t>߆</w:t>
      </w:r>
      <w:r>
        <w:rPr/>
        <w:t>��</w:t>
      </w:r>
      <w:r>
        <w:rPr/>
        <w:t>Ω*�[z.��%Wc�#f�&lt;{�w��#�5�D��Q���U�k��A�Qx�8a��#��</w:t>
      </w:r>
      <w:r>
        <w:rPr/>
        <w:t>엲�</w:t>
      </w:r>
      <w:r>
        <w:rPr/>
        <w:t>#~�k�#b�#�i�tp8#�s�I</w:t>
      </w:r>
      <w:r>
        <w:rPr>
          <w:rtl w:val="true"/>
        </w:rPr>
        <w:t>ߞ</w:t>
      </w:r>
      <w:r>
        <w:rPr/>
        <w:t>&gt;��^#����b������*ȑ*�·L|�o�rp9&lt;t�I���%�5�6�t}F�]��#f#2z�$#��ҲXI8</w:t>
      </w:r>
      <w:r>
        <w:rPr/>
        <w:t>߯</w:t>
      </w:r>
      <w:r>
        <w:rPr/>
        <w:t>c/�K���k��,#I��\�</w:t>
      </w:r>
      <w:r>
        <w:rPr>
          <w:rtl w:val="true"/>
        </w:rPr>
        <w:t>ޝ</w:t>
      </w:r>
      <w:r>
        <w:rPr/>
        <w:t>��</w:t>
      </w:r>
      <w:r>
        <w:rPr/>
        <w:t>���</w:t>
      </w:r>
      <w:r>
        <w:rPr/>
        <w:t>֫�</w:t>
      </w:r>
      <w:r>
        <w:rPr/>
        <w:t>[�a2;����Č�I���#</w:t>
        <w:br/>
        <w:t>���S�~4ծ��ŶF[te�B�###�#�N8K��Ս`v��{#���</w:t>
      </w:r>
      <w:r>
        <w:rPr>
          <w:rtl w:val="true"/>
        </w:rPr>
        <w:t>׭</w:t>
      </w:r>
      <w:r>
        <w:rPr/>
        <w:t>u�#�&lt;9�A|u�Mm�#X��#�s�s��{~b��#�8��~�#�#s�����S�r�)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*��e���x���t�'��H��|�dU#�W�3�#�Z(���~aC#���[�#��#f�RB�</w:t>
        <w:tab/>
        <w:t>��`��S�Q�=#���&gt;#xf�R��X��&amp;�</w:t>
      </w:r>
      <w:r>
        <w:rPr/>
        <w:t>ٌ</w:t>
      </w:r>
      <w:r>
        <w:rPr/>
        <w:t>k#�)��f#�#c���z��t#wJ�����</w:t>
        <w:tab/>
        <w:t>�#�̛K#�FH#�bFH&lt;��#���n�������IJ����~#Z\q��ν�t��#��9m|?����@��#�%rpB�(�##k;��=��#���#i�</w:t>
      </w:r>
      <w:r>
        <w:rPr/>
        <w:t>ٗ�</w:t>
      </w:r>
      <w:r>
        <w:rPr/>
        <w:t>A�#��#��##9###;{�X9%���</w:t>
      </w:r>
      <w:r>
        <w:rPr/>
        <w:t>ܹ</w:t>
      </w:r>
      <w:r>
        <w:rPr/>
        <w:t>`Z�w�k�3���{V����u�#���D�[1v�.@�Ry#�8��Ԯ4�-�Z����uTe���#F#C#</w:t>
        <w:tab/>
        <w:t>a��Ӱ�y�^.#W�5</w:t>
      </w:r>
    </w:p>
    <w:p>
      <w:pPr>
        <w:pStyle w:val="PreformattedText"/>
        <w:bidi w:val="0"/>
        <w:jc w:val="left"/>
        <w:rPr/>
      </w:pPr>
      <w:r>
        <w:rPr/>
        <w:t>CM�-�M�b4��#g`#�1����#�'F4�s#�Ƅ���D&gt;:�4�#ĭe�(Xc�w�r�_�2y�άx#�#x�[՞��KeC�PK#�~����+&lt;�\�K&lt;�^Y\���Ĝ�^��k�5���?�=*J5k�ւ�#V�</w:t>
      </w:r>
      <w:r>
        <w:rPr>
          <w:rtl w:val="true"/>
        </w:rPr>
        <w:t>٭</w:t>
      </w:r>
      <w:r>
        <w:rPr/>
        <w:t>#^o#�F&amp;do#Ž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?L</w:t>
      </w:r>
      <w:r>
        <w:rPr>
          <w:rtl w:val="true"/>
        </w:rPr>
        <w:t>ך</w:t>
      </w:r>
      <w:r>
        <w:rPr/>
        <w:t>����</w:t>
      </w: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N�x�N�e�f#�#37'g��^:V����3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�Їz%��L�pJ�q����I�S�*��jP�*����y�##�v�F�o�YMg�j�Ŭ#Co��.#0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n:m#�gx_^�m#�h�.u</w:t>
      </w:r>
    </w:p>
    <w:p>
      <w:pPr>
        <w:pStyle w:val="PreformattedText"/>
        <w:bidi w:val="0"/>
        <w:jc w:val="left"/>
        <w:rPr/>
      </w:pPr>
      <w:r>
        <w:rPr/>
        <w:t>JK��(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`##�d�#q�j�a�g'k�,-�\��qc#;�w��xoK?</w:t>
        <w:tab/>
        <w:t>�#���5#����#=��</w:t>
      </w:r>
      <w:r>
        <w:rPr>
          <w:rtl w:val="true"/>
        </w:rPr>
        <w:t>ݎ</w:t>
      </w:r>
      <w:r>
        <w:rPr/>
        <w:t>��</w:t>
      </w:r>
      <w:r>
        <w:rPr/>
        <w:t>j�6~%�=��y���o-#�=��`Qw#</w:t>
        <w:tab/>
        <w:t>PJ����f���##�#{��D((s7��:��T</w:t>
      </w:r>
      <w:r>
        <w:rPr>
          <w:rtl w:val="true"/>
        </w:rPr>
        <w:t>ܯ</w:t>
      </w:r>
      <w:r>
        <w:rPr/>
        <w:t>���</w:t>
      </w:r>
      <w:r>
        <w:rPr/>
        <w:t>Zp@�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�N�&gt;#�@Y[���}�D&lt;��������##�}2�����</w:t>
      </w:r>
      <w:r>
        <w:rPr/>
        <w:t xml:space="preserve">兵��� </w:t>
      </w:r>
      <w:r>
        <w:rPr/>
        <w:t>Y$�Y����Hϭ`���c}��x�</w:t>
      </w:r>
      <w:r>
        <w:rPr>
          <w:rtl w:val="true"/>
        </w:rPr>
        <w:t>۔</w:t>
      </w:r>
      <w:r>
        <w:rPr/>
        <w:t>a}��0 �:q�q]��u�</w:t>
      </w:r>
    </w:p>
    <w:p>
      <w:pPr>
        <w:pStyle w:val="PreformattedText"/>
        <w:bidi w:val="0"/>
        <w:jc w:val="left"/>
        <w:rPr/>
      </w:pPr>
      <w:r>
        <w:rPr/>
        <w:t>2�P&lt;&gt;����oB#�#0#��A�&lt;�:��K#?#�#�#Q���i7��</w:t>
      </w:r>
      <w:r>
        <w:rPr/>
        <w:t>쁣��</w:t>
      </w:r>
      <w:r>
        <w:rPr/>
        <w:t>"�#%FT�G##{�p�sF��#��z��#�y</w:t>
      </w:r>
      <w:r>
        <w:rPr>
          <w:rtl w:val="true"/>
        </w:rPr>
        <w:t>ރ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K�VW7VMn#�;[�r9�}</w:t>
      </w:r>
    </w:p>
    <w:p>
      <w:pPr>
        <w:pStyle w:val="PreformattedText"/>
        <w:bidi w:val="0"/>
        <w:jc w:val="left"/>
        <w:rPr/>
      </w:pPr>
      <w:r>
        <w:rPr/>
        <w:t>C�=2�#]��W�#�x%����##��?�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�#I��Go%���e#y�#�##9��5�i7�'�~ �#��v��{e#B�&amp;�#��e@��#���Pi�;�#���o��[Ķze��&lt;#=�</w:t>
      </w:r>
      <w:r>
        <w:rPr>
          <w:rtl w:val="true"/>
        </w:rPr>
        <w:t>ڬ</w:t>
      </w:r>
      <w:r>
        <w:rPr/>
        <w:t>�</w:t>
      </w:r>
      <w:r>
        <w:rPr/>
        <w:br/>
        <w:t>�m�I#�n����+#</w:t>
      </w:r>
      <w:r>
        <w:rPr>
          <w:rtl w:val="true"/>
        </w:rPr>
        <w:t>ף</w:t>
      </w:r>
      <w:r>
        <w:rPr/>
        <w:t>O�[=W��</w:t>
      </w:r>
      <w:r>
        <w:rPr>
          <w:rtl w:val="true"/>
        </w:rPr>
        <w:t>ޔ</w:t>
      </w:r>
      <w:r>
        <w:rPr/>
        <w:t>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&amp;x�##�#d##9f#����|U�h�!�#�|h6��6X��</w:t>
        <w:br/>
        <w:t>#w#O˷�3�&gt;�##�');+��X[�R�I^Ǒm8�(#Ӟ3�z��#.��&gt;��Z�l��m��#)�#'8&lt;`�v�Vf��/��#.�#��qs2</w:t>
        <w:tab/>
        <w:t>�X�j3�h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`��������|ҵ��#�2:R�Ċ}������� �</w:t>
      </w:r>
      <w:r>
        <w:rPr/>
        <w:t>졎</w:t>
      </w:r>
      <w:r>
        <w:rPr/>
        <w:t>#.a�c�`####��?Z�#��\�`��Ŝ���rpf��#�����#�?�|I�5����?�VD�#��'��--�##��#�#ȭk����5����+Z�#�/��z+�)�#�����#�F�?���#:��J�o#�#��'�y��^��^##�G���###o�#�#e�#���k�4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��#"L����x����o��i��</w:t>
        <w:tab/>
        <w:t>ю�#u��.��.��#�Y�_��#������#�⯍�5#�K�%#QVj#QE##�_#��5��ea���ym#��S��J��z�Ƣ��c�t���h�)]v�U�E#�K�.2##</w:t>
        <w:tab/>
        <w:t>'���#�ZC|S#�p#e�#�#</w:t>
        <w:tab/>
        <w:t>�v���?.#��X&gt;��n�#{b�x��$|Ο���N6W���#'�&lt;\�����6�E�\�#�r###8�M�O�4�#</w:t>
      </w:r>
      <w:r>
        <w:rPr/>
        <w:t>讲</w:t>
      </w:r>
      <w:r>
        <w:rPr/>
        <w:t>y�� ��FBy�)#�#</w:t>
        <w:tab/>
        <w:t>��</w:t>
      </w:r>
      <w:r>
        <w:rPr>
          <w:rtl w:val="true"/>
        </w:rPr>
        <w:t>ז</w:t>
      </w:r>
      <w:r>
        <w:rPr/>
        <w:t>-��@`K��"#($!H=x�B##�z#%+�G}X�I~�6��=���#��V�o��</w:t>
      </w:r>
      <w:r>
        <w:rPr/>
        <w:t>ֿ</w:t>
      </w:r>
      <w:r>
        <w:rPr/>
        <w:t>f�%Y#����\###�������m�i�#��I%�Fm�;#�P#��J�onmФ##D��9#��Pd##�����4O##�,u{��Qi�F�[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�S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</w:t>
      </w:r>
      <w:r>
        <w:rPr>
          <w:rtl w:val="true"/>
        </w:rPr>
        <w:t>߂</w:t>
      </w:r>
      <w:r>
        <w:rPr/>
        <w:t>x�\Ǌ&lt;8�o��]j�#d����##I7���`��&gt;����'#�OZ^##9#��i�#��]��:��v</w:t>
      </w:r>
      <w:r>
        <w:rPr>
          <w:rtl w:val="true"/>
        </w:rPr>
        <w:t>ܣ</w:t>
      </w:r>
      <w:r>
        <w:rPr/>
        <w:t>��</w:t>
      </w:r>
      <w:r>
        <w:rPr/>
        <w:t>w#�##[`��A�#��j�bua��F17�ӯ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�$����Q,E�վ#9��έ�[�=g�� �;���ɷ��V��e#�_</w:t>
        <w:tab/>
        <w:t>Xˤ]��#�vII¶0�q�#�ǽx�Q�G�RCq5�� �H�#</w:t>
      </w:r>
      <w:r>
        <w:rPr>
          <w:rtl w:val="true"/>
        </w:rPr>
        <w:t>܌</w:t>
      </w:r>
      <w:r>
        <w:rPr/>
        <w:t>T��ZOF�j��r-��t�_q�w�Z�#��</w:t>
      </w:r>
      <w:r>
        <w:rPr>
          <w:rtl w:val="true"/>
        </w:rPr>
        <w:t>ޗ</w:t>
      </w:r>
      <w:r>
        <w:rPr/>
        <w:t>wr��#�E</w:t>
      </w:r>
      <w:r>
        <w:rPr/>
        <w:t>؇</w:t>
      </w:r>
      <w:r>
        <w:rPr/>
        <w:t>;��i�|*��EK��&gt;</w:t>
      </w:r>
    </w:p>
    <w:p>
      <w:pPr>
        <w:pStyle w:val="PreformattedText"/>
        <w:bidi w:val="0"/>
        <w:jc w:val="left"/>
        <w:rPr/>
      </w:pPr>
      <w:r>
        <w:rPr/>
        <w:t>k�-��5�</w:t>
      </w:r>
      <w:r>
        <w:rPr/>
        <w:t>ۛ��</w:t>
      </w:r>
      <w:r>
        <w:rPr/>
        <w:t>@8q32�zW�&lt;�K+K+���Y</w:t>
      </w:r>
      <w:r>
        <w:rPr/>
        <w:t>ؒ</w:t>
      </w:r>
      <w:r>
        <w:rPr/>
        <w:t>}#ɨ�</w:t>
      </w:r>
      <w:r>
        <w:rPr/>
        <w:t>率�</w:t>
      </w:r>
      <w:r>
        <w:rPr/>
        <w:t>;#j#)'�tJ���K��mk\��#�I������s#���#,�##�# #rOa��8~#u#</w:t>
        <w:br/>
        <w:t>|F��M�#���k�f������,�##$r�~��DH'��q�(�ҋ\��I�!�Ȧ�cd�[�=?�r(�S�5��~я�������������T�?�[##�`�#�#A��Ey#`�����B�#d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t�@�5×M��Y�J�������$��#�f#pI q��#��##��1��#9��.�n����nq�lz�{�0#JέE;r�������</w:t>
        <w:br/>
        <w:t>�Or:#�/�M+N��`cm#o#=##��&amp;��2�S�##�K��VmB% 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N{�#�;R�#լ�#��.��</w:t>
      </w:r>
      <w:r>
        <w:rPr/>
        <w:t>ަ</w:t>
      </w:r>
      <w:r>
        <w:rPr/>
        <w:t>.#���[�cӼn��#|&gt;T������#�0��V���Q�9�E�x��ʙ,#c��x�}F+���RAq=��-�##�x����})�j.����]��R��g��S������#���#W</w:t>
      </w:r>
      <w:r>
        <w:rPr>
          <w:rtl w:val="true"/>
        </w:rPr>
        <w:t>ظ</w:t>
      </w:r>
      <w:r>
        <w:rPr/>
        <w:t>;#T�����G�R�h�#F���#�u��aff��$�I���&amp;�LK�2���</w:t>
        <w:tab/>
        <w:t>�-�N&lt;�</w:t>
      </w:r>
      <w:r>
        <w:rPr>
          <w:rtl w:val="true"/>
        </w:rPr>
        <w:t>ۯ</w:t>
      </w:r>
      <w:r>
        <w:rPr/>
        <w:t>c�4Խ��u���k�h.�'��#'#?c��ű�[�+��R�K��c�@#c��#A�{�r#���y#�#</w:t>
      </w:r>
      <w:r>
        <w:rPr/>
        <w:t>ｱ�����</w:t>
      </w:r>
      <w:r>
        <w:rPr/>
        <w:t>\`�?�7�\�[��x����o#�w#�#h�O���</w:t>
        <w:tab/>
        <w:t>�]�?#�_#�i #��g�##x?�d�m�#��x�m##{#�H�</w:t>
      </w:r>
      <w:r>
        <w:rPr/>
        <w:t>۴�</w:t>
      </w:r>
      <w:r>
        <w:rPr/>
        <w:t>%u��#�#5��s�-t�����</w:t>
      </w:r>
    </w:p>
    <w:p>
      <w:pPr>
        <w:pStyle w:val="PreformattedText"/>
        <w:bidi w:val="0"/>
        <w:jc w:val="left"/>
        <w:rPr/>
      </w:pPr>
      <w:r>
        <w:rPr/>
        <w:t>i�e�#���4#</w:t>
      </w:r>
    </w:p>
    <w:p>
      <w:pPr>
        <w:pStyle w:val="PreformattedText"/>
        <w:bidi w:val="0"/>
        <w:jc w:val="left"/>
        <w:rPr/>
      </w:pPr>
      <w:r>
        <w:rPr/>
        <w:t>j���#�](Q"�,�#S�W��q�#�|A�u��oc��r3��|�#�Q�a@�&lt;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ߘ�</w:t>
      </w:r>
      <w:r>
        <w:rPr/>
        <w:t>#8</w:t>
      </w:r>
      <w:r>
        <w:rPr/>
        <w:t>&gt;Ư#UNv���#YT�Q��k�x#�###A��P���%�bv�#���8#�</w:t>
      </w:r>
      <w:r>
        <w:rPr>
          <w:rtl w:val="true"/>
        </w:rPr>
        <w:t>ߵ</w:t>
      </w:r>
      <w:r>
        <w:rPr/>
        <w:t>v��</w:t>
      </w:r>
      <w:r>
        <w:rPr/>
        <w:t>࿇</w:t>
      </w:r>
      <w:r>
        <w:rPr/>
        <w:t>3�j��w7&amp;#H�c�r�#�#�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xg����+��pѱS�R�3�)�Y#I</w:t>
        <w:tab/>
        <w:t>�</w:t>
      </w:r>
      <w:r>
        <w:rPr/>
        <w:t>݉</w:t>
      </w:r>
      <w:r>
        <w:rPr/>
        <w:t>'�4B�`���*x�S��#l{G��</w:t>
        <w:tab/>
        <w:t>��#����z�v���i#n#�e</w:t>
      </w:r>
      <w:r>
        <w:rPr/>
        <w:t>㜃�</w:t>
      </w:r>
      <w:r>
        <w:rPr/>
        <w:t>#�#��={O񥟇o���Al`##`@#�</w:t>
        <w:tab/>
        <w:t>�#</w:t>
      </w:r>
      <w:r>
        <w:rPr>
          <w:rtl w:val="true"/>
        </w:rPr>
        <w:t>ھ</w:t>
      </w:r>
      <w:r>
        <w:rPr/>
        <w:t>��</w:t>
      </w:r>
      <w:r>
        <w:rPr/>
        <w:t>q��J���#��ш }E,�#�#��$��21cǹ�,W4uO��-N</w:t>
        <w:tab/>
        <w:t>I;���zi#�#6����#o5��+U:G��',|��ɓ#���8?�``c9����t���u���Q��eS#�8�:r�����Mqo��#�z���uy�#vr�#�����%�p��#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yp�9�T�Şx�kW��ԭ��o,u�*�h�#��T�m7P�.%T�g2(b#ue</w:t>
        <w:br/>
        <w:t>@�c���CἺ6��j�l�66�#9���;��z`g�p[�#�8�R�uqrA��Y��##�#�S����(����c((�:��=�k��##�f�����6�JG��###���A��q~0��U��]��v</w:t>
        <w:tab/>
        <w:t>��USn�|����Ё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3A'�#�B����#�RK;�!�gydn��I#�i�#��ӿ�u1��W2w�=��z#��K�"M^��D�%dbH\#��H�n�p�#����2��F�cT��pd#�'���</w:t>
      </w:r>
      <w:r>
        <w:rPr/>
        <w:t>墻��</w:t>
      </w:r>
      <w:r>
        <w:rPr/>
        <w:t>#�9�H�#ѫ�� ###�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Ԯ�O�-=L��c*~�+�g��#�d</w:t>
        <w:tab/>
        <w:t>������#�</w:t>
      </w:r>
      <w:r>
        <w:rPr>
          <w:rtl w:val="true"/>
        </w:rPr>
        <w:t>ז</w:t>
      </w:r>
      <w:r>
        <w:rPr/>
        <w:t>ҊʍOg5+\�#[��S�ǧ�|(������V�D�4�v1�I&gt;�����S���y#��Z#�A#� ��?��q#8�3��#$`�#��h�EMN#����"�*��ky����m|;�˫KO�MF�</w:t>
      </w:r>
      <w:r>
        <w:rPr>
          <w:rtl w:val="true"/>
        </w:rPr>
        <w:t>ۃ</w:t>
      </w:r>
      <w:r>
        <w:rPr/>
        <w:t>��</w:t>
      </w:r>
      <w:r>
        <w:rPr/>
        <w:t>Y���#�##��I�#�#�qo#�����8m�g�#�u#\#^9�#�1O�ym�#[�$Rc#�m��#�����Z��#�_i˥��{��</w:t>
      </w:r>
      <w:r>
        <w:rPr/>
        <w:t>궟</w:t>
      </w:r>
      <w:r>
        <w:rPr/>
        <w:t>#u���B+��m3#��jS��#{�ǿZ</w:t>
      </w:r>
      <w:r>
        <w:rPr/>
        <w:t>緁�</w:t>
      </w:r>
      <w:r>
        <w:rPr/>
        <w:t>#������&gt;kˋ;�;���,I��i8��#K#~�-�K#~�-��##����#</w:t>
        <w:tab/>
        <w:t>ƍ</w:t>
      </w:r>
    </w:p>
    <w:p>
      <w:pPr>
        <w:pStyle w:val="PreformattedText"/>
        <w:bidi w:val="0"/>
        <w:jc w:val="left"/>
        <w:rPr/>
      </w:pPr>
      <w:r>
        <w:rPr/>
        <w:t>ʤ�c��o4���b�|9�G�</w:t>
        <w:br/>
        <w:t>j#s��=�W��FxFe�#u���</w:t>
      </w:r>
      <w:r>
        <w:rPr>
          <w:rtl w:val="true"/>
        </w:rPr>
        <w:t>޼</w:t>
      </w:r>
      <w:r>
        <w:rPr/>
        <w:t>:+���o$�9#-#�?��</w:t>
      </w:r>
      <w:r>
        <w:rPr>
          <w:rtl w:val="true"/>
        </w:rPr>
        <w:t>ى</w:t>
      </w:r>
      <w:r>
        <w:rPr/>
        <w:t>b��'$�ӎ-$�.�Xq��$�uJ</w:t>
      </w:r>
      <w:r>
        <w:rPr/>
        <w:t>۞��</w:t>
      </w:r>
      <w:r>
        <w:rPr/>
        <w:t>e�o�3E�Oo#�����;[w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Zo#�i��Z�[�#��6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8\�g��{��#��ky#�J�1�6*G�*6b�d��v��9�b�*Ikkn#Ǩ�%#���_�w0I�j�y�V�8\�T�g�?�z�o��9?��$h��wV�+�</w:t>
      </w:r>
      <w:r>
        <w:rPr/>
        <w:t>蜁�</w:t>
      </w:r>
      <w:r>
        <w:rPr/>
        <w:t>#���5��3� �&amp;h�#!��#�u�Q,�;��H�Hq�f$�ƳX��#wTe#Lc#'#bz��</w:t>
      </w:r>
      <w:r>
        <w:rPr>
          <w:rtl w:val="true"/>
        </w:rPr>
        <w:t>ݦ</w:t>
      </w:r>
      <w:r>
        <w:rPr/>
        <w:t>��</w:t>
      </w:r>
      <w:r>
        <w:rPr/>
        <w:t>P��A##Ɛy��)##�eq�z��|9��&lt;\</w:t>
      </w:r>
      <w:r>
        <w:rPr>
          <w:rtl w:val="true"/>
        </w:rPr>
        <w:t>ڒ</w:t>
      </w:r>
      <w:r>
        <w:rPr/>
        <w:t>���</w:t>
      </w:r>
      <w:r>
        <w:rPr/>
        <w:t>#f�H�J</w:t>
        <w:tab/>
        <w:t>"L`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ּ�</w:t>
      </w:r>
      <w:r>
        <w:rPr/>
        <w:t>H#���S%��B`K��##($!H=x���W�"����%xԅ��{#��g��S�,�d#}�\</w:t>
        <w:tab/>
        <w:t>]z#h�˟Q�g�\��#��S�����##��F �##�G#?��iO#�]nMLc�u]o�#�񁕵M0���_���e9q@�h\o#��+TU&amp;�s�*�Z�v��?�����+"����k\�#���#�����#��O��J[�#&gt;/�����#�</w:t>
      </w:r>
      <w:r>
        <w:rPr>
          <w:rtl w:val="true"/>
        </w:rPr>
        <w:t></w:t>
      </w:r>
      <w:r>
        <w:rPr>
          <w:rtl w:val="true"/>
        </w:rPr>
        <w:t>ߗ</w:t>
      </w:r>
      <w:r>
        <w:rPr/>
        <w:t>�</w:t>
      </w:r>
      <w:r>
        <w:rPr/>
        <w:t>#F�#x7�Ek_���#ѯE}�?�#p�:_#��'�z#�^��^k�/�#��#�C��ҽ+��#�2��#����#"L����x~����#�5�##?�H��e����#��|wcZ��#�tc��~gK��#����</w:t>
      </w:r>
    </w:p>
    <w:p>
      <w:pPr>
        <w:pStyle w:val="PreformattedText"/>
        <w:bidi w:val="0"/>
        <w:jc w:val="left"/>
        <w:rPr/>
      </w:pPr>
      <w:r>
        <w:rPr/>
        <w:t>P=j������5@��#|L���##_!(���P��(#�#�P#�4�(#sA9�IE#;w�&amp;G�%##�њJ(#h�IJ#3@#</w:t>
      </w:r>
    </w:p>
    <w:p>
      <w:pPr>
        <w:pStyle w:val="PreformattedText"/>
        <w:bidi w:val="0"/>
        <w:jc w:val="left"/>
        <w:rPr/>
      </w:pPr>
      <w:r>
        <w:rPr/>
        <w:t>.+�tO�:M��5#GP���e;#UT7 r#��3�%�.-]��Zs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s�p#u�N�I��#]����NE#�</w:t>
      </w:r>
      <w:r>
        <w:rPr/>
        <w:t>֛</w:t>
      </w:r>
      <w:r>
        <w:rPr/>
        <w:t>h�#��4K�Gp�#n�y#1##��zk�*�����j�q3t</w:t>
      </w:r>
    </w:p>
    <w:p>
      <w:pPr>
        <w:pStyle w:val="PreformattedText"/>
        <w:bidi w:val="0"/>
        <w:jc w:val="left"/>
        <w:rPr/>
      </w:pPr>
      <w:r>
        <w:rPr/>
        <w:t>,k��������;�lE,,�</w:t>
      </w:r>
      <w:r>
        <w:rPr>
          <w:rtl w:val="true"/>
        </w:rPr>
        <w:t>ߗ</w:t>
      </w:r>
      <w:r>
        <w:rPr/>
        <w:t>���</w:t>
      </w:r>
      <w:r>
        <w:rPr/>
        <w:t>#J2O�z#��#��#A���T�k�d#��F</w:t>
      </w:r>
      <w:r>
        <w:rPr/>
        <w:t>۲�</w:t>
      </w:r>
      <w:r>
        <w:rPr/>
        <w:t>##�O�I���S�#T��#���|h�#+</w:t>
      </w:r>
      <w:r>
        <w:rPr/>
        <w:t>ً</w:t>
      </w:r>
      <w:r>
        <w:rPr/>
        <w:t>##�)�V�7/Q�N�?'[\���#sI���W���?�</w:t>
      </w:r>
      <w:r>
        <w:rPr>
          <w:rtl w:val="true"/>
        </w:rPr>
        <w:t>ܚ</w:t>
      </w:r>
      <w:r>
        <w:rPr/>
        <w:t>E�</w:t>
      </w:r>
      <w:r>
        <w:rPr/>
        <w:t>֓���</w:t>
      </w:r>
      <w:r>
        <w:rPr/>
        <w:t>[��1i��##y</w:t>
        <w:br/>
        <w:t>#&gt;���_#�</w:t>
      </w:r>
      <w:r>
        <w:rPr/>
        <w:t>⻛�</w:t>
      </w:r>
      <w:r>
        <w:rPr/>
        <w:t>uq4q[*g��K18</w:t>
      </w:r>
      <w:r>
        <w:rPr/>
        <w:t>䎟</w:t>
      </w:r>
      <w:r>
        <w:rPr/>
        <w:t>)�</w:t>
      </w:r>
      <w:r>
        <w:rPr>
          <w:rtl w:val="true"/>
        </w:rPr>
        <w:t>އ</w:t>
      </w:r>
      <w:r>
        <w:rPr/>
        <w:t>����</w:t>
      </w:r>
      <w:r>
        <w:rPr/>
        <w:t>Չ�*)�ug!�)rkK�##�^�yci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#�#��#�5�x#��~(�������"��E���PI9#�TB���#�q�)��ks���c#�u^#𵮽���(�J- 2���neV��q</w:t>
      </w:r>
      <w:r>
        <w:rPr>
          <w:rtl w:val="true"/>
        </w:rPr>
        <w:t>ڪ</w:t>
      </w:r>
      <w:r>
        <w:rPr/>
        <w:t>��</w:t>
      </w:r>
      <w:r>
        <w:rPr/>
        <w:t>C�����u��̩#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���C��{</w:t>
      </w:r>
    </w:p>
    <w:p>
      <w:pPr>
        <w:pStyle w:val="PreformattedText"/>
        <w:bidi w:val="0"/>
        <w:jc w:val="left"/>
        <w:rPr/>
      </w:pPr>
      <w:r>
        <w:rPr/>
        <w:t>К�;��9����w�#i�"���/���S#,R �@#��</w:t>
      </w:r>
      <w:r>
        <w:rPr>
          <w:rtl w:val="true"/>
        </w:rPr>
        <w:t>ܚ</w:t>
      </w:r>
      <w:r>
        <w:rPr/>
        <w:t>�</w:t>
      </w:r>
      <w:r>
        <w:rPr/>
        <w:t>�RhA7�F�#��wy���5�0u&amp;��i�Ԋ�mc�����R�</w:t>
      </w:r>
      <w:r>
        <w:rPr>
          <w:rtl w:val="true"/>
        </w:rPr>
        <w:t>ڽ</w:t>
      </w:r>
      <w:r>
        <w:rPr/>
        <w:t>#�##��'I��</w:t>
      </w:r>
      <w:r>
        <w:rPr/>
        <w:t>닋�</w:t>
      </w:r>
      <w:r>
        <w:rPr/>
        <w:t>$H��I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b{��v�#��</w:t>
      </w:r>
    </w:p>
    <w:p>
      <w:pPr>
        <w:pStyle w:val="PreformattedText"/>
        <w:bidi w:val="0"/>
        <w:jc w:val="left"/>
        <w:rPr/>
      </w:pPr>
      <w:r>
        <w:rPr/>
        <w:t>4\x�Z6���GX�C���#����B�To��#�*�r�c�z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Ҵ]##OI�#�#�!�����T#C\?@</w:t>
      </w:r>
    </w:p>
    <w:p>
      <w:pPr>
        <w:pStyle w:val="PreformattedText"/>
        <w:bidi w:val="0"/>
        <w:jc w:val="left"/>
        <w:rPr/>
      </w:pPr>
      <w:r>
        <w:rPr/>
        <w:t>cR��+3</w:t>
        <w:br/>
        <w:t>��)r�#�#�)J�g�*�H�QK;���rI�#�#�v_#�</w:t>
      </w:r>
      <w:r>
        <w:rPr/>
        <w:t>籉�</w:t>
      </w:r>
      <w:r>
        <w:rPr/>
        <w:t>//#�@d#�mV� |�:�R�:�</w:t>
        <w:tab/>
        <w:t>t0ӯ��&lt;��#�z����j##�</w:t>
      </w:r>
      <w:r>
        <w:rPr/>
        <w:t>ۚ</w:t>
      </w:r>
      <w:r>
        <w:rPr/>
        <w:tab/>
        <w:t>^6&gt;�b</w:t>
      </w:r>
    </w:p>
    <w:p>
      <w:pPr>
        <w:pStyle w:val="PreformattedText"/>
        <w:bidi w:val="0"/>
        <w:jc w:val="left"/>
        <w:rPr/>
      </w:pPr>
      <w:r>
        <w:rPr/>
        <w:t>w�#�se�##ǩ���FҳlXv�##���</w:t>
      </w:r>
    </w:p>
    <w:p>
      <w:pPr>
        <w:pStyle w:val="PreformattedText"/>
        <w:bidi w:val="0"/>
        <w:jc w:val="left"/>
        <w:rPr/>
      </w:pPr>
      <w:r>
        <w:rPr/>
        <w:t>#�ʤ�V⥇�Y�D��R���5��</w:t>
        <w:tab/>
        <w:t>�9�ͧ#g�p�9�,���r?</w:t>
        <w:br/>
        <w:t>�|</w:t>
      </w:r>
    </w:p>
    <w:p>
      <w:pPr>
        <w:pStyle w:val="PreformattedText"/>
        <w:bidi w:val="0"/>
        <w:jc w:val="left"/>
        <w:rPr/>
      </w:pPr>
      <w:r>
        <w:rPr/>
        <w:t>e?�%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d�###�$.r</w:t>
        <w:tab/>
        <w:t xml:space="preserve">�#����-�#&lt;��R�s�&lt;��#Wy�_#���O�����(��E�#��9 </w:t>
      </w:r>
      <w:r>
        <w:rPr/>
        <w:t>種�</w:t>
      </w:r>
      <w:r>
        <w:rPr/>
        <w:t>?��#�,���ð����V��T�T���#*ӊ�Z3Ȩ�#u^,�=�#��9�U����#*#*</w:t>
      </w:r>
      <w:r>
        <w:rPr>
          <w:rtl w:val="true"/>
        </w:rPr>
        <w:t>ތ</w:t>
      </w:r>
      <w:r>
        <w:rPr/>
        <w:t>2</w:t>
      </w:r>
      <w:r>
        <w:rPr/>
        <w:t>&lt;�Uʑ�k#�Pv��#)ʛ</w:t>
      </w:r>
      <w:r>
        <w:rPr/>
        <w:t>嚳</w:t>
      </w:r>
      <w:r>
        <w:rPr/>
        <w:t>#1</w:t>
      </w:r>
      <w:r>
        <w:rPr/>
        <w:t>߭</w:t>
      </w:r>
      <w:r>
        <w:rPr/>
        <w:t>#����/� �e�</w:t>
      </w:r>
      <w:r>
        <w:rPr/>
        <w:t>ພ</w:t>
      </w:r>
      <w:r>
        <w:rPr/>
        <w:t>X��E�#U����'#���z����##LK�</w:t>
      </w:r>
      <w:r>
        <w:rPr>
          <w:rtl w:val="true"/>
        </w:rPr>
        <w:t>ܙ</w:t>
      </w:r>
      <w:r>
        <w:rPr/>
        <w:t>��</w:t>
      </w:r>
      <w:r>
        <w:rPr/>
        <w:t>A,e��#�</w:t>
      </w:r>
      <w:r>
        <w:rPr/>
        <w:t>֞</w:t>
      </w:r>
      <w:r>
        <w:rPr/>
        <w:t>#��̍���T��Z#C��K�Wk�χw�#�k�{�yd��^0x#��#Z��_�c�6�,g�H�XZW1�����?Q</w:t>
      </w:r>
      <w:r>
        <w:rPr/>
        <w:t>۵</w:t>
      </w:r>
      <w:r>
        <w:rPr/>
        <w:t>C�5.F�2�#������rO�RWY��R;O#���#I.e�#�9�U�$�#��#J��Yh:m�G[</w:t>
      </w:r>
      <w:r>
        <w:rPr>
          <w:rtl w:val="true"/>
        </w:rPr>
        <w:t>מ</w:t>
      </w:r>
      <w:r>
        <w:rPr/>
        <w:tab/>
        <w:t>_��jD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9I�Ƒ�Փi-�&lt;��Lf�##xJ��_c�O�76�9</w:t>
      </w:r>
      <w:r>
        <w:rPr>
          <w:rtl w:val="true"/>
        </w:rPr>
        <w:t>ڮ</w:t>
      </w:r>
      <w:r>
        <w:rPr/>
        <w:t>An1�#�9���W����aK���%�#�+���=#c��}^�?�KS?�T���-N0)'#�i�^�~#�p��&amp;�w�HO62-��KI�&lt;w^9����</w:t>
      </w:r>
      <w:r>
        <w:rPr/>
        <w:t>۴</w:t>
      </w:r>
      <w:r>
        <w:rPr/>
        <w:t>V��^h�+8���@��</w:t>
      </w:r>
      <w:r>
        <w:rPr>
          <w:rtl w:val="true"/>
        </w:rPr>
        <w:t>ץ</w:t>
      </w:r>
      <w:r>
        <w:rPr/>
        <w:t>T��"��k,#X�.�#gJ3]#��[?#x���)�#�Y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q�#�zw��#��#+��[��#tR|�d�#�����Y�2s�KS(Д��$�9.�r#B+���#s�{�#I��"a�� �P�s#c�8��O��#��(5=zH�#c</w:t>
      </w:r>
    </w:p>
    <w:p>
      <w:pPr>
        <w:pStyle w:val="PreformattedText"/>
        <w:bidi w:val="0"/>
        <w:jc w:val="left"/>
        <w:rPr/>
      </w:pPr>
      <w:r>
        <w:rPr/>
        <w:t>4Q#&gt;��};��</w:t>
      </w:r>
    </w:p>
    <w:p>
      <w:pPr>
        <w:pStyle w:val="PreformattedText"/>
        <w:bidi w:val="0"/>
        <w:jc w:val="left"/>
        <w:rPr/>
      </w:pPr>
      <w:r>
        <w:rPr/>
        <w:t>9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�m&gt;g���##�u#-��Z���crn�ҩ�[#�'##q�c�����~�c�-ψ5��br�dH�</w:t>
        <w:tab/>
        <w:t>���ɥ#5I6��!��)8���r:Q���s��#i:.�#��j��#�F��W�#�Y@�1�zw���#i�������\D#�����*�</w:t>
        <w:tab/>
        <w:t>9#��ӵ#V�;�T#T����+�{�#�M#@��</w:t>
      </w:r>
    </w:p>
    <w:p>
      <w:pPr>
        <w:pStyle w:val="PreformattedText"/>
        <w:bidi w:val="0"/>
        <w:jc w:val="left"/>
        <w:rPr/>
      </w:pPr>
      <w:r>
        <w:rPr/>
        <w:t>𳰌</w:t>
      </w:r>
      <w:r>
        <w:rPr/>
        <w:t>3cs;p����#���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�</w:t>
      </w:r>
      <w:r>
        <w:rPr>
          <w:rtl w:val="true"/>
        </w:rPr>
        <w:t>ڡֵ</w:t>
      </w:r>
      <w:r>
        <w:rPr/>
        <w:t>�</w:t>
      </w:r>
      <w:r>
        <w:rPr/>
        <w:t>V�#,q)&gt;�0?Ίxy�WHT��*��hyX#����P</w:t>
      </w:r>
      <w:r>
        <w:rPr>
          <w:rtl w:val="true"/>
        </w:rPr>
        <w:t>־</w:t>
      </w:r>
      <w:r>
        <w:rPr/>
        <w:t>#ƚ{\�W�M*�a#�O�?�`#;��</w:t>
      </w:r>
      <w:r>
        <w:rPr>
          <w:rtl w:val="true"/>
        </w:rPr>
        <w:t>ڸ</w:t>
      </w:r>
      <w:r>
        <w:rPr>
          <w:rtl w:val="true"/>
        </w:rPr>
        <w:t>?#�#^</w:t>
      </w:r>
      <w:r>
        <w:rPr>
          <w:rtl w:val="true"/>
        </w:rPr>
        <w:t>׬</w:t>
      </w:r>
      <w:r>
        <w:rPr/>
        <w:t>���</w:t>
      </w:r>
      <w:r>
        <w:rPr/>
        <w:t>#���#!@�#)O#:rQkqT�ԧ%#-�2��#�r:W���ᕦ��O�i�W2�#�"LT���#�s�W#�m#|A�;]6F�b�qwN�#OpG�#�8IA�:�Z���j�~�#�Z#&gt;�����Ph�%�H�d�</w:t>
      </w:r>
      <w:r>
        <w:rPr/>
        <w:t>᥍</w:t>
      </w:r>
      <w:r>
        <w:rPr/>
        <w:t>0$ �vb#�#</w:t>
      </w:r>
      <w:r>
        <w:rPr>
          <w:rtl w:val="true"/>
        </w:rPr>
        <w:t>ݻ</w:t>
      </w:r>
      <w:r>
        <w:rPr/>
        <w:t>�</w:t>
      </w:r>
      <w:r>
        <w:rPr/>
        <w:t>[k�K��#ǈu��br�dH�</w:t>
        <w:tab/>
        <w:t>���ɪ�#r���8�*NN+���JU���]���#�h�&lt;:���5�/ C����Ш#���#�eV���Hʭ)R|�6��}�����ȟ�&gt;$���?�����+"����k���</w:t>
      </w:r>
    </w:p>
    <w:p>
      <w:pPr>
        <w:pStyle w:val="PreformattedText"/>
        <w:bidi w:val="0"/>
        <w:jc w:val="left"/>
        <w:rPr/>
      </w:pPr>
      <w:r>
        <w:rPr/>
        <w:t>#��k�7�Ek_���#ѯ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���k�_qO�G�-���_�5��#^��</w:t>
      </w:r>
      <w:r>
        <w:rPr>
          <w:rtl w:val="true"/>
        </w:rPr>
        <w:t>פ</w:t>
      </w:r>
      <w:r>
        <w:rPr/>
        <w:t>�</w:t>
      </w:r>
      <w:r>
        <w:rPr/>
        <w:t>W�x#�F�?���#:���W���#�e����q�#?�I���/��#��a���k</w:t>
      </w:r>
      <w:r>
        <w:rPr>
          <w:rtl w:val="true"/>
        </w:rPr>
        <w:t>۾</w:t>
      </w:r>
      <w:r>
        <w:rPr/>
        <w:t>'����#%��r�#Nk�[��&amp;�5�</w:t>
      </w:r>
      <w:r>
        <w:rPr/>
        <w:t>෥</w:t>
      </w:r>
      <w:r>
        <w:rPr/>
        <w:t>tW�*���M#Vè�|�����#</w:t>
      </w:r>
      <w:r>
        <w:rPr/>
        <w:t>֓�</w:t>
      </w:r>
      <w:r>
        <w:rPr/>
        <w:t>#���y�!]�q�</w:t>
      </w:r>
      <w:r>
        <w:rPr/>
        <w:t>֕�</w:t>
      </w:r>
    </w:p>
    <w:p>
      <w:pPr>
        <w:pStyle w:val="PreformattedText"/>
        <w:bidi w:val="0"/>
        <w:jc w:val="left"/>
        <w:rPr/>
      </w:pPr>
      <w:r>
        <w:rPr/>
        <w:t>xr��IFG�Μ�V�e����QE1�#Q@##Q@##Q@##Q@##Q@##Q@#Kmn�w1[ǂ�Ơ����u#t^#�#�4�"e%R_4�t�##�</w:t>
        <w:br/>
        <w:t>�q�Eҏ4�=o�#^��#���?�4���#P*/͞H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#�r#���ı[��Y�x"%@O��3�#Q�Z��#�#���m&gt;�L�#�C,�a�� (�#}���_�~#�{��##�ė��#</w:t>
        <w:br/>
        <w:t>FO�:OZ�#�Sr���=�</w:t>
      </w:r>
      <w:r>
        <w:rPr/>
        <w:t>骲�</w:t>
      </w:r>
      <w:r>
        <w:rPr/>
        <w:t>u�V�#;ó##�XmF#��w���Wb���5����#��ol͓�,#���#1f&lt;�###</w:t>
        <w:br/>
        <w:t>��#Z</w:t>
        <w:tab/>
        <w:t>5-N���q,Hǧ�r#�V_�&lt;k����#��NX���Ĉ#�*6��x#</w:t>
      </w:r>
      <w:r>
        <w:rPr/>
        <w:t>焢�</w:t>
      </w:r>
      <w:r>
        <w:rPr/>
        <w:t>^z�&gt;�-9Aa�S^g���A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ߋ</w:t>
      </w:r>
      <w:r>
        <w:rPr>
          <w:rtl w:val="true"/>
        </w:rPr>
        <w:t>#��</w:t>
      </w:r>
      <w:r>
        <w:rPr/>
        <w:t>1</w:t>
      </w:r>
      <w:r>
        <w:rPr/>
        <w:tab/>
        <w:t>?rņ</w:t>
        <w:tab/>
        <w:t>&lt;r##</w:t>
      </w:r>
    </w:p>
    <w:p>
      <w:pPr>
        <w:pStyle w:val="PreformattedText"/>
        <w:bidi w:val="0"/>
        <w:jc w:val="left"/>
        <w:rPr/>
      </w:pPr>
      <w:r>
        <w:rPr/>
        <w:t>{eŭ���#���"$�#*</w:t>
      </w:r>
      <w:r>
        <w:rPr/>
        <w:t>냱�</w:t>
      </w:r>
      <w:r>
        <w:rPr/>
        <w:t>#i#�`</w:t>
      </w:r>
      <w:r>
        <w:rPr>
          <w:rtl w:val="true"/>
        </w:rPr>
        <w:t>׈</w:t>
      </w:r>
      <w:r>
        <w:rPr/>
        <w:t>�</w:t>
      </w:r>
      <w:r>
        <w:rPr/>
        <w:t>W�.�#~���D]��/����oúη�jK#�҉��5�)*�A^ǏcXѫ#��^,�#Z0��[�� �t#O�w���3#��k�&gt;\��du�^����xJ{ɰ#y��w</w:t>
      </w:r>
      <w:r>
        <w:rPr>
          <w:rtl w:val="true"/>
        </w:rPr>
        <w:t>ڠ</w:t>
      </w:r>
      <w:r>
        <w:rPr/>
        <w:t>##j��#�o#;\l#y��9&lt;���?�;�*~�lb�D"�Vi#NwUO��e$���+��#eY����U#:���+����w�&amp;����W�F���c��^�����𽯞=��MtGv��P��zv�u���ie#�4�##I�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z�#�d���##�ң���H��=�.##�#��#D��Q�9�IǞ�</w:t>
      </w:r>
      <w:r>
        <w:rPr/>
        <w:t>處�</w:t>
      </w:r>
      <w:r>
        <w:rPr/>
        <w:t>rͶ��##�*{�d�1\7��M�#��Y����s�#</w:t>
        <w:br/>
        <w:t>#�;^���#�~#������8�I8�`u</w:t>
      </w:r>
      <w:r>
        <w:rPr/>
        <w:t>袼</w:t>
      </w:r>
      <w:r>
        <w:rPr/>
        <w:t>rm?Q#���ufw��ԓ�U��0��1W�#�~eUR�#RX�#�M{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'�t��FB�#h��q���5�~#�7�,�����+���~b?%���#�#�v ���+��##�#К�#�Br~��|�*I�##��m��#�w?,</w:t>
        <w:tab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d#�s�Ns^���#</w:t>
        <w:tab/>
        <w:t>��+Y�g�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�##�A^/#�s��#��Z��^EBB�g�{w�k��e��G\�KI$���� q��#N#=� #N#Xi��</w:t>
      </w:r>
      <w:r>
        <w:rPr/>
        <w:t>書��</w:t>
      </w:r>
      <w:r>
        <w:rPr/>
        <w:t>#N�D</w:t>
      </w:r>
      <w:r>
        <w:rPr>
          <w:rtl w:val="true"/>
        </w:rPr>
        <w:t>ڑ</w:t>
      </w:r>
      <w:r>
        <w:rPr/>
        <w:t>�</w:t>
      </w:r>
      <w:r>
        <w:rPr/>
        <w:t>^Awc4�#Q�#��#&lt;/�##�C��n�#k�~0-��t�~�b7#v�m��=^{gk=��#�ɺi�"#�k��&gt;J�#�G���u;���##�����`�Y�"�ѥ�#�#s�#һ�</w:t>
      </w:r>
    </w:p>
    <w:p>
      <w:pPr>
        <w:pStyle w:val="PreformattedText"/>
        <w:bidi w:val="0"/>
        <w:jc w:val="left"/>
        <w:rPr/>
      </w:pPr>
      <w:r>
        <w:rPr/>
        <w:t>x�5�#k#�L#�(�[�l��X3��`3�#[���|-�}#��#ex�Y�_-�c��#����"��j��z~�#D��{</w:t>
      </w:r>
      <w:r>
        <w:rPr/>
        <w:t>٣</w:t>
      </w:r>
      <w:r>
        <w:rPr/>
        <w:t>h�%�r��##}�J�)C</w:t>
      </w:r>
      <w:r>
        <w:rPr/>
        <w:t>٨</w:t>
      </w:r>
      <w:r>
        <w:rPr/>
        <w:t>�</w:t>
      </w:r>
      <w:r>
        <w:rPr/>
        <w:t>5�{4i�*#My�U�{Ae�]U#`#��z|�1�#Ѝz�</w:t>
      </w:r>
      <w:r>
        <w:rPr>
          <w:rtl w:val="true"/>
        </w:rPr>
        <w:t>ۓ</w:t>
      </w:r>
      <w:r>
        <w:rPr/>
        <w:t>�</w:t>
      </w:r>
      <w:r>
        <w:rPr/>
        <w:t>##�R�6�{w�#�7��q�#Ǻj]�L��</w:t>
        <w:tab/>
        <w:t>��X|�#',T��V��#�-4�#���ob##�#Bj�?�u'�#�#V�m��`҄��:�/*��R#PAe&gt;�����#�Ѿ#Zi��/�[�;�#����~��##</w:t>
      </w:r>
      <w:r>
        <w:rPr/>
        <w:t>ً��</w:t>
      </w:r>
      <w:r>
        <w:rPr/>
        <w:t>oTY��^6#~�s�5��`�g�Jӣm�k��#��#?�V�R�eU}���EF#���F��h#</w:t>
        <w:br/>
        <w:t>��#ȶ�</w:t>
      </w:r>
      <w:r>
        <w:rPr>
          <w:rtl w:val="true"/>
        </w:rPr>
        <w:t>܀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qK-��,2�#��ȎA#�{O�^=#�XF�C#m���?���</w:t>
        <w:tab/>
        <w:t>�6��Z�E��N#4���V\��=���\��˞#�H��BNt�C�G������)�S#�#R0�JI� �X#�&gt;�#�~#��#�</w:t>
      </w:r>
      <w:r>
        <w:rPr>
          <w:rtl w:val="true"/>
        </w:rPr>
        <w:t>ح���</w:t>
      </w:r>
      <w:r>
        <w:rPr/>
        <w:t>8</w:t>
      </w:r>
      <w:r>
        <w:rPr/>
        <w:t>H2�D���#S�#� c��^D##G$w���N���c$</w:t>
      </w:r>
      <w:r>
        <w:rPr/>
        <w:t>ꨭ</w:t>
      </w:r>
      <w:r>
        <w:rPr/>
        <w:t>ZV=��E��|)qw&amp;#�;#��#���!��{�N���I&amp;���U���d�t#���#5�S�^_���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~"��;K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)</w:t>
      </w:r>
      <w:r>
        <w:rPr/>
        <w:t>؃</w:t>
      </w:r>
      <w:r>
        <w:rPr/>
        <w:t>��</w:t>
      </w:r>
      <w:r>
        <w:rPr/>
        <w:t>B}�LDe�</w:t>
        <w:br/>
        <w:t>Kr�P�%:QZ���&gt;w�&gt;#y��u</w:t>
      </w:r>
      <w:r>
        <w:rPr>
          <w:rtl w:val="true"/>
        </w:rPr>
        <w:t>ߧ</w:t>
      </w:r>
      <w:r>
        <w:rPr/>
        <w:t>�</w:t>
      </w:r>
      <w:r>
        <w:rPr/>
        <w:t>$b</w:t>
      </w:r>
      <w:r>
        <w:rPr/>
        <w:t>ۘ�</w:t>
      </w:r>
      <w:r>
        <w:rPr/>
        <w:t>R#gԀ#�\���6</w:t>
      </w:r>
      <w:r>
        <w:rPr/>
        <w:t>٪</w:t>
      </w:r>
      <w:r>
        <w:rPr/>
        <w:t>_�</w:t>
        <w:br/>
        <w:t>���l�kZ�&lt;�m�3����y�D-�L�###�\}M'��=#�ė򂛼</w:t>
      </w:r>
      <w:r>
        <w:rPr>
          <w:rtl w:val="true"/>
        </w:rPr>
        <w:t>ۉ</w:t>
      </w:r>
      <w:r>
        <w:rPr/>
        <w:t>##!r2#�#��=���Z��{x'�V�9�k��#���.�F�I%�;#�0©��g�[�#�#}��Ǫi��#B6�c��I#OL�J�wӵ#���%��i+#�c+�pI#�&gt;��zg��sY������N�"VY#,�����c&lt;v��(��^��ũˇ�j^����s�tm*�X</w:t>
      </w:r>
      <w:r>
        <w:rPr>
          <w:rtl w:val="true"/>
        </w:rPr>
        <w:t>׬</w:t>
      </w:r>
      <w:r>
        <w:rPr/>
        <w:t>�</w:t>
      </w:r>
      <w:r>
        <w:rPr/>
        <w:t>iL�����#09p##6#z��Mp�oÖ�v�E��#�C#Ǘ#��o###?#9#F��#|l�#�dkc�����nO��#�UO�##26�|��ZƎ�:��$�g�?Ҫ1�Tf��\i�#*r�{#\��ʏ#22�e`� �G�z��8g��[T���yZ8Ē1,H#�I�����-����Y����#/$�p�G_��~�����_#�H|#�Ŀ��Y]�z�v�#%#�</w:t>
        <w:br/>
        <w:t>/</w:t>
      </w:r>
      <w:r>
        <w:rPr>
          <w:rtl w:val="true"/>
        </w:rPr>
        <w:t>ګ</w:t>
      </w:r>
      <w:r>
        <w:rPr/>
        <w:t>���</w:t>
      </w:r>
      <w:r>
        <w:rPr/>
        <w:t>|e</w:t>
      </w:r>
      <w:r>
        <w:rPr/>
        <w:t>퓗</w:t>
      </w:r>
      <w:r>
        <w:rPr/>
        <w:t>k�Q����&lt;]�\0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'�#�;^�����#��u�g���#�UP?�j�#mu=</w:t>
      </w:r>
      <w:r>
        <w:rPr>
          <w:rtl w:val="true"/>
        </w:rPr>
        <w:t>ٷ</w:t>
      </w:r>
      <w:r>
        <w:rPr/>
        <w:t>#L���LA</w:t>
        <w:tab/>
        <w:t>}�9�z</w:t>
      </w:r>
      <w:r>
        <w:rPr>
          <w:rtl w:val="true"/>
        </w:rPr>
        <w:t>׵</w:t>
      </w:r>
      <w:r>
        <w:rPr/>
        <w:t>L���|-x%�m�</w:t>
      </w:r>
      <w:r>
        <w:rPr/>
        <w:t>۲�</w:t>
      </w:r>
      <w:r>
        <w:rPr/>
        <w:t>?</w:t>
      </w:r>
      <w:r>
        <w:rPr/>
        <w:t>笄�</w:t>
      </w:r>
      <w:r>
        <w:rPr/>
        <w:t>#�?�V#79T}.^</w:t>
      </w:r>
    </w:p>
    <w:p>
      <w:pPr>
        <w:pStyle w:val="PreformattedText"/>
        <w:bidi w:val="0"/>
        <w:jc w:val="left"/>
        <w:rPr/>
      </w:pPr>
      <w:r>
        <w:rPr/>
        <w:t>?k*��s��m��K��X�vK�#$[���%}����!�#Q���5�#���A�#�M�#Tw##:</w:t>
      </w:r>
      <w:r>
        <w:rPr>
          <w:rtl w:val="true"/>
        </w:rPr>
        <w:t>םͦ</w:t>
      </w:r>
      <w:r>
        <w:rPr/>
        <w:t>_�Cmw5��0J#�&gt;&gt;V�!�C���^�g�j���t5&amp;i����p��s��[������T#�#c%n��&lt;�h�</w:t>
        <w:br/>
        <w:t>����a�mJ+/#i�W��LR#f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?��*����h��]̈��63�c��6�~�,�"</w:t>
      </w:r>
      <w:r>
        <w:rPr/>
        <w:t>֯��</w:t>
      </w:r>
      <w:r>
        <w:rPr/>
        <w:t>7�O�}�I#�U}��qӜ�Ҷ~#k��k��j�\i�#�8��ӂ#a�#�?�M#��#�#Rp�Po#5t��%�#V3Mcu#��M���`�&gt;���k����#�S#"��f�2�#s�[�����ek��##</w:t>
      </w:r>
      <w:r>
        <w:rPr>
          <w:rtl w:val="true"/>
        </w:rPr>
        <w:t>م</w:t>
      </w:r>
      <w:r>
        <w:rPr/>
        <w:t>V��a#�~�B�#�}��~�b��� �Zk��GuQ�}��WN��U5�CJt�#W[�O���;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yc̲�n�+��@%W?OԚ��ST���#oo�2M!�</w:t>
        <w:tab/>
        <w:t>�}�zW�^���</w:t>
        <w:br/>
        <w:t>��5#�ӓ�B7#�A��S����K#�</w:t>
      </w:r>
      <w:r>
        <w:rPr/>
        <w:t>르���</w:t>
      </w:r>
      <w:r>
        <w:rPr/>
        <w:t>[�#�#�#}�1�ң#��#Gk#�y�iӎ�=��,�I�;�w&amp;8��c#�#T���#��{f%���]���#J#;#��{`#�����#��Y�O�G#`g�d͓�</w:t>
      </w:r>
      <w:r>
        <w:rPr>
          <w:rtl w:val="true"/>
        </w:rPr>
        <w:t>܀</w:t>
      </w:r>
      <w:r>
        <w:rPr/>
        <w:t>A�Y#</w:t>
        <w:tab/>
        <w:t>-��Aԯ�#L�m�s�*.z�Y���҄#MN���*rz�Y�i����_\�d)"���Ι�P�#?���W</w:t>
        <w:tab/>
        <w:t>��E���zϞO�d�gn0</w:t>
        <w:tab/>
        <w:t>f&lt;�#�#Z��u�8���i��M��7�'�###�z�����5mX#Cp#�?����#?��#�Z��-�I�G-o�l�;�n�~/ɨ�em��]�#</w:t>
      </w:r>
      <w:r>
        <w:rPr>
          <w:rtl w:val="true"/>
        </w:rPr>
        <w:t>ݫ</w:t>
      </w:r>
      <w:r>
        <w:rPr/>
        <w:t>����</w:t>
      </w:r>
      <w:r>
        <w:rPr/>
        <w:t>#��#�N��vV���#�j#�G?,���{t#�"�R����#���#��*�#�'8����m��[</w:t>
      </w:r>
      <w:r>
        <w:rPr/>
        <w:t>֛</w:t>
      </w:r>
      <w:r>
        <w:rPr/>
        <w:t>\�KG��O�4���$m8 �#�=9�k��E&amp;�%u&amp;qЬ�)S���8K�.�f���9ax����c��Z��xW�|`[a���6����n:��</w:t>
      </w:r>
      <w:r>
        <w:rPr/>
        <w:t>۟�</w:t>
      </w:r>
      <w:r>
        <w:rPr/>
        <w:t>z��NYx�LE?g7#p�){9�#[#G�&gt;�����dO�###}Ml#��_�O�#�?�|I�5�Ksϡ�|�#�#ȭk����5����+Z�#�/��z+�)�#�����#���RH#</w:t>
      </w:r>
      <w:r>
        <w:rPr/>
        <w:t>쇒</w:t>
      </w:r>
      <w:r>
        <w:rPr/>
        <w:t>q</w:t>
      </w:r>
      <w:r>
        <w:rPr>
          <w:rtl w:val="true"/>
        </w:rPr>
        <w:t>޽</w:t>
      </w:r>
      <w:r>
        <w:rPr/>
        <w:t>'z#��?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*�I@2#*��_��!�#�#�|6%S�-���c#:J6&gt;������6�&gt;[�Nq�V#x#���#4%�'�#�t���O����K�Y?�[�{KX�Y����}�#J�Ͱ�!#����n�#��5������##M�$f#c�&amp;����;t�</w:t>
      </w:r>
    </w:p>
    <w:p>
      <w:pPr>
        <w:pStyle w:val="PreformattedText"/>
        <w:bidi w:val="0"/>
        <w:jc w:val="left"/>
        <w:rPr/>
      </w:pPr>
      <w:r>
        <w:rPr/>
        <w:t>y�*s</w:t>
      </w:r>
      <w:r>
        <w:rPr/>
        <w:t>֔��</w:t>
      </w:r>
      <w:r>
        <w:rPr/>
        <w:t>MZ�Ҽ�������#�(�#�(�#�(�#�(�#�(�#�(�#�#�7�F�5���s����d�7ɸ��B�}���1Z�7��o#���w�?o���m��&gt;�&gt;���%#�3Z2P���m��|C�me�#���o��8�[y##s�h�Oa[��!���Ч���2#f��#r/�A#���#u�\��,#�X�#�&lt;_�M#��Y�#Ac�#���5ҫSM�I��#�b))9)J��#~#���</w:t>
        <w:br/>
        <w:t>XOj&lt;%�]y��7�r!##��}3��G�###^�#�#Q��O�7\#�,#�X�#�&lt;_�M#��Y�#Ac�#���5q�F+�I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!#X���#�����|gq�#�+}��#�#</w:t>
        <w:tab/>
        <w:t>8\/F�</w:t>
      </w:r>
      <w:r>
        <w:rPr/>
        <w:t>ꣵ</w:t>
      </w:r>
      <w:r>
        <w:rPr/>
        <w:t>u��W�#*�3Y7{pA�;s�nJ��X�,�#���#�x���?�c������##��#�h�*#�I��!��M5#=|�g��#.�E�=</w:t>
      </w:r>
      <w:r>
        <w:rPr>
          <w:rtl w:val="true"/>
        </w:rPr>
        <w:t>ލ</w:t>
      </w:r>
      <w:r>
        <w:rPr/>
        <w:t>�</w:t>
      </w:r>
      <w:r>
        <w:rPr/>
        <w:t>G#d�P�i&amp;��9#'��#�o</w:t>
        <w:tab/>
        <w:t>��'�</w:t>
      </w:r>
      <w:r>
        <w:rPr>
          <w:rtl w:val="true"/>
        </w:rPr>
        <w:t>ݘ</w:t>
      </w:r>
      <w:r>
        <w:rPr/>
        <w:t>���֣</w:t>
      </w:r>
      <w:r>
        <w:rPr/>
        <w:t>wd��#���#��H=I�#�X#��Y�#Ac�#���4���g�#��#��#��F�5&gt;~g�#�RU=�4��=#��z�G�����Lq�6</w:t>
      </w:r>
      <w:r>
        <w:rPr>
          <w:rtl w:val="true"/>
        </w:rPr>
        <w:t>ݕ</w:t>
      </w:r>
      <w:r>
        <w:rPr/>
        <w:t>G�@$���y</w:t>
      </w:r>
      <w:r>
        <w:rPr/>
        <w:t>ֽ</w:t>
      </w:r>
      <w:r>
        <w:rPr/>
        <w:t>#�|G|.�</w:t>
      </w:r>
    </w:p>
    <w:p>
      <w:pPr>
        <w:pStyle w:val="PreformattedText"/>
        <w:bidi w:val="0"/>
        <w:jc w:val="left"/>
        <w:rPr/>
      </w:pPr>
      <w:r>
        <w:rPr/>
        <w:t>'Qf###Y�##�#�i�c������##��#�h�#�����##�#��#�����EiI��uqT��JN</w:t>
      </w:r>
      <w:r>
        <w:rPr>
          <w:rtl w:val="true"/>
        </w:rPr>
        <w:t>ވ�</w:t>
      </w:r>
      <w:r>
        <w:rPr/>
        <w:t>4</w:t>
      </w:r>
      <w:r>
        <w:rPr/>
        <w:t>#k�N�i��#�#�J-�X��E�@�q��K�x�_�4��#�B?�D��č�##Ǘ\w�,#�X�#�&lt;_�M#��Y�#Ac�#���5_Z�//3��/���</w:t>
      </w:r>
      <w:r>
        <w:rPr/>
        <w:t>敽</w:t>
      </w:r>
      <w:r>
        <w:rPr/>
        <w:t>#'����#kI���u#��#Q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i���O###x�WK��</w:t>
      </w:r>
      <w:r>
        <w:rPr/>
        <w:t>֣</w:t>
      </w:r>
      <w:r>
        <w:rPr/>
        <w:t>n##�F ��#s���ǵW�#�����##�#��#���#?�?�,�#/�&amp;����y9��F&gt;և��w��#���[�##��ͼ+�\[K(����#I##�9�t�k�#�</w:t>
      </w:r>
      <w:r>
        <w:rPr/>
        <w:t>۰��</w:t>
      </w:r>
      <w:r>
        <w:rPr/>
        <w:t>#�</w:t>
        <w:tab/>
        <w:t>�83�2�8�B�y�#}kϿ�c������##��#�h�#�����##�#��#��c��cʤ��kO#N�y#)[�#�[##�:��</w:t>
      </w:r>
      <w:r>
        <w:rPr>
          <w:rtl w:val="true"/>
        </w:rPr>
        <w:t>׺</w:t>
      </w:r>
      <w:r>
        <w:rPr/>
        <w:t>V�,�w�#�Ge###W�-#��\j/�]F�UB���D�OV���G�P�#���g�#��#��#���###ş�#?�##�##YFtT��w�#)����+��#+o#��U#rh#�#"#�#o###�v�I�#b�xv�_�5�]M|=��`-���Ȼ�R�v��R�#���g�#��#��#���###ş�#?�##�##C�I˞���n�#?iy_�tw����m/Yo#�(lD���!</w:t>
      </w:r>
      <w:r>
        <w:rPr/>
        <w:t>߸</w:t>
      </w:r>
      <w:r>
        <w:rPr/>
        <w:t>`s��u�k#ů�##j�</w:t>
      </w:r>
      <w:r>
        <w:rPr>
          <w:rtl w:val="true"/>
        </w:rPr>
        <w:t>޷�</w:t>
      </w:r>
      <w:r>
        <w:rPr/>
        <w:t>5</w:t>
      </w:r>
      <w:r>
        <w:rPr/>
        <w:t>+e�!#�C#�'?tz�ʪ�#���g�#��#��#���###ş�#?�##�##W*��rz�"</w:t>
      </w:r>
      <w:r>
        <w:rPr/>
        <w:t>爥</w:t>
      </w:r>
      <w:r>
        <w:rPr/>
        <w:t>8��R��dl�CW�'�,��#�cQ��W�#y2!V�#�#�#�T���E����Z��Z��s#�###���#�</w:t>
      </w:r>
      <w:r>
        <w:rPr>
          <w:rtl w:val="true"/>
        </w:rPr>
        <w:t>ܓ۽</w:t>
      </w:r>
      <w:r>
        <w:rPr/>
        <w:t>S�#�����##�#��#���#?�?�,�#/�&amp;�������#�QqP</w:t>
      </w:r>
      <w:r>
        <w:rPr/>
        <w:t>敗�</w:t>
      </w:r>
      <w:r>
        <w:rPr>
          <w:rtl w:val="true"/>
        </w:rPr>
        <w:t>ޏ</w:t>
      </w:r>
      <w:r>
        <w:rPr/>
        <w:t>�</w:t>
      </w:r>
      <w:r>
        <w:rPr/>
        <w:t>#�##�#P8�?��R�|s��s#��/,��dh$���򁟮G�q�#��Y�#Ac�#���4���g�#��#��#�֏#��3����E�s��E#�#ķ�R\��Z��J</w:t>
      </w:r>
      <w:r>
        <w:rPr/>
        <w:t>۞</w:t>
      </w:r>
      <w:r>
        <w:rPr/>
        <w:t>G���?�C�##</w:t>
      </w:r>
      <w:r>
        <w:rPr>
          <w:rtl w:val="true"/>
        </w:rPr>
        <w:t>޽</w:t>
      </w:r>
      <w:r>
        <w:rPr/>
        <w:t>�</w:t>
      </w:r>
      <w:r>
        <w:rPr/>
        <w:t>Eԇ��?�V��,#�X�#�&lt;_�M#��Y�#Ac�#���5���w��#[�{��##��Ǻ�q,���#(�#f?�]Ey��#I#[/#]�'f�)d#�E�u��#���g�#��#��#���###ş�#?�##�##]#[�����u}z6�4��V�t�#j</w:t>
      </w:r>
      <w:r>
        <w:rPr>
          <w:rtl w:val="true"/>
        </w:rPr>
        <w:t>׏</w:t>
      </w:r>
      <w:r>
        <w:rPr/>
        <w:t>w�j���#kG�{#�ǰ#WT��#�O�G���#�2</w:t>
      </w:r>
      <w:r>
        <w:rPr/>
        <w:t>ۙ��</w:t>
      </w:r>
      <w:r>
        <w:rPr/>
        <w:t>&lt;###�;���\��,#�X�#�&lt;_�M#��Y�#Ac�#���5�jҋm7w�c</w:t>
        <w:br/>
        <w:t>�`�R��</w:t>
      </w:r>
      <w:r>
        <w:rPr/>
        <w:t>莣</w:t>
      </w:r>
      <w:r>
        <w:rPr/>
        <w:t>"�4</w:t>
      </w:r>
    </w:p>
    <w:p>
      <w:pPr>
        <w:pStyle w:val="PreformattedText"/>
        <w:bidi w:val="0"/>
        <w:jc w:val="left"/>
        <w:rPr/>
      </w:pPr>
      <w:r>
        <w:rPr/>
        <w:t>&amp;#*��z�Ŵe�$v�##K}Ҹ&lt;��V���t[���#�q�#�.-�#�##Q�#�q�p���Y�#Ac�#���4���g�#��#��#�֋###^g�#h�)�&lt;�O�EG�&lt;S&amp;�5#�5W�#</w:t>
        <w:tab/>
        <w:t>D�h��##q�#�zV��l@#S��(#&lt;#����;w=k��#�����##�#��#���#?�?�,�#/�&amp;��zt��'�#:X�T��)~#O�#��]ӥ�m&lt;1��[J@wky#��#0##�#^</w:t>
      </w:r>
    </w:p>
    <w:p>
      <w:pPr>
        <w:pStyle w:val="PreformattedText"/>
        <w:bidi w:val="0"/>
        <w:jc w:val="left"/>
        <w:rPr/>
      </w:pPr>
      <w:r>
        <w:rPr/>
        <w:t>fxKS�O�VhW×�v���#</w:t>
      </w:r>
      <w:r>
        <w:rPr>
          <w:rtl w:val="true"/>
        </w:rPr>
        <w:t>ۺ</w:t>
      </w:r>
      <w:r>
        <w:rPr/>
        <w:t>#�s�)�#�#AӾ_�,#�X�#�&lt;_�M#��Y�#Ac�#���4:������Cx�Nj�4��������b-o��i��$��O=�#}�W#�[�#x�tk�#P�#�����M�</w:t>
      </w:r>
      <w:r>
        <w:rPr>
          <w:rtl w:val="true"/>
        </w:rPr>
        <w:t>ד</w:t>
      </w:r>
      <w:r>
        <w:rPr/>
        <w:t>���</w:t>
      </w:r>
      <w:r>
        <w:rPr/>
        <w:t>?.�[�#?�?�,�#/�&amp;��X�,�#���#�x������MY���uqt�.YJV�Ge��##�z~�m�j##��#�k,6�I#`eXu��v��O#�[#}#����F&lt;�m��#=###�&lt;�+��#�����##�#��#���#?�?�,�#/�&amp;�</w:t>
      </w:r>
      <w:r>
        <w:rPr/>
        <w:t>֠�</w:t>
      </w:r>
      <w:r>
        <w:rPr/>
        <w:t>ʤ��W�a���+z#w�#</w:t>
      </w:r>
      <w:r>
        <w:rPr>
          <w:rtl w:val="true"/>
        </w:rPr>
        <w:t>׈�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R��y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9*s�#pz��##�5H��i~#�V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̪�</w:t>
      </w:r>
      <w:r>
        <w:rPr/>
        <w:t>#HQ�8</w:t>
      </w:r>
      <w:r>
        <w:rPr/>
        <w:t>㏭</w:t>
      </w:r>
      <w:r>
        <w:rPr/>
        <w:t>y�#�,#�X�#�&lt;_�M#��Y�#Ac�#���4���cʤ��(c)�&lt;�O�E�I�R�-��#�#�w2#&gt;_��F</w:t>
        <w:br/>
        <w:t>�</w:t>
        <w:br/>
        <w:t>&gt;S�3�T�/��#�.��o</w:t>
      </w:r>
    </w:p>
    <w:p>
      <w:pPr>
        <w:pStyle w:val="PreformattedText"/>
        <w:bidi w:val="0"/>
        <w:jc w:val="left"/>
        <w:rPr/>
      </w:pPr>
      <w:r>
        <w:rPr/>
        <w:t>j#�</w:t>
      </w:r>
      <w:r>
        <w:rPr/>
        <w:t>ۡ</w:t>
      </w:r>
      <w:r>
        <w:rPr/>
        <w:t>UO"G</w:t>
      </w:r>
      <w:r>
        <w:rPr/>
        <w:t>䜓���</w:t>
      </w:r>
      <w:r>
        <w:rPr/>
        <w:t>#j��###ş�#?�##�##G�,#�X�#�&lt;_�Mg�i��=|���E���V~�C�O#x�ökaq�F��[1��գ#�&gt;��|:�n&lt;w|�^�����G���d#�#</w:t>
      </w:r>
      <w:r>
        <w:rPr>
          <w:rtl w:val="true"/>
        </w:rPr>
        <w:t>ל</w:t>
      </w:r>
      <w:r>
        <w:rPr/>
        <w:t>�</w:t>
      </w:r>
      <w:r>
        <w:rPr/>
        <w:t>#���g�#��#��#���###ş�#?�##�##Z�##ǕI���#�B&lt;�R���|��ė�}���yc�\</w:t>
        <w:tab/>
        <w:t>k'�#^@�^z�</w:t>
        <w:br/>
        <w:t>�ӵ�M�l�#��/#���.@F��gl���#�#?�?�,�#/�&amp;��X�,�#���#�x����5i)9)=L�zJNJR��(Zh�"����##R� �eL�Ɍ���]��##j�-</w:t>
      </w:r>
      <w:r>
        <w:rPr/>
        <w:t>֞�</w:t>
      </w:r>
      <w:r>
        <w:rPr/>
        <w:t>#���#14�$n##���=��#�����##�#��#���#?�?�,�#/�&amp;�*҂j2z�#&lt;E*i��J�H��n��#</w:t>
        <w:br/>
        <w:t>��h�#�.m�HX[Ȏ��</w:t>
        <w:tab/>
        <w:t>��##</w:t>
      </w:r>
      <w:r>
        <w:rPr/>
        <w:t>㏭</w:t>
      </w:r>
      <w:r>
        <w:rPr/>
        <w:t>t��8�c����#���83[2�8�B�y�#}k��#�c������##��#�iG�#�X�#�&lt;_�M\10��Rr5�2�#ʤ��g���v��MKY����;C�#"��(�#��c��}sZ</w:t>
      </w:r>
      <w:r>
        <w:rPr>
          <w:rtl w:val="true"/>
        </w:rPr>
        <w:t>ڿ</w:t>
      </w:r>
      <w:r>
        <w:rPr/>
        <w:t>���</w:t>
      </w:r>
      <w:r>
        <w:rPr/>
        <w:t>v�m�;�&gt;$1Tċ�#��?�Q��ΝX}����</w:t>
      </w:r>
    </w:p>
    <w:p>
      <w:pPr>
        <w:pStyle w:val="PreformattedText"/>
        <w:bidi w:val="0"/>
        <w:jc w:val="left"/>
        <w:rPr/>
      </w:pPr>
      <w:r>
        <w:rPr/>
        <w:t>iGV�7#(]�-�SM��Z�#��c��###}Mi$�]H</w:t>
      </w:r>
      <w:r>
        <w:rPr/>
        <w:t>㢮</w:t>
      </w:r>
      <w:r>
        <w:rPr/>
        <w:t>#f��###}MsR��q�V����o��</w:t>
      </w:r>
      <w:r>
        <w:rPr/>
        <w:t>ֿ���</w:t>
      </w:r>
      <w:r>
        <w:rPr/>
        <w:t>#�^�&lt;#�#"�����#�</w:t>
      </w:r>
      <w:r>
        <w:rPr>
          <w:rtl w:val="true"/>
        </w:rPr>
        <w:t>ע�����</w:t>
      </w:r>
      <w:r>
        <w:rPr>
          <w:rtl w:val="true"/>
        </w:rPr>
        <w:t>[</w:t>
      </w:r>
      <w:r>
        <w:rPr/>
        <w:t>#5</w:t>
      </w:r>
      <w:r>
        <w:rPr/>
        <w:t>/���#O#</w:t>
      </w:r>
      <w:r>
        <w:rPr/>
        <w:t>洯�啕�</w:t>
      </w:r>
      <w:r>
        <w:rPr/>
        <w:t>I#q�T��8�#W��K�s�)�*6�#h�</w:t>
      </w:r>
      <w:r>
        <w:rPr/>
        <w:t>ަ�</w:t>
      </w:r>
      <w:r>
        <w:rPr/>
        <w:t>$�#�ɨ�,�#�ɩ�.��ǹ#px�#n�1#�N�U&gt;�?��j&gt;�?��jR�}I�,�e�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t�MO��?�I�#�Q�[��#,�N��gg�e����#������5?��#�j��.?</w:t>
      </w:r>
      <w:r>
        <w:rPr/>
        <w:t>瑣�</w:t>
      </w:r>
      <w:r>
        <w:rPr/>
        <w:t>#��ѯ�#_�-f���#��#</w:t>
      </w:r>
      <w:r>
        <w:rPr/>
        <w:t>٩</w:t>
      </w:r>
      <w:r>
        <w:rPr/>
        <w:t>�</w:t>
      </w:r>
      <w:r>
        <w:rPr/>
        <w:t>#=���U~�q�#&lt;�#d��#�F��5�r��j�a�#|�������5W�#����K���h���_�-f���#��#</w:t>
      </w:r>
      <w:r>
        <w:rPr/>
        <w:t>٩</w:t>
      </w:r>
      <w:r>
        <w:rPr/>
        <w:t>�</w:t>
      </w:r>
      <w:r>
        <w:rPr/>
        <w:t>#=���U~�q�#&lt;�#d��#�F��5�r��j�a�#|�������5W�#����K���h���_�-f���#��#</w:t>
      </w:r>
      <w:r>
        <w:rPr/>
        <w:t>٩</w:t>
      </w:r>
      <w:r>
        <w:rPr/>
        <w:t>�</w:t>
      </w:r>
      <w:r>
        <w:rPr/>
        <w:t>#=���U~�q�#&lt;�#d��#�F��5�r��j�a�#|������#�</w:t>
      </w:r>
    </w:p>
    <w:p>
      <w:pPr>
        <w:pStyle w:val="PreformattedText"/>
        <w:bidi w:val="0"/>
        <w:jc w:val="left"/>
        <w:rPr/>
      </w:pPr>
      <w:r>
        <w:rPr/>
        <w:t>U�%���4}���y#5�ak�����#���#|������?�K���h�%���4k���󖿳#�~#��G�b���#�j��.?</w:t>
      </w:r>
      <w:r>
        <w:rPr/>
        <w:t>瑣�</w:t>
      </w:r>
      <w:r>
        <w:rPr/>
        <w:t>#��ѯ�#��Z��O��#��#</w:t>
      </w:r>
      <w:r>
        <w:rPr>
          <w:rtl w:val="true"/>
        </w:rPr>
        <w:t>ى</w:t>
      </w:r>
      <w:r>
        <w:rPr/>
        <w:t>�</w:t>
      </w:r>
      <w:r>
        <w:rPr/>
        <w:t>#?#����d��#�F��\�#F��#�#9k�1?���4f'��#������y#&gt;�q�#&lt;�#�#0k�����#���#|������?�K���h�%���4k���󖿳#�~#��G�b���#�j��.?</w:t>
      </w:r>
      <w:r>
        <w:rPr/>
        <w:t>瑣�</w:t>
      </w:r>
      <w:r>
        <w:rPr/>
        <w:t>#��ѯ�#��Z��O��#��#</w:t>
      </w:r>
      <w:r>
        <w:rPr>
          <w:rtl w:val="true"/>
        </w:rPr>
        <w:t>ى</w:t>
      </w:r>
      <w:r>
        <w:rPr/>
        <w:t>�</w:t>
      </w:r>
      <w:r>
        <w:rPr/>
        <w:t>#?#����d��#�F��\�#F��#�#9k�1?���4f'��#������y#&gt;�q�#&lt;�#�#0k�����#���#|������?�K���h�%���4k���󖿳#�~#��G�b���#�j��.?</w:t>
      </w:r>
      <w:r>
        <w:rPr/>
        <w:t>瑣�</w:t>
      </w:r>
      <w:r>
        <w:rPr/>
        <w:t>#��ѯ�#��Z��O��#��#</w:t>
      </w:r>
      <w:r>
        <w:rPr>
          <w:rtl w:val="true"/>
        </w:rPr>
        <w:t>ى</w:t>
      </w:r>
      <w:r>
        <w:rPr/>
        <w:t>�</w:t>
      </w:r>
      <w:r>
        <w:rPr/>
        <w:t>#?#����d��#�F��\�#F��#�#9k�1?���4f'��#������y#&gt;�q�#&lt;�#�#0k�����#���#|������?�K���h�%���4k���󖿳#�~#��G�b���#�j��.?</w:t>
      </w:r>
      <w:r>
        <w:rPr/>
        <w:t>瑣�</w:t>
      </w:r>
      <w:r>
        <w:rPr/>
        <w:t>#��ѯ�#��Z��O��#��#</w:t>
      </w:r>
      <w:r>
        <w:rPr>
          <w:rtl w:val="true"/>
        </w:rPr>
        <w:t>ى</w:t>
      </w:r>
      <w:r>
        <w:rPr/>
        <w:t>�</w:t>
      </w:r>
      <w:r>
        <w:rPr/>
        <w:t>#?#����d��#�F��\�#F��#�#9k�1?���4f'��#������y#&gt;�q�#&lt;�#�#0k�����#���#|������?�K���h�%���4k���󖿳#�~#��G�b���#�j��.?</w:t>
      </w:r>
      <w:r>
        <w:rPr/>
        <w:t>瑣�</w:t>
      </w:r>
      <w:r>
        <w:rPr/>
        <w:t>#��ѯ�#��Z��O��#��#</w:t>
      </w:r>
      <w:r>
        <w:rPr>
          <w:rtl w:val="true"/>
        </w:rPr>
        <w:t>ى</w:t>
      </w:r>
      <w:r>
        <w:rPr/>
        <w:t>�</w:t>
      </w:r>
      <w:r>
        <w:rPr/>
        <w:t>#?#����d��#�F��\�#F��#�#9k�1?���4f'��#������y#&gt;�q�#&lt;�#�#0k�����#���#|������?�K���h�%���4k���󖿳#�~#��G�b���#�j��.?</w:t>
      </w:r>
      <w:r>
        <w:rPr/>
        <w:t>瑣�</w:t>
      </w:r>
      <w:r>
        <w:rPr/>
        <w:t>#��ѯ�#��Z��O��#��#</w:t>
      </w:r>
      <w:r>
        <w:rPr>
          <w:rtl w:val="true"/>
        </w:rPr>
        <w:t>ى</w:t>
      </w:r>
      <w:r>
        <w:rPr/>
        <w:t>�</w:t>
      </w:r>
      <w:r>
        <w:rPr/>
        <w:t>#?#����d��#�F��\�#F��#�#9k�1?���4f'��#������y#&gt;�q�#&lt;�#�#0k�����#���#|������?�K���h�%���4k���󖿳#�~#��G�b���#�j��.?</w:t>
      </w:r>
      <w:r>
        <w:rPr/>
        <w:t>瑣�</w:t>
      </w:r>
      <w:r>
        <w:rPr/>
        <w:t>#��ѯ�#��Z��O��#��(�#��_�j��.?</w:t>
      </w:r>
      <w:r>
        <w:rPr/>
        <w:t>瑣�</w:t>
      </w:r>
      <w:r>
        <w:rPr/>
        <w:t>#�Y#5�`����.##c9�pG�#</w:t>
      </w:r>
      <w:r>
        <w:rPr>
          <w:rtl w:val="true"/>
        </w:rPr>
        <w:t>ٯ</w:t>
      </w:r>
      <w:r>
        <w:rPr/>
        <w:t>#�&lt;�q�</w:t>
      </w:r>
      <w:r>
        <w:rPr>
          <w:rtl w:val="true"/>
        </w:rPr>
        <w:t>ݪ</w:t>
      </w:r>
      <w:r>
        <w:rPr/>
        <w:t>��</w:t>
      </w:r>
      <w:r>
        <w:rPr/>
        <w:t>'?�ɨ�$��#V</w:t>
      </w:r>
      <w:r>
        <w:rPr>
          <w:rtl w:val="true"/>
        </w:rPr>
        <w:t>ߕ</w:t>
      </w:r>
      <w:r>
        <w:rPr/>
        <w:t>#]X�c��rm0�#�#}?�A?�|��5r�</w:t>
        <w:tab/>
        <w:t>Rl�#1��8&gt;{��iŧQ�-: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���k�I��Q�k\���#F�#�p~���5��#|O��#lD��|���7�#�T#?��+��8w�#��J#x &gt;,��#����#��U��?��(��#�#����D#�j�</w:t>
      </w:r>
      <w:r>
        <w:rPr>
          <w:rtl w:val="true"/>
        </w:rPr>
        <w:t>߇</w:t>
      </w:r>
      <w:r>
        <w:rPr/>
        <w:t>����</w:t>
      </w:r>
      <w:r>
        <w:rPr/>
        <w:t>#</w:t>
        <w:tab/>
        <w:t>f�����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 ��#�#�#��</w:t>
      </w:r>
      <w:r>
        <w:rPr>
          <w:rtl w:val="true"/>
        </w:rPr>
        <w:t>އ</w:t>
      </w:r>
      <w:r>
        <w:rPr/>
        <w:t>���</w:t>
      </w:r>
      <w:r>
        <w:rPr/>
        <w:t>#���#��U��?��(x#7�!}R��/�?�,��#���#���#</w:t>
        <w:tab/>
        <w:t>f������#^�)}G#��&gt;�C�#�#�j�</w:t>
      </w:r>
      <w:r>
        <w:rPr>
          <w:rtl w:val="true"/>
        </w:rPr>
        <w:t>އ</w:t>
      </w:r>
      <w:r>
        <w:rPr/>
        <w:t>���</w:t>
      </w:r>
      <w:r>
        <w:rPr/>
        <w:t>#���#��U��?���#�E#}G#��&gt;�C�#�#�j�</w:t>
      </w:r>
      <w:r>
        <w:rPr>
          <w:rtl w:val="true"/>
        </w:rPr>
        <w:t>އ</w:t>
      </w:r>
      <w:r>
        <w:rPr/>
        <w:t>���</w:t>
      </w:r>
      <w:r>
        <w:rPr/>
        <w:t>#���#��U��?���#�E#}G#��&gt;�C�#�#�j�</w:t>
      </w:r>
      <w:r>
        <w:rPr>
          <w:rtl w:val="true"/>
        </w:rPr>
        <w:t>އ</w:t>
      </w:r>
      <w:r>
        <w:rPr/>
        <w:t>���</w:t>
      </w:r>
      <w:r>
        <w:rPr/>
        <w:t>#���#��U��?���#�E#}G#��&gt;�C�#�#�j�</w:t>
      </w:r>
      <w:r>
        <w:rPr>
          <w:rtl w:val="true"/>
        </w:rPr>
        <w:t>އ</w:t>
      </w:r>
      <w:r>
        <w:rPr/>
        <w:t>���</w:t>
      </w:r>
      <w:r>
        <w:rPr/>
        <w:t>#���#��U��?���#�E#}G#��&gt;�C�#�#�j�</w:t>
      </w:r>
      <w:r>
        <w:rPr>
          <w:rtl w:val="true"/>
        </w:rPr>
        <w:t>އ</w:t>
      </w:r>
      <w:r>
        <w:rPr/>
        <w:t>���</w:t>
      </w:r>
      <w:r>
        <w:rPr/>
        <w:t>#���#��U��?���#�E#}G#��&gt;�C�#�#�j�</w:t>
      </w:r>
      <w:r>
        <w:rPr>
          <w:rtl w:val="true"/>
        </w:rPr>
        <w:t>އ</w:t>
      </w:r>
      <w:r>
        <w:rPr/>
        <w:t>���</w:t>
      </w:r>
      <w:r>
        <w:rPr/>
        <w:t>#���#��U��?���#�E#}G#��&gt;�C�#�#�j�</w:t>
      </w:r>
      <w:r>
        <w:rPr>
          <w:rtl w:val="true"/>
        </w:rPr>
        <w:t>އ</w:t>
      </w:r>
      <w:r>
        <w:rPr/>
        <w:t>���</w:t>
      </w:r>
      <w:r>
        <w:rPr/>
        <w:t>#���#��U��?���#�E#}G#��&gt;�C�#�#�j�</w:t>
      </w:r>
      <w:r>
        <w:rPr>
          <w:rtl w:val="true"/>
        </w:rPr>
        <w:t>އ</w:t>
      </w:r>
      <w:r>
        <w:rPr/>
        <w:t>���</w:t>
      </w:r>
      <w:r>
        <w:rPr/>
        <w:t>#���#��U��?���#�E#}G#��&gt;�C�#�#�j�</w:t>
      </w:r>
      <w:r>
        <w:rPr>
          <w:rtl w:val="true"/>
        </w:rPr>
        <w:t>އ</w:t>
      </w:r>
      <w:r>
        <w:rPr/>
        <w:t>���</w:t>
      </w:r>
      <w:r>
        <w:rPr/>
        <w:t>#���#��U��?���#�E#}G#��&gt;�C�#�#�j�</w:t>
      </w:r>
      <w:r>
        <w:rPr>
          <w:rtl w:val="true"/>
        </w:rPr>
        <w:t>އ</w:t>
      </w:r>
      <w:r>
        <w:rPr/>
        <w:t>���</w:t>
      </w:r>
      <w:r>
        <w:rPr/>
        <w:t>#���#��U��?���#�E#}G#��&gt;�C�#�#�j�</w:t>
      </w:r>
      <w:r>
        <w:rPr>
          <w:rtl w:val="true"/>
        </w:rPr>
        <w:t>އ</w:t>
      </w:r>
      <w:r>
        <w:rPr/>
        <w:t>���</w:t>
      </w:r>
      <w:r>
        <w:rPr/>
        <w:t>#���#��U��?���#�E#}G#��&gt;�C�#�#�j�</w:t>
      </w:r>
      <w:r>
        <w:rPr>
          <w:rtl w:val="true"/>
        </w:rPr>
        <w:t>އ</w:t>
      </w:r>
      <w:r>
        <w:rPr/>
        <w:t>���</w:t>
      </w:r>
      <w:r>
        <w:rPr/>
        <w:t>#���#��U��?���#�E#}G#��&gt;�C�#�#�j�</w:t>
      </w:r>
      <w:r>
        <w:rPr>
          <w:rtl w:val="true"/>
        </w:rPr>
        <w:t>އ</w:t>
      </w:r>
      <w:r>
        <w:rPr/>
        <w:t>���</w:t>
      </w:r>
      <w:r>
        <w:rPr/>
        <w:t>#���#��U��?���#�E#}G#��&gt;�C�#�#�j�</w:t>
      </w:r>
      <w:r>
        <w:rPr>
          <w:rtl w:val="true"/>
        </w:rPr>
        <w:t>އ</w:t>
      </w:r>
      <w:r>
        <w:rPr/>
        <w:t>���</w:t>
      </w:r>
      <w:r>
        <w:rPr/>
        <w:t>#���#��U��?���#�E#}G#��&gt;�C�#�#�j�</w:t>
      </w:r>
      <w:r>
        <w:rPr>
          <w:rtl w:val="true"/>
        </w:rPr>
        <w:t>އ</w:t>
      </w:r>
      <w:r>
        <w:rPr/>
        <w:t>���</w:t>
      </w:r>
      <w:r>
        <w:rPr/>
        <w:t>#���#��U��?���#�E#}G#��&gt;�C�#�#�j�</w:t>
      </w:r>
      <w:r>
        <w:rPr>
          <w:rtl w:val="true"/>
        </w:rPr>
        <w:t>އ</w:t>
      </w:r>
      <w:r>
        <w:rPr/>
        <w:t>���</w:t>
      </w:r>
      <w:r>
        <w:rPr/>
        <w:t>#���#��U��?���#�E#}G#��&gt;�C�#�#�j�</w:t>
      </w:r>
      <w:r>
        <w:rPr>
          <w:rtl w:val="true"/>
        </w:rPr>
        <w:t>އ</w:t>
      </w:r>
      <w:r>
        <w:rPr/>
        <w:t>���</w:t>
      </w:r>
      <w:r>
        <w:rPr/>
        <w:t>#���#��U��?���#�E#}G#��&gt;�C�#�#�j�</w:t>
      </w:r>
      <w:r>
        <w:rPr>
          <w:rtl w:val="true"/>
        </w:rPr>
        <w:t>އ</w:t>
      </w:r>
      <w:r>
        <w:rPr/>
        <w:t>���</w:t>
      </w:r>
      <w:r>
        <w:rPr/>
        <w:t>#���#��U��?���#�E#}G#��&gt;�C�#�#�j�</w:t>
      </w:r>
      <w:r>
        <w:rPr>
          <w:rtl w:val="true"/>
        </w:rPr>
        <w:t>އ</w:t>
      </w:r>
      <w:r>
        <w:rPr/>
        <w:t>���</w:t>
      </w:r>
      <w:r>
        <w:rPr/>
        <w:t>#���#��U��?���#�E#}G#��&gt;�C�#�#�j�</w:t>
      </w:r>
      <w:r>
        <w:rPr>
          <w:rtl w:val="true"/>
        </w:rPr>
        <w:t>އ</w:t>
      </w:r>
      <w:r>
        <w:rPr/>
        <w:t>���</w:t>
      </w:r>
      <w:r>
        <w:rPr/>
        <w:t>#���#��U��?���#�E#}G#��&gt;�C�#�#�j�</w:t>
      </w:r>
      <w:r>
        <w:rPr>
          <w:rtl w:val="true"/>
        </w:rPr>
        <w:t>އ</w:t>
      </w:r>
      <w:r>
        <w:rPr/>
        <w:t>���</w:t>
      </w:r>
      <w:r>
        <w:rPr/>
        <w:t>#���#��U��?���#�E#}G#��&gt;�C�#�#�j�</w:t>
      </w:r>
      <w:r>
        <w:rPr>
          <w:rtl w:val="true"/>
        </w:rPr>
        <w:t>އ</w:t>
      </w:r>
      <w:r>
        <w:rPr/>
        <w:t>���</w:t>
      </w:r>
      <w:r>
        <w:rPr/>
        <w:t>#���#��U��?���#�E#}G#��&gt;�C�#�#�j�</w:t>
      </w:r>
      <w:r>
        <w:rPr>
          <w:rtl w:val="true"/>
        </w:rPr>
        <w:t>އ</w:t>
      </w:r>
      <w:r>
        <w:rPr/>
        <w:t>���</w:t>
      </w:r>
      <w:r>
        <w:rPr/>
        <w:t>#���#��U��?���#�E#}G#��&gt;�C�#�#�j�</w:t>
      </w:r>
      <w:r>
        <w:rPr>
          <w:rtl w:val="true"/>
        </w:rPr>
        <w:t>އ</w:t>
      </w:r>
      <w:r>
        <w:rPr/>
        <w:t>���</w:t>
      </w:r>
      <w:r>
        <w:rPr/>
        <w:t>#���#��U��?���#�E#}G#��&gt;�C�#�#�j�</w:t>
      </w:r>
      <w:r>
        <w:rPr>
          <w:rtl w:val="true"/>
        </w:rPr>
        <w:t>އ</w:t>
      </w:r>
      <w:r>
        <w:rPr/>
        <w:t>���</w:t>
      </w:r>
      <w:r>
        <w:rPr/>
        <w:t>#���#��U��?���#�E#}G#��&gt;�C�#�#�j�</w:t>
      </w:r>
      <w:r>
        <w:rPr>
          <w:rtl w:val="true"/>
        </w:rPr>
        <w:t>އ</w:t>
      </w:r>
      <w:r>
        <w:rPr/>
        <w:t>���</w:t>
      </w:r>
      <w:r>
        <w:rPr/>
        <w:t>#���#��U��?���#�E#}G#��&gt;�C�#�#�j�</w:t>
      </w:r>
      <w:r>
        <w:rPr>
          <w:rtl w:val="true"/>
        </w:rPr>
        <w:t>އ</w:t>
      </w:r>
      <w:r>
        <w:rPr/>
        <w:t>���</w:t>
      </w:r>
      <w:r>
        <w:rPr/>
        <w:t>#���#��U��?���#�E#}G#��&gt;�C�#�#�j�</w:t>
      </w:r>
      <w:r>
        <w:rPr>
          <w:rtl w:val="true"/>
        </w:rPr>
        <w:t>އ</w:t>
      </w:r>
      <w:r>
        <w:rPr/>
        <w:t>���</w:t>
      </w:r>
      <w:r>
        <w:rPr/>
        <w:t>#���#��U��?���#�E#}G#��&gt;�C�#�#�j�</w:t>
      </w:r>
      <w:r>
        <w:rPr>
          <w:rtl w:val="true"/>
        </w:rPr>
        <w:t>އ</w:t>
      </w:r>
      <w:r>
        <w:rPr/>
        <w:t>���</w:t>
      </w:r>
      <w:r>
        <w:rPr/>
        <w:t>#���#��U��?���#�E#}G#��&gt;�C�#�#�j�</w:t>
      </w:r>
      <w:r>
        <w:rPr>
          <w:rtl w:val="true"/>
        </w:rPr>
        <w:t>އ</w:t>
      </w:r>
      <w:r>
        <w:rPr/>
        <w:t>���</w:t>
      </w:r>
      <w:r>
        <w:rPr/>
        <w:t>#���#��U��?���#�E#}G#��&gt;�C�#�#�j�</w:t>
      </w:r>
      <w:r>
        <w:rPr>
          <w:rtl w:val="true"/>
        </w:rPr>
        <w:t>އ</w:t>
      </w:r>
      <w:r>
        <w:rPr/>
        <w:t>���</w:t>
      </w:r>
      <w:r>
        <w:rPr/>
        <w:t>#���#��U��?���#�E#}G#��&gt;�C�#�#�j�</w:t>
      </w:r>
      <w:r>
        <w:rPr>
          <w:rtl w:val="true"/>
        </w:rPr>
        <w:t>އ</w:t>
      </w:r>
      <w:r>
        <w:rPr/>
        <w:t>���</w:t>
      </w:r>
      <w:r>
        <w:rPr/>
        <w:t>#���#��U��?���#�E#}G#��&gt;�C�#�#�j�</w:t>
      </w:r>
      <w:r>
        <w:rPr>
          <w:rtl w:val="true"/>
        </w:rPr>
        <w:t>އ</w:t>
      </w:r>
      <w:r>
        <w:rPr/>
        <w:t>���</w:t>
      </w:r>
      <w:r>
        <w:rPr/>
        <w:t>#���#��U��?��(X#?� ��#�_p�W��#z#���#</w:t>
      </w:r>
      <w:r>
        <w:rPr>
          <w:rtl w:val="true"/>
        </w:rPr>
        <w:t>ף</w:t>
      </w:r>
      <w:r>
        <w:rPr/>
        <w:t>�</w:t>
      </w:r>
      <w:r>
        <w:rPr/>
        <w:t>#�S���#</w:t>
      </w:r>
      <w:r>
        <w:rPr>
          <w:rtl w:val="true"/>
        </w:rPr>
        <w:t>ߺ</w:t>
      </w:r>
      <w:r>
        <w:rPr>
          <w:rtl w:val="true"/>
        </w:rPr>
        <w:t>(��</w:t>
      </w:r>
      <w:r>
        <w:rPr/>
        <w:t>8</w:t>
      </w:r>
      <w:r>
        <w:rPr/>
        <w:t>k|#&gt;�C�#�#Ś��(��@� �</w:t>
      </w:r>
      <w:r>
        <w:rPr>
          <w:rtl w:val="true"/>
        </w:rPr>
        <w:t>߼</w:t>
      </w:r>
      <w:r>
        <w:rPr/>
        <w:t>��?�QE5�ë�#R�PWj(�� �#����nd9����#Q^�i��C��G����##D#d#####################�%k#m#m####################################�F###�#</w:t>
        <w:br/>
        <w:t>�#########</w:t>
        <w:br/>
        <w:t>##C##�"####A#####�</w:t>
        <w:br/>
        <w:t>#########�#####p#i#e#1######�####</w:t>
      </w:r>
    </w:p>
    <w:p>
      <w:pPr>
        <w:pStyle w:val="PreformattedText"/>
        <w:bidi w:val="0"/>
        <w:jc w:val="left"/>
        <w:rPr/>
      </w:pPr>
      <w:r>
        <w:rPr/>
        <w:t>##�R##�T�####��#Z$,'&gt;���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0�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�F#�(�##��#Z$,'&gt;���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l&lt;7�iz&lt;��`���dw_1�#�O#8��#7���d��s��*?#�h�# ˟�ȕ�'�4f@�������##�kb12�*t�##lF&amp;U�N��9�#7����'����(�|#�#?R</w:t>
      </w:r>
      <w:r>
        <w:rPr/>
        <w:t>߹</w:t>
      </w:r>
      <w:r>
        <w:rPr/>
        <w:t>º/�C4_�##���#Ə�C4_�##���#ƣ�</w:t>
      </w:r>
      <w:r>
        <w:rPr/>
        <w:t>㻯�</w:t>
      </w:r>
      <w:r>
        <w:rPr/>
        <w:t>^�#�ӝ�|#�#?R</w:t>
      </w:r>
      <w:r>
        <w:rPr/>
        <w:t>߹</w:t>
      </w:r>
      <w:r>
        <w:rPr/>
        <w:t>7����'����+��#�3E�#�q�#���i#��@pl#&gt;���C��[������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</w:t>
      </w:r>
      <w:r>
        <w:rPr/>
        <w:t>ܿ�</w:t>
      </w:r>
      <w:r>
        <w:rPr/>
        <w:t>G����������#��#�!�ψ�#���h�#�GB�#�#�#}��������#���#w�9�3����'����(�&lt;#�#?R</w:t>
      </w:r>
      <w:r>
        <w:rPr/>
        <w:t>߹</w:t>
      </w:r>
      <w:r>
        <w:rPr/>
        <w:t>º/�Dt?��#���#��h��?��##=�7�#��w�9�3����'����(�&lt;#�#?R</w:t>
      </w:r>
      <w:r>
        <w:rPr/>
        <w:t>߹</w:t>
      </w:r>
      <w:r>
        <w:rPr/>
        <w:t>º/�D4?��#���#��h��?��##=�7�#k����s�g���O��/�Q�x7�~��#�r�#�t_��h��?��##?�#��#���m�4{|ot#�#����|�#�#�ԟ��_���o��I�#~��#</w:t>
        <w:br/>
        <w:t>��#��#���m�4�!��#ψ�#���h����=�;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</w:t>
      </w:r>
      <w:r>
        <w:rPr/>
        <w:t>ܿ�</w:t>
      </w:r>
      <w:r>
        <w:rPr/>
        <w:t>G����������#��!��#ψ�#���h�#�CC�#�#�#}������{\w�#��&lt;#�#?R</w:t>
      </w:r>
      <w:r>
        <w:rPr/>
        <w:t>߹</w:t>
      </w:r>
      <w:r>
        <w:rPr/>
        <w:t>3����'����+��#�CC�#�#�#}����##���#&gt;#��o���{������';�x7�~��#�r�#�#g���O��/�WE�##���#&gt;#��o��#</w:t>
      </w:r>
    </w:p>
    <w:p>
      <w:pPr>
        <w:pStyle w:val="PreformattedText"/>
        <w:bidi w:val="0"/>
        <w:jc w:val="left"/>
        <w:rPr/>
      </w:pPr>
      <w:r>
        <w:rPr/>
        <w:t>#�|G����G���A�q���Nw��o��I�#~��#</w:t>
        <w:br/>
        <w:t>&lt;�#�#�ԟ��_��#</w:t>
      </w:r>
    </w:p>
    <w:p>
      <w:pPr>
        <w:pStyle w:val="PreformattedText"/>
        <w:bidi w:val="0"/>
        <w:jc w:val="left"/>
        <w:rPr/>
      </w:pPr>
      <w:r>
        <w:rPr/>
        <w:t>#�|G����G�"##������Əo���</w:t>
      </w:r>
      <w:r>
        <w:rPr/>
        <w:t>㿻������������</w:t>
      </w:r>
      <w:r>
        <w:rPr/>
        <w:t>#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</w:t>
      </w:r>
      <w:r>
        <w:rPr/>
        <w:t>ܿ�</w:t>
      </w:r>
      <w:r>
        <w:rPr/>
        <w:t>]#�"##������Ə�D4?��#���#�#�#��w�9�3����'����(�&lt;#�#?R</w:t>
      </w:r>
      <w:r>
        <w:rPr/>
        <w:t>߹</w:t>
      </w:r>
      <w:r>
        <w:rPr/>
        <w:t>º/�D4?��#���#��h��?��##=�7�#k����s�g���O��/�Q�x7�~��#�r�#�t_��h��?��##?�#��#���m�4{|ot#�#����|�#�#�ԟ��_���o��I�#~��#</w:t>
        <w:br/>
        <w:t>��#��#���m�4�!��#ψ�#���h����=�;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</w:t>
      </w:r>
      <w:r>
        <w:rPr/>
        <w:t>ܿ�</w:t>
      </w:r>
      <w:r>
        <w:rPr/>
        <w:t>G����������#��!��#ψ�#���h�#�CC�#�#�#}������{\w�#��&lt;#�#?R</w:t>
      </w:r>
      <w:r>
        <w:rPr/>
        <w:t>߹</w:t>
      </w:r>
      <w:r>
        <w:rPr/>
        <w:t>3����'����+��#�CC�#�#�#}����##���#&gt;#��o���{������';�x7�~��#�r�#�#g���O��/�WE�##���#&gt;#��o��#</w:t>
      </w:r>
    </w:p>
    <w:p>
      <w:pPr>
        <w:pStyle w:val="PreformattedText"/>
        <w:bidi w:val="0"/>
        <w:jc w:val="left"/>
        <w:rPr/>
      </w:pPr>
      <w:r>
        <w:rPr/>
        <w:t>#�|G����G���A�q���Nw��o��I�#~��#</w:t>
        <w:br/>
        <w:t>&lt;�#�#�ԟ��_��#</w:t>
      </w:r>
    </w:p>
    <w:p>
      <w:pPr>
        <w:pStyle w:val="PreformattedText"/>
        <w:bidi w:val="0"/>
        <w:jc w:val="left"/>
        <w:rPr/>
      </w:pPr>
      <w:r>
        <w:rPr/>
        <w:t>#�|G����G�"##������Əo���</w:t>
      </w:r>
      <w:r>
        <w:rPr/>
        <w:t>㿻������������</w:t>
      </w:r>
      <w:r>
        <w:rPr/>
        <w:t>#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</w:t>
      </w:r>
      <w:r>
        <w:rPr/>
        <w:t>ܿ�</w:t>
      </w:r>
      <w:r>
        <w:rPr/>
        <w:t>]#�"##������Ə�D4?��#���#�#�#��w�9�3����'����(�&lt;#�#?R</w:t>
      </w:r>
      <w:r>
        <w:rPr/>
        <w:t>߹</w:t>
      </w:r>
      <w:r>
        <w:rPr/>
        <w:t>º/�D4?��#���#��h��?��##=�7�#k����s�g���O��/�Q�x7�~��#�r�#�t_��h��?��##?�#��#���m�4{|ot#�#����|�#�#�ԟ��_���o��I�#~��#</w:t>
        <w:br/>
        <w:t>��#��#���m�4�!��#ψ�#���h����=�;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</w:t>
      </w:r>
      <w:r>
        <w:rPr/>
        <w:t>ܿ�</w:t>
      </w:r>
      <w:r>
        <w:rPr/>
        <w:t>G����������#��!��#ψ�#���h�#�CC�#�#�#}������{\w�#��&lt;#�#?R</w:t>
      </w:r>
      <w:r>
        <w:rPr/>
        <w:t>߹</w:t>
      </w:r>
      <w:r>
        <w:rPr/>
        <w:t>3����'����+��#�CC�#�#�#}����##���#&gt;#��o���{������';�x7�~��#�r�#�#g���O��/�WE�##���#&gt;#��o��#</w:t>
      </w:r>
    </w:p>
    <w:p>
      <w:pPr>
        <w:pStyle w:val="PreformattedText"/>
        <w:bidi w:val="0"/>
        <w:jc w:val="left"/>
        <w:rPr/>
      </w:pPr>
      <w:r>
        <w:rPr/>
        <w:t>#�|G����G���A�q���Nw��o��I�#~��#</w:t>
        <w:br/>
        <w:t>&lt;�#�#�ԟ��_��#</w:t>
      </w:r>
    </w:p>
    <w:p>
      <w:pPr>
        <w:pStyle w:val="PreformattedText"/>
        <w:bidi w:val="0"/>
        <w:jc w:val="left"/>
        <w:rPr/>
      </w:pPr>
      <w:r>
        <w:rPr/>
        <w:t>#�|G����G�"##������Əo���</w:t>
      </w:r>
      <w:r>
        <w:rPr/>
        <w:t>㿻������������</w:t>
      </w:r>
      <w:r>
        <w:rPr/>
        <w:t>#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</w:t>
      </w:r>
      <w:r>
        <w:rPr/>
        <w:t>ܿ�</w:t>
      </w:r>
      <w:r>
        <w:rPr/>
        <w:t>]#�"##������Ə�D4?��#���#�#�#��w�9�3����'����(�&lt;#�#?R</w:t>
      </w:r>
      <w:r>
        <w:rPr/>
        <w:t>߹</w:t>
      </w:r>
      <w:r>
        <w:rPr/>
        <w:t>º/�D4?��#���#��h��?��##=�7�#k����s�g���O��/�Q�x7�~��#�r�#�t_��h��?��##?�#��#���m�4{|ot#�#����|�#�#�ԟ��_���o��I�#~��#</w:t>
        <w:br/>
        <w:t>��#��#���m�4�!��#ψ�#���h����=�;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</w:t>
      </w:r>
      <w:r>
        <w:rPr/>
        <w:t>ܿ�</w:t>
      </w:r>
      <w:r>
        <w:rPr/>
        <w:t>G����������#��!��#ψ�#���h�#�CC�#�#�#}������{\w�#��&lt;#�#?R</w:t>
      </w:r>
      <w:r>
        <w:rPr/>
        <w:t>߹</w:t>
      </w:r>
      <w:r>
        <w:rPr/>
        <w:t>7����'����+��#�GB?�����'�":#��/#�ѿƏo���q�w#���#�#�ԟ��_���o��?��/�T���</w:t>
      </w:r>
    </w:p>
    <w:p>
      <w:pPr>
        <w:pStyle w:val="PreformattedText"/>
        <w:bidi w:val="0"/>
        <w:jc w:val="left"/>
        <w:rPr/>
      </w:pPr>
      <w:r>
        <w:rPr/>
        <w:t>2G����$A��31#�</w:t>
      </w:r>
      <w:r>
        <w:rPr>
          <w:rtl w:val="true"/>
        </w:rPr>
        <w:t>؞</w:t>
      </w:r>
      <w:r>
        <w:rPr/>
        <w:t>r##�]���</w:t>
      </w:r>
      <w:r>
        <w:rPr>
          <w:rtl w:val="true"/>
        </w:rPr>
        <w:t>ݴ</w:t>
      </w:r>
      <w:r>
        <w:rPr/>
        <w:t>�</w:t>
      </w:r>
      <w:r>
        <w:rPr/>
        <w:t>"ӯn���#�e4�\s�Uƽ�#��&lt;#�#?R</w:t>
      </w:r>
      <w:r>
        <w:rPr/>
        <w:t>߹</w:t>
      </w:r>
      <w:r>
        <w:rPr/>
        <w:t>7����'����+��#���#�#S�:/�##��^.�uxH����##�Վ��#�����^�#�~&amp;����������#y�#��##D#d#�B 2################�%k#m#m####################################�f###�#</w:t>
        <w:br/>
        <w:t>�#########</w:t>
        <w:br/>
        <w:t>##�##�B###�#####�#####�#####�######A##########?#####�#���#�#####�#####�########�#######�R##�=�####km��####�V$TT######�##############�F#�#�##km��####�V$TT###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l&lt;7�iz&lt;��`���dw_1�#�O#8��#7���d��s��*?#�h�# ˟�ȕ�'�4f@�������##�kb12�*t�##lF&amp;U�N��9�#7����'����(�|#�#?R</w:t>
      </w:r>
      <w:r>
        <w:rPr/>
        <w:t>߹</w:t>
      </w:r>
      <w:r>
        <w:rPr/>
        <w:t>º/�C4_�##���#Ə�C4_�##���#ƣ�</w:t>
      </w:r>
      <w:r>
        <w:rPr/>
        <w:t>㻯�</w:t>
      </w:r>
      <w:r>
        <w:rPr/>
        <w:t>^�#�ӝ�|#�#?R</w:t>
      </w:r>
      <w:r>
        <w:rPr/>
        <w:t>߹</w:t>
      </w:r>
      <w:r>
        <w:rPr/>
        <w:t>7����'����+��#�3E�#�q�#���i#��@pl#&gt;���C��[������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</w:t>
      </w:r>
      <w:r>
        <w:rPr/>
        <w:t>ܿ�</w:t>
      </w:r>
      <w:r>
        <w:rPr/>
        <w:t>G����������#��#�!�ψ�#���h�#�GB�#�#�#}��������#���#w�9�3����'����(�&lt;#�#?R</w:t>
      </w:r>
      <w:r>
        <w:rPr/>
        <w:t>߹</w:t>
      </w:r>
      <w:r>
        <w:rPr/>
        <w:t>º/�Dt?��#���#��h��?��##=�7�#��w�9�3����'����(�&lt;#�#?R</w:t>
      </w:r>
      <w:r>
        <w:rPr/>
        <w:t>߹</w:t>
      </w:r>
      <w:r>
        <w:rPr/>
        <w:t>º/�D4?��#���#��h��?��##=�7�#k����s�g���O��/�Q�x7�~��#�r�#�t_��h��?��##?�#��#���m�4{|ot#�#����|�#�#�ԟ��_���o��I�#~��#</w:t>
        <w:br/>
        <w:t>��#��#���m�4�!��#ψ�#���h����=�;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</w:t>
      </w:r>
      <w:r>
        <w:rPr/>
        <w:t>ܿ�</w:t>
      </w:r>
      <w:r>
        <w:rPr/>
        <w:t>G����������#��!��#ψ�#���h�#�CC�#�#�#}������{\w�#��&lt;#�#?R</w:t>
      </w:r>
      <w:r>
        <w:rPr/>
        <w:t>߹</w:t>
      </w:r>
      <w:r>
        <w:rPr/>
        <w:t>3����'����+��#�CC�#�#�#}����##���#&gt;#��o���{������';�x7�~��#�r�#�#g���O��/�WE�##���#&gt;#��o��#</w:t>
      </w:r>
    </w:p>
    <w:p>
      <w:pPr>
        <w:pStyle w:val="PreformattedText"/>
        <w:bidi w:val="0"/>
        <w:jc w:val="left"/>
        <w:rPr/>
      </w:pPr>
      <w:r>
        <w:rPr/>
        <w:t>#�|G����G���A�q���Nw��o��I�#~��#</w:t>
        <w:br/>
        <w:t>&lt;�#�#�ԟ��_��#</w:t>
      </w:r>
    </w:p>
    <w:p>
      <w:pPr>
        <w:pStyle w:val="PreformattedText"/>
        <w:bidi w:val="0"/>
        <w:jc w:val="left"/>
        <w:rPr/>
      </w:pPr>
      <w:r>
        <w:rPr/>
        <w:t>#�|G����G�"##������Əo���</w:t>
      </w:r>
      <w:r>
        <w:rPr/>
        <w:t>㿻������������</w:t>
      </w:r>
      <w:r>
        <w:rPr/>
        <w:t>#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</w:t>
      </w:r>
      <w:r>
        <w:rPr/>
        <w:t>ܿ�</w:t>
      </w:r>
      <w:r>
        <w:rPr/>
        <w:t>]#�"##������Ə�D4?��#���#�#�#��w�9�3����'����(�&lt;#�#?R</w:t>
      </w:r>
      <w:r>
        <w:rPr/>
        <w:t>߹</w:t>
      </w:r>
      <w:r>
        <w:rPr/>
        <w:t>º/�D4?��#���#��h��?��##=�7�#k����s�g���O��/�Q�x7�~��#�r�#�t_��h��?��##?�#��#���m�4{|ot#�#����|�#�#�ԟ��_���o��I�#~��#</w:t>
        <w:br/>
        <w:t>��#��#���m�4�!��#ψ�#���h����=�;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</w:t>
      </w:r>
      <w:r>
        <w:rPr/>
        <w:t>ܿ�</w:t>
      </w:r>
      <w:r>
        <w:rPr/>
        <w:t>G����������#��!��#ψ�#���h�#�CC�#�#�#}������{\w�#��&lt;#�#?R</w:t>
      </w:r>
      <w:r>
        <w:rPr/>
        <w:t>߹</w:t>
      </w:r>
      <w:r>
        <w:rPr/>
        <w:t>3����'����+��#�CC�#�#�#}����##���#&gt;#��o���{������';�x7�~��#�r�#�#g���O��/�WE�##���#&gt;#��o��#</w:t>
      </w:r>
    </w:p>
    <w:p>
      <w:pPr>
        <w:pStyle w:val="PreformattedText"/>
        <w:bidi w:val="0"/>
        <w:jc w:val="left"/>
        <w:rPr/>
      </w:pPr>
      <w:r>
        <w:rPr/>
        <w:t>#�|G����G���A�q���Nw��o��I�#~��#</w:t>
        <w:br/>
        <w:t>&lt;�#�#�ԟ��_��#</w:t>
      </w:r>
    </w:p>
    <w:p>
      <w:pPr>
        <w:pStyle w:val="PreformattedText"/>
        <w:bidi w:val="0"/>
        <w:jc w:val="left"/>
        <w:rPr/>
      </w:pPr>
      <w:r>
        <w:rPr/>
        <w:t>#�|G����G�"##������Əo���</w:t>
      </w:r>
      <w:r>
        <w:rPr/>
        <w:t>㿻������������</w:t>
      </w:r>
      <w:r>
        <w:rPr/>
        <w:t>#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</w:t>
      </w:r>
      <w:r>
        <w:rPr/>
        <w:t>ܿ�</w:t>
      </w:r>
      <w:r>
        <w:rPr/>
        <w:t>]#�"##������Ə�D4?��#���#�#�#��w�9�3����'����(�&lt;#�#?R</w:t>
      </w:r>
      <w:r>
        <w:rPr/>
        <w:t>߹</w:t>
      </w:r>
      <w:r>
        <w:rPr/>
        <w:t>º/�D4?��#���#��h��?��##=�7�#k����s�g���O��/�Q�x7�~��#�r�#�t_��h��?��##?�#��#���m�4{|ot#�#����|�#�#�ԟ��_���o��I�#~��#</w:t>
        <w:br/>
        <w:t>��#��#���m�4�!��#ψ�#���h����=�;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</w:t>
      </w:r>
      <w:r>
        <w:rPr/>
        <w:t>ܿ�</w:t>
      </w:r>
      <w:r>
        <w:rPr/>
        <w:t>G����������#��!��#ψ�#���h�#�CC�#�#�#}������{\w�#��&lt;#�#?R</w:t>
      </w:r>
      <w:r>
        <w:rPr/>
        <w:t>߹</w:t>
      </w:r>
      <w:r>
        <w:rPr/>
        <w:t>3����'����+��#�CC�#�#�#}����##���#&gt;#��o���{������';�x7�~��#�r�#�#g���O��/�WE�##���#&gt;#��o��#</w:t>
      </w:r>
    </w:p>
    <w:p>
      <w:pPr>
        <w:pStyle w:val="PreformattedText"/>
        <w:bidi w:val="0"/>
        <w:jc w:val="left"/>
        <w:rPr/>
      </w:pPr>
      <w:r>
        <w:rPr/>
        <w:t>#�|G����G���A�q���Nw��o��I�#~��#</w:t>
        <w:br/>
        <w:t>&lt;�#�#�ԟ��_��#</w:t>
      </w:r>
    </w:p>
    <w:p>
      <w:pPr>
        <w:pStyle w:val="PreformattedText"/>
        <w:bidi w:val="0"/>
        <w:jc w:val="left"/>
        <w:rPr/>
      </w:pPr>
      <w:r>
        <w:rPr/>
        <w:t>#�|G����G�"##������Əo���</w:t>
      </w:r>
      <w:r>
        <w:rPr/>
        <w:t>㿻������������</w:t>
      </w:r>
      <w:r>
        <w:rPr/>
        <w:t>#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</w:t>
      </w:r>
      <w:r>
        <w:rPr/>
        <w:t>ܿ�</w:t>
      </w:r>
      <w:r>
        <w:rPr/>
        <w:t>]#�"##������Ə�D4?��#���#�#�#��w�9�3����'����(�&lt;#�#?R</w:t>
      </w:r>
      <w:r>
        <w:rPr/>
        <w:t>߹</w:t>
      </w:r>
      <w:r>
        <w:rPr/>
        <w:t>º/�D4?��#���#��h��?��##=�7�#k����s�g���O��/�Q�x7�~��#�r�#�t_��h��?��##?�#��#���m�4{|ot#�#����|�#�#�ԟ��_���o��I�#~��#</w:t>
        <w:br/>
        <w:t>��#��#���m�4�!��#ψ�#���h����=�;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</w:t>
      </w:r>
      <w:r>
        <w:rPr/>
        <w:t>ܿ�</w:t>
      </w:r>
      <w:r>
        <w:rPr/>
        <w:t>G����������#��!��#ψ�#���h�#�CC�#�#�#}������{\w�#��&lt;#�#?R</w:t>
      </w:r>
      <w:r>
        <w:rPr/>
        <w:t>߹</w:t>
      </w:r>
      <w:r>
        <w:rPr/>
        <w:t>7����'����+��#�GB?�����'�":#��/#�ѿƏo���q�w#���#�#�ԟ��_���o��?��/�T���</w:t>
      </w:r>
    </w:p>
    <w:p>
      <w:pPr>
        <w:pStyle w:val="PreformattedText"/>
        <w:bidi w:val="0"/>
        <w:jc w:val="left"/>
        <w:rPr/>
      </w:pPr>
      <w:r>
        <w:rPr/>
        <w:t>2G����$A��31#�</w:t>
      </w:r>
      <w:r>
        <w:rPr>
          <w:rtl w:val="true"/>
        </w:rPr>
        <w:t>؞</w:t>
      </w:r>
      <w:r>
        <w:rPr/>
        <w:t>r##�]���</w:t>
      </w:r>
      <w:r>
        <w:rPr>
          <w:rtl w:val="true"/>
        </w:rPr>
        <w:t>ݴ</w:t>
      </w:r>
      <w:r>
        <w:rPr/>
        <w:t>�</w:t>
      </w:r>
      <w:r>
        <w:rPr/>
        <w:t>"ӯn���#�e4�\s�Uƽ�#��&lt;#�#?R</w:t>
      </w:r>
      <w:r>
        <w:rPr/>
        <w:t>߹</w:t>
      </w:r>
      <w:r>
        <w:rPr/>
        <w:t>7����'����+��#���#�#S�:/�##��^.�uxH����##�Վ��#�����^�#�~&amp;����������#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</w:t>
      </w:r>
      <w:r>
        <w:rPr/>
        <w:t>ܿ�</w:t>
      </w:r>
      <w:r>
        <w:rPr/>
        <w:t>Wt�O#j��O��w#lY�wL�'&amp;�?�#Џ�����#�j}�7��AVƽ�#��&lt;#�#?R</w:t>
      </w:r>
      <w:r>
        <w:rPr/>
        <w:t>߹</w:t>
      </w:r>
      <w:r>
        <w:rPr/>
        <w:t>��o��I�#~��#</w:t>
        <w:br/>
        <w:t>�G�4#���m�4�#�ϊ�#�m�4{|ou������9�3����'����(�&lt;#�#?R</w:t>
      </w:r>
      <w:r>
        <w:rPr/>
        <w:t>߹</w:t>
      </w:r>
      <w:r>
        <w:rPr/>
        <w:t>º#�D4/��_���Ə�D4/��_���Əo��#�����N{��o��I�#~��#</w:t>
        <w:br/>
        <w:t>��#</w:t>
        <w:br/>
        <w:t>_��km;��gj��g#=O#�d�;A?��?��##�mm!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⍎ђq��je��A�f�"x�]6��f��S�zu��&lt;��ŕ##����h��#�#�����h�b�</w:t>
      </w:r>
      <w:r>
        <w:rPr>
          <w:rtl w:val="true"/>
        </w:rPr>
        <w:t>ۍ</w:t>
      </w:r>
      <w:r>
        <w:rPr/>
        <w:t>���</w:t>
      </w:r>
      <w:r>
        <w:rPr/>
        <w:t>|ѻ9##�#�Y�,��#�R�V��=#��Ҽ���#���y�#�</w:t>
      </w:r>
      <w:r>
        <w:rPr>
          <w:rtl w:val="true"/>
        </w:rPr>
        <w:t>׫</w:t>
      </w:r>
      <w:r>
        <w:rPr/>
        <w:t>YǜJ���S�q��j��</w:t>
        <w:br/>
        <w:t>0��-##gk2&lt;vhcr�d#*}�w�#�$z���h#=k6�##z�?�s7z�����rIve���"��AH��Ǡ#^�O^��B��v��Zy#ZER#��=�Z�F��9�O�6-�##ONMb\x�D�r��;)��R��##�</w:t>
      </w:r>
      <w:r>
        <w:rPr/>
        <w:t>㻫�</w:t>
      </w:r>
      <w:r>
        <w:rPr/>
        <w:t>[=&amp;#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  <w:t>�$����x#E��#{T��.Y�#��##�#��&amp;�K��&lt;��U���[n</w:t>
      </w:r>
      <w:r>
        <w:rPr/>
        <w:t>ٛ�</w:t>
      </w:r>
      <w:r>
        <w:rPr/>
        <w:t>#</w:t>
        <w:tab/>
        <w:t>����O���M�/�������xK��#�(��#�B��#/#�#�"���/�U�_#����x����o��ğ���#�#��_��'��?�]?�"^#�#�E���_��#/#�#�"���/�Q�|O� ��/��s#��_��'��?�G�&amp;�#��I�#~O�WO�##���#�#g�#~��(�#�K��#�#��#�K�#}_#��&gt;���h���&amp;�#��I�#~O�Q�#</w:t>
        <w:tab/>
        <w:t>���#?#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�#�%��#�#Y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#��#�#,�#���#�#W��#2#���#�'1�#</w:t>
        <w:tab/>
        <w:t>���#?#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�o��ğ���#�t�#��x��#���D�?�#@�?����G��?̃�x����o��ğ���#�#��_��'��?�]?�"^#�#�E���_��#/#�#�"���/�Q�|O� ��/��s#��_��'��?�G�&amp;�#��I�#~O�WO�##���#�#g�#~��(�#�K��#�#��#�K�#}_#��&gt;���h���&amp;�#��I�#~O�Q�#</w:t>
        <w:tab/>
        <w:t>���#?#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�#�%��#�#Y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#��#�#,�#���#�#W��#2#���#�'1�#</w:t>
        <w:tab/>
        <w:t>���#?#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�o��ğ���#�t�#��x��#���D�?�#@�?����G��?̃�x����o��ğ���#�#��_��'��?�]?�"^#�#�E���_��#/#�#�"���/�Q�|O� ��/��s#��_��'��?�G�&amp;�#��I�#~O�WO�##���#�#g�#~��(�#�K��#�#��#�K�#}_#��&gt;���h���&amp;�#��I�#~O�Q�#</w:t>
        <w:tab/>
        <w:t>���#?#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�#�%��#�#Y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#��#�#,�#���#�#W��#2#���#�'1�#</w:t>
        <w:tab/>
        <w:t>���#?#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�o��ğ���#�t�#��x��#���D�?�#@�?����G��?̃�x����o��ğ���#�#��_��'��?�]?�"^#�#�E���_��#/#�#�"���/�Q�|O� ��/��s#��_��'��?�G�&amp;�#��I�#~O�WO�##���#�#g�#~��(�#�K��#�#��#�K�#}_#��&gt;���h���&amp;�#��I�#~O�Q�#</w:t>
        <w:tab/>
        <w:t>���#?#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�#�%��#�#Y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#��#�#,�#���#�#W��#2#���#�'1�#</w:t>
        <w:tab/>
        <w:t>���#?#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�o��ğ���#�t�#��x��#���D�?�#@�?����G��?̃�x����o��ğ���#�#��_��'��?�]?�"^#�#�E���_��#/#�#�"���/�Q�|O� ��/��s#��_��'��?�G�&amp;�#��I�#~O�WO�##���#�#g�#~��(�#�K��#�#��#�K�#}_#��&gt;���h���&amp;�#��I�#~O�Q�#</w:t>
        <w:tab/>
        <w:t>���#?#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�#�%��#�#Y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#��#�#,�#���#�#W��#2#���#�'1�#</w:t>
        <w:tab/>
        <w:t>���#?#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�o��ğ���#�t�#��x��#���D�?�#@�?����G��?̃�x����o��ğ���#�#��_��'��?�]?�"^#�#�E���_��#/#�#�"���/�Q�|O� ��/��s#��_��'��?�G�&amp;�#��I�#~O�WO�##���#�#g�#~��(�#�K��#�#��#�K�#}_#��&gt;���h���&amp;�#��I�#~O�Q�#</w:t>
        <w:tab/>
        <w:t>���#?#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�#�%��#�#Y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#��#�#,�#���#�#W��#2#���#�'1�#</w:t>
        <w:tab/>
        <w:t>���#?#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�o��ğ���#�t�#��x��#���D�?�#@�?����G��?̃�x����o��ğ���#�#��_��'��?�]?�"^#�#�E���_��#/#�#�"���/�Q�|O� ��/��s#��_��'��?�G�&amp;�#��I�#~O�WO�##���#�#g�#~��(�#�K��#�#��#�K�#}_#��&gt;���h���&amp;�#��I�#~O�Q�#</w:t>
        <w:tab/>
        <w:t>���#?#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�#�%��#�#Y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#��#�#,�#���#�#W��#2#���#�'1�#</w:t>
        <w:tab/>
        <w:t>���#?#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�o��ğ���#�t�#��x��#���D�?�#@�?����G��?̃�x����#����#�E�^\��\�h�\�~������##n�e��#�#Ǵ2lE���ӹ����D�?�#@�?����G�"^#�#�E���_�Tq+��A`��#���#</w:t>
        <w:tab/>
      </w:r>
      <w:r>
        <w:rPr/>
        <w:t>鉫</w:t>
      </w:r>
      <w:r>
        <w:rPr/>
        <w:t>\[O}4�OjL#�</w:t>
        <w:br/>
        <w:t>�s�#)����Ư�#���"��M�[[�@�*�</w:t>
        <w:tab/>
        <w:t>#)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��#�#��#�#,�#���#�#��x��#��«�b�����j�Q�O��+#]WJ����hm��#&amp;�"��%g*X�rB����F9��F��Z�s���#��p�7*�B#m�I d�S�#���#�K��#�#��#�K�#�%��#�#Y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=�+�#��?�?��L�#��DY���mM`Y#0�F�_#5=r#�� ��##���~#���</w:t>
      </w:r>
      <w:r>
        <w:rPr/>
        <w:t>澰��</w:t>
      </w:r>
      <w:r>
        <w:rPr/>
        <w:t>$��##z#�G�N+</w:t>
      </w:r>
      <w:r>
        <w:rPr/>
        <w:t>߮�</w:t>
      </w:r>
      <w:r>
        <w:rPr/>
        <w:t>#����t�##�#�?\�#��#hQ���L�3G�</w:t>
      </w:r>
      <w:r>
        <w:rPr>
          <w:rtl w:val="true"/>
        </w:rPr>
        <w:t>ܪ�</w:t>
      </w:r>
      <w:r>
        <w:rPr/>
        <w:t>8</w:t>
      </w:r>
      <w:r>
        <w:rPr/>
        <w:t>�fI�#&gt;Vx9b�@#g#�Y�U�I{[8��ʪ�FI�IŻ]t:�#x�G�P#@�#й{Yya��O�:�}9#�^#�xTj:�E���i�v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K�a�[��2�@&gt;�#</w:t>
      </w:r>
      <w:r>
        <w:rPr>
          <w:rtl w:val="true"/>
        </w:rPr>
        <w:t>ں</w:t>
      </w:r>
      <w:r>
        <w:rPr/>
        <w:t>�</w:t>
      </w:r>
      <w:r>
        <w:rPr/>
        <w:t>#�J��Rx{�[#�9&gt;η/�#����#�c=�n������*�</w:t>
      </w:r>
      <w:r>
        <w:rPr>
          <w:rtl w:val="true"/>
        </w:rPr>
        <w:t>ى</w:t>
      </w:r>
      <w:r>
        <w:rPr/>
        <w:t>##�?#Qh��Y��K����˱F�##�����#^�m#�8�#:�yP�Ő�������&amp;.#*#�#:���~��&lt;A�# [�������#�#��#�g�#+���#�G�8�#�#�#�_���#��^�e�##q�+�|w�# 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</w:t>
      </w:r>
      <w:r>
        <w:rPr>
          <w:rtl w:val="true"/>
        </w:rPr>
        <w:t>ן</w:t>
      </w:r>
      <w:r>
        <w:rPr/>
        <w:t>��</w:t>
      </w:r>
      <w:r>
        <w:rPr/>
        <w:t>#z���y���*_�u#&lt;/��_�dt��i�Ƿ��#�7�V��X�Ĳ�:�n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s�5�)r��RJ�h�5k;��#[H��+K��o6fF�cx�P#���$}�;�h?� 8�#���sZ+4�Fd~��4y�v��</w:t>
      </w:r>
      <w:r>
        <w:rPr/>
        <w:t>穧</w:t>
      </w:r>
      <w:r>
        <w:rPr/>
        <w:t>,tlՎ#tp~!#?��#,���#&gt;�mz��##Ҽ�Ŀ�;h&lt;����#��^�^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#r�U��##b���#POƣ�x����@��%��</w:t>
        <w:br/>
        <w:t>y&lt;�)�##�������#�4Zά� ��#W�</w:t>
      </w:r>
      <w:r>
        <w:rPr/>
        <w:t>쩹�</w:t>
      </w:r>
      <w:r>
        <w:rPr/>
        <w:t>dtQ�6s&gt;��v�W#՜�Z�{�O#G��'��[Z+#�#�[y#&lt;d�</w:t>
      </w:r>
      <w:r>
        <w:rPr>
          <w:rtl w:val="true"/>
        </w:rPr>
        <w:t>ߵ</w:t>
      </w:r>
      <w:r>
        <w:rPr/>
        <w:t>z-���#��՜��@�`���##�k��-͵;-/�ǆ��F��I+��#����#���S\#x�T��59�;"i�#D�pN����mj~*�Ӵ#ur#h�#�"��$g�c��$��6�6�M�kk�</w:t>
      </w:r>
      <w:r>
        <w:rPr/>
        <w:t>֟</w:t>
      </w:r>
      <w:r>
        <w:rPr/>
        <w:t>q�##d#Ͽ�4�2������5�m�v1�r#P09#�r�x�QӼ�u�</w:t>
        <w:br/>
        <w:t>K[9�*̳#*O&lt;�g#��5��%�oF�0#��#e&lt;b�|�����������g�n#�n#����w��,�M�����f{�.#7?.1�8���9�qsquycg�K=ռ</w:t>
      </w:r>
      <w:r>
        <w:rPr/>
        <w:t>슋</w:t>
      </w:r>
      <w:r>
        <w:rPr/>
        <w:t>/�ȧ#�����j�t���X�1W���w;�3�(�3��\#��g��+k��.��Y #�P#��1[&gt;#�D~ ���#���8�2����#P�Q�J/p���RJ1��I��</w:t>
      </w:r>
      <w:r>
        <w:rPr/>
        <w:t>֡�����</w:t>
      </w:r>
      <w:r>
        <w:rPr/>
        <w:t>[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dv�8Q�8#Ə#_�5��#��p1V��#8�#�q</w:t>
      </w:r>
      <w:r>
        <w:rPr>
          <w:rtl w:val="true"/>
        </w:rPr>
        <w:t>ך</w:t>
      </w:r>
      <w:r>
        <w:rPr/>
        <w:t>��</w:t>
      </w:r>
      <w:r>
        <w:rPr/>
        <w:t>Io�?#j�0��2�J�F���</w:t>
      </w:r>
      <w:r>
        <w:rPr/>
        <w:t>֗���</w:t>
      </w:r>
      <w:r>
        <w:rPr/>
        <w:t>^�</w:t>
        <w:tab/>
        <w:t>��9'�����[#F���j�Q�Y�d�L�m�g##��&gt;���O�k����#�.�#��/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kk�Muo#w�b�#e��p</w:t>
        <w:tab/>
        <w:t>&gt;��k:x#MJ[#ul�U���`�#�#x&lt;�p��T�{;_��,�#�{�V�S���#���A}uv#�r#r*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V�Ȭ��|�d#�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ȍ�2�#���n3�#��$M</w:t>
        <w:br/>
        <w:t>��#�����#�#8,~����*�|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.v�R_��o_�v�.�����#]��#���ma5���D|u#��e @ś�+�#�8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*E�?�a�]Ar���d</w:t>
        <w:br/>
        <w:t>pJ���7Z�����sw#R�q#3#X�#~b���J���</w:t>
        <w:tab/>
        <w:t>�#I��#aj�.l��#�#</w:t>
      </w:r>
      <w:r>
        <w:rPr>
          <w:rtl w:val="true"/>
        </w:rPr>
        <w:t>ޜ</w:t>
      </w:r>
      <w:r>
        <w:rPr/>
        <w:t>�</w:t>
      </w:r>
      <w:r>
        <w:rPr/>
        <w:t>RI?�2#�~e�#���#�n����ŷ�U�_��K.����C�IpE�ɽ#�y#��;#ʴ2=k�|Qv�ĭ:�a�᣷R#�e��0#�</w:t>
      </w:r>
      <w:r>
        <w:rPr>
          <w:rtl w:val="true"/>
        </w:rPr>
        <w:t>־</w:t>
      </w:r>
      <w:r>
        <w:rPr/>
        <w:t>��</w:t>
      </w:r>
      <w:r>
        <w:rPr/>
        <w:t>;����u]1�g�f/�o#�_���##i(MꝈ��C�J##��Ȱ##�iw#Z�u?###n�J�M{��*��?2���x�@�^j�</w:t>
      </w:r>
      <w:r>
        <w:rPr/>
        <w:t>ֿ�</w:t>
      </w:r>
      <w:r>
        <w:rPr/>
        <w:t>Cc`m�)����{C�*D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֫</w:t>
      </w:r>
      <w:r>
        <w:rPr/>
        <w:t>#M��o#u���K��:}�֍�8�5�i^-��\���4�cv�?</w:t>
      </w:r>
      <w:r>
        <w:rPr>
          <w:rtl w:val="true"/>
        </w:rPr>
        <w:t>އ�</w:t>
      </w:r>
      <w:r>
        <w:rPr/>
        <w:t>98</w:t>
      </w:r>
      <w:r>
        <w:rPr/>
        <w:t>�#�Pj&gt;:6z�</w:t>
      </w:r>
      <w:r>
        <w:rPr/>
        <w:t>攚</w:t>
      </w:r>
      <w:r>
        <w:rPr/>
        <w:t>d��Fʰ�?2����p#}i}r��5���T9</w:t>
      </w:r>
      <w:r>
        <w:rPr/>
        <w:t>۲��</w:t>
      </w:r>
      <w:r>
        <w:rPr/>
        <w:t>gm�z�ʌ��#��Ǭ�u�m��!̅��r�+�#�E[�|I�/#X�q[</w:t>
        <w:tab/>
        <w:t>��o����</w:t>
      </w:r>
      <w:r>
        <w:rPr>
          <w:rtl w:val="true"/>
        </w:rPr>
        <w:t>ל</w:t>
      </w:r>
      <w:r>
        <w:rPr/>
        <w:t>q�~����&amp;��}�#�Qi����ΐ�#MR:ƚ.��o������Ww</w:t>
      </w:r>
      <w:r>
        <w:rPr/>
        <w:t>嚧�</w:t>
      </w:r>
      <w:r>
        <w:rPr/>
        <w:t>cp&lt;7�#]���v��</w:t>
      </w:r>
      <w:r>
        <w:rPr>
          <w:rtl w:val="true"/>
        </w:rPr>
        <w:t>ڼ�</w:t>
      </w:r>
      <w:r>
        <w:rPr>
          <w:rtl w:val="true"/>
        </w:rPr>
        <w:t>#����}*;#</w:t>
      </w:r>
      <w:r>
        <w:rPr>
          <w:rtl w:val="true"/>
        </w:rPr>
        <w:t>ߗ</w:t>
      </w:r>
      <w:r>
        <w:rPr/>
        <w:t>RbC#��</w:t>
      </w:r>
      <w:r>
        <w:rPr>
          <w:rtl w:val="true"/>
        </w:rPr>
        <w:t>؜</w:t>
      </w:r>
      <w:r>
        <w:rPr/>
        <w:t>���</w:t>
      </w:r>
      <w:r>
        <w:rPr/>
        <w:t>?O�VU�#�EN6</w:t>
      </w:r>
      <w:r>
        <w:rPr>
          <w:rtl w:val="true"/>
        </w:rPr>
        <w:t>׾</w:t>
      </w:r>
      <w:r>
        <w:rPr/>
        <w:t>�</w:t>
      </w:r>
      <w:r>
        <w:rPr/>
        <w:t>x�T�UR�Wj��#���H#I#6sȬ</w:t>
      </w:r>
    </w:p>
    <w:p>
      <w:pPr>
        <w:pStyle w:val="PreformattedText"/>
        <w:bidi w:val="0"/>
        <w:jc w:val="left"/>
        <w:rPr/>
      </w:pPr>
      <w:r>
        <w:rPr/>
        <w:t>�1�1�</w:t>
      </w:r>
      <w:r>
        <w:rPr>
          <w:rtl w:val="true"/>
        </w:rPr>
        <w:t>ۥ</w:t>
      </w:r>
      <w:r>
        <w:rPr/>
        <w:t>���</w:t>
      </w:r>
      <w:r>
        <w:rPr/>
        <w:t>\#�#��O�J�a</w:t>
      </w:r>
      <w:r>
        <w:rPr/>
        <w:t>⻯�</w:t>
      </w:r>
      <w:r>
        <w:rPr/>
        <w:t>t�gJk</w:t>
        <w:tab/>
        <w:t>�R`e�H���$t5��SR�o_��X�q�#z�#y</w:t>
      </w:r>
      <w:r>
        <w:rPr/>
        <w:t>֖</w:t>
      </w:r>
      <w:r>
        <w:rPr/>
        <w:t>#����s\F�</w:t>
      </w:r>
      <w:r>
        <w:rPr/>
        <w:t>㦱</w:t>
      </w:r>
      <w:r>
        <w:rPr/>
        <w:t>֯</w:t>
      </w:r>
      <w:r>
        <w:rPr/>
        <w:t>4���.."(��?2���x�@��G����;N��M�^B�y�_��#�#z�c�##\�{\��Q�W�</w:t>
      </w:r>
      <w:r>
        <w:rPr>
          <w:rtl w:val="true"/>
        </w:rPr>
        <w:t>ۯ</w:t>
      </w:r>
      <w:r>
        <w:rPr/>
        <w:t>�</w:t>
      </w:r>
      <w:r>
        <w:rPr/>
        <w:t>#y`;�K]R��y����i`8�Q�(rF#�k#T�#Zx��D��g��w�#</w:t>
        <w:br/>
        <w:t>�</w:t>
      </w:r>
      <w:r>
        <w:rPr>
          <w:rtl w:val="true"/>
        </w:rPr>
        <w:t>ד</w:t>
      </w:r>
      <w:r>
        <w:rPr/>
        <w:t>�</w:t>
      </w:r>
      <w:r>
        <w:rPr/>
        <w:t>#'</w:t>
        <w:br/>
      </w:r>
      <w:r>
        <w:rPr>
          <w:rtl w:val="true"/>
        </w:rPr>
        <w:t>ߐ</w:t>
      </w:r>
      <w:r>
        <w:rPr/>
        <w:t>���</w:t>
      </w:r>
      <w:r>
        <w:rPr/>
        <w:t>#</w:t>
        <w:br/>
        <w:t>^i��z�[i�h��|�#��ϙ�pG#</w:t>
        <w:tab/>
        <w:t>�h�%)���P�*&gt;�B=���##��=i7#_z�!���$ϣ�R��B�L�f���\~�kKW�Tz]���I�����[}���S</w:t>
      </w:r>
      <w:r>
        <w:rPr/>
        <w:t>ۨ�</w:t>
      </w:r>
      <w:r>
        <w:rPr/>
        <w:t>X�m9_E��##X�2��z/'�#(�H#6sJH#$�%a⫶�a�5�-�'�I���EbEEs���u��;F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1�x#�����v�����yy��</w:t>
      </w:r>
      <w:r>
        <w:rPr/>
        <w:t>ֳ�ؗ</w:t>
      </w:r>
      <w:r>
        <w:rPr/>
        <w:t>#g&amp;������M:F�d#`*;#</w:t>
      </w:r>
      <w:r>
        <w:rPr/>
        <w:t>帲�</w:t>
      </w:r>
      <w:r>
        <w:rPr/>
        <w:t>i�kiY#xI�C�F{���P���</w:t>
        <w:br/>
        <w:t>�-H��5����h#2w#�1#��9</w:t>
      </w:r>
      <w:r>
        <w:rPr/>
        <w:t>ֻ</w:t>
      </w:r>
      <w:r>
        <w:rPr/>
        <w:t>#+#�RU#խ��I�����p�0#°56��\����^��{�#��8�6���##9'#w�[�ωG�</w:t>
      </w:r>
      <w:r>
        <w:rPr/>
        <w:t>즖</w:t>
      </w:r>
      <w:r>
        <w:rPr/>
        <w:t>KSi$#m�#&amp;H#u�=�#*!];)Z���&lt;J�M����'K�#�n##wJ��#˩</w:t>
      </w:r>
      <w:r>
        <w:rPr/>
        <w:t>鷷�</w:t>
      </w:r>
      <w:r>
        <w:rPr/>
        <w:t>iR�##,P�O��$�p@��#���'񞩥�n�΄�v�8A(�#T��P�t�R���#:�W����/��;M�����1�t�a]�w#��#:��x=�#J��#��&amp;��#�?#��u�w�V�񕖄-#-�&gt;a���8c�q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%-�_�#�/i8�d�_3���?�#��O�\���m4!h#O#�#;��&gt;�l�Q�:��#���v�-�A��&lt;�#�@&lt;g�##��S�]�����W�v</w:t>
      </w:r>
      <w:r>
        <w:rPr/>
        <w:t>ٝ</w:t>
      </w:r>
      <w:r>
        <w:rPr/>
        <w:t>F��I��\���5m6�Xt�#��!�&lt;̒y�8#�����n�����&amp;���)��{#����#zⲖ6��R</w:t>
      </w:r>
      <w:r>
        <w:rPr>
          <w:rtl w:val="true"/>
        </w:rPr>
        <w:t>ט</w:t>
      </w:r>
      <w:r>
        <w:rPr/>
        <w:t>��</w:t>
      </w:r>
      <w:r>
        <w:rPr/>
        <w:t>#����W=</w:t>
        <w:tab/>
        <w:t>5[</w:t>
        <w:tab/>
        <w:t>5#�K���#Z#�p#s��~uop</w:t>
      </w:r>
      <w:r>
        <w:rPr/>
        <w:t>㞵���</w:t>
      </w:r>
      <w:r>
        <w:rPr/>
        <w:t>v#�6�m#�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%$���oA�w�O��Wsj�6#.���#e;e��##����R�E&amp;�����8</w:t>
      </w:r>
      <w:r>
        <w:rPr>
          <w:rtl w:val="true"/>
        </w:rPr>
        <w:t>ب</w:t>
      </w:r>
      <w:r>
        <w:rPr/>
        <w:t>�</w:t>
      </w:r>
      <w:r>
        <w:rPr/>
        <w:t>o���;=�ւ�u8�#�h#+�Z[�{g���$K##��C�#���!]�Xy�:#�O#L�I�E��c$�#C��I;��&lt;}#���=##8�##���#G�=,�$m#�#��##`#g�Q[`g���T���R5"�#��ƌP:RՖ1��#���O���u�ih$�#�##�7�#��&lt;g�νv����#▐X�yq�c�z�ǿ</w:t>
      </w:r>
      <w:r>
        <w:rPr>
          <w:rtl w:val="true"/>
        </w:rPr>
        <w:t>ݯ</w:t>
      </w:r>
      <w:r>
        <w:rPr/>
        <w:t>Ty</w:t>
      </w:r>
      <w:r>
        <w:rPr/>
        <w:t>ْ�</w:t>
      </w:r>
      <w:r>
        <w:rPr/>
        <w:t>$�������Ѧ��.^��#�\}�0&gt;�A�=�r^F?*��#5��i�:��_M�5��c�#���]�</w:t>
      </w:r>
      <w:r>
        <w:rPr/>
        <w:t>ܺ</w:t>
      </w:r>
      <w:r>
        <w:rPr/>
        <w:t>z�'�#ˎ��?#~#&amp;�gq�#</w:t>
        <w:tab/>
        <w:t>Z-U#��#`\���g#��Z�����#�\Ooa���#��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#�##S�f�jÜe#u�����#j#���U��F�Z�</w:t>
      </w:r>
      <w:r>
        <w:rPr>
          <w:rtl w:val="true"/>
        </w:rPr>
        <w:t>ܙ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޽</w:t>
      </w:r>
      <w:r>
        <w:rPr/>
        <w:t>�</w:t>
      </w:r>
      <w:r>
        <w:rPr/>
        <w:t>#��}+�]CA����</w:t>
      </w:r>
      <w:r>
        <w:rPr>
          <w:rtl w:val="true"/>
        </w:rPr>
        <w:t>׶</w:t>
      </w:r>
      <w:r>
        <w:rPr/>
        <w:t>������</w:t>
      </w:r>
      <w:r>
        <w:rPr/>
        <w:t>#ȯ�C&lt;�X$k�Ĩ!�c#�_B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*\#�4a�����x�\$kB��gM���s�zn�#�#�&gt;����#%���#�#Ɏ�#��1�#��GK�_�#^zmo�h�ļ�7�t����p�#</w:t>
        <w:tab/>
        <w:t>�K�8�#�#�#�_���#��^�e�##q�+�|w�# 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</w:t>
      </w:r>
      <w:r>
        <w:rPr>
          <w:rtl w:val="true"/>
        </w:rPr>
        <w:t>ן</w:t>
      </w:r>
      <w:r>
        <w:rPr/>
        <w:t>��</w:t>
      </w:r>
      <w:r>
        <w:rPr/>
        <w:t>#z���y���#_�u#&lt;/��_�ht�#t�U���o#����̿��#Z�Ǫ�c@�#�F)G�#J+�{�[Z�_��u���0W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x�#ƚ</w:t>
        <w:tab/>
        <w:t>&lt;#,|���+�7g</w:t>
      </w:r>
      <w:r>
        <w:rPr/>
        <w:t>𧁿</w:t>
      </w:r>
      <w:r>
        <w:rPr/>
        <w:t>5OP�~:����`�(�Ez#�)�S�#g������#F-ud#�V#��5��#�K�M�#��#�Y�8��8���YWNT���|L\�J+��4�#�#�(+�����#�2#v��g�Qa���ѥ##�o7i#�+�#�##�+V�þ&amp;�q-���xd#�$.#�#�##&lt;t1�Ўx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[Kh��&lt;h��O�5��_��</w:t>
      </w:r>
    </w:p>
    <w:p>
      <w:pPr>
        <w:pStyle w:val="PreformattedText"/>
        <w:bidi w:val="0"/>
        <w:jc w:val="left"/>
        <w:rPr/>
      </w:pPr>
      <w:r>
        <w:rPr/>
        <w:t>_Ś5ς��#U�'�E#�r�</w:t>
      </w:r>
      <w:r>
        <w:rPr/>
        <w:t>玞�</w:t>
      </w:r>
      <w:r>
        <w:rPr/>
        <w:t>ұ5m6�K�.�RG��F�h�����&gt;��~5�#��M</w:t>
      </w:r>
    </w:p>
    <w:p>
      <w:pPr>
        <w:pStyle w:val="PreformattedText"/>
        <w:bidi w:val="0"/>
        <w:jc w:val="left"/>
        <w:rPr/>
      </w:pPr>
      <w:r>
        <w:rPr/>
        <w:t>ȸ�N�L#w�.#~��</w:t>
        <w:tab/>
        <w:t>a���#eM#�##H�#{�J��~t�kl\�Ԩ��w���c3�~!�5�#,4ɒ���D</w:t>
      </w:r>
      <w:r>
        <w:rPr/>
        <w:t>ؑ</w:t>
      </w:r>
      <w:r>
        <w:rPr/>
        <w:t>#�1�'���+�{{�</w:t>
        <w:tab/>
        <w:t>i�</w:t>
      </w:r>
      <w:r>
        <w:rPr>
          <w:rtl w:val="true"/>
        </w:rPr>
        <w:t>܊</w:t>
      </w:r>
      <w:r>
        <w:rPr/>
        <w:t>�</w:t>
      </w:r>
      <w:r>
        <w:rPr/>
        <w:t>;�#s#$V����)�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z8�O�S��1��)�l�7,����$���#��?*'Nuy�D��Ӣ</w:t>
        <w:br/>
        <w:t>�jVR��wv�tEo#�#</w:t>
      </w:r>
    </w:p>
    <w:p>
      <w:pPr>
        <w:pStyle w:val="PreformattedText"/>
        <w:bidi w:val="0"/>
        <w:jc w:val="left"/>
        <w:rPr/>
      </w:pPr>
      <w:r>
        <w:rPr/>
        <w:t>뷞</w:t>
      </w:r>
      <w:r>
        <w:rPr/>
        <w:t>#�@�G�me���c���#�5/�#�#x��##�#7z��J���77#~#�hH1�"Ḣ9�I#t#?�Km����ig����R�wHȒ#</w:t>
      </w:r>
      <w:r>
        <w:rPr/>
        <w:t>瓒</w:t>
      </w:r>
      <w:r>
        <w:rPr/>
        <w:t>@��j�####��N�ӥ(�#O�-�N�_#��#����#����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</w:t>
      </w:r>
      <w:r>
        <w:rPr/>
        <w:t>֡�</w:t>
      </w:r>
      <w:r>
        <w:rPr/>
        <w:t>+x#d�#E#�-.+Z�M���miḥ���$#�&lt;�#'�E���+)�����qK9�+�H��Ԑ9&lt;��I�&amp;����Q�$�#����P�_�4�+Ïi}2�\��9N�l��:�t���V�?�&lt;S�mx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##��##��Zw&gt;#�5��}</w:t>
      </w:r>
      <w:r>
        <w:rPr/>
        <w:t>֝�</w:t>
      </w:r>
      <w:r>
        <w:rPr/>
        <w:t>el#�D�2*��x���H�&lt;в�1�+)#�=��)��N�N�##U,���#�ӹ���#iZo�%��r.Q$&gt;K)#Pĕ��#z�#�f��Mt�##��eU###�G������&lt;S"��i�#a#�`�!</w:t>
        <w:tab/>
        <w:t>��x�Oi�K�cisk�</w:t>
      </w:r>
      <w:r>
        <w:rPr>
          <w:rtl w:val="true"/>
        </w:rPr>
        <w:t>٭�</w:t>
      </w:r>
      <w:r>
        <w:rPr/>
        <w:t>3</w:t>
      </w:r>
      <w:r>
        <w:rPr/>
        <w:t>#�#)Ǳ#�IR�դ���BU</w:t>
        <w:tab/>
      </w:r>
      <w:r>
        <w:rPr/>
        <w:t>ۖ</w:t>
      </w:r>
      <w:r>
        <w:rPr/>
        <w:t>W�Yi���-*&gt;#h##�#g��5?ư��C��Osqod��ZxI#&amp;#��#gp��Rm#ŷv�Y�X�fKhq��$r#Lp0#��5,�^5����C��!�(�B?�9�r��[t�UL&lt;���T�v3</w:t>
      </w:r>
      <w:r>
        <w:rPr/>
        <w:t>촏</w:t>
      </w:r>
      <w:r>
        <w:rPr/>
        <w:t>#\k6#�#</w:t>
        <w:tab/>
        <w:t>=</w:t>
      </w:r>
      <w:r>
        <w:rPr/>
        <w:t>֣</w:t>
      </w:r>
      <w:r>
        <w:rPr/>
        <w:t>s#���%��r&gt;n� |��+Х�#�R+��мU�����xj#�#n#�#_�#���#�G�ͭ�K�ŧ#6ua</w:t>
      </w:r>
      <w:r>
        <w:rPr/>
        <w:t>ۧ</w:t>
      </w:r>
      <w:r>
        <w:rPr/>
        <w:t>#�#o��#�s_#�K�hZM�#�ъI&amp;</w:t>
      </w:r>
      <w:r>
        <w:rPr>
          <w:rtl w:val="true"/>
        </w:rPr>
        <w:t>ޠ</w:t>
      </w:r>
      <w:r>
        <w:rPr/>
        <w:t>D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/��P��)ul�d#N</w:t>
        <w:br/>
        <w:t>6#�/#�H�#�#�f�|(Y�I0&gt;�N�/�#���&lt;2M�����#w��x���X(U�j�����</w:t>
        <w:tab/>
        <w:t>̩��&gt;�I�y&gt;�3�K#���:��q�+`_j�@ˌ�}h�5#_#x�F�Kp�#f"IfA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Zri�2���Ik�</w:t>
      </w:r>
      <w:r>
        <w:rPr/>
        <w:t>֝��</w:t>
      </w:r>
      <w:r>
        <w:rPr/>
        <w:t>i</w:t>
        <w:br/>
        <w:t>I���s�#���i&gt;/Ӂ#v^#�w��s�</w:t>
        <w:br/>
        <w:t>r�Qɫ;7}�*U%7t�[�</w:t>
      </w:r>
      <w:r>
        <w:rPr>
          <w:rtl w:val="true"/>
        </w:rPr>
        <w:t>ڕ</w:t>
      </w:r>
      <w:r>
        <w:rPr/>
        <w:t>����ެ</w:t>
      </w:r>
      <w:r>
        <w:rPr/>
        <w:t>#�xg��uk�:�</w:t>
      </w:r>
      <w:r>
        <w:rPr>
          <w:rtl w:val="true"/>
        </w:rPr>
        <w:t>ݞ</w:t>
      </w:r>
      <w:r>
        <w:rPr/>
        <w:t>��</w:t>
      </w:r>
      <w:r>
        <w:rPr/>
        <w:t>i�{��g:���&lt;����#���L�W�{#����A��$��z#��#�Q{�x�R@���#�T�VD����f���</w:t>
      </w:r>
      <w:r>
        <w:rPr>
          <w:rtl w:val="true"/>
        </w:rPr>
        <w:t>ݻ</w:t>
      </w:r>
      <w:r>
        <w:rPr/>
        <w:t>�</w:t>
      </w:r>
      <w:r>
        <w:rPr/>
        <w:t>rMR�"�</w:t>
      </w:r>
      <w:r>
        <w:rPr>
          <w:rtl w:val="true"/>
        </w:rPr>
        <w:t>۾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Ľ/������0��*N|�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O�Z����wN���ţ���H$���j�dD�93#&lt;#�q��N�L�7�{#��#�A��R@�=</w:t>
        <w:tab/>
        <w:t>�{#�#�5f���#N���4^��B_�v-.�#�m�Ο*�`2B�3��?�#T�#d�|I�x�e`�V#���8#�p#���Z�T��w:d��o�̒�FH#����#����]#�:#�-l�F#�X���#}qU$�%N��t�(��U##.�N�c��5#m#O���x�0#�# ##q����###�l#�Lx[R��`�;�'��{z��K,^;�6GM#�#��p~�B�þ'��Mo�x^9#�,R#��Zb#�im&lt;Ѯ/�W�#t�Z��1�E#�_xz�U���&amp;�Hf�3���rI�#9#�#v��4�#\kV#�&amp;��.c�^#��d�|</w:t>
      </w:r>
      <w:r>
        <w:rPr/>
        <w:t>݆</w:t>
      </w:r>
      <w:r>
        <w:rPr/>
        <w:t>G��#+F���</w:t>
      </w:r>
      <w:r>
        <w:rPr>
          <w:rtl w:val="true"/>
        </w:rPr>
        <w:t>א</w:t>
      </w:r>
      <w:r>
        <w:rPr/>
        <w:t>�</w:t>
      </w:r>
      <w:r>
        <w:rPr/>
        <w:t>na���#��R#�EW���U�����xj#?�#N��#�T-;���#�`�5R���m�o�#��O�Z��q�#�#�Y��h�ce�</w:t>
      </w:r>
      <w:r>
        <w:rPr/>
        <w:t>۟�</w:t>
      </w:r>
      <w:r>
        <w:rPr/>
        <w:t>#�#�</w:t>
        <w:tab/>
        <w:t>#�0Z#�&lt;c#���g�ĺ�a�T�{#Bq�ÿj�����p47#�~H��n�#&gt;�#�#�R��</w:t>
      </w:r>
      <w:r>
        <w:rPr>
          <w:rtl w:val="true"/>
        </w:rPr>
        <w:t>۽</w:t>
      </w:r>
      <w:r>
        <w:rPr/>
        <w:t>�</w:t>
      </w:r>
      <w:r>
        <w:rPr/>
        <w:t>k����8��{</w:t>
      </w:r>
      <w:r>
        <w:rPr>
          <w:rtl w:val="true"/>
        </w:rPr>
        <w:t>أ</w:t>
      </w:r>
      <w:r>
        <w:rPr/>
        <w:t>�����</w:t>
      </w:r>
      <w:r>
        <w:rPr/>
        <w:t>W�-��@�ø��g��#�Ѫ�#�K��##�B�d��a�PX�#kZXx�N��io��c'!#I##�#R[i�1��i�m&lt;7#����+9�$#z���v�i�]�;�#</w:t>
      </w:r>
    </w:p>
    <w:p>
      <w:pPr>
        <w:pStyle w:val="PreformattedText"/>
        <w:bidi w:val="0"/>
        <w:jc w:val="left"/>
        <w:rPr/>
      </w:pPr>
      <w:r>
        <w:rPr/>
        <w:t>(];��N����#�ZO����'#��H������qԞ���U��s�</w:t>
      </w:r>
      <w:r>
        <w:rPr/>
        <w:t>躳��</w:t>
      </w:r>
      <w:r>
        <w:rPr/>
        <w:t>[��0����^#�x��#ʴ�мSqt.���3$��H�;0�H�7#�7��0\���b=Q�R#�ht�J���v[i�##�J���#t�O�&amp;u���</w:t>
      </w:r>
      <w:r>
        <w:rPr/>
        <w:t>۝</w:t>
      </w:r>
      <w:r>
        <w:rPr/>
        <w:t>b�ϊ.�#��##R\</w:t>
        <w:tab/>
        <w:t>#G���}GJ��#��</w:t>
      </w:r>
      <w:r>
        <w:rPr>
          <w:rtl w:val="true"/>
        </w:rPr>
        <w:t>ޡ</w:t>
      </w:r>
      <w:r>
        <w:rPr/>
        <w:t>��</w:t>
      </w:r>
      <w:r>
        <w:rPr/>
        <w:t>Z���8K</w:t>
        <w:tab/>
        <w:t>b##wN1��#���-4/#XHe����2y#u?�#</w:t>
      </w:r>
      <w:r>
        <w:rPr>
          <w:rtl w:val="true"/>
        </w:rPr>
        <w:t>ۍ</w:t>
      </w:r>
      <w:r>
        <w:rPr/>
        <w:t>#�#�#h�Ӽ1$�2H</w:t>
      </w:r>
      <w:r>
        <w:rPr>
          <w:rtl w:val="true"/>
        </w:rPr>
        <w:t>ܟ̌�</w:t>
      </w:r>
      <w:r>
        <w:rPr>
          <w:rtl w:val="true"/>
        </w:rPr>
        <w:t>(</w:t>
      </w:r>
      <w:r>
        <w:rPr/>
        <w:t>7</w:t>
      </w:r>
      <w:r>
        <w:rPr/>
        <w:t>#^]~�#�'O��W��#��&lt;)��j�#���M���͌n#�#=�?�q�.��~$i��#3j-�H$##�?�+qSǨ�Ut#��2�ʩ���-��5</w:t>
      </w:r>
      <w:r>
        <w:rPr/>
        <w:t>폆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n���kYJ�%#;�n�#�#�Ѝ;;�n�#z#�M����c#��u�#$#���\#�t�#���##bԠ,�O;��s�#��WAe�x�M�βӼ1#�</w:t>
      </w:r>
      <w:r>
        <w:rPr>
          <w:rtl w:val="true"/>
        </w:rPr>
        <w:t>۾</w:t>
      </w:r>
      <w:r>
        <w:rPr/>
        <w:t>8</w:t>
      </w:r>
      <w:r>
        <w:rPr/>
        <w:t>�#zp#:�F�e��-</w:t>
      </w:r>
      <w:r>
        <w:rPr/>
        <w:t>嗆</w:t>
      </w:r>
      <w:r>
        <w:rPr/>
        <w:t>f�&gt;�7%~�#Vuc9�J�~Hδ*U���ԓ�#</w:t>
      </w:r>
      <w:r>
        <w:rPr>
          <w:rtl w:val="true"/>
        </w:rPr>
        <w:t>޽�</w:t>
      </w:r>
      <w:r>
        <w:rPr>
          <w:rtl w:val="true"/>
        </w:rPr>
        <w:t>&gt;#</w:t>
      </w:r>
      <w:r>
        <w:rPr>
          <w:rtl w:val="true"/>
        </w:rPr>
        <w:t>ڛ</w:t>
      </w:r>
      <w:r>
        <w:rPr/>
        <w:t>D+t�L�@o(�K#N##����#�[`&lt;E6�9`�!*Q#��#|��0Oz�&amp;����&amp;#��#6#ea)#���&lt;M#�</w:t>
      </w:r>
      <w:r>
        <w:rPr>
          <w:rtl w:val="true"/>
        </w:rPr>
        <w:t>ۮ</w:t>
      </w:r>
      <w:r>
        <w:rPr/>
        <w:t>��</w:t>
      </w:r>
      <w:r>
        <w:rPr/>
        <w:t>q#��#��X��b��)��#�km�##έ#�r�5#%�o��#��#</w:t>
        <w:tab/>
        <w:t>'��~��q�|Gs#��7L��&amp;;a#S!##w��E\��&lt;cw,3]Zxni!9��$b��A#����J񎦊���#�#�,�#c�s�'��{��b�Jr��N�Mi�ʟT�վ'�w6��n#hěH#Ud$�^���^���6�k}���kjvĈQY��09��#�r='�м.�^#</w:t>
      </w:r>
    </w:p>
    <w:p>
      <w:pPr>
        <w:pStyle w:val="PreformattedText"/>
        <w:bidi w:val="0"/>
        <w:jc w:val="left"/>
        <w:rPr/>
      </w:pPr>
      <w:r>
        <w:rPr/>
        <w:t>n6��T��c#S�cң��&lt;S}p..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l�B�t��B�U��{��##�N��[�w��#�×V�|@��2�F�#�3�i#cӨ��i|#���</w:t>
      </w:r>
      <w:r>
        <w:rPr>
          <w:rtl w:val="true"/>
        </w:rPr>
        <w:t>ڎ</w:t>
      </w:r>
      <w:r>
        <w:rPr/>
        <w:t>�</w:t>
      </w:r>
      <w:r>
        <w:rPr/>
        <w:t>ewr�\�|V4~�I##�����4��Y����rM�#��#�O~��:/���6^#7K��RM��q�!NpP�N�˹T�Ԧ��x</w:t>
      </w:r>
      <w:r>
        <w:rPr>
          <w:rtl w:val="true"/>
        </w:rPr>
        <w:t>ߧ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)���j���#��h�#ƫx#T���</w:t>
      </w:r>
      <w:r>
        <w:rPr>
          <w:rtl w:val="true"/>
        </w:rPr>
        <w:t>ڦ���</w:t>
      </w:r>
      <w:r>
        <w:rPr>
          <w:rtl w:val="true"/>
        </w:rPr>
        <w:t>,#</w:t>
      </w:r>
      <w:r>
        <w:rPr/>
        <w:tab/>
      </w:r>
      <w:r>
        <w:rPr/>
        <w:t>6</w:t>
      </w:r>
      <w:r>
        <w:rPr/>
        <w:t>����gl��ϾkR=3�0�I}#����A��� v#���p?*��B�V��%</w:t>
      </w:r>
      <w:r>
        <w:rPr/>
        <w:t>嗆�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g�</w:t>
        <w:br/>
        <w:t>�HZPN�on�T��҂wM���xX�#h�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3##�#I#����##�~#��#��#�H�#�#�Cg�{[e��/#G</w:t>
        <w:br/>
        <w:t>�*��#=�*;=7�ZtM#��� ��b�G"#}N:�S��$�}zueR��(����Ր|)a��v��~?�E�@##��_�Zn�cu2�[h�Z8-�#ec'#���?�t�v�#</w:t>
      </w:r>
      <w:r>
        <w:rPr>
          <w:rtl w:val="true"/>
        </w:rPr>
        <w:t>م</w:t>
      </w:r>
      <w:r>
        <w:rPr/>
        <w:t>��</w:t>
      </w:r>
      <w:r>
        <w:rPr/>
        <w:t>$�C��A��&lt;t���4�����c�#��#��#�#�,A##`�!#ʽx�O#</w:t>
      </w:r>
      <w:r>
        <w:rPr>
          <w:rtl w:val="true"/>
        </w:rPr>
        <w:t>ڼ</w:t>
      </w:r>
      <w:r>
        <w:rPr/>
        <w:t>��</w:t>
      </w:r>
      <w:r>
        <w:rPr/>
        <w:t>#� �u��J����G#a�8�#�#���_��A`I6P�'9�#x����|#�#;�##t�n@eYb�I##�c$#Am�Ӛ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M#?��#��+����C�|?�����x����##��k���:�#��&lt;����N�2[�)5���#\�H�]#�h��hO##&lt;#Z��S����#�z#����w�Ha�LH�|˸#�</w:t>
        <w:tab/>
        <w:t>����5{�t+{�=8�b#�2�Cah�F�##i[#9' �X�#^i#$�5�w��&lt;�#�-</w:t>
      </w:r>
      <w:r>
        <w:rPr>
          <w:rtl w:val="true"/>
        </w:rPr>
        <w:t>ܩ</w:t>
      </w:r>
      <w:r>
        <w:rPr/>
        <w:t>`rVF&lt;��`�r;���wG#�</w:t>
      </w:r>
      <w:r>
        <w:rPr>
          <w:rtl w:val="true"/>
        </w:rPr>
        <w:t>ש</w:t>
      </w:r>
      <w:r>
        <w:rPr/>
        <w:t>��</w:t>
      </w:r>
      <w:r>
        <w:rPr/>
        <w:t>w#XK�#i�+̋�����#��#��</w:t>
      </w:r>
      <w:r>
        <w:rPr>
          <w:rtl w:val="true"/>
        </w:rPr>
        <w:t>ק</w:t>
      </w:r>
      <w:r>
        <w:rPr/>
        <w:t>�</w:t>
      </w:r>
      <w:r>
        <w:rPr/>
        <w:t>TF##A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Ąt��#�</w:t>
      </w:r>
    </w:p>
    <w:p>
      <w:pPr>
        <w:pStyle w:val="PreformattedText"/>
        <w:bidi w:val="0"/>
        <w:jc w:val="left"/>
        <w:rPr/>
      </w:pPr>
      <w:r>
        <w:rPr/>
        <w:t>sc�</w:t>
      </w:r>
      <w:r>
        <w:rPr>
          <w:rtl w:val="true"/>
        </w:rPr>
        <w:t>ߪ</w:t>
      </w:r>
      <w:r>
        <w:rPr>
          <w:rtl w:val="true"/>
        </w:rPr>
        <w:t>'</w:t>
      </w:r>
      <w:r>
        <w:rPr/>
        <w:t>0</w:t>
      </w:r>
      <w:r>
        <w:rPr/>
        <w:t>�S�</w:t>
      </w:r>
      <w:r>
        <w:rPr/>
        <w:t>ꎟ</w:t>
      </w:r>
      <w:r>
        <w:rPr/>
        <w:t>Ĝ������F�O#�#����F����#]#��w�# 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</w:t>
      </w:r>
      <w:r>
        <w:rPr>
          <w:rtl w:val="true"/>
        </w:rPr>
        <w:t>ן</w:t>
      </w:r>
      <w:r>
        <w:rPr/>
        <w:t>��</w:t>
      </w:r>
      <w:r>
        <w:rPr/>
        <w:t>#z���y���)����&lt;5�#^�,u��_��#Ҹi��8��~E�Ұ���������Ұ�����#w��t�=W�#&gt;��R��#p})k�{�[��|c�O���sf#�mI`��#��B��V##���b�,���&gt;V(�T�V#}+�l�88�a�o#��</w:t>
      </w:r>
    </w:p>
    <w:p>
      <w:pPr>
        <w:pStyle w:val="PreformattedText"/>
        <w:bidi w:val="0"/>
        <w:jc w:val="left"/>
        <w:rPr/>
      </w:pPr>
      <w:r>
        <w:rPr/>
        <w:t>#n��</w:t>
      </w:r>
    </w:p>
    <w:p>
      <w:pPr>
        <w:pStyle w:val="PreformattedText"/>
        <w:bidi w:val="0"/>
        <w:jc w:val="left"/>
        <w:rPr/>
      </w:pPr>
      <w:r>
        <w:rPr/>
        <w:t>LhϙΜ�Ȇ#��s�+\A�SI##b��#�S�#���#���#&gt;W����U'�#8?c���#)Џ����#|#�#�~#��������/�Z�O��_~I�#�Q�##WJ�#�+�{*�U'�!��y��#|#�:</w:t>
        <w:tab/>
        <w:t>'?c���#�N������|󯸇�#����+���?��_�Z�G��_�)�#�T��,N~�#��(��9�#�8���#^���C��;���C�##SJ�#�+���?��?�j�?��}�#|'�##S`���������o����#��?��#�</w:t>
      </w:r>
      <w:r>
        <w:rPr/>
        <w:t>㿝</w:t>
      </w:r>
      <w:r>
        <w:rPr/>
        <w:t>}�#�4�?Я#O�*��T�IȲ��#�S�#���O����#|</w:t>
        <w:br/>
        <w:t>?�O��E�#|#���#��#���ξ�/�Z�N���#�'�##I�##WJ�e}�#|'�##S`�����#�G�</w:t>
        <w:tab/>
        <w:t>�#�8���#�_�~ ��;���C�##WI�e}�#|'�##H~*iE�#w�#�jd�#��?�</w:t>
        <w:tab/>
        <w:t>�#�8��#`�����#�J��#��#�c�}�'⮒O#W��D���G�-]'&lt;Y_c���#��o�#�#&gt;q�#�(��?��#��?��#��W�:��O�M'�l�G�S�#�����1�##7��#u?����#��s���#�G�</w:t>
        <w:tab/>
        <w:t>�#�H���#�^�#�_p}_#���!?#4����#���#���ji&lt;�#�_{|��#�ԣB�#�8�#�G�#�#�H��E�#��#���ξ�#�SI#��{�#|��##K�##[I�#�+���?����#����#�#(���/��Q|G��_p}_#���"�#���s������t�⦓�#+��O�.���?��#��?�#�#&gt;��#�)^���A�|o󯸄|T�A�</w:t>
      </w:r>
      <w:r>
        <w:rPr>
          <w:rtl w:val="true"/>
        </w:rPr>
        <w:t>د</w:t>
      </w:r>
      <w:r>
        <w:rPr/>
        <w:t>s���T�⮒�����O�.���?��#��#�N_#g�k#��?�#�#}_#��� �#���`�e}�*�t��WH##b�����#�U��G��#���#���#Ӭ?���#</w:t>
        <w:br/>
        <w:t>9��#���#��ξ��-]+n&gt;��]��#���##WJ�e{���##V?�#�#�H�</w:t>
      </w:r>
      <w:r>
        <w:rPr>
          <w:rtl w:val="true"/>
        </w:rPr>
        <w:t>ا</w:t>
      </w:r>
      <w:r>
        <w:rPr/>
        <w:t>##��##��#�j�#��#����_q[�#�������O�*��Z�H�#�#��#���UY�#�pϤ?��P&lt;;�#N��#�j�#��#��:����4����#�S�#���#���c�&lt;��#O�.��#���E��ES�M����hO?��UEb%�����|w��-]+�|����#���#���ϕ����UG�+Q�#.��#</w:t>
      </w:r>
      <w:r>
        <w:rPr/>
        <w:t>߱</w:t>
      </w:r>
      <w:r>
        <w:rPr/>
        <w:t>J�#�x���#�1UɊ_m}�����_p��Z�W��_�#�</w:t>
        <w:tab/>
        <w:t>�#���##SI��y_~#��]K#�k��h?�</w:t>
      </w:r>
      <w:r>
        <w:rPr>
          <w:rtl w:val="true"/>
        </w:rPr>
        <w:t>ة</w:t>
      </w:r>
      <w:r>
        <w:rPr/>
        <w:t>�</w:t>
      </w:r>
      <w:r>
        <w:rPr/>
        <w:t>O�#��#�#�B�Y_m}�}W#���*#��H�e}�"�t�⮕����#�'�##WM���#�K��)�b�&lt;#K|�#�!J����#}[#���*�#���z�����O�.��WI�c}�#|��##W#H�^�P�</w:t>
      </w:r>
      <w:r>
        <w:rPr/>
        <w:t>鐫�</w:t>
      </w:r>
      <w:r>
        <w:rPr/>
        <w:t>xf��̂�{yB��'��&lt;&gt;5���#�𵴟���#�S�#���#�������O�*�$�</w:t>
      </w:r>
      <w:r>
        <w:rPr>
          <w:rtl w:val="true"/>
        </w:rPr>
        <w:t>ޞ</w:t>
      </w:r>
      <w:r>
        <w:rPr/>
        <w:t>:��G�r#2�L_�q����|</w:t>
      </w:r>
      <w:r>
        <w:rPr>
          <w:rtl w:val="true"/>
        </w:rPr>
        <w:t>ا</w:t>
      </w:r>
      <w:r>
        <w:rPr/>
        <w:t>���</w:t>
      </w:r>
      <w:r>
        <w:rPr/>
        <w:t>K���#���9o�ZzO����#�)�#�R���W��_�</w:t>
        <w:tab/>
        <w:t>�#��U���ύ���###Le��m�#�</w:t>
      </w:r>
      <w:r>
        <w:rPr>
          <w:rtl w:val="true"/>
        </w:rPr>
        <w:t>ت</w:t>
      </w:r>
      <w:r>
        <w:rPr/>
        <w:t>K#��#���#���#����� �_#���##H&gt;*i `�_g���#⫤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|�Џ�d*��#�5-#�-�###\���_p*#��_q��##SJ��y^�#�</w:t>
        <w:tab/>
        <w:t>�#�R��ҿ����D�#��i4�"8��#��S#�̎-��#�b��O󯸿��������ҳ�##W����t��4��#.W��</w:t>
      </w:r>
      <w:r>
        <w:rPr>
          <w:rtl w:val="true"/>
        </w:rPr>
        <w:t>؟</w:t>
      </w:r>
      <w:r>
        <w:rPr/>
        <w:t>�</w:t>
      </w:r>
      <w:r>
        <w:rPr/>
        <w:t>U@�V����#?</w:t>
      </w:r>
      <w:r>
        <w:rPr/>
        <w:t>똫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�-�#��Sqĭy��K��_m}�C⦒:X��)�#�Q�##WI?��}�#|��##V�#�##��#��#��EF?��#��)�:���c����_�����o���#��#���u�#�?�L�uw�#u#&amp;�#R&lt;��#=�����#��3��,#ɱ#X�WU�#Y</w:t>
        <w:br/>
        <w:t>d��9#��J�k�1�#e;^k�=��T�H�</w:t>
      </w:r>
      <w:r>
        <w:rPr>
          <w:rtl w:val="true"/>
        </w:rPr>
        <w:t>د</w:t>
      </w:r>
      <w:r>
        <w:rPr/>
        <w:t>�</w:t>
      </w:r>
      <w:r>
        <w:rPr/>
        <w:t>q:�T�⦓�}����O�.�{&gt;+�d��#���*v�F��p�</w:t>
      </w:r>
      <w:r>
        <w:rPr>
          <w:rtl w:val="true"/>
        </w:rPr>
        <w:t>׶</w:t>
      </w:r>
      <w:r>
        <w:rPr/>
        <w:t>�</w:t>
      </w:r>
      <w:r>
        <w:rPr/>
        <w:t>#�A᛻-N�#��D�#�:+"�g&lt;��DV%�s����d�nu�#�⮓�#&gt;W����t#��N?�����O�.�#�?##p</w:t>
      </w:r>
      <w:r>
        <w:rPr/>
        <w:t>߱</w:t>
      </w:r>
      <w:r>
        <w:rPr/>
        <w:t>\B�ZO�#W�KH�Wʡ#7#:#^iIb�K�k�u*#ƛ��O"�Z�V?�����T�#��#�������#�S�#��*�n�.t�#m4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ge�*�y#0J�8,J�$##��#�V_��@�m,#��]Ț�W#�$##�"�##�#�</w:t>
      </w:r>
      <w:r>
        <w:rPr/>
        <w:t>瑊�</w:t>
      </w:r>
      <w:r>
        <w:rPr/>
        <w:t>LJ�k�#�c������#���#&gt;7����T���q�##7��u?�����</w:t>
        <w:tab/>
        <w:t>���{V��c#��D��0#S #��as���Z���VҖ�#Jhf���G,��#�#�1��</w:t>
      </w:r>
      <w:r>
        <w:rPr>
          <w:rtl w:val="true"/>
        </w:rPr>
        <w:t>׌</w:t>
      </w:r>
      <w:r>
        <w:rPr/>
        <w:t>0#</w:t>
      </w:r>
      <w:r>
        <w:rPr/>
        <w:t>�g#�r</w:t>
      </w:r>
      <w:r>
        <w:rPr/>
        <w:t>⿝</w:t>
      </w:r>
      <w:r>
        <w:rPr/>
        <w:t>}�</w:t>
      </w:r>
      <w:r>
        <w:rPr/>
        <w:t>챿��</w:t>
      </w:r>
      <w:r>
        <w:rPr/>
        <w:t>}ŷ���#m�#��q�N�]ƹ;�.�Yi���_$0@��#r2W#~�_?R*��]��miu%��\�g�M#a##�`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F##</w:t>
      </w:r>
      <w:r>
        <w:rPr>
          <w:rtl w:val="true"/>
        </w:rPr>
        <w:t>ٶ</w:t>
      </w:r>
      <w:r>
        <w:rPr/>
        <w:t>D����ip��#��#�'�uX�RT�#�#�5�J#f��J�v*�#�J�x��'���5��Et���#?�#���#�xkT���ZJ�=#P�_</w:t>
      </w:r>
    </w:p>
    <w:p>
      <w:pPr>
        <w:pStyle w:val="PreformattedText"/>
        <w:bidi w:val="0"/>
        <w:jc w:val="left"/>
        <w:rPr/>
      </w:pPr>
      <w:r>
        <w:rPr/>
        <w:t>#�##���С���##����:�˸EKIy&gt;�H#�+я��</w:t>
      </w:r>
      <w:r>
        <w:rPr>
          <w:rtl w:val="true"/>
        </w:rPr>
        <w:t>ڿ</w:t>
      </w:r>
      <w:r>
        <w:rPr/>
        <w:t>#&lt;#��x��ì4�B�c��dXm�b��</w:t>
      </w:r>
      <w:r>
        <w:rPr>
          <w:rtl w:val="true"/>
        </w:rPr>
        <w:t>ܪ</w:t>
      </w:r>
      <w:r>
        <w:rPr/>
        <w:t>Y��#��#�#��z4z���jR�</w:t>
      </w:r>
      <w:r>
        <w:rPr>
          <w:rtl w:val="true"/>
        </w:rPr>
        <w:t>܈</w:t>
      </w:r>
      <w:r>
        <w:rPr/>
        <w:t>#���b�T��#��#��~</w:t>
      </w:r>
    </w:p>
    <w:p>
      <w:pPr>
        <w:pStyle w:val="PreformattedText"/>
        <w:bidi w:val="0"/>
        <w:jc w:val="left"/>
        <w:rPr/>
      </w:pPr>
      <w:r>
        <w:rPr/>
        <w:t>A&lt;;#�5#</w:t>
      </w:r>
    </w:p>
    <w:p>
      <w:pPr>
        <w:pStyle w:val="PreformattedText"/>
        <w:bidi w:val="0"/>
        <w:jc w:val="left"/>
        <w:rPr/>
      </w:pPr>
      <w:r>
        <w:rPr/>
        <w:t>XO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3w m_��1ϮsU/o"�e�ltK[IFK-��C#</w:t>
        <w:tab/>
        <w:t>9Vf��Y6y͟Wxf�5?#�##�kT`#\m#�*#�:#�#�#�##G-���h�#�,�#H�;Eq��|_F##wO�`k�#o���,m�h�4t�"�#�=�����#x��@�_�7�4W~#�;��'#�K�K�#��ou#�#��#r#(v�##+�-5�#-�[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(#�k���kon�w�#Q�JN�#���#k�"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l��%�#</w:t>
        <w:br/>
        <w:t>ᣮ*��9���#l��#&lt;E���C:w�#'��.��i#L�5[&amp;#{\!���ei�#��k�#~W�(��ӿ�������W~���s�[�B#��e��#���4ni?�#��#���5��#ei���k�#~W�(��ӿ�������V#�9���i��$���4��#���5�e�i��#</w:t>
      </w:r>
      <w:r>
        <w:rPr>
          <w:rtl w:val="true"/>
        </w:rPr>
        <w:t>ڍ�</w:t>
      </w:r>
      <w:r>
        <w:rPr>
          <w:rtl w:val="true"/>
        </w:rPr>
        <w:t>\�</w:t>
      </w:r>
      <w:r>
        <w:rPr/>
        <w:t>3</w:t>
      </w:r>
      <w:r>
        <w:rPr/>
        <w:t>���i���ύ���_�����#�������U*VM_sZ0�{#�x�E��)f��\!��#�~��!m�#��kg�+N�#�#_���K����#υ���_</w:t>
      </w:r>
      <w:r>
        <w:rPr/>
        <w:t>𬾩</w:t>
      </w:r>
      <w:r>
        <w:rPr/>
        <w:t>#���d^%�%##���΃��ψt@2u�#�</w:t>
        <w:tab/>
        <w:t>O��#�Z��Z�#</w:t>
      </w:r>
      <w:r>
        <w:rPr>
          <w:rtl w:val="true"/>
        </w:rPr>
        <w:t>ߕ</w:t>
      </w:r>
      <w:r>
        <w:rPr/>
        <w:t>�</w:t>
      </w:r>
      <w:r>
        <w:rPr/>
        <w:t>#</w:t>
        <w:br/>
        <w:t>?����6���§�k�s#��</w:t>
      </w:r>
    </w:p>
    <w:p>
      <w:pPr>
        <w:pStyle w:val="PreformattedText"/>
        <w:bidi w:val="0"/>
        <w:jc w:val="left"/>
        <w:rPr/>
      </w:pPr>
      <w:r>
        <w:rPr/>
        <w:t>#$</w:t>
      </w:r>
      <w:r>
        <w:rPr>
          <w:rtl w:val="true"/>
        </w:rPr>
        <w:t>ڷ</w:t>
      </w:r>
      <w:r>
        <w:rPr/>
        <w:t>��</w:t>
      </w:r>
      <w:r>
        <w:rPr/>
        <w:t>:dL��V"�.�2�#���#�p��</w:t>
      </w:r>
      <w:r>
        <w:rPr/>
        <w:t>֟�</w:t>
      </w:r>
      <w:r>
        <w:rPr/>
        <w:t>^��#&gt;#����;�|-���#�T��{0�(�C��'W��#�%?ƪI��##j��0�#/����V��#&gt;6����?�|-���#�(a"�a�f��m#U�5[%&gt;�p���f�&gt;�#��l�?</w:t>
      </w:r>
      <w:r>
        <w:rPr>
          <w:rtl w:val="true"/>
        </w:rPr>
        <w:t>ݝ</w:t>
      </w:r>
      <w:r>
        <w:rPr/>
        <w:t>#��O�&lt;����#�+�#d��#��k�#~W�)�R=Ø͇��$ɸj�K�Ӡ���x�D���ճ9��O��?�?�����_��+N�#�#_���G�#�9�y&lt;W���iZ����54^&amp;�%\�#jY.;5�Z_�Z��Z�#</w:t>
      </w:r>
      <w:r>
        <w:rPr>
          <w:rtl w:val="true"/>
        </w:rPr>
        <w:t>ߕ</w:t>
      </w:r>
      <w:r>
        <w:rPr/>
        <w:t>�</w:t>
      </w:r>
      <w:r>
        <w:rPr/>
        <w:t>#</w:t>
        <w:br/>
        <w:t>?����#����G�s##��E���#h</w:t>
      </w:r>
      <w:r>
        <w:rPr>
          <w:rtl w:val="true"/>
        </w:rPr>
        <w:t>ڷ</w:t>
      </w:r>
      <w:r>
        <w:rPr/>
        <w:t>��</w:t>
      </w:r>
      <w:r>
        <w:rPr/>
        <w:t>Ƥ�ĺ$���Y.?�p��</w:t>
      </w:r>
      <w:r>
        <w:rPr/>
        <w:t>֟�</w:t>
      </w:r>
      <w:r>
        <w:rPr/>
        <w:t>V��#&gt;#����?�����_���#�L�)�a�#����i��#Zd&gt;,ѥl6�h��L�����V��#&gt;#����?�����_�</w:t>
      </w:r>
      <w:r>
        <w:rPr/>
        <w:t>ꑰ</w:t>
      </w:r>
      <w:r>
        <w:rPr/>
        <w:t>s#��-#P�լN;#��##��#</w:t>
        <w:tab/>
        <w:t>~��#?����ƶ���#���#�+�#e��#��k�#~W�),$z�1�#�4I#iԭW�2�#�N�#�Q##Z�</w:t>
      </w:r>
      <w:r>
        <w:rPr/>
        <w:t>㰸</w:t>
      </w:r>
      <w:r>
        <w:rPr/>
        <w:t>L�#:���ӿ�������Q���υ���_��H�#c&amp;/#h��#��#�u�##A��#ɳ�F�?����k_�+O�#�#o���G�V��#&gt;#����G�s#?�!�?�/a�#�I�5^O#h����#S�'\:�����#�������Q����#υ���_</w:t>
      </w:r>
      <w:r>
        <w:rPr/>
        <w:t>𤰑�</w:t>
      </w:r>
      <w:r>
        <w:rPr/>
        <w:t>Ø��#��D�#�����_�</w:t>
        <w:tab/>
        <w:t>�=#�0��FFpnP#�֏�^��#&gt;#����#�6����G�s#?� ��3��#�R�#�h��#��#�)?ƯeXυ���_�����#�����/�T}Mw#b��$#/�#t�#�</w:t>
        <w:br/>
        <w:t>O��#��E#?�#~?��?Ư�#eXυ���_��˰�#�#_����O�k�s#7&gt;)��m�</w:t>
      </w:r>
      <w:r>
        <w:rPr>
          <w:rtl w:val="true"/>
        </w:rPr>
        <w:t>ﭥ</w:t>
      </w:r>
      <w:r>
        <w:rPr/>
        <w:t>�</w:t>
      </w:r>
      <w:r>
        <w:rPr/>
        <w:t>C�B̧q�</w:t>
      </w:r>
      <w:r>
        <w:rPr/>
        <w:t>皪��</w:t>
      </w:r>
      <w:r>
        <w:rPr/>
        <w:t>n</w:t>
      </w:r>
      <w:r>
        <w:rPr/>
        <w:t>䵴�</w:t>
      </w:r>
      <w:r>
        <w:rPr/>
        <w:t>'�y���M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A�"%##ʹ#�g�</w:t>
      </w:r>
      <w:r>
        <w:rPr/>
        <w:t>٤</w:t>
      </w:r>
      <w:r>
        <w:rPr/>
        <w:t>���</w:t>
      </w:r>
      <w:r>
        <w:rPr/>
        <w:t>N0#=�A�#X�#��8�##]�|,uH��</w:t>
      </w:r>
      <w:r>
        <w:rPr/>
        <w:t>嶅�</w:t>
      </w:r>
      <w:r>
        <w:rPr/>
        <w:t>Ӯ#|�J;�a�###Zk��a�B��� RG�#Ҳ�#W�f��#�|�|�ki|�d;G1I�#|�?(�89�k�������{h%r#��q�UW#h�qƽ�Վx�:_mJ���#��Ո��x�HdI#�2#��}+�����#a��#�+�#������mE#�W#P###�#�V*���j\�#9fn�_Jъ�#~f#&gt;��&lt;G�#-</w:t>
        <w:tab/>
        <w:t>|���d|������+�5#��#utV#�#�T�}#Ҽ���h��c3z8v��S�o&lt;[����6�#�8)#�A�.k&amp;o��DO�</w:t>
      </w:r>
      <w:r>
        <w:rPr/>
        <w:t>໔</w:t>
      </w:r>
      <w:r>
        <w:rPr/>
        <w:t>#�T#��^P#g�.F+��t&lt;*��"O</w:t>
      </w:r>
      <w:r>
        <w:rPr>
          <w:rtl w:val="true"/>
        </w:rPr>
        <w:t>ݲ</w:t>
      </w:r>
      <w:r>
        <w:rPr/>
        <w:t>=K�#���#&gt;7����T����#�����O�*���#&gt;�3���w_q�������#�#�#���#���υ����Uy]#_�5��������ji_��}�#|��##G�-M/�|o�#��#�ʨ����w�#�g#�}ǧ\|IѮ���}��</w:t>
      </w:r>
      <w:r>
        <w:rPr>
          <w:rtl w:val="true"/>
        </w:rPr>
        <w:t>؟</w:t>
      </w:r>
      <w:r>
        <w:rPr/>
        <w:t>�</w:t>
      </w:r>
      <w:r>
        <w:rPr/>
        <w:t>Ue�#������#q?���h��*��?��Z��#��4�\ǵ����UY�&gt;!X</w:t>
      </w:r>
      <w:r>
        <w:rPr>
          <w:rtl w:val="true"/>
        </w:rPr>
        <w:t>س</w:t>
      </w:r>
      <w:r>
        <w:rPr/>
        <w:t>#��d=���##^E/�#���##���w_q�������#�S�#���#���#&gt;#����U�tQ��[��#��+���T�#���c#`��#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��#н��p�jT#,2�m��#�761��9�V=#&lt;ʻ��#&lt;�#+]���MS�#E�4�#%��b�</w:t>
        <w:tab/>
        <w:t>ap�#�#�##�#��WtO#�#gk���E4��i��v�#M�|#_��A#'�#r�S���w�#�LBwV��T�#���υ����UsZǋ�.&lt;I�k�m��wv��EP��A#x$�</w:t>
      </w:r>
      <w:r>
        <w:rPr>
          <w:rtl w:val="true"/>
        </w:rPr>
        <w:t>ߟ</w:t>
      </w:r>
      <w:r>
        <w:rPr/>
        <w:t>oJ�(��cZI\�gX��_p�#ã�:�Σ�iQ���+�#(�</w:t>
        <w:tab/>
        <w:t>#�y##�Ѹ�C#�1#���F�m`�i���3���Gm#"69#�#��#�dg</w:t>
      </w:r>
      <w:r>
        <w:rPr/>
        <w:t>ֹ</w:t>
      </w:r>
      <w:r>
        <w:rPr/>
        <w:t>#*�����</w:t>
        <w:tab/>
        <w:t>����_q�x�X���B��8&amp;�f�d;-#%��n�����������N��͌�i�!�/��#EX�"#T</w:t>
      </w:r>
    </w:p>
    <w:p>
      <w:pPr>
        <w:pStyle w:val="PreformattedText"/>
        <w:bidi w:val="0"/>
        <w:jc w:val="left"/>
        <w:rPr/>
      </w:pPr>
      <w:r>
        <w:rPr/>
        <w:t>݈</w:t>
      </w:r>
      <w:r>
        <w:rPr/>
        <w:t>#dt��5��G��#��#�#���:#�kJ�Awoa2jq�l��#�9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 �ԼK�\�V�iis#�n�.���5�`#��#�S\�#2�+�Y��:��T�##�"���d ���##�i�?#�#,�f��=</w:t>
      </w:r>
    </w:p>
    <w:p>
      <w:pPr>
        <w:pStyle w:val="PreformattedText"/>
        <w:bidi w:val="0"/>
        <w:jc w:val="left"/>
        <w:rPr/>
      </w:pPr>
      <w:r>
        <w:rPr/>
        <w:t>4[Y��L.#���#Q#[�;d�.#�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h��s�����u�#Zxf}w�Z1�o#�#&lt;#�#Hb�#R#�</w:t>
        <w:br/>
        <w:t>8�9��#��˧Ťh�L���c4+�͛��#2)mĩ.9&lt;u���B�.E!ЀU�1�NF}�K�Km�#</w:t>
        <w:tab/>
        <w:t>-�</w:t>
      </w:r>
      <w:r>
        <w:rPr>
          <w:rtl w:val="true"/>
        </w:rPr>
        <w:t>ݼ</w:t>
      </w:r>
      <w:r>
        <w:rPr/>
        <w:t>0</w:t>
      </w:r>
      <w:r>
        <w:rPr>
          <w:rtl w:val="true"/>
        </w:rPr>
        <w:t>ڭ</w:t>
      </w:r>
      <w:r>
        <w:rPr/>
        <w:t>�</w:t>
      </w:r>
      <w:r>
        <w:rPr/>
        <w:t>N��Rb�G</w:t>
        <w:br/>
        <w:t>#�#����W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Ɲ_vZ3��gF�Pj��#q��m-!�#�4</w:t>
        <w:br/>
        <w:tab/>
        <w:t>�##���bR:n�#�#�;� ��#�^a�'��^�������õ�</w:t>
      </w:r>
      <w:r>
        <w:rPr>
          <w:rtl w:val="true"/>
        </w:rPr>
        <w:t>ט</w:t>
      </w:r>
      <w:r>
        <w:rPr/>
        <w:t>h�.�GM�#�##[��#�#)5�#�#\�#�3��#</w:t>
      </w:r>
      <w:r>
        <w:rPr>
          <w:rtl w:val="true"/>
        </w:rPr>
        <w:t>ۇ</w:t>
      </w:r>
      <w:r>
        <w:rPr/>
        <w:t>�</w:t>
      </w:r>
      <w:r>
        <w:rPr/>
        <w:t>#�?</w:t>
        <w:tab/>
        <w:t>��g�i����#�</w:t>
      </w:r>
      <w:r>
        <w:rPr>
          <w:rtl w:val="true"/>
        </w:rPr>
        <w:t>ץ</w:t>
      </w:r>
      <w:r>
        <w:rPr/>
        <w:t>C��?��5������e�#�kҡ�#S#�W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o�5#Q]��D���#LQ��&lt;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N�+MsUKI��D1H�H�ʧ�5�s�{�)�\�7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#+!��#�#8?�#w�Sw���1�K��H#�Ȫ:����Zl</w:t>
      </w:r>
      <w:r>
        <w:rPr>
          <w:rtl w:val="true"/>
        </w:rPr>
        <w:t>ڎ</w:t>
      </w:r>
      <w:r>
        <w:rPr/>
        <w:t>�</w:t>
      </w:r>
      <w:r>
        <w:rPr/>
        <w:t>w#��#/#�#��O��&lt;9�o#��M����t���²8��#H��`:#Ѹ#���#X������9Q-n�q*�K�3�nG�N��V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#{aq )��H#}~e��#z�hu`# ��R�P#�ik'[���#C��.�</w:t>
      </w:r>
    </w:p>
    <w:p>
      <w:pPr>
        <w:pStyle w:val="PreformattedText"/>
        <w:bidi w:val="0"/>
        <w:jc w:val="left"/>
        <w:rPr/>
      </w:pPr>
      <w:r>
        <w:rPr/>
        <w:t>ih3)�� �#8�V��F�U��/�Y�#P�і]��#FGn#�#�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lt;zѸz�#�I�zѸ#�s�h#�)k������x����#g���U#�E#!��#g�F?1]q�1"�dA##Bn��##;8��{G�U����zM�L��#"NΠ+##���#�2##�#h�ȮR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F�^���9L/#��###�F</w:t>
      </w:r>
      <w:r>
        <w:rPr>
          <w:rtl w:val="true"/>
        </w:rPr>
        <w:t>޾���</w:t>
      </w:r>
      <w:r>
        <w:rPr>
          <w:rtl w:val="true"/>
        </w:rPr>
        <w:t>(��</w:t>
      </w:r>
      <w:r>
        <w:rPr/>
        <w:t>8</w:t>
      </w:r>
      <w:r>
        <w:rPr/>
        <w:t>�J7.#���}i#g�Z�</w:t>
      </w:r>
      <w:r>
        <w:rPr>
          <w:rtl w:val="true"/>
        </w:rPr>
        <w:t>׵�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#�V�Gx,�i� #�#�M��v���e��#X.�I�8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#�#��q�}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`##�#���g��3</w:t>
      </w:r>
      <w:r>
        <w:rPr>
          <w:rtl w:val="true"/>
        </w:rPr>
        <w:t>ڱ</w:t>
      </w:r>
      <w:r>
        <w:rPr/>
        <w:t>&lt;'�##�rj61�#I;</w:t>
      </w:r>
      <w:r>
        <w:rPr>
          <w:rtl w:val="true"/>
        </w:rPr>
        <w:t>ۑ</w:t>
      </w:r>
      <w:r>
        <w:rPr>
          <w:rtl w:val="true"/>
        </w:rPr>
        <w:t>*�</w:t>
      </w:r>
      <w:r>
        <w:rPr>
          <w:rtl w:val="true"/>
        </w:rPr>
        <w:t>۔</w:t>
      </w:r>
      <w:r>
        <w:rPr/>
        <w:t>�</w:t>
      </w:r>
      <w:r>
        <w:rPr/>
        <w:t>zr?:#�</w:t>
      </w:r>
      <w:r>
        <w:rPr/>
        <w:t>ܼ�</w:t>
      </w:r>
      <w:r>
        <w:rPr/>
        <w:t>8��CR������8��}##��4��c#I&lt;���t�B#SK��-�#n�I�8���#g�#���KI�z�Ӱ</w:t>
      </w:r>
    </w:p>
    <w:p>
      <w:pPr>
        <w:pStyle w:val="PreformattedText"/>
        <w:bidi w:val="0"/>
        <w:jc w:val="left"/>
        <w:rPr/>
      </w:pPr>
      <w:r>
        <w:rPr/>
        <w:t>&lt;#�.��BKV[_6</w:t>
        <w:tab/>
        <w:t>�</w:t>
        <w:br/>
        <w:t>H`�##&lt;�u=# ��#pGiɣ#��:��#(snpZ^�yb�RN�=�</w:t>
      </w:r>
      <w:r>
        <w:rPr/>
        <w:t>ܾ</w:t>
      </w:r>
      <w:r>
        <w:rPr/>
        <w:t>t̖�4�#PmR[h</w:t>
      </w:r>
      <w:r>
        <w:rPr>
          <w:rtl w:val="true"/>
        </w:rPr>
        <w:t>ڋ</w:t>
      </w:r>
      <w:r>
        <w:rPr/>
        <w:t>Ԟrr#��t�d��]Y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=����:���##Wq��y��yƿ���l</w:t>
      </w:r>
      <w:r>
        <w:rPr/>
        <w:t>䰰</w:t>
      </w:r>
      <w:r>
        <w:rPr/>
        <w:t>u�k��#r2"_9���#κ�#kɠ��g3��</w:t>
        <w:br/>
        <w:t>c�v�#Z�#]����+#���I��y�#3Ĩ�N;�Fk�:+�S</w:t>
      </w:r>
      <w:r>
        <w:rPr>
          <w:rtl w:val="true"/>
        </w:rPr>
        <w:t>ݍ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I##�s��SM#'��#�Ex'�6</w:t>
      </w:r>
      <w:r>
        <w:rPr>
          <w:rtl w:val="true"/>
        </w:rPr>
        <w:t>ا</w:t>
      </w:r>
      <w:r>
        <w:rPr/>
        <w:t>#�##�Q@##Q@##Q@##Q@##Q@##Q@##Q@##Q@##Q@##Q@##Q@##Q@##Q@##4Q@</w:t>
        <w:br/>
        <w:t>#�)#=#��#��!�I�%�L���j�#Jǘϡ&gt;�ʜ���##s����@5��T</w:t>
      </w:r>
      <w:r>
        <w:rPr/>
        <w:t>淼</w:t>
      </w:r>
      <w:r>
        <w:rPr/>
        <w:t>#,���My\�#�Y��F�~���8�ϖ��4z41s�%)�G�k�h�#��g�#(�#N�s��Y�F��|?�}M-"`|Y��o���#��P�#���+�~,��7���Z�����#�C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ME#Wz=#��(#;2�wI��&gt;�����I�Z[*�r~�</w:t>
      </w:r>
    </w:p>
    <w:p>
      <w:pPr>
        <w:pStyle w:val="PreformattedText"/>
        <w:bidi w:val="0"/>
        <w:jc w:val="left"/>
        <w:rPr/>
      </w:pPr>
      <w:r>
        <w:rPr/>
        <w:t>�����񷇴</w:t>
      </w:r>
      <w:r>
        <w:rPr/>
        <w:t>}#�f�y�i�A=��d�x�[ny�X�u�##��#�W�#��#�#�#�#�H.��?%���</w:t>
        <w:br/>
        <w:t>#����^�X�l�Y����m=�8Bgp�rCd�N#�#9##*?</w:t>
      </w:r>
    </w:p>
    <w:p>
      <w:pPr>
        <w:pStyle w:val="PreformattedText"/>
        <w:bidi w:val="0"/>
        <w:jc w:val="left"/>
        <w:rPr/>
      </w:pPr>
      <w:r>
        <w:rPr/>
        <w:t>|J�-</w:t>
      </w:r>
      <w:r>
        <w:rPr>
          <w:rtl w:val="true"/>
        </w:rPr>
        <w:t>޽</w:t>
      </w:r>
      <w:r>
        <w:rPr/>
        <w:t>�</w:t>
      </w:r>
      <w:r>
        <w:rPr/>
        <w:t>##h��zG�7�#fK#�u ew�PGa�5���d�����</w:t>
        <w:br/>
        <w:t>��n#�#,w7#�#&lt;���#����"Z��6����(m��n#�R���##�~^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t�#�W�#&lt;#�k���,���F#####�#��</w:t>
        <w:br/>
        <w:t>��6��ό�#�ѭ��-LM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6##���_��U�����ψ�#�=�F�#Kkq(##�#�?F'�#j���i�=���h4I���F�k����I#h��S���4#�xsǞ!�}��-���Z$#</w:t>
      </w:r>
      <w:r>
        <w:rPr/>
        <w:t>ܲ</w:t>
      </w:r>
      <w:r>
        <w:rPr/>
        <w:t>_�&gt;��(U�##��#$~&gt;�&lt;]e#�-u%��[kM#/��#��#i=�#��y���(�m&gt;#x���ο�w:ô#�#�Y��#O-�OZ</w:t>
      </w:r>
      <w:r>
        <w:rPr/>
        <w:t>߸</w:t>
      </w:r>
      <w:r>
        <w:rPr/>
        <w:t>Ӯc�#�t�#[��##L�d�* ���#t�#���K�{G_#h</w:t>
      </w:r>
      <w:r>
        <w:rPr/>
        <w:t>ֶ</w:t>
      </w:r>
      <w:r>
        <w:rPr/>
        <w:t>zO�#�2H#���@|��#�u�#��G�v����h�#���I&lt;���#&gt;cH�J�s�I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#�5#�K�&lt;o{u�B�m��.#��Br��%Tm&gt;�#{V���#h�_�m�5{t"�F�5��#%�,[8����@#</w:t>
      </w:r>
      <w:r>
        <w:rPr>
          <w:rtl w:val="true"/>
        </w:rPr>
        <w:t>߂</w:t>
      </w:r>
      <w:r>
        <w:rPr/>
        <w:t>|C�Zx?Ʋ_�z�]&gt;9.�3��n�#0����#�w�#���:�i7�6�VQhV���</w:t>
      </w:r>
      <w:r>
        <w:rPr>
          <w:rtl w:val="true"/>
        </w:rPr>
        <w:t>ۂ</w:t>
      </w:r>
      <w:r>
        <w:rPr/>
        <w:t>0</w:t>
      </w:r>
      <w:r>
        <w:rPr>
          <w:rtl w:val="true"/>
        </w:rPr>
        <w:t>�</w:t>
      </w:r>
      <w:r>
        <w:rPr/>
        <w:t>5</w:t>
      </w:r>
      <w:r>
        <w:rPr/>
        <w:t>.�p#'�##�/N�l��_��;\��������~s#Pn�</w:t>
      </w:r>
      <w:r>
        <w:rPr/>
        <w:t>ֲ�</w:t>
      </w:r>
      <w:r>
        <w:rPr/>
        <w:t>qs/��o#�0&amp;N��c�HG�*#����#���?ĺ���&lt;�N�e7�u��H�b�(������rB�����o����#�kM*�x�}T�/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ԞA�#��q\��4#4�#x</w:t>
        <w:br/>
        <w:t>�Rծ4KA�#g��O(����$�#�#�[RxS�m�����2~ѩ�;�=���a#~n#�y���0#�#�5y&lt;2�^%����#'�#7</w:t>
      </w:r>
      <w:r>
        <w:rPr>
          <w:rtl w:val="true"/>
        </w:rPr>
        <w:t>ܘ</w:t>
      </w:r>
      <w:r>
        <w:rPr/>
        <w:t>\�Ó�#8�y����#������#A��F��v�#�|�b#7���#{`#��&amp;�����</w:t>
      </w:r>
      <w:r>
        <w:rPr/>
        <w:t>֣</w:t>
      </w:r>
      <w:r>
        <w:rPr/>
        <w:t>#�^],WVq\g&amp;�B��#��2}+���4�g����+eq#�̷�</w:t>
      </w:r>
      <w:r>
        <w:rPr/>
        <w:t>ۛ</w:t>
      </w:r>
      <w:r>
        <w:rPr/>
        <w:t>@s$DH�v=0G?�P#I�}O�R|r�"O�$i9D�m�#��a���#�N�������.��^���[[�,#���CG��y#</w:t>
      </w:r>
      <w:r>
        <w:rPr>
          <w:rtl w:val="true"/>
        </w:rPr>
        <w:t>ۓ</w:t>
      </w:r>
      <w:r>
        <w:rPr/>
        <w:t>�</w:t>
      </w:r>
      <w:r>
        <w:rPr/>
        <w:t>WC�.&gt;5��$�ɴ��#\��^8�,t_��#�ԮR�� �W�C�RS#��#�8��#��?���#�#��S��.�ĊsЎIo_�&lt;zwz��Mj�h6##�m�]V�j#�M�A#:d#</w:t>
      </w:r>
      <w:r>
        <w:rPr/>
        <w:t>䜌���</w:t>
      </w:r>
      <w:r>
        <w:rPr/>
        <w:t>?#?l��#�</w:t>
        <w:br/>
        <w:t>�q��\�����</w:t>
      </w:r>
      <w:r>
        <w:rPr>
          <w:rtl w:val="true"/>
        </w:rPr>
        <w:t>߃</w:t>
      </w:r>
      <w:r>
        <w:rPr/>
        <w:t>���</w:t>
        <w:br/>
        <w:t>���Q�#�##�uf%##1�g�##�^#�Q�m�G���#�#�Fp���c=���</w:t>
      </w:r>
      <w:r>
        <w:rPr>
          <w:rtl w:val="true"/>
        </w:rPr>
        <w:t>ڵׅ</w:t>
      </w:r>
      <w:r>
        <w:rPr/>
        <w:t>ſ��#��_�W�i</w:t>
      </w:r>
      <w:r>
        <w:rPr>
          <w:rtl w:val="true"/>
        </w:rPr>
        <w:t>ߺ</w:t>
      </w:r>
      <w:r>
        <w:rPr/>
        <w:t>%�#�c��#��</w:t>
      </w:r>
      <w:r>
        <w:rPr>
          <w:rtl w:val="true"/>
        </w:rPr>
        <w:t>׻</w:t>
      </w:r>
      <w:r>
        <w:rPr>
          <w:rtl w:val="true"/>
        </w:rPr>
        <w:t>|</w:t>
      </w:r>
      <w:r>
        <w:rPr/>
        <w:t>9</w:t>
      </w:r>
      <w:r>
        <w:rPr>
          <w:rtl w:val="true"/>
        </w:rPr>
        <w:t>�</w:t>
      </w:r>
      <w:r>
        <w:rPr/>
        <w:t>4</w:t>
      </w:r>
      <w:r>
        <w:rPr/>
        <w:t>}#��#��I��Is,�j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l##&lt;���S\xA,�%G��3�&gt;�s�#2?�o��l8�#���#�Z</w:t>
      </w:r>
      <w:r>
        <w:rPr>
          <w:rtl w:val="true"/>
        </w:rPr>
        <w:t>׋</w:t>
      </w:r>
      <w:r>
        <w:rPr/>
        <w:t>&lt;I�����=���&gt;"�N�[���#*.�I��J�$�u�B&gt;.N�#SV#R�@��#�a�����=���#�q����WT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%�[T��@�O�`��X�;@�{��\�w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C�Ѯw�8#pw�#1�##����\ռ#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[��Z|@r�FïR8</w:t>
      </w:r>
      <w:r>
        <w:rPr/>
        <w:t>ܽ</w:t>
      </w:r>
      <w:r>
        <w:rPr/>
        <w:t>#�h�G����OѴ�h%��|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1�2F9������O��x�ž9�4������#��bm��̭�u�?�5#ç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Ŭxz���1�R0</w:t>
      </w:r>
      <w:r>
        <w:rPr/>
        <w:t>剀�</w:t>
      </w:r>
      <w:r>
        <w:rPr/>
        <w:t>#�#v#m��,�����4�F����M�4##�n��/;#O˸��g�'#��k�v�t�#��t��</w:t>
      </w:r>
    </w:p>
    <w:p>
      <w:pPr>
        <w:pStyle w:val="PreformattedText"/>
        <w:bidi w:val="0"/>
        <w:jc w:val="left"/>
        <w:rPr/>
      </w:pPr>
      <w:r>
        <w:rPr/>
        <w:t>#</w:t>
        <w:tab/>
        <w:t>e�##+#�y-�dc9�"�#3�I�°8o�����6��#1���W��#</w:t>
        <w:br/>
        <w:t>]��Or#�</w:t>
        <w:br/>
        <w:t>#c�#h#��į#���G��&gt;�mec��I�K##�# 7�s�Ga��##�&gt; k�#�%��BK�##U���#</w:t>
      </w:r>
      <w:r>
        <w:rPr>
          <w:rtl w:val="true"/>
        </w:rPr>
        <w:t>ݹ</w:t>
      </w:r>
      <w:r>
        <w:rPr/>
        <w:t>�</w:t>
      </w:r>
      <w:r>
        <w:rPr/>
        <w:t>#&amp;###u �GJ�.��3��#�cc�]%���.n&lt;���U#�oO��#����M1~#��#2����</w:t>
      </w:r>
      <w:r>
        <w:rPr>
          <w:rtl w:val="true"/>
        </w:rPr>
        <w:t>ߺ</w:t>
      </w:r>
      <w:r>
        <w:rPr/>
        <w:t>��</w:t>
      </w:r>
      <w:r>
        <w:rPr/>
        <w:t>w82###t�#}q�(#��#����&amp;�e#����7qG�g�#��###k�#/#Z�^#��4�]CPM</w:t>
        <w:br/>
        <w:t>#</w:t>
      </w:r>
      <w:r>
        <w:rPr>
          <w:rtl w:val="true"/>
        </w:rPr>
        <w:t>ۦ</w:t>
      </w:r>
      <w:r>
        <w:rPr/>
        <w:t>�</w:t>
      </w:r>
      <w:r>
        <w:rPr/>
        <w:t>c�#</w:t>
      </w:r>
      <w:r>
        <w:rPr>
          <w:rtl w:val="true"/>
        </w:rPr>
        <w:t>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���c]�{mC�e���#�c##Ԑ���U����񶖚����=#φ��#�n#"R#@T��##=E#{��|K#��-a�G#�n#�9��#�3�k�#+��}��#?�,�4=A�</w:t>
      </w:r>
    </w:p>
    <w:p>
      <w:pPr>
        <w:pStyle w:val="PreformattedText"/>
        <w:bidi w:val="0"/>
        <w:jc w:val="left"/>
        <w:rPr/>
      </w:pPr>
      <w:r>
        <w:rPr/>
        <w:t>5#F���w��w@##Ȯ�t�#�Z(#3�M�##̫ok,�p��b}0)7eqI��&lt;}�#K��#l�</w:t>
      </w:r>
      <w:r>
        <w:rPr/>
        <w:t>ٍ�</w:t>
      </w:r>
      <w:r>
        <w:rPr/>
        <w:t>#�ǖ?�~#��oj|����\J#�\��RsL���QԨ�ρ�U�Z�����S�#g�'#�##�#��5��c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) �f�##�4�C��#�#</w:t>
      </w:r>
      <w:r>
        <w:rPr/>
        <w:t>࿎</w:t>
      </w:r>
      <w:r>
        <w:rPr/>
        <w:t>)&gt;��4#�c�#�T����#�s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i�#�L�B�,��Q#�#D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z��R&gt;���m.;;_��</w:t>
        <w:tab/>
        <w:t>ϵ%)#�#�;ɗ��&lt;��wm�6����=3�I!%q�t�9�J#�q��##iv�1��AU#_###��# �I�###���@�wLz�`�#�Ls�U##�#�!hՆ�I��`�QGZ)#QE##QE##QE##QE##QE##�#=�V����5+k</w:t>
      </w:r>
      <w:r>
        <w:rPr>
          <w:rtl w:val="true"/>
        </w:rPr>
        <w:t>ع</w:t>
      </w:r>
      <w:r>
        <w:rPr/>
        <w:t>hX1#��#�G�U(�#�SM�t8�#�=]�&amp;���!##"���</w:t>
      </w:r>
    </w:p>
    <w:p>
      <w:pPr>
        <w:pStyle w:val="PreformattedText"/>
        <w:bidi w:val="0"/>
        <w:jc w:val="left"/>
        <w:rPr/>
      </w:pPr>
      <w:r>
        <w:rPr/>
        <w:t>#�avn�#)c�G#D�9#�#W�`��$ϵ�˞��q�#~�����-zT?�c�</w:t>
        <w:br/>
        <w:t>�_�?{M�#v_���*#�1�#sP�#y�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ME#Wz=#��(#����j�|�#�#qi:�7�íV��</w:t>
      </w:r>
      <w:r>
        <w:rPr/>
        <w:t>擩</w:t>
      </w:r>
      <w:r>
        <w:rPr/>
        <w:t>h��7�#�a#�.##*l����Z�P#i�,#Z#����DA�qq���9���YV##𾓭&gt;�c��C~Ia*#��h'#��#]=&amp;�@#5]#�\�{#R�+�Y&gt;�r�F{#c�*���=#��I#���f$ �^Y��,rN?�m�#�y��"�9���Ss#�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�</w:t>
      </w:r>
      <w:r>
        <w:rPr>
          <w:rtl w:val="true"/>
        </w:rPr>
        <w:t>ۉ</w:t>
      </w:r>
      <w:r>
        <w:rPr>
          <w:rtl w:val="true"/>
        </w:rPr>
        <w:t>&lt;��</w:t>
      </w:r>
      <w:r>
        <w:rPr/>
        <w:t>8</w:t>
      </w:r>
      <w:r>
        <w:rPr/>
        <w:t>?�s~#���+x��:���}��l-���#��#�#�O�zW�Sp�</w:t>
      </w:r>
      <w:r>
        <w:rPr>
          <w:rtl w:val="true"/>
        </w:rPr>
        <w:t>ڀ</w:t>
      </w:r>
      <w:r>
        <w:rPr/>
        <w:t>9</w:t>
      </w:r>
      <w:r>
        <w:rPr/>
        <w:t>�;��#���h��#%�#�I#�?)=J�p?#*x�#���H� M#�uV978�$`�t##�z�##E#s��#=�x�=��ԣ1]�#y��###��</w:t>
        <w:tab/>
        <w:t>�SS�&gt;#еm&gt;�O���</w:t>
      </w:r>
      <w:r>
        <w:rPr/>
        <w:t>糲��</w:t>
      </w:r>
      <w:r>
        <w:rPr/>
        <w:t>x�#G�`c��#��(##\�</w:t>
      </w:r>
      <w:r>
        <w:rPr/>
        <w:t>֑�</w:t>
      </w:r>
      <w:r>
        <w:rPr/>
        <w:t>[#��4��</w:t>
      </w:r>
      <w:r>
        <w:rPr/>
        <w:t>푷</w:t>
      </w:r>
      <w:r>
        <w:rPr/>
        <w:t>*&gt;AS�A#U</w:t>
        <w:tab/>
        <w:t>�#�y�(t94Kc��'���F��-�s�H�</w:t>
      </w:r>
      <w:r>
        <w:rPr/>
        <w:t>騠</w:t>
      </w:r>
      <w:r>
        <w:rPr/>
        <w:br/>
        <w:t>Z~�i�i���#�����c�1�Q</w:t>
      </w:r>
      <w:r>
        <w:rPr>
          <w:rtl w:val="true"/>
        </w:rPr>
        <w:t>׏</w:t>
      </w:r>
      <w:r>
        <w:rPr/>
        <w:t>�</w:t>
      </w:r>
      <w:r>
        <w:rPr/>
        <w:t>ɬ�O#xj�]�[�ѭaԝ�#�y#� t#�#���@#</w:t>
      </w:r>
      <w:r>
        <w:rPr/>
        <w:t>ֺ</w:t>
      </w:r>
      <w:r>
        <w:rPr/>
        <w:t>&amp;�g�^jv���{z#\�#2###�5�#��$X#Xӡ�X$�#�</w:t>
        <w:tab/>
        <w:t>�q����</w:t>
      </w:r>
      <w:r>
        <w:rPr>
          <w:rtl w:val="true"/>
        </w:rPr>
        <w:t>־</w:t>
      </w:r>
      <w:r>
        <w:rPr/>
        <w:t>�</w:t>
      </w:r>
      <w:r>
        <w:rPr/>
        <w:t>K@##�::�P��#��#���#^0F#�Bj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}���ch6���##�H ���t4P#</w:t>
      </w:r>
    </w:p>
    <w:p>
      <w:pPr>
        <w:pStyle w:val="PreformattedText"/>
        <w:bidi w:val="0"/>
        <w:jc w:val="left"/>
        <w:rPr/>
      </w:pPr>
      <w:r>
        <w:rPr/>
        <w:t>+H��4�l4�H�ma#$Q�#����</w:t>
      </w:r>
      <w:r>
        <w:rPr/>
        <w:t>江��</w:t>
      </w:r>
      <w:r>
        <w:rPr/>
        <w:t>%�$ե�,d��C+�</w:t>
      </w:r>
      <w:r>
        <w:rPr/>
        <w:t>霹�</w:t>
      </w:r>
      <w:r>
        <w:rPr/>
        <w:t>##ϵt��K@#���4o#[�#��Ay#D���#'��0Fx��zT��oH�A##�m���##�#@#L#�9��'#dP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&lt;?�h�:5��o#�r#� </w:t>
        <w:tab/>
        <w:t>�20rs��=�#���.�]�k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TEv�#���m�##�q�}(##&lt;%��c�Y&amp;�#��e#���!�#C#z�Vc�t�u#�A,b#w�u&amp;2fU#@l��i�@#��#xr�k�#G���`Cș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#�}�H��.��,��l^#</w:t>
        <w:tab/>
        <w:t>�Im���$�����4��q�@#�^#��f�e�� y5(�;� �e_�#=�</w:t>
      </w:r>
    </w:p>
    <w:p>
      <w:pPr>
        <w:pStyle w:val="PreformattedText"/>
        <w:bidi w:val="0"/>
        <w:jc w:val="left"/>
        <w:rPr/>
      </w:pPr>
      <w:r>
        <w:rPr/>
        <w:t>c��#</w:t>
      </w:r>
      <w:r>
        <w:rPr>
          <w:rtl w:val="true"/>
        </w:rPr>
        <w:t>׬�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-#��</w:t>
      </w:r>
      <w:r>
        <w:rPr/>
        <w:t>#5</w:t>
      </w:r>
      <w:r>
        <w:rPr/>
        <w:tab/>
        <w:t>n�*cP#</w:t>
        <w:br/>
        <w:t>�H8�#g#�Q@#4�:�J�����;{X#lqF0�=��V��#�(#��(#��Y^&amp;b�#�#v���#</w:t>
      </w:r>
      <w:r>
        <w:rPr/>
        <w:t>㦵</w:t>
      </w:r>
      <w:r>
        <w:rPr/>
        <w:t>GZ��G�����z��#��ʷ���e_�R~L�`01E#WƟ�</w:t>
      </w:r>
      <w:r>
        <w:rPr>
          <w:rtl w:val="true"/>
        </w:rPr>
        <w:t>ܒ</w:t>
      </w:r>
      <w:r>
        <w:rPr/>
        <w:t>#d����,y��Eϩ8��P������h�� �/�&lt;ɹ��#=}</w:t>
      </w:r>
      <w:r>
        <w:rPr/>
        <w:t>뗲�</w:t>
      </w:r>
      <w:r>
        <w:rPr/>
        <w:t>#����\�eGǮ##�]#�4�ˍrMB��k�[�Y#���_�##&gt;��k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2�'O���#QHu�</w:t>
        <w:tab/>
        <w:t>ɮ#"����˟�\,��������m[K��%�#�F2@���q�O#�Q[W#6��</w:t>
        <w:tab/>
        <w:t>�#˺�n#���E�r÷�?��x���Y�F����d��$#0X+d�#��Ó�</w:t>
      </w:r>
      <w:r>
        <w:rPr>
          <w:rtl w:val="true"/>
        </w:rPr>
        <w:t>ڥ</w:t>
      </w:r>
      <w:r>
        <w:rPr/>
        <w:t>%(��Y#U��#��+��#�</w:t>
      </w:r>
      <w:r>
        <w:rPr/>
        <w:t>ܶ����</w:t>
      </w:r>
      <w:r>
        <w:rPr/>
        <w:t>{sj�*�3#��t-���#{�)�)�"��k�m=���#���ZD�s����o##�5�K���</w:t>
      </w:r>
      <w:r>
        <w:rPr/>
        <w:t>ܱ</w:t>
      </w:r>
      <w:r>
        <w:rPr/>
        <w:t>=##Փ�#[��5��[�"��l��+|�ѱ�jjB#��[2j�#�8��h��</w:t>
      </w:r>
      <w:r>
        <w:rPr/>
        <w:t>쮵</w:t>
      </w:r>
      <w:r>
        <w:rPr/>
        <w:t>#���#/4�#g#�'ҵǄ&amp;�Ȗz����@���ɒ1�#���,�&lt;B��#�Ki#2x�eO�4xOI���5��6��Ej#��U*�m#��z��)R�##~�_!P�##</w:t>
      </w:r>
      <w:r>
        <w:rPr>
          <w:rtl w:val="true"/>
        </w:rPr>
        <w:t>ڿ</w:t>
      </w:r>
      <w:r>
        <w:rPr/>
        <w:t>3</w:t>
      </w:r>
      <w:r>
        <w:rPr/>
        <w:t>��k��N�^�}#�w</w:t>
      </w:r>
    </w:p>
    <w:p>
      <w:pPr>
        <w:pStyle w:val="PreformattedText"/>
        <w:bidi w:val="0"/>
        <w:jc w:val="left"/>
        <w:rPr/>
      </w:pPr>
      <w:r>
        <w:rPr/>
        <w:t>lR'y#h~�/�ѐ:zW1|g�S����ȸ_9\�a�ǽtz,�Ok��a#˚#d#��K��ҹA�`v����+̜D��#/3���#��K+��ӣ�3��pg;$^~P{����i�v�.��W#�#A5M�K+�TO$#2#(��k��Zp��y�^&gt;�7#��H#��U#��|G@</w:t>
      </w:r>
      <w:r>
        <w:rPr>
          <w:rtl w:val="true"/>
        </w:rPr>
        <w:t>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���˧)���~]9&gt;򦧡Ϥ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՜�s�r�������h�7)����P��3�x#�|##�tU��?�ZX#�#�c��=t&gt;"������?</w:t>
      </w:r>
    </w:p>
    <w:p>
      <w:pPr>
        <w:pStyle w:val="PreformattedText"/>
        <w:bidi w:val="0"/>
        <w:jc w:val="left"/>
        <w:rPr/>
      </w:pPr>
      <w:r>
        <w:rPr/>
        <w:t>G��5�l�]��O��8#��#;���~B�#�noM#���#es��Igv�fC�#C#Ѓ�#����h��okn�#0Ĳ�m��#�M�=F�S�D�</w:t>
      </w:r>
      <w:r>
        <w:rPr>
          <w:rtl w:val="true"/>
        </w:rPr>
        <w:t>ص</w:t>
      </w:r>
      <w:r>
        <w:rPr/>
        <w:t>��</w:t>
      </w:r>
      <w:r>
        <w:rPr/>
        <w:t>%E���rA9�Ӽ;��^�G�J�6�|ΊIc�Tu$�����~</w:t>
      </w:r>
      <w:r>
        <w:rPr>
          <w:rtl w:val="true"/>
        </w:rPr>
        <w:t>ז</w:t>
      </w:r>
      <w:r>
        <w:rPr/>
        <w:t>�</w:t>
      </w:r>
      <w:r>
        <w:rPr/>
        <w:t>ʠ��-#G_�=S��f�&lt;0G%�D�#�#F�q��</w:t>
      </w:r>
      <w:r>
        <w:rPr/>
        <w:t>֯</w:t>
      </w:r>
      <w:r>
        <w:rPr/>
        <w:t>L</w:t>
      </w:r>
      <w:r>
        <w:rPr>
          <w:rtl w:val="true"/>
        </w:rPr>
        <w:t>ڞ</w:t>
      </w:r>
      <w:r>
        <w:rPr/>
        <w:t>�</w:t>
      </w:r>
      <w:r>
        <w:rPr/>
        <w:t>m��-k#�SF��HC�%�D��nx�y#�##]_�:J�mե��yvѼ,�5�H�p+wT�U��ť����6"#�Ȑ�~��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LvE�i7�Iy��s������r4��&gt;'�-����b #|͏�&gt;�~9�#���C.�,W�Z[�"�w6��s�SRx�Kx|D�</w:t>
      </w:r>
      <w:r>
        <w:rPr>
          <w:rtl w:val="true"/>
        </w:rPr>
        <w:t>ض</w:t>
      </w:r>
      <w:r>
        <w:rPr/>
        <w:t>�</w:t>
      </w:r>
      <w:r>
        <w:rPr/>
        <w:t>A8�Y�</w:t>
      </w:r>
      <w:r>
        <w:rPr>
          <w:rtl w:val="true"/>
        </w:rPr>
        <w:t>ٹ</w:t>
      </w:r>
      <w:r>
        <w:rPr/>
        <w:t>��</w:t>
      </w:r>
      <w:r>
        <w:rPr/>
        <w:t>C`#��z����Uu6��������#��n�#��?{���-[t�</w:t>
      </w:r>
      <w:r>
        <w:rPr>
          <w:rtl w:val="true"/>
        </w:rPr>
        <w:t>ߠ</w:t>
      </w:r>
      <w:r>
        <w:rPr/>
        <w:t>���</w:t>
      </w:r>
      <w:r>
        <w:rPr/>
        <w:t>%u��lq'#�jJ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#�(�#�(�#�(�#�(�#�(�#�(�#���&gt;#�#</w:t>
      </w:r>
      <w:r>
        <w:rPr/>
        <w:t>貸</w:t>
      </w:r>
      <w:r>
        <w:rPr/>
        <w:t>#��?֊O#ȑ��#�g�#�kE}~Y.\4O��_�,K�##~�����-zT?�c�</w:t>
        <w:br/>
        <w:t>�_�?{M�#v_���*#�1�#aC��ȼ7��o�5#Q]��B�(�#�(�#�e�#��#%�</w:t>
      </w:r>
      <w:r>
        <w:rPr/>
        <w:t>皿</w:t>
      </w:r>
      <w:r>
        <w:rPr>
          <w:rtl w:val="true"/>
        </w:rPr>
        <w:t>ك</w:t>
      </w:r>
      <w:r>
        <w:rPr/>
        <w:t>H#"=�&gt;f�n�^��</w:t>
      </w:r>
      <w:r>
        <w:rPr>
          <w:rtl w:val="true"/>
        </w:rPr>
        <w:t>ט�</w:t>
      </w:r>
      <w:r>
        <w:rPr>
          <w:rtl w:val="true"/>
        </w:rPr>
        <w:t>@���</w:t>
      </w:r>
      <w:r>
        <w:rPr/>
        <w:t>9</w:t>
      </w:r>
      <w:r>
        <w:rPr/>
        <w:t>�#�#(#&lt;\�����#^�i���ke#���L#�on�ϸ����z���#�tK{�N#�U��g�&amp;�4�#R]�s�z�</w:t>
      </w:r>
      <w:r>
        <w:rPr>
          <w:rtl w:val="true"/>
        </w:rPr>
        <w:t>ך</w:t>
      </w:r>
      <w:r>
        <w:rPr/>
        <w:t>����</w:t>
      </w:r>
      <w:r>
        <w:rPr/>
        <w:t>X�?#�#�X�#8�#J�ş���c�-&gt;I~</w:t>
      </w:r>
      <w:r>
        <w:rPr/>
        <w:t>٩</w:t>
      </w:r>
      <w:r>
        <w:rPr/>
        <w:t>��</w:t>
      </w:r>
      <w:r>
        <w:rPr/>
        <w:t>#�w��(^#�#�#�#}##��Mp��jVo3��#N��a�`#�����k�N�4��</w:t>
      </w:r>
      <w:r>
        <w:rPr>
          <w:rtl w:val="true"/>
        </w:rPr>
        <w:t>ڝ�ܐ</w:t>
      </w:r>
      <w:r>
        <w:rPr/>
        <w:t>�</w:t>
      </w:r>
      <w:r>
        <w:rPr/>
        <w:t>*[̲#�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4;�/#��\���m//mC��,0�&gt;a�H���S&lt;#?������#X_Y��##��#jF#�j�#7#��#1Ҁ=��G����X���f_��#�#��~�&lt;g�x�V</w:t>
      </w:r>
      <w:r>
        <w:rPr/>
        <w:t>忳�</w:t>
      </w:r>
      <w:r>
        <w:rPr/>
        <w:t>h!��#���#4�#H#;G�q�_:�#�</w:t>
      </w:r>
      <w:r>
        <w:rPr/>
        <w:t>펹��</w:t>
      </w:r>
      <w:r>
        <w:rPr/>
        <w:t>\</w:t>
      </w:r>
      <w:r>
        <w:rPr/>
        <w:t>֝��</w:t>
      </w:r>
      <w:r>
        <w:rPr/>
        <w:t>Rx�`�F�5\0#z�#�8�|#��#�_�/#���H�</w:t>
      </w:r>
      <w:r>
        <w:rPr/>
        <w:t>丗��</w:t>
      </w:r>
      <w:r>
        <w:rPr/>
        <w:t>3���T�4#</w:t>
      </w:r>
      <w:r>
        <w:rPr/>
        <w:t>틨</w:t>
      </w:r>
      <w:r>
        <w:rPr>
          <w:rtl w:val="true"/>
        </w:rPr>
        <w:t>ش</w:t>
      </w:r>
      <w:r>
        <w:rPr/>
        <w:t>�</w:t>
      </w:r>
      <w:r>
        <w:rPr/>
        <w:t>#-�#k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@Z#FAq�r9�5m8�m8��0�0X$#��I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O#^#</w:t>
      </w:r>
    </w:p>
    <w:p>
      <w:pPr>
        <w:pStyle w:val="PreformattedText"/>
        <w:bidi w:val="0"/>
        <w:jc w:val="left"/>
        <w:rPr/>
      </w:pPr>
      <w:r>
        <w:rPr/>
        <w:t>x��ľ��&lt;8$A��C#G�Փ�ye��#�#×#4�F�}-�|��#�s��?*#���gT���Ѵ��</w:t>
      </w:r>
      <w:r>
        <w:rPr>
          <w:rtl w:val="true"/>
        </w:rPr>
        <w:t>ۻ</w:t>
      </w:r>
      <w:r>
        <w:rPr/>
        <w:t>�</w:t>
      </w:r>
      <w:r>
        <w:rPr/>
        <w:t>e�q�;3�҇</w:t>
      </w:r>
      <w:r>
        <w:rPr/>
        <w:t>ִ��</w:t>
      </w:r>
      <w:r>
        <w:rPr/>
        <w:t>V��+E���V#2�2c;q��#�\ӯ!��l�k=#X�ŭ�}�]M"v����d#c</w:t>
      </w:r>
      <w:r>
        <w:rPr>
          <w:rtl w:val="true"/>
        </w:rPr>
        <w:t>׎��</w:t>
      </w:r>
      <w:r>
        <w:rPr>
          <w:rtl w:val="true"/>
        </w:rPr>
        <w:t>#��#���</w:t>
      </w:r>
      <w:r>
        <w:rPr/>
        <w:t>2</w:t>
      </w:r>
      <w:r>
        <w:rPr/>
        <w:t>x�T�$���oa���7�&lt;�3���f(#�N����4���</w:t>
      </w:r>
    </w:p>
    <w:p>
      <w:pPr>
        <w:pStyle w:val="PreformattedText"/>
        <w:bidi w:val="0"/>
        <w:jc w:val="left"/>
        <w:rPr/>
      </w:pPr>
      <w:r>
        <w:rPr/>
        <w:t>@��jf_4�]��Y��#X#{��(Pny$`��ԓҾQ����I�W��5��\</w:t>
      </w:r>
      <w:r>
        <w:rPr>
          <w:rtl w:val="true"/>
        </w:rPr>
        <w:t>ڿ</w:t>
      </w:r>
      <w:r>
        <w:rPr/>
        <w:t>��</w:t>
      </w:r>
      <w:r>
        <w:rPr/>
        <w:t>Q�#hJ�9@A��u�^���y�x{B2I#����oq��#x��</w:t>
        <w:br/>
        <w:t>#_��"-e�[�#V#��\�'��`VE�#I##�]��Ηk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Σ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VI?�Rr*�##�KJ�}����h�n&lt;Mo?��X!*#���.#�|Cqe�_��{�#W��#��,/-�v��#p#�O##�=�P#�</w:t>
      </w:r>
      <w:r>
        <w:rPr>
          <w:rtl w:val="true"/>
        </w:rPr>
        <w:t>چ</w:t>
      </w:r>
      <w:r>
        <w:rPr/>
        <w:t>��</w:t>
      </w:r>
      <w:r>
        <w:rPr/>
        <w:t>i2�#�����1�kq:�_��Ku�XX����</w:t>
      </w:r>
      <w:r>
        <w:rPr>
          <w:rtl w:val="true"/>
        </w:rPr>
        <w:t>ۍ</w:t>
      </w:r>
      <w:r>
        <w:rPr/>
        <w:t>�</w:t>
      </w:r>
      <w:r>
        <w:rPr/>
        <w:t>'�d#��7=�FO�xo�'�|�K.�i�^��}##ˉ#�6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I�p;U#�)|Z�</w:t>
        <w:br/>
        <w:t>����V;�&gt;D�հ̊��&gt;�q@#�^")�P#j�*�</w:t>
        <w:tab/>
        <w:t>r��##dL8=9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׾</w:t>
      </w:r>
      <w:r>
        <w:rPr/>
        <w:t>k�$�,��)n�I.I#+H#�#?(�.=+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xz�#�#��+p�LN�2~�?#Sx?S�#���&gt;##���h�\M���0��S@#�}���h���[�,�#���S{#�#&lt;�j�#kS͠���V�#Gk�\���ˁ#j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|o��C��ͧY��r��c.�#�{u#��y�l�W��4k�quc'���� #̸�4L�#�=q���#{�_����#��</w:t>
      </w:r>
      <w:r>
        <w:rPr>
          <w:rtl w:val="true"/>
        </w:rPr>
        <w:t>ޑ</w:t>
      </w:r>
      <w:r>
        <w:rPr/>
        <w:t>��</w:t>
      </w:r>
      <w:r>
        <w:rPr/>
        <w:t>K����{�eV_3i�#8$#q�\G�t�#Cg�#��wvw��7�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&gt;R��Hl�1���&amp;�e�xw�#v�&gt;��h0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~\ʌ</w:t>
        <w:tab/>
        <w:t>#�'��1[#f�g���$K#Qn����b�͒#�#aӊ#��i#[x��d%�fH#�\��p�F~b###��oJ��#�5;;G��%��c.}�y����#���]�w�p5+</w:t>
      </w:r>
    </w:p>
    <w:p>
      <w:pPr>
        <w:pStyle w:val="PreformattedText"/>
        <w:bidi w:val="0"/>
        <w:jc w:val="left"/>
        <w:rPr/>
      </w:pPr>
      <w:r>
        <w:rPr/>
        <w:t>d�o�0��u8ǹrs�=��Wzn���#G�����&lt;6p���6u�s#��#��s�{�@#B_j�~�#I}}oj��#�� f=##��W#�R��G���u5��]��"�[b#�(�#Ҽ��I#����#��ϑo�5İ�(�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©�κ�#��CJ��I�</w:t>
        <w:tab/>
        <w:t>L��[�#�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ʀ=V�(�#�(�#�(�#�����#u_����#A5�:�G�?�U���O�#�U��/C*�#���&lt;#�(��??#�J�g��#r</w:t>
      </w:r>
      <w:r>
        <w:rPr/>
        <w:t>촽�</w:t>
      </w: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�#�S��#4Ԝvc��uL|�#�/�4�O!#/+�8�ɫ#jw���mo}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#,�B#^</w:t>
      </w:r>
      <w:r>
        <w:rPr>
          <w:rtl w:val="true"/>
        </w:rPr>
        <w:t>ޝ</w:t>
      </w:r>
      <w:r>
        <w:rPr/>
        <w:t>OLU_��#)7v#�����NI�=G�4����,�&amp;�]�m_@{c�*k�B��#</w:t>
      </w:r>
      <w:r>
        <w:rPr/>
        <w:t>⺾�</w:t>
      </w:r>
      <w:r>
        <w:rPr/>
        <w:t>x�9U��#�~��U�Ӛ##�#sH|��}��*�*���#T��|՛�SQ��Cuq,@cis����</w:t>
      </w:r>
      <w:r>
        <w:rPr/>
        <w:t>ު</w:t>
      </w:r>
      <w:r>
        <w:rPr/>
        <w:t>#�}�H�9�I�d�SqVL|r�#N��K#��Ȩ�##�pz�`##�j#�4#�ȥw�����mB��&amp;K{ɡG��#����@'�a�&lt;��wn��#��3��0�#?#��(��EW#�e 0#��]�W4�#�Ja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���#3�Y�յ#%h�/��&amp;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3�#�y�T��j</w:t>
        <w:tab/>
        <w:t>#�(Rk`R�wC��i�2�$�Hz��Y�3R�{yl�-on`����VPO�#�2��u�#)#�4�JI�&amp;Y����#�}B�h���+0?�'�5%����@�Aq#ep#?A�#ӯo�Tq�3JW#���}G�'{�RT����ηS��&amp;Q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j{�SP�#</w:t>
      </w:r>
      <w:r>
        <w:rPr/>
        <w:t>۫��</w:t>
      </w:r>
      <w:r>
        <w:rPr/>
        <w:t>@##����J�</w:t>
      </w:r>
      <w:r>
        <w:rPr>
          <w:rtl w:val="true"/>
        </w:rPr>
        <w:t>׭</w:t>
      </w:r>
      <w:r>
        <w:rPr/>
        <w:t>#g����#y�}�</w:t>
      </w:r>
      <w:r>
        <w:rPr/>
        <w:t>嘎�</w:t>
      </w:r>
      <w:r>
        <w:rPr/>
        <w:t>^�e&gt;Ԁ�@&lt;�</w:t>
      </w:r>
      <w:r>
        <w:rPr/>
        <w:t>؁</w:t>
      </w:r>
      <w:r>
        <w:rPr/>
        <w:t>pE'Z8$d�) �f���E#zQH#�(�#�(�#�(�#�(�#�ÿ�$j���#�Z�G��H��#��#</w:t>
      </w:r>
      <w:r>
        <w:rPr/>
        <w:t>赢��</w:t>
      </w:r>
      <w:r>
        <w:rPr/>
        <w:t>.�#v��#o��K�#~�����-zT?�c�</w:t>
        <w:br/>
        <w:t>�_�?{M�#v_���*#�1�#cC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ME#Wz=#��(#��(#� �</w:t>
      </w:r>
      <w:r>
        <w:rPr>
          <w:rtl w:val="true"/>
        </w:rPr>
        <w:t>׆</w:t>
      </w:r>
      <w:r>
        <w:rPr/>
        <w:t>|~�#ǉ&lt;#��#=�</w:t>
      </w:r>
      <w:r>
        <w:rPr>
          <w:rtl w:val="true"/>
        </w:rPr>
        <w:t>ڼ</w:t>
      </w:r>
      <w:r>
        <w:rPr/>
        <w:t>�</w:t>
      </w:r>
      <w:r>
        <w:rPr/>
        <w:t>&lt;||đ��#�'���(#�n&lt;#��CQ��+�{w��|4�D��7��w(##ʞx#��ῇ�6�#���6�#���O#��m$R#��#���)��#ax�{e##�z?��e&gt;#x�@���/�f�"M˵��$��+ϵgxO�#9&gt;1�Ϋ�#-&gt;��H���c�@HA#Uc��b{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��#�#�kR�#��Ƒ���d*�#mc�H��+��SL�G��S�+K�a#���v,?D���ʓ���'�|)c�#&gt;����u��k�^g����#!@#O�#�</w:t>
      </w:r>
      <w:r>
        <w:rPr>
          <w:rtl w:val="true"/>
        </w:rPr>
        <w:t>ڟ</w:t>
      </w:r>
      <w:r>
        <w:rPr/>
        <w:t>�</w:t>
      </w:r>
      <w:r>
        <w:rPr/>
        <w:t>|K���&gt;(�##ʿ�(S��V##���'�~#�zO��o�#1Ft��W�"Q��-���ßj�^�P#�xs��#|#z&lt;9�C���</w:t>
      </w:r>
      <w:r>
        <w:rPr/>
        <w:t>߶</w:t>
      </w:r>
      <w:r>
        <w:rPr/>
        <w:t>##�g#dp�e�#��3�'�y�u&gt;#�Υ�x��Z��H-5I�kf##,#X#Go��k���&lt;{��#�������##6o#��;��y�D͖\g9���z�S�7���;l�;���u�w���#̹�'���#w#P#��xc��#ѴYu�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uP#C�r</w:t>
        <w:tab/>
        <w:t>�$�I?��"�Sĺ��"6�u</w:t>
      </w:r>
      <w:r>
        <w:rPr>
          <w:rtl w:val="true"/>
        </w:rPr>
        <w:t>ޗ�ݛ�</w:t>
      </w:r>
      <w:r>
        <w:rPr/>
        <w:t>2</w:t>
      </w:r>
      <w:r>
        <w:rPr/>
        <w:t>�A�i#�pH���#</w:t>
      </w:r>
      <w:r>
        <w:rPr>
          <w:rtl w:val="true"/>
        </w:rPr>
        <w:t>޽</w:t>
      </w:r>
      <w:r>
        <w:rPr/>
        <w:t>~�#��#�+��#�k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|</w:t>
      </w:r>
      <w:r>
        <w:rPr>
          <w:rtl w:val="true"/>
        </w:rPr>
        <w:t>־</w:t>
      </w:r>
      <w:r>
        <w:rPr/>
        <w:t xml:space="preserve"> �</w:t>
      </w:r>
      <w:r>
        <w:rPr/>
        <w:t>K[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2#=�=y�]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#�&amp;�%�D��;�J2��@#���W�Q@#=��u#�0���H��̓H[P��L�ԑ��0+��#���&lt;S�#�����B��B�##�~u�eI'��'�|)c�+#�K#����\��&gt;�glg�</w:t>
        <w:br/>
        <w:t>#�|w�o###Xx���gk�hlnRvP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Ǫ�#5���+�=��L1�n������g#I��#Pr{#+�#ƽ�t��&lt;��?#&lt;G�#����O�����l�m�#{#%�s#�;�T��V��</w:t>
      </w:r>
      <w:r>
        <w:rPr>
          <w:rtl w:val="true"/>
        </w:rPr>
        <w:t>߆</w:t>
      </w:r>
      <w:r>
        <w:rPr/>
        <w:t>�</w:t>
      </w:r>
      <w:r>
        <w:rPr/>
        <w:t>#�)��c�"Q�#)#���ʑ^�E#x��s�1��_�����7��]C#�pSzr[8�#�V����#�s�W��o��m���#�#��B�#e�#�OS�J��(#�|Q�O#kxw�##��_���#�3#����#�*#7�#�kw�w�5�</w:t>
        <w:tab/>
        <w:t>�ž�*Mqs�Ip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#+���</w:t>
        <w:br/>
        <w:t>(��</w:t>
        <w:br/>
        <w:t>(��</w:t>
        <w:br/>
        <w:t>(��#:�G�?�U���O�#</w:t>
      </w:r>
      <w:r>
        <w:rPr/>
        <w:t>ָ�</w:t>
      </w:r>
      <w:r>
        <w:rPr/>
        <w:t>Y#(�#�WU�#�Y?�#Y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^��j(��4��#������##��P�%��EA0��</w:t>
      </w:r>
    </w:p>
    <w:p>
      <w:pPr>
        <w:pStyle w:val="PreformattedText"/>
        <w:bidi w:val="0"/>
        <w:jc w:val="left"/>
        <w:rPr/>
      </w:pPr>
      <w:r>
        <w:rPr/>
        <w:t>:���z�z�b�e�##nx͌�*�,��#��Q�##ns[�1�m�tҌ=����X�57���Q��i�41����?�#�#~#Ԥ�d�Lh�Q���� _�g��c��z�Eun���/�c�!��v\|ǌ��##u�}�#}sX�Ŀo�Lt���+</w:t>
      </w:r>
      <w:r>
        <w:rPr>
          <w:rtl w:val="true"/>
        </w:rPr>
        <w:t>ڔ</w:t>
      </w:r>
      <w:r>
        <w:rPr/>
        <w:t>.Z,��Շo�]5(ҍ��#UhP�Q�m�bj##iȒ���^�#b&amp;���ǧ#kU�#y#т����W8�I$�oN:���������Q�C�C�M�K-��</w:t>
      </w:r>
      <w:r>
        <w:rPr/>
        <w:t>흎</w:t>
      </w:r>
      <w:r>
        <w:rPr/>
        <w:t>#`��# q����,�5k�#�C#�-ϗ�H����#'�y��sP��]��~"��c�.K�k_fb</w:t>
      </w:r>
    </w:p>
    <w:p>
      <w:pPr>
        <w:pStyle w:val="PreformattedText"/>
        <w:bidi w:val="0"/>
        <w:jc w:val="left"/>
        <w:rPr/>
      </w:pPr>
      <w:r>
        <w:rPr/>
        <w:t>#Q#�i##7�����L�Ϧ9�#����D's"Zjv7Wq#d��L��\z������#�²�q`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~#ү��Qo=լ��Z#id�</w:t>
        <w:br/>
        <w:t>�#H��9�����#)[t��#�Ќ�m{������[�n;��d#</w:t>
      </w:r>
      <w:r>
        <w:rPr>
          <w:rtl w:val="true"/>
        </w:rPr>
        <w:t>ܡ</w:t>
      </w:r>
      <w:r>
        <w:rPr/>
        <w:t>q#c#���O�K��t�#�#/-�m#�o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�#n)�m#�s[�H�#B&gt;_��n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5��</w:t>
        <w:br/>
        <w:t>.a!s���:~#�S������*4�ym�����&gt;#���5#��[#Y</w:t>
        <w:tab/>
        <w:t>X�w�r=#�Z����#��kI##�c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A��M~�}C�~#���K��1I�!m��#��5c^#����w��#|���c���U8�#�]#���cNQKt��2�#�"�\jV#j#�e���s�#��</w:t>
        <w:br/>
        <w:t xml:space="preserve">�a��:��w��#[�h��'ln�@#=9�^���w�e�#�#�����H��s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鎞</w:t>
      </w:r>
      <w:r>
        <w:rPr/>
        <w:t>Փi{=ι�K��kk�ҧf�g��A��&lt;R�</w:t>
        <w:br/>
        <w:t>\�?�</w:t>
      </w:r>
      <w:r>
        <w:rPr>
          <w:rtl w:val="true"/>
        </w:rPr>
        <w:t>ނ</w:t>
      </w:r>
      <w:r>
        <w:rPr/>
        <w:t>�</w:t>
      </w:r>
      <w:r>
        <w:rPr/>
        <w:t>#�����oC:��7#X�]�izm�nc��4�����##[��B���l#�2�I�r#!��</w:t>
      </w:r>
      <w:r>
        <w:rPr>
          <w:rtl w:val="true"/>
        </w:rPr>
        <w:t>އ</w:t>
      </w:r>
      <w:r>
        <w:rPr/>
        <w:t>���</w:t>
      </w:r>
      <w:r>
        <w:rPr/>
        <w:t>?#|,ʺg�##gO'�'#�Ʀ�m��}��#O4�v�ʌ#$|������</w:t>
        <w:br/>
        <w:t>wN</w:t>
      </w:r>
      <w:r>
        <w:rPr/>
        <w:t>ۧ��</w:t>
      </w:r>
      <w:r>
        <w:rPr/>
        <w:t>Ӧ</w:t>
      </w:r>
      <w:r>
        <w:rPr>
          <w:rtl w:val="true"/>
        </w:rPr>
        <w:t>ڒ</w:t>
      </w:r>
      <w:r>
        <w:rPr/>
        <w:t>��</w:t>
      </w:r>
      <w:r>
        <w:rPr/>
        <w:t>U��-�w3�</w:t>
      </w:r>
      <w:r>
        <w:rPr/>
        <w:t>孽���</w:t>
      </w:r>
      <w:r>
        <w:rPr/>
        <w:t>\�%�V=�z�L</w:t>
      </w:r>
      <w:r>
        <w:rPr/>
        <w:t>犧</w:t>
      </w:r>
      <w:r>
        <w:rPr/>
        <w:t>yi�)�%���LdI#�\{�#j���/�ln�_F��#N�C#��##p#yQ�?w�zq�5�#E�Z��pL&gt;�#ζ�</w:t>
      </w:r>
      <w:r>
        <w:rPr>
          <w:rtl w:val="true"/>
        </w:rPr>
        <w:t>܌</w:t>
      </w:r>
      <w:r>
        <w:rPr/>
        <w:t>wes��{�Yʚt�#�����I8-z�#xqҶl�Qu�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23�v��y&lt;��VT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Rs�##��B�Z�O# ����*��v��X�Ð�#�Gb}3�#�:���F#5#OsKo�C�KK;#�"�ʊX�K���r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n�z�{K�#]�k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Ġ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&gt;��7����L�_�0��|�h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`~5�Cez&gt;#_[�#�����##n#j�g##�</w:t>
      </w:r>
    </w:p>
    <w:p>
      <w:pPr>
        <w:pStyle w:val="PreformattedText"/>
        <w:bidi w:val="0"/>
        <w:jc w:val="left"/>
        <w:rPr/>
      </w:pPr>
      <w:r>
        <w:rPr/>
        <w:t>Ns�K3�#s�;-#}</w:t>
        <w:br/>
        <w:t>�#�.���b�ϭD#�#�</w:t>
        <w:tab/>
        <w:t>#</w:t>
      </w:r>
      <w:r>
        <w:rPr>
          <w:rtl w:val="true"/>
        </w:rPr>
        <w:t>ݗ</w:t>
      </w:r>
      <w:r>
        <w:rPr/>
        <w:t>=�H�#�3k#�w�(�5�V-P�#l�W�$�1����}?��f-</w:t>
        <w:br/>
        <w:t>�KM#Qլ�Z]b</w:t>
        <w:tab/>
        <w:t>�#!M�</w:t>
        <w:br/>
        <w:t>�e�u�'���s6��z��.o��l_��#p\�#�I#���# #&gt;</w:t>
      </w:r>
      <w:r>
        <w:rPr>
          <w:rtl w:val="true"/>
        </w:rPr>
        <w:t>߈</w:t>
      </w:r>
      <w:r>
        <w:rPr/>
        <w:t>$�#��������</w:t>
        <w:br/>
        <w:t>�#z����9#�ƒ��+�&lt;���(#��(#��(#��(#�����#��v�#�Q���#5?���#�-h��˿</w:t>
      </w:r>
      <w:r>
        <w:rPr>
          <w:rtl w:val="true"/>
        </w:rPr>
        <w:t>ݢ</w:t>
      </w:r>
      <w:r>
        <w:rPr/>
        <w:t>}�[��#�ş���#�/��^�#����������</w:t>
      </w:r>
      <w:r>
        <w:rPr>
          <w:rtl w:val="true"/>
        </w:rPr>
        <w:t></w:t>
      </w:r>
      <w:r>
        <w:rPr>
          <w:rtl w:val="true"/>
        </w:rPr>
        <w:t>ݗ</w:t>
      </w:r>
      <w:r>
        <w:rPr/>
        <w:t>�</w:t>
      </w:r>
      <w:r>
        <w:rPr/>
        <w:t>#e�J��LAX��#y��4����#QE#</w:t>
      </w:r>
      <w:r>
        <w:rPr>
          <w:rtl w:val="true"/>
        </w:rPr>
        <w:t>ޏ</w:t>
      </w:r>
      <w:r>
        <w:rPr/>
        <w:t>D(��#(��#(��#(��#(��#(��#(��#(��#(��#(��#(��#(��#(��#(��#(��#(��#(��#(��#(��#h�Y#(�#�WU�#�Y?�#Z�dx��E]W��d�#�Me[�r�2��#z3��������8##��:Ie�s,�&lt;����rO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,s�O]�w�r�U�,�hm/��#�P7##�z#{TQ�^%ɺ���n#Y|ø�B{�##�##�# �#�&lt;���'�b{����#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�;t�m_^�}j�}2�x��J��+�"�&gt;���V#�!��ZB�#�*�Y���.5�$�{�#�0p��J#;��9�sW.�]F��b��.%A�Fs�{���L�����#^</w:t>
      </w:r>
      <w:r>
        <w:rPr/>
        <w:t>ۘ</w:t>
      </w:r>
      <w:r>
        <w:rPr/>
        <w:t>dd#($#��##CUs����#6"��q�4�#F�:�&amp;&lt;�#@lt�##S��x��,/�ч!X��#�ң$##�#w#�ɻ-��7�qȶ�����*6#��c�</w:t>
      </w:r>
      <w:r>
        <w:rPr/>
        <w:t>桖���</w:t>
      </w:r>
      <w:r>
        <w:rPr/>
        <w:t>TO&lt;�#��$���3ӥE�y�zp�#H&gt;�9J�cr���.A��P</w:t>
      </w:r>
      <w:r>
        <w:rPr>
          <w:rtl w:val="true"/>
        </w:rPr>
        <w:t>ڛ</w:t>
      </w:r>
      <w:r>
        <w:rPr/>
        <w:t>x�#���</w:t>
        <w:br/>
        <w:t>#B6��s�N�]n&amp;�̐M.�r$!�.#\����v#�#=�#R{�s�</w:t>
      </w:r>
      <w:r>
        <w:rPr>
          <w:rtl w:val="true"/>
        </w:rPr>
        <w:t>ݒ</w:t>
      </w:r>
      <w:r>
        <w:rPr/>
        <w:t>���</w:t>
      </w:r>
      <w:r>
        <w:rPr/>
        <w:t>##M$K(Ċ�@a�@⥴�����iu%�0�#l#������U�#|�#��#�҅)-P)Ij��z��a+Im}:;#�C��z�#S�S�#ɰ�&amp;�&amp;Y./DL����##�'&lt;.G�{VS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\���Y���F��f��s4�K+#�</w:t>
      </w:r>
      <w:r>
        <w:rPr>
          <w:rtl w:val="true"/>
        </w:rPr>
        <w:t>ر</w:t>
      </w:r>
      <w:r>
        <w:rPr/>
        <w:t>cԓ�5a5=F8�4�o"E#UY�#=���1�riA���*T���%JI�2g����I��%x���RY#�zt#�LumPq��}�#�/���#��&gt;�6�� �#�##E#�'#���&gt;��:�ѲHon��i</w:t>
      </w:r>
      <w:r>
        <w:rPr/>
        <w:t>ພ</w:t>
      </w:r>
      <w:r>
        <w:rPr/>
        <w:t>9Y�;��,}I��#�4��F�Pr���O�#�#�t##���4�ʻd��:�$#pG�L�NOa</w:t>
      </w:r>
      <w:r>
        <w:rPr/>
        <w:t>֓����</w:t>
      </w:r>
      <w:r>
        <w:rPr/>
        <w:t>.rIű8##�QEI!E#P#E#P#E#P#E#P#i���#5?���#�-h�ÿ�$j���#�Z�_]�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?{M�#v_���*#�1�#y�ş���#�/��^�#��������S�i��#{��&amp;��+�#�QE##QE##QE##QE##QE##QE##QE##QE##QE##QE##QE##QE##QE##QE##QE##QE##QE##QE##QE##�</w:t>
      </w:r>
      <w:r>
        <w:rPr/>
        <w:t>ֲ</w:t>
      </w:r>
      <w:r>
        <w:rPr/>
        <w:t>&lt;Q�#"���#^��&amp;��Z��G�����z��#��ʷ���e_�2�g�QE#����G%����#�,�#g�I����KF�4�&gt;���6�#ɏ��Q�#</w:t>
        <w:br/>
        <w:t>?1�JƷ��n��#6Lv$�s��]�ť�֍�K�m&gt;�##R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#����tЄe#���</w:t>
      </w:r>
      <w:r>
        <w:rPr>
          <w:rtl w:val="true"/>
        </w:rPr>
        <w:t>ن</w:t>
      </w:r>
      <w:r>
        <w:rPr/>
        <w:t>��</w:t>
      </w:r>
      <w:r>
        <w:rPr/>
        <w:t>#+k���7:N��##m��UX��b.��Ŝ��Lg#���q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n|</w:t>
      </w:r>
      <w:r>
        <w:rPr>
          <w:rtl w:val="true"/>
        </w:rPr>
        <w:t>ۓ</w:t>
      </w:r>
      <w:r>
        <w:rPr/>
        <w:tab/>
        <w:t>�h�s��#�[�i�zǀ,</w:t>
      </w:r>
      <w:r>
        <w:rPr/>
        <w:t>౏</w:t>
      </w:r>
      <w:r>
        <w:rPr/>
        <w:t>Ζ����#A^#�H�#�C��O��#�,�Iuk|$XA#�#��c�VӦ���K�3yӌ�J#�t�fMΖb�ծ�dϝpb��#���#�ց�͍���k:����]"#n#�z��#�#��#o]��M�{��\4~r</w:t>
      </w:r>
      <w:r>
        <w:rPr>
          <w:rtl w:val="true"/>
        </w:rPr>
        <w:t>ݱ</w:t>
      </w:r>
      <w:r>
        <w:rPr/>
        <w:t>�</w:t>
      </w:r>
      <w:r>
        <w:rPr/>
        <w:t>##�Hs��3��ĚM�o,�</w:t>
      </w:r>
    </w:p>
    <w:p>
      <w:pPr>
        <w:pStyle w:val="PreformattedText"/>
        <w:bidi w:val="0"/>
        <w:jc w:val="left"/>
        <w:rPr/>
      </w:pPr>
      <w:r>
        <w:rPr/>
        <w:t>-c��{d���#��s�#p3ӮA�EF1�7z�#��/h�I-?1�4����VVV�O5�H��ղ~�C�#�6[��}o��T��`&gt;S0#�#���[Z�����=#�IW��k#���y�#ϧ"�\��}RW��t�nd&gt;Uª���I</w:t>
      </w:r>
      <w:r>
        <w:rPr>
          <w:rtl w:val="true"/>
        </w:rPr>
        <w:t>ݞ</w:t>
      </w:r>
      <w:r>
        <w:rPr/>
        <w:t>�</w:t>
      </w:r>
      <w:r>
        <w:rPr/>
        <w:t>}�iR��&amp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9I__^�#��M�Ũ��</w:t>
        <w:tab/>
        <w:t>f�E|��#,#�#mM�hv��I�iZ����A#�$[</w:t>
        <w:br/>
        <w:t>��g�8�~��ҽƅ�if �#</w:t>
      </w:r>
      <w:r>
        <w:rPr/>
        <w:t>۳��</w:t>
      </w:r>
      <w:r>
        <w:rPr/>
        <w:t>#2�q����#�#��[����.k�F���FrƝ+%˺o�4nt�#x:�f�##�o��fĹ����G</w:t>
      </w:r>
      <w:r>
        <w:rPr>
          <w:rtl w:val="true"/>
        </w:rPr>
        <w:t>ק</w:t>
      </w:r>
      <w:r>
        <w:rPr/>
        <w:t>�</w:t>
      </w:r>
      <w:r>
        <w:rPr/>
        <w:t>X�:5�h�j���[A3�p�Qobé?�JӋN���#��c#�[{�2�u#~��#�~u#�#�$�"Kk#5</w:t>
      </w:r>
    </w:p>
    <w:p>
      <w:pPr>
        <w:pStyle w:val="PreformattedText"/>
        <w:bidi w:val="0"/>
        <w:jc w:val="left"/>
        <w:rPr/>
      </w:pPr>
      <w:r>
        <w:rPr/>
        <w:t>*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!�z�3�#�#�$e(�#��4�q���t�s��H��t���#��6»��#NkZ�G�m&amp;-KT�{h's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>
          <w:rtl w:val="true"/>
        </w:rPr>
        <w:t>ذ</w:t>
      </w:r>
      <w:r>
        <w:rPr/>
        <w:t>$d�G������x���ȁo###V�#����Z�#��#</w:t>
      </w:r>
      <w:r>
        <w:rPr>
          <w:rtl w:val="true"/>
        </w:rPr>
        <w:t>ٱ</w:t>
      </w:r>
      <w:r>
        <w:rPr/>
        <w:t>���</w:t>
      </w:r>
      <w:r>
        <w:rPr/>
        <w:t>#��;</w:t>
      </w:r>
      <w:r>
        <w:rPr/>
        <w:t>堸</w:t>
      </w:r>
      <w:r>
        <w:rPr/>
        <w:t>*Qp��9^�pG|f��M:�-_�9�ӏ�q����"o#izEƳt�~�"8�"�R#�#/���F:�5��m{���VZ���ub.&lt;�#�</w:t>
        <w:br/>
        <w:t>�#I�#�t:"�Y�B���(��#�</w:t>
        <w:br/>
        <w:t>��</w:t>
      </w:r>
      <w:r>
        <w:rPr/>
        <w:t>݄</w:t>
      </w:r>
      <w:r>
        <w:rPr/>
        <w:t>,#�#�#�</w:t>
      </w:r>
      <w:r>
        <w:rPr>
          <w:rtl w:val="true"/>
        </w:rPr>
        <w:t>ך</w:t>
      </w:r>
      <w:r>
        <w:rPr/>
        <w:t>W���]B##�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}+of�b�V���qq�\V�m\��D����O��R�Uy&lt;��T!#�*�ӡ�}����n�#�#��L�͢#�o��}{u�3�exb���Ět�ɶ#b#��J�����~#ԡ�H��F�r����#Wo�#~z�#:�T�#��Q[��ӧ</w:t>
        <w:tab/>
        <w:t>�h�=m�Dd��#�</w:t>
      </w:r>
      <w:r>
        <w:rPr>
          <w:rtl w:val="true"/>
        </w:rPr>
        <w:t>ڭ</w:t>
      </w:r>
      <w:r>
        <w:rPr/>
        <w:t>��</w:t>
      </w:r>
      <w:r>
        <w:rPr/>
        <w:t>$�o=�R;3���e#�Ns��?��gӯ.4�W�r�&amp;���UH�A=z#�o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Ou#f)t</w:t>
      </w:r>
      <w:r>
        <w:rPr>
          <w:rtl w:val="true"/>
        </w:rPr>
        <w:t>ۅ��</w:t>
      </w:r>
      <w:r>
        <w:rPr/>
        <w:t>9</w:t>
      </w:r>
      <w:r>
        <w:rPr/>
        <w:t>#h#}q���_�M�#���`=:6(�)i#o}}#R��#o}}</w:t>
        <w:br/>
        <w:t>�v�h�Jj</w:t>
      </w:r>
      <w:r>
        <w:rPr>
          <w:rtl w:val="true"/>
        </w:rPr>
        <w:t>ڥ</w:t>
      </w:r>
      <w:r>
        <w:rPr/>
        <w:t>���</w:t>
      </w:r>
      <w:r>
        <w:rPr/>
        <w:t>I!�%�=��#�=#oʮ��m��#è�</w:t>
      </w:r>
      <w:r>
        <w:rPr/>
        <w:t>ຸ�</w:t>
      </w:r>
      <w:r>
        <w:rPr/>
        <w:t>x�nS#�#9'��_aZ:6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��#m�</w:t>
      </w:r>
      <w:r>
        <w:rPr>
          <w:rtl w:val="true"/>
        </w:rPr>
        <w:t>ٷ</w:t>
      </w:r>
      <w:r>
        <w:rPr/>
        <w:t>�</w:t>
      </w:r>
      <w:r>
        <w:rPr/>
        <w:t>A#</w:t>
        <w:br/>
        <w:t>B����?ȩ�E�'�4g�����g�;e��F#:����</w:t>
        <w:br/>
        <w:t>�J1��.��_�cOa#B2Q�����)^h��#^#������+�&amp;�����Mg[i#n�{�&lt;�8�u�4</w:t>
        <w:br/>
        <w:tab/>
        <w:t>��</w:t>
        <w:tab/>
        <w:t>#��#��</w:t>
      </w:r>
      <w:r>
        <w:rPr>
          <w:rtl w:val="true"/>
        </w:rPr>
        <w:t>װ</w:t>
      </w:r>
      <w:r>
        <w:rPr/>
        <w:t>�</w:t>
      </w:r>
      <w:r>
        <w:rPr/>
        <w:t>K?�wbM�E����dg*�q���S�[#h��&gt;#�F� -s+�2���#{#�#Q*qqu;]|�#*pq�W���}#P���+��B�(�#�(�#�(�#�(�#�ÿ�$j���#�Z�G��H��#��#</w:t>
      </w:r>
      <w:r>
        <w:rPr/>
        <w:t>赢��</w:t>
      </w:r>
      <w:r>
        <w:rPr/>
        <w:t>.�#v��#o��K�#~�����-zT?�c�</w:t>
        <w:br/>
        <w:t>�_�?{M�#v_���*#�1�#cC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ME#Wz=#��(#��(#��L�#i2#!a�;</w:t>
      </w:r>
      <w:r>
        <w:rPr>
          <w:rtl w:val="true"/>
        </w:rPr>
        <w:t>״</w:t>
      </w:r>
      <w:r>
        <w:rPr/>
        <w:t>�</w:t>
      </w:r>
      <w:r>
        <w:rPr/>
        <w:t>;"��#��#�Ϧ*e8��v#O#֌�W#w�##��Y��#�!�?*ø�&gt;Do##�\�3</w:t>
        <w:br/>
        <w:t>0�r9��;�\�##FK#=I�#�Z�.?���#e���U6�W9y]�r</w:t>
      </w:r>
      <w:r>
        <w:rPr>
          <w:rtl w:val="true"/>
        </w:rPr>
        <w:t>ٮ</w:t>
      </w:r>
      <w:r>
        <w:rPr/>
        <w:t>w���#�=��Z��##�#�.�d�v�#��W�#�y8#��-��`��=k��%��k��0���v���eG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i</w:t>
      </w:r>
      <w:r>
        <w:rPr>
          <w:rtl w:val="true"/>
        </w:rPr>
        <w:t>ہ</w:t>
      </w:r>
      <w:r>
        <w:rPr/>
        <w:t>���</w:t>
      </w:r>
      <w:r>
        <w:rPr/>
        <w:t>Y�9I�S��m�I����5����#I#��z��_I#,|z��L��"��w�-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'�\WO��_���Դ�b'����#��</w:t>
      </w:r>
      <w:r>
        <w:rPr/>
        <w:t>灭</w:t>
      </w:r>
      <w:r>
        <w:rPr/>
        <w:t>#3hb������Z��|]��8#z�M!�#�m��kn�e##�+#</w:t>
        <w:br/>
        <w:t>J[;���#h�r���(#��(#��(#��(#��(#��(#��(#��(#��dx��E]W��d�#�Mk�����#u_����#A5�o���ʿ�e��#��+�O����#��i�#&lt;(�</w:t>
      </w:r>
      <w:r>
        <w:rPr/>
        <w:t>݂</w:t>
      </w:r>
      <w:r>
        <w:rPr/>
        <w:t>p��!G���#</w:t>
      </w:r>
      <w:r>
        <w:rPr/>
        <w:t>֦��</w:t>
      </w:r>
      <w:r>
        <w:rPr/>
        <w:t>n�#I</w:t>
      </w:r>
      <w:r>
        <w:rPr>
          <w:rtl w:val="true"/>
        </w:rPr>
        <w:t>ڣ</w:t>
      </w:r>
      <w:r>
        <w:rPr/>
        <w:t>�</w:t>
      </w:r>
      <w:r>
        <w:rPr/>
        <w:t>AN�`�Z#G �#e,6�S��\~c�"HѸ�#�</w:t>
      </w:r>
      <w:r>
        <w:rPr>
          <w:rtl w:val="true"/>
        </w:rPr>
        <w:t>ף</w:t>
      </w:r>
      <w:r>
        <w:rPr/>
        <w:t>+##L��i~P2zP;�Q�`#z��#��o�?�P0#=}i#�0;��\`</w:t>
      </w:r>
      <w:r>
        <w:rPr/>
        <w:t>担���</w:t>
      </w:r>
      <w:r>
        <w:rPr/>
        <w:t>H</w:t>
      </w:r>
      <w:r>
        <w:rPr/>
        <w:t>݀</w:t>
      </w:r>
      <w:r>
        <w:rPr/>
        <w:t>z�u��?��E��#p���#\z�rO#t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#aw�##�c'��Sp7#G4���#;ՙ,�#�/�</w:t>
      </w:r>
      <w:r>
        <w:rPr/>
        <w:t>݅��</w:t>
      </w:r>
      <w:r>
        <w:rPr/>
        <w:t>cY29nx�^ƅpI��#�qČ��km8��~��G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[##����a�&amp;6�c</w:t>
      </w:r>
      <w:r>
        <w:rPr>
          <w:rtl w:val="true"/>
        </w:rPr>
        <w:t>ڋ</w:t>
      </w:r>
      <w:r>
        <w:rPr/>
        <w:t>�</w:t>
      </w:r>
      <w:r>
        <w:rPr/>
        <w:t>]��O�;��P�ц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�K�Y�.</w:t>
      </w:r>
      <w:r>
        <w:rPr/>
        <w:t>䵹�</w:t>
      </w:r>
      <w:r>
        <w:rPr/>
        <w:t>˞&lt;n\������T?.�#sE�v#�]�'-�1J�fr�ı9,�1��</w:t>
        <w:tab/>
        <w:t>\dRn^��#�##r��~��$�X��� r#�+��JoNh�O#�</w:t>
      </w:r>
      <w:r>
        <w:rPr>
          <w:rtl w:val="true"/>
        </w:rPr>
        <w:t>ڄ</w:t>
      </w:r>
      <w:r>
        <w:rPr/>
        <w:t>�</w:t>
      </w:r>
      <w:r>
        <w:rPr/>
        <w:t>\</w:t>
        <w:br/>
        <w:t>����ȡ�#��ϯ�R�m46�\I#</w:t>
      </w:r>
      <w:r>
        <w:rPr>
          <w:rtl w:val="true"/>
        </w:rPr>
        <w:t>ا</w:t>
      </w:r>
      <w:r>
        <w:rPr/>
        <w:t>��</w:t>
      </w:r>
      <w:r>
        <w:rPr/>
        <w:t>Gʹ���##dѪ#�#mu}6�I���-����#MjW�}A����#WV����M��k{#R�U�s;1�f��zz�V��u�Hs</w:t>
      </w:r>
      <w:r>
        <w:rPr/>
        <w:t>ִ</w:t>
      </w:r>
      <w:r>
        <w:rPr/>
        <w:t>u�Ս�"n&lt;�"Ο46</w:t>
      </w:r>
      <w:r>
        <w:rPr>
          <w:rtl w:val="true"/>
        </w:rPr>
        <w:t>ڕ</w:t>
      </w:r>
      <w:r>
        <w:rPr/>
        <w:t>��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8�#}�&gt;�&amp;��&gt;���_&gt;A�L�{(�~�</w:t>
        <w:br/>
        <w:t>�EG;���g�%���(���#�(�#�(�#�(�#�(�#�ÿ�$j���#�Z�G��H��#��#</w:t>
      </w:r>
      <w:r>
        <w:rPr/>
        <w:t>赢��</w:t>
      </w:r>
      <w:r>
        <w:rPr/>
        <w:t>.�#v��#o��K�#~�����-zT?�c�</w:t>
        <w:br/>
        <w:t>�_�?{M�#v_���*#�1�#cC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ME#Wz=#��(#�##��#��i�[��2##E#y�����U</w:t>
      </w:r>
      <w:r>
        <w:rPr>
          <w:rtl w:val="true"/>
        </w:rPr>
        <w:t>ށ</w:t>
      </w:r>
      <w:r>
        <w:rPr/>
        <w:t>r�e#N+���aa�##$���b#�#s\v���X�q�[�g�S�7��#N�+��f_f���m��G�#��YL�LG�"�#</w:t>
      </w:r>
      <w:r>
        <w:rPr>
          <w:rtl w:val="true"/>
        </w:rPr>
        <w:t>ޱ</w:t>
      </w:r>
      <w:r>
        <w:rPr/>
        <w:t>��</w:t>
      </w:r>
      <w:r>
        <w:rPr/>
        <w:t>z��d�tQ^]J����f�aIKEf!(���#�qM���]�qM���_]��T��ǋ{</w:t>
        <w:tab/>
        <w:t>E#W�3�(�.��#�#! #�&amp;q�</w:t>
      </w:r>
      <w:r>
        <w:rPr/>
        <w:t>֨</w:t>
      </w:r>
      <w:r>
        <w:rPr/>
        <w:t>6�6#Q#y</w:t>
        <w:br/>
        <w:t>��#�qg#��p?#�U#M#NRWF�8!��B#"�]#�z�ʱ�#�q�</w:t>
        <w:tab/>
        <w:t>�a�f�+�����(m�#.�:���'�#��p�E�+����&gt;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ct�#e?##f�##�#Ed#X#Fs_-pz�#WS�#j�#d����#�27*?�=�ϯ��L</w:t>
      </w:r>
      <w:r>
        <w:rPr/>
        <w:t>죌��</w:t>
      </w:r>
      <w:r>
        <w:rPr/>
        <w:t>=�#&lt;d��5����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8f#o����"��u�.Qqv{��Z��#E#�#�#QE##QE##QE##QE##QE##QE#4u��#ȫ��#</w:t>
      </w:r>
      <w:r>
        <w:rPr>
          <w:rtl w:val="true"/>
        </w:rPr>
        <w:t>׬</w:t>
      </w:r>
      <w:r>
        <w:rPr/>
        <w:t>��</w:t>
      </w:r>
      <w:r>
        <w:rPr/>
        <w:tab/>
        <w:t>�q</w:t>
      </w:r>
      <w:r>
        <w:rPr/>
        <w:t>ֲ</w:t>
      </w:r>
      <w:r>
        <w:rPr/>
        <w:t>&lt;Q�#"���#^��&amp;���9z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E|i�����\�n nn�=�tV�#�y*Y������#&gt;�|�Þ#��&lt;�#�G%</w:t>
      </w:r>
      <w:r>
        <w:rPr>
          <w:rtl w:val="true"/>
        </w:rPr>
        <w:t>ݼ</w:t>
      </w:r>
      <w:r>
        <w:rPr/>
        <w:t>s��#UY#q�$g��z&gt;����x�/��lZ\X��)����|�9��]xZJoTv��n�#a�</w:t>
        <w:tab/>
        <w:t>m��59����A#�#{3�#t#���u}#O��b��I.b��</w:t>
        <w:br/>
        <w:t>#b�����#�}8��K�7z~�#�#�'Sexg������8#A�����Q���}�#}* R#o7���'$�</w:t>
      </w:r>
      <w:r>
        <w:rPr/>
        <w:t>玸���</w:t>
      </w:r>
      <w:r>
        <w:rPr/>
        <w:t>#F#Q��}Ήa�</w:t>
        <w:br/>
        <w:t>w����A��z�D��n�`nv</w:t>
      </w:r>
      <w:r>
        <w:rPr>
          <w:rtl w:val="true"/>
        </w:rPr>
        <w:t>ﶅ</w:t>
      </w:r>
      <w:r>
        <w:rPr/>
        <w:t>c'p��d����1�M:�#��W����:E#%�j{�?���0�x��������^+�ԯ��Am��;##�9 #4�����NXz��ҍ:NR�oQS�FS���M_�r?��_����б]�|a|��c�~�(�t��,z&gt;��Wp!w��(�#�i�����+U���Luւ#���0</w:t>
        <w:br/>
        <w:t>F��##��&lt;ԭs�#(��7O�c��̈�v��|</w:t>
      </w:r>
      <w:r>
        <w:rPr/>
        <w:t>١</w:t>
      </w:r>
      <w:r>
        <w:rPr/>
        <w:t>R�f��#4(�Y�_MW�szf�</w:t>
      </w:r>
    </w:p>
    <w:p>
      <w:pPr>
        <w:pStyle w:val="PreformattedText"/>
        <w:bidi w:val="0"/>
        <w:jc w:val="left"/>
        <w:rPr/>
      </w:pPr>
      <w:r>
        <w:rPr/>
        <w:t>ƔumR��X��Z#M�#z#:w��lkv���#tԵ�[�M�)"��#9�u#t�Ekm&amp;��KK#4$��WL�BX#���#?�#~��r�]7���kpS�#xZ@�#i!�#8��#</w:t>
      </w:r>
      <w:r>
        <w:rPr>
          <w:rtl w:val="true"/>
        </w:rPr>
        <w:t>ޚ��</w:t>
      </w:r>
      <w:r>
        <w:rPr/>
        <w:t>9</w:t>
      </w:r>
      <w:r>
        <w:rPr/>
        <w:t>r�-�F�aJ\�ӗ}w9�</w:t>
        <w:br/>
        <w:t>���Z���q#~j�b2#m�#����񵍅��y�;��#��##yQ����x���&gt;d�U���,iq#1�@#f��m�����_����#Dr##q�;#�ư�od���=-h;E^�^����i�x�s�#{���#I#p#�Q�����</w:t>
      </w:r>
      <w:r>
        <w:rPr/>
        <w:t>湹���</w:t>
      </w:r>
      <w:r>
        <w:rPr>
          <w:rtl w:val="true"/>
        </w:rPr>
        <w:t>ק</w:t>
      </w:r>
      <w:r>
        <w:rPr/>
        <w:t>ӯ��#3o�+��d`#�Ү����O���`{mJ�{K=C�U�7��&amp;�x�v�w#�#����+i�5#����mR�j��)4��S&amp;�D��M���u</w:t>
        <w:tab/>
        <w:t>/#�#�#�yg#��;#ǵj�h�(�e��</w:t>
      </w:r>
      <w:r>
        <w:rPr>
          <w:rtl w:val="true"/>
        </w:rPr>
        <w:t>ڡ</w:t>
      </w:r>
      <w:r>
        <w:rPr/>
        <w:t>A�l\�&amp;˟�+�9#^�-^��� �ƺ</w:t>
      </w:r>
      <w:r>
        <w:rPr>
          <w:rtl w:val="true"/>
        </w:rPr>
        <w:t>چ</w:t>
      </w:r>
      <w:r>
        <w:rPr/>
        <w:t>���</w:t>
      </w:r>
      <w:r>
        <w:rPr/>
        <w:t>#�`�l���#9�9#�Y���Zπ,���#I#�#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�պQ����~���at�v</w:t>
      </w:r>
      <w:r>
        <w:rPr>
          <w:rtl w:val="true"/>
        </w:rPr>
        <w:t>ן</w:t>
      </w:r>
      <w:r>
        <w:rPr/>
        <w:t>���</w:t>
      </w:r>
      <w:r>
        <w:rPr/>
        <w:t>*��?��@f#����z�&lt;E�i#h�L�j##�ԴAm#nO#$�##����P��##���]���|3�\� �+[V#�`6c#��c�ҹh</w:t>
      </w:r>
      <w:r>
        <w:rPr/>
        <w:t>ۖ</w:t>
      </w:r>
      <w:r>
        <w:rPr/>
        <w:t>j</w:t>
      </w:r>
      <w:r>
        <w:rPr>
          <w:rtl w:val="true"/>
        </w:rPr>
        <w:t>ڜ</w:t>
      </w:r>
      <w:r>
        <w:rPr/>
        <w:t>x{rMY7a��Z]�SC���#��#�;Ss�#8##�</w:t>
      </w:r>
      <w:r>
        <w:rPr/>
        <w:t>泵�</w:t>
      </w:r>
      <w:r>
        <w:rPr/>
        <w:t>#�</w:t>
      </w:r>
      <w:r>
        <w:rPr/>
        <w:t>٬</w:t>
      </w:r>
      <w:r>
        <w:rPr/>
        <w:t>��</w:t>
      </w:r>
      <w:r>
        <w:rPr/>
        <w:t xml:space="preserve">8���O2���'��G�)5#ǅ�?�q��=3 </w:t>
      </w:r>
      <w:r>
        <w:rPr/>
        <w:t>洵</w:t>
      </w:r>
      <w:r>
        <w:rPr/>
        <w:t>+���|!p��n�c�`��m5</w:t>
        <w:tab/>
        <w:t>��$tN4�t��k�#���:��=2�Z1�UDi#tFn�Os�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܀</w:t>
      </w:r>
      <w:r>
        <w:rPr>
          <w:rtl w:val="true"/>
        </w:rPr>
        <w:t>%���</w:t>
      </w:r>
      <w:r>
        <w:rPr/>
        <w:t>9</w:t>
      </w:r>
      <w:r>
        <w:rPr/>
        <w:t>#�{#+�u{�#6�nt�</w:t>
      </w:r>
    </w:p>
    <w:p>
      <w:pPr>
        <w:pStyle w:val="PreformattedText"/>
        <w:bidi w:val="0"/>
        <w:jc w:val="left"/>
        <w:rPr/>
      </w:pPr>
      <w:r>
        <w:rPr/>
        <w:t>&gt;��@�A6#�`}�Xs���#���#W#���3r_#�w#�#}�14�#h�1��S�����#(���&lt;�(#��(#��(#��(#��(#�����#��v�#�Q���#5?���#�-h��˿</w:t>
      </w:r>
      <w:r>
        <w:rPr>
          <w:rtl w:val="true"/>
        </w:rPr>
        <w:t>ݢ</w:t>
      </w:r>
      <w:r>
        <w:rPr/>
        <w:t>}�[��#�ş���#�/��^�#����������</w:t>
      </w:r>
      <w:r>
        <w:rPr>
          <w:rtl w:val="true"/>
        </w:rPr>
        <w:t></w:t>
      </w:r>
      <w:r>
        <w:rPr>
          <w:rtl w:val="true"/>
        </w:rPr>
        <w:t>ݗ</w:t>
      </w:r>
      <w:r>
        <w:rPr/>
        <w:t>�</w:t>
      </w:r>
      <w:r>
        <w:rPr/>
        <w:t>#e�J��LAX��#y��4����#QE#</w:t>
      </w:r>
      <w:r>
        <w:rPr>
          <w:rtl w:val="true"/>
        </w:rPr>
        <w:t>ޏ</w:t>
      </w:r>
      <w:r>
        <w:rPr/>
        <w:t>D)3Eb��]�E�,&gt;k��4����T�8�HM�o�&lt;Eo�@UN��#$c���+�</w:t>
      </w:r>
      <w:r>
        <w:rPr>
          <w:rtl w:val="true"/>
        </w:rPr>
        <w:t>ۍ</w:t>
      </w:r>
      <w:r>
        <w:rPr/>
        <w:t>B</w:t>
      </w:r>
      <w:r>
        <w:rPr/>
        <w:t>᧹�����</w:t>
      </w:r>
      <w:r>
        <w:rPr/>
        <w:t>Tw7#�</w:t>
      </w:r>
      <w:r>
        <w:rPr/>
        <w:t>ܽ�</w:t>
      </w:r>
      <w:r>
        <w:rPr/>
        <w:t>×�C�7�#�#|�+#*ҷC#I�i)h�2B�(�#�(�#�(�#�)��}k��)��}k�x_�^|�&lt;_A(����q#5#;Z#�/0�</w:t>
        <w:br/>
        <w:t>�0#o~O�#W�ӽʏ����)</w:t>
        <w:tab/>
        <w:t>,#��}�~��h��MI</w:t>
      </w:r>
      <w:r>
        <w:rPr>
          <w:rtl w:val="true"/>
        </w:rPr>
        <w:t>ݚ</w:t>
      </w:r>
      <w:r>
        <w:rPr/>
        <w:t>F���2���u#�</w:t>
        <w:tab/>
        <w:t>�#e�@�3�#�1Z�QV�aNn[�#QL�</w:t>
      </w:r>
      <w:r>
        <w:rPr>
          <w:rtl w:val="true"/>
        </w:rPr>
        <w:t>ޙ</w:t>
      </w:r>
      <w:r>
        <w:rPr/>
        <w:t>��</w:t>
      </w:r>
      <w:r>
        <w:rPr/>
        <w:t>h��ya3C2��чp}E{���im�ko.E[{���#xou��#�mn������F�x�2��~#͈�F�|Ί#�7���`��#��W��.���`�V;�W#�;�#�=�u#�x3��'##</w:t>
      </w:r>
      <w:r>
        <w:rPr/>
        <w:t>ׄ</w:t>
      </w:r>
      <w:r>
        <w:rPr/>
        <w:t>ԗ2#�*������#�#pE=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#�#�Py?�Ie�*�z�����blI�#6~O�Y�#�(�#�(�#�(�#�(�#�����#u_����#A5�:�G�?�U���O�#�U��/C*�#���&lt;#�(��??#�az#�</w:t>
      </w:r>
      <w:r>
        <w:rPr/>
        <w:t>֜��</w:t>
      </w:r>
      <w:r>
        <w:rPr/>
        <w:t>#l�\�����#��MY���ӯ</w:t>
      </w:r>
      <w:r>
        <w:rPr/>
        <w:t>峝��</w:t>
      </w:r>
      <w:r>
        <w:rPr/>
        <w:t>#��:#@=��I;_��v��ѳ�l�����[���7�#��#S�x&lt;#���������#�F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&amp;�I�3���N������dR_�#��a�5~�V�6���yE</w:t>
        <w:br/>
        <w:t>#�p=�G�7�r2#�[i�G�4���JG=k+�]�E���1N���,��##P�!G�ji�g�����#�C��N~C������</w:t>
      </w:r>
      <w:r>
        <w:rPr/>
        <w:t>֩��</w:t>
      </w:r>
      <w:r>
        <w:rPr/>
        <w:t>)�##�̲���#���#���q��q�(\d���HW#�����Bo�Q�# `�Pw2#.YW;U�</w:t>
        <w:br/>
        <w:t>O\zRm9�4c=</w:t>
      </w:r>
    </w:p>
    <w:p>
      <w:pPr>
        <w:pStyle w:val="PreformattedText"/>
        <w:bidi w:val="0"/>
        <w:jc w:val="left"/>
        <w:rPr/>
      </w:pPr>
      <w:r>
        <w:rPr/>
        <w:tab/>
        <w:t>�b�*� #���#!#��s�U��#�����@�</w:t>
        <w:tab/>
        <w:t>���7L�J��#����(��)</w:t>
      </w:r>
      <w:r>
        <w:rPr>
          <w:rtl w:val="true"/>
        </w:rPr>
        <w:t>ڋ</w:t>
      </w:r>
      <w:r>
        <w:rPr/>
        <w:t>�</w:t>
      </w:r>
      <w:r>
        <w:rPr/>
        <w:t>d�4�i</w:t>
      </w:r>
      <w:r>
        <w:rPr>
          <w:rtl w:val="true"/>
        </w:rPr>
        <w:t>ا</w:t>
      </w:r>
      <w:r>
        <w:rPr/>
        <w:tab/>
        <w:t>'f�"g2�y</w:t>
        <w:tab/>
        <w:t>g��#�t�J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ӌ�\~�v-*�[��vTI,�i�Vn��@�~j�#63�M��#�Z���#2��##���##FG~i#�R�</w:t>
      </w:r>
      <w:r>
        <w:rPr/>
        <w:t>랕</w:t>
      </w:r>
      <w:r>
        <w:rPr/>
        <w:t>U�n�����h̅#��H����</w:t>
        <w:br/>
        <w:t>��#�ne�G�{��J##L</w:t>
        <w:br/>
        <w:t>L�J�GneC#��</w:t>
      </w:r>
      <w:r>
        <w:rPr/>
        <w:t>ۖ</w:t>
      </w:r>
      <w:r>
        <w:rPr/>
        <w:t>Q��#�[�@)(��.(�#�(�#�(�#�(�#�(�#�(�#�ÿ�$j���#�Z�G��H��#��#</w:t>
      </w:r>
      <w:r>
        <w:rPr/>
        <w:t>赢��</w:t>
      </w:r>
      <w:r>
        <w:rPr/>
        <w:t>.�#v��#o��K�#~�����-zT?�c�</w:t>
        <w:br/>
        <w:t>�_�?{M�#v_���*#�1�#cC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ME#���z%k�Ȭ,</w:t>
      </w:r>
      <w:r>
        <w:rPr/>
        <w:t>幙��</w:t>
      </w:r>
      <w:r>
        <w:rPr/>
        <w:t>jO</w:t>
      </w:r>
      <w:r>
        <w:rPr/>
        <w:t>ּ�</w:t>
      </w:r>
      <w:r>
        <w:rPr/>
        <w:t>U�e�u</w:t>
        <w:tab/>
        <w:t>.�'�v#�;</w:t>
        <w:br/>
        <w:t>�&lt;u���)�Fr�����+����#1��ϒ;#)��KE#�#�#QH#�(�#�(�#�(�#�)��}k��)��}k�x_�^|�&lt;_A(����q##sG�@8��.�</w:t>
      </w:r>
      <w:r>
        <w:rPr>
          <w:rtl w:val="true"/>
        </w:rPr>
        <w:t>׊��</w:t>
      </w:r>
      <w:r>
        <w:rPr/>
        <w:t>0</w:t>
      </w:r>
      <w:r>
        <w:rPr>
          <w:rtl w:val="true"/>
        </w:rPr>
        <w:t>ݗ</w:t>
      </w:r>
      <w:r>
        <w:rPr/>
        <w:br/>
        <w:t>S��#��-#�̠}�M1�s�+��e����zt2&lt;u_�e��#ziu^���c�</w:t>
      </w:r>
      <w:r>
        <w:rPr/>
        <w:t>擯</w:t>
      </w:r>
      <w:r>
        <w:rPr/>
        <w:t>j</w:t>
      </w:r>
      <w:r>
        <w:rPr/>
        <w:t>੝��</w:t>
      </w:r>
      <w:r>
        <w:rPr/>
        <w:t>w#</w:t>
      </w:r>
      <w:r>
        <w:rPr/>
        <w:t>١</w:t>
      </w:r>
      <w:r>
        <w:rPr/>
        <w:t>����</w:t>
      </w:r>
      <w:r>
        <w:rPr/>
        <w:t>r�M}#]�C�a��c�6#���u&gt;�</w:t>
      </w:r>
      <w:r>
        <w:rPr>
          <w:rtl w:val="true"/>
        </w:rPr>
        <w:t>־</w:t>
      </w:r>
      <w:r>
        <w:rPr/>
        <w:t>��</w:t>
      </w:r>
      <w:r>
        <w:rPr/>
        <w:t>u�moJ���l�2n#�S�O�&lt;W��;���#����hk�=KI���*�##���2�#Ҽ�cg^��v��i��7F�[�D##C\���"��</w:t>
      </w:r>
      <w:r>
        <w:rPr/>
        <w:t>鬭��</w:t>
      </w:r>
      <w:r>
        <w:rPr/>
        <w:t>#�d��,#ЪʅLyS�z�8�^�F?��#���.5�Y�=��+#�#|���&lt;#�Z�c##L"�Ɂ#�F#�/�#�|1�</w:t>
      </w:r>
      <w:r>
        <w:rPr>
          <w:rtl w:val="true"/>
        </w:rPr>
        <w:t>ݜ</w:t>
      </w:r>
      <w:r>
        <w:rPr/>
        <w:t>#���#�_#��#��TQ˿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]��,���#|�j�a�V]΁as,SK#y"��+o`w���##��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-#Q@##Q@##Q@##Q@</w:t>
      </w:r>
    </w:p>
    <w:p>
      <w:pPr>
        <w:pStyle w:val="PreformattedText"/>
        <w:bidi w:val="0"/>
        <w:jc w:val="left"/>
        <w:rPr/>
      </w:pPr>
      <w:r>
        <w:rPr/>
        <w:t>#k#�#�*���'��k\u��#ȫ��#</w:t>
      </w:r>
      <w:r>
        <w:rPr>
          <w:rtl w:val="true"/>
        </w:rPr>
        <w:t>׬</w:t>
      </w:r>
      <w:r>
        <w:rPr/>
        <w:t>��</w:t>
      </w:r>
      <w:r>
        <w:rPr/>
        <w:tab/>
        <w:t>��#^�U�#�/Fx5#Q_#~~$��v5���/#E�k��Ot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[q�@�'���#��H#�}+��t{Ms^���Y�#�Qu�K�#</w:t>
        <w:br/>
        <w:t>2Gb1�I��u��</w:t>
      </w:r>
    </w:p>
    <w:p>
      <w:pPr>
        <w:pStyle w:val="PreformattedText"/>
        <w:bidi w:val="0"/>
        <w:jc w:val="left"/>
        <w:rPr/>
      </w:pPr>
      <w:r>
        <w:rPr/>
        <w:t>$�����M���#W�r��#F#��#�f#�#3��N*KM?�z��Ӭ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</w:t>
        <w:br/>
        <w:t>�@�#�#����Z</w:t>
        <w:tab/>
        <w:t>�]&lt;��Y�#R[�%���\�l�g</w:t>
      </w:r>
      <w:r>
        <w:rPr/>
        <w:t>ު</w:t>
      </w:r>
      <w:r>
        <w:rPr/>
        <w:t>iZ\&gt;#�b�o�['��Y�X$��#0&gt;\t��շ%;��]��T���J�w�(iz$&amp;��P��h�,�#&lt;q#���#��RK��Z��y�-�R</w:t>
      </w:r>
      <w:r>
        <w:rPr>
          <w:rtl w:val="true"/>
        </w:rPr>
        <w:t>ـ</w:t>
      </w:r>
      <w:r>
        <w:rPr/>
        <w:t>�</w:t>
      </w:r>
      <w:r>
        <w:rPr/>
        <w:t>[�A�#�#����5kM����M[K��+K����BҜ!'#\�#�#��և�[\^[Ϩ_��a�ˈӜ�#q��_A�S#pq]���"0�*�\�w}nF�Eƫ��#8�c�%��{�8X�H2��#���;</w:t>
      </w:r>
    </w:p>
    <w:p>
      <w:pPr>
        <w:pStyle w:val="PreformattedText"/>
        <w:bidi w:val="0"/>
        <w:jc w:val="left"/>
        <w:rPr/>
      </w:pPr>
      <w:r>
        <w:rPr/>
        <w:t>?LԼQoaln#��(wo��Bw#�#Fps�#���SKѴ[}��j��/-�#Q�`���y�l"��&lt;mk-�����#�A�</w:t>
        <w:br/>
        <w:t>7���A4�'#�q�S����&gt;���:̓i�ww_k�3!�*&lt;�1�H#&lt;r1P&amp;���Zf��L��k#�V��#fQ�Ð0=�&lt;��5�#~�4�3E</w:t>
        <w:br/>
        <w:t>5��.�A$�#?CM��#�n���#m=�$a�</w:t>
      </w:r>
    </w:p>
    <w:p>
      <w:pPr>
        <w:pStyle w:val="PreformattedText"/>
        <w:bidi w:val="0"/>
        <w:jc w:val="left"/>
        <w:rPr/>
      </w:pPr>
      <w:r>
        <w:rPr/>
        <w:t>ă����9$�]E#R�I���#�</w:t>
        <w:tab/>
        <w:t>�i60</w:t>
      </w:r>
      <w:r>
        <w:rPr/>
        <w:t>苬�</w:t>
      </w:r>
      <w:r>
        <w:rPr/>
        <w:t>#w�ILpA##9#�z{�t�P��#E#֎n#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�=~�</w:t>
      </w:r>
      <w:r>
        <w:rPr/>
        <w:t>֮</w:t>
      </w:r>
      <w:r>
        <w:rPr/>
        <w:t>X�u�</w:t>
        <w:tab/>
        <w:t>[�#�[�j6���</w:t>
      </w:r>
      <w:r>
        <w:rPr/>
        <w:t>ܶ�</w:t>
      </w:r>
      <w:r>
        <w:rPr/>
        <w:t>"�O#�</w:t>
      </w:r>
      <w:r>
        <w:rPr>
          <w:rtl w:val="true"/>
        </w:rPr>
        <w:t>ߥ</w:t>
      </w:r>
      <w:r>
        <w:rPr/>
        <w:t>G}5���w���#���|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����?:\��n�[�&amp;P��{.[o�^��E��D��#�y#L�#��#�`�Ē:��=;�u�#��4�-�e����x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w##8�V��5�m+�#���A��#��&amp;</w:t>
      </w:r>
      <w:r>
        <w:rPr>
          <w:rtl w:val="true"/>
        </w:rPr>
        <w:t>ݠ</w:t>
      </w:r>
      <w:r>
        <w:rPr>
          <w:rtl w:val="true"/>
        </w:rPr>
        <w:t>#�#�#</w:t>
      </w:r>
      <w:r>
        <w:rPr/>
        <w:t>9</w:t>
      </w:r>
      <w:r>
        <w:rPr/>
        <w:t>#��#jz����?kor�k�y1���RC.y��A�kJ�7��k#UQn�Ij���#��#�Ǌ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.�m�p�d�</w:t>
      </w:r>
      <w:r>
        <w:rPr/>
        <w:t>犫��</w:t>
      </w:r>
      <w:r>
        <w:rPr/>
        <w:t>v�F#ơ#��/)�#ke�r2</w:t>
        <w:tab/>
        <w:t>oA���om�\�4�x�s�]�-�a�?˃�5wD�ne�ZV��E��#L[###�I&lt;##v�)G�����#�0T�ғ</w:t>
      </w:r>
      <w:r>
        <w:rPr/>
        <w:t>ۛ�</w:t>
      </w:r>
      <w:r>
        <w:rPr/>
        <w:t>3/�{}:��Y�#�c,�Z��#ue$�x9##���&amp;�m'�|G&lt;���##J�&gt;�F#EϦE# ��#"�Q�m/X;#*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#{��ҭ���#[���##��i</w:t>
        <w:br/>
        <w:t>#r#�ç#���d</w:t>
      </w:r>
      <w:r>
        <w:rPr>
          <w:rtl w:val="true"/>
        </w:rPr>
        <w:t>׵</w:t>
      </w:r>
      <w:r>
        <w:rPr/>
        <w:t>�</w:t>
      </w:r>
      <w:r>
        <w:rPr/>
        <w:t>KN�#���</w:t>
        <w:tab/>
        <w:t>i�к�i#����[ʲmx�#h#�|</w:t>
      </w:r>
      <w:r>
        <w:rPr/>
        <w:t>樰�</w:t>
      </w:r>
      <w:r>
        <w:rPr/>
        <w:t>#�t�$���m#�ugs�-���`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#_�r��Zʼyg��&amp;&lt;�#��+##��(#��(#��(#��(#��(#��(#�����#��v�#�Q���#5?���#�-h��˿</w:t>
      </w:r>
      <w:r>
        <w:rPr>
          <w:rtl w:val="true"/>
        </w:rPr>
        <w:t>ݢ</w:t>
      </w:r>
      <w:r>
        <w:rPr/>
        <w:t>}�[��#�ş���#�/��^�#����������</w:t>
      </w:r>
      <w:r>
        <w:rPr>
          <w:rtl w:val="true"/>
        </w:rPr>
        <w:t></w:t>
      </w:r>
      <w:r>
        <w:rPr>
          <w:rtl w:val="true"/>
        </w:rPr>
        <w:t>ݗ</w:t>
      </w:r>
      <w:r>
        <w:rPr/>
        <w:t>�</w:t>
      </w:r>
      <w:r>
        <w:rPr/>
        <w:t>#e�J��LAX��#y��4����#����+ii5�#,H\�#5g�s&gt;6�6�# &lt;��?#��WMirRr=#�8������r��OJ��#��Y&gt;f���(���</w:t>
        <w:br/>
        <w:t>(��</w:t>
        <w:br/>
        <w:t>(��</w:t>
        <w:br/>
        <w:t>(��</w:t>
        <w:br/>
        <w:t>(��#�qM÷</w:t>
      </w:r>
      <w:r>
        <w:rPr/>
        <w:t>ֻ</w:t>
      </w:r>
      <w:r>
        <w:rPr/>
        <w:t>o�#�#�#��#k���#W�d��##���aV���Z###���Mtc��_��?�|T��t��������,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p�Z�o�~��#M�#p</w:t>
        <w:tab/>
        <w:t>�#��#�v��YFr��#�#ju�$�� �#^u^ �&gt;�=*r���4����#s��9#</w:t>
      </w:r>
      <w:r>
        <w:rPr/>
        <w:t>覥</w:t>
      </w:r>
      <w:r>
        <w:rPr/>
        <w:t>M:�O�k)�#�</w:t>
      </w:r>
      <w:r>
        <w:rPr/>
        <w:t>⻑�</w:t>
      </w:r>
      <w:r>
        <w:rPr/>
        <w:t>A��#~5�O0����YϳV�MD�#E�_��</w:t>
      </w:r>
      <w:r>
        <w:rPr/>
        <w:t>߫</w:t>
      </w:r>
      <w:r>
        <w:rPr/>
        <w:t>#S��o��yk�o������C9g���#�xf⸌}#52xa?���)]####U�1�o�{J�##&lt;5f�~Y���[��l�nẅd#�����A�#�~�z��oR���&lt;v"W��=���/l`�CĈ#</w:t>
      </w:r>
      <w:r>
        <w:rPr/>
        <w:t>隳</w:t>
      </w:r>
      <w:r>
        <w:rPr/>
        <w:t>\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ٲ�</w:t>
      </w:r>
      <w:r>
        <w:rPr/>
        <w:t>9</w:t>
      </w:r>
      <w:r>
        <w:rPr/>
        <w:t>_��?�u5��'�N2�BwW#�;Q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k#&lt;g�I��#c��7�i����#�8��ME�dK�[�p�;��@</w:t>
      </w:r>
      <w:r>
        <w:rPr/>
        <w:t>֭�</w:t>
      </w:r>
      <w:r>
        <w:rPr/>
        <w:t>į����#�\��6m-�n}{�</w:t>
      </w:r>
    </w:p>
    <w:p>
      <w:pPr>
        <w:pStyle w:val="PreformattedText"/>
        <w:bidi w:val="0"/>
        <w:jc w:val="left"/>
        <w:rPr/>
      </w:pPr>
      <w:r>
        <w:rPr/>
        <w:t>^K�9#Y.�ef</w:t>
      </w:r>
      <w:r>
        <w:rPr>
          <w:rtl w:val="true"/>
        </w:rPr>
        <w:t>ڤ</w:t>
      </w:r>
      <w:r>
        <w:rPr/>
        <w:t>H0Nq��E#h�&gt;�k���b�#�-�`&gt;q��1</w:t>
      </w:r>
      <w:r>
        <w:rPr/>
        <w:t>֧�</w:t>
      </w:r>
      <w:r>
        <w:rPr/>
        <w:t>@##Q@</w:t>
      </w:r>
    </w:p>
    <w:p>
      <w:pPr>
        <w:pStyle w:val="PreformattedText"/>
        <w:bidi w:val="0"/>
        <w:jc w:val="left"/>
        <w:rPr/>
      </w:pPr>
      <w:r>
        <w:rPr/>
        <w:t>#k#�#�*���'��k\u��#ȫ��#</w:t>
      </w:r>
      <w:r>
        <w:rPr>
          <w:rtl w:val="true"/>
        </w:rPr>
        <w:t>׬</w:t>
      </w:r>
      <w:r>
        <w:rPr/>
        <w:t>��</w:t>
      </w:r>
      <w:r>
        <w:rPr/>
        <w:tab/>
        <w:t>��#^�U�#�/Fx5#Q_#~~*�##J@#71�)x�#�C@#���g��B���#�V��&amp;�o����K.q��8#��J�9\�N�+�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#�@*3�1�CSAcq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CJ�#h�~����#����1�|���UA</w:t>
      </w:r>
      <w:r>
        <w:rPr>
          <w:rtl w:val="true"/>
        </w:rPr>
        <w:t>ڿ</w:t>
      </w:r>
      <w:r>
        <w:rPr/>
        <w:t>w��J�G</w:t>
      </w:r>
      <w:r>
        <w:rPr>
          <w:rtl w:val="true"/>
        </w:rPr>
        <w:t>׽</w:t>
      </w:r>
      <w:r>
        <w:rPr>
          <w:rtl w:val="true"/>
        </w:rPr>
        <w:t>&amp;</w:t>
      </w:r>
      <w:r>
        <w:rPr/>
        <w:t>8</w:t>
      </w:r>
      <w:r>
        <w:rPr/>
        <w:t>�J�0� ��;I�</w:t>
        <w:br/>
        <w:t>R�p@;[?1#g���V#�x4��# �M�|�îq�9�f4�B�</w:t>
        <w:br/>
        <w:t>&gt;b7~��##(#à��c�1�#���##���#�#�</w:t>
        <w:br/>
        <w:t>#-��F0p��#7#���qJFNr3��HA#x4m-�:w4#�%y�#�F#��?,�`��</w:t>
      </w:r>
    </w:p>
    <w:p>
      <w:pPr>
        <w:pStyle w:val="PreformattedText"/>
        <w:bidi w:val="0"/>
        <w:jc w:val="left"/>
        <w:rPr/>
      </w:pPr>
      <w:r>
        <w:rPr/>
        <w:t>#N}#�###0{�G.rh</w:t>
        <w:br/>
        <w:t>[�#�A#84#��#�P�4#�@#</w:t>
      </w:r>
    </w:p>
    <w:p>
      <w:pPr>
        <w:pStyle w:val="PreformattedText"/>
        <w:bidi w:val="0"/>
        <w:jc w:val="left"/>
        <w:rPr/>
      </w:pPr>
      <w:r>
        <w:rPr/>
        <w:t>%#����@#x���Wz|�#��t�#H�'M�O��3��UB8#��6�vc�\]�b�R6�'�Ұ#T���!#$#�H9#S��#O^j�</w:t>
      </w:r>
      <w:r>
        <w:rPr/>
        <w:t>݄�</w:t>
      </w:r>
      <w:r>
        <w:rPr/>
        <w:t>#n&amp;d?i�'M�N#���#��cQm6�*b��#����##"����(#�����#��v�#�Q���#5?���#�-h��˿</w:t>
      </w:r>
      <w:r>
        <w:rPr>
          <w:rtl w:val="true"/>
        </w:rPr>
        <w:t>ݢ</w:t>
      </w:r>
      <w:r>
        <w:rPr/>
        <w:t>}�[��#�ş���#�/��^�#����������</w:t>
      </w:r>
      <w:r>
        <w:rPr>
          <w:rtl w:val="true"/>
        </w:rPr>
        <w:t></w:t>
      </w:r>
      <w:r>
        <w:rPr>
          <w:rtl w:val="true"/>
        </w:rPr>
        <w:t>ݗ</w:t>
      </w:r>
      <w:r>
        <w:rPr/>
        <w:t>�</w:t>
      </w:r>
      <w:r>
        <w:rPr/>
        <w:t>#e�J��LAX��#y��4����#W#�</w:t>
        <w:br/>
        <w:t>_������?�w5�|A#��&gt;�#��x�5A����h�t��l�(��#(��#(��#(��#(��#J)h�7</w:t>
        <w:br/>
        <w:t>JZ(�=D���#J)h�=B�(�#�(�#�(�#���</w:t>
      </w:r>
      <w:r>
        <w:rPr/>
        <w:t>߽���</w:t>
      </w:r>
      <w:r>
        <w:rPr/>
        <w:t>U�R?»��</w:t>
      </w:r>
      <w:r>
        <w:rPr>
          <w:rtl w:val="true"/>
        </w:rPr>
        <w:t>߇</w:t>
      </w:r>
      <w:r>
        <w:rPr/>
        <w:t>��</w:t>
      </w:r>
      <w:r>
        <w:rPr/>
        <w:t>#��#�C�</w:t>
      </w:r>
      <w:r>
        <w:rPr>
          <w:rtl w:val="true"/>
        </w:rPr>
        <w:t>ס</w:t>
      </w:r>
      <w:r>
        <w:rPr/>
        <w:t>#���/w����#�(�↑</w:t>
      </w:r>
      <w:r>
        <w:rPr/>
        <w:t>ּ��</w:t>
      </w:r>
      <w:r>
        <w:rPr/>
        <w:t>@�#≿}6�m&gt;�$�qO�nO9�a��</w:t>
      </w:r>
      <w:r>
        <w:rPr/>
        <w:t>ִ�</w:t>
      </w:r>
      <w:r>
        <w:rPr/>
        <w:t>:w�S)�S��#]�</w:t>
      </w:r>
    </w:p>
    <w:p>
      <w:pPr>
        <w:pStyle w:val="PreformattedText"/>
        <w:bidi w:val="0"/>
        <w:jc w:val="left"/>
        <w:rPr/>
      </w:pPr>
      <w:r>
        <w:rPr/>
        <w:t>e5[�d�n4����&lt;a��#�1�#n��9�*='O���$���.��D</w:t>
        <w:tab/>
        <w:t>o$)m?�</w:t>
        <w:br/>
        <w:t>Ǖp#~]��}����H��</w:t>
      </w:r>
      <w:r>
        <w:rPr/>
        <w:t>洝</w:t>
      </w:r>
      <w:r>
        <w:rPr/>
        <w:t>&lt;�gS#�8ʑ�U��&amp;#.9�#4�+ny&amp;}��P#O�#�VF���#gM��K�#O��#�&amp;�� �#�]���#w�#��l�1X��eyJF�dq�|#����#</w:t>
      </w:r>
      <w:r>
        <w:rPr>
          <w:rtl w:val="true"/>
        </w:rPr>
        <w:t>ۀ</w:t>
      </w:r>
      <w:r>
        <w:rPr/>
        <w:t>#��#?AR#�#QE##�</w:t>
      </w:r>
      <w:r>
        <w:rPr/>
        <w:t>ֲ</w:t>
      </w:r>
      <w:r>
        <w:rPr/>
        <w:t>&lt;Q�#"���#^��&amp;��Z��G�����z��#��ʷ���e_�2�g�QE#����</w:t>
        <w:tab/>
        <w:t>'�#"�#[+#Q�N#twV^#��[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q##�H#�&lt;�s��#��#c���e, �$��������&lt;#έ6�m�X.�9V���k��#c#x�q�]T#�Ww;0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��6��#��</w:t>
      </w:r>
      <w:r>
        <w:rPr>
          <w:rtl w:val="true"/>
        </w:rPr>
        <w:t>ز</w:t>
      </w:r>
      <w:r>
        <w:rPr/>
        <w:t xml:space="preserve">e�7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n��*#;H��7�M���]�1��#��t#�</w:t>
      </w:r>
      <w:r>
        <w:rPr>
          <w:rtl w:val="true"/>
        </w:rPr>
        <w:t>ߧ</w:t>
      </w:r>
      <w:r>
        <w:rPr/>
        <w:t>A</w:t>
      </w:r>
      <w:r>
        <w:rPr/>
        <w:t>֬</w:t>
      </w:r>
    </w:p>
    <w:p>
      <w:pPr>
        <w:pStyle w:val="PreformattedText"/>
        <w:bidi w:val="0"/>
        <w:jc w:val="left"/>
        <w:rPr/>
      </w:pPr>
      <w:r>
        <w:rPr/>
        <w:t>r�P��iz%X��C#�!�##��ӓI�i�z.�#�u�I��#�#��#� )^Ǔ�_j�Q����s�*#�I8�����4�6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d�B#�'!�q���j</w:t>
      </w:r>
      <w:r>
        <w:rPr>
          <w:rtl w:val="true"/>
        </w:rPr>
        <w:t>ݶ</w:t>
      </w:r>
      <w:r>
        <w:rPr/>
        <w:t>�</w:t>
      </w:r>
      <w:r>
        <w:rPr/>
        <w:t>ic��_jV���]�</w:t>
      </w:r>
      <w:r>
        <w:rPr/>
        <w:t>衴</w:t>
      </w:r>
      <w:r>
        <w:rPr/>
        <w:t>^#:�&amp;��N�z?��e��D�0��sZ���</w:t>
      </w:r>
      <w:r>
        <w:rPr/>
        <w:t>楡</w:t>
      </w:r>
      <w:r>
        <w:rPr/>
        <w:t>i�h����ͤ^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(�`H&gt;��M8A�w��y4��ii��0��0�V�-��A�F#/&lt;#2&gt;2���#?��#���-��g#��</w:t>
      </w:r>
      <w:r>
        <w:rPr>
          <w:rtl w:val="true"/>
        </w:rPr>
        <w:t>ڠޢ</w:t>
      </w:r>
      <w:r>
        <w:rPr/>
        <w:t>��</w:t>
      </w:r>
      <w:r>
        <w:rPr/>
        <w:t>(�#�:�Z�</w:t>
      </w:r>
      <w:r>
        <w:rPr>
          <w:rtl w:val="true"/>
        </w:rPr>
        <w:t>׹</w:t>
      </w:r>
      <w:r>
        <w:rPr/>
        <w:t>��</w:t>
      </w:r>
      <w:r>
        <w:rPr/>
        <w:t>&gt;�{�j�j##Y�</w:t>
      </w:r>
      <w:r>
        <w:rPr/>
        <w:t>݃</w:t>
      </w:r>
      <w:r>
        <w:rPr/>
        <w:t>,A����px���~#�#wz5}&lt;X��$,�ov'��}�u?J�F&lt;��u�#�c�'N=u�Dh]���#�Y���#�</w:t>
      </w:r>
      <w:r>
        <w:rPr>
          <w:rtl w:val="true"/>
        </w:rPr>
        <w:t>ٷ</w:t>
      </w:r>
      <w:r>
        <w:rPr/>
        <w:t>��</w:t>
      </w:r>
      <w:r>
        <w:rPr/>
        <w:t>#����z���}-###K�d����M#����H#7v�i</w:t>
      </w:r>
      <w:r>
        <w:rPr/>
        <w:t>۬</w:t>
      </w:r>
      <w:r>
        <w:rPr/>
        <w:t>Z���la�����</w:t>
      </w:r>
      <w:r>
        <w:rPr/>
        <w:t>夑</w:t>
      </w:r>
      <w:r>
        <w:rPr/>
        <w:t>g�a��r?��N+;�17�&gt;�e��#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g#q��NQm5o���7v��I5o#�O#A��347�##&lt;�1�^���1V�Ö�Z�m#��#gi�&lt;�C�</w:t>
      </w:r>
      <w:r>
        <w:rPr/>
        <w:t>݂�</w:t>
      </w:r>
      <w:r>
        <w:rPr/>
        <w:t>#c�A��ZZ&amp;���#����N��G2[�$�L��##��#J�</w:t>
      </w:r>
      <w:r>
        <w:rPr/>
        <w:t>𖬶�</w:t>
      </w:r>
      <w:r>
        <w:rPr/>
        <w:t>#�W#b#��wr�!d#�s�[?�5</w:t>
        <w:br/>
        <w:t>\��u#N�4u�������4{#�2��K��l��C�w���I#y��#9���#KѬ.�#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###����s�#��\����%</w:t>
      </w:r>
      <w:r>
        <w:rPr/>
        <w:t>䉣�</w:t>
      </w:r>
      <w:r>
        <w:rPr/>
        <w:t>#Q#�^@x�###U�##�#!�u�8�#��-�#����=#I�y?�#�s�.�(S�K(���W��ƖS#�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�8�l��q,z4�21MN5L��#� 0����5�|�s%�#���0##��#v�#�x[T�WDH�#��m6�`F o##��w#?�aB#��d�#�ra�</w:t>
        <w:tab/>
        <w:t>�P��b���X�&lt;Ea�Z&lt;�#�E�#�n##�#j8�9iy���$�L�#�P#v��G�$5i�:�����T���z{L��$#��</w:t>
        <w:tab/>
        <w:t>8#V��Y�#���MJ</w:t>
        <w:tab/>
        <w:t>n��=�;b�~B�7rs��y���</w:t>
        <w:br/>
        <w:t>&lt;��n�[�#�E��������F���/o4�MB��#;���d^rG�#i��V�o��k#��#��!��#���#s�#��#CkU�</w:t>
      </w:r>
      <w:r>
        <w:rPr>
          <w:rtl w:val="true"/>
        </w:rPr>
        <w:t>ע</w:t>
      </w:r>
      <w:r>
        <w:rPr/>
        <w:t>��</w:t>
      </w:r>
      <w:r>
        <w:rPr/>
        <w:t>K�#</w:t>
      </w:r>
      <w:r>
        <w:rPr>
          <w:rtl w:val="true"/>
        </w:rPr>
        <w:t>ټ</w:t>
      </w:r>
      <w:r>
        <w:rPr/>
        <w:t>m#0E"��#8#s�+'P���=��R#M#�</w:t>
      </w:r>
      <w:r>
        <w:rPr>
          <w:rtl w:val="true"/>
        </w:rPr>
        <w:t>ޠ</w:t>
      </w:r>
      <w:r>
        <w:rPr/>
        <w:t>�</w:t>
      </w:r>
      <w:r>
        <w:rPr/>
        <w:t>Ss�2;g#2t�m.�����[|�</w:t>
      </w:r>
      <w:r>
        <w:rPr>
          <w:rtl w:val="true"/>
        </w:rPr>
        <w:t>ۯ</w:t>
      </w:r>
      <w:r>
        <w:rPr>
          <w:rtl w:val="true"/>
        </w:rPr>
        <w:t>{�,</w:t>
      </w:r>
      <w:r>
        <w:rPr/>
        <w:t>4</w:t>
      </w:r>
      <w:r>
        <w:rPr/>
        <w:t>K1�6�w</w:t>
      </w:r>
    </w:p>
    <w:p>
      <w:pPr>
        <w:pStyle w:val="PreformattedText"/>
        <w:bidi w:val="0"/>
        <w:jc w:val="left"/>
        <w:rPr/>
      </w:pPr>
      <w:r>
        <w:rPr/>
        <w:t>�ͣ���</w:t>
      </w:r>
      <w:r>
        <w:rPr/>
        <w:t>[¹w#���N�#��Gi��j�iu#�ôf#�#�������#S���: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��g </w:t>
        <w:tab/>
        <w:t>P�x$#����#]j�#V���kzU�#��0#�qJj��u�uaIQ�J�[���=#G}wVKP�\aL���:��#�Ӡ=��#f��M#64��7 #�#��?��+m;Y�����'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#e����}b��_�u������n&gt;��c��#��c���k��</w:t>
      </w:r>
      <w:r>
        <w:rPr>
          <w:rtl w:val="true"/>
        </w:rPr>
        <w:t>ڭ</w:t>
      </w:r>
      <w:r>
        <w:rPr/>
        <w:t>�</w:t>
      </w:r>
      <w:r>
        <w:rPr/>
        <w:t>꺗�</w:t>
      </w:r>
      <w:r>
        <w:rPr/>
        <w:t>t�N�'ҭ�s#�$�B�_#�3�?��[�p#�o]?vX#�?��#�E&amp;�mg��v��W��N�9�6�,�ϸ�q</w:t>
      </w:r>
      <w:r>
        <w:rPr/>
        <w:t>ֵ�</w:t>
      </w:r>
      <w:r>
        <w:rPr/>
        <w:t>o5ϵ�sk�#c$��s"##�n1�#:���Sm������R�������ť�Ip��</w:t>
      </w:r>
      <w:r>
        <w:rPr>
          <w:rtl w:val="true"/>
        </w:rPr>
        <w:t>ښ</w:t>
      </w:r>
      <w:r>
        <w:rPr/>
        <w:t>Xd�#�#3��{#=j}gN��I�մ�=m.#�h�#r�=��kS÷#��C���kr�JO8#x�#m$w����Ğ(�[�#�ZͬZ���pZW�</w:t>
      </w:r>
      <w:r>
        <w:rPr>
          <w:rtl w:val="true"/>
        </w:rPr>
        <w:t>׏</w:t>
      </w:r>
      <w:r>
        <w:rPr/>
        <w:t>����</w:t>
      </w:r>
      <w:r>
        <w:rP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I��je#P�-��_��T�t�#G�{C5���#�##a#�X</w:t>
      </w:r>
      <w:r>
        <w:rPr/>
        <w:t>眓���</w:t>
      </w:r>
      <w:r>
        <w:rPr/>
        <w:t>m�����##��i#)�#J60�l~�ұ�Q4W&gt;&amp;���E�'1ᔂ#ȣ��O�/D�h�ZN�%��n7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$�</w:t>
      </w:r>
      <w:r>
        <w:rPr/>
        <w:t>؃</w:t>
      </w:r>
      <w:r>
        <w:rPr/>
        <w:t>�</w:t>
      </w:r>
      <w:r>
        <w:rPr/>
        <w:t>)9�s$���%ԂsVVM~a��^~�wi|ΰX��r��B��</w:t>
      </w:r>
      <w:r>
        <w:rPr>
          <w:rtl w:val="true"/>
        </w:rPr>
        <w:t>ׯ</w:t>
      </w:r>
      <w:r>
        <w:rPr/>
        <w:t>��</w:t>
      </w:r>
      <w:r>
        <w:rPr/>
        <w:t>P�-�@'�NH#�x���##�F̕��V?1Ks�W�&gt;�)��#x"��S�6��qt�I�/_�`�����c��&lt;;�#"F��#]��#E�#xw�D�O��?��Z+���h�a��#�D��g�i����#�</w:t>
      </w:r>
      <w:r>
        <w:rPr>
          <w:rtl w:val="true"/>
        </w:rPr>
        <w:t>ץ</w:t>
      </w:r>
      <w:r>
        <w:rPr/>
        <w:t>C��?��5������e�#�kҡ�#S#�V4?�j|�0��u�D��|C^l#��?�wU��E_�+#�����j�ly�3�[###Q_2`#QE##QE##QE##QE##QE##QE##QE##QE##QE##QE##QE##RQ@#���#n�~�#���#�z#�9�c(��_qȊXa#=�#V5�å}&gt;</w:t>
        <w:br/>
        <w:t>#4Rf��Z(���#�#Rn�#�X~"�?��#]&gt;`�#ik;z��&lt;�����N��#</w:t>
      </w:r>
      <w:r>
        <w:rPr>
          <w:rtl w:val="true"/>
        </w:rPr>
        <w:t>ڳ</w:t>
      </w:r>
      <w:r>
        <w:rPr/>
        <w:t>��</w:t>
      </w:r>
      <w:r>
        <w:rPr/>
        <w:t>##�`_j�6</w:t>
      </w:r>
      <w:r>
        <w:rPr>
          <w:rtl w:val="true"/>
        </w:rPr>
        <w:t>ڴ</w:t>
      </w:r>
      <w:r>
        <w:rPr/>
        <w:t>�</w:t>
      </w:r>
      <w:r>
        <w:rPr/>
        <w:t>ф��ӥ��y�#�#�j������m.|�q,#��#�r��y�-� 1�fu9#dz�6|cb�)v�Z��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Ȉ#L��0���J�|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坍����</w:t>
      </w:r>
      <w:r>
        <w:rPr/>
        <w:t>O&lt;��\�g`h��ӞFA#�#�r�9#�"���m�&gt;l�sg�y&amp;#�q##�ɓ�#n#w�pkOE�m��ye��xLRyl�ű�#���T�&gt;��#�:�#���#u_����#A5�:�#���#u_����#A5�o���ʿ�e��#��+�O���#�(#���Ү7n~�T����0���H��FpI�����CI�dF#q�x&gt;�</w:t>
      </w:r>
      <w:r>
        <w:rPr>
          <w:rtl w:val="true"/>
        </w:rPr>
        <w:t>ߔ</w:t>
      </w:r>
      <w:r>
        <w:rPr/>
        <w:t>�</w:t>
      </w:r>
      <w:r>
        <w:rPr/>
        <w:t>#�񫚾��^�q���Z"#�1�*#Oƪ�*#`=</w:t>
      </w:r>
      <w:r>
        <w:rPr/>
        <w:t>鸸�</w:t>
      </w:r>
      <w:r>
        <w:rPr/>
        <w:t>=�(�&gt;W��&amp;��h#M�����#n.#��v��N�</w:t>
      </w:r>
      <w:r>
        <w:rPr/>
        <w:t>߹����</w:t>
      </w:r>
      <w:r>
        <w:rPr/>
        <w:t>H�Ejiz?����������ct���'�#��ѥK7������g0+##��##?��</w:t>
      </w:r>
      <w:r>
        <w:rPr/>
        <w:t>֒</w:t>
      </w:r>
      <w:r>
        <w:rPr/>
        <w:t>S�R���VQR�E�#�!�8�{#AU#�)V^#��@a��2~�����4�ç=&gt;������o�3�#�#]4�p#c��i@�m�8�#�w.�(c����</w:t>
      </w:r>
      <w:r>
        <w:rPr>
          <w:rtl w:val="true"/>
        </w:rPr>
        <w:t>ߚ</w:t>
      </w:r>
      <w:r>
        <w:rPr/>
        <w:t>ЋH3x~�V#���f"�-���}��#vt��T��M�(���P#kaq��##H</w:t>
        <w:br/>
        <w:t>9&gt;�-�Oqs#�!L�8�#t�8#�K�MZ4wylp�</w:t>
      </w:r>
      <w:r>
        <w:rPr/>
        <w:t>݉�</w:t>
      </w:r>
      <w:r>
        <w:rPr/>
        <w:t>r;t��9�er�F�ӔV����`z#o##�$#�#�Wt�&amp;�Wy#� X��d���#pI�</w:t>
      </w:r>
    </w:p>
    <w:p>
      <w:pPr>
        <w:pStyle w:val="PreformattedText"/>
        <w:bidi w:val="0"/>
        <w:jc w:val="left"/>
        <w:rPr/>
      </w:pPr>
      <w:r>
        <w:rPr/>
        <w:t>O��w�u�wR&lt;#[Jv���o\�#�h�r�5�#��/5�36��##���#s��H#@y4lc�~���r�&lt;dt4#B��ԯ#�1�g��#e�#2��z����#q�M����w�#��^GOjA��#q�#�!��#5�����#��i#0H�</w:t>
        <w:tab/>
        <w:t>8�&amp;</w:t>
      </w:r>
      <w:r>
        <w:rPr>
          <w:rtl w:val="true"/>
        </w:rPr>
        <w:t>ݐ</w:t>
      </w:r>
      <w:r>
        <w:rPr/>
        <w:t>%wdD</w:t>
        <w:tab/>
        <w:t>##���H# #��#siZ�Ɲ��h�#���&lt;~uQ�P##�NQq|�q�.#��#j��#O?Z@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(�2����H�#���)H*#�:}1�T��\E#/,2F�.��)#�������}i���n'##{���##'S�! ��N�R#��j</w:t>
      </w:r>
      <w:r>
        <w:rPr/>
        <w:t>懲</w:t>
      </w:r>
      <w:r>
        <w:rPr/>
        <w:t>E##!��C#A�`w9�p#�+&lt;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RQU)9;��''v#QEI'i���#5?���#�-h�ÿ�$j���#�Z�_]�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?{M�#v_���*#�1�#y�ş���#�/��^�#��������S�i��#{��%�;�B��G#A�;�?��ƹ�#��xF���#o�x#�[�#�I#��&lt;�#̍\w�U#)�LD�y#���i+#�E%##�J#Z)</w:t>
        <w:tab/>
        <w:t>#�x���#E#P#E#P#E#P#E#P#E#P#E#P#E#P#E#P#E#P#T7�icg-Ԅ#�K��#M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s��`�C���jN��C����#C��=J�@w\j#���W�k�#J�1y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n%�{#�-z5}DU�ct���*�4�A�/����#�3�#��#�#`#��Ӟ�q�}kԨ��#�~��k΍�z�r�"ҵ��R�I��c-��S%ą6+�C�###9^3��N���R,��*}�������na'#3�]�#F'����r�t��GI��d��</w:t>
      </w:r>
      <w:r>
        <w:rPr/>
        <w:t>줶</w:t>
      </w:r>
      <w:r>
        <w:rPr/>
        <w:t>#l�co/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V�4���&lt;�.��#��#���8��8&gt;��h�#6��^��W?i��)�###iirZ���X�$�?C]���\Y_jS˳#2F</w:t>
      </w:r>
      <w:r>
        <w:rPr/>
        <w:t>뵉</w:t>
      </w:r>
      <w:r>
        <w:rPr/>
        <w:t>?,h�?��</w:t>
      </w:r>
      <w:r>
        <w:rPr/>
        <w:t>֢�</w:t>
      </w:r>
      <w:r>
        <w:rPr/>
        <w:t>#:�G�?�U���O�#</w:t>
      </w:r>
      <w:r>
        <w:rPr/>
        <w:t>ָ�</w:t>
      </w:r>
      <w:r>
        <w:rPr/>
        <w:t>Y#(�#�WU�#�Y?�#Y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^��j(��4����</w:t>
      </w:r>
      <w:r>
        <w:rPr>
          <w:rtl w:val="true"/>
        </w:rPr>
        <w:t>ݮ</w:t>
      </w:r>
      <w:r>
        <w:rPr/>
        <w:t>n!�B#M"�</w:t>
        <w:tab/>
        <w:t>�����`N��x�</w:t>
      </w:r>
    </w:p>
    <w:p>
      <w:pPr>
        <w:pStyle w:val="PreformattedText"/>
        <w:bidi w:val="0"/>
        <w:jc w:val="left"/>
        <w:rPr/>
      </w:pPr>
      <w:r>
        <w:rPr/>
        <w:t>#�!�1K#k�)�&lt;�# z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Y�����#f�U�)�'�@��b���e@d��#</w:t>
      </w:r>
      <w:r>
        <w:rPr/>
        <w:t>俘</w:t>
      </w:r>
      <w:r>
        <w:rPr/>
        <w:t>#���p3</w:t>
      </w:r>
      <w:r>
        <w:rPr>
          <w:rtl w:val="true"/>
        </w:rPr>
        <w:t>ۃ�</w:t>
      </w:r>
      <w:r>
        <w:rPr/>
        <w:t>5</w:t>
      </w:r>
      <w:r>
        <w:rPr/>
        <w:t>ׇ</w:t>
      </w:r>
      <w:r>
        <w:rPr/>
        <w:t>��</w:t>
      </w:r>
      <w:r>
        <w:rPr/>
        <w:t>u{��#�G##k^�{m�#w�G��I��vq##��}�##����#�SU�����P�"�]��A#aXt9����g���m&lt;yu�!i,�#Dd#�#���u���P\��0���#s#)1ŶB��#8#��/J����:y��M$�o���F��y�#�w�K��#.#Yc�C#5�_�?��8#��%��xI��#�</w:t>
      </w:r>
      <w:r>
        <w:rPr>
          <w:rtl w:val="true"/>
        </w:rPr>
        <w:t>ڙ�</w:t>
      </w:r>
      <w:r>
        <w:rPr/>
        <w:t>6</w:t>
      </w:r>
      <w:r>
        <w:rPr/>
        <w:t>�HO/v�qO���c�]��ϋ��#DM��6�����M�#���#g#�#I���Fͧ�y[s��k)N2It�Uc8���_�k_a</w:t>
      </w:r>
      <w:r>
        <w:rPr/>
        <w:t>薺</w:t>
      </w:r>
      <w:r>
        <w:rPr/>
        <w:t>\�K7ww60�"&lt;�c##���H�=�Y��r����L�v���#U#�� #</w:t>
      </w:r>
      <w:r>
        <w:rPr/>
        <w:t>짯�</w:t>
      </w:r>
      <w:r>
        <w:rPr/>
        <w:t>e�����#w�`���R0</w:t>
      </w:r>
      <w:r>
        <w:rPr/>
        <w:t>뜎</w:t>
      </w:r>
      <w:r>
        <w:rPr/>
        <w:t>~������?#iz��gK[t��i^~`��;59J��N</w:t>
      </w:r>
      <w:r>
        <w:rPr/>
        <w:t>ֺ</w:t>
      </w:r>
      <w:r>
        <w:rPr/>
        <w:t>#�JRjV���#`x~��R���#�jK{0̋}�e�##�##8�#�V#��ZX�j���#�[#ͺD�@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aqu-�~/��</w:t>
        <w:tab/>
        <w:t>e,����d�##�n�SI�,d�o�=Fy-�q47Ew#���#=p?^j</w:t>
      </w:r>
      <w:r>
        <w:rPr/>
        <w:t>߳</w:t>
      </w:r>
      <w:r>
        <w:rPr/>
        <w:t>s�-��</w:t>
      </w:r>
      <w:r>
        <w:rPr/>
        <w:t>塤�</w:t>
      </w:r>
      <w:r>
        <w:rPr/>
        <w:t>/h��z�����9n,/&gt;#j��X}�7H$�[r�</w:t>
      </w:r>
      <w:r>
        <w:rPr>
          <w:rtl w:val="true"/>
        </w:rPr>
        <w:t>ܜ</w:t>
      </w:r>
      <w:r>
        <w:rPr/>
        <w:t>��</w:t>
      </w:r>
      <w:r>
        <w:rPr/>
        <w:t>b��:yѢ�Q�</w:t>
        <w:tab/>
        <w:t>���;</w:t>
        <w:br/>
        <w:t>sӜz~��sw�Xx?P��/���Y�C'�QX�^#�#񬻝*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FG�UԬ�"F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&gt;d���S#E�kY�:��#t�����n'b��s#�#��0$�sҷ��t�wU�};[�[��h���9$�q�#&gt;��W;c#��E#</w:t>
      </w:r>
      <w:r>
        <w:rPr>
          <w:rtl w:val="true"/>
        </w:rPr>
        <w:t>܍</w:t>
      </w:r>
      <w:r>
        <w:rPr>
          <w:rtl w:val="true"/>
        </w:rPr>
        <w:t>#�</w:t>
      </w:r>
      <w:r>
        <w:rPr/>
        <w:t>8</w:t>
      </w:r>
      <w:r>
        <w:rPr/>
        <w:t>y#w#�����l#C�u#uC�#�#V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Į&gt;c�:�8�*hj�+r��F#</w:t>
      </w:r>
      <w:r>
        <w:rPr>
          <w:rtl w:val="true"/>
        </w:rPr>
        <w:t>ޏ</w:t>
      </w:r>
      <w:r>
        <w:rPr>
          <w:rtl w:val="true"/>
        </w:rPr>
        <w:t>$���{</w:t>
      </w:r>
      <w:r>
        <w:rPr/>
        <w:t>5</w:t>
      </w:r>
      <w:r>
        <w:rPr/>
        <w:t>�#���v���{#�j��M8!E�!��N;��{g#j��E�v#N/-.f�B�0z#P#A�G=8��#</w:t>
      </w:r>
    </w:p>
    <w:p>
      <w:pPr>
        <w:pStyle w:val="PreformattedText"/>
        <w:bidi w:val="0"/>
        <w:jc w:val="left"/>
        <w:rPr/>
      </w:pPr>
      <w:r>
        <w:rPr/>
        <w:t>J�R�u-;S�6S^\���#3�$�F#���=(��N��5y���#�{�Q��#H�</w:t>
        <w:br/>
        <w:t>A�Ԝ�s��U;'��#�X�R��d��[��X��-m</w:t>
      </w:r>
      <w:r>
        <w:rPr>
          <w:rtl w:val="true"/>
        </w:rPr>
        <w:t>ﵻ</w:t>
      </w:r>
      <w:r>
        <w:rPr/>
        <w:t>K{��#�|�v7q�Ϲ#~5���k)���#�"�(#O�#  �q�ʏ^+</w:t>
        <w:br/>
        <w:t>�+Y�cK��#s���P���u�#��#6�^#�ӗZ�R�w��#D## �I���#�5�+{6����##r�k�=���'�s�W��#�#�#Kh�A�K~����u��]f���G�n`�$�1;J</w:t>
      </w:r>
      <w:r>
        <w:rPr>
          <w:rtl w:val="true"/>
        </w:rPr>
        <w:t>ۏ</w:t>
      </w:r>
      <w:r>
        <w:rPr/>
        <w:t>�</w:t>
      </w:r>
      <w:r>
        <w:rPr/>
        <w:t>F�s����7U�</w:t>
      </w:r>
      <w:r>
        <w:rPr/>
        <w:t>݃</w:t>
      </w:r>
      <w:r>
        <w:rPr/>
        <w:t>#G���}�G�f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?�{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;;�M��L�3��#��x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Դ��mV��z�5#��J�#��B�~#[E�</w:t>
      </w:r>
      <w:r>
        <w:rPr/>
        <w:t>翋</w:t>
      </w:r>
      <w:r>
        <w:rPr/>
        <w:t>#�I9bS##</w:t>
      </w:r>
      <w:r>
        <w:rPr>
          <w:rtl w:val="true"/>
        </w:rPr>
        <w:t>ݍ</w:t>
      </w:r>
      <w:r>
        <w:rPr/>
        <w:t>i#�i&gt;"�F#CH�M#��)�#�#@��8#��Q�5�)F�t��a�#VD*�i\{s��]M���z?#I�ʁ�����%��03�p3</w:t>
      </w:r>
      <w:r>
        <w:rPr>
          <w:rtl w:val="true"/>
        </w:rPr>
        <w:t>ۯ</w:t>
      </w:r>
      <w:r>
        <w:rPr/>
        <w:t>&lt;�'#����v-{8��Z�v�</w:t>
      </w:r>
      <w:r>
        <w:rPr>
          <w:rtl w:val="true"/>
        </w:rPr>
        <w:t>ڏ</w:t>
      </w:r>
      <w:r>
        <w:rPr/>
        <w:t>���</w:t>
      </w:r>
      <w:r>
        <w:rPr/>
        <w:t>Z��}k#8�#� O��"�?#*�^#MWϷ�ÒiB(�Av&amp;�##�a��</w:t>
      </w:r>
      <w:r>
        <w:rPr>
          <w:rtl w:val="true"/>
        </w:rPr>
        <w:t>׿</w:t>
      </w:r>
      <w:r>
        <w:rPr/>
        <w:t>5</w:t>
      </w:r>
      <w:r>
        <w:rPr/>
        <w:t>��$����</w:t>
      </w:r>
      <w:r>
        <w:rPr/>
        <w:t>֬����</w:t>
      </w:r>
      <w:r>
        <w:rPr/>
        <w:t>Q#H##)U����#Π�[Hai#�.�FRc�l���#p;u�U�Y�]��C�i4�m����#iP�P�Y�]B��/�q�6���#V�#g��#��_�[��V#</w:t>
      </w:r>
      <w:r>
        <w:rPr/>
        <w:t>址�</w:t>
      </w:r>
      <w:r>
        <w:rPr/>
        <w:t>#\#g�#�W#=�d/oZ�#�##�?~.�&gt;ѳi��^��_|Բ�6���]5d��wm+&amp;��9�;�Ú#�i��`�#N[/��Sw�#�`���#H#�?go���2���v��U����Ö7�h</w:t>
      </w:r>
      <w:r>
        <w:rPr>
          <w:rtl w:val="true"/>
        </w:rPr>
        <w:t></w:t>
      </w:r>
      <w:r>
        <w:rPr>
          <w:rtl w:val="true"/>
        </w:rPr>
        <w:t>ڢ�</w:t>
      </w:r>
      <w:r>
        <w:rPr/>
        <w:t>2</w:t>
      </w:r>
      <w:r>
        <w:rPr/>
        <w:t>nn#�Lg#&gt;\��#8�U��4�[�6#�#��M�d6�#1��#�����T�#i�#A�##�</w:t>
        <w:br/>
        <w:t>�#���r\��#k��8�l��S���n�V��k}4��󗑑�v�6!bUwgh�3</w:t>
      </w:r>
      <w:r>
        <w:rPr>
          <w:rtl w:val="true"/>
        </w:rPr>
        <w:t>ޛ</w:t>
      </w:r>
      <w:r>
        <w:rPr/>
        <w:t>V/�K�J��4)#�&lt;���#Ā:�^t�&lt;�+6#QE!##Q@#���H��#��#</w:t>
      </w:r>
      <w:r>
        <w:rPr/>
        <w:t>赢�</w:t>
      </w:r>
      <w:r>
        <w:rPr/>
        <w:t>#�#ȑ��#�g�#�kE}v]��#�2��h��,��7���Z�����#�#~�����-zT?�c�</w:t>
        <w:br/>
        <w:t>Ƈ��O��#��Ȗ��a#��=Eqȋw��+tU-Z��zU</w:t>
      </w:r>
      <w:r>
        <w:rPr>
          <w:rtl w:val="true"/>
        </w:rPr>
        <w:t>ݾ</w:t>
      </w:r>
      <w:r>
        <w:rPr/>
        <w:t>2</w:t>
      </w:r>
      <w:r>
        <w:rPr/>
        <w:t>d��#S�]UU��=#x#%X#q�Z�L'�0�ídt\#��kyw��+�#�`ѵT�V���</w:t>
      </w:r>
      <w:r>
        <w:rPr/>
        <w:t>綼</w:t>
      </w:r>
      <w:r>
        <w:rPr/>
        <w:t>KS</w:t>
        <w:br/>
        <w:t>�#�#00#�</w:t>
        <w:tab/>
        <w:t>��*M#t&lt;zzT#���vf�0�vQ&amp;��#�c�8�k:zM\�&amp;��Z�K9~�#�X�����</w:t>
        <w:br/>
        <w:t>�X���2#ǽY�u#o�#�F��|`�##�#a��U</w:t>
      </w:r>
      <w:r>
        <w:rPr/>
        <w:t>߳�</w:t>
      </w:r>
      <w:r>
        <w:rPr>
          <w:rtl w:val="true"/>
        </w:rPr>
        <w:t>ڰ</w:t>
      </w:r>
      <w:r>
        <w:rPr/>
        <w:t>�</w:t>
      </w:r>
      <w:r>
        <w:rPr/>
        <w:t>l#c�d`#w3e�����#�v5�o#�#�%e~T��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w(�#�#�^h���Q\�#QE##QE##QE##QE##QE##QE##QE##RUmB��L�{��</w:t>
        <w:br/>
        <w:t>�8#�Ϡ��\�*�</w:t>
        <w:br/>
        <w:t>��#���ćt�"$���#��i���</w:t>
      </w:r>
      <w:r>
        <w:rPr/>
        <w:t>敋�</w:t>
      </w:r>
      <w:r>
        <w:rPr/>
        <w:t>##f=�^</w:t>
      </w:r>
      <w:r>
        <w:rPr/>
        <w:t>ֵ���</w:t>
      </w:r>
      <w:r>
        <w:rPr/>
        <w:t>A�%ʠ�c�?q}+;��W����#�6���wsm��FR1�F�c��'��kX�#�m;��5���+8�#}���5�]�Z##QEP#h�4�\4^ ������#m���f��'�+</w:t>
        <w:br/>
        <w:t>������&amp;�w[�8�#��k�</w:t>
      </w:r>
      <w:r>
        <w:rPr>
          <w:rtl w:val="true"/>
        </w:rPr>
        <w:t>צ�</w:t>
      </w:r>
      <w:r>
        <w:rPr>
          <w:rtl w:val="true"/>
        </w:rPr>
        <w:t>?�</w:t>
      </w:r>
      <w:r>
        <w:rPr/>
        <w:t>4</w:t>
      </w:r>
      <w:r>
        <w:rPr/>
        <w:t>�o%��Ā�=�α���#�#�a�x�Gz�Ӽ]�ťZ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]�L��#19#(��#�:`f�#�##n\�#&gt;���x�X�̲�G�:�3##��Џ�2#</w:t>
      </w:r>
      <w:r>
        <w:rPr>
          <w:rtl w:val="true"/>
        </w:rPr>
        <w:t>ݷ</w:t>
      </w:r>
      <w:r>
        <w:rPr>
          <w:rtl w:val="true"/>
        </w:rPr>
        <w:t>'</w:t>
      </w:r>
      <w:r>
        <w:rPr/>
        <w:t>8</w:t>
      </w:r>
      <w:r>
        <w:rPr/>
        <w:t>*x�=9���'�,���(�%���O4���щ</w:t>
      </w:r>
      <w:r>
        <w:rPr/>
        <w:t>َ��</w:t>
      </w:r>
      <w:r>
        <w:rPr/>
        <w:t>P#z�z#�&lt;�##H#�XZo�#��0#�1?��B#��?�W+�x��=:��������g�Ϻ��Q̬��;Tl`#;�@#�##Y&gt;(#�#]W��##��&amp;���k�#��Z��;uInn6)�dV#��UI���#�u�#</w:t>
      </w:r>
    </w:p>
    <w:p>
      <w:pPr>
        <w:pStyle w:val="PreformattedText"/>
        <w:bidi w:val="0"/>
        <w:jc w:val="left"/>
        <w:rPr/>
      </w:pPr>
      <w:r>
        <w:rPr/>
        <w:t>CG���#U^</w:t>
      </w:r>
      <w:r>
        <w:rPr/>
        <w:t>٢</w:t>
      </w:r>
      <w:r>
        <w:rPr/>
        <w:t>�</w:t>
      </w:r>
      <w:r>
        <w:rPr/>
        <w:t>y��%elm#��m�gr�ʷ���c_�2�g��E#��</w:t>
        <w:br/>
        <w:t>rH�C('9���I�##�m+�</w:t>
      </w:r>
      <w:r>
        <w:rPr/>
        <w:t>㏭</w:t>
      </w:r>
      <w:r>
        <w:rPr/>
        <w:t>#&amp;#�A�1��0sɥ�#(��&amp;#�Ï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K�#j#��E'#�#�A�`sJ��#�O�#q�i#��#(��#�����#����˒y�1C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֤�</w:t>
      </w:r>
      <w:r>
        <w:rPr/>
        <w:t>K���ma�]�La#��q�s�##�Qon�F#�m-��#�#�*y�#�4�#X��#Tv##ʼ#�#x�nԮ.g�#�&lt;�Rd#6����r2G5z����:u�u?l#�6�f��^��5#փ�%$��R���R}�#ǵ&lt;</w:t>
      </w:r>
    </w:p>
    <w:p>
      <w:pPr>
        <w:pStyle w:val="PreformattedText"/>
        <w:bidi w:val="0"/>
        <w:jc w:val="left"/>
        <w:rPr/>
      </w:pPr>
      <w:r>
        <w:rPr/>
        <w:t>Ҫ.#�#s##���V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ti'�J�;�;�|���Q#�[##�-��@��ѐ##�I#� d#��*��=sI�!��b�</w:t>
        <w:br/>
        <w:t>���z{SF</w:t>
        <w:tab/>
        <w:t>#�}</w:t>
      </w:r>
    </w:p>
    <w:p>
      <w:pPr>
        <w:pStyle w:val="PreformattedText"/>
        <w:bidi w:val="0"/>
        <w:jc w:val="left"/>
        <w:rPr/>
      </w:pPr>
      <w:r>
        <w:rPr/>
        <w:t>###ZRp�#�#d#)��#O���U�</w:t>
      </w:r>
    </w:p>
    <w:p>
      <w:pPr>
        <w:pStyle w:val="PreformattedText"/>
        <w:bidi w:val="0"/>
        <w:jc w:val="left"/>
        <w:rPr/>
      </w:pPr>
      <w:r>
        <w:rPr/>
        <w:t>6ML��#`���s��GR*���Ѓ�m4��i&amp;�`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#q��#�1L��A�#��#�^B�##��������}):�P#����#p##��P#Ҋ(�#�(�#�(�#�ÿ�$j���#�Z�G��H��#��#</w:t>
      </w:r>
      <w:r>
        <w:rPr/>
        <w:t>赢��</w:t>
      </w:r>
      <w:r>
        <w:rPr/>
        <w:t>.�#v��#o��K�#~�����-zT?�c�</w:t>
        <w:br/>
        <w:t>�_�?{M�#v_���*#�1�#cC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KHFA#S��x'�,[N</w:t>
      </w:r>
      <w:r>
        <w:rPr>
          <w:rtl w:val="true"/>
        </w:rPr>
        <w:t>ׯ</w:t>
      </w:r>
      <w:r>
        <w:rPr/>
        <w:t>m1�J�&gt;��~�VCW�|NҼ��mU#�q�ˁ�}�����0k���u\LZ�##���r��+b��;�ʟ�u^���Ց�}�H#��%#bN��IY�</w:t>
      </w:r>
      <w:r>
        <w:rPr>
          <w:rtl w:val="true"/>
        </w:rPr>
        <w:t>ڪ</w:t>
      </w:r>
      <w:r>
        <w:rPr/>
        <w:t>&gt;#|#�#|t5�#a� �QҰ�\w##E#T�(��#(��#(��#(��#(��#(���#��@##��UVf`#FI'�=k���ool#</w:t>
      </w:r>
    </w:p>
    <w:p>
      <w:pPr>
        <w:pStyle w:val="PreformattedText"/>
        <w:bidi w:val="0"/>
        <w:jc w:val="left"/>
        <w:rPr/>
      </w:pPr>
      <w:r>
        <w:rPr/>
        <w:t>7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�VԨN��PҾ�Zh��k���|�)���#����εu��y�##_�q��A�U.��/�i�fidc���x�k��acE]��c##k�[I}s�:f���ϸEa���ȯa�</w:t>
        <w:tab/>
        <w:t>���ou�T�m��"&gt;�</w:t>
      </w:r>
      <w:r>
        <w:rPr>
          <w:rtl w:val="true"/>
        </w:rPr>
        <w:t>ܜ</w:t>
      </w:r>
      <w:r>
        <w:rPr/>
        <w:t>}#��]e#@��EU##0#�N���aE#P#c5���#Mt�kr�S/�P`#zf�Z+9Ҍ�r�##��]j�v�Ԛ#9$�I�&lt;�c+#�R#9N@�#�#��##U�����</w:t>
      </w:r>
      <w:r>
        <w:rPr/>
        <w:t>淖���</w:t>
      </w:r>
      <w:r>
        <w:rPr/>
        <w:t>#F#�s8ld#J���5��Z#���&gt;u��#</w:t>
      </w:r>
      <w:r>
        <w:rPr>
          <w:rtl w:val="true"/>
        </w:rPr>
        <w:t>ڛ</w:t>
      </w:r>
      <w:r>
        <w:rPr>
          <w:rtl w:val="true"/>
        </w:rPr>
        <w:t>]^�</w:t>
      </w:r>
      <w:r>
        <w:rPr/>
        <w:t>2</w:t>
      </w:r>
      <w:r>
        <w:rPr/>
        <w:t>q#�xh�av�q��{�O#�g����</w:t>
      </w:r>
    </w:p>
    <w:p>
      <w:pPr>
        <w:pStyle w:val="PreformattedText"/>
        <w:bidi w:val="0"/>
        <w:jc w:val="left"/>
        <w:rPr/>
      </w:pPr>
      <w:r>
        <w:rPr/>
        <w:t>;#)mr�</w:t>
        <w:tab/>
        <w:t>e{x�b5�B:���##�$px#W��H�#�P#-g��#�≷�</w:t>
        <w:br/>
        <w:t>j&gt;\P�#(#@3(�f={��V6���[$�}"</w:t>
      </w:r>
      <w:r>
        <w:rPr>
          <w:rtl w:val="true"/>
        </w:rPr>
        <w:t>٭</w:t>
      </w:r>
      <w:r>
        <w:rPr/>
        <w:t>�</w:t>
      </w:r>
      <w:r>
        <w:rPr/>
        <w:t>-#WQ�Z�I</w:t>
        <w:br/>
        <w:t>#l�#��-��O͞��x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�i�N��!�#"</w:t>
        <w:tab/>
        <w:t>cUP</w:t>
        <w:br/>
        <w:t>�##0@=�#[[�������#S���#����#9�6#���}FG�k�#Ҳ|Q�#"���#^��&amp;���9z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E|i���#��bc#n�\w#�</w:t>
      </w:r>
    </w:p>
    <w:p>
      <w:pPr>
        <w:pStyle w:val="PreformattedText"/>
        <w:bidi w:val="0"/>
        <w:jc w:val="left"/>
        <w:rPr/>
      </w:pPr>
      <w:r>
        <w:rPr/>
        <w:t>.��U���xV�#9����pHl�#�#�5�Y�##PK2��9U�#��#$s��SU��ĉ�7��#��yvi#�L#��N��5</w:t>
      </w:r>
      <w:r>
        <w:rPr>
          <w:rtl w:val="true"/>
        </w:rPr>
        <w:t>ن</w:t>
      </w:r>
      <w:r>
        <w:rPr/>
        <w:t>�</w:t>
      </w:r>
      <w:r>
        <w:rPr/>
        <w:t>w�_�</w:t>
      </w:r>
      <w:r>
        <w:rPr>
          <w:rtl w:val="true"/>
        </w:rPr>
        <w:t>߃</w:t>
      </w:r>
      <w:r>
        <w:rPr/>
        <w:t>Q</w:t>
      </w:r>
      <w:r>
        <w:rPr>
          <w:rtl w:val="true"/>
        </w:rPr>
        <w:t>ם</w:t>
      </w:r>
      <w:r>
        <w:rPr/>
        <w:t>�</w:t>
      </w:r>
      <w:r>
        <w:rPr/>
        <w:t>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L���5]F�#�6w"�8</w:t>
      </w:r>
      <w:r>
        <w:rPr>
          <w:rtl w:val="true"/>
        </w:rPr>
        <w:t>ٶ</w:t>
      </w:r>
      <w:r>
        <w:rPr/>
        <w:t>/P7�z��Rx�4���#�m#l��7#y�v�`2�x�#�#�kM����5#N[�,c���ʸ�0�(��!��9&lt;�����##R�N�#�5�I �1� C#&lt;��#=;~5��#�Mn���tJ#�?u'u��{�I�1���^��v</w:t>
      </w:r>
    </w:p>
    <w:p>
      <w:pPr>
        <w:pStyle w:val="PreformattedText"/>
        <w:bidi w:val="0"/>
        <w:jc w:val="left"/>
        <w:rPr/>
      </w:pPr>
      <w:r>
        <w:rPr/>
        <w:t>-è/+J@����#��s</w:t>
      </w:r>
      <w:r>
        <w:rPr/>
        <w:t>뎜</w:t>
      </w:r>
    </w:p>
    <w:p>
      <w:pPr>
        <w:pStyle w:val="PreformattedText"/>
        <w:bidi w:val="0"/>
        <w:jc w:val="left"/>
        <w:rPr/>
      </w:pPr>
      <w:r>
        <w:rPr/>
        <w:tab/>
        <w:t>|&lt;4�xm��gV�X�Op�m#��}1�#�/�;�u-v��շ�&amp;ͤ�#¨&lt;#{WCs�Zx� ��#��}.h�</w:t>
        <w:tab/>
        <w:t>5�W+�s�����p</w:t>
      </w:r>
      <w:r>
        <w:rPr/>
        <w:t>斋�</w:t>
      </w:r>
      <w:r>
        <w:rPr/>
        <w:t>e�̘T��6���i�#�#����3|�d0���?&gt;��g���ȼ?#�g��òiK#L�]y� �0�;���</w:t>
      </w:r>
      <w:r>
        <w:rPr>
          <w:rtl w:val="true"/>
        </w:rPr>
        <w:t>ߚ��</w:t>
      </w:r>
      <w:r>
        <w:rPr/>
        <w:t>5</w:t>
      </w:r>
      <w:r>
        <w:rPr/>
        <w:t>{}#�#��O}l�y2\Ȅ1## #�##Ζ�-!��_#�ʌ��#Y#��&lt;�v�"�r�:��#*</w:t>
        <w:br/>
        <w:t>.�[�.�?�#��O��5#�{boe��ɂ#0� #�p9�z�</w:t>
      </w:r>
      <w:r>
        <w:rPr/>
        <w:t>ۧ</w:t>
      </w:r>
      <w:r>
        <w:rPr/>
        <w:t>&amp;��Y��?�e��kh���(�����#��P��ӵ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#)��3C)���9�&gt;����i���&lt;%g���r\I#Ϙ��#��e��ON�)AA�k8�^�#����&gt;[[����̿#�i&gt;�kmz�%��yD#x,0�c�#����/i.����HLV�-�#H��HS�\c��#ǣ&lt;m�F�]~ea</w:t>
      </w:r>
      <w:r>
        <w:rPr/>
        <w:t>؎������</w:t>
      </w:r>
      <w:r>
        <w:rPr/>
        <w:t>#6���L�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U##�z#�</w:t>
      </w:r>
      <w:r>
        <w:rPr>
          <w:rtl w:val="true"/>
        </w:rPr>
        <w:t>ݬ</w:t>
      </w:r>
      <w:r>
        <w:rPr/>
        <w:t>��</w:t>
      </w:r>
      <w:r>
        <w:rPr/>
        <w:t>-�fXOe��S����:\6�.�w�B��j~�###e�V?�T�up\�v�#�'��kˀ�#8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&gt;��Ś</w:t>
      </w:r>
      <w:r>
        <w:rPr/>
        <w:t>֗��</w:t>
      </w:r>
      <w:r>
        <w:rPr/>
        <w:t>Ao�0"I����eěB��g��X</w:t>
      </w:r>
      <w:r>
        <w:rPr>
          <w:rtl w:val="true"/>
        </w:rPr>
        <w:t>ח</w:t>
      </w:r>
      <w:r>
        <w:rPr/>
        <w:t>pM��������#j�##�#��Ҵ��M�1���K���rP���-����#m7P��ɏP�gx7##F3���+F��#/��oo#H��U#�#���n���E�m���-�#���m'n:�z#��b��##���~ş��#�x������#+���#����+-c�##O#hq�h�z��=���8�#���$�nG�V5�###ɪ�(�S�2��$,�!�2#��oc�T�9�[ä]��wsX��K#�@��1��?�?Z�WKxm�1�)�#7/�J8@=IbA�?�Mʗ��/�o���IQ�&amp;����#yCL�\k6#�#G%�h�{��b�hc���$��&amp;��F�ms$�0`I�##���k��.#�լn%m�Cs#���#`OJж�m����ɋ_��.���H8�{�T%#�^��#8y�0I����v��Bu</w:t>
      </w:r>
    </w:p>
    <w:p>
      <w:pPr>
        <w:pStyle w:val="PreformattedText"/>
        <w:bidi w:val="0"/>
        <w:jc w:val="left"/>
        <w:rPr/>
      </w:pPr>
      <w:r>
        <w:rPr/>
        <w:t>r�t##+K�F&lt;|��#��Si��L^#:��h�#�|b�Q����![����#�Ae��i#��#��#����</w:t>
        <w:tab/>
        <w:t>�~fv#{q��cn|!��#�'�G�#6���m�zu�R�V����ӊ���/�B</w:t>
      </w:r>
      <w:r>
        <w:rPr>
          <w:rtl w:val="true"/>
        </w:rPr>
        <w:t>޵</w:t>
      </w:r>
      <w:r>
        <w:rPr/>
        <w:t>mc?�,��#_�4��#®Yx##g�����#�ʂ�#�9&amp;���#y�m�#~U�ǯ�Z�5#y&lt;#k����;�����p��#�+j�T��</w:t>
      </w:r>
      <w:r>
        <w:rPr/>
        <w:t>㷺�</w:t>
      </w:r>
      <w:r>
        <w:rPr/>
        <w:t>#���K�(BOnC�$#�i#��ZEһm-�cZn�nM+�v_���]&amp;=#\kh#y.�HՎJ�</w:t>
        <w:tab/>
        <w:t>�ұ�#����#A�7�</w:t>
      </w:r>
      <w:r>
        <w:rPr>
          <w:rtl w:val="true"/>
        </w:rPr>
        <w:t>ޠ</w:t>
      </w:r>
      <w:r>
        <w:rPr/>
        <w:t>P#�R</w:t>
      </w:r>
      <w:r>
        <w:rPr>
          <w:rtl w:val="true"/>
        </w:rPr>
        <w:t>޽</w:t>
      </w:r>
      <w:r>
        <w:rPr/>
        <w:t>y�^�T�</w:t>
      </w:r>
      <w:r>
        <w:rPr>
          <w:rtl w:val="true"/>
        </w:rPr>
        <w:t>ٮ</w:t>
      </w:r>
      <w:r>
        <w:rPr/>
        <w:t>#��v&lt;�:��z�A��Pf#QE##QE##QE#v�#�#�#S�#���#�֊&lt;;�#"F��#]��#E�#��w��O��</w:t>
      </w:r>
      <w:r>
        <w:rPr>
          <w:rtl w:val="true"/>
        </w:rPr>
        <w:t></w:t>
      </w:r>
      <w:r>
        <w:rPr>
          <w:rtl w:val="true"/>
        </w:rPr>
        <w:t>ݢ</w:t>
      </w:r>
      <w:r>
        <w:rPr/>
        <w:t>^������e�#�kҡ�#S#�W��Y��o���#��P�#���+##�5&gt;F�o���"j(���</w:t>
      </w:r>
      <w:r>
        <w:rPr/>
        <w:t>虚</w:t>
      </w:r>
      <w:r>
        <w:rPr>
          <w:rtl w:val="true"/>
        </w:rPr>
        <w:t>ޕ</w:t>
      </w:r>
      <w:r>
        <w:rPr/>
        <w:t>#���YJ8u�O�#��#�����Ki�l�1G#�W�x�^s�#�;�kV���#�#�#��W����#x�5s̚�j���ᚍ��%#</w:t>
      </w:r>
      <w:r>
        <w:rPr/>
        <w:t>؉�</w:t>
      </w:r>
      <w:r>
        <w:rPr/>
        <w:t>#&lt;�|#�</w:t>
      </w:r>
      <w:r>
        <w:rPr>
          <w:rtl w:val="true"/>
        </w:rPr>
        <w:t>ڑ</w:t>
      </w:r>
      <w:r>
        <w:rPr/>
        <w:t>����</w:t>
      </w:r>
      <w:r>
        <w:rPr/>
        <w:t>Ҙ�*#Wd�#�o��'�0��t�#�IWtn�=T��=�{�#Y!`���������Gq�Erqk����%^��5v/#��kw_u �R��l#~�ˋ�#l�g(�S�*uմ��y#���u���`.�U��g�#?P�#��J�֊2�P�� ��]��4���#�i����#���Sx�F�?�</w:t>
      </w:r>
    </w:p>
    <w:p>
      <w:pPr>
        <w:pStyle w:val="PreformattedText"/>
        <w:bidi w:val="0"/>
        <w:jc w:val="left"/>
        <w:rPr/>
      </w:pPr>
      <w:r>
        <w:rPr/>
        <w:t>&amp;?�#��Q�R[Dvf�h&lt;u��\�</w:t>
      </w:r>
      <w:r>
        <w:rPr>
          <w:rtl w:val="true"/>
        </w:rPr>
        <w:t>׏</w:t>
      </w:r>
      <w:r>
        <w:rPr/>
        <w:t>��</w:t>
      </w:r>
      <w:r>
        <w:rPr/>
        <w:t>"��Y=�l#�V#��i�XZ;e&lt;~�y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��OF��#h��*D�d�`+���u��#��#�^���#��y����Ry�#I+��n�k��_#��</w:t>
      </w:r>
      <w:r>
        <w:rPr>
          <w:rtl w:val="true"/>
        </w:rPr>
        <w:t>ܥ</w:t>
      </w:r>
      <w:r>
        <w:rPr/>
        <w:t>#jj� �uv��</w:t>
      </w:r>
      <w:r>
        <w:rPr>
          <w:rtl w:val="true"/>
        </w:rPr>
        <w:t>؈</w:t>
      </w:r>
      <w:r>
        <w:rPr/>
        <w:t>t�8Q�V^(���##h�ցE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</w:t>
      </w:r>
      <w:r>
        <w:rPr/>
        <w:t>۸</w:t>
      </w:r>
      <w:r>
        <w:rPr/>
        <w:t>mm�2O3��#Vbp#}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</w:t>
        <w:br/>
        <w:t>��H#�#n���Hyc�</w:t>
      </w:r>
      <w:r>
        <w:rPr>
          <w:rtl w:val="true"/>
        </w:rPr>
        <w:t>ו</w:t>
      </w:r>
      <w:r>
        <w:rPr>
          <w:rtl w:val="true"/>
        </w:rPr>
        <w:t>|#�</w:t>
      </w:r>
      <w:r>
        <w:rPr/>
        <w:t>1</w:t>
      </w:r>
      <w:r>
        <w:rPr/>
        <w:t>�&lt;Y�F6���l?91�#��W�U�#��(�##QE##QE##QE##QE##QE#4u��#ȫ��#</w:t>
      </w:r>
      <w:r>
        <w:rPr>
          <w:rtl w:val="true"/>
        </w:rPr>
        <w:t>׬</w:t>
      </w:r>
      <w:r>
        <w:rPr/>
        <w:t>��</w:t>
      </w:r>
      <w:r>
        <w:rPr/>
        <w:tab/>
        <w:t>�q</w:t>
      </w:r>
      <w:r>
        <w:rPr/>
        <w:t>ֲ</w:t>
      </w:r>
      <w:r>
        <w:rPr/>
        <w:t>&lt;Q�#"���#^��&amp;���9z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E|i���|�O#� #1�1���#g�#�2`?�L#�a��X�Ih�#ū�c#�{�w�?</w:t>
        <w:br/>
        <w:t>K�n�S�;i�QZ�A��#�"���������0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!�#p��/ʫ##aOl�Z9�K��</w:t>
      </w:r>
    </w:p>
    <w:p>
      <w:pPr>
        <w:pStyle w:val="PreformattedText"/>
        <w:bidi w:val="0"/>
        <w:jc w:val="left"/>
        <w:rPr/>
      </w:pPr>
      <w:r>
        <w:rPr/>
        <w:t>]J�&lt;��</w:t>
        <w:br/>
        <w:t>ă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&lt;sJ�\���v����Ȭ�����v7�##�!F#��}kc�z*</w:t>
      </w:r>
      <w:r>
        <w:rPr/>
        <w:t>躌</w:t>
      </w:r>
      <w:r>
        <w:rPr/>
        <w:t>V�;�ke���%�±�� #</w:t>
        <w:tab/>
        <w:t>4�##�ʜ%</w:t>
        <w:tab/>
        <w:t>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Sӭ#</w:t>
      </w:r>
      <w:r>
        <w:rPr/>
        <w:t>䌜</w:t>
      </w:r>
      <w:r>
        <w:rPr/>
        <w:br/>
        <w:t>8$#`G</w:t>
      </w:r>
      <w:r>
        <w:rPr/>
        <w:t>֑</w:t>
      </w:r>
      <w:r>
        <w:rPr/>
        <w:t>#2W#� �1��.�r�l:� [Y�1��#�����ʫ#�p['#�#�Cqkt#��qA'��</w:t>
      </w:r>
    </w:p>
    <w:p>
      <w:pPr>
        <w:pStyle w:val="PreformattedText"/>
        <w:bidi w:val="0"/>
        <w:jc w:val="left"/>
        <w:rPr/>
      </w:pPr>
      <w:r>
        <w:rPr/>
        <w:t>&amp;A\���#�$qE�aq��4Ӑ�&amp;�X`��H��ON��#�N��av��#JPA����t?1���##�;R�#��g#g�(B��#`{�f#{��zu���.K��8�#_���#�OˊL#��;�\���I�!$`��h#A#�=M#�;�ϲ�.����#�@�g�</w:t>
        <w:br/>
        <w:t>��z���қw����k=�#��?2#�#Ï�G�U��t��U��J̠c&lt;�3�A�;��#�J(��##Q@##Q@#���H��#��#</w:t>
      </w:r>
      <w:r>
        <w:rPr/>
        <w:t>赢�</w:t>
      </w:r>
      <w:r>
        <w:rPr/>
        <w:t>#�#ȑ��#�g�#�kE}v]��#�2��h��,��7���Z�����#�#~�����-zT?�c�</w:t>
        <w:br/>
        <w:t>Ƈ��O��#��Ț�(��z!Q�#�#F�###T�"���#�6�h#f��</w:t>
        <w:tab/>
        <w:t xml:space="preserve">ӥl��3o�oJ�#����7V��[�#�k$N0�� </w:t>
      </w:r>
      <w:r>
        <w:rPr>
          <w:rtl w:val="true"/>
        </w:rPr>
        <w:t>׌</w:t>
      </w:r>
      <w:r>
        <w:rPr/>
        <w:t>x����zv��</w:t>
      </w:r>
    </w:p>
    <w:p>
      <w:pPr>
        <w:pStyle w:val="PreformattedText"/>
        <w:bidi w:val="0"/>
        <w:jc w:val="left"/>
        <w:rPr/>
      </w:pPr>
      <w:r>
        <w:rPr/>
        <w:t>.��##�^���^F+</w:t>
        <w:br/>
        <w:t>���#]�A�TF�n#�5#�DfF�#T�Q=h�ț�B�+TMZ!#��B</w:t>
      </w:r>
      <w:r>
        <w:rPr>
          <w:rtl w:val="true"/>
        </w:rPr>
        <w:t>ة</w:t>
      </w:r>
      <w:r>
        <w:rPr/>
        <w:t>��</w:t>
      </w:r>
      <w:r>
        <w:rPr/>
        <w:t>aZ�v!|z#ʢlz</w:t>
        <w:br/>
        <w:t>��#�PX���#TMӠ�_�DzV��Di����Z"ƚJSIL#�(�a]��_�W#1�#�ҴZE�#5�Y��#����#�#����.�CZ�#�&lt;�|�c�S����:f�i����X��[B�##���</w:t>
      </w:r>
      <w:r>
        <w:rPr>
          <w:rtl w:val="true"/>
        </w:rPr>
        <w:t>ޚ</w:t>
      </w:r>
      <w:r>
        <w:rPr/>
        <w:t>M�,�#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qF�Q#`(#�J8##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(��#(��#(��#(��#(��#h�Y#(�#�WU�#�Y?�#Z�dx��E]W��d�#�Me[�r�2��#z3��������h##u#�$@d_0��dg��u�#��;9����O�2n�hb#c�98#!�&lt;���b�&lt;bT2C�##z���#�EnE{�iz}�i��M=��@�ϵQ3</w:t>
      </w:r>
      <w:r>
        <w:rPr>
          <w:rtl w:val="true"/>
        </w:rPr>
        <w:t>ݱ</w:t>
      </w:r>
      <w:r>
        <w:rPr/>
        <w:t>Ԍ����5�A�Y&amp;��4��(�o3^�Wǀt�Ɵ�6��_-�###�`3�</w:t>
      </w:r>
      <w:r>
        <w:rPr/>
        <w:t>㯹���</w:t>
      </w:r>
      <w:r>
        <w:rPr/>
        <w:t>`_��w"(��~�d#7#��3������4��4�N�/#�&lt;�&lt;R[�wd#���}�#�ZN��##m#VI�)'#�Ѐv�#��#��kYMM���7�U;]�coFO{mn�#�</w:t>
      </w:r>
      <w:r>
        <w:rPr/>
        <w:t>땎</w:t>
      </w:r>
      <w:r>
        <w:rPr/>
        <w:t>5��##B��a�3�a�V��w#�&amp;��-4�)ѠG�i���d�3��z�#��]gM��</w:t>
      </w:r>
      <w:r>
        <w:rPr>
          <w:rtl w:val="true"/>
        </w:rPr>
        <w:t>ݦ</w:t>
      </w:r>
      <w:r>
        <w:rPr/>
        <w:t>����</w:t>
      </w:r>
      <w:r>
        <w:rPr/>
        <w:t>B ���1#0�d�#�%��R���.���Z�#���!#�n@I�N&gt;���</w:t>
      </w:r>
      <w:r>
        <w:rPr>
          <w:rtl w:val="true"/>
        </w:rPr>
        <w:t>׾</w:t>
      </w:r>
      <w:r>
        <w:rPr/>
        <w:t>(s��/[/�%)�/�2I�k��5|Ec#��*�PV</w:t>
        <w:tab/>
        <w:t>-P#�#(.q�V����j-gua���##�x��a��q��#�_U�2\���[����ı�R#7`����p)���k��5#]Qd�S#��##�I��'</w:t>
      </w:r>
      <w:r>
        <w:rPr/>
        <w:t>߽</w:t>
      </w:r>
      <w:r>
        <w:rPr/>
        <w:t>k�i7)h��</w:t>
        <w:br/>
        <w:t>��\��z�#Ң����#�V�#���Cr#��</w:t>
        <w:br/>
        <w:t>s�g�g�J��x��#��##v��ZL���ǳ(p0y�a�#��;k��uK2�o��|��#c�;�#��T���0xj�#Kd��s*:��T#T��{#�UVQ�fc#��Q�g��#</w:t>
      </w:r>
      <w:r>
        <w:rPr/>
        <w:t>泳�</w:t>
      </w:r>
      <w:r>
        <w:rPr/>
        <w:t>zl���y/t��#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5#�#�:��Cgq�</w:t>
        <w:tab/>
        <w:t>�\$�.S�\��</w:t>
      </w:r>
      <w:r>
        <w:rPr>
          <w:rtl w:val="true"/>
        </w:rPr>
        <w:t>ݬ</w:t>
      </w:r>
      <w:r>
        <w:rPr/>
        <w:t>�</w:t>
      </w:r>
      <w:r>
        <w:rPr/>
        <w:t>]SK�Ñ�:��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s��&gt;�#j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ɨ�w#�M�6�#���#A�s�պ��]��)UR�[i���P���/�j��##��6#�#հl�R�e�͵��m��</w:t>
      </w:r>
      <w:r>
        <w:rPr/>
        <w:t>ٜ�</w:t>
      </w:r>
      <w:r>
        <w:rPr/>
        <w:t>#�s���� ������#��W�6�%#j1�#(#&gt;�~�{�#���5��</w:t>
      </w:r>
      <w:r>
        <w:rPr>
          <w:rtl w:val="true"/>
        </w:rPr>
        <w:t>ۼ</w:t>
      </w:r>
      <w:r>
        <w:rPr/>
        <w:t>��</w:t>
      </w:r>
      <w:r>
        <w:rPr/>
        <w:t>#p�#���##����V#�#F�����2~��mx�B�kM2=7�V�q�̈́���#�}����Xt�?X��)#d���������</w:t>
      </w:r>
      <w:r>
        <w:rPr/>
        <w:t>݈</w:t>
      </w:r>
      <w:r>
        <w:rPr/>
        <w:t>#</w:t>
      </w:r>
      <w:r>
        <w:rPr>
          <w:rtl w:val="true"/>
        </w:rPr>
        <w:t>ڳ</w:t>
      </w:r>
      <w:r>
        <w:rPr/>
        <w:t>�</w:t>
      </w:r>
      <w:r>
        <w:rPr/>
        <w:t>##�aq��{#�%��#iH�PvI�I��#�?</w:t>
        <w:br/>
        <w:t>�ѵ�t�l�2G�����##�#�~?ʺ%R������*�w(�</w:t>
      </w:r>
      <w:r>
        <w:rPr/>
        <w:t>۵</w:t>
      </w:r>
      <w:r>
        <w:rPr/>
        <w:t>�</w:t>
      </w:r>
      <w:r>
        <w:rPr>
          <w:rtl w:val="true"/>
        </w:rPr>
        <w:t>ئ</w:t>
      </w:r>
      <w:r>
        <w:rPr/>
        <w:t>�</w:t>
      </w:r>
      <w:r>
        <w:rPr/>
        <w:t>u�%�#͞�#����� &lt;,1�#�#~#�V#�=���_R��+���Lv�E�V1#��0</w:t>
        <w:tab/>
        <w:t>���#�</w:t>
        <w:tab/>
        <w:t>�h�/k�����!;#�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j1��Ɣ��w�E�8#v�</w:t>
      </w:r>
      <w:r>
        <w:rPr>
          <w:rtl w:val="true"/>
        </w:rPr>
        <w:t>ۏ</w:t>
      </w:r>
      <w:r>
        <w:rPr/>
        <w:t>\�#�V*W�~b�Z*WV�=w�#���s�z��#����`�E'�</w:t>
        <w:br/>
        <w:t>#</w:t>
        <w:tab/>
        <w:t>lz��#D�Ò_�q�C��:�k^&lt;�b����'&gt;�Z�ҵ[K}&gt;�I��K#�#&lt;8�#�s��~^�_PM#8�i�}$����#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}){J~�i���'���*�[k�_K~��V</w:t>
        <w:tab/>
        <w:t>���v21�s�#�#q��#�������F�F�ł\�p���+)'vzrT�c�S\~�&amp;�����#x_p_Q�#�����n�=s�#{�X��s#��Lyp�#��'&lt;�={T�Z�'����IYF.������eh�&gt;.W��#�Nb_,a0͌q�A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x���7hl�FYA��#=�#�)���O��y.��{y���eS��~}�~�%����#v�c��}3^�ћ���+�#</w:t>
      </w:r>
      <w:r>
        <w:rPr/>
        <w:t>こ�</w:t>
      </w:r>
      <w:r>
        <w:rPr/>
        <w:t>3W#g{˥ʏ�rRz[��#�Z8U|#�^Lm*��F�# E�#Q�[#)�#�#��a��͙�#L\(��&lt;���s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����$�m</w:t>
      </w:r>
      <w:r>
        <w:rPr/>
        <w:t>۳</w:t>
      </w:r>
      <w:r>
        <w:rPr/>
        <w:t>n:�5r�V�5=#�#�u#�&amp;8D@lrp#?�=����\�)�DF�T#b�x���l�K�/#���6�#\�E�O-��##(��#</w:t>
        <w:br/>
        <w:t>��v�#�5��C#�#���o�#�#�;#��T����[L���E�2Y)H��#6�AϠ�</w:t>
      </w:r>
      <w:r>
        <w:rPr>
          <w:rtl w:val="true"/>
        </w:rPr>
        <w:t>ڱ</w:t>
      </w:r>
      <w:r>
        <w:rPr/>
        <w:t>����</w:t>
      </w:r>
      <w:r>
        <w:rPr/>
        <w:t>#�R�cU�v�-��x�i՝7N�C�R���.�v�#���9���&lt;#�i+��B�(�#�(�#�ÿ�$j���#�Z�G��H��#��#</w:t>
      </w:r>
      <w:r>
        <w:rPr/>
        <w:t>赢��</w:t>
      </w:r>
      <w:r>
        <w:rPr/>
        <w:t>.�#v��#o��K�#~�����-zT?�c�</w:t>
        <w:br/>
        <w:t>�_�?{M�#v_���*#�1�#cC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ME#Wz=#��(#9��fF�H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A#-#���#-�W�F-%:��'�C�+̦�H%h�F�E8dq�+��3XZ����#F~�n#���##���qU��k#%#���#^�#�u�#����Z[#o�9Q�#};�#��#���K#�"��e ���#���3i�5B�+r89�sQ7</w:t>
      </w:r>
      <w:r>
        <w:rPr/>
        <w:t>֚</w:t>
      </w:r>
      <w:r>
        <w:rPr/>
        <w:t>&amp;�/Q?J��'�Z�d</w:t>
      </w:r>
    </w:p>
    <w:p>
      <w:pPr>
        <w:pStyle w:val="PreformattedText"/>
        <w:bidi w:val="0"/>
        <w:jc w:val="left"/>
        <w:rPr/>
      </w:pPr>
      <w:r>
        <w:rPr/>
        <w:t>P�L�#V�dO</w:t>
      </w:r>
      <w:r>
        <w:rPr>
          <w:rtl w:val="true"/>
        </w:rPr>
        <w:t>ޢ</w:t>
      </w:r>
      <w:r>
        <w:rPr/>
        <w:t>n�+�����H����i��E�4��G�E�4gv8UQ�O�#�#�3�=t�=���f��~ea</w:t>
      </w:r>
      <w:r>
        <w:rPr/>
        <w:t>읿</w:t>
      </w:r>
      <w:r>
        <w:rPr/>
        <w:t>#S#�p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¢)b��</w:t>
        <w:br/>
        <w:t>��#|#�f�R�J�@C%�&lt;��t=��#�z�&lt;#��B�E��{�����fG?^��WT*�X�Ak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PơQ##U@�#j��-#�##Q@##Q@##Q@##Q@##Q@##Q@##Q@</w:t>
      </w:r>
    </w:p>
    <w:p>
      <w:pPr>
        <w:pStyle w:val="PreformattedText"/>
        <w:bidi w:val="0"/>
        <w:jc w:val="left"/>
        <w:rPr/>
      </w:pPr>
      <w:r>
        <w:rPr/>
        <w:t>#k#�#�*���'��k\u��#ȫ��#</w:t>
      </w:r>
      <w:r>
        <w:rPr>
          <w:rtl w:val="true"/>
        </w:rPr>
        <w:t>׬</w:t>
      </w:r>
      <w:r>
        <w:rPr/>
        <w:t>��</w:t>
      </w:r>
      <w:r>
        <w:rPr/>
        <w:tab/>
        <w:t>��#^�U�#�/Fx5#Q_#~~(�#ӊ#I�j</w:t>
        <w:tab/>
      </w:r>
      <w:r>
        <w:rPr>
          <w:rtl w:val="true"/>
        </w:rPr>
        <w:t>ۏ</w:t>
      </w:r>
      <w:r>
        <w:rPr/>
        <w:t>CFF2:w�##���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`��8##�`#{f�</w:t>
        <w:br/>
        <w:t>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�Ґ#���=)q�s�@#0s�P#q�����A#�#�pN)#��g#Jny�Y���59�#4#H#�F@�}}���`ј����N�jW+Z�###�#��#O#�&amp;G@0}�����XZ\E~�M6w</w:t>
      </w:r>
      <w:r>
        <w:rPr>
          <w:rtl w:val="true"/>
        </w:rPr>
        <w:t>ۅ</w:t>
      </w:r>
      <w:r>
        <w:rPr/>
        <w:t>��</w:t>
      </w:r>
      <w:r>
        <w:rPr/>
        <w:t>#�?��j-�@Qmz#�s��#�1ҏ�#w�����p9�M�#q�(�#�`�#\с�����#���h88�#�P#�##Z���{K�����4g(�g#�5##Ӷ���D�3�4����F.�{�rM07b8����pz��#A�j2#t⒊#/#���{~4�P0��(#��(#��(#�����#��v�#�Q���#5?���#�-h��˿</w:t>
      </w:r>
      <w:r>
        <w:rPr>
          <w:rtl w:val="true"/>
        </w:rPr>
        <w:t>ݢ</w:t>
      </w:r>
      <w:r>
        <w:rPr/>
        <w:t>}�[��#�ş���#�/��^�#����������</w:t>
      </w:r>
      <w:r>
        <w:rPr>
          <w:rtl w:val="true"/>
        </w:rPr>
        <w:t></w:t>
      </w:r>
      <w:r>
        <w:rPr>
          <w:rtl w:val="true"/>
        </w:rPr>
        <w:t>ݗ</w:t>
      </w:r>
      <w:r>
        <w:rPr/>
        <w:t>�</w:t>
      </w:r>
      <w:r>
        <w:rPr/>
        <w:t>#e�J��LAX��#y��4����#QE#</w:t>
      </w:r>
      <w:r>
        <w:rPr>
          <w:rtl w:val="true"/>
        </w:rPr>
        <w:t>ޏ</w:t>
      </w:r>
      <w:r>
        <w:rPr/>
        <w:t>D(��#(��#1IKE+ #�s����7�k���,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9�z(qR�#�����9��f�5�v�q�/��W#�|-�M��c���1��/'�lW�t��5��A�ʏ�o�?�i�E</w:t>
      </w:r>
      <w:r>
        <w:rPr>
          <w:rtl w:val="true"/>
        </w:rPr>
        <w:t>ޕ</w:t>
      </w:r>
      <w:r>
        <w:rPr/>
        <w:t>y#�B����dJ#8ee������#oZ�}&gt;��b��#s���:���l��&gt;&gt;wO�#Ρg\����</w:t>
      </w:r>
      <w:r>
        <w:rPr>
          <w:rtl w:val="true"/>
        </w:rPr>
        <w:t>ק</w:t>
      </w:r>
      <w:r>
        <w:rPr/>
        <w:t>ú+pt�#�#n��#���#NF�`#����)�2#C�##�</w:t>
        <w:br/>
        <w:t>N}#_��</w:t>
      </w:r>
      <w:r>
        <w:rPr/>
        <w:t>ֻ�</w:t>
      </w:r>
      <w:r>
        <w:rPr/>
        <w:t>c�Z5���d���x�}u#�enA��#��R0�ʬ��R}J�&gt;b�&gt;#x�R 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���\�q��#��E�Zե�#�#��j}�#�}1^͌��t���#�-#��#�#</w:t>
      </w:r>
    </w:p>
    <w:p>
      <w:pPr>
        <w:pStyle w:val="PreformattedText"/>
        <w:bidi w:val="0"/>
        <w:jc w:val="left"/>
        <w:rPr/>
      </w:pPr>
      <w:r>
        <w:rPr/>
        <w:t>+J��~�P2��#rMm�G�:���#QE#�(��#(��#(��#(��#(��#(��#(��#(��#oz��G��</w:t>
      </w:r>
      <w:r>
        <w:rPr>
          <w:rtl w:val="true"/>
        </w:rPr>
        <w:t>ڨ</w:t>
      </w:r>
      <w:r>
        <w:rPr/>
        <w:t>��</w:t>
      </w:r>
      <w:r>
        <w:rPr/>
        <w:t>Y?�#Z��?[������[wO�#YU�#^FU��Iy3��)#��-|u���Of��-ÀA�##�2+oX��&lt;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s#�##r��?#�</w:t>
        <w:br/>
        <w:t>�R��#�]Uƹ���J</w:t>
      </w:r>
    </w:p>
    <w:p>
      <w:pPr>
        <w:pStyle w:val="PreformattedText"/>
        <w:bidi w:val="0"/>
        <w:jc w:val="left"/>
        <w:rPr/>
      </w:pPr>
      <w:r>
        <w:rPr/>
        <w:t>f����#!ke�Fe#19�#?.��G�ŧ���u�P�\^�_q9��##Zխ�km�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x�</w:t>
      </w:r>
      <w:r>
        <w:rPr>
          <w:rtl w:val="true"/>
        </w:rPr>
        <w:t>מ</w:t>
      </w:r>
      <w:r>
        <w:rPr/>
        <w:t>��</w:t>
      </w:r>
      <w:r>
        <w:rPr/>
        <w:t>#��\��G�˴�Nh#�#3"#ыd���z�f6�n|ju�#�g-��F�#�{zg#}</w:t>
      </w:r>
      <w:r>
        <w:rPr/>
        <w:t>꧇</w:t>
      </w:r>
      <w:r>
        <w:rPr/>
        <w:t>5H�]Mn�#G_)�#�������R�k���U�e�o�/�mi��rkh��#U��'#�</w:t>
        <w:tab/>
        <w:t>�Kc���#�5#���#i</w:t>
      </w:r>
      <w:r>
        <w:rPr/>
        <w:t>ַ</w:t>
      </w:r>
      <w:r>
        <w:rPr/>
        <w:t>6����7��ɳ�\#�2y�O9�j##V���.t�J)^����##F�#�����#CK�o�.tX�${i#��#�#1�#�ry�O4yU��Q#�</w:t>
      </w:r>
      <w:r>
        <w:rPr/>
        <w:t>厫�</w:t>
      </w:r>
      <w:r>
        <w:rPr/>
        <w:t>n��vK�]ͨ��</w:t>
      </w:r>
      <w:r>
        <w:rPr/>
        <w:t>֝�</w:t>
      </w:r>
      <w:r>
        <w:rPr/>
        <w:t>&amp;���D?:�͆#=s��#������m&lt;C%�j#��#�#���#T���l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jk$�##�5L#I'�</w:t>
      </w:r>
      <w:r>
        <w:rPr>
          <w:rtl w:val="true"/>
        </w:rPr>
        <w:t>؟</w:t>
      </w:r>
      <w:r>
        <w:rPr/>
        <w:t>~��o#:F�d�&amp;��'�&lt;#�#q�x��#��Hs�</w:t>
      </w:r>
      <w:r>
        <w:rPr>
          <w:rtl w:val="true"/>
        </w:rPr>
        <w:t>ׯ</w:t>
      </w:r>
      <w:r>
        <w:rPr/>
        <w:t>���</w:t>
      </w:r>
      <w:r>
        <w:rPr/>
        <w:t>u��][���C����%��s������</w:t>
      </w:r>
      <w:r>
        <w:rPr/>
        <w:t>٤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#�O�#�Z</w:t>
      </w:r>
      <w:r>
        <w:rPr>
          <w:rtl w:val="true"/>
        </w:rPr>
        <w:t>ݾ</w:t>
      </w:r>
      <w:r>
        <w:rPr/>
        <w:t>��</w:t>
      </w:r>
      <w:r>
        <w:rPr/>
        <w:t>E&lt;z5��#���#v�O?3#l���#�#�Z�����h�'���?�Yҵm/A�MŒ�\Y4</w:t>
      </w:r>
    </w:p>
    <w:p>
      <w:pPr>
        <w:pStyle w:val="PreformattedText"/>
        <w:bidi w:val="0"/>
        <w:jc w:val="left"/>
        <w:rPr/>
      </w:pPr>
      <w:r>
        <w:rPr/>
        <w:t>#�6�#�ʎ=#�SY�|�����F���#)Z�Sn{</w:t>
      </w:r>
    </w:p>
    <w:p>
      <w:pPr>
        <w:pStyle w:val="PreformattedText"/>
        <w:bidi w:val="0"/>
        <w:jc w:val="left"/>
        <w:rPr/>
      </w:pPr>
      <w:r>
        <w:rPr/>
        <w:t>B�����:e���E���#P�#$#1�#�1��/��9�B���#</w:t>
        <w:tab/>
        <w:t>Ār�*�#���</w:t>
      </w:r>
      <w:r>
        <w:rPr/>
        <w:t>隍��</w:t>
      </w:r>
      <w:r>
        <w:rPr/>
        <w:t>#�4����</w:t>
        <w:br/>
        <w:t>#8�`#q�s�~��y{#΍��#2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]YS����*�Jn����:�ST��&lt;R�}��d��$itd�q�x\��#��</w:t>
      </w:r>
      <w:r>
        <w:rPr/>
        <w:t>듏</w:t>
      </w:r>
      <w:r>
        <w:rPr/>
        <w:t>^s�vP����#q�4pȃ�ʃ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�$##c}�#�(��cN��l5##ɨ�A;��Ah�#�###�#�gR��u~�u�ƪ�o�OC#��h���4�4</w:t>
        <w:br/>
        <w:t>�</w:t>
        <w:tab/>
        <w:t>rcV�#&lt;#�eq��##QE##QE##QE##QE##QE##QE##QE##QE##QE#v~#�#�#S#���#�Z�RhP��#Ԙ�#Z�0�co�#W��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Z����#~�����-zT?�c�</w:t>
        <w:br/>
        <w:t>�_�?{M�#v_���*#�1�#sP�#y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ME#Wz=#��(#��(#��(#��(#��(#��(�##Q@#'�KE##QE##QE##QE##QE##QE##QE##QE##QE##QE##QE##QE#4��)���#�EIE+</w:t>
        <w:br/>
        <w:t>�ϚՁ�u��=�|�N����B*�0q^��3E���!O�~��#��O�1^t#Q</w:t>
      </w:r>
      <w:r>
        <w:rPr>
          <w:rtl w:val="true"/>
        </w:rPr>
        <w:t>ߵ</w:t>
      </w:r>
      <w:r>
        <w:rPr/>
        <w:t>|�*��U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ú#�##�ϭ#�##9��Z+��#6z�3��JJ(#w#�h�#1����##A?'#��s�J(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ւ� #�����ry��Q�=�(�#�##n&gt;�RQ@##Q@##Q@##Q@##Q@##Q@##Q@##Q@##Q@##Q@#�#i;g##0J�J���w~!��`Y#�#�#��U#�4��y��w�ft�##��\:A�#��$����5�4K��3��#�8H��I#k���%#�#ş���#�/��^�#1'�W��Y��o���#e�I����#����S�g��u~D�Sw#QF��]��n�QM�=h�=i���3M</w:t>
      </w:r>
      <w:r>
        <w:rPr/>
        <w:t>ܾ�</w:t>
      </w:r>
      <w:r>
        <w:rPr/>
        <w:t>n#�� �#�3I��(��#�.h�&amp;G��#�P#��dz�2=E#.h�&amp;G��#�P#��dz�2=E#.h�&amp;G��#�P#��dz�2=E#.h�&amp;G��#�P#��dz�2=E#.h�&amp;G��#�P#��dz�2=E#.h�&amp;G��#�P#��dz�2=E#.h�&amp;G��#�P#��dz�2=E#.h�&amp;G��#�P#��dz�2=E#.h�&amp;G��#�P#[�X�-���?2#T��Pkµ�#m#Pxʳ@e�!��##V+��^�H=��ò��y</w:t>
      </w:r>
      <w:r>
        <w:rPr/>
        <w:t>໌�</w:t>
      </w:r>
      <w:r>
        <w:rPr/>
        <w:t>7W8 ��#z#��a=�.�#��p+##��#ň$�h��V</w:t>
      </w:r>
      <w:r>
        <w:rPr>
          <w:rtl w:val="true"/>
        </w:rPr>
        <w:t>߈</w:t>
      </w:r>
      <w:r>
        <w:rPr/>
        <w:t>|-{��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K�8�7��V��_3:r�.Y+3��R�)8MY�F</w:t>
      </w:r>
    </w:p>
    <w:p>
      <w:pPr>
        <w:pStyle w:val="PreformattedText"/>
        <w:bidi w:val="0"/>
        <w:jc w:val="left"/>
        <w:rPr/>
      </w:pPr>
      <w:r>
        <w:rPr/>
        <w:t>#QP@QE##QE##QE##QE##QE##QE##QE##QE##QE##QE##QE##QE##QE##�4��#��V,,nu;�mg#w'�#�#S�ME��</w:t>
      </w:r>
    </w:p>
    <w:p>
      <w:pPr>
        <w:pStyle w:val="PreformattedText"/>
        <w:bidi w:val="0"/>
        <w:jc w:val="left"/>
        <w:rPr/>
      </w:pPr>
      <w:r>
        <w:rPr/>
        <w:t>E��j2��{˨�mд�#(#���I����</w:t>
      </w:r>
      <w:r>
        <w:rPr/>
        <w:t>存</w:t>
      </w:r>
      <w:r>
        <w:rPr/>
        <w:t>m�Vw7�1#q��a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q����#�#�##U}7�#]���5#Kv�J8GIBR</w:t>
      </w:r>
      <w:r>
        <w:rPr>
          <w:rtl w:val="true"/>
        </w:rPr>
        <w:t>ݳ</w:t>
      </w:r>
      <w:r>
        <w:rPr/>
        <w:t>��</w:t>
      </w:r>
      <w:r>
        <w:rPr/>
        <w:t>#��.��F�&lt;A�# [�������#�#OC�8o#��#���pƍ%��QB��S�#�z#�l</w:t>
        <w:br/>
        <w:t>�l���!\'��#�����#�R���V�##��#9�^]J������y#�#�T</w:t>
      </w:r>
      <w:r>
        <w:rPr/>
        <w:t>敍</w:t>
      </w:r>
      <w:r>
        <w:rPr/>
        <w:t>#��?�|m��У�3O�#�#o��*��%Z#�#b��#�#��1~��U��7�t}f#�����4�#���#�B���?�|m��Ъ?�h�#���#</w:t>
        <w:br/>
        <w:t>?�*��#�##��#}b#����a�</w:t>
      </w:r>
      <w:r>
        <w:rPr>
          <w:rtl w:val="true"/>
        </w:rPr>
        <w:t>߉</w:t>
      </w:r>
      <w:r>
        <w:rPr>
          <w:rtl w:val="true"/>
        </w:rPr>
        <w:t>{�</w:t>
      </w:r>
      <w:r>
        <w:rPr/>
        <w:t>3</w:t>
      </w:r>
      <w:r>
        <w:rPr/>
        <w:t>O�#�#o��*H��"&lt;�</w:t>
      </w:r>
      <w:r>
        <w:rPr/>
        <w:t>֬</w:t>
      </w:r>
      <w:r>
        <w:rPr/>
        <w:t>#�1_���J�?�#���#�#�h�#���#</w:t>
        <w:br/>
        <w:t>k##��#X�'~o��Km#�ͧZ#�#\#�)�e�����##��+��#��C�#��_��Q�#</w:t>
        <w:tab/>
        <w:t>V��#A#�_�&gt;�#���B=��}�E�#�#O�#_��/��Z�:�#�s�#�h�#���#</w:t>
        <w:br/>
        <w:t>?�*��#�##��#��#��#�#�GA�]#�|-?�#����i�#���#��#�U��#�F/��(�#��C�#��_��Q���_xhG�:#����i�#���#}�E�#�#O�#_��#�#��1~��G�%Z#�#b��Ǻ���B=��}�E�#�#O�#_��/��Z�:�#�s�#�h�#���#</w:t>
        <w:br/>
        <w:t>?�*��#�##��#}v=��#�#�/��Z�:�#�#e�����##��+��#��C�#��_��Q�#</w:t>
        <w:tab/>
        <w:t>V��#A#�_�����Џtt#e�����##��(�.��#&gt;#��#��\�#�%Z#�#b��J�?�#���#�#]�u����{���.��#&gt;#��#��G�t_���#�u�#</w:t>
        <w:br/>
        <w:t>��#�*��#�##��#�U��#�F/��(��{��?�#�##�t_���#�u�#</w:t>
        <w:br/>
        <w:t>&gt;ˢ�#υ��#��W?�#</w:t>
        <w:tab/>
        <w:t>V��#A#�_��#�#��1~��G�c�}���#��&gt;ˢ�#υ��#��Q�]#�|-?�#¹�#�J�?�#���#�#�h�#���#</w:t>
        <w:br/>
        <w:t>&gt;�#��#�#�GA�]#�|-?�#����i�#���#��#�U��#�F/��(�#��C�#��_��Q���_xhG�:#����i�#���#}�E�#�#O�#_��#�#��1~��G�%Z#�#b��Ǻ���B=��}�E�#�#O�#_��/��Z�:�#�s�#�h�#���#</w:t>
        <w:br/>
        <w:t>?�*��#�##��#}v=��#�#�/��Z�:�#�#e�����##��+��#��C�#��_��Q�#</w:t>
        <w:tab/>
        <w:t>V��#A#�_�����Џtt#e�����##��(�.��#&gt;#��#��\�#�%Z#�#b��J�?�#���#�#]�u����{���.��#&gt;#��#��G�t_���#�u�#</w:t>
        <w:br/>
        <w:t>��#�*��#�##��#�U��#�F/��(��{��?�#�##�t_���#�u�#</w:t>
        <w:br/>
        <w:t>&gt;ˢ�#υ��#��W?�#</w:t>
        <w:tab/>
        <w:t>V��#A#�_��#�#��1~��G�c�}���#��&gt;ˢ�#υ��#��Q�]#�|-?�#¹�#�J�?�#���#�#�h�#���#</w:t>
        <w:br/>
        <w:t>&gt;�#��#�#�F�������##��*�S��ıB#q����;��[�#�#��1~��G�%Z#�#b��Ǻ#�#��_y�K=�ј�#ц</w:t>
        <w:br/>
        <w:t>��#</w:t>
      </w:r>
      <w:r>
        <w:rPr>
          <w:rtl w:val="true"/>
        </w:rPr>
        <w:t>޸</w:t>
      </w:r>
      <w:r>
        <w:rPr/>
        <w:t>}c�Zmč&gt;�pm$&lt;�l��?��+C�#�#��1~��G�%Z#�#b�°�V�ei��^�uj�g#y�-fј���Q�p�</w:t>
      </w:r>
      <w:r>
        <w:rPr>
          <w:rtl w:val="true"/>
        </w:rPr>
        <w:t>ߧ</w:t>
      </w:r>
      <w:r>
        <w:rPr/>
        <w:t>_Ҳ���&amp;Ķw#}#&amp;#ҽ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~��##hD�#��?��#</w:t>
        <w:br/>
        <w:t>󥆠�#�\�xw��H���#&gt;��#�#���ϼ����V�#��C#�#���#</w:t>
        <w:br/>
        <w:t>?�)��#�!#��#?U��</w:t>
      </w:r>
      <w:r>
        <w:rPr/>
        <w:t>菨��</w:t>
      </w:r>
      <w:r>
        <w:rPr/>
        <w:t>#�����S�{������4}���}��#�</w:t>
      </w:r>
    </w:p>
    <w:p>
      <w:pPr>
        <w:pStyle w:val="PreformattedText"/>
        <w:bidi w:val="0"/>
        <w:jc w:val="left"/>
        <w:rPr/>
      </w:pPr>
      <w:r>
        <w:rPr/>
        <w:t>z��%:#�#!��Jt?�#C��#�#U���&gt;�K�~/��yO��?��_����{������5�����#���#</w:t>
        <w:br/>
        <w:t>?�)��#�!#��#}V����/������?g��#�y�G��?��_��</w:t>
      </w:r>
      <w:r>
        <w:rPr>
          <w:rtl w:val="true"/>
        </w:rPr>
        <w:t>׫</w:t>
      </w:r>
      <w:r>
        <w:rPr/>
        <w:t>�S��#�B#��(�#��C�#��?��Q�Z΃�4�����g�����}��#�</w:t>
      </w:r>
    </w:p>
    <w:p>
      <w:pPr>
        <w:pStyle w:val="PreformattedText"/>
        <w:bidi w:val="0"/>
        <w:jc w:val="left"/>
        <w:rPr/>
      </w:pPr>
      <w:r>
        <w:rPr/>
        <w:t>#g��#�y�^��#</w:t>
        <w:tab/>
        <w:t>N��#A#_��#�#��#���G�i�#:#���#�����S�{������4}���}��#�</w:t>
      </w:r>
    </w:p>
    <w:p>
      <w:pPr>
        <w:pStyle w:val="PreformattedText"/>
        <w:bidi w:val="0"/>
        <w:jc w:val="left"/>
        <w:rPr/>
      </w:pPr>
      <w:r>
        <w:rPr/>
        <w:t>z��%:#�#!��Jt?�#C��#�#U���&gt;�K�~/��yO��?��_����{������5�����#���#</w:t>
        <w:br/>
        <w:t>?�)��#�!#��#}V����/������?g��#�y�G��?��_��</w:t>
      </w:r>
      <w:r>
        <w:rPr>
          <w:rtl w:val="true"/>
        </w:rPr>
        <w:t>׫</w:t>
      </w:r>
      <w:r>
        <w:rPr/>
        <w:t>�S��#�B#��(�#��C�#��?��Q�Z΃�4�����g�����}��#�</w:t>
      </w:r>
    </w:p>
    <w:p>
      <w:pPr>
        <w:pStyle w:val="PreformattedText"/>
        <w:bidi w:val="0"/>
        <w:jc w:val="left"/>
        <w:rPr/>
      </w:pPr>
      <w:r>
        <w:rPr/>
        <w:t>#g��#�y�^��#</w:t>
        <w:tab/>
        <w:t>N��#A#_��#�#��#���G�i�#:#���#�����S�{������4}���}��#�</w:t>
      </w:r>
    </w:p>
    <w:p>
      <w:pPr>
        <w:pStyle w:val="PreformattedText"/>
        <w:bidi w:val="0"/>
        <w:jc w:val="left"/>
        <w:rPr/>
      </w:pPr>
      <w:r>
        <w:rPr/>
        <w:t>z��%:#�#!��Jt?�#C��#�#U���&gt;�K�~/��yO��?��_����{������5�����#���#</w:t>
        <w:br/>
        <w:t>?�)��#�!#��#}V����/������?g��#�y�G��?��_��</w:t>
      </w:r>
      <w:r>
        <w:rPr>
          <w:rtl w:val="true"/>
        </w:rPr>
        <w:t>׫</w:t>
      </w:r>
      <w:r>
        <w:rPr/>
        <w:t>�S��#�B#��(�#��C�#��?��Q�Z΃�4�����g���˰U����#2M_��</w:t>
      </w:r>
      <w:r>
        <w:rPr/>
        <w:t>ֱ</w:t>
      </w:r>
      <w:r>
        <w:rPr/>
        <w:t>v~M&gt;e#���~x�D#(п�!#�</w:t>
        <w:tab/>
        <w:t>����h�#��9�Xj+�K#A|U#�i�#</w:t>
      </w:r>
      <w:r>
        <w:rPr/>
        <w:t>ܲ��</w:t>
      </w:r>
      <w:r>
        <w:rPr/>
        <w:t>v</w:t>
        <w:br/>
        <w:t>�|�{�I�����O��m�#�$Q��?ST�*��#�##��#�U��#�F/��+���O�k�Gu#�����#�#9�p-��@?��#�5��#�U��B#��'o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ĸ� p�9�q�����T��b��##V��T]�gg�#�#��#�3��#x���K���-�����3\���#�J#</w:t>
      </w:r>
      <w:r>
        <w:rPr/>
        <w:t>薚</w:t>
      </w:r>
      <w:r>
        <w:rPr/>
        <w:t>֍�5ғ����#:��B=+8�SHRG�</w:t>
      </w:r>
      <w:r>
        <w:rPr>
          <w:rtl w:val="true"/>
        </w:rPr>
        <w:t>ۏ</w:t>
      </w:r>
      <w:r>
        <w:rPr/>
        <w:t>�</w:t>
      </w:r>
      <w:r>
        <w:rPr/>
        <w:t>j�#�E##���RNQD�#Js������i#������Ə�E����o����E#���"3��#�#�-�ϻ���##?�#�?�</w:t>
      </w:r>
      <w:r>
        <w:rPr>
          <w:rtl w:val="true"/>
        </w:rPr>
        <w:t>ݿ</w:t>
      </w:r>
      <w:r>
        <w:rPr/>
        <w:t>��</w:t>
      </w:r>
      <w:r>
        <w:rPr/>
        <w:t>�#Q�:#ȃ�X�A�##���#&gt;��#[�h�#�[H�#�v�#���4QG��"#�a�#�#�"�G�����o��#m#�}������E#S���&gt;���D#��i#������Ə�E����o����E#}N�� ��#�#�-�ϻ���##?�#�?�</w:t>
      </w:r>
      <w:r>
        <w:rPr>
          <w:rtl w:val="true"/>
        </w:rPr>
        <w:t>ݿ</w:t>
      </w:r>
      <w:r>
        <w:rPr/>
        <w:t>��</w:t>
      </w:r>
      <w:r>
        <w:rPr/>
        <w:t>�#Q�:#ȃ�X�A�##���#&gt;��#[�h�#�[H�#�v�#���4QG��"#�a�#�#�"�G�����o��#m#�}������E#S���&gt;���D#��i#������Ə�E����o����E#}N�� ��#�#�-�ϻ���##?�#�?�</w:t>
      </w:r>
      <w:r>
        <w:rPr>
          <w:rtl w:val="true"/>
        </w:rPr>
        <w:t>ݿ</w:t>
      </w:r>
      <w:r>
        <w:rPr/>
        <w:t>��</w:t>
      </w:r>
      <w:r>
        <w:rPr/>
        <w:t>�#Q�:#ȃ�X�A�##���#&gt;��#[�h�#�[H�#�v�#���4QG��"#�a�#�#�"�G�����o��#m#�}������E#S���&gt;���D#��i#������Ə�E����o����E#}N�� ��#�#�-�ϻ���##?�#�?�</w:t>
      </w:r>
      <w:r>
        <w:rPr>
          <w:rtl w:val="true"/>
        </w:rPr>
        <w:t>ݿ</w:t>
      </w:r>
      <w:r>
        <w:rPr/>
        <w:t>��</w:t>
      </w:r>
      <w:r>
        <w:rPr/>
        <w:t>�#Q�:#ȃ�X�A�##���#&gt;��#[�h�#�[H�#�v�#���4QG��"#�a�#�#�"�G�����o��#m#�}������E#S���&gt;���D#��i#������Ə�E����o����E#}N�� ��#�#�-�ϻ���##?�#�?�</w:t>
      </w:r>
      <w:r>
        <w:rPr>
          <w:rtl w:val="true"/>
        </w:rPr>
        <w:t>ݿ</w:t>
      </w:r>
      <w:r>
        <w:rPr/>
        <w:t>��</w:t>
      </w:r>
      <w:r>
        <w:rPr/>
        <w:t>�#Q�:#ȃ�X�A�##���#&gt;��#[�h�#�[H�#�v�#���4QG��"#�a�#�#�"�G�����o��#m#�}������E#S���&gt;���D#��i#������Ə�E����o����E#}N�� ��#�#�-�ϻ���##?�#�?�</w:t>
      </w:r>
      <w:r>
        <w:rPr>
          <w:rtl w:val="true"/>
        </w:rPr>
        <w:t>ݿ</w:t>
      </w:r>
      <w:r>
        <w:rPr/>
        <w:t>��</w:t>
      </w:r>
      <w:r>
        <w:rPr/>
        <w:t>�#Q�:#ȃ�X�A�##���#&gt;��#[�h�#�[H�#�v�#���4QG��"#�a�#�</w:t>
        <w:tab/>
        <w:t>�##���#&gt;��#_�i�#�G������&gt;�A��R�a��A�##���#&gt;��#_�h�#�_I�#�v�#���4QU�,?�!�K#���#�E����o���#�G�"�O������&gt;���D#R��#"���#}'�}�������##���#&gt;��#_�h���a�#�#԰�#Ⱦ��#�_I�#�v�#���4�/��#ϻ���##(��X�A�,?�/�?�#��</w:t>
      </w:r>
      <w:r>
        <w:rPr>
          <w:rtl w:val="true"/>
        </w:rPr>
        <w:t>ݿ</w:t>
      </w:r>
      <w:r>
        <w:rPr/>
        <w:t>���</w:t>
      </w:r>
      <w:r>
        <w:rPr/>
        <w:t>#�#���?������#Ɗ(��#�#}K#���#�E����o���#�G�"�O������&gt;���D#R��#"���#}'�}�������##���#&gt;��#_�h���a�#�#԰�#Ⱦ��#�_I�#�v�#���4�/��#ϻ���##(��X�A�,?�/�?�#��</w:t>
      </w:r>
      <w:r>
        <w:rPr>
          <w:rtl w:val="true"/>
        </w:rPr>
        <w:t>ݿ</w:t>
      </w:r>
      <w:r>
        <w:rPr/>
        <w:t>���</w:t>
      </w:r>
      <w:r>
        <w:rPr/>
        <w:t>#�#���?������#Ɗ(��#�#}K#���#�E����o���#�G�"�O������&gt;���D#R��#"���#}'�}�������##���#&gt;��#_�h���a�#�#԰�#Ⱦ��#�_I�#�v�#���4�/��#ϻ���##(��X�A�,?�/�?�#��</w:t>
      </w:r>
      <w:r>
        <w:rPr>
          <w:rtl w:val="true"/>
        </w:rPr>
        <w:t>ݿ</w:t>
      </w:r>
      <w:r>
        <w:rPr/>
        <w:t>���</w:t>
      </w:r>
      <w:r>
        <w:rPr/>
        <w:t>#�'�"�G�����񢊟�P_e#�Xu�#���i#������Ə�E����o����E#}N��"~���D#ºG������#:#��^�uo#&amp;��%</w:t>
      </w:r>
      <w:r>
        <w:rPr/>
        <w:t>؁</w:t>
      </w:r>
      <w:r>
        <w:rPr/>
        <w:t>��������</w:t>
      </w:r>
      <w:r>
        <w:rPr/>
        <w:t>(%~U�S��M{����m&amp;�7e</w:t>
      </w:r>
      <w:r>
        <w:rPr>
          <w:rtl w:val="true"/>
        </w:rPr>
        <w:t>ڰ��</w:t>
      </w:r>
      <w:r>
        <w:rPr>
          <w:rtl w:val="true"/>
        </w:rPr>
        <w:t>�</w:t>
      </w:r>
      <w:r>
        <w:rPr/>
        <w:t>4</w:t>
      </w:r>
      <w:r>
        <w:rPr/>
        <w:t>QEvB)+#�$�?����##D#d#####################�%�#}#}####################################�F###�#</w:t>
        <w:br/>
        <w:t>�#########</w:t>
        <w:br/>
        <w:t>##C##�"####A#####�</w:t>
        <w:br/>
        <w:t>#########�#####p#i#e#2######�#######�R##�&lt;�####V��m#���6Ll���#��##�#######_</w:t>
      </w:r>
    </w:p>
    <w:p>
      <w:pPr>
        <w:pStyle w:val="PreformattedText"/>
        <w:bidi w:val="0"/>
        <w:jc w:val="left"/>
        <w:rPr/>
      </w:pPr>
      <w:r>
        <w:rPr/>
        <w:t>###�</w:t>
        <w:tab/>
        <w:t>�F#�#�##V��m#���6Ll���#�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5h|'���#�3@b�</w:t>
      </w:r>
      <w:r>
        <w:rPr>
          <w:rtl w:val="true"/>
        </w:rPr>
        <w:t>آ</w:t>
      </w:r>
      <w:r>
        <w:rPr/>
        <w:t>V�z���?;����'����*-R�#�3Z\G�##n\��E��+��#�+F#�</w:t>
      </w:r>
    </w:p>
    <w:p>
      <w:pPr>
        <w:pStyle w:val="PreformattedText"/>
        <w:bidi w:val="0"/>
        <w:jc w:val="left"/>
        <w:rPr/>
      </w:pPr>
      <w:r>
        <w:rPr/>
        <w:t>?���#�y?Y�Ԝ�-d�#�#����k'�s�w����O��/�Q�x;�~��#�r�#�t?��h��#?���#�#��h��#?���#�?k��#��;��=�x;�~��#�r�#�#w����O��/�WC�##f��#@��#}?���#���&lt;##����u��v�#u1��N��w��I�#~��#</w:t>
        <w:br/>
        <w:t>&lt;�#�ԟ��_��#</w:t>
      </w:r>
    </w:p>
    <w:p>
      <w:pPr>
        <w:pStyle w:val="PreformattedText"/>
        <w:bidi w:val="0"/>
        <w:jc w:val="left"/>
        <w:rPr/>
      </w:pPr>
      <w:r>
        <w:rPr/>
        <w:t>#�|G����I�##���#&gt;#��o���;��^�#������#�ԟ��_���w��I�#~��#</w:t>
        <w:br/>
        <w:t>��#��#���m�4�!��#ψ�#���h����^�#�����#�ԟ��_���w��I�#~��#</w:t>
        <w:br/>
        <w:t>��#��#���m�4�!��#ψ�#���h����=�;����y�#�#��?�</w:t>
      </w:r>
      <w:r>
        <w:rPr/>
        <w:t>ܿ�</w:t>
      </w:r>
      <w:r>
        <w:rPr/>
        <w:t>G����������#��#�!��#ψ�#���h�#�CC�#�#�#}�������{\w�#��|#�#?R</w:t>
      </w:r>
      <w:r>
        <w:rPr/>
        <w:t>߹</w:t>
      </w:r>
      <w:r>
        <w:rPr/>
        <w:t>7����'����+��#�CC�#�#�#}����##���#&gt;#��o��c{������'=��;�~��#�r�#�#o����O��/�WC�##���#&gt;#��o��#</w:t>
      </w:r>
    </w:p>
    <w:p>
      <w:pPr>
        <w:pStyle w:val="PreformattedText"/>
        <w:bidi w:val="0"/>
        <w:jc w:val="left"/>
        <w:rPr/>
      </w:pPr>
      <w:r>
        <w:rPr/>
        <w:t>#�|G����G���A�q���N{��w��I�#~��#</w:t>
        <w:br/>
        <w:t>&lt;�#�ԟ��_��#</w:t>
      </w:r>
    </w:p>
    <w:p>
      <w:pPr>
        <w:pStyle w:val="PreformattedText"/>
        <w:bidi w:val="0"/>
        <w:jc w:val="left"/>
        <w:rPr/>
      </w:pPr>
      <w:r>
        <w:rPr/>
        <w:t>#�|G����G�"##������Əm���</w:t>
      </w:r>
      <w:r>
        <w:rPr/>
        <w:t>㿻�������������</w:t>
      </w:r>
      <w:r>
        <w:rPr/>
        <w:t>#y�#�#��?�</w:t>
      </w:r>
      <w:r>
        <w:rPr/>
        <w:t>ܿ�</w:t>
      </w:r>
      <w:r>
        <w:rPr/>
        <w:t>]#�"##������Ə�D4?��#���#�#�#��w�9�7����'����(�|#�#?R</w:t>
      </w:r>
      <w:r>
        <w:rPr/>
        <w:t>߹</w:t>
      </w:r>
      <w:r>
        <w:rPr/>
        <w:t>º#�D4?��#���#��h��?��##=�7�#k����s�o����O��/�Q��;�~��#�r�#�t?��h��?��##?�#��#���m�4{lot#�#�����#�ԟ��_���w��I�#~��#</w:t>
        <w:br/>
        <w:t>��#��#���m�4�!��#ψ�#���h����=�;����y�#�#��?�</w:t>
      </w:r>
      <w:r>
        <w:rPr/>
        <w:t>ܿ�</w:t>
      </w:r>
      <w:r>
        <w:rPr/>
        <w:t>G����������#��#�!��#ψ�#���h�#�CC�#�#�#}�������{\w�#��|#�#?R</w:t>
      </w:r>
      <w:r>
        <w:rPr/>
        <w:t>߹</w:t>
      </w:r>
      <w:r>
        <w:rPr/>
        <w:t>7����'����+��#�CC�#�#�#}����##���#&gt;#��o��c{������'=��;�~��#�r�#�#o����O��/�WC�##���#&gt;#��o��#</w:t>
      </w:r>
    </w:p>
    <w:p>
      <w:pPr>
        <w:pStyle w:val="PreformattedText"/>
        <w:bidi w:val="0"/>
        <w:jc w:val="left"/>
        <w:rPr/>
      </w:pPr>
      <w:r>
        <w:rPr/>
        <w:t>#�|G����G���A�q���N{��w��I�#~��#</w:t>
        <w:br/>
        <w:t>&lt;�#�ԟ��_��#</w:t>
      </w:r>
    </w:p>
    <w:p>
      <w:pPr>
        <w:pStyle w:val="PreformattedText"/>
        <w:bidi w:val="0"/>
        <w:jc w:val="left"/>
        <w:rPr/>
      </w:pPr>
      <w:r>
        <w:rPr/>
        <w:t>#�|G����G�"##������Əm���</w:t>
      </w:r>
      <w:r>
        <w:rPr/>
        <w:t>㿻�������������</w:t>
      </w:r>
      <w:r>
        <w:rPr/>
        <w:t>#y�#�#��?�</w:t>
      </w:r>
      <w:r>
        <w:rPr/>
        <w:t>ܿ�</w:t>
      </w:r>
      <w:r>
        <w:rPr/>
        <w:t>]#�"##������Ə�D4?��#���#�#�#��w�9�7����'����(�|#�#?R</w:t>
      </w:r>
      <w:r>
        <w:rPr/>
        <w:t>߹</w:t>
      </w:r>
      <w:r>
        <w:rPr/>
        <w:t>º#�D4?��#���#��h��?��##=�7�#k����s�o����O��/�Q��;�~��#�r�#�t?��h��?��##?�#��#���m�4{lot#�#�����#�ԟ��_���w��I�#~��#</w:t>
        <w:br/>
        <w:t>��#��#���m�4�!��#ψ�#���h����=�;����y�#�#��?�</w:t>
      </w:r>
      <w:r>
        <w:rPr/>
        <w:t>ܿ�</w:t>
      </w:r>
      <w:r>
        <w:rPr/>
        <w:t>G����������#��#�!��#ψ�#���h�#�CC�#�#�#}�������{\w�#��|#�#?R</w:t>
      </w:r>
      <w:r>
        <w:rPr/>
        <w:t>߹</w:t>
      </w:r>
      <w:r>
        <w:rPr/>
        <w:t>7����'����+��#�CC�#�#�#}����##���#&gt;#��o��c{������'=��;�~��#�r�#�#o����O��/�WC�##���#&gt;#��o��#</w:t>
      </w:r>
    </w:p>
    <w:p>
      <w:pPr>
        <w:pStyle w:val="PreformattedText"/>
        <w:bidi w:val="0"/>
        <w:jc w:val="left"/>
        <w:rPr/>
      </w:pPr>
      <w:r>
        <w:rPr/>
        <w:t>#�|G����G���A�q���N{��w��I�#~��#</w:t>
        <w:br/>
        <w:t>&lt;�#�ԟ��_��#</w:t>
      </w:r>
    </w:p>
    <w:p>
      <w:pPr>
        <w:pStyle w:val="PreformattedText"/>
        <w:bidi w:val="0"/>
        <w:jc w:val="left"/>
        <w:rPr/>
      </w:pPr>
      <w:r>
        <w:rPr/>
        <w:t>#�|G����G�"##������Əm���</w:t>
      </w:r>
      <w:r>
        <w:rPr/>
        <w:t>㿻�������������</w:t>
      </w:r>
      <w:r>
        <w:rPr/>
        <w:t>#y�#�#��?�</w:t>
      </w:r>
      <w:r>
        <w:rPr/>
        <w:t>ܿ�</w:t>
      </w:r>
      <w:r>
        <w:rPr/>
        <w:t>]#�#��##D#d#�Bo2################�%�#}#}####################################�f###�#</w:t>
        <w:br/>
        <w:t>�#########</w:t>
        <w:br/>
        <w:t>##�##�B###�#####�#####�#####�######A##########?#####�#���#�#####�#####�########�#######�R##�=�####t&lt;)�####�###X######�##############�F#�#�##t&lt;)�####�###X###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5h|'���#�3@b�</w:t>
      </w:r>
      <w:r>
        <w:rPr>
          <w:rtl w:val="true"/>
        </w:rPr>
        <w:t>آ</w:t>
      </w:r>
      <w:r>
        <w:rPr/>
        <w:t>V�z���?;����'����*-R�#�3Z\G�##n\��E��+��#�+F#�</w:t>
      </w:r>
    </w:p>
    <w:p>
      <w:pPr>
        <w:pStyle w:val="PreformattedText"/>
        <w:bidi w:val="0"/>
        <w:jc w:val="left"/>
        <w:rPr/>
      </w:pPr>
      <w:r>
        <w:rPr/>
        <w:t>?���#�y?Y�Ԝ�-d�#�#����k'�s�w����O��/�Q�x;�~��#�r�#�t?��h��#?���#�#��h��#?���#�?k��#��;��=�x;�~��#�r�#�#w����O��/�WC�##f��#@��#}?���#���&lt;##����u��v�#u1��N��w��I�#~��#</w:t>
        <w:br/>
        <w:t>&lt;�#�ԟ��_��#</w:t>
      </w:r>
    </w:p>
    <w:p>
      <w:pPr>
        <w:pStyle w:val="PreformattedText"/>
        <w:bidi w:val="0"/>
        <w:jc w:val="left"/>
        <w:rPr/>
      </w:pPr>
      <w:r>
        <w:rPr/>
        <w:t>#�|G����I�##���#&gt;#��o���;��^�#������#�ԟ��_���w��I�#~��#</w:t>
        <w:br/>
        <w:t>��#��#���m�4�!��#ψ�#���h����^�#�����#�ԟ��_���w��I�#~��#</w:t>
        <w:br/>
        <w:t>��#��#���m�4�!��#ψ�#���h����=�;����y�#�#��?�</w:t>
      </w:r>
      <w:r>
        <w:rPr/>
        <w:t>ܿ�</w:t>
      </w:r>
      <w:r>
        <w:rPr/>
        <w:t>G����������#��#�!��#ψ�#���h�#�CC�#�#�#}�������{\w�#��|#�#?R</w:t>
      </w:r>
      <w:r>
        <w:rPr/>
        <w:t>߹</w:t>
      </w:r>
      <w:r>
        <w:rPr/>
        <w:t>7����'����+��#�CC�#�#�#}����##���#&gt;#��o��c{������'=��;�~��#�r�#�#o����O��/�WC�##���#&gt;#��o��#</w:t>
      </w:r>
    </w:p>
    <w:p>
      <w:pPr>
        <w:pStyle w:val="PreformattedText"/>
        <w:bidi w:val="0"/>
        <w:jc w:val="left"/>
        <w:rPr/>
      </w:pPr>
      <w:r>
        <w:rPr/>
        <w:t>#�|G����G���A�q���N{��w��I�#~��#</w:t>
        <w:br/>
        <w:t>&lt;�#�ԟ��_��#</w:t>
      </w:r>
    </w:p>
    <w:p>
      <w:pPr>
        <w:pStyle w:val="PreformattedText"/>
        <w:bidi w:val="0"/>
        <w:jc w:val="left"/>
        <w:rPr/>
      </w:pPr>
      <w:r>
        <w:rPr/>
        <w:t>#�|G����G�"##������Əm���</w:t>
      </w:r>
      <w:r>
        <w:rPr/>
        <w:t>㿻�������������</w:t>
      </w:r>
      <w:r>
        <w:rPr/>
        <w:t>#y�#�#��?�</w:t>
      </w:r>
      <w:r>
        <w:rPr/>
        <w:t>ܿ�</w:t>
      </w:r>
      <w:r>
        <w:rPr/>
        <w:t>]#�"##������Ə�D4?��#���#�#�#��w�9�7����'����(�|#�#?R</w:t>
      </w:r>
      <w:r>
        <w:rPr/>
        <w:t>߹</w:t>
      </w:r>
      <w:r>
        <w:rPr/>
        <w:t>º#�D4?��#���#��h��?��##=�7�#k����s�o����O��/�Q��;�~��#�r�#�t?��h��?��##?�#��#���m�4{lot#�#�����#�ԟ��_���w��I�#~��#</w:t>
        <w:br/>
        <w:t>��#��#���m�4�!��#ψ�#���h����=�;����y�#�#��?�</w:t>
      </w:r>
      <w:r>
        <w:rPr/>
        <w:t>ܿ�</w:t>
      </w:r>
      <w:r>
        <w:rPr/>
        <w:t>G����������#��#�!��#ψ�#���h�#�CC�#�#�#}�������{\w�#��|#�#?R</w:t>
      </w:r>
      <w:r>
        <w:rPr/>
        <w:t>߹</w:t>
      </w:r>
      <w:r>
        <w:rPr/>
        <w:t>7����'����+��#�CC�#�#�#}����##���#&gt;#��o��c{������'=��;�~��#�r�#�#o����O��/�WC�##���#&gt;#��o��#</w:t>
      </w:r>
    </w:p>
    <w:p>
      <w:pPr>
        <w:pStyle w:val="PreformattedText"/>
        <w:bidi w:val="0"/>
        <w:jc w:val="left"/>
        <w:rPr/>
      </w:pPr>
      <w:r>
        <w:rPr/>
        <w:t>#�|G����G���A�q���N{��w��I�#~��#</w:t>
        <w:br/>
        <w:t>&lt;�#�ԟ��_��#</w:t>
      </w:r>
    </w:p>
    <w:p>
      <w:pPr>
        <w:pStyle w:val="PreformattedText"/>
        <w:bidi w:val="0"/>
        <w:jc w:val="left"/>
        <w:rPr/>
      </w:pPr>
      <w:r>
        <w:rPr/>
        <w:t>#�|G����G�"##������Əm���</w:t>
      </w:r>
      <w:r>
        <w:rPr/>
        <w:t>㿻�������������</w:t>
      </w:r>
      <w:r>
        <w:rPr/>
        <w:t>#y�#�#��?�</w:t>
      </w:r>
      <w:r>
        <w:rPr/>
        <w:t>ܿ�</w:t>
      </w:r>
      <w:r>
        <w:rPr/>
        <w:t>]#�"##������Ə�D4?��#���#�#�#��w�9�7����'����(�|#�#?R</w:t>
      </w:r>
      <w:r>
        <w:rPr/>
        <w:t>߹</w:t>
      </w:r>
      <w:r>
        <w:rPr/>
        <w:t>º#�D4?��#���#��h��?��##=�7�#k����s�o����O��/�Q��;�~��#�r�#�t?��h��?��##?�#��#���m�4{lot#�#�����#�ԟ��_���w��I�#~��#</w:t>
        <w:br/>
        <w:t>��#��#���m�4�!��#ψ�#���h����=�;����y�#�#��?�</w:t>
      </w:r>
      <w:r>
        <w:rPr/>
        <w:t>ܿ�</w:t>
      </w:r>
      <w:r>
        <w:rPr/>
        <w:t>G����������#��#�!��#ψ�#���h�#�CC�#�#�#}�������{\w�#��|#�#?R</w:t>
      </w:r>
      <w:r>
        <w:rPr/>
        <w:t>߹</w:t>
      </w:r>
      <w:r>
        <w:rPr/>
        <w:t>7����'����+��#�CC�#�#�#}����##���#&gt;#��o��c{������'=��;�~��#�r�#�#o����O��/�WC�##���#&gt;#��o��#</w:t>
      </w:r>
    </w:p>
    <w:p>
      <w:pPr>
        <w:pStyle w:val="PreformattedText"/>
        <w:bidi w:val="0"/>
        <w:jc w:val="left"/>
        <w:rPr/>
      </w:pPr>
      <w:r>
        <w:rPr/>
        <w:t>#�|G����G���A�q���N{��w��I�#~��#</w:t>
        <w:br/>
        <w:t>&lt;�#�ԟ��_��#</w:t>
      </w:r>
    </w:p>
    <w:p>
      <w:pPr>
        <w:pStyle w:val="PreformattedText"/>
        <w:bidi w:val="0"/>
        <w:jc w:val="left"/>
        <w:rPr/>
      </w:pPr>
      <w:r>
        <w:rPr/>
        <w:t>#�|G����G�"##������Əm���</w:t>
      </w:r>
      <w:r>
        <w:rPr/>
        <w:t>㿻�������������</w:t>
      </w:r>
      <w:r>
        <w:rPr/>
        <w:t>#y�#�#��?�</w:t>
      </w:r>
      <w:r>
        <w:rPr/>
        <w:t>ܿ�</w:t>
      </w:r>
      <w:r>
        <w:rPr/>
        <w:t>]#�"##������Ə�D4?��#���#�#�#��w�9�7����'����(�|#�#?R</w:t>
      </w:r>
      <w:r>
        <w:rPr/>
        <w:t>߹</w:t>
      </w:r>
      <w:r>
        <w:rPr/>
        <w:t>º#�D4?��#���#��h��?��##=�7�#k����s�o����O��/�Q��;�~��#�r�#�t?��h��?��##?�#��#���m�4{lot#�#�����#�ԟ��_���w��I�#~��#</w:t>
        <w:br/>
        <w:t>��#��#���m�4�!��#ψ�#���h����=�;����y�#�#��?�</w:t>
      </w:r>
      <w:r>
        <w:rPr/>
        <w:t>ܿ�</w:t>
      </w:r>
      <w:r>
        <w:rPr/>
        <w:t>G����������#��#�!��#ψ�#���h�#�CC�#�#�#}�������{\w�#��|#�#?R</w:t>
      </w:r>
      <w:r>
        <w:rPr/>
        <w:t>߹</w:t>
      </w:r>
      <w:r>
        <w:rPr/>
        <w:t>7����'����+��#�CC�#�#�#}����##���#&gt;#��o��c{������'=��;�~��#�r�#�#o����O��/�WC�##���#&gt;#��o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ˈ�#���h����=�;����y�#�#��?�</w:t>
      </w:r>
      <w:r>
        <w:rPr/>
        <w:t>ܿ�</w:t>
      </w:r>
      <w:r>
        <w:rPr/>
        <w:t>G����������#П#�]�W��o���`����(�Q�w��#</w:t>
      </w:r>
      <w:r>
        <w:rPr>
          <w:rtl w:val="true"/>
        </w:rPr>
        <w:t>ܓ</w:t>
      </w:r>
      <w:r>
        <w:rPr/>
        <w:t>G��wCuq��##��w��I�#~��#</w:t>
        <w:br/>
        <w:t>&lt;�#���#</w:t>
      </w:r>
      <w:r>
        <w:rPr/>
        <w:t>߹</w:t>
      </w:r>
      <w:r>
        <w:rPr/>
        <w:t>¡��~#Xn�n`fV*V'��G#���&lt;s��$d]#Q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d#������=�5����7����������#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r�#�r�#�|?�j~�#�#�V���/�7�w+</w:t>
      </w:r>
      <w:r>
        <w:rPr>
          <w:rtl w:val="true"/>
        </w:rPr>
        <w:t>ڻ</w:t>
      </w:r>
      <w:r>
        <w:rPr/>
        <w:t>d��H���H�h����^�#�k�4��#�ԟ��_���w��I�#~��#</w:t>
        <w:br/>
        <w:t>հ�|'�A�X���`#c��3��qW#�t!����##�m��#Uq�T��������������#y�#�#��?�</w:t>
      </w:r>
      <w:r>
        <w:rPr/>
        <w:t>ܿ�</w:t>
      </w:r>
      <w:r>
        <w:rPr/>
        <w:t>]#�"##��#���Ə�D4/��_���Əo��#�\ox�'=��;�~��#�r�#�#o����O��/�WC�##���#&gt;+�#}����##���#&gt;#��o��c{��=�7�#��|#?��O��/�U�7L��d#R&lt;�V7�#q��=</w:t>
      </w:r>
    </w:p>
    <w:p>
      <w:pPr>
        <w:pStyle w:val="PreformattedText"/>
        <w:bidi w:val="0"/>
        <w:jc w:val="left"/>
        <w:rPr/>
      </w:pPr>
      <w:r>
        <w:rPr/>
        <w:t>^#�AI[##�#m�ư~#�#�Ը��ͩ,^&amp;3�f�%b�P�#T���</w:t>
      </w:r>
      <w:r>
        <w:rPr>
          <w:rtl w:val="true"/>
        </w:rPr>
        <w:t>߇</w:t>
      </w:r>
      <w:r>
        <w:rPr/>
        <w:t>��</w:t>
      </w:r>
      <w:r>
        <w:rPr/>
        <w:t>WU##��K#�u_���#�xM��</w:t>
      </w:r>
      <w:r>
        <w:rPr/>
        <w:t>؆�</w:t>
      </w:r>
      <w:r>
        <w:rPr/>
        <w:t>L����O_3����R�p?Z�ɿ</w:t>
      </w:r>
      <w:r>
        <w:rPr/>
        <w:t>䯟��</w:t>
      </w:r>
      <w:r>
        <w:rPr/>
        <w:t>#��z��^~#⨼�Ö�W�v)</w:t>
        <w:tab/>
        <w:t>#9�&amp;�����#rH� 8O��J#�</w:t>
      </w:r>
      <w:r>
        <w:rPr>
          <w:rtl w:val="true"/>
        </w:rPr>
        <w:t>ݑ</w:t>
      </w:r>
      <w:r>
        <w:rPr/>
        <w:t>�</w:t>
      </w:r>
      <w:r>
        <w:rPr/>
        <w:t>I���o##k#ly�}O��k���Z�V��R[���#�F`�#�v6����'�</w:t>
      </w:r>
      <w:r>
        <w:rPr/>
        <w:t>ۨ</w:t>
      </w:r>
      <w:r>
        <w:rPr/>
        <w:t>"��d�y$��w&gt;^@,}Fh��|���.ud##PZ���2G#�vl#��,�5Б�.</w:t>
      </w:r>
      <w:r>
        <w:rPr>
          <w:rtl w:val="true"/>
        </w:rPr>
        <w:t>ه</w:t>
      </w:r>
      <w:r>
        <w:rPr/>
        <w:t>L�lG�mN�o#��h�#%��˅=�</w:t>
        <w:tab/>
        <w:t>?\�=����o���g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q'�rkł�Y�Oe��)������V�f#�&amp;�#��?��o��#m#�~#����WM�##���#�#i�#~��(�#�K��#�</w:t>
        <w:tab/>
        <w:t>��#�K�#���?̍~���h���&amp;�#��?��o��#m#�~#����WM�##���#�#i�#~��(�#�K��#�</w:t>
        <w:tab/>
        <w:t>��#�K�#}_#��&gt;���h���&amp;�#��?��o��#m#�~#����WM�##���#�#i�#~��(�#�K��#�</w:t>
        <w:tab/>
        <w:t>��#�K�#}_#��&gt;���h���&amp;�#��?��o��#m#�~#����WM�##���#�#i�#~��(�#�K��#�</w:t>
        <w:tab/>
        <w:t>��#�K�#}_#��&gt;���h���&amp;�#��?��o��#m#�~#����WM�##���#�#i�#~��(�#�K��#�</w:t>
        <w:tab/>
        <w:t>��#�K�#}_#��&gt;���h���&amp;�#��?��o��#m#�~#����WM�##���#�#i�#~��(�#�K��#�</w:t>
        <w:tab/>
        <w:t>��#�K�#}_#��&gt;���h���&amp;�#��?��o��#m#�~#����WM�##���#�#i�#~��(�#�K��#�</w:t>
        <w:tab/>
        <w:t>��#�K�#}_#��&gt;���h���&amp;�#��?��o��#m#�~#����WM�##���#�#i�#~��(�#�K��#�</w:t>
        <w:tab/>
        <w:t>��#�K�#}_#��&gt;���h���&amp;�#��?��o��#m#�~#����WM�##���#�#i�#~��(�#�K��#�</w:t>
        <w:tab/>
        <w:t>��#�K�#}_#��&gt;���h���&amp;�#��?��o��#m#�~#����WM�##���#�#i�#~��(�#�K��#�</w:t>
        <w:tab/>
        <w:t>��#�K�#}_#��&gt;���h���&amp;�#��?��o��#m#�~#����WM�##���#�#i�#~��(�#�K��#�</w:t>
        <w:tab/>
        <w:t>��#�K�#}_#��&gt;���h���&amp;�#��?��o��#m#�~#����WM�##���#�#i�#~��(�#�K��#�</w:t>
        <w:tab/>
        <w:t>��#�K�#}_#��&gt;���h���&amp;�#��?��o��#m#�~#����WM�##���#�#i�#~��(�#�K��#�</w:t>
        <w:tab/>
        <w:t>��#�K�#}_#��&gt;���h���&amp;�#��?��o��#m#�~#����WM�##���#�#i�#~��(�#�K��#�</w:t>
        <w:tab/>
        <w:t>��#�K�#}_#��&gt;���h���&amp;�#��?��o��#m#�~#����WM�##���#�#i�#~��(�#�K��#�</w:t>
        <w:tab/>
        <w:t>��#�K�#}_#��&gt;���h���&amp;�#��?��o��#m#�~#����WM�##���#�#i�#~��(�#�K��#�</w:t>
        <w:tab/>
        <w:t>��#�K�#}_#��&gt;���h���&amp;�#��?��o��#m#�~#����WM�##���#�#i�#~��(�#�K��#�</w:t>
        <w:tab/>
        <w:t>��#�K�#}_#��&gt;���h���&amp;�#��?��o��#m#�~#����WM�##���#�#i�#~��(�#�K��#�</w:t>
        <w:tab/>
        <w:t>��#�K�#}_#��&gt;���h���&amp;�#��?��o��#m#�~#����WM�##���#�#i�#~��(�#�K��#�</w:t>
        <w:tab/>
        <w:t>��#�K�#}_#��&gt;���h���&amp;�#��?��o��#m#�~#����WM�##���#�#i�#~��(�#�K��#�</w:t>
        <w:tab/>
        <w:t>��#�K�#}_#��&gt;���h���&amp;�#��?��o��#m#�~#����WM�##���#�#i�#~��(�#�K��#�</w:t>
        <w:tab/>
        <w:t>��#�K�#}_#��&gt;���h���&amp;�#��?��o��#m#�~#����WM�##���#�#i�#~��(�#�K��#�</w:t>
        <w:tab/>
        <w:t>��#�K�#}_#��&gt;���h���&amp;�#��?��o��#m#�~#����WM�##���#�#i�#~��(�#�K��#�</w:t>
        <w:tab/>
        <w:t>��#�K�#}_#��&gt;���h���&amp;�#��?��o��#m#�~#����WM�##���#�#i�#~��(�#�K��#�</w:t>
        <w:tab/>
        <w:t>��#�K�#}_#��&gt;���h���&amp;�#��?��o��#m#�~#����WM�##���#�#i�#~��(�#�K��#�</w:t>
        <w:tab/>
        <w:t>��#�K�#}_#��&gt;���h���&amp;�#��?��o��#m#�~#����WM�##���#�#i�#~��(�#�K��#�</w:t>
        <w:tab/>
        <w:t>��#�K�#}_#��&gt;���h���&amp;�#��?��o��#m#�~#����WM�##���#�#i�#~��(�#�K��#�</w:t>
        <w:tab/>
        <w:t>��#�K�#}_#��&gt;���h���&amp;�#��?��o��#m#�~#����WM�##���#�#i�#~��(�#�K��#�</w:t>
        <w:tab/>
        <w:t>��#�K�#}_#��&gt;���h���&amp;�#��?��o��#m#�~#����WM�##���#�#i�#~��(�#�K��#�</w:t>
        <w:tab/>
        <w:t>��#�K�#}_#��&gt;���h�g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V'���#�\����KMg�#�#�:��</w:t>
      </w:r>
      <w:r>
        <w:rPr>
          <w:rtl w:val="true"/>
        </w:rPr>
        <w:t>؟</w:t>
      </w:r>
      <w:r>
        <w:rPr/>
        <w:t>�</w:t>
      </w:r>
      <w:r>
        <w:rPr/>
        <w:t>e&gt;`�c��#�#�����#�D�?�#@�O����G�"^#�#�M���_�Tq+��A`�k�G�&gt;v�&lt;9�,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ڪ</w:t>
      </w:r>
      <w:r>
        <w:rPr/>
        <w:t>3</w:t>
      </w:r>
      <w:r>
        <w:rPr/>
        <w:t>�Er�#��&lt;,�#��el?�JQo#�SK����^A~Zy###�#</w:t>
        <w:br/>
        <w:t>�'��#���?�#��#�#m?���#�#��x��6�������O#�{��'ϓ��?</w:t>
      </w:r>
      <w:r>
        <w:rPr/>
        <w:t>ٞ</w:t>
      </w:r>
      <w:r>
        <w:rPr/>
        <w:t>#�;(L��F['##����^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��Cw�i2h</w:t>
      </w:r>
      <w:r>
        <w:rPr/>
        <w:t>ֶ</w:t>
      </w:r>
      <w:r>
        <w:rPr/>
        <w:t>0�#�#�#PF8�KyŔ��</w:t>
        <w:br/>
        <w:t>T##Pk��D�?�#@�O����H|%��#��Y��d?g��#��3����5j�*i2Es�����+��lt#��</w:t>
        <w:br/>
        <w:t>�nx�Gz�t/�z</w:t>
      </w:r>
      <w:r>
        <w:rPr/>
        <w:t>搖��</w:t>
      </w:r>
      <w:r>
        <w:rPr/>
        <w:t>R\�ȹ�r6;#pH=#��^���#D���#E������v���</w:t>
      </w:r>
      <w:r>
        <w:rPr>
          <w:rtl w:val="true"/>
        </w:rPr>
        <w:t>ה</w:t>
      </w:r>
      <w:r>
        <w:rPr/>
        <w:t>å��</w:t>
      </w:r>
      <w:r>
        <w:rPr>
          <w:rtl w:val="true"/>
        </w:rPr>
        <w:t>ܚ</w:t>
      </w:r>
      <w:r>
        <w:rPr/>
        <w:t>m�����oi"�#��+#�\I��TUn��##</w:t>
        <w:br/>
        <w:t>U!5</w:t>
        <w:br/>
        <w:t>�}�2j�*�#��f�N��A�x���zm��#�Ꮩ#3�#���</w:t>
      </w:r>
      <w:r>
        <w:rPr>
          <w:rtl w:val="true"/>
        </w:rPr>
        <w:t>܏</w:t>
      </w:r>
      <w:r>
        <w:rPr/>
        <w:t>J��4�F����##e����5�#�|�-�#�#�#���z���##Y���mgH��c]�#8##</w:t>
      </w:r>
      <w:r>
        <w:rPr/>
        <w:t>쾾�</w:t>
      </w:r>
      <w:r>
        <w:rPr/>
        <w:t>l������[E]�+�4��~���#V��/e"������(�J�~#���_H�#�z�-X#~�##�y�ÐL</w:t>
      </w:r>
      <w:r>
        <w:rPr>
          <w:rtl w:val="true"/>
        </w:rPr>
        <w:t>ڟ</w:t>
      </w:r>
      <w:r>
        <w:rPr/>
        <w:t>����</w:t>
      </w:r>
      <w:r>
        <w:rPr/>
        <w:t>뒼</w:t>
      </w:r>
      <w:r>
        <w:rPr/>
        <w:t>#kAz�#�8�)���5_���#�W�c�#�Ez��#{#�#s3�_?��#�#�A</w:t>
      </w:r>
      <w:r>
        <w:rPr>
          <w:rtl w:val="true"/>
        </w:rPr>
        <w:t>ڼ</w:t>
      </w:r>
      <w:r>
        <w:rPr/>
        <w:t>�</w:t>
      </w:r>
      <w:r>
        <w:rPr/>
        <w:t>o�+���#��^�;W##⟫8������kV%�T�?!##�#���+��y�PdY\.�0#�����Ƨ��1��W��/#��x���H���5�0�YO��#F�6##�[��#{�oZ�#?��_�ᾬ���I�G�#��!��`�#x�jg���*G#�W�8�</w:t>
        <w:tab/>
        <w:t>+�ĭT�e��</w:t>
        <w:tab/>
        <w:t>&gt;�ҽ;h�5����[��I�#�%zX�#��M��r�h����#�-#�w����A=</w:t>
      </w:r>
      <w:r>
        <w:rPr/>
        <w:t>彶�</w:t>
      </w:r>
      <w:r>
        <w:rPr/>
        <w:t>:t�q��q�����J����#�Ź���6�0L�#�Ε7$�l]wB��W=</w:t>
        <w:br/>
        <w:t>#�{��3����#Sn#��wV�d#(ї��#��.GROLg��w�##������Z���C#pX�~�VT�WRs��3#8�(�Բ��O��s�A`#I��|eyi�[YkZ;X#�##�Q �@����z�����Ӭ����q�#W�#sՏ�լ]'#;�i��&lt;�M����Q�:�χ\Ӯ5����</w:t>
        <w:tab/>
        <w:t>��wI#�##w�#�#��x�i���}cMm&gt;�A�3�#W#�#�5�a4V#u��`"�Գ18###g&lt;Z�\6n�ʦ9{��7g~��n#�n#����,��4�GV#aK[es##������#�?j�#^K`����4�ƿ�s&amp;�C�/#o�*�2��i,}#������=#p�3F�{�#q��͟�4�#y�S�g}�Op#9���#�$�?���#n&gt;�o�;{��o�&lt;S�.����Ꭱ6�e�������#����$��y&lt;�!#��'##�k���Z�#q�S�vD�#�&amp;#��OC�#_�-�:��t��r�Kp��#�7j�x��7(;�eW##e)S�+�DY#�!�5V�U���#.n�Y����#ǁ��+�#\�#io4)�Ӝ�K�����#</w:t>
      </w:r>
      <w:r>
        <w:rPr>
          <w:rtl w:val="true"/>
        </w:rPr>
        <w:t>޵</w:t>
      </w:r>
      <w:r>
        <w:rPr/>
        <w:t>c�#�tz</w:t>
      </w:r>
      <w:r>
        <w:rPr>
          <w:rtl w:val="true"/>
        </w:rPr>
        <w:t>ށ��</w:t>
      </w:r>
      <w:r>
        <w:rPr/>
        <w:t>5</w:t>
      </w:r>
      <w:r>
        <w:rPr>
          <w:rtl w:val="true"/>
        </w:rPr>
        <w:t>.�\�</w:t>
      </w:r>
      <w:r>
        <w:rPr/>
        <w:t>1</w:t>
      </w:r>
      <w:r>
        <w:rPr/>
        <w:t>���� �#s�#})�###��q�t##��V��N�mwO�W�J����WzG��9�v=�@�#[#Z��X��sH+���#�J��&lt;Yq#�&amp;���u#�/�Dj�</w:t>
      </w:r>
      <w:r>
        <w:rPr>
          <w:rtl w:val="true"/>
        </w:rPr>
        <w:t>ܞ��</w:t>
      </w:r>
      <w:r>
        <w:rPr>
          <w:rtl w:val="true"/>
        </w:rPr>
        <w:t>)�#��&gt;��#</w:t>
      </w:r>
      <w:r>
        <w:rPr/>
        <w:t>1</w:t>
      </w:r>
      <w:r>
        <w:rPr>
          <w:rtl w:val="true"/>
        </w:rPr>
        <w:t>�</w:t>
      </w:r>
      <w:r>
        <w:rPr/>
        <w:t>9</w:t>
      </w:r>
      <w:r>
        <w:rPr/>
        <w:t>{N���Y�y��6Y�3$�#A՘�</w:t>
        <w:br/>
        <w:t>�;�O�.-n-^��Ղ�##���#�_�#?�#�B�$����kW^&gt;�Ԏ����</w:t>
      </w:r>
      <w:r>
        <w:rPr>
          <w:rtl w:val="true"/>
        </w:rPr>
        <w:t>غ</w:t>
      </w:r>
      <w:r>
        <w:rPr/>
        <w:t>���</w:t>
      </w:r>
      <w:r>
        <w:rPr/>
        <w:t>T������V##t5Z=V�[�,c����#x�#�q�~"��(</w:t>
        <w:tab/>
        <w:t>��?fN�5��]Y?ĽJ�==c�X&gt;k�0����n0:�ʧ</w:t>
      </w:r>
      <w:r>
        <w:rPr>
          <w:rtl w:val="true"/>
        </w:rPr>
        <w:t>ۻ</w:t>
      </w:r>
      <w:r>
        <w:rPr/>
        <w:t>A�#1/#�a/�h�l5�?S�����2Mj�&amp;]�m9#��zV�A�^Q��z_��@�Zt���p�E!UB��%�u���~+]y.��խ��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?���ca?vO]Lp</w:t>
      </w:r>
      <w:r>
        <w:rPr>
          <w:rtl w:val="true"/>
        </w:rPr>
        <w:t>ل</w:t>
      </w:r>
      <w:r>
        <w:rPr/>
        <w:t>*+M�</w:t>
      </w:r>
      <w:r>
        <w:rPr>
          <w:rtl w:val="true"/>
        </w:rPr>
        <w:t>ݝ</w:t>
      </w:r>
      <w:r>
        <w:rPr/>
        <w:t>6</w:t>
      </w:r>
      <w:r>
        <w:rPr>
          <w:rtl w:val="true"/>
        </w:rPr>
        <w:t>��</w:t>
      </w:r>
      <w:r>
        <w:rPr/>
        <w:t>3</w:t>
      </w:r>
      <w:r>
        <w:rPr/>
        <w:t>�.��k��|&gt;������K#�&lt;�#��lg8�qZ�����5���Kr��#Y%#���˞�kE���̿#h�J&lt;ѻ^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�_j��=⁮��n�k{�W+4;�`���?�c�?�Wkh�4y$��</w:t>
        <w:tab/>
        <w:t>��J¥�����Sx�VN����J-�������Tg=�s:'�[W�5#:{O�Kh�#6��$g��#�?G�'�ν��Gl#6-�O�%�$#1� ����"����##U)Z�wc�y#5,�##��[][O�vKK�'e8"9#c�5�|Ni��k���7�&lt;�#`����úo�/n���r�un3�;+#</w:t>
        <w:br/>
        <w:t>��O��#�e,D�������c,T��</w:t>
      </w:r>
      <w:r>
        <w:rPr/>
        <w:t>좖���</w:t>
      </w:r>
      <w:r>
        <w:rPr/>
        <w:t>c�,#V�#��#J�u?#�#��N��5��J#\�#T#���t/#k��{�I-/�##��8� �#��i�r�_CU������:M���\��#����Wkh��y$��y�d%aB��v��8��#�ͫ��|</w:t>
      </w:r>
      <w:r>
        <w:rPr/>
        <w:t>֟</w:t>
      </w:r>
      <w:r>
        <w:rPr/>
        <w:t>f����&amp;��$g�=#�*a��6�{�O#F�I=���g���#&amp;�U�(Գ�###�&amp;�g}ml�#��б :#����r#x�5#�#WӖ{=&gt;##3LG�p~\m�|�3�*M#[�t�#Ǫ-�����XQ��;��#��O</w:t>
      </w:r>
      <w:r>
        <w:rPr/>
        <w:t>֢�</w:t>
      </w:r>
      <w:r>
        <w:rPr/>
        <w:t>k</w:t>
      </w:r>
      <w:r>
        <w:rPr/>
        <w:t>騖</w:t>
      </w:r>
      <w:r>
        <w:rPr/>
        <w:t>2#{��o�O��n#��E#%��CM�N�%���~h�n##�%</w:t>
      </w:r>
      <w:r>
        <w:rPr/>
        <w:t>߷</w:t>
      </w:r>
      <w:r>
        <w:rPr/>
        <w:t>=</w:t>
        <w:tab/>
        <w:t>#�{Ժ���Xm+G�[P��wK��#����������}=#�R��pS�������#p</w:t>
      </w:r>
    </w:p>
    <w:p>
      <w:pPr>
        <w:pStyle w:val="PreformattedText"/>
        <w:bidi w:val="0"/>
        <w:jc w:val="left"/>
        <w:rPr/>
      </w:pPr>
      <w:r>
        <w:rPr/>
        <w:t>#��k���U#�W�{n�76 ��l�</w:t>
        <w:br/>
        <w:t>#&lt;��qT��#�</w:t>
      </w:r>
      <w:r>
        <w:rPr>
          <w:rtl w:val="true"/>
        </w:rPr>
        <w:t>ڳ�</w:t>
      </w:r>
      <w:r>
        <w:rPr/>
        <w:t>5</w:t>
      </w:r>
      <w:r>
        <w:rPr/>
        <w:t>���i�&amp;�?�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#�*�����m#����̸##=3U�R�I##�%e8!�#*n��#�y#�i��x�]]zH��.��/)Nw�z#�Ա#�K��w~���2�ʣm_]#\��#мR��8%Ni���q��K𷅧������##�I�#&lt;);�zc���#%�#</w:t>
        <w:br/>
        <w:t>o�[�Ĭ�o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ǩ�J��#oy�k��PZI����G��@`FA�&gt;���#�M�˦�\Z�R�]^Fd#��$k�F\���8ǭ&amp;��</w:t>
      </w:r>
      <w:r>
        <w:rPr/>
        <w:t>ۙ����</w:t>
      </w:r>
      <w:r>
        <w:rPr/>
        <w:t>m4��:o@$##r}=��G</w:t>
      </w:r>
      <w:r>
        <w:rPr/>
        <w:t>֩�</w:t>
      </w:r>
      <w:r>
        <w:rPr/>
        <w:t>+���#\�̕��f�:�q�ͥGpM�+�H�0����#�#�##��&lt;��j�#���G[�#�#kZ��d</w:t>
      </w:r>
      <w:r>
        <w:rPr/>
        <w:t>֢</w:t>
      </w:r>
      <w:r>
        <w:rPr/>
        <w:t>#��`o3v�Xg#����#q&lt;����}�a�|�O{��GM��I�g#�oD�;�:��e�1#�d(#&gt;��,:c��Y�#/��{��Fe[##��8V��##U�U4����-�h���Mz&gt;�m�z�###K`</w:t>
        <w:br/>
        <w:t>��##�u��[�R�#�D}�#S�pF)|#��W�R[^����-�o6�7�#�Ȩ��=�����z#�</w:t>
      </w:r>
      <w:r>
        <w:rPr>
          <w:rtl w:val="true"/>
        </w:rPr>
        <w:t>ٮ</w:t>
      </w:r>
      <w:r>
        <w:rPr/>
        <w:t>��</w:t>
      </w:r>
      <w:r>
        <w:rPr/>
        <w:t>Uc�X�q��Wq\"��Ѱ`#�#Z��d��+��^���#_^�`4�x�c$bS&amp;p�s�=8ǵ1|u�Oc.�m��MM��3�b��</w:t>
      </w:r>
      <w:r>
        <w:rPr>
          <w:rtl w:val="true"/>
        </w:rPr>
        <w:t>ۊ</w:t>
      </w:r>
      <w:r>
        <w:rPr/>
        <w:t>#.</w:t>
        <w:br/>
        <w:tab/>
        <w:t>���]�q�P������n#�n#�y�k���)�3��@f\����,#�y�Y�_#nb�/a�&amp;: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{�q��8�9c)G�ʞ&gt;�7�K��G�#�#��7Q�X�w#&amp;9�dRF8"�b�S���RWC�A#R�Ldl#&lt;q�_&gt;��[�}cX�mf��&gt;��RH#��y���P</w:t>
        <w:tab/>
        <w:t>#�}#^i��#)�m�#��U�U*��~���</w:t>
      </w:r>
      <w:r>
        <w:rPr/>
        <w:t>ָ</w:t>
      </w:r>
      <w:r>
        <w:rPr/>
        <w:t>1ħ�y���U�#��8��f�Y�"��Y{##</w:t>
        <w:br/>
        <w:t>]�#A#bpV�##r�#��r</w:t>
        <w:tab/>
        <w:t>&amp;�Mz;�#��H#��.</w:t>
      </w:r>
      <w:r>
        <w:rPr>
          <w:rtl w:val="true"/>
        </w:rPr>
        <w:t>ݗ</w:t>
      </w:r>
      <w:r>
        <w:rPr/>
        <w:t>�</w:t>
      </w:r>
      <w:r>
        <w:rPr/>
        <w:t>V6��Y#^#R�;F09��N+��</w:t>
      </w:r>
      <w:r>
        <w:rPr>
          <w:rtl w:val="true"/>
        </w:rPr>
        <w:t>׃</w:t>
      </w:r>
      <w:r>
        <w:rPr/>
        <w:t>π��o#h��q���</w:t>
      </w:r>
      <w:r>
        <w:rPr/>
        <w:t>沔��</w:t>
      </w:r>
      <w:r>
        <w:rPr/>
        <w:t>#pB�=#r:��J�4</w:t>
      </w:r>
    </w:p>
    <w:p>
      <w:pPr>
        <w:pStyle w:val="PreformattedText"/>
        <w:bidi w:val="0"/>
        <w:jc w:val="left"/>
        <w:rPr/>
      </w:pPr>
      <w:r>
        <w:rPr/>
        <w:t>k�7���f_"��D��`�8%�\�#�8#�#�j</w:t>
      </w:r>
      <w:r>
        <w:rPr>
          <w:rtl w:val="true"/>
        </w:rPr>
        <w:t>ۄ</w:t>
      </w:r>
      <w:r>
        <w:rPr/>
        <w:t>�</w:t>
      </w:r>
      <w:r>
        <w:rPr/>
        <w:t>O��B|&lt;��#1���#]�#V�&lt;q�8#��vy���u;/#��&gt;��_Iukr��[���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�#�������;�$Y"�eYNA#</w:t>
      </w:r>
      <w:r>
        <w:rPr>
          <w:rtl w:val="true"/>
        </w:rPr>
        <w:t>޵</w:t>
      </w:r>
      <w:r>
        <w:rPr/>
        <w:t>���</w:t>
      </w:r>
      <w:r>
        <w:rPr/>
        <w:t>##�+%��S��</w:t>
      </w:r>
      <w:r>
        <w:rPr>
          <w:rtl w:val="true"/>
        </w:rPr>
        <w:t>ח�</w:t>
      </w:r>
      <w:r>
        <w:rPr/>
        <w:t>1#</w:t>
      </w:r>
      <w:r>
        <w:rPr/>
        <w:t>}c�ȱ�#�</w:t>
      </w:r>
      <w:r>
        <w:rPr>
          <w:rtl w:val="true"/>
        </w:rPr>
        <w:t>ק</w:t>
      </w:r>
      <w:r>
        <w:rPr/>
        <w:t>��������</w:t>
      </w:r>
      <w:r>
        <w:rPr/>
        <w:t>#�g����Ŋ�&lt;&gt;g#3����:#X��?��tQ�����#�O�Ge?�#���W���#�F�Pv�+��J��#�#h</w:t>
      </w:r>
      <w:r>
        <w:rPr>
          <w:rtl w:val="true"/>
        </w:rPr>
        <w:t>ת</w:t>
      </w:r>
      <w:r>
        <w:rPr/>
        <w:t>#�Â��z��-</w:t>
      </w:r>
      <w:r>
        <w:rPr/>
        <w:t>ޯ���</w:t>
      </w:r>
      <w:r>
        <w:rPr/>
        <w:t>nH��#��]5s7#�&amp;��#�k��ǥS�d�sIJO4W#�#��������O�</w:t>
        <w:tab/>
        <w:t>+��#�y��#_�Z�x&amp;)1����+vp{U���O՚e_�~������"���zB#�k�&gt;#�?�Z#�#�</w:t>
        <w:tab/>
        <w:t>#��8+�&lt;��G`H#&lt;W!�#+�#��Xmt+�#ǐ�q�88#�n���\</w:t>
      </w:r>
      <w:r>
        <w:rPr>
          <w:rtl w:val="true"/>
        </w:rPr>
        <w:t>ظ</w:t>
      </w:r>
      <w:r>
        <w:rPr/>
        <w:t>9</w:t>
      </w:r>
      <w:r>
        <w:rPr/>
        <w:t>�q8��u(���������e#�#��fq��&amp;##&lt;�w����A}+��#�z#</w:t>
      </w:r>
      <w:r>
        <w:rPr>
          <w:rtl w:val="true"/>
        </w:rPr>
        <w:t>ڬ</w:t>
      </w:r>
      <w:r>
        <w:rPr/>
        <w:t>j�##��6O��#�#Wm4�#�ĵ�����Q#r/��-|m</w:t>
        <w:tab/>
        <w:t>��##�#��"HA�+����K7m��#g�m6�Rv�i����g�i��+I��7-6�/�D���&gt;��#�Ӯn#A����I�ms#X�q���#�N��#�Ur�D�^����5##�8�R*��O�#��#̀�l�!#�S�6��|�];#*Ud�F�;i���~�u#��u�G��&amp;K6#�p��#n�~�#�*��t��&lt;u��#����##�f###{t��-/�#haei��U�"5�A��SL�W�|��#[�##`�#a�#�$p?*�Qu?��</w:t>
      </w:r>
      <w:r>
        <w:rPr>
          <w:rtl w:val="true"/>
        </w:rPr>
        <w:t>ۻ</w:t>
      </w:r>
      <w:r>
        <w:rPr/>
        <w:t>Й��U~�.���V�u�����M#����He�n0# #ӟpitP��#� soq�=</w:t>
      </w:r>
      <w:r>
        <w:rPr>
          <w:rtl w:val="true"/>
        </w:rPr>
        <w:t>ڤ</w:t>
      </w:r>
      <w:r>
        <w:rPr/>
        <w:t>:'���#}��&gt;m��o�E=C#r###$zo�a�k#�&lt;6��</w:t>
        <w:br/>
        <w:t>��$</w:t>
        <w:br/>
        <w:t>A�1�`�0��I�m�#NwNI�E�b��@�Is������Ս-��?</w:t>
        <w:tab/>
        <w:t>�L#��pҸ#9]�?.A�+��M�#Mc#��#ՁS#��H=F1�ri��&gt;5��#���#�#�G#�@ϰ#�t[IY</w:t>
      </w:r>
      <w:r>
        <w:rPr/>
        <w:t>譱</w:t>
      </w:r>
      <w:r>
        <w:rPr/>
        <w:t>.��##��m�OX�f�s</w:t>
      </w:r>
      <w:r>
        <w:rPr/>
        <w:t>ෂ</w:t>
      </w:r>
      <w:r>
        <w:rPr/>
        <w:tab/>
        <w:t>U</w:t>
      </w:r>
      <w:r>
        <w:rPr/>
        <w:t>縀</w:t>
      </w:r>
      <w:r>
        <w:rPr/>
        <w:t>F��Atb1�;c�qX�!�n4�#�:5����q��2A`�#�</w:t>
      </w:r>
      <w:r>
        <w:rPr/>
        <w:t>ً</w:t>
      </w:r>
      <w:r>
        <w:rPr/>
        <w:t>Þ%��O#���#Ă'S����sc�K�#���vo)ç��#�t#=�:�M�=���J�D��wj�C'��%ҵ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eb�k�dP�#;�#�Gc�1��'����R�m��v��2H�#�5��Y#�[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-|�7~x��Xx��Xf������s#�#�P��G###��w4��Ӱ�Fs��wv��#�v_�[ZN&gt;���}$�W��##��jz��%��#���#�#$v##º94�#M{#���#k��jLRB�=#�q��</w:t>
      </w:r>
      <w:r>
        <w:rPr/>
        <w:t>鷚</w:t>
      </w:r>
      <w:r>
        <w:rPr/>
        <w:t>O�� &gt;�i�����5$l}2(�#�v{�aԡ)6�^�</w:t>
      </w:r>
      <w:r>
        <w:rPr>
          <w:rtl w:val="true"/>
        </w:rPr>
        <w:t>؛</w:t>
      </w:r>
      <w:r>
        <w:rPr/>
        <w:t>^�#�sy�k#jW^V�#�#`#;���}{U��X�#�2��#��Z�i���M�����aC�cI##�T�#�8����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�j.���t��#��W�#�#�0h�n�-�[��!)�&gt;#p1�c�z����]�]�kl�#�О#�#R,��^#Y#�R pA##J��g�!���+O#%ԋ��# v#���?*�*�EM|&gt;_�L��%#4�</w:t>
      </w:r>
      <w:r>
        <w:rPr/>
        <w:t>ֶ</w:t>
      </w:r>
      <w:r>
        <w:rPr/>
        <w:t>L��εc���_7�yK5˄���#w�'��xRE��Y�j����!�8�����:O�</w:t>
        <w:br/>
        <w:t>�I���H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1���g�K#��Ջ{/#��������C�#E�#�TƕEdӲm�eN��JI�6</w:t>
      </w:r>
      <w:r>
        <w:rPr/>
        <w:t>֚�</w:t>
      </w:r>
      <w:r>
        <w:rPr/>
        <w:t>W�W��7G#��#��Vmr{�#jVw��i6</w:t>
      </w:r>
      <w:r>
        <w:rPr/>
        <w:t>֭�</w:t>
      </w:r>
      <w:r>
        <w:rPr/>
        <w:t>(�b���n`OA�֍���#66���Ö��R4�A&gt;�#�P��~+��##6&gt;#�q��9</w:t>
        <w:tab/>
        <w:t>#��j�f�F#����##ӊzy3?�3+_��</w:t>
      </w:r>
      <w:r>
        <w:rPr/>
        <w:t>㑥</w:t>
      </w:r>
      <w:r>
        <w:rPr/>
        <w:t>V(VF#3#d�###����#�j�A�9�t@�lJ�-;�V�L��xu$�#5�$</w:t>
      </w:r>
    </w:p>
    <w:p>
      <w:pPr>
        <w:pStyle w:val="PreformattedText"/>
        <w:bidi w:val="0"/>
        <w:jc w:val="left"/>
        <w:rPr/>
      </w:pPr>
      <w:r>
        <w:rPr/>
        <w:t>&amp;:d�����Ӽc�D�YZ�v�6;�Ē('��#j)S�#[OK�</w:t>
        <w:br/>
        <w:t>#�7#��-�w3�Y$�#�m��j�����E##�����?�ɭ�#i�i</w:t>
      </w:r>
      <w:r>
        <w:rPr/>
        <w:t>ᤞ</w:t>
      </w:r>
      <w:r>
        <w:rPr/>
        <w:t>m�5</w:t>
      </w:r>
      <w:r>
        <w:rPr/>
        <w:t>㙝��</w:t>
      </w:r>
      <w:r>
        <w:rPr/>
        <w:t>$#���y�5��</w:t>
      </w:r>
    </w:p>
    <w:p>
      <w:pPr>
        <w:pStyle w:val="PreformattedText"/>
        <w:bidi w:val="0"/>
        <w:jc w:val="left"/>
        <w:rPr/>
      </w:pPr>
      <w:r>
        <w:rPr/>
        <w:t>#�z�pZ]���#��e�0</w:t>
        <w:tab/>
        <w:t>����=�L</w:t>
      </w:r>
      <w:r>
        <w:rPr/>
        <w:t>֬</w:t>
      </w:r>
      <w:r>
        <w:rPr/>
        <w:t>#x��#��4!#`*��p##�X�N��4�e#T�r�^�u{��</w:t>
      </w:r>
      <w:r>
        <w:rPr>
          <w:rtl w:val="true"/>
        </w:rPr>
        <w:t>޹</w:t>
      </w:r>
      <w:r>
        <w:rPr/>
        <w:t>��</w:t>
      </w:r>
      <w:r>
        <w:rPr/>
        <w:t>-#���R� 3!)���8�9�</w:t>
      </w:r>
    </w:p>
    <w:p>
      <w:pPr>
        <w:pStyle w:val="PreformattedText"/>
        <w:bidi w:val="0"/>
        <w:jc w:val="left"/>
        <w:rPr/>
      </w:pPr>
      <w:r>
        <w:rPr/>
        <w:t>p7+��#i��b#���#r���}��["�+�?ƚ�^U</w:t>
      </w:r>
      <w:r>
        <w:rPr>
          <w:rtl w:val="true"/>
        </w:rPr>
        <w:t>ݿ</w:t>
      </w:r>
      <w:r>
        <w:rPr/>
        <w:t>��</w:t>
      </w:r>
      <w:r>
        <w:rPr/>
        <w:t>C�$Y</w:t>
        <w:br/>
        <w:t>�F����]�d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</w:t>
        <w:br/>
        <w:t>��ue�ӽ�+##���[k���t�A#�uX5]^�M�d2�4r�a�$��;d#º/#�%��{{�k#�7"#�&lt;��0</w:t>
        <w:tab/>
        <w:t>�#~�j/4�#�8�m��'��|đ���u���##Z#KO#C#pʉ"��#z�#\d����</w:t>
        <w:tab/>
        <w:t>�:##o�����Ⱦ#��#</w:t>
      </w:r>
      <w:r>
        <w:rPr/>
        <w:t>잫</w:t>
      </w:r>
      <w:r>
        <w:rPr/>
        <w:t>rW&gt;�b�#�Q�4���8]^?�W����NB~��g�x�N�������lw#�$PO��#���+�#�Qyk�����5$m�L�J#�1�#�]l\���J)�.�*h�{Y|2�.�,f��Y�w$��#�����D��]�$�hwm��p���u��#</w:t>
      </w:r>
      <w:r>
        <w:rPr/>
        <w:t>𮝭</w:t>
      </w:r>
      <w:r>
        <w:rPr/>
        <w:t>&lt;l��dh|&gt;�#�P��+�c�#��&gt;4��#���#�#�G#Ȫ?#):7I$�V</w:t>
      </w:r>
      <w:r>
        <w:rPr/>
        <w:t>ؗ���</w:t>
      </w:r>
      <w:r>
        <w:rPr/>
        <w:t>?��u-�3�%���.1&lt;�#X#I`N####��\o�`��z�#��y��\�#��c##I#�;d#·��O#Y\��m?�1NzȑH</w:t>
        <w:tab/>
        <w:t>�@�I{�x�R#��?#O���I##��8ԩ#̝</w:t>
      </w:r>
      <w:r>
        <w:rPr>
          <w:rtl w:val="true"/>
        </w:rPr>
        <w:t>ח</w:t>
      </w:r>
      <w:r>
        <w:rPr/>
        <w:t>�</w:t>
      </w:r>
      <w:r>
        <w:rPr/>
        <w:t>#�</w:t>
        <w:br/>
        <w:t>�!#%�|����,&lt;9as�jp�Sj</w:t>
      </w:r>
    </w:p>
    <w:p>
      <w:pPr>
        <w:pStyle w:val="PreformattedText"/>
        <w:bidi w:val="0"/>
        <w:jc w:val="left"/>
        <w:rPr/>
      </w:pPr>
      <w:r>
        <w:rPr/>
        <w:t>#�}��q.#�r@��#��\��Ϳ�$���nRY���x� ����t�=k����ac#���Ð�z�k"����#x�#�?i���1#��ȱ��O^@�(I��#5�w</w:t>
        <w:tab/>
        <w:t>ѓ�Taf�����o��0(O$W�h�hK��h[2����:�����+��#���A#������7�[��k�/��H�%��'�Ek����#u�#���88��wGKi���hWVZg��EZ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k��������{�</w:t>
      </w:r>
      <w:r>
        <w:rPr>
          <w:rtl w:val="true"/>
        </w:rPr>
        <w:t>ޚ</w:t>
      </w:r>
      <w:r>
        <w:rPr/>
        <w:t>�</w:t>
      </w:r>
      <w:r>
        <w:rPr/>
        <w:t>#�q�#�</w:t>
      </w:r>
      <w:r>
        <w:rPr>
          <w:rtl w:val="true"/>
        </w:rPr>
        <w:t>ׯ</w:t>
      </w:r>
      <w:r>
        <w:rPr/>
        <w:t>%��+��Ӽc���X��n�6;��#�</w:t>
        <w:tab/>
        <w:t>��##z7�!�7�Yxin�&amp;eG#���5�jr�ˣ]�1�Ju�]���ˠ�,ծ��sL���γ�3%�Q�3�zt#��Jĳ�</w:t>
        <w:tab/>
        <w:t>~&amp;if</w:t>
      </w:r>
    </w:p>
    <w:p>
      <w:pPr>
        <w:pStyle w:val="PreformattedText"/>
        <w:bidi w:val="0"/>
        <w:jc w:val="left"/>
        <w:rPr/>
      </w:pPr>
      <w:r>
        <w:rPr/>
        <w:t>J]I#��� ��#�#�##���t�#jH#��ó�9#*H�~b�#���$�H��6�@#��rf0z�8�Q:su.����#N�IT��-�</w:t>
      </w:r>
      <w:r>
        <w:rPr/>
        <w:t>۱</w:t>
      </w:r>
      <w:r>
        <w:rPr/>
        <w:t>#���oV�#��#Q��c�x��cS��/32�S�#</w:t>
      </w:r>
      <w:r>
        <w:rPr>
          <w:rtl w:val="true"/>
        </w:rPr>
        <w:t>ߧ</w:t>
      </w:r>
      <w:r>
        <w:rPr/>
        <w:t>�</w:t>
      </w:r>
      <w:r>
        <w:rPr/>
        <w:t>&gt;��d�|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Ż�a�</w:t>
        <w:tab/>
        <w:t xml:space="preserve"> b8��g##ʣ���Wut�W#^#�u ��#��GC��/g5iE;�����TV�#�m����}�&amp;��</w:t>
      </w:r>
      <w:r>
        <w:rPr>
          <w:rtl w:val="true"/>
        </w:rPr>
        <w:t>ء</w:t>
      </w:r>
      <w:r>
        <w:rPr/>
        <w:t>��</w:t>
      </w:r>
      <w:r>
        <w:rPr/>
        <w:t>&gt;lq#�I20#��lI��j��P�#��UuK#�#z�]�$�����+##�I,�[xr9eǙ"G g�L��Z=#��;O#�</w:t>
      </w:r>
      <w:r>
        <w:rPr/>
        <w:t>ᄕ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z�</w:t>
      </w:r>
      <w:r>
        <w:rPr/>
        <w:t>㚟</w:t>
      </w:r>
      <w:r>
        <w:rPr/>
        <w:t>eUAE_�N�#2##�*#�[���G�#�##�</w:t>
        <w:br/>
        <w:t>���rH�#7�#��</w:t>
      </w:r>
    </w:p>
    <w:p>
      <w:pPr>
        <w:pStyle w:val="PreformattedText"/>
        <w:bidi w:val="0"/>
        <w:jc w:val="left"/>
        <w:rPr/>
      </w:pPr>
      <w:r>
        <w:rPr/>
        <w:t>^���6�#\#��l|ȇ�###1Q������Z�#���g�q���''��P���-�i#���p��H�G"���Z(�-4��g��m#Ԅ��^����0&lt;=k=�#�M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O��#��#�{��ƶt#���#Hd�#x�1�����#=�#L�Vm4�#��&lt;#V�#�';�bI##�@�=*��sĲ]#���0Ӗ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N[#�8�j#N�#P����4��IA=����sY|&amp;�i�)��YUX`��@?�#�5��`|#������?�$��V&gt;5��6�0xzX#2��2�t�4���f�_c{o#��P�QI6`t#zU*&lt;���klThr�$�#loxT��#�m#��+o�k#��</w:t>
      </w:r>
      <w:r>
        <w:rPr>
          <w:rtl w:val="true"/>
        </w:rPr>
        <w:t>ڕ</w:t>
      </w:r>
      <w:r>
        <w:rPr/>
        <w:t>��</w:t>
      </w:r>
      <w:r>
        <w:rPr/>
        <w:t>"��I#�#Y##�#00{�?�l#��</w:t>
      </w:r>
      <w:r>
        <w:rPr>
          <w:rtl w:val="true"/>
        </w:rPr>
        <w:t>ڽ</w:t>
      </w:r>
      <w:r>
        <w:rPr/>
        <w:t>#*Ѝ�#�#�(��}#��Q�;���R}��Wr�GGV �#m*�#d#[#��p�#�{</w:t>
      </w:r>
      <w:r>
        <w:rPr/>
        <w:t>ׇ</w:t>
      </w:r>
      <w:r>
        <w:rPr/>
        <w:t>7��h��:����W������X���&gt;��=�P��R�����I#�r)�#�����{�#x�S���`Ktv��?-e(�b��!# �y��</w:t>
      </w:r>
    </w:p>
    <w:p>
      <w:pPr>
        <w:pStyle w:val="PreformattedText"/>
        <w:bidi w:val="0"/>
        <w:jc w:val="left"/>
        <w:rPr/>
      </w:pPr>
      <w:r>
        <w:rPr/>
        <w:t>}'</w:t>
      </w:r>
      <w:r>
        <w:rPr>
          <w:rtl w:val="true"/>
        </w:rPr>
        <w:t>ڼ</w:t>
      </w:r>
      <w:r>
        <w:rPr/>
        <w:t>?</w:t>
      </w:r>
      <w:r>
        <w:rPr/>
        <w:t>㞟</w:t>
      </w:r>
      <w:r>
        <w:rPr/>
        <w:t>#���k�4i#�L�$a��~a�##~#Z��i���G!#Yj#jz&amp;��u�8�e�}:?��ɐC��(���q^��gĦ�i�#��t�#�#!�_�!�*�ԯ�H{W����fI#��#!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B�zr##j?���h�##�t�#���#+-��#�7�"��dt&amp;����2�ȅv���#xRC/�^i�̍���#b/��</w:t>
      </w:r>
      <w:r>
        <w:rPr/>
        <w:t>鳕</w:t>
      </w:r>
      <w:r>
        <w:rPr/>
        <w:t>[w�#�#���#��#�#�z���#�C�g��#O^�#��j�2��?Ί]W�lC���</w:t>
        <w:br/>
        <w:t>;��#�f�#����#�5</w:t>
      </w:r>
      <w:r>
        <w:rPr/>
        <w:t>ꃵ</w:t>
      </w:r>
      <w:r>
        <w:rPr/>
        <w:t>y\��W���#�F�Pv�,#�?Vqe���#��n�(�5���sW?�##��]�W�=*��dǭ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i2;�#</w:t>
      </w:r>
      <w:r>
        <w:rPr/>
        <w:t>ָ</w:t>
      </w:r>
      <w:r>
        <w:rPr/>
        <w:t>#Ǚ��Ao{���&lt;Ec#K#ǜ��#i��#LV�_#�ҋ���6&gt;a�#ϱ�[WS��1�SЍß±���w$GnX�#x-gN��</w:t>
      </w:r>
      <w:r>
        <w:rPr>
          <w:rtl w:val="true"/>
        </w:rPr>
        <w:t>ۥ</w:t>
      </w:r>
      <w:r>
        <w:rPr/>
        <w:t>;_��E##Sn��}u$�#����#ϕ����U#�4����#�S�#���̇?ꭿ%��ˈ#�6</w:t>
      </w:r>
      <w:r>
        <w:rPr>
          <w:rtl w:val="true"/>
        </w:rPr>
        <w:t>ߐ</w:t>
      </w:r>
      <w:r>
        <w:rPr/>
        <w:t>�</w:t>
      </w:r>
      <w:r>
        <w:rPr/>
        <w:t>o_�~/�</w:t>
      </w:r>
      <w:r>
        <w:rPr>
          <w:rtl w:val="true"/>
        </w:rPr>
        <w:t>ߓ</w:t>
      </w:r>
      <w:r>
        <w:rPr/>
        <w:t>#�#?W�/�-M'�|���#�?�ji]���#��#�#�Z�#</w:t>
      </w:r>
      <w:r>
        <w:rPr/>
        <w:t>㴣</w:t>
      </w:r>
      <w:r>
        <w:rPr/>
        <w:t>K�#�V</w:t>
      </w:r>
      <w:r>
        <w:rPr>
          <w:rtl w:val="true"/>
        </w:rPr>
        <w:t>ߒ��</w:t>
      </w:r>
      <w:r>
        <w:rPr>
          <w:rtl w:val="true"/>
        </w:rPr>
        <w:t>_�~/�</w:t>
      </w:r>
      <w:r>
        <w:rPr/>
        <w:t>91</w:t>
      </w:r>
      <w:r>
        <w:rPr/>
        <w:t>��}�&gt;*i#�\���#��#�������U?��?��#�*��##��.#��m�#����#?#��#L_��_p��ҿ�����O�*��Z�W��^�(��U#�p�#�+_�v��</w:t>
      </w:r>
      <w:r>
        <w:rPr/>
        <w:t>畷�</w:t>
      </w:r>
      <w:r>
        <w:rPr/>
        <w:t>;G5�����{&lt;_��_p#��H96W����T#��H?��}��S�#���*#��m�#����#���#�h��#?#��#g��#�����#���#&gt;W����t��ұ�##w��#u?��?���#�V���#�P�#�#o�v�j�#��_0�x������#�������#�#�#��_�zHbZ���`#?��w�L_����ZO�</w:t>
      </w:r>
      <w:r>
        <w:rPr/>
        <w:t>獷�</w:t>
      </w:r>
      <w:r>
        <w:rPr/>
        <w:t>;G5�����{&lt;W����'�-M'96W��#u?��Q�SI�6W��#u?��_</w:t>
      </w:r>
      <w:r>
        <w:rPr/>
        <w:t>옿獷䴟�</w:t>
      </w:r>
      <w:r>
        <w:rPr/>
        <w:t>P�#�+o�v�j�#��_0���#���#�-M+&lt;Y^����#�O�M#�X��)�#��eC�#&lt;����?���#�v���#��#����c���#�������s�##W��*�t����#�+����te��#&lt;����?���#�V</w:t>
      </w:r>
      <w:r>
        <w:rPr>
          <w:rtl w:val="true"/>
        </w:rPr>
        <w:t>ߒ</w:t>
      </w:r>
      <w:r>
        <w:rPr/>
        <w:t>ӽ�����{&lt;_����#⦒?�����O�*��Z�O��_�)�#�Q��#���#�h�ʇ�6���#��#�������#�����S�v�Y_��S�#���#��G#W��T�#��ʇ8�s�_�</w:t>
      </w:r>
      <w:r>
        <w:rPr>
          <w:rtl w:val="true"/>
        </w:rPr>
        <w:t>ޥ��</w:t>
      </w:r>
      <w:r>
        <w:rPr/>
        <w:t>8</w:t>
      </w:r>
      <w:r>
        <w:rPr/>
        <w:t>#</w:t>
      </w:r>
      <w:r>
        <w:rPr/>
        <w:t>찜��</w:t>
      </w:r>
      <w:r>
        <w:rPr/>
        <w:t>#4����CTq��Q}�C➒���{�#|��##G�-M(��+���?����G���#�#�#���9���QUlG��E}_#�#?#�Wo��A\}��?��##G�-]'##W��#u?����##��:��#|</w:t>
        <w:br/>
        <w:t>?�#�#�X�K�#���#ձ�ξ��������_�?��A�SJ��y^��j�U`xtg�=a�#�b��##��#�X�G5�C��;���V�#���ϕ����U#�t��W����Ug�#��#&gt;�</w:t>
      </w:r>
      <w:r>
        <w:rPr/>
        <w:t>߱</w:t>
      </w:r>
      <w:r>
        <w:rPr/>
        <w:t>G�#�#��#��(��A�|w󯸫�##SJ�#�+���?��S�SI�e�#|'�##V#@D���B#���l-��m��#�b��&amp;_m#���ξ�_�Z�W��_�</w:t>
        <w:tab/>
        <w:t>�#�Q�##SJ�#�+���?����V���#��#�����k#?��S���#:���lo�?�ji?��}���t��ұ�##W����ub=.�}�h?�</w:t>
      </w:r>
      <w:r>
        <w:rPr>
          <w:rtl w:val="true"/>
        </w:rPr>
        <w:t>ة</w:t>
      </w:r>
      <w:r>
        <w:rPr/>
        <w:t>E��#��n</w:t>
      </w:r>
      <w:r>
        <w:rPr/>
        <w:t>퐨�</w:t>
      </w:r>
      <w:r>
        <w:rPr/>
        <w:t>%}�#V��#:���t�c�W��#q?��A�SJ�e|�</w:t>
        <w:tab/>
        <w:t>�#�U�ef:�[�#</w:t>
      </w:r>
      <w:r>
        <w:rPr>
          <w:rtl w:val="true"/>
        </w:rPr>
        <w:t>ߡ</w:t>
      </w:r>
      <w:r>
        <w:rPr/>
        <w:t>M�#����D)�2#ձ�ξ������##7����T���{���)�#�U��8���$#��</w:t>
        <w:br/>
        <w:t>�#�l�#�#3�#\�.lG�&lt;&gt;5���#��t��W����T�⦒G�x�����#⫣_#i��Z����Tˠ�c�6�#��S���#2���#�����##4��#.7����T#��Q�e{���U��#ai���o�#~�5�?�8�</w:t>
      </w:r>
      <w:r>
        <w:rPr>
          <w:rtl w:val="true"/>
        </w:rPr>
        <w:t>ح</w:t>
      </w:r>
      <w:r>
        <w:rPr/>
        <w:t>���</w:t>
      </w:r>
      <w:r>
        <w:rPr/>
        <w:t>#Ib��_p��7�~/��⦒@�#B�����#���##WI�e}��S�#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�#�#�B�\xz8#R�##�*�q_̾�#����f���W��^�#�</w:t>
        <w:tab/>
        <w:t>�#�Q�##SJ�#�+���?����</w:t>
      </w:r>
      <w:r>
        <w:rPr>
          <w:rtl w:val="true"/>
        </w:rPr>
        <w:t>ګ</w:t>
      </w:r>
      <w:r>
        <w:rPr/>
        <w:t>m{X#�1�c�</w:t>
      </w:r>
      <w:r>
        <w:rPr/>
        <w:t>֤</w:t>
      </w:r>
      <w:r>
        <w:rPr/>
        <w:t>dZ��#~�#���_q_U��#:��##4��W����t���������#q?���Y[n������Џ�I4BD��#��C�)}��#�1�ξ������q��#�#�#���#��zX��)�#�տ�E���A�#~�;�#a���o�#~�+b�#��:��C⦔y�#���#�Q�##SJ�#�+��#�#���#x_g��WTH�+s(�###p�ϧˏƼ&lt;j��#�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8���)}��#T��#���}#�##OI$#�_c?�O�*��SI�c}���U���u�#�Z]�7#;e#��Tb@�#dv�k�#[i���������d��.c#$(#�#�c�m}�Mc&amp;�5�##�4�Ǖ����]/�-M'�</w:t>
      </w:r>
      <w:r>
        <w:rPr>
          <w:rtl w:val="true"/>
        </w:rPr>
        <w:t>د</w:t>
      </w:r>
      <w:r>
        <w:rPr/>
        <w:t>���</w:t>
      </w:r>
      <w:r>
        <w:rPr/>
        <w:t>#��}+OU'�p~1��#1�c�}�-�yV��Ͱ6�æ��#��C�)J�H��cyy���o�#��Ҏ?Я1��#�Q�##OI�#�#���?����#_ɮk�\r[�yf����[��)#B\6#��A�]�r��-����[]ȶ�Ce#��a&lt;m#�6K�X##W��#q�W&amp;+���/e��#���/��������O�*��OI##a��t</w:t>
      </w:r>
      <w:r>
        <w:rPr>
          <w:rtl w:val="true"/>
        </w:rPr>
        <w:t>ڟ</w:t>
      </w:r>
      <w:r>
        <w:rPr/>
        <w:t>�</w:t>
      </w:r>
      <w:r>
        <w:rPr/>
        <w:t>UV�W�q�[k�&amp;��#�+�!#��#��K#�����u##�n�ѭQ�o�%c�6�����#n#�A�w�ˊ�u�#�c����/�([=������#</w:t>
        <w:br/>
        <w:t>d</w:t>
        <w:br/>
        <w:t>#=�1&amp;��=#x'�</w:t>
      </w:r>
      <w:r>
        <w:rPr/>
        <w:t>֯</w:t>
      </w:r>
      <w:r>
        <w:rPr/>
        <w:t>r����b�g��&lt;#��O�#sK����jz��yl����Ti#�"#`�#^p#��T����CC�|?�thg�T�����F?:�t'uR���Ƹl,�]U�.km��g�y��#q7�#��7q1�=G#�zi�9�3�ԓ�xB�N�F����JB�,���#�#5</w:t>
      </w:r>
      <w:r>
        <w:rPr/>
        <w:t>齎���</w:t>
      </w:r>
      <w:r>
        <w:rPr/>
        <w:t>8�6##\�67�z��(��7�i�@��8$���#��,�3�?����w�#F)\</w:t>
      </w:r>
      <w:r>
        <w:rPr>
          <w:rtl w:val="true"/>
        </w:rPr>
        <w:t>ܦ</w:t>
      </w:r>
      <w:r>
        <w:rPr/>
        <w:t>�</w:t>
      </w:r>
      <w:r>
        <w:rPr/>
        <w:t>c�́#nn�#��W8�'�X�1�]#�#D�/�X�9$�#����</w:t>
        <w:tab/>
        <w:t>$��a��X�#"�#�#�D;�Չ# #�</w:t>
      </w:r>
      <w:r>
        <w:rPr/>
        <w:t>ְ</w:t>
      </w:r>
      <w:r>
        <w:rPr/>
        <w:t>&lt;��V&gt;���Mns�dW��3?6���X�</w:t>
      </w:r>
      <w:r>
        <w:rPr>
          <w:rtl w:val="true"/>
        </w:rPr>
        <w:t>޽</w:t>
      </w:r>
      <w:r>
        <w:rPr/>
        <w:t>.��m�E�G5�</w:t>
      </w:r>
    </w:p>
    <w:p>
      <w:pPr>
        <w:pStyle w:val="PreformattedText"/>
        <w:bidi w:val="0"/>
        <w:jc w:val="left"/>
        <w:rPr/>
      </w:pPr>
      <w:r>
        <w:rPr/>
        <w:t>#ͫ��b�o\��}b#21v��=;�GM��#����#j��c�#�Ew��Q�O�G37?#���#�ѯT#@�+���8�#���F�E�cB]�#d���|U=YÖ�z��%$#sҼ�_�=���J#�����q##���&lt;z�#&amp;����#%d��O�_�#�NA9'$���f){���#�%zt~��zJ�*���b#6&gt;��b�&amp;�����yfoY#����gVsw�&gt;~u�?��#���#��?</w:t>
        <w:br/>
        <w:t>(��3�m_AI�}#�KE#av#_J0���(�#�a}##_AE#\Wa��F#�QE##���</w:t>
        <w:br/>
        <w:t>0���(#���</w:t>
        <w:br/>
        <w:t>0���(�]���#�#_AE#\.�j�#ʌ/���.#a��#ah���</w:t>
      </w:r>
      <w:r>
        <w:rPr>
          <w:rtl w:val="true"/>
        </w:rPr>
        <w:t>؛</w:t>
      </w:r>
      <w:r>
        <w:rPr/>
        <w:t>G�.#�QE;�</w:t>
      </w:r>
      <w:r>
        <w:rPr/>
        <w:t>݆</w:t>
      </w:r>
      <w:r>
        <w:rPr/>
        <w:t>#�PTv#�(�#����a/�����Y#HY�#��0�A�vZ��#�l�᷊}́��dn�ʲm��0�PI#[���#�#�bÜ#�w�#��U�Z��_i5</w:t>
      </w:r>
    </w:p>
    <w:p>
      <w:pPr>
        <w:pStyle w:val="PreformattedText"/>
        <w:bidi w:val="0"/>
        <w:jc w:val="left"/>
        <w:rPr/>
      </w:pPr>
      <w:r>
        <w:rPr/>
        <w:t>"�$Rȶ�o��#�&lt;�</w:t>
        <w:tab/>
        <w:t>7�q</w:t>
      </w:r>
      <w:r>
        <w:rPr>
          <w:rtl w:val="true"/>
        </w:rPr>
        <w:t>ܮ</w:t>
      </w:r>
      <w:r>
        <w:rPr/>
        <w:t>T6�&gt;v��R��zo�7�}v#�}�en��i�E��l��</w:t>
        <w:tab/>
        <w:t>�e#r�#�</w:t>
      </w:r>
      <w:r>
        <w:rPr/>
        <w:t>ؚ���</w:t>
      </w:r>
      <w:r>
        <w:rPr/>
        <w:t>Oe�=B(��t�#¬7-#�g�ï#��i�)����I#</w:t>
        <w:tab/>
      </w:r>
      <w:r>
        <w:rPr/>
        <w:t>ۧ�</w:t>
      </w:r>
      <w:r>
        <w:rPr/>
        <w:t>#����3�W����#�ʕ�q�3#�z��NǸ/� `#�5�#�?�/�"��#�[Z�#���&gt;��ьv���Xp#��_�=�/J��yb��&amp;�@��#+)� �#Ն�K##�k���x�b�x��#�#����#Amk�##</w:t>
      </w:r>
      <w:r>
        <w:rPr>
          <w:rtl w:val="true"/>
        </w:rPr>
        <w:t>ޓ</w:t>
      </w:r>
      <w:r>
        <w:rPr/>
        <w:t>�</w:t>
      </w:r>
      <w:r>
        <w:rPr/>
        <w:t>#X��-��{�AEurG��s�#����#Amk�##</w:t>
      </w:r>
      <w:r>
        <w:rPr>
          <w:rtl w:val="true"/>
        </w:rPr>
        <w:t>ޏ</w:t>
      </w:r>
      <w:r>
        <w:rPr/>
        <w:t>�</w:t>
      </w:r>
      <w:r>
        <w:rPr/>
        <w:t>Eb�#����#��]##rG�#�xJ#]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Xg�?uO�#j�</w:t>
      </w:r>
      <w:r>
        <w:rPr/>
        <w:t>覢��</w:t>
      </w:r>
      <w:r>
        <w:rPr/>
        <w:t>s#��X���#�mJ&lt;#f�5</w:t>
      </w:r>
    </w:p>
    <w:p>
      <w:pPr>
        <w:pStyle w:val="PreformattedText"/>
        <w:bidi w:val="0"/>
        <w:jc w:val="left"/>
        <w:rPr/>
      </w:pPr>
      <w:r>
        <w:rPr/>
        <w:t>T}/#�j(�#��!���#տ�1��#�2���#��#5t�Qd;���!vY�#��W�##</w:t>
      </w:r>
      <w:r>
        <w:rPr>
          <w:rtl w:val="true"/>
        </w:rPr>
        <w:t>ڜ</w:t>
      </w:r>
      <w:r>
        <w:rPr/>
        <w:t>�</w:t>
      </w:r>
      <w:r>
        <w:rPr/>
        <w:t>#�_��j��|���E��`#</w:t>
        <w:br/>
        <w:t>B:j���#�#����#A}g�##</w:t>
      </w:r>
      <w:r>
        <w:rPr>
          <w:rtl w:val="true"/>
        </w:rPr>
        <w:t>޷</w:t>
      </w:r>
      <w:r>
        <w:rPr/>
        <w:t>裕</w:t>
      </w:r>
      <w:r>
        <w:rPr/>
        <w:t>v##�#X��-��{�#�#����#A}k�##��k~�9P##��G�#A}k�##��h�#�^?�#�_�#��E###�#x�#�/��{��##��#</w:t>
      </w:r>
      <w:r>
        <w:rPr/>
        <w:t>ֿ�</w:t>
      </w:r>
      <w:r>
        <w:rPr/>
        <w:t>=�~�`so��I#_Q՘�</w:t>
      </w:r>
      <w:r>
        <w:rPr>
          <w:rtl w:val="true"/>
        </w:rPr>
        <w:t>޹</w:t>
      </w:r>
      <w:r>
        <w:rPr/>
        <w:t>��</w:t>
      </w:r>
      <w:r>
        <w:rPr/>
        <w:t>#�#c�#?</w:t>
      </w:r>
      <w:r>
        <w:rPr>
          <w:rtl w:val="true"/>
        </w:rPr>
        <w:t>ڧ</w:t>
      </w:r>
      <w:r>
        <w:rPr/>
        <w:t>�</w:t>
      </w:r>
      <w:r>
        <w:rPr/>
        <w:t>#�t�R�\�?�#��~</w:t>
      </w:r>
      <w:r>
        <w:rPr/>
        <w:t>۪</w:t>
      </w:r>
      <w:r>
        <w:rPr/>
        <w:t>g��</w:t>
      </w:r>
      <w:r>
        <w:rPr>
          <w:rtl w:val="true"/>
        </w:rPr>
        <w:t>ڦ</w:t>
      </w:r>
      <w:r>
        <w:rPr/>
        <w:t>_</w:t>
        <w:br/>
        <w:t>B��uMeG��z�h�`0?�#������#�#��G�#A}k�##</w:t>
      </w:r>
      <w:r>
        <w:rPr>
          <w:rtl w:val="true"/>
        </w:rPr>
        <w:t>޷�</w:t>
      </w:r>
      <w:r>
        <w:rPr>
          <w:rtl w:val="true"/>
        </w:rPr>
        <w:t>`</w:t>
      </w:r>
      <w:r>
        <w:rPr/>
        <w:t>9</w:t>
      </w:r>
      <w:r>
        <w:rPr/>
        <w:t>��!ms#�O�k#C"�x��ʰ&lt;#G�gI��@�#�D�xd1�ir��#�c#�#��WiE2\b�G#o��D�#���@`m�#�*P��A�q�\��m��+om�C#��#�`#~��t�RI!��l�#�E�?�#</w:t>
      </w:r>
      <w:r>
        <w:rPr/>
        <w:t>ֿ�</w:t>
      </w:r>
      <w:r>
        <w:rPr/>
        <w:t>9�|?ң���&amp;�Xn��.�l�#;�|�[E7���</w:t>
        <w:tab/>
        <w:t>~#xMHo�6�rr;���i��[#�#��SX�#D���0F0#�ɮ��V#�O��#::%Ҙ��LM��#A#pFz����vg#��N#K��#����{����v#�O��#Bq#�Qq �`&amp;����f� ��Y��63��&lt;</w:t>
      </w:r>
      <w:r>
        <w:rPr>
          <w:rtl w:val="true"/>
        </w:rPr>
        <w:t>ך</w:t>
      </w:r>
      <w:r>
        <w:rPr/>
        <w:t>���</w:t>
      </w:r>
      <w:r>
        <w:rPr/>
        <w:t>s#�xŐ��O�^Mu#Rj�0�#������#�U��#7rE%��4��b�K��</w:t>
        <w:tab/>
        <w:t>]�#�H5�QNµ�8I&gt;#xVEEk9</w:t>
        <w:br/>
        <w:t>�0��B�L~�b�</w:t>
      </w:r>
      <w:r>
        <w:rPr/>
        <w:t>ᮅ</w:t>
      </w:r>
      <w:r>
        <w:rPr/>
        <w:t>k0��]�&amp;U�G9R</w:t>
        <w:br/>
        <w:t>�#O@N&gt;��:)YnO${#�xZ?�#k'&gt;��k��M�X�~&amp;��&gt;\3$k���3�Oz���#�����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YŋK�#��5u_���#�W�lC�</w:t>
      </w:r>
      <w:r>
        <w:rPr/>
        <w:t>讚</w:t>
      </w:r>
      <w:r>
        <w:rPr/>
        <w:t></w:t>
        <w:br/>
        <w:t>7��#���#�������\���wh�LU��#v#����Ջ�</w:t>
      </w:r>
      <w:r>
        <w:rPr>
          <w:rtl w:val="true"/>
        </w:rPr>
        <w:t>ލ</w:t>
      </w:r>
      <w:r>
        <w:rPr/>
        <w:t>7</w:t>
      </w:r>
      <w:r>
        <w:rPr>
          <w:rtl w:val="true"/>
        </w:rPr>
        <w:t>�</w:t>
      </w:r>
      <w:r>
        <w:rPr/>
        <w:t>5</w:t>
      </w:r>
      <w:r>
        <w:rPr>
          <w:rtl w:val="true"/>
        </w:rPr>
        <w:t>��</w:t>
      </w:r>
      <w:r>
        <w:rPr/>
        <w:t>3</w:t>
      </w:r>
      <w:r>
        <w:rPr/>
        <w:t>䜁�</w:t>
      </w:r>
      <w:r>
        <w:rPr/>
        <w:t>L8#��ZI$�y'���).�{�_;[#�ӏVϗ���(ԥ#�</w:t>
      </w:r>
      <w:r>
        <w:rPr>
          <w:rtl w:val="true"/>
        </w:rPr>
        <w:t>܌</w:t>
      </w:r>
      <w:r>
        <w:rPr>
          <w:rtl w:val="true"/>
        </w:rPr>
        <w:t>#</w:t>
      </w:r>
      <w:r>
        <w:rPr>
          <w:rtl w:val="true"/>
        </w:rPr>
        <w:t>ק</w:t>
      </w:r>
      <w:r>
        <w:rPr/>
        <w:t>�</w:t>
      </w:r>
      <w:r>
        <w:rPr/>
        <w:t>)�</w:t>
      </w:r>
      <w:r>
        <w:rPr>
          <w:rtl w:val="true"/>
        </w:rPr>
        <w:t>ڒ</w:t>
      </w:r>
      <w:r>
        <w:rPr/>
        <w:t>��</w:t>
      </w:r>
      <w:r>
        <w:rPr/>
        <w:t>O((��#(��#(��#(��#(��#(��#(��#(��#(��#(��#(��#(��#(#�##Ҋ(#R��Z���Z�</w:t>
      </w:r>
      <w:r>
        <w:rPr>
          <w:rtl w:val="true"/>
        </w:rPr>
        <w:t>܈</w:t>
      </w:r>
      <w:r>
        <w:rPr/>
        <w:t>��</w:t>
      </w:r>
      <w:r>
        <w:rPr/>
        <w:t>;#č��OU&gt;���#�-�#A�L</w:t>
      </w:r>
      <w:r>
        <w:rPr>
          <w:rtl w:val="true"/>
        </w:rPr>
        <w:t></w:t>
      </w:r>
      <w:r>
        <w:rPr>
          <w:rtl w:val="true"/>
        </w:rPr>
        <w:t>״</w:t>
      </w:r>
      <w:r>
        <w:rPr/>
        <w:t>_�MbQ[�#Z*ѓ_3e��#e'���~ �/�$���W�L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A�Q�</w:t>
        <w:br/>
        <w:t>��ӥ%#��Nn�w"u'Q�n�#����x#�GN�]&amp;�ZJ</w:t>
      </w:r>
      <w:r>
        <w:rPr/>
        <w:t>߹</w:t>
      </w:r>
      <w:r>
        <w:rPr/>
        <w:t>c�#,</w:t>
      </w:r>
      <w:r>
        <w:rPr>
          <w:rtl w:val="true"/>
        </w:rPr>
        <w:t>؞</w:t>
      </w:r>
      <w:r>
        <w:rPr/>
        <w:t>�</w:t>
      </w:r>
      <w:r>
        <w:rPr/>
        <w:t>B#�</w:t>
      </w:r>
      <w:r>
        <w:rPr/>
        <w:t>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=j�</w:t>
      </w:r>
      <w:r>
        <w:rPr/>
        <w:t>֕</w:t>
      </w:r>
      <w:r>
        <w:rPr/>
        <w:t>#���#^t**�g�#��4�#��/Y:΃#�#n"����`#?���k�#���u#H�G��T�Ƭ#�#I�K^i��gĚ#�U�ʹ�Y�#H��b#v###��y�Z##�w{k���uyq#��c/,�#T{�R��</w:t>
      </w:r>
      <w:r>
        <w:rPr/>
        <w:t>讬</w:t>
      </w:r>
      <w:r>
        <w:rPr/>
        <w:t>#Xd09#W�I���|#�|L</w:t>
      </w:r>
      <w:r>
        <w:rPr>
          <w:rtl w:val="true"/>
        </w:rPr>
        <w:t>ڽ</w:t>
      </w:r>
      <w:r>
        <w:rPr/>
        <w:t>��</w:t>
      </w:r>
      <w:r>
        <w:rPr/>
        <w:t>j�##l˅�3���NH�?#�_#�H����|�#�[D��=�.�#l=N#�=�@#��B�u8�#M���}Sſ��[�q��+E#��#L��U��ӎ0#X�#������h�{x�u����}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\�#��zё^G���xcŞ-��</w:t>
      </w:r>
      <w:r>
        <w:rPr/>
        <w:t>֯</w:t>
      </w:r>
      <w:r>
        <w:rPr/>
        <w:t>5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�����5�xo�</w:t>
      </w:r>
      <w:r>
        <w:rPr>
          <w:rtl w:val="true"/>
        </w:rPr>
        <w:t>߆</w:t>
      </w:r>
      <w:r>
        <w:rPr/>
        <w:t>&lt;S�##�[��l�#x�$��;Ns���#w�#^=B�[�l�����P�@#oE=</w:t>
        <w:tab/>
        <w:t>^�W#�|a��s��q9�9|��V&lt;�#�����#�#�XP��Z#ƿ#����v��&lt;2H�d���z��}E#z��@`z#�#�|Z�Əkm=��Dn�#P�##�$nJ��?{��9�W��W�g�ҭ���2j8�򸀖�#��r;g</w:t>
      </w:r>
      <w:r>
        <w:rPr>
          <w:rtl w:val="true"/>
        </w:rPr>
        <w:t>ק</w:t>
      </w:r>
      <w:r>
        <w:rPr/>
        <w:t>4#</w:t>
      </w:r>
      <w:r>
        <w:rPr/>
        <w:t>��VmF�����{�b��ϓ#�</w:t>
      </w:r>
    </w:p>
    <w:p>
      <w:pPr>
        <w:pStyle w:val="PreformattedText"/>
        <w:bidi w:val="0"/>
        <w:jc w:val="left"/>
        <w:rPr/>
      </w:pPr>
      <w:r>
        <w:rPr/>
        <w:t>&amp;#N�y5���⏇|#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ȢF��0�$�#�$#���#��##�#����#���t��3�UNJ�\q�98ǭ#{#�V��#n'�(�2�0P3ӓL���kɬ</w:t>
      </w:r>
      <w:r>
        <w:rPr/>
        <w:t>⺅�</w:t>
      </w:r>
      <w:r>
        <w:rPr/>
        <w:t>a#��\#@z#:�</w:t>
      </w:r>
      <w:r>
        <w:rPr>
          <w:rtl w:val="true"/>
        </w:rPr>
        <w:t>ז</w:t>
      </w:r>
      <w:r>
        <w:rPr/>
        <w:t>���</w:t>
      </w:r>
      <w:r>
        <w:rPr/>
        <w:t>~#�����#��F</w:t>
      </w:r>
    </w:p>
    <w:p>
      <w:pPr>
        <w:pStyle w:val="PreformattedText"/>
        <w:bidi w:val="0"/>
        <w:jc w:val="left"/>
        <w:rPr/>
      </w:pPr>
      <w:r>
        <w:rPr/>
        <w:t>.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'�M�#�H�#9��1Rh7V�w�O#�]̐���Z����Uc#'�#�#��Q�s��=�����#x��{#5����|��1yfD�#�#�r:��X�#��?�_##$uW��0V 7</w:t>
        <w:tab/>
        <w:t>���#H{�#�8�TYeϖ��#�#�#�Q�j#z�&amp;k;�n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P����2+��=���#&lt;!&amp;�=�j��#QĠ��(���{b���oğ#�gH�C�&amp;�.��)���1�#���l�L��=�#֌��#]q#��##h�#���{��-�V�#,�(#X#~���</w:t>
      </w:r>
      <w:r>
        <w:rPr>
          <w:rtl w:val="true"/>
        </w:rPr>
        <w:t>׊</w:t>
      </w:r>
      <w:r>
        <w:rPr/>
        <w:t>�</w:t>
      </w:r>
      <w:r>
        <w:rPr/>
        <w:t>c��</w:t>
      </w:r>
      <w:r>
        <w:rPr>
          <w:rtl w:val="true"/>
        </w:rPr>
        <w:t>ڇ</w:t>
      </w:r>
      <w:r>
        <w:rPr/>
        <w:t>�</w:t>
      </w:r>
      <w:r>
        <w:rPr/>
        <w:t>W���v&amp;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���hl�9</w:t>
      </w:r>
      <w:r>
        <w:rPr/>
        <w:t>㑊</w:t>
      </w:r>
      <w:r>
        <w:rPr/>
        <w:t>#��#z7(8�ϥp��##&lt;7����#w�7��Z#�#�b����~`=rzU��X�#�e����:}̫n�#� r�pW&gt;���;�#c�FEa�~&amp;�ҼA�h�be��&lt;�n�~L��=�#�����5���C�S@��y���F~�&lt;�#��@#n��&lt;�Q��^w��f�=�#��W��;��� I#d2d�2#8#8�Z#*����</w:t>
        <w:br/>
        <w:t>A��</w:t>
      </w:r>
      <w:r>
        <w:rPr>
          <w:rtl w:val="true"/>
        </w:rPr>
        <w:t>ܓ�</w:t>
      </w:r>
      <w:r>
        <w:rPr>
          <w:rtl w:val="true"/>
        </w:rPr>
        <w:t>}�</w:t>
      </w:r>
      <w:r>
        <w:rPr/>
        <w:t>15</w:t>
      </w:r>
      <w:r>
        <w:rPr/>
        <w:t>�Z ���#s�#9�#�#�zF�##��UFY��#</w:t>
      </w:r>
      <w:r>
        <w:rPr>
          <w:rtl w:val="true"/>
        </w:rPr>
        <w:t>޲</w:t>
      </w:r>
      <w:r>
        <w:rPr/>
        <w:t>.�I��x]�Gq&gt;�3�[�7gT`6��r#=Mr�Gč#�:6�o���nm�$g��0��T��#�~�#��^Z���ugq#ż�),N#X{#Iogw,�[]C4���̑�&amp;6�`:#�x��O�##���#��'&lt;�.��"��_�U#u�#c##����^�e��g�^��ΰ��</w:t>
      </w:r>
      <w:r>
        <w:rPr/>
        <w:t>ꥤ</w:t>
      </w:r>
      <w:r>
        <w:rPr/>
        <w:t>b��</w:t>
      </w:r>
      <w:r>
        <w:rPr/>
        <w:t>۹</w:t>
      </w:r>
      <w:r>
        <w:rPr/>
        <w:t>'�=�#</w:t>
      </w:r>
      <w:r>
        <w:rPr>
          <w:rtl w:val="true"/>
        </w:rPr>
        <w:t>׳</w:t>
      </w:r>
      <w:r>
        <w:rPr/>
        <w:t>I��\��� h�8���1�a��#Xn�</w:t>
        <w:tab/>
        <w:t xml:space="preserve"> V�#�#q�W+�o���#������M#�#R��#C�qt��;�q��#��g#</w:t>
      </w:r>
      <w:r>
        <w:rPr/>
        <w:t>挊��</w:t>
      </w:r>
      <w:r>
        <w:rPr/>
        <w:t>O�g�##�"ү�����i~�#��[�.s�##8�һ[+�5#8/-e#��#�#�є��#�E#P#E#P#W�x[�F�#���#О�#��^s�_�#|Y�#_C�#Bz���#�Ì����#�����#�[�tC�</w:t>
      </w:r>
      <w:r>
        <w:rPr/>
        <w:t>變</w:t>
      </w:r>
      <w:r>
        <w:rPr/>
        <w:t></w:t>
        <w:br/>
        <w:t>.#�G�xП�L�#��#�#?6{b�&lt;k�##�����#XG����#^��b��/Q)B�2:Rtj��48����l#c�#Y��G&gt;��� ���M�\�1�4�#]:hZ.��C�jw/v�Yc��#��###Es&gt;S|</w:t>
      </w:r>
      <w:r>
        <w:rPr>
          <w:rtl w:val="true"/>
        </w:rPr>
        <w:t>ې</w:t>
      </w:r>
      <w:r>
        <w:rPr/>
        <w:t>�</w:t>
      </w:r>
      <w:r>
        <w:rPr/>
        <w:t>S��#?Ҝ�8o�jUJ2����Q��1�i�0� �8$v�risC�[</w:t>
      </w:r>
      <w:r>
        <w:rPr/>
        <w:t>ꥣ</w:t>
      </w:r>
      <w:r>
        <w:rPr/>
        <w:t>0M1�Us���#�'�#*.[#�.W�B�BWwjo|PFN#���b�Is�E$��)l~T�b�b.</w:t>
      </w:r>
      <w:r>
        <w:rPr/>
        <w:t>٥</w:t>
      </w:r>
      <w:r>
        <w:rPr>
          <w:rtl w:val="true"/>
        </w:rPr>
        <w:t>###</w:t>
      </w:r>
      <w:r>
        <w:rPr>
          <w:rtl w:val="true"/>
        </w:rPr>
        <w:t>ޥ</w:t>
      </w:r>
      <w:r>
        <w:rPr/>
        <w:t>��</w:t>
      </w:r>
      <w:r>
        <w:rPr/>
        <w:t>^\�</w:t>
        <w:br/>
        <w:t>H#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y'#�kk�p�Zu̚U���slP#����PNW�q�</w:t>
      </w:r>
      <w:r>
        <w:rPr>
          <w:rtl w:val="true"/>
        </w:rPr>
        <w:t>ߥ</w:t>
      </w:r>
      <w:r>
        <w:rPr/>
        <w:t>Z��#�#X�n#}#�����pj���O�]��-#�Fҟ3=�q�#�##Zé����</w:t>
        <w:tab/>
        <w:t>�#7nL�#?QDi�M.�)J�[��$��PF(A �$(�6�C��}3J"a�&lt;#</w:t>
      </w:r>
      <w:r>
        <w:rPr>
          <w:rtl w:val="true"/>
        </w:rPr>
        <w:t>ޡ</w:t>
      </w:r>
      <w:r>
        <w:rPr/>
        <w:t>�</w:t>
      </w:r>
      <w:r>
        <w:rPr/>
        <w:t>nCVvcq@����b�Y#uW#?�Km#���#� I##��</w:t>
        <w:br/>
        <w:t>=h��#��##ǽ ��b��?#</w:t>
      </w:r>
      <w:r>
        <w:rPr/>
        <w:t>蚱�</w:t>
      </w:r>
    </w:p>
    <w:p>
      <w:pPr>
        <w:pStyle w:val="PreformattedText"/>
        <w:bidi w:val="0"/>
        <w:jc w:val="left"/>
        <w:rPr/>
      </w:pPr>
      <w:r>
        <w:rPr/>
        <w:t>'V���8̊&amp;��n##�#�H��k+I�</w:t>
      </w:r>
      <w:r>
        <w:rPr/>
        <w:t>ྴ�������</w:t>
      </w:r>
      <w:r>
        <w:rPr/>
        <w:t>hc#�w'���O�m�y��n�#KMz�X�#=):�</w:t>
      </w:r>
      <w:r>
        <w:rPr>
          <w:rtl w:val="true"/>
        </w:rPr>
        <w:t>ڷ��</w:t>
      </w:r>
      <w:r>
        <w:rPr>
          <w:rtl w:val="true"/>
        </w:rPr>
        <w:t>{#�</w:t>
      </w:r>
      <w:r>
        <w:rPr/>
        <w:t>6</w:t>
      </w:r>
      <w:r>
        <w:rPr/>
        <w:t>���\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�p�N9��:T�ZO�g�#i��������?�]���9��#��%{#�g�m&gt;�sl�z�c�սSO�JԮ,&amp;u��`7/####Ȋ��tVR�����Qq|�q(��B</w:t>
        <w:br/>
        <w:t>(��</w:t>
        <w:br/>
        <w:t>(��</w:t>
        <w:br/>
        <w:t>(��</w:t>
        <w:br/>
        <w:t>(��</w:t>
        <w:br/>
        <w:t>:t��#�&gt;#_�5��2~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%?���^�</w:t>
      </w:r>
    </w:p>
    <w:p>
      <w:pPr>
        <w:pStyle w:val="PreformattedText"/>
        <w:bidi w:val="0"/>
        <w:jc w:val="left"/>
        <w:rPr/>
      </w:pPr>
      <w:r>
        <w:rPr/>
        <w:t>xg�d�|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+</w:t>
      </w:r>
      <w:r>
        <w:rPr/>
        <w:t>ܺ</w:t>
      </w:r>
      <w:r>
        <w:rPr/>
        <w:t>6+��^�O�&gt;�%�͇�}#������&gt;!�#�m���j</w:t>
      </w:r>
      <w:r>
        <w:rPr>
          <w:rtl w:val="true"/>
        </w:rPr>
        <w:t>ߪ</w:t>
      </w:r>
      <w:r>
        <w:rPr/>
        <w:t>#</w:t>
      </w:r>
      <w:r>
        <w:rPr/>
        <w:t>֚�</w:t>
      </w:r>
      <w:r>
        <w:rPr/>
        <w:t>΅�i�!�o-��.�%C�\��</w:t>
      </w:r>
      <w:r>
        <w:rPr>
          <w:rtl w:val="true"/>
        </w:rPr>
        <w:t>ר</w:t>
      </w:r>
      <w:r>
        <w:rPr/>
        <w:t>{#�����#</w:t>
      </w:r>
      <w:r>
        <w:rPr/>
        <w:t>㵍���</w:t>
      </w:r>
      <w:r>
        <w:rPr/>
        <w:t>J��X���5�Ki�-�o#</w:t>
      </w:r>
      <w:r>
        <w:rPr>
          <w:rtl w:val="true"/>
        </w:rPr>
        <w:t>܂</w:t>
      </w:r>
      <w:r>
        <w:rPr/>
        <w:t>b@#m�b</w:t>
        <w:tab/>
        <w:t>�9=Mw�~#K���</w:t>
      </w:r>
      <w:r>
        <w:rPr/>
        <w:t>ি</w:t>
      </w:r>
      <w:r>
        <w:rPr/>
        <w:t>uE�8~�"#��#;s</w:t>
      </w:r>
      <w:r>
        <w:rPr/>
        <w:t>펽�</w:t>
      </w:r>
      <w:r>
        <w:rPr/>
        <w:t>y�##�&amp;���</w:t>
      </w:r>
      <w:r>
        <w:rPr>
          <w:rtl w:val="true"/>
        </w:rPr>
        <w:t>׭</w:t>
      </w:r>
      <w:r>
        <w:rPr/>
        <w:t>�</w:t>
      </w:r>
      <w:r>
        <w:rPr/>
        <w:t>#�KU��#�2l�=��#��##�{�&gt;$�����ңѬu#�K�!##l��wn���|m�MZ#</w:t>
        <w:tab/>
        <w:t>i�;Ɨz�p�D~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=��:O�+�#^�{##�qh�]#���Ñ�i;�Fz������#�[�:u��j�i�Y</w:t>
      </w:r>
      <w:r>
        <w:rPr>
          <w:rtl w:val="true"/>
        </w:rPr>
        <w:t>܋</w:t>
      </w:r>
      <w:r>
        <w:rPr/>
        <w:t>��</w:t>
      </w:r>
      <w:r>
        <w:rPr/>
        <w:t>=�##</w:t>
      </w:r>
      <w:r>
        <w:rPr/>
        <w:t>㑃�</w:t>
      </w:r>
      <w:r>
        <w:rPr/>
        <w:t>9�##Ԭ�&lt;#|q�##�.�f�#��p&lt;�bȌ#�3�#�{�E�Z��Y�#��4K�ql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d&gt;��Ϲ�5�xo�F����ys���#{����#�e�G�rz#J��?�#��z�Q�</w:t>
      </w:r>
      <w:r>
        <w:rPr>
          <w:rtl w:val="true"/>
        </w:rPr>
        <w:t>ׯ</w:t>
      </w:r>
      <w:r>
        <w:rPr/>
        <w:t>5</w:t>
      </w:r>
      <w:r>
        <w:rPr/>
        <w:t>H�#�N��#�����&lt;��#�`#��������Cwr�</w:t>
      </w:r>
      <w:r>
        <w:rPr>
          <w:rtl w:val="true"/>
        </w:rPr>
        <w:t>ג</w:t>
      </w:r>
      <w:r>
        <w:rPr/>
        <w:t>_I,����|�#�����#�`x���/{�A$}8Y�o�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?�c�T��!iq��*kw�h77"�}##����;���###�[</w:t>
      </w:r>
      <w:r>
        <w:rPr>
          <w:rtl w:val="true"/>
        </w:rPr>
        <w:t>ڇ</w:t>
      </w:r>
      <w:r>
        <w:rPr/>
        <w:t>�</w:t>
      </w:r>
      <w:r>
        <w:rPr/>
        <w:t>K=S[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ZΞ�F####�Ã�H*�P#=�Yi����#e����t#$j�#&gt;�@�#+�����O���QZ�����yQ�</w:t>
        <w:br/>
        <w:t>�@�a����#æѵ�#U�V{�t�/�4)�(u�Hn�###�7¨��,�#:�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</w:t>
      </w:r>
      <w:r>
        <w:rPr/>
        <w:t>۷</w:t>
      </w:r>
      <w:r>
        <w:rPr/>
        <w:t>?�s@#Z#����[�3jQE##{x��###�l#�#k��W��#��[cw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�#�z��&gt;#�#�K�6���:4�#���[�E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0r8#����</w:t>
      </w:r>
    </w:p>
    <w:p>
      <w:pPr>
        <w:pStyle w:val="PreformattedText"/>
        <w:bidi w:val="0"/>
        <w:jc w:val="left"/>
        <w:rPr/>
      </w:pPr>
      <w:r>
        <w:rPr/>
        <w:t>;V�Ь���,!Ѡ�;s#���#d-��#n��Ƞ#-�TQ[��O��</w:t>
        <w:br/>
        <w:t>����2��#��n���kG�R�k?#�</w:t>
        <w:tab/>
        <w:t>#���{#�#�Ȯ�#�pG�K�##��4�7�kus~�nge`q�w�RO$�</w:t>
      </w:r>
      <w:r>
        <w:rPr>
          <w:rtl w:val="true"/>
        </w:rPr>
        <w:t>ܟ</w:t>
      </w:r>
      <w:r>
        <w:rPr/>
        <w:t>�͍��</w:t>
      </w:r>
      <w:r>
        <w:rPr/>
        <w:t>[�</w:t>
      </w:r>
      <w:r>
        <w:rPr/>
        <w:t>ۗ��</w:t>
      </w:r>
      <w:r>
        <w:rPr/>
        <w:t>]���[r�y{##�w&lt;#8���#)�o#���ƾ#��k-*���ŠO�HIx�2##�#��h�G �E�s�K���GW|#���#�</w:t>
      </w:r>
      <w:r>
        <w:rPr>
          <w:rtl w:val="true"/>
        </w:rPr>
        <w:t>ڬ</w:t>
      </w:r>
      <w:r>
        <w:rPr/>
        <w:t>w7^,�5;Kx�6�s##�N;n �###��D�w�#</w:t>
        <w:tab/>
        <w:t>��j���X;�r${�#�#?(�@#&gt;8��#��?���#@#�Qi�o�3�x�@o#W�g</w:t>
        <w:br/>
        <w:t>#n# #=G�[�C�^��|)m"���3��K��q(2E�7�P0r�n1�jŇ�#�w#~f�w%�N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w˅;I�8�@</w:t>
        <w:tab/>
        <w:t>�-&gt;���'��uKX������#�0��HX��?/Z</w:t>
      </w:r>
      <w:r>
        <w:rPr/>
        <w:t>浿</w:t>
      </w:r>
      <w:r>
        <w:rPr/>
        <w:t>#j^&amp;��ơ#�g�xu|E</w:t>
        <w:br/>
        <w:t>Y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b�|##��Ms�_ji#V�(�#�#�\#6y�#a\U��</w:t>
      </w:r>
      <w:r>
        <w:rPr/>
        <w:t>䶽�</w:t>
      </w:r>
      <w:r>
        <w:rPr/>
        <w:t>o�I�����.</w:t>
      </w:r>
      <w:r>
        <w:rPr/>
        <w:t>쬙</w:t>
      </w:r>
      <w:r>
        <w:rPr/>
        <w:t>s##}�&gt;�$��#�\##���#</w:t>
      </w:r>
      <w:r>
        <w:rPr>
          <w:rtl w:val="true"/>
        </w:rPr>
        <w:t>ߋ</w:t>
      </w:r>
      <w:r>
        <w:rPr/>
        <w:t>�</w:t>
      </w:r>
      <w:r>
        <w:rPr/>
        <w:t>=����i��X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>
          <w:rtl w:val="true"/>
        </w:rPr>
        <w:t>ܭ</w:t>
      </w:r>
      <w:r>
        <w:rPr/>
        <w:t>�</w:t>
      </w:r>
      <w:r>
        <w:rPr/>
        <w:t>g�ʎ}��Ґ�#i�##vl|S-��2&lt;�]���#ƽ�C��~%�#��FW�d�C#��#�#�y���\.������Z����#6#d?</w:t>
      </w:r>
      <w:r>
        <w:rPr>
          <w:rtl w:val="true"/>
        </w:rPr>
        <w:t>ݙ</w:t>
      </w:r>
      <w:r>
        <w:rPr/>
        <w:t>�</w:t>
      </w:r>
      <w:r>
        <w:rPr/>
        <w:t>S#��Z#���˦�</w:t>
        <w:br/>
        <w:t>x��#��E�#H�;�#�W����:^�fKy�.H.b\�7��ϸɯ��m�X�g�k�#Y��LQ�eP�</w:t>
        <w:br/>
        <w:t>�9�~���|"�����~��#�����#�B��9&l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�o�</w:t>
      </w:r>
      <w:r>
        <w:rPr>
          <w:rtl w:val="true"/>
        </w:rPr>
        <w:t>޼</w:t>
      </w:r>
      <w:r>
        <w:rPr>
          <w:rtl w:val="true"/>
        </w:rPr>
        <w:t>&gt;)�</w:t>
      </w:r>
      <w:r>
        <w:rPr>
          <w:rtl w:val="true"/>
        </w:rPr>
        <w:t>߇</w:t>
      </w:r>
      <w:r>
        <w:rPr/>
        <w:t>�</w:t>
      </w:r>
      <w:r>
        <w:rPr/>
        <w:t>+#���-WS���l#��#V</w:t>
        <w:br/>
        <w:t>8�u&gt;��]Yk�'��#��##o#�У����#�#��?S�9#��u�'�G�#</w:t>
        <w:tab/>
        <w:t>#���8&lt;E}���Q*_ZC���\)'p�G##z#���#</w:t>
        <w:tab/>
        <w:t>��#;K���f�a#���}�q/�u#�r��#�A�x�#kk�0���#�#�L�z\YI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%��C�#��a\#�q��|Q��</w:t>
      </w:r>
      <w:r>
        <w:rPr>
          <w:rtl w:val="true"/>
        </w:rPr>
        <w:t>״</w:t>
      </w:r>
      <w:r>
        <w:rPr/>
        <w:t>�</w:t>
      </w:r>
      <w:r>
        <w:rPr/>
        <w:t>M&gt;�O#J�#f�6n�����#a^���&amp;�Y�#xMY�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&gt;f�f</w:t>
        <w:br/>
        <w:t>#8��#��wÿ</w:t>
        <w:br/>
        <w:t>f��Y�K�##]</w:t>
      </w:r>
      <w:r>
        <w:rPr/>
        <w:t>ꗷ</w:t>
      </w:r>
      <w:r>
        <w:rPr/>
        <w:t>6#X�%�d��T�$m##��#�-ego�C���V�</w:t>
      </w:r>
    </w:p>
    <w:p>
      <w:pPr>
        <w:pStyle w:val="PreformattedText"/>
        <w:bidi w:val="0"/>
        <w:jc w:val="left"/>
        <w:rPr/>
      </w:pPr>
      <w:r>
        <w:rPr/>
        <w:t>P�jD��{��##���</w:t>
        <w:br/>
        <w:t>���8���v�#��#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дO��zF���&gt;�uug`����G�c����A!I#=1�V��</w:t>
        <w:br/>
        <w:t>���O#����,z��</w:t>
      </w:r>
      <w:r>
        <w:rPr>
          <w:rtl w:val="true"/>
        </w:rPr>
        <w:t>ڲ</w:t>
      </w:r>
      <w:r>
        <w:rPr/>
        <w:t>#)�pI]�&lt;��J#��##x��#-ǉ�Ag�ZE&amp;��EK)</w:t>
        <w:tab/>
        <w:t>#</w:t>
      </w:r>
      <w:r>
        <w:rPr/>
        <w:t>ެ�</w:t>
      </w:r>
      <w:r>
        <w:rPr/>
        <w:t>z�}��]���##�#%��Ė�~`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d��;zVǂ|#�x^�{�O�#�ԏ#�5�$$H#&lt;#Ǟ=���##�g�.��gү,#�O</w:t>
        <w:br/>
        <w:t>�m�#GQ��\�4#�h6�w��\�QTw����Y"U�#�##�</w:t>
      </w:r>
      <w:r>
        <w:rPr>
          <w:rtl w:val="true"/>
        </w:rPr>
        <w:t>ﰮ</w:t>
      </w:r>
      <w:r>
        <w:rPr/>
        <w:t>��</w:t>
      </w:r>
      <w:r>
        <w:rPr/>
        <w:t>#L�#</w:t>
        <w:br/>
        <w:t>�&gt;g�q##��"F#�#��Y#(�&gt;���n�+#~�K�PUMF�#�r#�#u�9#�</w:t>
      </w:r>
      <w:r>
        <w:rPr/>
        <w:t>ֽ</w:t>
      </w:r>
      <w:r>
        <w:rPr/>
        <w:t>#Mӭ��6�O��˶��b�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E#P#E#P#}~��&gt;#�#�������#</w:t>
      </w:r>
      <w:r>
        <w:rPr>
          <w:rtl w:val="true"/>
        </w:rPr>
        <w:t>ף</w:t>
      </w:r>
      <w:r>
        <w:rPr/>
        <w:t>z�k�|'�##_��#���'�LN���#8ϊ?�CWW�#^��?Ί5���?Ί����ϼi�##�����#XG���#�����#�#���K#�iz�#��&lt;�@#FH�]=�#|3�J���̘�#_#�?1\�#R+OK��M�����K�#�</w:t>
      </w:r>
      <w:r>
        <w:rPr/>
        <w:t>灛</w:t>
      </w:r>
      <w:r>
        <w:rPr/>
        <w:t>iϨn�#�1�Tf��}U���b��X��#�1��##v?�ßҴ�/#"2�#�l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U����&gt;9�����i�i��fvQ�#���*���C�#�n-#���0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����+��HA*|��</w:t>
      </w:r>
      <w:r>
        <w:rPr>
          <w:rtl w:val="true"/>
        </w:rPr>
        <w:t>ת</w:t>
      </w:r>
      <w:r>
        <w:rPr/>
        <w:t>:iU�N*���</w:t>
      </w:r>
      <w:r>
        <w:rPr/>
        <w:t>뭕</w:t>
      </w:r>
      <w:r>
        <w:rPr>
          <w:rtl w:val="true"/>
        </w:rPr>
        <w:t>ס</w:t>
      </w:r>
      <w:r>
        <w:rPr/>
        <w:t xml:space="preserve">z�A�s�#�#��##�%i�x�VO#��)w���x���;�n#�8�+#��V��O��iikm#�#�C#���8�^)�Z�hK��Zw��C,,���9���:j�b�c.��R�#�X�����s#O� </w:t>
      </w:r>
      <w:r>
        <w:rPr>
          <w:rtl w:val="true"/>
        </w:rPr>
        <w:t>ۺ</w:t>
      </w:r>
      <w:r>
        <w:rPr/>
        <w:t>����</w:t>
      </w:r>
      <w:r>
        <w:rPr/>
        <w:t>E�^�v��M�g#�Cl�N�%�'�H��Mq�q�����tO��_��������#</w:t>
      </w:r>
      <w:r>
        <w:rPr/>
        <w:t>ؓ</w:t>
      </w:r>
      <w:r>
        <w:rPr/>
        <w:t>G1C #���OҰ�$�W��s��Z��k���k��wV�aos��#���a�W&lt;#�l~#�f��S��</w:t>
      </w:r>
      <w:r>
        <w:rPr>
          <w:rtl w:val="true"/>
        </w:rPr>
        <w:t>׮</w:t>
      </w:r>
      <w:r>
        <w:rPr/>
        <w:t>�</w:t>
      </w:r>
      <w:r>
        <w:rPr/>
        <w:t>昵�</w:t>
      </w:r>
      <w:r>
        <w:rPr/>
        <w:t>2)�6��Pw�OS��m�&gt;��[�K#*</w:t>
      </w:r>
      <w:r>
        <w:rPr/>
        <w:t>۲</w:t>
      </w:r>
      <w:r>
        <w:rPr/>
        <w:t>yP!ª��?���*��|</w:t>
      </w:r>
      <w:r>
        <w:rPr>
          <w:rtl w:val="true"/>
        </w:rPr>
        <w:t>ڦ</w:t>
      </w:r>
      <w:r>
        <w:rPr/>
        <w:t>�</w:t>
      </w:r>
      <w:r>
        <w:rPr/>
        <w:t>sz�y&amp;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ݷ</w:t>
      </w:r>
      <w:r>
        <w:rPr/>
        <w:t>##�#��Z�PpO��lB�%#ˮ�I����</w:t>
      </w:r>
    </w:p>
    <w:p>
      <w:pPr>
        <w:pStyle w:val="PreformattedText"/>
        <w:bidi w:val="0"/>
        <w:jc w:val="left"/>
        <w:rPr/>
      </w:pPr>
      <w:r>
        <w:rPr/>
        <w:t>V{8�+n`yY##xm#���SÚ�</w:t>
      </w:r>
      <w:r>
        <w:rPr/>
        <w:t>ާ�</w:t>
      </w:r>
      <w:r>
        <w:rPr/>
        <w:t>=6��o6p$PJ����#=Mfh���#�/#17�Ѻ#��}�##R[�v:������6�)#C�IbT�rs���=�U�#��t�#��9|/c��</w:t>
      </w:r>
      <w:r>
        <w:rPr/>
        <w:t>ֿ</w:t>
      </w:r>
      <w:r>
        <w:rPr/>
        <w:t>w��W##"5Ӧ�p��#��F0##�#�#�#h��z���v�w�p�.n##�p�#&lt;d�?�s�#���z.�#1#�{7m��8�#</w:t>
        <w:br/>
        <w:t>v��gZ�X][-</w:t>
      </w:r>
      <w:r>
        <w:rPr>
          <w:rtl w:val="true"/>
        </w:rPr>
        <w:t>ޟ</w:t>
      </w:r>
      <w:r>
        <w:rPr/>
        <w:t>s�$,�Ha�A�?AWO##ӟK�O##�M</w:t>
      </w:r>
      <w:r>
        <w:rPr>
          <w:rtl w:val="true"/>
        </w:rPr>
        <w:t>ݫ�</w:t>
      </w:r>
      <w:r>
        <w:rPr>
          <w:rtl w:val="true"/>
        </w:rPr>
        <w:t>#�</w:t>
      </w:r>
      <w:r>
        <w:rPr/>
        <w:t>6</w:t>
      </w:r>
      <w:r>
        <w:rPr/>
        <w:t>�</w:t>
      </w:r>
      <w:r>
        <w:rPr/>
        <w:t>綗�</w:t>
      </w:r>
      <w:r>
        <w:rPr/>
        <w:t>.�:</w:t>
      </w:r>
      <w:r>
        <w:rPr>
          <w:rtl w:val="true"/>
        </w:rPr>
        <w:t>ݮ</w:t>
      </w:r>
      <w:r>
        <w:rPr/>
        <w:t>��</w:t>
      </w:r>
      <w:r>
        <w:rPr/>
        <w:t>E2�w�#��##:�\�g`��#q���o4��0�a�;�3I1v #��:��R�x��!�{e�Dm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?ʹ�INk���lD�J�o��:m!#��l���</w:t>
      </w:r>
      <w:r>
        <w:rPr/>
        <w:t>켺��</w:t>
      </w:r>
      <w:r>
        <w:rPr/>
        <w:t>gnGPpK����#&amp;���-:���i�#yS@Wy���#g�29���#�&lt;G��Mu{��,�#���#t�##�#��#~�kimu��i�~�s(��Y��|���#u�J�R�#$�����U)¤R���m����_���y�qq���ӭ�#i�p|���36N���#�`U�u##X}�}J���#�y��hw##��##�z��#Y�}"m/KӾ�k3���H]�# {`��sR&amp;��#f�á�##X�+##�Q��`�/i#h������է�T�W[�ȏ�v�6�$��T�i%"@�r��1�~#�</w:t>
      </w:r>
      <w:r>
        <w:rPr/>
        <w:t>ۚ��</w:t>
      </w:r>
      <w:r>
        <w:rPr/>
        <w:t>jw#ơ%��#7</w:t>
        <w:br/>
        <w:t>��Tt#Hw�Z�R�h�%*����E#VfaE#P#E#P#E#P#E#P#E#P#ǅ��Uzg�w�##�|#</w:t>
      </w:r>
      <w:r>
        <w:rPr>
          <w:rtl w:val="true"/>
        </w:rPr>
        <w:t>ٯ</w:t>
      </w:r>
      <w:r>
        <w:rPr/>
        <w:t>#���zo�v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&gt;�"�#�E��+�=</w:t>
      </w:r>
      <w:r>
        <w:rPr>
          <w:rtl w:val="true"/>
        </w:rPr>
        <w:t>ࢊ</w:t>
      </w:r>
      <w:r>
        <w:rPr/>
        <w:t>(#��(#��(#��M�#��#-&amp;FqF��r&gt;</w:t>
        <w:tab/>
        <w:t>�eǊ$�V��#q��RYG���N{�#\#'�K\�##���#Ǉ#I�,�#+~s��p#@�;���#z#ZM��F�x#��u�#�i~-�4�t�nm�&amp;�f�Rq#�#�#;��#���ҵ�7\[�Ӯ�����f²�~��#�^���z�#�##J3</w:t>
      </w:r>
      <w:r>
        <w:rPr/>
        <w:t>ֹ</w:t>
      </w:r>
      <w:r>
        <w:rPr/>
        <w:t>##x�}#�##ҡ��X���"�</w:t>
      </w:r>
      <w:r>
        <w:rPr>
          <w:rtl w:val="true"/>
        </w:rPr>
        <w:t>و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ۂ</w:t>
      </w:r>
      <w:r>
        <w:rPr/>
        <w:t>;#�@#p ��4dz�#�u</w:t>
      </w:r>
      <w:r>
        <w:rPr/>
        <w:t>۟</w:t>
      </w:r>
      <w:r>
        <w:rPr/>
        <w:t>#xZ�U����'�n�t�[,#a�3�</w:t>
      </w:r>
      <w:r>
        <w:rPr/>
        <w:t>ֳ�</w:t>
      </w:r>
      <w:r>
        <w:rPr/>
        <w:t>76v�#!��\�$�#8��#G�j�#U��������W7$#�0#\#7#�#s#�G=+&gt;�#\�t��#+����Ps#�e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P#���=)k��|Iyy�_@�J�#[#b�+�IY�#H#c���</w:t>
      </w:r>
      <w:r>
        <w:rPr/>
        <w:t>鮗</w:t>
      </w:r>
      <w:r>
        <w:rPr/>
        <w:t>?�##�Rn#n##�QE##QE##QE##QE##QE##QE#6���6x�����#Bz�j�</w:t>
        <w:br/>
        <w:t>�&lt;Y���#�#�&amp;'G#�#�C��5���O����_���Z+���=���:����#�-a#��|i�##�����#XG��,O��|f+���#���@&lt;���hnTzU�l��Dk#��</w:t>
        <w:tab/>
        <w:t>#�VU8</w:t>
      </w:r>
      <w:r>
        <w:rPr>
          <w:rtl w:val="true"/>
        </w:rPr>
        <w:t>ߌ�</w:t>
      </w:r>
      <w:r>
        <w:rPr>
          <w:rtl w:val="true"/>
        </w:rPr>
        <w:t>=�</w:t>
      </w:r>
      <w:r>
        <w:rPr/>
        <w:t>9</w:t>
      </w:r>
      <w:r>
        <w:rPr/>
        <w:t>�V*-</w:t>
      </w:r>
      <w:r>
        <w:rPr/>
        <w:t>葌</w:t>
      </w:r>
      <w:r>
        <w:rPr/>
        <w:t>b�E|#</w:t>
      </w:r>
      <w:r>
        <w:rPr/>
        <w:t>獣</w:t>
      </w:r>
      <w:r>
        <w:rPr/>
        <w:t>҃�#�^=�[Y�ʜ4A</w:t>
        <w:tab/>
        <w:t>#��=�R���i��-e��Wz��C���O�V���+^�"��nr#R#��dv����S�#������`���#R=�C#����a��Dw�Т##c8�</w:t>
      </w:r>
      <w:r>
        <w:rPr/>
        <w:t>㟥</w:t>
      </w:r>
      <w:r>
        <w:rPr/>
        <w:t>7</w:t>
        <w:tab/>
        <w:t>-����2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Q��Vo,.��Dwv�����?C�ԖzE��#���y�#ƫ���R��`�so��� ##��'m��#�}�[�$Y�#�Hl�``�EY�HԦ�y�M�1##c��##��#s�B���#&amp;�dQ #��A=#q�N�%�D�#�Wo���f?@+��4#"�|A&amp;������#J���t=3���FU#�t�N��90��#�GC�</w:t>
      </w:r>
      <w:r>
        <w:rPr>
          <w:rtl w:val="true"/>
        </w:rPr>
        <w:t>ڧ</w:t>
      </w:r>
      <w:r>
        <w:rPr/>
        <w:t>����</w:t>
      </w:r>
      <w:r>
        <w:rPr/>
        <w:t>f�gm,�Ԅ^�S����Oa3Cs#����##��^��9]�g�+^�#�#���n��5z=#T��X�</w:t>
      </w:r>
      <w:r>
        <w:rPr/>
        <w:t>ۖ</w:t>
      </w:r>
      <w:r>
        <w:rPr/>
        <w:t>0p�a#�8�8��tM#m_V��$р�fq#&gt;^#����4�96�[��ʹ���\�Q�h��sV�˫+ƶ�</w:t>
        <w:tab/>
        <w:t>ѷ�q#���##g�n���ZM���Osc&lt;1���~&gt;�{���6�#�%t��,�0=iv�&gt;�#�#U�7�5.^]T���2�����</w:t>
      </w:r>
      <w:r>
        <w:rPr>
          <w:rtl w:val="true"/>
        </w:rPr>
        <w:t>װ</w:t>
      </w:r>
      <w:r>
        <w:rPr/>
        <w:t>Ǹ�#��(Ǚ�b�9�#���</w:t>
      </w:r>
      <w:r>
        <w:rPr>
          <w:rtl w:val="true"/>
        </w:rPr>
        <w:t>ں</w:t>
      </w:r>
      <w:r>
        <w:rPr/>
        <w:t>��</w:t>
      </w:r>
      <w:r>
        <w:rPr/>
        <w:t>;F����Ɨ#ͣ[L"�#\����$��~�����k$#�����3&amp;�</w:t>
      </w:r>
      <w:r>
        <w:rPr>
          <w:rtl w:val="true"/>
        </w:rPr>
        <w:t>ر</w:t>
      </w:r>
      <w:r>
        <w:rPr/>
        <w:t>#�#��c</w:t>
      </w:r>
      <w:r>
        <w:rPr>
          <w:rtl w:val="true"/>
        </w:rPr>
        <w:t>ڵ</w:t>
      </w:r>
      <w:r>
        <w:rPr/>
        <w:t>t,��7xf���</w:t>
      </w:r>
      <w:r>
        <w:rPr>
          <w:rtl w:val="true"/>
        </w:rPr>
        <w:t>ߡ</w:t>
      </w:r>
      <w:r>
        <w:rPr/>
        <w:t>����</w:t>
      </w:r>
      <w:r>
        <w:rPr/>
        <w:t>i@�</w:t>
        <w:tab/>
        <w:t>#�+��|.-�Wm�X�##�,���cR[?\m'�)��b�U:#0^%��#�#8.��˜rF:~]i�ZWi��k</w:t>
        <w:tab/>
        <w:t>;�����ND�:�b����o'�s��V����F�#�j���i�f%#QHAE#P#E#P#E#P#ǅ��k���</w:t>
      </w:r>
      <w:r>
        <w:rPr>
          <w:rtl w:val="true"/>
        </w:rPr>
        <w:t>׼׃</w:t>
      </w:r>
      <w:r>
        <w:rPr/>
        <w:t>x[�F�7���{�}#O�9#O��##~�Z(��s�</w:t>
        <w:br/>
        <w:t>(��</w:t>
        <w:br/>
        <w:t>(��</w:t>
        <w:br/>
        <w:t>(��#.�#)��o�v��</w:t>
      </w:r>
      <w:r>
        <w:rPr>
          <w:rtl w:val="true"/>
        </w:rPr>
        <w:t>ٯ</w:t>
      </w:r>
      <w:r>
        <w:rPr/>
        <w:t>#���^#�</w:t>
      </w:r>
      <w:r>
        <w:rPr/>
        <w:t>ׇ��</w:t>
      </w:r>
      <w:r>
        <w:rPr/>
        <w:t>|Q#���ɵ���#e�8���#� #�</w:t>
      </w:r>
      <w:r>
        <w:rPr/>
        <w:t>潃</w:t>
      </w:r>
      <w:r>
        <w:rPr/>
        <w:t>U7#��#@Mȷ��#]�N��#���#F}c�?e��#�Z�5{�հ\����p</w:t>
        <w:tab/>
        <w:t>���=/K��&lt;i�k#V�#���j��X0��#��O�X�g�##�#�񞘾4��</w:t>
      </w:r>
    </w:p>
    <w:p>
      <w:pPr>
        <w:pStyle w:val="PreformattedText"/>
        <w:bidi w:val="0"/>
        <w:jc w:val="left"/>
        <w:rPr/>
      </w:pPr>
      <w:r>
        <w:rPr/>
        <w:t>M,��/[�Y�?=Ù#��#�A�S</w:t>
      </w:r>
      <w:r>
        <w:rPr/>
        <w:t>ֺ�</w:t>
      </w:r>
      <w:r>
        <w:rPr/>
        <w:tab/>
        <w:t>x��#o#�~#��.</w:t>
      </w:r>
      <w:r>
        <w:rPr/>
        <w:t>忿�</w:t>
      </w:r>
      <w:r>
        <w:rPr/>
        <w:t>#kV�#֊R#bz�##��#�#��&gt;#:��{��@#�&amp;�g�/5�j=/R��#�T��#�#z�=:�,+E�m�_�##0�&lt;v���Z�ǃ�*���x0�xj�o&gt;&amp;�i:~�#�#�;#���~#�W</w:t>
      </w:r>
      <w:r>
        <w:rPr>
          <w:rtl w:val="true"/>
        </w:rPr>
        <w:t>ھ����</w:t>
      </w:r>
      <w:r>
        <w:rPr>
          <w:rtl w:val="true"/>
        </w:rPr>
        <w:t>#$���</w:t>
      </w:r>
      <w:r>
        <w:rPr/>
        <w:t>4</w:t>
      </w:r>
      <w:r>
        <w:rPr/>
        <w:t>��##�G=}�#v�#z#��M#��Sw�K{�MoR#R�o�4l̪�u#</w:t>
      </w:r>
      <w:r>
        <w:rPr/>
        <w:t>۞��</w:t>
      </w:r>
      <w:r>
        <w:rPr/>
        <w:t>s�]</w:t>
      </w:r>
      <w:r>
        <w:rPr>
          <w:rtl w:val="true"/>
        </w:rPr>
        <w:t>ߎ</w:t>
      </w:r>
      <w:r>
        <w:rPr/>
        <w:t>5</w:t>
      </w:r>
      <w:r>
        <w:rPr>
          <w:rtl w:val="true"/>
        </w:rPr>
        <w:t>�^��##�</w:t>
      </w:r>
      <w:r>
        <w:rPr/>
        <w:t>4</w:t>
      </w:r>
      <w:r>
        <w:rPr/>
        <w:t>�</w:t>
      </w:r>
      <w:r>
        <w:rPr/>
        <w:t>ַ�</w:t>
      </w:r>
      <w:r>
        <w:rPr/>
        <w:t>Pk��@#r#l'�My����-��F���j�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8�+!��#F3�n��&lt;���</w:t>
      </w:r>
      <w:r>
        <w:rPr>
          <w:rtl w:val="true"/>
        </w:rPr>
        <w:t>ݽ</w:t>
      </w:r>
      <w:r>
        <w:rPr/>
        <w:t>���</w:t>
      </w:r>
      <w:r>
        <w:rPr/>
        <w:t>?�Z#�!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wƺ���#�gqs#�#��</w:t>
      </w:r>
      <w:r>
        <w:rPr>
          <w:rtl w:val="true"/>
        </w:rPr>
        <w:t>܀͂</w:t>
      </w:r>
      <w:r>
        <w:rPr/>
        <w:t>��</w:t>
      </w:r>
      <w:r>
        <w:rPr/>
        <w:t>#�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�#���#��#��m���|��}�;#x#�x[�z���</w:t>
      </w:r>
      <w:r>
        <w:rPr>
          <w:rtl w:val="true"/>
        </w:rPr>
        <w:t>ޅ��</w:t>
      </w:r>
      <w:r>
        <w:rPr/>
        <w:t>7</w:t>
      </w:r>
      <w:r>
        <w:rPr>
          <w:rtl w:val="true"/>
        </w:rPr>
        <w:t>�&amp;;�</w:t>
      </w:r>
      <w:r>
        <w:rPr/>
        <w:t>١</w:t>
      </w:r>
      <w:r>
        <w:rPr/>
        <w:t>X��[�*#�</w:t>
      </w:r>
      <w:r>
        <w:rPr>
          <w:rtl w:val="true"/>
        </w:rPr>
        <w:t>׆</w:t>
      </w:r>
      <w:r>
        <w:rPr/>
        <w:t>ϡ#{���_�~(�Ép�#s</w:t>
        <w:tab/>
        <w:t>�nC`K���}=���x�##*��o����k�:�ҭ�{E�Y#|�J�#\������#�x�^�����X�_k��a3�</w:t>
        <w:br/>
        <w:t>�����=0z~#�k~&amp;��ŭT�l�%��,�{i!]</w:t>
      </w:r>
      <w:r>
        <w:rPr/>
        <w:t>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2+�6��#�~#�7�#�r/o5+�d_�l!#�v"1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  <w:br/>
        <w:t>�Ώ���6��K#��#X�����������#kZ���&lt;=�x�=#mt����#i���$ay#8#�</w:t>
      </w:r>
      <w:r>
        <w:rPr>
          <w:rtl w:val="true"/>
        </w:rPr>
        <w:t>ڸ</w:t>
      </w:r>
      <w:r>
        <w:rPr/>
        <w:t>�</w:t>
      </w:r>
      <w:r>
        <w:rPr/>
        <w:t>F��I�#�&gt;0[ib��$�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L�N��</w:t>
      </w:r>
      <w:r>
        <w:rPr/>
        <w:t>֗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*k�#�H�!�###�#�##p##�P#��9�/��1��#J�[#_[���J�$� #�X,@��CY�2�|z�</w:t>
      </w:r>
      <w:r>
        <w:rPr>
          <w:rtl w:val="true"/>
        </w:rPr>
        <w:t>߂</w:t>
      </w:r>
      <w:r>
        <w:rPr/>
        <w:t>��</w:t>
      </w:r>
      <w:r>
        <w:rPr/>
        <w:t>|Al</w:t>
      </w:r>
      <w:r>
        <w:rPr>
          <w:rtl w:val="true"/>
        </w:rPr>
        <w:t>ڏ</w:t>
      </w:r>
      <w:r>
        <w:rPr/>
        <w:t>�</w:t>
      </w:r>
      <w:r>
        <w:rPr/>
        <w:t>,#�sĪ[��򞩰}A��{�'�o�/#�:=</w:t>
      </w:r>
      <w:r>
        <w:rPr>
          <w:rtl w:val="true"/>
        </w:rPr>
        <w:t>ݯ</w:t>
      </w:r>
      <w:r>
        <w:rPr/>
        <w:t>����</w:t>
      </w:r>
      <w:r>
        <w:rPr/>
        <w:t>M#S�D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'��Þ@���3�w6^#���Qi��##���!ʩ�L����#C�#x��P�:��m/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wf3)###��m�^9�o#�3Z</w:t>
      </w:r>
      <w:r>
        <w:rPr/>
        <w:t>ܰ�</w:t>
      </w:r>
      <w:r>
        <w:rPr/>
        <w:t>-�;.�y</w:t>
        <w:br/>
        <w:t>(�</w:t>
      </w:r>
      <w:r>
        <w:rPr/>
        <w:t>ٌ�</w:t>
      </w:r>
      <w:r>
        <w:rPr/>
        <w:t>#���#Ʃ����O��:�G"Ũ�p*�.#�</w:t>
        <w:br/>
        <w:t>�&gt;���,�5##�#-�E#i]!4{]�tF�E��#[��(�-���SS�-��m�YZ)�����[��3�l��9&lt;���mC�^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�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ֆPf�#Dx</w:t>
      </w:r>
      <w:r>
        <w:rPr/>
        <w:t>烐</w:t>
      </w:r>
      <w:r>
        <w:rPr/>
        <w:t>#q�#&amp;���##k�#M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܏</w:t>
      </w:r>
      <w:r>
        <w:rPr/>
        <w:t>#D�fvW�#������a�8&amp;��5</w:t>
      </w:r>
    </w:p>
    <w:p>
      <w:pPr>
        <w:pStyle w:val="PreformattedText"/>
        <w:bidi w:val="0"/>
        <w:jc w:val="left"/>
        <w:rPr/>
      </w:pPr>
      <w:r>
        <w:rPr/>
        <w:t>#Y�</w:t>
      </w:r>
      <w:r>
        <w:rPr>
          <w:rtl w:val="true"/>
        </w:rPr>
        <w:t>פ</w:t>
      </w:r>
      <w:r>
        <w:rPr/>
        <w:t>j##����s?��3G�#m�:n'9�N��4#��QE##QE##QE##QE##QE##QE#'z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#�#������]��|1�##o��#���#fz��o#S��o#SgU�#[#��#:(����?Ί�</w:t>
      </w:r>
      <w:r>
        <w:rPr/>
        <w:t>𣢚�</w:t>
      </w:r>
      <w:r>
        <w:rPr/>
        <w:t>Q�4�#��R�#y?�#�"2#��#���#���#�#@+�?Ɨ��X����3�#��u#z�Ν���?���^Qe�ʾP'i�r:�,9a�Z�u</w:t>
        <w:tab/>
        <w:t>��#L�#���#���</w:t>
      </w:r>
      <w:r>
        <w:rPr>
          <w:rtl w:val="true"/>
        </w:rPr>
        <w:t>ݻ</w:t>
      </w:r>
      <w:r>
        <w:rPr/>
        <w:t>n�u�J|��1Q��</w:t>
      </w:r>
      <w:r>
        <w:rPr>
          <w:rtl w:val="true"/>
        </w:rPr>
        <w:t>ܟ</w:t>
      </w:r>
      <w:r>
        <w:rPr/>
        <w:t>�</w:t>
      </w:r>
      <w:r>
        <w:rPr/>
        <w:t>:�#Io�##��}{qk#α�y#^P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9�#*��}���e��Ԯ�#��I#\+|�#�#����X�V�q�,�#�x&amp;#M#����%��5##�=:��#���,9 wo���G�#�In�:��#b��i[c���&lt;W$-����</w:t>
      </w:r>
      <w:r>
        <w:rPr/>
        <w:t>߬</w:t>
      </w:r>
      <w:r>
        <w:rPr/>
        <w:t>8623*K��#8�{r#Jϳ����;�;DeԶ�"u</w:t>
        <w:br/>
        <w:t>c#�r#�B�*�$ym��&gt;#�#u�C�s��?��'&amp;��uY4�#0�!�I�#�)�rȆ.A#�#�Ua'{��</w:t>
      </w:r>
      <w:r>
        <w:rPr>
          <w:rtl w:val="true"/>
        </w:rPr>
        <w:t>ݗ</w:t>
      </w:r>
      <w:r>
        <w:rPr/>
        <w:t>#���}l��%�[�#���y+�,#�m</w:t>
      </w:r>
      <w:r>
        <w:rPr/>
        <w:t>䕉</w:t>
      </w:r>
      <w:r>
        <w:rPr/>
        <w:t>c�22z�o�</w:t>
      </w:r>
      <w:r>
        <w:rPr>
          <w:rtl w:val="true"/>
        </w:rPr>
        <w:t>ڟ</w:t>
      </w:r>
      <w:r>
        <w:rPr/>
        <w:t>�</w:t>
      </w:r>
      <w:r>
        <w:rPr/>
        <w:t>;˝?S�������+H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x����]W\�S����#��,Z;x#j�=I���j���w��#�#-@a��=�#����~5#�#q�E��#�6�y�-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  <w:tab/>
        <w:t>5�#�K�wp������</w:t>
      </w:r>
      <w:r>
        <w:rPr/>
        <w:t>댏��</w:t>
      </w:r>
      <w:r>
        <w:rPr/>
        <w:t>#�Q�</w:t>
      </w:r>
      <w:r>
        <w:rPr/>
        <w:t>귷</w:t>
      </w:r>
      <w:r>
        <w:rPr/>
        <w:t>###r^I�-��!�@��������sSj��:�Z��q#+�#�Wi�\zf�}R�#o�Q#?���6�#��I�������]m{����]��X</w:t>
      </w:r>
      <w:r>
        <w:rPr/>
        <w:t>鴄</w:t>
      </w:r>
      <w:r>
        <w:rPr/>
        <w:t>#��/��#��d�X#c���;t#�3�w</w:t>
      </w:r>
      <w:r>
        <w:rPr>
          <w:rtl w:val="true"/>
        </w:rPr>
        <w:t>ח</w:t>
      </w:r>
      <w:r>
        <w:rPr/>
        <w:t>^#�$w7r�$v{��b�IV�'��</w:t>
      </w:r>
      <w:r>
        <w:rPr>
          <w:rtl w:val="true"/>
        </w:rPr>
        <w:t>ڰ</w:t>
      </w:r>
      <w:r>
        <w:rPr/>
        <w:t>mu��#Z��#�͸g3F�J&gt;�I#ϩ�o�˵���������FF�(����y8��x.��##��&amp;��k_N���ӗO��6�s}q`.._̖�N�#,#�#�#�#_�S�#V6w��\�#~�t!���9�##AT��r}6��L#��#&gt;���M�#P{v������o�PYY�ƥ�Kx��&gt;������,D}�J</w:t>
      </w:r>
      <w:r>
        <w:rPr/>
        <w:t>݉�</w:t>
      </w:r>
      <w:r>
        <w:rPr/>
        <w:t>*#�Q</w:t>
      </w:r>
      <w:r>
        <w:rPr/>
        <w:t>약</w:t>
      </w:r>
      <w:r>
        <w:rPr/>
        <w:t>?#�</w:t>
      </w:r>
      <w:r>
        <w:rPr>
          <w:rtl w:val="true"/>
        </w:rPr>
        <w:t>׵</w:t>
      </w:r>
      <w:r>
        <w:rPr/>
        <w:t>���</w:t>
      </w:r>
      <w:r>
        <w:rPr/>
        <w:t>v���#PM#X�ʫ##����#J�#�m�]��#�#�##��&lt;�����#�5VԤX����Pv��#��T���I�l~�.���A��##'�#�i}a]�����#k��&amp;��Y{/#5��Kr��r�#&gt;p�`q������#���Rӵ��Ċg���2n#o#�#'#�s����Wɧ�E,a��X�Y�#���?#��{�=�l-ll�`���a�/���d��8�������</w:t>
      </w:r>
      <w:r>
        <w:rPr>
          <w:rtl w:val="true"/>
        </w:rPr>
        <w:t>ތ</w:t>
      </w:r>
      <w:r>
        <w:rPr/>
        <w:t>^�</w:t>
      </w:r>
    </w:p>
    <w:p>
      <w:pPr>
        <w:pStyle w:val="PreformattedText"/>
        <w:bidi w:val="0"/>
        <w:jc w:val="left"/>
        <w:rPr/>
      </w:pPr>
      <w:r>
        <w:rPr/>
        <w:t>J.Z7���$��S�[O�^Eio#��l(�d�V��o`�k;#F#Ca#��#~�2x�:���WZ#�</w:t>
      </w:r>
      <w:r>
        <w:rPr/>
        <w:t>ְ</w:t>
      </w:r>
      <w:r>
        <w:rPr/>
        <w:t>[I#���!&lt;{`�Ö</w:t>
        <w:br/>
        <w:t>voC���������]��ZJxv�o9��of#!�����#z��h��#o�</w:t>
        <w:tab/>
        <w:t>�:]�����Ǯ����#�</w:t>
      </w:r>
    </w:p>
    <w:p>
      <w:pPr>
        <w:pStyle w:val="PreformattedText"/>
        <w:bidi w:val="0"/>
        <w:jc w:val="left"/>
        <w:rPr/>
      </w:pPr>
      <w:r>
        <w:rPr/>
        <w:t>Ʒ�����:Lf@Ax����9�S��k���t�����h~��n[�\g#�������K����JUS��-44��ZMc�%��)Tˤ1�ʨ��#�$�5�a#�x�#�%�P�Q�#�s#�#�6�$��\Emic-�,�i#̟~���</w:t>
      </w:r>
      <w:r>
        <w:rPr/>
        <w:t>֑��</w:t>
      </w:r>
      <w:r>
        <w:rPr/>
        <w:t>3�#�a#���x�|�t�</w:t>
      </w:r>
      <w:r>
        <w:rPr>
          <w:rtl w:val="true"/>
        </w:rPr>
        <w:t>ߧ</w:t>
      </w:r>
      <w:r>
        <w:rPr/>
        <w:t>Rj��e�=��)V��9l�{#|G*�x�S�1��#�Y��R��v,��'�=�"��Y˚NG#IsI�J(�����(#��(#��(#c���5����k�k��-�##^��#]�ƽ</w:t>
      </w:r>
      <w:r>
        <w:rPr/>
        <w:t>澃</w:t>
      </w:r>
      <w:r>
        <w:rPr/>
        <w:t>'�#����?T-#Q^��##Q@##Q@##Q@#�U�H�e�#�nb##��'�#�Պ(##o#H$h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$#�Zw�#AQ������#g�7�#d�sI�#��z�ԔP#?f��2�)�#��F�{��ℐH�t=qRQ@##�r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c���#+#��5�G@��KE#D�G.�"+�m˹s��Ҭ2�G��&lt;���</w:t>
      </w:r>
      <w:r>
        <w:rPr>
          <w:rtl w:val="true"/>
        </w:rPr>
        <w:t>ޤ��</w:t>
      </w:r>
      <w:r>
        <w:rPr/>
        <w:t>8</w:t>
      </w:r>
      <w:r>
        <w:rPr/>
        <w:t>?�~#�&lt;S��}#C����i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�n#��p:�d�0�X��5�8�#�(n�#�q���###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Ɍ#&lt;��##�+B��##��.8#�KE#F#�$##:#ԾX</w:t>
      </w:r>
      <w:r>
        <w:rPr>
          <w:rtl w:val="true"/>
        </w:rPr>
        <w:t>ۀ�</w:t>
      </w:r>
      <w:r>
        <w:rPr>
          <w:rtl w:val="true"/>
        </w:rPr>
        <w:t>#</w:t>
      </w:r>
      <w:r>
        <w:rPr>
          <w:rtl w:val="true"/>
        </w:rPr>
        <w:t>ڟ</w:t>
      </w:r>
      <w:r>
        <w:rPr/>
        <w:t>E#@-�eiR4Y#��@'�$)#��#�9�0#'��R�@##Q@##Q@##Q@##Q@##Q@##Q@</w:t>
        <w:tab/>
      </w:r>
      <w:r>
        <w:rPr>
          <w:rtl w:val="true"/>
        </w:rPr>
        <w:t>޼��</w:t>
      </w:r>
      <w:r>
        <w:rPr>
          <w:rtl w:val="true"/>
        </w:rPr>
        <w:t>#�</w:t>
      </w:r>
      <w:r>
        <w:rPr/>
        <w:t>6</w:t>
      </w:r>
      <w:r>
        <w:rPr/>
        <w:t>������g�J�^k��#|O�#__�3�#3x��v;xz�:�������F���?��tWU?�#4�#y�?�q��O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4�#��Q�#y?�#�3�E|�'���&gt;'#�yz��</w:t>
        <w:br/>
        <w:t>3�#zPB��՛#6�#Q,m-%�#�����3X�</w:t>
      </w:r>
      <w:r>
        <w:rPr>
          <w:rtl w:val="true"/>
        </w:rPr>
        <w:t>ވ�</w:t>
      </w:r>
      <w:r>
        <w:rPr/>
        <w:t>1</w:t>
      </w:r>
      <w:r>
        <w:rPr/>
        <w:t>rvH�# �ʚFW�[Z#��{�m�;�q#1f1###</w:t>
        <w:br/>
        <w:t>s��8����|�n�W?h+��h�1#98��SIJƎ��y��\�##�E#k(�m#�Kmo=</w:t>
      </w:r>
      <w:r>
        <w:rPr>
          <w:rtl w:val="true"/>
        </w:rPr>
        <w:t>ܥ</w:t>
      </w:r>
      <w:r>
        <w:rPr/>
        <w:t>-��g#��RH#</w:t>
      </w:r>
      <w:r>
        <w:rPr>
          <w:rtl w:val="true"/>
        </w:rPr>
        <w:t>ڒ</w:t>
      </w:r>
      <w:r>
        <w:rPr/>
        <w:t>��</w:t>
      </w:r>
      <w:r>
        <w:rPr/>
        <w:t>{ˁ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5$���J��</w:t>
        <w:br/>
        <w:t>2{#�w�R</w:t>
      </w:r>
      <w:r>
        <w:rPr/>
        <w:t>㑞</w:t>
      </w:r>
      <w:r>
        <w:rPr/>
        <w:t>#j</w:t>
      </w:r>
      <w:r>
        <w:rPr/>
        <w:t>鎊</w:t>
      </w:r>
      <w:r>
        <w:rPr/>
        <w:t>l�#��ybb���##Ӑ��C���Xv:]ZZK&gt;</w:t>
      </w:r>
      <w:r>
        <w:rPr/>
        <w:t>ެ��</w:t>
      </w:r>
      <w:r>
        <w:rPr/>
        <w:t>#�J�tg#i����N-+jʹ��#7JNy��&gt;�*�#S#�pX/��U�q���#et}JX#�4�#d�0��#px����P�'�!S�vH�Up#�Ǝ##�|;�ͮ</w:t>
      </w:r>
      <w:r>
        <w:rPr/>
        <w:t>ܼ</w:t>
      </w:r>
      <w:r>
        <w:rPr/>
        <w:t>I��##?��J�#�=+1��D�#�w#p��M##n������ϕJ�1�*��mh�#�##���3V�4��&lt;��Y�#�Ã����#�̱C#�!</w:t>
      </w:r>
      <w:r>
        <w:rPr/>
        <w:t>舤��</w:t>
      </w:r>
      <w:r>
        <w:rPr/>
        <w:br/>
        <w:t>�#���J2O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H[��W��u+)V)4��q#T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'#j�&lt;=s��#��#�d3#HU'�#�9�y�=���m#���g.]#�N�#84#N1�5r=*�u&gt;M�ò�&amp;8C��d#�#Ia��jNM���#pJ�#��5</w:t>
        <w:br/>
        <w:t>#�O����*``6zt#�##�</w:t>
      </w:r>
    </w:p>
    <w:p>
      <w:pPr>
        <w:pStyle w:val="PreformattedText"/>
        <w:bidi w:val="0"/>
        <w:jc w:val="left"/>
        <w:rPr/>
      </w:pPr>
      <w:r>
        <w:rPr/>
        <w:t>Iqo5��</w:t>
      </w:r>
    </w:p>
    <w:p>
      <w:pPr>
        <w:pStyle w:val="PreformattedText"/>
        <w:bidi w:val="0"/>
        <w:jc w:val="left"/>
        <w:rPr/>
      </w:pPr>
      <w:r>
        <w:rPr/>
        <w:t>ż��9�"�8�#�*�#&amp;�3O�M�v��#���#=)�I�[P�sn�;�8$����)�9#o��##�m��#���Z�&gt;��</w:t>
      </w:r>
      <w:r>
        <w:rPr/>
        <w:t>۪��</w:t>
      </w:r>
      <w:r>
        <w:rPr/>
        <w:t>.�y,#,#Ԍ��O�*s{&amp;g�#8�B�1�#�&amp;��4M#����M�`��9#�~��Dr}���?��g���</w:t>
      </w:r>
      <w:r>
        <w:rPr>
          <w:rtl w:val="true"/>
        </w:rPr>
        <w:t>ݜ</w:t>
      </w:r>
      <w:r>
        <w:rPr/>
        <w:t>c#s�s���R�#�g'�R1ҟ,o#�#ј�BC+u#T|�Pgk=B�(�#E#P#E#P#E#P#ǅ��k���</w:t>
      </w:r>
      <w:r>
        <w:rPr>
          <w:rtl w:val="true"/>
        </w:rPr>
        <w:t>׼׃</w:t>
      </w:r>
      <w:r>
        <w:rPr/>
        <w:t>x[�F�7���{�}#O�9#O��##~�Z(��s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�y��?�m�?�}��^�</w:t>
      </w:r>
      <w:r>
        <w:rPr>
          <w:rtl w:val="true"/>
        </w:rPr>
        <w:t>޼��</w:t>
      </w:r>
      <w:r>
        <w:rPr>
          <w:rtl w:val="true"/>
        </w:rPr>
        <w:t>#�</w:t>
      </w:r>
      <w:r>
        <w:rPr/>
        <w:t>6</w:t>
      </w:r>
      <w:r>
        <w:rPr/>
        <w:t>������g�,f��&lt;�v��6u_���#�W�lC�</w:t>
      </w:r>
      <w:r>
        <w:rPr/>
        <w:t>讪</w:t>
      </w:r>
      <w:r>
        <w:rPr/>
        <w:t></w:t>
        <w:br/>
        <w:t>:i�#��#���#���#�#���&lt;i�##�����#Xg�����##^��</w:t>
      </w:r>
      <w:r>
        <w:rPr/>
        <w:t>⿏</w:t>
      </w:r>
      <w:r>
        <w:rPr/>
        <w:t>/QT��c�_J���F��@�F�P�L�)��q#*�9#��s</w:t>
      </w:r>
      <w:r>
        <w:rPr>
          <w:rtl w:val="true"/>
        </w:rPr>
        <w:t>߁</w:t>
      </w:r>
      <w:r>
        <w:rPr/>
        <w:t>�</w:t>
      </w:r>
      <w:r>
        <w:rPr/>
        <w:t>s\��#qZ�~�l��#��.�,�R�#X#�2{�}�P������#%v�t&gt;#K�?ŷ�7W�K"[;HL���##����#</w:t>
      </w:r>
      <w:r>
        <w:rPr>
          <w:rtl w:val="true"/>
        </w:rPr>
        <w:t>޼</w:t>
      </w:r>
      <w:r>
        <w:rPr/>
        <w:t>�</w:t>
      </w:r>
      <w:r>
        <w:rPr/>
        <w:t>(���d�Y!tV���q�g�C�MfE�</w:t>
      </w:r>
    </w:p>
    <w:p>
      <w:pPr>
        <w:pStyle w:val="PreformattedText"/>
        <w:bidi w:val="0"/>
        <w:jc w:val="left"/>
        <w:rPr/>
      </w:pPr>
      <w:r>
        <w:rPr/>
        <w:t>B#rMX#��Bw�/�T�m��##�j#X�5�u#;[k'�##�0��I#�#�ku^+���#B�Ar</w:t>
      </w:r>
      <w:r>
        <w:rPr/>
        <w:t>볿���</w:t>
      </w:r>
      <w:r>
        <w:rPr/>
        <w:t>|</w:t>
        <w:br/>
        <w:t>k�)S�Y���#��ӚM!���#������z�B|��o�i#�w���ZX�[&lt;�7#"9��rI�8��Ƴ4�f�FI#5�x'�h%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ZqJ)��F�Q������</w:t>
      </w:r>
      <w:r>
        <w:rPr>
          <w:rtl w:val="true"/>
        </w:rPr>
        <w:t>܎</w:t>
      </w:r>
      <w:r>
        <w:rPr/>
        <w:t>���ᦦ</w:t>
      </w:r>
      <w:r>
        <w:rPr/>
        <w:t>..$�ʺDV��@</w:t>
      </w:r>
      <w:r>
        <w:rPr>
          <w:rtl w:val="true"/>
        </w:rPr>
        <w:t>܇</w:t>
      </w:r>
      <w:r>
        <w:rPr/>
        <w:t>#��Ѻ].��:#3��Zz�����#�#</w:t>
        <w:br/>
        <w:t>I$z#��</w:t>
      </w:r>
      <w:r>
        <w:rPr>
          <w:rtl w:val="true"/>
        </w:rPr>
        <w:t>ڹ</w:t>
      </w:r>
      <w:r>
        <w:rPr/>
        <w:t>��</w:t>
      </w:r>
      <w:r>
        <w:rPr/>
        <w:t>#��</w:t>
      </w:r>
      <w:r>
        <w:rPr/>
        <w:t>鏦</w:t>
      </w:r>
      <w:r>
        <w:rPr/>
        <w:t>}����ʕ�#����#&gt;��~"���,.l�/��bѥ�y)���g</w:t>
      </w:r>
      <w:r>
        <w:rPr>
          <w:rtl w:val="true"/>
        </w:rPr>
        <w:t>ڮ</w:t>
      </w:r>
      <w:r>
        <w:rPr/>
        <w:t>5</w:t>
      </w:r>
      <w:r>
        <w:rPr>
          <w:rtl w:val="true"/>
        </w:rPr>
        <w:t>�����</w:t>
      </w:r>
      <w:r>
        <w:rPr/>
        <w:t>4</w:t>
      </w:r>
      <w:r>
        <w:rPr/>
        <w:t>�*�����]�����f��###</w:t>
        <w:tab/>
        <w:t>�x#(�T!�#�'&lt;�</w:t>
      </w:r>
      <w:r>
        <w:rPr>
          <w:rtl w:val="true"/>
        </w:rPr>
        <w:t>ן</w:t>
      </w:r>
      <w:r>
        <w:rPr/>
        <w:t>z}��/Ē�s'�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m#����Oǚ�%��$���Kk8#</w:t>
      </w:r>
      <w:r>
        <w:rPr>
          <w:rtl w:val="true"/>
        </w:rPr>
        <w:t>ث�</w:t>
      </w:r>
      <w:r>
        <w:rPr>
          <w:rtl w:val="true"/>
        </w:rPr>
        <w:t>#</w:t>
      </w:r>
      <w:r>
        <w:rPr/>
        <w:t>1</w:t>
      </w:r>
      <w:r>
        <w:rPr/>
        <w:t>mL��23���c�na��#�#F.L�1#;w1$��������z#&lt;Z���I��#��ď#�5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)X�#&gt;##��4#t���}�I=ʼM</w:t>
        <w:tab/>
        <w:t>���@OQ�O�PZk7�#̺����#��#)*</w:t>
      </w:r>
      <w:r>
        <w:rPr>
          <w:rtl w:val="true"/>
        </w:rPr>
        <w:t>ۉ</w:t>
      </w:r>
      <w:r>
        <w:rPr/>
        <w:t>$#�z��β#�%�:V��4B#jb��#�d��������F�]�#��Jҵ��K#Չ]:#�}jMGNy�j%.#7��&gt;��u���=���k#�x</w:t>
      </w:r>
      <w:r>
        <w:rPr/>
        <w:t>٠</w:t>
      </w:r>
      <w:r>
        <w:rPr/>
        <w:t>h�&amp;e�ɞw#~?Zf���#Z�����?��@�e���~�1</w:t>
      </w:r>
      <w:r>
        <w:rPr>
          <w:rtl w:val="true"/>
        </w:rPr>
        <w:t>׽</w:t>
      </w:r>
      <w:r>
        <w:rPr/>
        <w:t>V��#�w�m��U�cGp�Ԍ�ǡȬ�8�U(�9U���#di���6�|z���q{dg1��#��&amp;</w:t>
        <w:tab/>
        <w:t>�#��y�_����k#@'��</w:t>
      </w:r>
      <w:r>
        <w:rPr/>
        <w:t>֑��</w:t>
      </w:r>
      <w:r>
        <w:rPr/>
        <w:t>q�NO$z�?*��5�5#E������7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}z�u�Rj#�</w:t>
      </w:r>
      <w:r>
        <w:rPr>
          <w:rtl w:val="true"/>
        </w:rPr>
        <w:t>ڥ</w:t>
      </w:r>
      <w:r>
        <w:rPr/>
        <w:t>���</w:t>
      </w:r>
      <w:r>
        <w:rPr/>
        <w:t>ZZ&lt;Ȫ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</w:t>
      </w:r>
      <w:r>
        <w:rPr>
          <w:rtl w:val="true"/>
        </w:rPr>
        <w:t>ۓ</w:t>
      </w:r>
      <w:r>
        <w:rPr/>
        <w:t>�</w:t>
      </w:r>
      <w:r>
        <w:rPr/>
        <w:t>i:�jI&gt;ƕ+Sq�S��z4�G�_[XhVP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v�$#�#������R�#��#SKo#��W19R��=���~�Q�P#�:�&gt;�</w:t>
        <w:br/>
        <w:t>[&amp;�FUs�y����"���,��-�mP�#ι1�#���#:�N^kA�B���$���^�#E��g��|��I��e�ϯ�^���</w:t>
      </w:r>
      <w:r>
        <w:rPr>
          <w:rtl w:val="true"/>
        </w:rPr>
        <w:t>޽</w:t>
      </w:r>
      <w:r>
        <w:rPr/>
        <w:t>�</w:t>
      </w:r>
      <w:r>
        <w:rPr/>
        <w:t>_��e���Xᷖ#H�r��</w:t>
        <w:br/>
        <w:t>N�&gt;�$��+���;�X��#Z�#l�#�jF��~#��js��R�c#3�����@#�{</w:t>
        <w:br/>
        <w:t>r����~#&lt;Tn�_U�#���#ĽM�*�#,�/�#?"��?R?�_Z�[���=��q��utPD��M&amp;�#-��#��</w:t>
      </w:r>
      <w:r>
        <w:rPr>
          <w:rtl w:val="true"/>
        </w:rPr>
        <w:t>ޤ</w:t>
      </w:r>
      <w:r>
        <w:rPr/>
        <w:t>�֭</w:t>
      </w:r>
      <w:r>
        <w:rPr/>
        <w:t>%��</w:t>
      </w:r>
    </w:p>
    <w:p>
      <w:pPr>
        <w:pStyle w:val="PreformattedText"/>
        <w:bidi w:val="0"/>
        <w:jc w:val="left"/>
        <w:rPr/>
      </w:pPr>
      <w:r>
        <w:rPr/>
        <w:t>FYa�P�</w:t>
      </w:r>
      <w:r>
        <w:rPr/>
        <w:t>ٖ</w:t>
      </w:r>
      <w:r>
        <w:rPr/>
        <w:t>#|�N�##�N##�$��ay/���</w:t>
      </w:r>
      <w:r>
        <w:rPr/>
        <w:t>譄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di06�����q]</w:t>
        <w:tab/>
        <w:t>�A������T\gM��]�^�����Y�##���,/r�O��u�����#ĭ�&lt;#�}����#�#�:�</w:t>
      </w:r>
      <w:r>
        <w:rPr/>
        <w:t>ָ</w:t>
      </w:r>
      <w:r>
        <w:rPr/>
        <w:t>Y/&amp;����eA#���&gt;c��sϭt���Z�:Ӵ�|�s#9#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c</w:t>
        <w:br/>
        <w:t>�m��/�#ӭN\��$��Z#����</w:t>
      </w:r>
      <w:r>
        <w:rPr/>
        <w:t>湙�</w:t>
      </w:r>
      <w:r>
        <w:rPr/>
        <w:t>{3�o�9���i(�#�wg��n�(��@#QE##QE##QE#lx[�F�7���{�x7���k���</w:t>
      </w:r>
      <w:r>
        <w:rPr>
          <w:rtl w:val="true"/>
        </w:rPr>
        <w:t>׼</w:t>
      </w:r>
      <w:r>
        <w:rPr/>
        <w:t>��</w:t>
      </w:r>
      <w:r>
        <w:rPr/>
        <w:t>d�#Ñ��#��</w:t>
      </w:r>
      <w:r>
        <w:rPr/>
        <w:t>ꅢ�</w:t>
      </w:r>
      <w:r>
        <w:rPr/>
        <w:t>+�=</w:t>
      </w:r>
      <w:r>
        <w:rPr>
          <w:rtl w:val="true"/>
        </w:rPr>
        <w:t>ࢊ</w:t>
      </w:r>
      <w:r>
        <w:rPr/>
        <w:t>(#��(#��(#��J@-#�t��.h�#Q�.#њJB@�E�\��f�h#h��`#QE##QE##QE##QE##QE##QE##QE##QE##QE##QE#'z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���#</w:t>
      </w:r>
      <w:r>
        <w:rPr/>
        <w:t>ٞ�</w:t>
      </w:r>
      <w:r>
        <w:rPr/>
        <w:t>+�y��?�m�?�}��\X���y����l��c�#�E#�������]T�#t��#�4�#��Q�#y?�#�3�V�?�qԿ�O�#k#�#�X��K���W���#�'�i�v�#��xR�"�aQ#8�d`��l�k#�-��</w:t>
        <w:tab/>
        <w:t>M�*�Y�\�q##�^i��:�X]</w:t>
      </w:r>
      <w:r>
        <w:rPr>
          <w:rtl w:val="true"/>
        </w:rPr>
        <w:t>ۑ</w:t>
      </w:r>
      <w:r>
        <w:rPr/>
        <w:t>p�v"�w�8#ǩ�#�wae�����Y�r������zr�#T*��E�`��&gt;��#y#�N��</w:t>
      </w:r>
      <w:r>
        <w:rPr>
          <w:rtl w:val="true"/>
        </w:rPr>
        <w:t>ڭ</w:t>
      </w:r>
      <w:r>
        <w:rPr/>
        <w:t>�</w:t>
      </w:r>
      <w:r>
        <w:rPr/>
        <w:t>#e�.#co##0�#Ny�#~���l:#�q�I�Ao���d;��#����O�z�Q���S9pA��</w:t>
      </w:r>
    </w:p>
    <w:p>
      <w:pPr>
        <w:pStyle w:val="PreformattedText"/>
        <w:bidi w:val="0"/>
        <w:jc w:val="left"/>
        <w:rPr/>
      </w:pPr>
      <w:r>
        <w:rPr/>
        <w:t>#��&lt;qZ#���i;#�#"c��\2����jŇ�5{�E���U#���##�#�Jn\�;�Q��ʢ�c���#�n#����[:m��~��y&gt;��y~N&gt;m��#�ӽv^#�ƥ�j�=��#�����ln88��S�9���#���VVK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�#w#{�S!A'�u���A|=kw##o����Ӡ#0py&gt;��4�JS�.�"#'R���9M�S���I�~S</w:t>
      </w:r>
      <w:r>
        <w:rPr>
          <w:rtl w:val="true"/>
        </w:rPr>
        <w:t>ں</w:t>
      </w:r>
      <w:r>
        <w:rPr/>
        <w:t>k#:�S�8��#,�V��</w:t>
        <w:br/>
        <w:t>�O9=�k3T���g���mY#��F</w:t>
      </w:r>
      <w:r>
        <w:rPr>
          <w:rtl w:val="true"/>
        </w:rPr>
        <w:t>ܯ��׽</w:t>
      </w:r>
      <w:r>
        <w:rPr/>
        <w:t>9</w:t>
      </w:r>
      <w:r>
        <w:rPr/>
        <w:t>єW7K\���#�Z����##���#����&lt;#�\�</w:t>
        <w:tab/>
        <w:t>��EV]ȏ*�0�#�x��7�iu�B�ncu�#�WPVQ��#�s�J#B��In#�U��T^�#���)#ZN;�*���</w:t>
      </w:r>
      <w:r>
        <w:rPr>
          <w:rtl w:val="true"/>
        </w:rPr>
        <w:t>ޙ</w:t>
      </w:r>
      <w:r>
        <w:rPr/>
        <w:t>0</w:t>
      </w:r>
      <w:r>
        <w:rPr/>
        <w:t>���ʗ#��V�r</w:t>
        <w:tab/>
        <w:t>#�wA��Ε{vc�#��#l���d#A�#�:҅)�\�jL(T��"�9�N1�#���]&amp;���[�kvS@��is�#�b#�c9?OZ�}�m_M��]հ��1��#7B|��hS��AM+�###�z��#P&gt;Xu��n�}�3�(��##W`���'��Q�#]�2�y#�Ȼ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A#T�9��[B=��y��T#�&gt;��#=��+3;�#Q@##Q@##Q@##Q@##Q@###�#��M�#���^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�����5�5�#?��}&gt;C�9��h����x(��#(�7p��n����&lt;�#`rX�T�r���"��</w:t>
      </w:r>
      <w:r>
        <w:rPr/>
        <w:t>ָ�</w:t>
      </w:r>
      <w:r>
        <w:rPr/>
        <w:t>O�v�nK#��8��/���o�G��##�2��_(�#��#\?2\��zΝd#�/!C�['�#�%</w:t>
      </w:r>
      <w:r>
        <w:rPr>
          <w:rtl w:val="true"/>
        </w:rPr>
        <w:t>׎���</w:t>
      </w:r>
      <w:r>
        <w:rPr>
          <w:rtl w:val="true"/>
        </w:rPr>
        <w:t>,</w:t>
      </w:r>
      <w:r>
        <w:rPr/>
        <w:tab/>
      </w:r>
      <w:r>
        <w:rPr/>
        <w:t>4</w:t>
      </w:r>
      <w:r>
        <w:rPr/>
        <w:t>�t*�#�8&lt;�z�Ԛ+ϩ�T�¬G;;9� ��X��#��O�rx�V����B��b��</w:t>
      </w:r>
      <w:r>
        <w:rPr/>
        <w:t>㫿�</w:t>
      </w:r>
      <w:r>
        <w:rPr/>
        <w:t>.fo��5�#&amp;�#�!\��,�#�0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Ҧ=+�o��S���{����[#x������/��!A�#�O�dZҶ��t�#�&amp;6#��G�Ey�#�#E���b*.���|WЮ0.���?�&amp;�?.k�ӼI�j�}�Q�R�~#~#��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�###���o�6�6Ks�l�g4���-{G�-�##!�#,����9�]���f�vH��f�n#�3�?�#EqU�T�</w:t>
      </w:r>
      <w:r>
        <w:rPr>
          <w:rtl w:val="true"/>
        </w:rPr>
        <w:t>ڝ</w:t>
      </w:r>
      <w:r>
        <w:rPr/>
        <w:t>t�t</w:t>
      </w:r>
      <w:r>
        <w:rPr/>
        <w:t>羇���</w:t>
      </w:r>
      <w:r>
        <w:rPr/>
        <w:t>[=B���\Z\G4Dd26EX�5�ҝ���(���#Q@##Q@##Q@##Q@##Q@##Q@##Q@##Q@</w:t>
        <w:tab/>
      </w:r>
      <w:r>
        <w:rPr>
          <w:rtl w:val="true"/>
        </w:rPr>
        <w:t>޼��</w:t>
      </w:r>
      <w:r>
        <w:rPr>
          <w:rtl w:val="true"/>
        </w:rPr>
        <w:t>#�</w:t>
      </w:r>
      <w:r>
        <w:rPr/>
        <w:t>6</w:t>
      </w:r>
      <w:r>
        <w:rPr/>
        <w:t>������g�J�^k��#|O�#__�3�#3x��v;xz�:�������F���?��tWU?�#4�#y�?�qԿ�O�#k#��[�4�#��R�#y?�#�3�E|�'���&gt;'#�yz�;Fq�</w:t>
      </w:r>
      <w:r>
        <w:rPr>
          <w:rtl w:val="true"/>
        </w:rPr>
        <w:t>ڋ</w:t>
      </w:r>
      <w:r>
        <w:rPr/>
        <w:t>M�������Ox��)�#-�~C��Kq���#�V����zT</w:t>
      </w:r>
    </w:p>
    <w:p>
      <w:pPr>
        <w:pStyle w:val="PreformattedText"/>
        <w:bidi w:val="0"/>
        <w:jc w:val="left"/>
        <w:rPr/>
      </w:pPr>
      <w:r>
        <w:rPr/>
        <w:t>#����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^*h�*W��J#���eX��#}�)#�#j�#2���#�#���+&gt;Qa�&gt;��$�W2�G,b</w:t>
        <w:tab/>
        <w:t>�$�#�l���#���'�R\����\�2�l\E#(��a</w:t>
      </w:r>
      <w:r>
        <w:rPr/>
        <w:t>ׁ</w:t>
      </w:r>
      <w:r>
        <w:rPr/>
        <w:t xml:space="preserve">ӷ�k���#7�s�x����K#" #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S��^�jBz�O�oSՍju#i�_�M��1�h&gt;#ʱHȲ�~\��r�@��</w:t>
        <w:br/>
        <w:t>��</w:t>
      </w:r>
      <w:r>
        <w:rPr/>
        <w:t>鱋���</w:t>
      </w:r>
      <w:r>
        <w:rPr/>
        <w:t>]�4���2�##S</w:t>
        <w:br/>
        <w:t>#9##��f�_��%�</w:t>
      </w:r>
      <w:r>
        <w:rPr/>
        <w:t>٫</w:t>
      </w:r>
      <w:r>
        <w:rPr/>
        <w:t>l�iL�####���</w:t>
      </w:r>
      <w:r>
        <w:rPr/>
        <w:t>隥�</w:t>
      </w:r>
      <w:r>
        <w:rPr/>
        <w:t>3Mgpbs��##=��:�u#��+#QĨ�7�V�#�k_kz8��Η�X�F%�d/+#Tn;��!ko�w##[�A�Y^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0��zg�[R��-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�</w:t>
        <w:tab/>
        <w:t>m�8�(#�#O~�5���}&gt;�[Cr�%#�͌?��$�V�#����t�4�27i��E���Q�j��</w:t>
      </w:r>
      <w:r>
        <w:rPr>
          <w:rtl w:val="true"/>
        </w:rPr>
        <w:t>ߎ</w:t>
      </w:r>
      <w:r>
        <w:rPr/>
        <w:t>#�+v��=�k&amp;###|��?�f�&gt;#'^���[��-��������Z�#U��T]@��.Ђ�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գ/���dV�v�##dj#��Ҕq1�r��lQ�Ӻ�</w:t>
      </w:r>
      <w:r>
        <w:rPr>
          <w:rtl w:val="true"/>
        </w:rPr>
        <w:t>ۺ</w:t>
      </w:r>
      <w:r>
        <w:rPr/>
        <w:t>m�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7����#��5�#z�zҰ</w:t>
      </w:r>
      <w:r>
        <w:rPr>
          <w:rtl w:val="true"/>
        </w:rPr>
        <w:t>׵</w:t>
      </w:r>
      <w:r>
        <w:rPr>
          <w:rtl w:val="true"/>
        </w:rPr>
        <w:t>=</w:t>
      </w:r>
      <w:r>
        <w:rPr/>
        <w:t>6</w:t>
      </w:r>
      <w:r>
        <w:rPr/>
        <w:t>٠</w:t>
      </w:r>
      <w:r>
        <w:rPr>
          <w:rtl w:val="true"/>
        </w:rPr>
        <w:t>���</w:t>
      </w:r>
      <w:r>
        <w:rPr>
          <w:rtl w:val="true"/>
        </w:rPr>
        <w:t>#���</w:t>
      </w:r>
      <w:r>
        <w:rPr/>
        <w:t>0</w:t>
      </w:r>
      <w:r>
        <w:rPr/>
        <w:t>R{��#���</w:t>
        <w:br/>
        <w:t>sJ��NjUT\��j����/���NQe�6�#e|�p!R</w:t>
      </w:r>
      <w:r>
        <w:rPr/>
        <w:t>݂</w:t>
      </w:r>
      <w:r>
        <w:rPr/>
        <w:t>~#i��̫��9�#���#fd�#F�|�/h���J{_</w:t>
      </w:r>
      <w:r>
        <w:rPr>
          <w:rtl w:val="true"/>
        </w:rPr>
        <w:t>ݶ��</w:t>
      </w:r>
      <w:r>
        <w:rPr>
          <w:rtl w:val="true"/>
        </w:rPr>
        <w:t>#\</w:t>
      </w:r>
      <w:r>
        <w:rPr/>
        <w:t>٣</w:t>
      </w:r>
      <w:r>
        <w:rPr>
          <w:rtl w:val="true"/>
        </w:rPr>
        <w:t>�</w:t>
      </w:r>
      <w:r>
        <w:rPr>
          <w:rtl w:val="true"/>
        </w:rPr>
        <w:t># ��</w:t>
      </w:r>
      <w:r>
        <w:rPr/>
        <w:t>9</w:t>
      </w:r>
      <w:r>
        <w:rPr>
          <w:rtl w:val="true"/>
        </w:rPr>
        <w:t>#�</w:t>
      </w:r>
      <w:r>
        <w:rPr/>
        <w:t>3</w:t>
      </w:r>
      <w:r>
        <w:rPr/>
        <w:t>�ժ���XV��ltK��W�t�K�u#�I�)CD#`��Ps�`c�v�k5�#���)#�#Go�*��/������#�#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$~�}����VmU.X_#�6�</w:t>
      </w:r>
      <w:r>
        <w:rPr/>
        <w:t>獽</w:t>
      </w:r>
      <w:r>
        <w:rPr/>
        <w:t>1��ʵ���nT�����1IE=��jQ������x[�#�</w:t>
      </w:r>
      <w:r>
        <w:rPr>
          <w:rtl w:val="true"/>
        </w:rPr>
        <w:t>ݳ</w:t>
      </w:r>
      <w:r>
        <w:rPr/>
        <w:t>f3��f�u</w:t>
      </w:r>
    </w:p>
    <w:p>
      <w:pPr>
        <w:pStyle w:val="PreformattedText"/>
        <w:bidi w:val="0"/>
        <w:jc w:val="left"/>
        <w:rPr/>
      </w:pPr>
      <w:r>
        <w:rPr/>
        <w:t>J�T��UӫH#(</w:t>
        <w:br/>
        <w:t>�@Q�`}M.��]i##{)JH˵�2#z#�W4&amp;�R�-*��ne{~&amp;��eh&amp;է��I#�;#�U#n#���&gt;#f���/V�`��� 7$�5�u��.������F�L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g#�;p##ҡ��'���+YLis#�0�#���qZB��*���#�p�(�}/��]��\^#�#����</w:t>
        <w:tab/>
        <w:t>���c�X��n�c#�ej�Ηu��i�e��QA+2��#\�##�j��k��+?��6$�t�:�F?Cӷ�)���}����1#��#*��@?��b#���?R��R�ʷ�e��(���8B�(�#�(�#�(�#�(�#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</w:t>
      </w:r>
      <w:r>
        <w:rPr>
          <w:rtl w:val="true"/>
        </w:rPr>
        <w:t>צ</w:t>
      </w:r>
      <w:r>
        <w:rPr/>
        <w:t>�</w:t>
      </w:r>
      <w:r>
        <w:rPr/>
        <w:t>#�o�y�#���zo�v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&gt;�!�#�P�QA�W�{�MgURX�#��*#��--���@� �#^s����Uf�</w:t>
      </w:r>
      <w:r>
        <w:rPr/>
        <w:t>ܴ</w:t>
      </w:r>
      <w:r>
        <w:rPr/>
        <w:t>#��#y����W.##</w:t>
        <w:br/>
        <w:t>#]�'c���g#�5��#�8.~��\-��w�Le���=�&lt;#��U��Q^</w:t>
      </w:r>
    </w:p>
    <w:p>
      <w:pPr>
        <w:pStyle w:val="PreformattedText"/>
        <w:bidi w:val="0"/>
        <w:jc w:val="left"/>
        <w:rPr/>
      </w:pPr>
      <w:r>
        <w:rPr/>
        <w:t>|]J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:�E#� ��(z�#E#P#zW#�y����jzW#�y�����p����#X΃h���ӄF`�X�Q�Uƣj�</w:t>
        <w:tab/>
        <w:t>��#��H ���Z�;�#FI=�c��&gt;�,�,Y�uq����#��#�NM=</w:t>
      </w:r>
    </w:p>
    <w:p>
      <w:pPr>
        <w:pStyle w:val="PreformattedText"/>
        <w:bidi w:val="0"/>
        <w:jc w:val="left"/>
        <w:rPr/>
      </w:pPr>
      <w:r>
        <w:rPr/>
        <w:t>i�KsH�@%�7�ѐ#�|��Ռ�d</w:t>
        <w:br/>
        <w:t>ý</w:t>
        <w:tab/>
        <w:t>mx.#%�|�#�#A g�pO�#���5|`��G�8��8$�E�/V�4k�&gt;�t�H#;~�}GC^��o�</w:t>
      </w:r>
      <w:r>
        <w:rPr/>
        <w:t>ֺ�</w:t>
      </w:r>
      <w:r>
        <w:rPr/>
        <w:t>Gi����&lt;,���#�^7F##?�3YV�ª�j:U�M�}L�����R2#=E.ExO�|yy��#���O��;�?u�#��zv�k�YGwg:�#�*�J�k��E��ѯ#�B�#�#���QE##QE##QE##QE##QE##QE##QE##���|1�##o��#���#fz����#�#����#���#�=qc7���c������#����#j��c�#�EuS�Q�O�G�x��G#G���#�#��A[�3�#��Q�#y?�#�3�E|�'���&gt;'#�iz����9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*�#�����B�S�ӭ��K�#�#�#SJ�����K�J</w:t>
      </w:r>
      <w:r>
        <w:rPr>
          <w:rtl w:val="true"/>
        </w:rPr>
        <w:t>ױ</w:t>
      </w:r>
      <w:r>
        <w:rPr/>
        <w:t>�</w:t>
      </w:r>
      <w:r>
        <w:rPr/>
        <w:t>#cyR}h^#v#�q]&amp;�m���j�[���#�p�I</w:t>
        <w:br/>
        <w:t>�e?{���w�;�K#</w:t>
        <w:br/>
        <w:t>�</w:t>
      </w:r>
      <w:r>
        <w:rPr>
          <w:rtl w:val="true"/>
        </w:rPr>
        <w:t>څ</w:t>
      </w:r>
      <w:r>
        <w:rPr/>
        <w:t>���</w:t>
      </w:r>
      <w:r>
        <w:rPr/>
        <w:t>#H#f7�@�����MK�k�</w:t>
      </w:r>
      <w:r>
        <w:rPr>
          <w:rtl w:val="true"/>
        </w:rPr>
        <w:t>ة</w:t>
      </w:r>
      <w:r>
        <w:rPr/>
        <w:t>a�)r-};#�!�</w:t>
      </w:r>
      <w:r>
        <w:rPr>
          <w:rtl w:val="true"/>
        </w:rPr>
        <w:t>ޑ</w:t>
      </w:r>
      <w:r>
        <w:rPr/>
        <w:t>�</w:t>
      </w:r>
      <w:r>
        <w:rPr/>
        <w:t>j�Յ͍�Z]A$w`�FFI�Lc�}�U|#�}��6�[�x���c�~#*���bcB��J.���6#�jR&gt;\�#k{�jK�j�Wf�pv��a���d�#���@�#���#�</w:t>
      </w:r>
    </w:p>
    <w:p>
      <w:pPr>
        <w:pStyle w:val="PreformattedText"/>
        <w:bidi w:val="0"/>
        <w:jc w:val="left"/>
        <w:rPr/>
      </w:pPr>
      <w:r>
        <w:rPr/>
        <w:t>Ǿ#S�z#Jn�QR�7FJ#�{��1�օ9 V</w:t>
      </w:r>
      <w:r>
        <w:rPr>
          <w:rtl w:val="true"/>
        </w:rPr>
        <w:t>ݷ</w:t>
      </w:r>
      <w:r>
        <w:rPr/>
        <w:t>����</w:t>
      </w:r>
      <w:r>
        <w:rPr/>
        <w:t>#KP�K#�#��++t�</w:t>
      </w:r>
      <w:r>
        <w:rPr>
          <w:rtl w:val="true"/>
        </w:rPr>
        <w:t>ׯ</w:t>
      </w:r>
      <w:r>
        <w:rPr/>
        <w:t>#G#�)-�'�O$������##�#�8^y�9��G����&gt;�Y��b�#���</w:t>
      </w:r>
      <w:r>
        <w:rPr/>
        <w:t>۶�</w:t>
      </w:r>
      <w:r>
        <w:rPr/>
        <w:t>.�:</w:t>
      </w:r>
      <w:r>
        <w:rPr>
          <w:rtl w:val="true"/>
        </w:rPr>
        <w:t>ߛ</w:t>
      </w:r>
      <w:r>
        <w:rPr/>
        <w:t>3#</w:t>
      </w:r>
      <w:r>
        <w:rPr/>
        <w:t>��w�����Jԟ�#�</w:t>
      </w:r>
    </w:p>
    <w:p>
      <w:pPr>
        <w:pStyle w:val="PreformattedText"/>
        <w:bidi w:val="0"/>
        <w:jc w:val="left"/>
        <w:rPr/>
      </w:pPr>
      <w:r>
        <w:rPr/>
        <w:t>q%�8Ȇ� gQ�#��IS�M�Lh�WqM����Q��#�c&lt;V��k=���Ak#K3�`����!���WS�</w:t>
      </w:r>
      <w:r>
        <w:rPr/>
        <w:t>槥</w:t>
      </w:r>
      <w:r>
        <w:rPr/>
        <w:t>@&amp;��#I#̍�#Oc��S�#(�#,&lt;�#�t��e�� #��)A-�x�Z��###��b�#�f.#���ls�#���W�Mo-ǌn���gw1�ƃ����##n��O�N�</w:t>
      </w:r>
      <w:r>
        <w:rPr/>
        <w:t>忧�</w:t>
      </w:r>
      <w:r>
        <w:rPr/>
        <w:t>a���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{�m_O����V�#e#H#���}�zVBe�c#�����NQv��#�(;IXO0�#�� ##����S�w����=�#%�Q3��Ӟ��ͤ�#k�+�#�~�/p�</w:t>
      </w:r>
      <w:r>
        <w:rPr>
          <w:rtl w:val="true"/>
        </w:rPr>
        <w:t>ݜ</w:t>
      </w:r>
      <w:r>
        <w:rPr/>
        <w:t>�</w:t>
      </w:r>
      <w:r>
        <w:rPr/>
        <w:t>)�</w:t>
      </w:r>
      <w:r>
        <w:rPr/>
        <w:t>9</w:t>
      </w:r>
      <w:r>
        <w:rPr/>
        <w:t>v#g.�,����u#�i��:����[D��</w:t>
      </w:r>
      <w:r>
        <w:rPr>
          <w:rtl w:val="true"/>
        </w:rPr>
        <w:t>ܤ</w:t>
      </w:r>
      <w:r>
        <w:rPr/>
        <w:t>��</w:t>
      </w:r>
      <w:r>
        <w:rPr/>
        <w:t>##</w:t>
      </w:r>
      <w:r>
        <w:rPr/>
        <w:t>䎹�</w:t>
      </w:r>
      <w:r>
        <w:rPr/>
        <w:t>l�u]#P��+�Ne�#RѶ�'N���⟲������N^nWc6�</w:t>
      </w:r>
      <w:r>
        <w:rPr>
          <w:rtl w:val="true"/>
        </w:rPr>
        <w:t>ع</w:t>
      </w:r>
      <w:r>
        <w:rPr/>
        <w:t>�ֳ</w:t>
      </w:r>
      <w:r>
        <w:rPr/>
        <w:t>gd��#aQwI#���}Hϵd�#T&amp;�v8</w:t>
        <w:br/>
        <w:t>�$�a</w:t>
      </w:r>
      <w:r>
        <w:rPr/>
        <w:t>ަ</w:t>
      </w:r>
      <w:r>
        <w:rPr/>
        <w:t>P�wB�%#i-F���~5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׼�</w:t>
      </w:r>
      <w:r>
        <w:rPr/>
        <w:t>1</w:t>
      </w:r>
      <w:r>
        <w:rPr/>
        <w:t>�B��/5K��#�##���#�ᴉ����UQ�L�?N#5�hM�5k��</w:t>
      </w:r>
    </w:p>
    <w:p>
      <w:pPr>
        <w:pStyle w:val="PreformattedText"/>
        <w:bidi w:val="0"/>
        <w:jc w:val="left"/>
        <w:rPr/>
      </w:pPr>
      <w:r>
        <w:rPr/>
        <w:t>Q˕�# ###���~u���sT�b�� #</w:t>
      </w:r>
      <w:r>
        <w:rPr/>
        <w:t>݈</w:t>
      </w:r>
      <w:r>
        <w:rPr/>
        <w:t>#dN#T��#�#J~��xc����&gt;I#O���6�'�Isshҹ�փ�nE�#j��gKe\�V7�VF#�'��X�yN�"0pJ�a�#���9F͢'JpI�n6�(� (��#����zo�v�##���o#�</w:t>
      </w:r>
      <w:r>
        <w:rPr>
          <w:rtl w:val="true"/>
        </w:rPr>
        <w:t>צ</w:t>
      </w:r>
      <w:r>
        <w:rPr/>
        <w:t>�</w:t>
      </w:r>
      <w:r>
        <w:rPr/>
        <w:t>#�o�y�����#�#��#�O�#����#+i'��ƃ$ԥ��I�</w:t>
      </w:r>
      <w:r>
        <w:rPr/>
        <w:t>ּ��</w:t>
      </w:r>
      <w:r>
        <w:rPr/>
        <w:t>Z��.��##��p#����n+#�B�Oq�#u�z}j��-���&lt;��&gt;��E#�u*J�����(�#��(#��(#��(#=+�o��S��=+�o��S���8c�^|�,gA�QE}i�!</w:t>
        <w:br/>
        <w:t>��#�F## ��ZZ�</w:t>
        <w:tab/>
        <w:t>�h6����0OL�U-#�Li���#L�LhW�#�#</w:t>
        <w:br/>
        <w:t>wn��E#��(��#.~��t&gt;#�U</w:t>
      </w:r>
      <w:r>
        <w:rPr>
          <w:rtl w:val="true"/>
        </w:rPr>
        <w:t>׆</w:t>
      </w:r>
      <w:r>
        <w:rPr/>
        <w:t>5#</w:t>
      </w:r>
      <w:r>
        <w:rPr/>
        <w:t>d;�#΃�?�/��v���TV�P���&gt;��uK]V�#�I|�ePT��#�^�x7��X�#�#��Bt</w:t>
      </w:r>
      <w:r>
        <w:rPr>
          <w:rtl w:val="true"/>
        </w:rPr>
        <w:t>ۇ</w:t>
      </w:r>
      <w:r>
        <w:rPr/>
        <w:t>Ã�#,��##�����YH!�#Z�14]#[��Q����I(����(��3�ѐh#h��#(��#(��#(��#(��#N��#�#����#���#�=zWz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���#</w:t>
      </w:r>
      <w:r>
        <w:rPr/>
        <w:t>ٞ�����������</w:t>
      </w:r>
      <w:r>
        <w:rPr/>
        <w:t>���?Ί5_���#󢺩�(��#�&lt;g�##�����#Xg���#�#���#���#�#�+�?Ɨ��8��K�]�#/#�h</w:t>
      </w:r>
      <w:r>
        <w:rPr>
          <w:rtl w:val="true"/>
        </w:rPr>
        <w:t>ڬ</w:t>
      </w:r>
      <w:r>
        <w:rPr/>
        <w:t>�</w:t>
      </w:r>
      <w:r>
        <w:rPr/>
        <w:t>g���!�##��6̻���\�$q���k���#Ccta��y]��&lt;x#JT&amp;�+��j�Rrzhѻ�\6����N��4���˶x�*�b���#�#[�ǅ��h?���</w:t>
      </w:r>
      <w:r>
        <w:rPr/>
        <w:t>䁝���</w:t>
      </w:r>
      <w:r>
        <w:rPr/>
        <w:t>?N�Ց�kz��#j#m:'*�UT#\#��#�V,�U���B�+�bQ�Ĉ#���#��}+yW�Ӌ�Mz�#�Қqw�km_�u###%��a�#����`v|���Y�s\�#j#?#��i��A �#�}�n</w:t>
        <w:br/>
        <w:t>ȹ�����\���#�y��*z�zc</w:t>
      </w:r>
      <w:r>
        <w:rPr>
          <w:rtl w:val="true"/>
        </w:rPr>
        <w:t>ۥ</w:t>
      </w:r>
      <w:r>
        <w:rPr/>
        <w:t>k?�u�m���c ��F����</w:t>
      </w:r>
      <w:r>
        <w:rPr/>
        <w:t>ۧ</w:t>
      </w:r>
      <w:r>
        <w:rPr/>
        <w:t>&lt;u�U�-&lt;M9�WVw�#��</w:t>
      </w:r>
      <w:r>
        <w:rPr>
          <w:rtl w:val="true"/>
        </w:rPr>
        <w:t>ڶ</w:t>
      </w:r>
      <w:r>
        <w:rPr/>
        <w:t>��</w:t>
      </w:r>
      <w:r>
        <w:rPr/>
        <w:t>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=��NΈ��0��}I�fx�#���#iD�L�#�Up��9L#�#</w:t>
      </w:r>
      <w:r>
        <w:rPr/>
        <w:t>߷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Ѵ2##</w:t>
      </w:r>
      <w:r>
        <w:rPr>
          <w:rtl w:val="true"/>
        </w:rPr>
        <w:t>܍</w:t>
      </w:r>
      <w:r>
        <w:rPr/>
        <w:t>�</w:t>
      </w:r>
      <w:r>
        <w:rPr/>
        <w:t>s��O�P���K#��#V��2�ϯ#���'����mɞ.#��n���F��g�m�(�Y6&amp;�#�#�#��</w:t>
      </w:r>
      <w:r>
        <w:rPr/>
        <w:t>ׁ</w:t>
      </w:r>
      <w:r>
        <w:rPr/>
        <w:t>Z�3�ό4���F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J�.��.��q'��İ��#��T�z����\��d�&lt;#m�0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u</w:t>
      </w:r>
      <w:r>
        <w:rPr/>
        <w:t>㯛</w:t>
      </w:r>
      <w:r>
        <w:rPr/>
        <w:t>_�</w:t>
      </w:r>
      <w:r>
        <w:rPr/>
        <w:t>劋�</w:t>
      </w:r>
      <w:r>
        <w:rPr/>
        <w:t>V��v��#�#�#|Ʒ&gt;Po�m���\�#���</w:t>
      </w:r>
      <w:r>
        <w:rPr>
          <w:rtl w:val="true"/>
        </w:rPr>
        <w:t>ܓ</w:t>
      </w:r>
      <w:r>
        <w:rPr/>
        <w:t>.q!�,�8���y�#�&gt;����</w:t>
      </w:r>
      <w:r>
        <w:rPr/>
        <w:t>캧�����</w:t>
      </w:r>
      <w:r>
        <w:rPr/>
        <w:t>7#��</w:t>
        <w:br/>
        <w:t>r#:#�`c#���5��&lt;�.�6��###u#��#N�#�����j������R��f:w��#��r��#u������?�7��G�&lt;Ff�#�=����y������a�^�bT��{0�r��m9_��t=��:���=^#��pa#w��#g���IW�K}��Ԙ�`����V��T�#�g�#�����ŢO���L3��6#�;#��f�9.%��#i#0���\#�q���O�J��</w:t>
      </w:r>
      <w:r>
        <w:rPr/>
        <w:t>욐�</w:t>
      </w:r>
      <w:r>
        <w:rPr/>
        <w:t>#��!��##�#a�`t��4,DS����#\c+���##���2���t�G�,�#�+���#�oJ�#�#V��3[�~-�/-�2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*���8���b#=���u</w:t>
      </w:r>
      <w:r>
        <w:rPr/>
        <w:t>ꩽ</w:t>
      </w:r>
      <w:r>
        <w:rPr/>
        <w:t>?+#b+��r���z#</w:t>
        <w:br/>
        <w:t>/#�⃹Ş�)�o�I#�#=�1�*M�$��#��#Yf#�� q��%#\,Z��Zt�|W,�R#�##�z��;к����K�Q�#$�A#�s�#��]###m�##u,u&gt;]WO���wO� ���5]N����0C#&lt;��q�#�#��zV�����z#�tw##�|+t#rrǷl�=��</w:t>
      </w:r>
      <w:r>
        <w:rPr>
          <w:rtl w:val="true"/>
        </w:rPr>
        <w:t>׺</w:t>
      </w:r>
      <w:r>
        <w:rPr/>
        <w:t>0</w:t>
      </w:r>
      <w:r>
        <w:rPr/>
        <w:t>o��U$�H�w+#^z#u</w:t>
      </w:r>
      <w:r>
        <w:rPr>
          <w:rtl w:val="true"/>
        </w:rPr>
        <w:t>׈</w:t>
      </w:r>
      <w:r>
        <w:rPr/>
        <w:t>�</w:t>
      </w:r>
      <w:r>
        <w:rPr/>
        <w:t>[�#��i&lt;�D���68�G#�J�5`�����2�"�i���_���Ҽ���G���#���a�Κ2#D�G8=�#��</w:t>
      </w:r>
      <w:r>
        <w:rPr/>
        <w:t>ֹ�</w:t>
      </w:r>
      <w:r>
        <w:rPr/>
        <w:t>Kv����96�4������#�;�##j</w:t>
      </w:r>
      <w:r>
        <w:rPr>
          <w:rtl w:val="true"/>
        </w:rPr>
        <w:t>ڍ</w:t>
      </w:r>
      <w:r>
        <w:rPr/>
        <w:t>����</w:t>
      </w:r>
      <w:r>
        <w:rPr/>
        <w:t>DN�d1�#��#���X�ev#�#C#�#�5#�FRM|�#W�Nr�_=-s�Ѵ�/O��#BMF�P���b#��L��#���MS��_��^,#������Q#���#w5C�##p��#M*��"Ɓ��'#��6�ơgsq-����2</w:t>
        <w:tab/>
        <w:t>&amp;u#�`K#�2O##kw���J�#��4U�Mo�?���`xC�#��</w:t>
      </w:r>
      <w:r>
        <w:rPr>
          <w:rtl w:val="true"/>
        </w:rPr>
        <w:t>ڢ</w:t>
      </w:r>
      <w:r>
        <w:rPr/>
        <w:t>=�&lt;�#�%)��i�#��!##n-�#�\�j~#�u�#^\n�#�-#('���Y�w,��[�##��#%p&gt;M�-�2r}j=�R����!�"��v�����C��?#I%</w:t>
      </w:r>
      <w:r>
        <w:rPr/>
        <w:t>厠��</w:t>
      </w:r>
      <w:r>
        <w:rPr/>
        <w:t>::��###A\���k7i}��]�#B��#�Q�#�Ԍ�5v����#�#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J��#�Ʊ�y�y�i&amp;��vn���K#YT^������*�����H����8�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</w:t>
      </w:r>
      <w:r>
        <w:rPr>
          <w:rtl w:val="true"/>
        </w:rPr>
        <w:t>צ</w:t>
      </w:r>
      <w:r>
        <w:rPr/>
        <w:t>�</w:t>
      </w:r>
      <w:r>
        <w:rPr/>
        <w:t>#�o�y��#���zo�v�##�v`�X�#</w:t>
      </w:r>
      <w:r>
        <w:rPr/>
        <w:t>ֽ��</w:t>
      </w:r>
      <w:r>
        <w:rPr>
          <w:rtl w:val="true"/>
        </w:rPr>
        <w:t>ڜ</w:t>
      </w:r>
      <w:r>
        <w:rPr/>
        <w:t>�</w:t>
      </w:r>
      <w:r>
        <w:rPr/>
        <w:t>}&gt;C�9��������[HN</w:t>
      </w:r>
      <w:r>
        <w:rPr/>
        <w:t>٧</w:t>
      </w:r>
      <w:r>
        <w:rPr/>
        <w:t>#'�����^q�5���#S��'�'lc�##���#[���G�'v#QEr�#QE##QE##QE##QE##�qM����v��qM����}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ϑŌ�6�#qF1_Zq</w:t>
        <w:tab/>
        <w:t>F)sHN;�M��$��\Rb�dA</w:t>
      </w:r>
      <w:r>
        <w:rPr>
          <w:rtl w:val="true"/>
        </w:rPr>
        <w:t>ޘ</w:t>
      </w:r>
      <w:r>
        <w:rPr/>
        <w:t>f#�s��P��Hb��#�-#</w:t>
        <w:tab/>
        <w:t>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Ǔ\u3�#�Sg�K��s��#��##M2"�H�Ə�W#L�b?y���jk��$N�/@�#��#�R</w:t>
      </w:r>
      <w:r>
        <w:rPr>
          <w:rtl w:val="true"/>
        </w:rPr>
        <w:t>ڮ</w:t>
      </w:r>
      <w:r>
        <w:rPr/>
        <w:t>��</w:t>
      </w:r>
      <w:r>
        <w:rPr/>
        <w:t>]�#��ǖI���t��ĳ����</w:t>
      </w:r>
      <w:r>
        <w:rPr/>
        <w:t>ְ�</w:t>
      </w:r>
      <w:r>
        <w:rPr/>
        <w:t>#���#9X�,��##���f#k;T��y##�'</w:t>
      </w:r>
      <w:r>
        <w:rPr/>
        <w:t>염��</w:t>
      </w:r>
      <w:r>
        <w:rPr/>
        <w:t>2*#</w:t>
      </w:r>
      <w:r>
        <w:rPr>
          <w:rtl w:val="true"/>
        </w:rPr>
        <w:t>ۏ���</w:t>
      </w:r>
      <w:r>
        <w:rPr>
          <w:rtl w:val="true"/>
        </w:rPr>
        <w:t>\#��#&gt;��</w:t>
      </w:r>
      <w:r>
        <w:rPr/>
        <w:t>8</w:t>
      </w:r>
      <w:r>
        <w:rPr>
          <w:rtl w:val="true"/>
        </w:rPr>
        <w:t>#��+�����!��</w:t>
      </w:r>
      <w:r>
        <w:rPr/>
        <w:t>5</w:t>
      </w:r>
      <w:r>
        <w:rPr/>
        <w:t>�&gt;@v��W?N##x�Z�</w:t>
      </w:r>
    </w:p>
    <w:p>
      <w:pPr>
        <w:pStyle w:val="PreformattedText"/>
        <w:bidi w:val="0"/>
        <w:jc w:val="left"/>
        <w:rPr/>
      </w:pPr>
      <w:r>
        <w:rPr/>
        <w:t>#\��V�:��,nW���D|)$ne#�;</w:t>
      </w:r>
      <w:r>
        <w:rPr/>
        <w:t>֫</w:t>
      </w:r>
      <w:r>
        <w:rPr/>
        <w:t>S�zh#���6zd��vK-���o3H�#���W���v��L�mB�n�mI#��#��O�9�k�ҴE���m�G����Ceoq##�v*�(\�#���2y�[~##�zt�#�m�,q��a#[o�#�c</w:t>
      </w:r>
      <w:r>
        <w:rPr>
          <w:rtl w:val="true"/>
        </w:rPr>
        <w:t>ڀ</w:t>
      </w:r>
      <w:r>
        <w:rPr/>
        <w:t>:Z(��</w:t>
        <w:br/>
        <w:t>(��</w:t>
        <w:br/>
        <w:t>(��</w:t>
        <w:br/>
        <w:t>(��</w:t>
        <w:br/>
        <w:t>(��#�y��?�m�?�}��^�</w:t>
      </w:r>
      <w:r>
        <w:rPr>
          <w:rtl w:val="true"/>
        </w:rPr>
        <w:t>޼��</w:t>
      </w:r>
      <w:r>
        <w:rPr>
          <w:rtl w:val="true"/>
        </w:rPr>
        <w:t>#�</w:t>
      </w:r>
      <w:r>
        <w:rPr/>
        <w:t>6</w:t>
      </w:r>
      <w:r>
        <w:rPr/>
        <w:t>������g�,f��&lt;�v��6u_���#�W�lC�</w:t>
      </w:r>
      <w:r>
        <w:rPr/>
        <w:t>讪</w:t>
      </w:r>
      <w:r>
        <w:rPr/>
        <w:t></w:t>
        <w:br/>
        <w:t>:i�#��#�#���#���#�#�+s��8�?�'����z</w:t>
        <w:br/>
        <w:t>�,O��|N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p</w:t>
      </w:r>
      <w:r>
        <w:rPr>
          <w:rtl w:val="true"/>
        </w:rPr>
        <w:t>ߜ</w:t>
      </w:r>
      <w:r>
        <w:rPr>
          <w:rtl w:val="true"/>
        </w:rPr>
        <w:t>#�?�</w:t>
      </w:r>
      <w:r>
        <w:rPr/>
        <w:t>0#</w:t>
      </w:r>
      <w:r>
        <w:rPr>
          <w:rtl w:val="true"/>
        </w:rPr>
        <w:t>��+���</w:t>
      </w:r>
      <w:r>
        <w:rPr/>
        <w:t>9</w:t>
      </w:r>
      <w:r>
        <w:rPr/>
        <w:t>os�#�</w:t>
      </w:r>
      <w:r>
        <w:rPr/>
        <w:t>ֹ�</w:t>
      </w:r>
      <w:r>
        <w:rPr/>
        <w:t>K�2l��!b^&gt;V=�'�z�t�F�&amp;�#Un1�S�S�Z##�J���[�FK��[u�</w:t>
      </w:r>
      <w:r>
        <w:rPr>
          <w:rtl w:val="true"/>
        </w:rPr>
        <w:t>؟</w:t>
      </w:r>
      <w:r>
        <w:rPr/>
        <w:t>:��##q�{�R��~[+#������R#</w:t>
      </w:r>
      <w:r>
        <w:rPr/>
        <w:t>䁲</w:t>
      </w:r>
      <w:r>
        <w:rPr/>
        <w:t>P����~t�#��m#�Tq</w:t>
      </w:r>
      <w:r>
        <w:rPr/>
        <w:t>涆</w:t>
      </w:r>
      <w:r>
        <w:rPr/>
        <w:t>98#��,#��#=ic#R���X�#8���^#�c�ū��|</w:t>
        <w:tab/>
        <w:t>#�e%�##&gt;�#*aNS</w:t>
      </w:r>
      <w:r>
        <w:rPr/>
        <w:t>ؚ</w:t>
      </w:r>
      <w:r>
        <w:rPr/>
        <w:t>t�S�G:H�^</w:t>
      </w:r>
      <w:r>
        <w:rPr>
          <w:rtl w:val="true"/>
        </w:rPr>
        <w:t>ا</w:t>
      </w:r>
      <w:r>
        <w:rPr>
          <w:rtl w:val="true"/>
        </w:rPr>
        <w:t>"</w:t>
      </w:r>
      <w:r>
        <w:rPr/>
        <w:t>4</w:t>
      </w:r>
      <w:r>
        <w:rPr/>
        <w:t>��#��aB��$�#V����jm&gt;&lt;�hm���;U#z{��j�K���#���Z�C%�b9 }�#�}:��ѓ�kB�Bnͫ##�db�)W#��`�;#zi�#����[�xV��\�#o���k�d��Ip���#</w:t>
      </w:r>
      <w:r>
        <w:rPr>
          <w:rtl w:val="true"/>
        </w:rPr>
        <w:t>܁</w:t>
      </w:r>
      <w:r>
        <w:rPr/>
        <w:t>��</w:t>
      </w:r>
      <w:r>
        <w:rPr/>
        <w:t>t5���TKf�)#�W�e]�#@ c#=}i�#R�*XY�|��{|�@I8#(��#��4Y���i</w:t>
      </w:r>
      <w:r>
        <w:rPr/>
        <w:t>ೲ</w:t>
      </w:r>
      <w:r>
        <w:rPr/>
        <w:t>F�g��</w:t>
        <w:tab/>
        <w:t>�Q�Ԓ�##�X�.md���Cw#�F9������#�S�gk���T�5�2</w:t>
        <w:tab/>
        <w:t xml:space="preserve"> #:9#��8��I�:��HU�X���x�\�1�Ҭ[�z�����f�;{7+=̌U#�~=</w:t>
      </w:r>
    </w:p>
    <w:p>
      <w:pPr>
        <w:pStyle w:val="PreformattedText"/>
        <w:bidi w:val="0"/>
        <w:jc w:val="left"/>
        <w:rPr/>
      </w:pPr>
      <w:r>
        <w:rPr/>
        <w:t>%Jm��#3n�###�Px#'#��i2XZ��{�[�6}�}�����#v��I�5{? ��ӢG�erH#�}):rR��t���$T��!�F:��c�h���'�?�f�s#L�#b�x8�#��S�5�o����It�{�;�vy�,2�#�NN3��#</w:t>
        <w:tab/>
        <w:t>$���m,,�R[7c-��9��G#)�օ��#��$Z���lpV#;��z{�##9#</w:t>
        <w:br/>
        <w:t>�Qqvf#���bn</w:t>
      </w:r>
      <w:r>
        <w:rPr>
          <w:rtl w:val="true"/>
        </w:rPr>
        <w:t>ڸ</w:t>
      </w:r>
      <w:r>
        <w:rPr>
          <w:rtl w:val="true"/>
        </w:rPr>
        <w:t>#</w:t>
      </w:r>
      <w:r>
        <w:rPr/>
        <w:t>4</w:t>
      </w:r>
      <w:r>
        <w:rPr/>
        <w:t>#�#Ғ��E�&gt;�h#</w:t>
      </w:r>
      <w:r>
        <w:rPr/>
        <w:t>֒�</w:t>
      </w:r>
      <w:r>
        <w:rPr/>
        <w:t>#</w:t>
        <w:tab/>
        <w:t>��J[8#���##fp3�BČRQ@#��8��</w:t>
      </w:r>
      <w:r>
        <w:rPr/>
        <w:t>撊</w:t>
      </w:r>
      <w:r>
        <w:rPr/>
        <w:t>#(��#(��#����zo�v�##�##�����.�#��_�8�Y� ���zo�v�##�o#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?���5��Ɇ�G�dzR��}(���`(��#(��#(��#(��#(��#;W#%���$���Oz�h�#�ҽ,�2���"Z�ʔ*5�p�#�w��CQ��#�G�k�Ͽ�I�{#ƺ��bg�;�O#Kz7�g#�9�qM��k�</w:t>
        <w:br/>
        <w:t>!�~��m�n�D~�+�Y���vz�sz#աJ</w:t>
      </w:r>
      <w:r>
        <w:rPr>
          <w:rtl w:val="true"/>
        </w:rPr>
        <w:t>ޖ</w:t>
      </w:r>
      <w:r>
        <w:rPr/>
        <w:t>�</w:t>
      </w:r>
      <w:r>
        <w:rPr/>
        <w:t>##��;Q��tl,</w:t>
      </w:r>
      <w:r>
        <w:rPr/>
        <w:t>ۭ�</w:t>
      </w:r>
      <w:r>
        <w:rPr/>
        <w:t>#��TgK�n��~U?\�c�g����M#�##O?���MFt-&lt;�#�#&gt;�j��#Ƌ;������Eu���y�#G��3�3��#�*Z�ZΰϹ�ь��]9�ͩ�&lt;��7���#�#U���2�o�}_��]�q|���l</w:t>
      </w:r>
      <w:r>
        <w:rPr>
          <w:rtl w:val="true"/>
        </w:rPr>
        <w:t>ܢ��</w:t>
      </w:r>
      <w:r>
        <w:rPr>
          <w:rtl w:val="true"/>
        </w:rPr>
        <w:t>#%�;�#~���)��</w:t>
      </w:r>
      <w:r>
        <w:rPr>
          <w:rtl w:val="true"/>
        </w:rPr>
        <w:t>ן</w:t>
      </w:r>
      <w:r>
        <w:rPr/>
        <w:t>|+�:}�����S"ʿ.1���#��^�</w:t>
        <w:br/>
        <w:t>�p�&gt;o#(ʤ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0F#��i�V�!�I�R7C^7e��G��M�</w:t>
      </w:r>
      <w:r>
        <w:rPr>
          <w:rtl w:val="true"/>
        </w:rPr>
        <w:t>ٷ</w:t>
      </w:r>
      <w:r>
        <w:rPr/>
        <w:t>�</w:t>
      </w:r>
      <w:r>
        <w:rPr/>
        <w:t>{��</w:t>
      </w:r>
      <w:r>
        <w:rPr/>
        <w:t>杘�</w:t>
      </w:r>
      <w:r>
        <w:rPr/>
        <w:t>g</w:t>
      </w:r>
      <w:r>
        <w:rPr>
          <w:rtl w:val="true"/>
        </w:rPr>
        <w:t>ڵ</w:t>
      </w:r>
      <w:r>
        <w:rPr/>
        <w:t>�</w:t>
      </w:r>
      <w:r>
        <w:rPr/>
        <w:t>Iս�#T���}Oe</w:t>
      </w:r>
      <w:r>
        <w:rPr>
          <w:rtl w:val="true"/>
        </w:rPr>
        <w:t>ޤ</w:t>
      </w:r>
      <w:r>
        <w:rPr/>
        <w:t>�</w:t>
      </w:r>
      <w:r>
        <w:rPr/>
        <w:t>p�3�Ѹz</w:t>
      </w:r>
      <w:r>
        <w:rPr>
          <w:rtl w:val="true"/>
        </w:rPr>
        <w:t>ך</w:t>
      </w:r>
      <w:r>
        <w:rPr/>
        <w:t>^x����=��]���[Kh-K��8�����#��6�%֌q1���#%��r��X�X</w:t>
      </w:r>
      <w:r>
        <w:rPr/>
        <w:t>؄</w:t>
      </w:r>
      <w:r>
        <w:rPr/>
        <w:t>#�w2��VF��##R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��~��G#�#�/� �X&gt;6��b#</w:t>
      </w:r>
      <w:r>
        <w:rPr>
          <w:rtl w:val="true"/>
        </w:rPr>
        <w:t>ש</w:t>
      </w:r>
      <w:r>
        <w:rPr/>
        <w:t>Q���</w:t>
      </w:r>
      <w:r>
        <w:rPr>
          <w:rtl w:val="true"/>
        </w:rPr>
        <w:t>נ</w:t>
      </w:r>
      <w:r>
        <w:rPr/>
        <w:t>�</w:t>
      </w:r>
      <w:r>
        <w:rPr/>
        <w:t>J�ZA4�4O$j̍�</w:t>
        <w:tab/>
        <w:t>#��t�##QE##QE#'z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���#</w:t>
      </w:r>
      <w:r>
        <w:rPr/>
        <w:t>ٞ�</w:t>
      </w:r>
      <w:r>
        <w:rPr/>
        <w:t>+�y��?�m�?�}��\X���y����l��c�#�E#�������]T�#t��#�3�#��Q�#y?�#�#�V��#�p��O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�K���O��(8��L�[����#�қ�Ɏ5��|��s##��f����S%�԰3}</w:t>
      </w:r>
      <w:r>
        <w:rPr/>
        <w:t>퍀�</w:t>
      </w:r>
      <w:r>
        <w:rPr/>
        <w:t>Q���U#$��#**r�</w:t>
      </w:r>
      <w:r>
        <w:rPr/>
        <w:t>٣</w:t>
      </w:r>
      <w:r>
        <w:rPr/>
        <w:t>��</w:t>
      </w:r>
      <w:r>
        <w:rPr/>
        <w:t>`���zń#3]����#��#s��#�F�#</w:t>
        <w:tab/>
        <w:t>4�#���@���Ɛ�Vv#�#���?_J�</w:t>
      </w:r>
      <w:r>
        <w:rPr/>
        <w:t>຺�</w:t>
      </w:r>
      <w:r>
        <w:rPr/>
        <w:t>v���T��L��f�'&gt;���_^j#Iww4�#�@�#��k#�K�+#u����T�����\��n���4���#@�w�V�k���#[o#�m��#���&gt;#S��m9'#~^�}��5t�#�đ��u�&lt;���#��9?�*#cOtN#�)k%��#Z�#�^$��S%��m+B��Mç�#�Xzf�we��#7#�A#����#�Hu���}qY��76�</w:t>
      </w:r>
    </w:p>
    <w:p>
      <w:pPr>
        <w:pStyle w:val="PreformattedText"/>
        <w:bidi w:val="0"/>
        <w:jc w:val="left"/>
        <w:rPr/>
      </w:pPr>
      <w:r>
        <w:rPr/>
        <w:t>u#ԱNy2# �9�</w:t>
      </w:r>
      <w:r>
        <w:rPr>
          <w:rtl w:val="true"/>
        </w:rPr>
        <w:t>ן</w:t>
      </w:r>
      <w:r>
        <w:rPr/>
        <w:t>ZY��.�[��ɞe9F.r����*Е�T9b)ɩY���f�&amp;of&lt;�#�s���T�D.��:#;�#��1\��2\#���#�C#�=N�sJ�βH�y#�#d`�##�'�}�*�;��#Ĩ�</w:t>
      </w:r>
      <w:r>
        <w:rPr/>
        <w:t>۫</w:t>
      </w:r>
      <w:r>
        <w:rPr/>
        <w:t>y�i�P��m�tu�^+��b#�</w:t>
        <w:tab/>
        <w:t>f;��=Gn�Օ���R�Vv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#0��z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#��</w:t>
      </w:r>
      <w:r>
        <w:rPr/>
        <w:t>݄�</w:t>
      </w:r>
      <w:r>
        <w:rPr/>
        <w:t>m�̐����Q��nn�#}���0�&lt;�'#����'�</w:t>
        <w:tab/>
        <w:t>-#�</w:t>
        <w:br/>
        <w:t>�/��KG�C�e6��106#l#1##��?#��7�2����#�#���</w:t>
        <w:tab/>
        <w:t>^</w:t>
      </w:r>
      <w:r>
        <w:rPr/>
        <w:t>٘�</w:t>
      </w:r>
      <w:r>
        <w:rPr/>
        <w:t>ԅ���'�D\Nm#����#"#!��?w�ZK{�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26#�</w:t>
      </w:r>
      <w:r>
        <w:rPr>
          <w:rtl w:val="true"/>
        </w:rPr>
        <w:t>ޟ֗</w:t>
      </w:r>
      <w:r>
        <w:rPr/>
        <w:t>2</w:t>
      </w:r>
      <w:r>
        <w:rPr/>
        <w:t>v/�˝4�����#��J�#Ŕ^#:m��)g�#�#z#;.+#El��Y#���#��Cu}{|���g;]�P@</w:t>
      </w:r>
      <w:r>
        <w:rPr/>
        <w:t>뎕</w:t>
      </w:r>
      <w:r>
        <w:rPr/>
        <w:t>\;F�ѳ#�#YN#&gt;��5���MK��:��#�#��Io#�#�#��?x���s�1մ}K͵���H��</w:t>
      </w:r>
      <w:r>
        <w:rPr>
          <w:rtl w:val="true"/>
        </w:rPr>
        <w:t>ݢ</w:t>
      </w:r>
      <w:r>
        <w:rPr/>
        <w:t>9</w:t>
      </w:r>
      <w:r>
        <w:rPr/>
        <w:t>x�#���\#���#�d��</w:t>
        <w:tab/>
        <w:t>q"�n-�!�z��y�JuK��7���#� r</w:t>
        <w:tab/>
        <w:t>#q��n�^�;y3O����m�</w:t>
      </w:r>
      <w:r>
        <w:rPr/>
        <w:t>涻</w:t>
      </w:r>
      <w:r>
        <w:rPr/>
        <w:t>ck��#�#�6�4�#7�rv�</w:t>
        <w:tab/>
        <w:t>ʂ2##����&gt;&gt;�L�Ջ�</w:t>
      </w:r>
      <w:r>
        <w:rPr/>
        <w:t>۫�</w:t>
      </w:r>
      <w:r>
        <w:rPr/>
        <w:t>C���1#76@�#�*�8�VUf�+�#�#I^*�QE#��QE##QE##QE##QE##QE##QE##��_�#�����5��B?�v+��c��W</w:t>
        <w:tab/>
        <w:t>�_�#�����5�|AB.,d�V_�#�^�#�N~��l��S�8�(���`(��#(��#(��#(��#(��#(��#(��#�E#P#E#P+##Q@(�4</w:t>
        <w:br/>
        <w:t>(��#_����#�#w�#ϊ�#��#���&amp;7g��/�@#��#��k#���+��#5�#�48�a�.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͝ǿ\w��)���N)�s�ǆ!�Ю� Ϟ��s#y##k#�y�~lcҫx�r����${��</w:t>
        <w:tab/>
        <w:t>�L�cu]��rH,</w:t>
        <w:tab/>
        <w:t>#&lt;g</w:t>
      </w:r>
      <w:r>
        <w:rPr/>
        <w:t>𮮊</w:t>
      </w:r>
      <w:r>
        <w:rPr/>
        <w:t>C9��\</w:t>
        <w:tab/>
        <w:t>c#�j��ki7[����D��</w:t>
      </w:r>
      <w:r>
        <w:rPr/>
        <w:t>僎</w:t>
      </w:r>
      <w:r>
        <w:rPr/>
        <w:t>T�##���5�"�US����?�z}##QFh�#�(�#�^k��#|O�#__�3</w:t>
      </w:r>
      <w:r>
        <w:rPr>
          <w:rtl w:val="true"/>
        </w:rPr>
        <w:t>ץ</w:t>
      </w:r>
      <w:r>
        <w:rPr/>
        <w:t>w�5�����'�#�����#�}O;#�=M�W�lC��U�#[#��#:+���#&lt;���8�?�'����z</w:t>
        <w:br/>
        <w:t>����:����#�-a���K#�iz�#��4�C ��#A#�(#'#�</w:t>
      </w:r>
      <w:r>
        <w:rPr>
          <w:rtl w:val="true"/>
        </w:rPr>
        <w:t>ڴ</w:t>
      </w:r>
      <w:r>
        <w:rPr/>
        <w:t>��</w:t>
      </w:r>
      <w:r>
        <w:rPr/>
        <w:t>#�P����#[(�cO;aKz</w:t>
        <w:br/>
        <w:t>�1rvFP���be�#��&gt;X�S͍�.#.�#r��{{</w:t>
      </w:r>
      <w:r>
        <w:rPr/>
        <w:t>֖��</w:t>
      </w:r>
      <w:r>
        <w:rPr/>
        <w:t>\i�Ev������#�#�7s����[</w:t>
      </w:r>
      <w:r>
        <w:rPr>
          <w:rtl w:val="true"/>
        </w:rPr>
        <w:t>ڞ����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׶�</w:t>
      </w:r>
      <w:r>
        <w:rPr/>
        <w:t>6</w:t>
      </w:r>
      <w:r>
        <w:rPr/>
        <w:t>�K�#�##��8#�#�z�4&amp;</w:t>
      </w:r>
      <w:r>
        <w:rPr/>
        <w:t>令�</w:t>
      </w:r>
      <w:r>
        <w:rPr/>
        <w:t>#���Uo��N{�B�y�</w:t>
      </w:r>
      <w:r>
        <w:rPr/>
        <w:t>ֵ��</w:t>
      </w:r>
      <w:r>
        <w:rPr/>
        <w:t>o�#���!�_�#B�&amp;6�|��##�55</w:t>
      </w:r>
      <w:r>
        <w:rPr>
          <w:rtl w:val="true"/>
        </w:rPr>
        <w:t>ޗ</w:t>
      </w:r>
      <w:r>
        <w:rPr/>
        <w:t>��</w:t>
      </w:r>
      <w:r>
        <w:rPr/>
        <w:t>'��o#�#���</w:t>
        <w:tab/>
        <w:t>H�##y�?�B�-��~�{[[���#ғ#o|����#Yn���/���7��h�z���N����61����i��##{��I�A�#h�3�-�#���</w:t>
      </w:r>
      <w:r>
        <w:rPr/>
        <w:t>届</w:t>
      </w:r>
      <w:r>
        <w:rPr/>
        <w:t>pF#j#�`��&lt;7Ḯ�k�}B��e�#�#c�J�#�&gt;\#����Y�Yx������ydFđ�200�##����}^vM�����M�0�# ҀI�ͦ]K�#o̍�i��###c���'�#��O��#�J�#"$�-!��#ʣ���#:S��~#'=)z�*�W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ґ��IN�z#q��S�Я/�.�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RN�,X8=:�&gt;�^¥Ҷ�=Um72�9��F##�^+B�JHn</w:t>
      </w:r>
      <w:r>
        <w:rPr/>
        <w:t>ං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�C�@��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W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y#񟨨�%#�g*r��</w:t>
      </w:r>
      <w:r>
        <w:rPr>
          <w:rtl w:val="true"/>
        </w:rPr>
        <w:t>ب</w:t>
      </w:r>
      <w:r>
        <w:rPr/>
        <w:t>GoN��#�#�t&gt;#�?���Ѳ7�[#Kh#�#��*:� �}�P����ub`խ�q�������c�T�#�}�Ochsɚ�#����F##�Ã��#+��u�Vk�++#"#�vT�#r��8f/�=k#�Q����P��T[��(C�##�~9�Ѵ9��#tR��'��(c��P�3</w:t>
      </w:r>
      <w:r>
        <w:rPr>
          <w:rtl w:val="true"/>
        </w:rPr>
        <w:t>޴</w:t>
      </w:r>
      <w:r>
        <w:rPr/>
        <w:t>��</w:t>
      </w:r>
      <w:r>
        <w:rPr/>
        <w:br/>
        <w:t>MF�k�.-�m!m�q1�7�#���Z##����,6�^�\��qU���a�#�##�J�ќ��L0���#��I[WZ#'�#O����O&lt;�#�)o)A��pq�����qs�</w:t>
      </w:r>
    </w:p>
    <w:p>
      <w:pPr>
        <w:pStyle w:val="PreformattedText"/>
        <w:bidi w:val="0"/>
        <w:jc w:val="left"/>
        <w:rPr/>
      </w:pPr>
      <w:r>
        <w:rPr/>
        <w:t>)]&gt;�&amp;hK#v�s����N����Bqv��C#OΜ�M"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ʤ�#�h[hw�</w:t>
      </w:r>
      <w:r>
        <w:rPr>
          <w:rtl w:val="true"/>
        </w:rPr>
        <w:t>ڵ</w:t>
      </w:r>
      <w:r>
        <w:rPr/>
        <w:t>Ɲ#��[��%f!#i�9ǯ#��#0��##η����f�##��</w:t>
        <w:br/>
        <w:t>�#ӭiK#���jkG</w:t>
        <w:tab/>
        <w:t>:�U����`��ZN���Z�n�6�n�s\[��#l7#�#oE#�-WJ�J�#&lt;�.-�ϕs#nF��#��������c/aS���#��=��Oz�_��Q�m�u##wf�l#O�bG##�����I��#O�ӵ#�Ao&amp;$�I0e���</w:t>
      </w:r>
      <w:r>
        <w:rPr>
          <w:rtl w:val="true"/>
        </w:rPr>
        <w:t>ױ</w:t>
      </w:r>
      <w:r>
        <w:rPr/>
        <w:t>�</w:t>
      </w:r>
      <w:r>
        <w:rPr/>
        <w:t>Xz��m�XZ�J-ns��Y�i##</w:t>
      </w:r>
      <w:r>
        <w:rPr>
          <w:rtl w:val="true"/>
        </w:rPr>
        <w:t>޶</w:t>
      </w:r>
      <w:r>
        <w:rPr/>
        <w:t>o�']ut�#�&amp;y�t�8f-�s��#�j�,6#��հ��/�Xb�#��p?�</w:t>
      </w:r>
      <w:r>
        <w:rPr>
          <w:rtl w:val="true"/>
        </w:rPr>
        <w:t>ޥ</w:t>
      </w:r>
      <w:r>
        <w:rPr/>
        <w:t>њ�}</w:t>
        <w:tab/>
        <w:t>�#��kDdQE#����o�#4����5�#��t��#m��#�5�#�#��L�#���^��#mѭ&amp;#�\�~�Z�l*�#g�d����Q@�#�Ey��#�(�#�(�#�(�#�(�#�(�#�(�#�(�#�(�#�(�#�(�#�(�#�($(,��#��#P:�#�.$�Հ �K</w:t>
        <w:br/>
        <w:t>#bw�~X�A#��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#�mCj�eE#����5�8hrRQf�D#Q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_�#��q#�;vo#Ϧ*cʚ�]?g�.n���K�����''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�p�S���{yd�"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  <w:tab/>
        <w:t>�Kmu</w:t>
      </w:r>
    </w:p>
    <w:p>
      <w:pPr>
        <w:pStyle w:val="PreformattedText"/>
        <w:bidi w:val="0"/>
        <w:jc w:val="left"/>
        <w:rPr/>
      </w:pPr>
      <w:r>
        <w:rPr/>
        <w:t>մW#�c�#Db#ʑ�y�W�</w:t>
      </w:r>
      <w:r>
        <w:rPr>
          <w:rtl w:val="true"/>
        </w:rPr>
        <w:t>څ</w:t>
      </w:r>
      <w:r>
        <w:rPr/>
        <w:t>���</w:t>
      </w:r>
      <w:r>
        <w:rPr/>
        <w:t>I-��p$�&lt;���p#�)�=O##�j�Y.�."��[���#{x�2�U͙%J�#,#^�U���#S�#</w:t>
      </w:r>
      <w:r>
        <w:rPr/>
        <w:t>梒�</w:t>
      </w:r>
      <w:r>
        <w:rPr/>
        <w:t>#��#%U�\�jz�#N?</w:t>
        <w:br/>
        <w:t>��^���J�ӵKo&amp;{y'�M��[�"����s#���$����Sҵ��������i�,��#U#�E�#�#zc</w:t>
      </w:r>
      <w:r>
        <w:rPr>
          <w:rtl w:val="true"/>
        </w:rPr>
        <w:t>ܪ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$&gt;i 2�!H#���j`��#�v�T�e��#gΰ�1��4���#u����V���#k��#�mZ�)%hb�VA#���cf����&amp;�:j(��#�y��?�m�?�}��^�</w:t>
      </w:r>
      <w:r>
        <w:rPr>
          <w:rtl w:val="true"/>
        </w:rPr>
        <w:t>޼��</w:t>
      </w:r>
      <w:r>
        <w:rPr>
          <w:rtl w:val="true"/>
        </w:rPr>
        <w:t>#�</w:t>
      </w:r>
      <w:r>
        <w:rPr/>
        <w:t>6</w:t>
      </w:r>
      <w:r>
        <w:rPr/>
        <w:t>������g�,f��&lt;�v��6u_���#�W�lC�</w:t>
      </w:r>
      <w:r>
        <w:rPr/>
        <w:t>讪</w:t>
      </w:r>
      <w:r>
        <w:rPr/>
        <w:t></w:t>
        <w:br/>
        <w:t>:i�#��#���#���#�#}�[�3�#��Q�#y?�#�3�W�b�/S�q?Ɨ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K�.����,������F���l#?#��*#�</w:t>
      </w:r>
    </w:p>
    <w:p>
      <w:pPr>
        <w:pStyle w:val="PreformattedText"/>
        <w:bidi w:val="0"/>
        <w:jc w:val="left"/>
        <w:rPr/>
      </w:pPr>
      <w:r>
        <w:rPr/>
        <w:t>Oiysa!���H#���7�t54�(]&gt;�</w:t>
        <w:br/>
        <w:t>�U#�lՎ��&amp;���X.�0Owz##�p�#FH&lt;��1�I�M.��NЮ`����i�ǈԹW�'*=F9��f��{�#�S�4�7�#���9�Ҧ�S�-�&lt;#�#���&gt;~Q�#���l���6��}��#X�ӃZY/=#�X�:</w:t>
      </w:r>
      <w:r>
        <w:rPr/>
        <w:t>ׅ</w:t>
      </w:r>
      <w:r>
        <w:rPr/>
        <w:t>,�|��,#p#v��1��#��ZV#)�?�a0%�Ҡ)l�h�#r��Ȯ;E��u5��/gW��e*#�##��}#W��%��.�#Y���/#!��:#G|V��(�?���Ũ����X��f�ҵ#m�(�)q</w:t>
        <w:tab/>
        <w:t>I�!�#�pTt�3^���#��#��</w:t>
        <w:tab/>
        <w:t>.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#r#}#�\�</w:t>
      </w:r>
      <w:r>
        <w:rPr/>
        <w:t>ީ</w:t>
      </w:r>
      <w:r>
        <w:rPr/>
        <w:t>z�.�f�1���#� p~��-B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&amp;�OUF���#!J�[3#���#</w:t>
      </w:r>
      <w:r>
        <w:rPr>
          <w:rtl w:val="true"/>
        </w:rPr>
        <w:t>ߗ</w:t>
      </w:r>
      <w:r>
        <w:rPr/>
        <w:t>n�M��Y��Q-��^D�ɰ���T���fxN�[O#����$#&lt;öT*��</w:t>
      </w:r>
      <w:r>
        <w:rPr/>
        <w:t>۱���</w:t>
      </w:r>
      <w:r>
        <w:rPr/>
        <w:t>\y��]L.�Ϝ#��99�O�P���]Iw1�Q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ө��h��fD+�*6_#���#/mu</w:t>
      </w:r>
    </w:p>
    <w:p>
      <w:pPr>
        <w:pStyle w:val="PreformattedText"/>
        <w:bidi w:val="0"/>
        <w:jc w:val="left"/>
        <w:rPr/>
      </w:pPr>
      <w:r>
        <w:rPr/>
        <w:t>GM���,x�W����#��76�~��iB@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#��*�}���5�E$�2Ko+�2}</w:t>
      </w:r>
      <w:r>
        <w:rPr>
          <w:rtl w:val="true"/>
        </w:rPr>
        <w:t>׍</w:t>
      </w:r>
      <w:r>
        <w:rPr/>
        <w:t>��񎣚</w:t>
      </w:r>
      <w:r>
        <w:rPr/>
        <w:t>G�K�#�</w:t>
      </w:r>
      <w:r>
        <w:rPr/>
        <w:t>啹</w:t>
      </w:r>
      <w:r>
        <w:rPr/>
        <w:t>g��#</w:t>
      </w:r>
      <w:r>
        <w:rPr>
          <w:rtl w:val="true"/>
        </w:rPr>
        <w:t>۽</w:t>
      </w:r>
      <w:r>
        <w:rPr/>
        <w:t>5</w:t>
      </w:r>
      <w:r>
        <w:rPr/>
        <w:t>��&gt;^��a�ZT�m��##�Ǡk����2�#�&gt;�</w:t>
      </w:r>
      <w:r>
        <w:rPr>
          <w:rtl w:val="true"/>
        </w:rPr>
        <w:t>ے</w:t>
      </w:r>
      <w:r>
        <w:rPr/>
        <w:t>H�#1</w:t>
      </w:r>
      <w:r>
        <w:rPr>
          <w:rtl w:val="true"/>
        </w:rPr>
        <w:t>ߌ</w:t>
      </w:r>
      <w:r>
        <w:rPr/>
        <w:t>`�#�#�+##kU:�x�I�&amp;�#�Bæ#A��&lt;�#�#���nmc�nR#�#��#P8###</w:t>
      </w:r>
      <w:r>
        <w:rPr>
          <w:rtl w:val="true"/>
        </w:rPr>
        <w:t>׶</w:t>
      </w:r>
      <w:r>
        <w:rPr/>
        <w:t>s����9\�X����^�S�sI4iS#�$����Z����#�z\�VS</w:t>
      </w:r>
      <w:r>
        <w:rPr>
          <w:rtl w:val="true"/>
        </w:rPr>
        <w:t>ٵ</w:t>
      </w:r>
      <w:r>
        <w:rPr/>
        <w:t>�</w:t>
      </w:r>
      <w:r>
        <w:rPr/>
        <w:t>m%l�`@#'�s��VU��ŝ԰^F��!#@X#�#r</w:t>
        <w:tab/>
        <w:t>##��/��b#�FI�LN#���9�3����mJ�{��#�J���;#�`~#�IBW���*r����x~���7X��#Q~���E�l;A�~��9��Q�����Muqq��1l�E���7cw$c#=#��.&amp;��Mk&lt;��8</w:t>
      </w:r>
      <w:r>
        <w:rPr>
          <w:rtl w:val="true"/>
        </w:rPr>
        <w:t>܍</w:t>
      </w:r>
      <w:r>
        <w:rPr/>
        <w:t>�</w:t>
      </w:r>
      <w:r>
        <w:rPr/>
        <w:t>G��N����#Iys$�:#n#�:#���.D�EcX⒂N�J�F��ǋ��#���</w:t>
      </w:r>
      <w:r>
        <w:rPr>
          <w:rtl w:val="true"/>
        </w:rPr>
        <w:t>ה</w:t>
      </w:r>
      <w:r>
        <w:rPr/>
        <w:t>��</w:t>
      </w:r>
      <w:r>
        <w:rPr/>
        <w:t>~@dl����#Oq�j��#[;#K#�US#���#��v����#��En`�S�T8�Hxǡ�*���i</w:t>
        <w:tab/>
        <w:t>fc�X��j%Y:|�R'^.�"����n�����|�</w:t>
      </w:r>
    </w:p>
    <w:p>
      <w:pPr>
        <w:pStyle w:val="PreformattedText"/>
        <w:bidi w:val="0"/>
        <w:jc w:val="left"/>
        <w:rPr/>
      </w:pPr>
      <w:r>
        <w:rPr/>
        <w:t>%�=2�y#F��###����qZ��u����&amp;;e�(��K���h�##A\���}`I���#=U[�}H�P��������o1����#}�º�Wt8b##E=Z7�Y��#�qsm$BME�dR��|##p3�</w:t>
      </w:r>
      <w:r>
        <w:rPr/>
        <w:t>֦��</w:t>
      </w:r>
      <w:r>
        <w:rPr>
          <w:rtl w:val="true"/>
        </w:rPr>
        <w:t>ߏ</w:t>
      </w:r>
      <w:r>
        <w:rPr/>
        <w:t>�</w:t>
      </w:r>
      <w:r>
        <w:rPr/>
        <w:t>#�m%#��i��HM��#n��##��F����P��I; ��l��#?ҥ}_T�#��+���T</w:t>
        <w:tab/>
        <w:t>H�9#�&gt;���#Q�#�ӵ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4���s��#��x�� #�4B���t�#�##��n��;�9�-e�d�!D���#��~��W(�̓y�q*</w:t>
      </w:r>
      <w:r>
        <w:rPr>
          <w:rtl w:val="true"/>
        </w:rPr>
        <w:t>܆</w:t>
      </w:r>
      <w:r>
        <w:rPr/>
        <w:t>'�W!�z���5,���r�#�#�</w:t>
      </w:r>
      <w:r>
        <w:rPr>
          <w:rtl w:val="true"/>
        </w:rPr>
        <w:t>޻</w:t>
      </w:r>
      <w:r>
        <w:rPr>
          <w:rtl w:val="true"/>
        </w:rPr>
        <w:t>_��#^�#</w:t>
      </w:r>
      <w:r>
        <w:rPr/>
        <w:t>0</w:t>
      </w:r>
      <w:r>
        <w:rPr/>
        <w:t>q��,LwkU�#�����W�N�N���</w:t>
        <w:br/>
        <w:t>�WG]U�2#r��#�#���j��#�qs���6�t�T��#�#l## c�V=��</w:t>
      </w:r>
      <w:r>
        <w:rPr/>
        <w:t>݄�</w:t>
      </w:r>
      <w:r>
        <w:rPr/>
        <w:t>m�̐����Q��nn�#}���0�#�'#����'�</w:t>
        <w:tab/>
        <w:t>|�</w:t>
        <w:br/>
        <w:t>X�h(���n���x���)&lt;#N~�</w:t>
      </w:r>
      <w:r>
        <w:rPr>
          <w:rtl w:val="true"/>
        </w:rPr>
        <w:t>ڇ</w:t>
      </w:r>
      <w:r>
        <w:rPr/>
        <w:t>�</w:t>
      </w:r>
      <w:r>
        <w:rPr/>
        <w:t>##GŌ�#y�#�L�8�A�I|�'��8&gt;c9-�Ӝ���i��v�K�Z|�#���##*_XWo���e]�����z����arn&amp;xCFG�#$��&lt;g��5{S���ЯuY4y��</w:t>
      </w:r>
      <w:r>
        <w:rPr>
          <w:rtl w:val="true"/>
        </w:rPr>
        <w:t>ؤ</w:t>
      </w:r>
      <w:r>
        <w:rPr/>
        <w:t>B���6�#!H#��~'�R���)���ia#����z�</w:t>
      </w:r>
      <w:r>
        <w:rPr/>
        <w:t>篿</w:t>
      </w:r>
      <w:r>
        <w:rPr/>
        <w:t>|R]�W</w:t>
      </w:r>
      <w:r>
        <w:rPr>
          <w:rtl w:val="true"/>
        </w:rPr>
        <w:t>ڀ</w:t>
      </w:r>
      <w:r>
        <w:rPr/>
        <w:t>Qyw,��#�#�L�֏m#yw#�����r�#Q\�!��o�#4����5�#��&lt;)#c�J����</w:t>
      </w:r>
      <w:r>
        <w:rPr>
          <w:rtl w:val="true"/>
        </w:rPr>
        <w:t>ט</w:t>
      </w:r>
      <w:r>
        <w:rPr/>
        <w:t>�</w:t>
      </w:r>
      <w:r>
        <w:rPr/>
        <w:t>W�F�7���zύ�#�F�#�Q[�a^�#\5D}&gt;G�)�Qi/�#�~e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z�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^l�c�</w:t>
        <w:br/>
        <w:t>3�4���#�W#�b3��3\��Z����^X.%��8#"(7m�r�=2</w:t>
      </w:r>
    </w:p>
    <w:p>
      <w:pPr>
        <w:pStyle w:val="PreformattedText"/>
        <w:bidi w:val="0"/>
        <w:jc w:val="left"/>
        <w:rPr/>
      </w:pPr>
      <w:r>
        <w:rPr/>
        <w:t>T)��#C�#?�#�Ǭ��|����ȁ#/�f</w:t>
        <w:tab/>
        <w:t>��`��#�����g��4�M�p#�(�#��(#��(#��(#��(#��(#��(#��(#��(#�</w:t>
      </w:r>
    </w:p>
    <w:p>
      <w:pPr>
        <w:pStyle w:val="PreformattedText"/>
        <w:bidi w:val="0"/>
        <w:jc w:val="left"/>
        <w:rPr/>
      </w:pPr>
      <w:r>
        <w:rPr/>
        <w:t>s�0�F���*q5��w#���$1&lt;�6�E,��#��_��Y�#��#��%�Q]�*#�K���}#�.#/���`�y+}~�����|#����L��F�O��c�Wy_G#����*�n</w:t>
      </w:r>
      <w:r>
        <w:rPr>
          <w:rtl w:val="true"/>
        </w:rPr>
        <w:t>޵</w:t>
      </w:r>
      <w:r>
        <w:rPr/>
        <w:t>Yl-���[C��v��9���V�8�����{�+{����)�0t# m�:#���o#6�#n�I#9##��z�r��N��dP"�ҬLK#X�#�C0_%q���#����}jsi#l##l��b#��~~a�y�}�OE#S�M��/*+8#���H�#x&lt;}8?Z���feE#�X������I�L��(#h��#N��#�#����#���#�=zWz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���#</w:t>
      </w:r>
      <w:r>
        <w:rPr/>
        <w:t>ٞ�����������</w:t>
      </w:r>
      <w:r>
        <w:rPr/>
        <w:t>���?Ί5_���#󢺩�(��#�&lt;e�##�����#Xg���#���#���#�!���K#�iz�#��4�C�2h)��#�</w:t>
      </w:r>
      <w:r>
        <w:rPr>
          <w:rtl w:val="true"/>
        </w:rPr>
        <w:t>ށ</w:t>
      </w:r>
      <w:r>
        <w:rPr/>
        <w:t>�</w:t>
      </w:r>
      <w:r>
        <w:rPr/>
        <w:t>.#��V��c��j�</w:t>
      </w:r>
      <w:r>
        <w:rPr/>
        <w:t>ꚱ���</w:t>
      </w:r>
      <w:r>
        <w:rPr/>
        <w:t>##�.�t���VP���fp���y�� #</w:t>
      </w:r>
      <w:r>
        <w:rPr/>
        <w:t>֔�����</w:t>
      </w:r>
      <w:r>
        <w:rPr/>
        <w:t>|2˪�Z��.��#d��n�#s�</w:t>
      </w:r>
      <w:r>
        <w:rPr/>
        <w:t>ׁ�</w:t>
      </w:r>
      <w:r>
        <w:rPr/>
        <w:t>W��u=մ:���#�ͫ0!xm���#Uj��#��#,-V���S��I�v4������?@��Ӥԧ�E�����Fh�J####�� c��Z</w:t>
      </w:r>
      <w:r>
        <w:rPr/>
        <w:t>薷</w:t>
      </w:r>
      <w:r>
        <w:rPr/>
        <w:t>f�s���{B7]�Hg'�B��=i*#v�q,5Gm7�F##.�Ҍc�l_�#ɦ#WL�7VI'�(t(��#���-�i�|0�kT6�3���G</w:t>
        <w:tab/>
        <w:t>��#�c�Q�*^�#�U�-�#o����Ջ=&gt;�P��m"id</w:t>
        <w:br/>
        <w:t>\� `#�</w:t>
      </w:r>
      <w:r>
        <w:rPr/>
        <w:t>֧�</w:t>
      </w:r>
      <w:r>
        <w:rPr/>
        <w:t>"��ģI#���#���_������Zv�#�;��Ⱥ�+w�H�-��|��2;V��Ҝ�e�tp��;=#���ә</w:t>
        <w:br/>
        <w:t>���4��c#</w:t>
      </w:r>
      <w:r>
        <w:rPr/>
        <w:t>ֶ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ɩD�#�#�p</w:t>
        <w:br/>
        <w:t>��H�#"�P���C#NR�/C'#�Mkg=</w:t>
      </w:r>
      <w:r>
        <w:rPr>
          <w:rtl w:val="true"/>
        </w:rPr>
        <w:t>ל</w:t>
      </w:r>
      <w:r>
        <w:rPr/>
        <w:t>`���#M' mE�y��Ư�t�v�K#�M�M���I�#��#���io�k�d##�t</w:t>
      </w:r>
      <w:r>
        <w:rPr/>
        <w:t>٢</w:t>
      </w:r>
      <w:r>
        <w:rPr/>
        <w:t>#�p##��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$��mO#7S�zt9#Ns�R�i��&lt;C'�N�&amp;÷&gt;��[��{O��/.t�W�sX���hJ##��#�v���&gt;#�~� ����q�wl</w:t>
      </w:r>
      <w:r>
        <w:rPr>
          <w:rtl w:val="true"/>
        </w:rPr>
        <w:t>ݻ</w:t>
      </w:r>
      <w:r>
        <w:rPr/>
        <w:t>����</w:t>
      </w:r>
      <w:r>
        <w:rPr/>
        <w:t>P��?#o&amp;K��?#�},�#S6��{O'ό��#�#H���#��#�#�I��O{{��k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8#�ri���.����5�</w:t>
      </w:r>
      <w:r>
        <w:rPr>
          <w:rtl w:val="true"/>
        </w:rPr>
        <w:t>ڠ�</w:t>
      </w:r>
      <w:r>
        <w:rPr/>
        <w:t>6</w:t>
      </w:r>
      <w:r>
        <w:rPr/>
        <w:t>#v��$�{##5r��ɨ�,,��a��r#Jtq&lt;�,q����P#O�)̯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%#���G�]?�57���t�,�C3�n&amp;�^\+##�p?/sYR���^�t))�</w:t>
      </w:r>
      <w:r>
        <w:rPr/>
        <w:t>䓱</w:t>
      </w:r>
      <w:r>
        <w:rPr/>
        <w:t>ʲ2!,1��#QN�#�Wx��D�r�H_�:T�H�j�QF7��##A�r#�������W��#f�K���M�e!p#�#�~^��*</w:t>
        <w:br/>
        <w:t>ri�#P�{I4�ǟ�#�#&lt;#1��I\�(#����84�Qp</w:t>
        <w:br/>
        <w:t>1�(�#=G�##�IE##�Z</w:t>
      </w:r>
    </w:p>
    <w:p>
      <w:pPr>
        <w:pStyle w:val="PreformattedText"/>
        <w:bidi w:val="0"/>
        <w:jc w:val="left"/>
        <w:rPr/>
      </w:pPr>
      <w:r>
        <w:rPr/>
        <w:t>#P#E#P#����k���</w:t>
      </w:r>
      <w:r>
        <w:rPr>
          <w:rtl w:val="true"/>
        </w:rPr>
        <w:t>ײ</w:t>
      </w:r>
      <w:r>
        <w:rPr/>
        <w:t>��</w:t>
      </w:r>
      <w:r>
        <w:rPr/>
        <w:t>#?�Z�`d���#A��#�</w:t>
      </w:r>
      <w:r>
        <w:rPr>
          <w:rtl w:val="true"/>
        </w:rPr>
        <w:t>צ</w:t>
      </w:r>
      <w:r>
        <w:rPr/>
        <w:t>�</w:t>
      </w:r>
      <w:r>
        <w:rPr/>
        <w:t>#�o�v�5�##a�u*G��w*W�4}&gt;E�)�;�Z����D��=#�Ew#[]Mn�A��9�&amp;����wL����}EaO�Ou��{�!�-4�� �w�#�#�`qW-/��)O##V�a��JT</w:t>
      </w:r>
      <w:r>
        <w:rPr>
          <w:rtl w:val="true"/>
        </w:rPr>
        <w:t>ނ</w:t>
      </w:r>
      <w:r>
        <w:rPr/>
        <w:t>0</w:t>
      </w:r>
      <w:r>
        <w:rPr/>
        <w:t>�t��,-�#�kXcUR�L�����A�ө��h�#Hb��ȑ��#�#</w:t>
        <w:tab/>
        <w:t>�q�Լ�D�9�1�#QY�QE##QE##QE##QE##QE##QE##QE##Q��Ɛ�$�#�&lt;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I��#t�a����FU�h�+�x�Ŀkf�l�0#��#��v#��QSY</w:t>
      </w:r>
      <w:r>
        <w:rPr>
          <w:rtl w:val="true"/>
        </w:rPr>
        <w:t>ڽ</w:t>
      </w:r>
      <w:r>
        <w:rPr/>
        <w:t>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�r@#ξ��(ҏ*4J�</w:t>
      </w:r>
      <w:r>
        <w:rPr/>
        <w:t>֟</w:t>
      </w:r>
      <w:r>
        <w:rPr/>
        <w:t>#�M���</w:t>
        <w:br/>
        <w:t>##?eW?�,�����X�%���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��]Q</w:t>
      </w:r>
      <w:r>
        <w:rPr>
          <w:rtl w:val="true"/>
        </w:rPr>
        <w:t>ؠ</w:t>
      </w:r>
      <w:r>
        <w:rPr/>
        <w:t>��</w:t>
      </w:r>
      <w:r>
        <w:rPr/>
        <w:t>#J�#�b����5O��e���s�����j��{#��1��E��&gt;g�v�sҹ1#g##U�#m#U�q#�k��X5�t�n%#*##%C`��A⟧x�J��`���#��$j�#Y��@#s�bx�#kz9����]e�ɖ#���#T���</w:t>
      </w:r>
      <w:r>
        <w:rPr>
          <w:rtl w:val="true"/>
        </w:rPr>
        <w:t>ݛ�</w:t>
      </w:r>
      <w:r>
        <w:rPr/>
        <w:t>89</w:t>
      </w:r>
      <w:r>
        <w:rPr/>
        <w:t>�;�=m�K&gt;�,6�k�</w:t>
      </w:r>
      <w:r>
        <w:rPr/>
        <w:t>嶝�</w:t>
      </w:r>
      <w:r>
        <w:rPr/>
        <w:t>@���#pe#�H�X#�;#</w:t>
      </w:r>
    </w:p>
    <w:p>
      <w:pPr>
        <w:pStyle w:val="PreformattedText"/>
        <w:bidi w:val="0"/>
        <w:jc w:val="left"/>
        <w:rPr/>
      </w:pPr>
      <w:r>
        <w:rPr/>
        <w:t>u��1��#��cT��6�w��7#�3�dU]g�6�e��Gq#��Bf�)�o+�#��#�tӡկ���I�t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������q�#��#d`�</w:t>
        <w:tab/>
        <w:t>#�#����\%��n~�I�F�-��d�T#|�#�</w:t>
      </w:r>
      <w:r>
        <w:rPr>
          <w:rtl w:val="true"/>
        </w:rPr>
        <w:t>ې</w:t>
      </w:r>
      <w:r>
        <w:rPr/>
        <w:t>#ZI�n%�,</w:t>
        <w:tab/>
        <w:t>#`r#���k'L�E����w9#p�]���ÅS�a��#�X:X��_�#,R:�H�#fU#�#�~�Gs��#��c��q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}�ɝw*H����#xB�o�8�=I��1#��#P#31&gt;r��#n�9#��z�6-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#�AՔw#�Ey��jG�M}g#�k#�$����w�H�#!#p##@#��</w:t>
        <w:br/>
        <w:t>�F�c��v��\_#wCqb�č</w:t>
      </w:r>
      <w:r>
        <w:rPr/>
        <w:t>ꡲ����</w:t>
      </w:r>
      <w:r>
        <w:rPr/>
        <w:t>#�6�|��P#=3�y��?�m�?�}��^�</w:t>
      </w:r>
      <w:r>
        <w:rPr>
          <w:rtl w:val="true"/>
        </w:rPr>
        <w:t>޼��</w:t>
      </w:r>
      <w:r>
        <w:rPr>
          <w:rtl w:val="true"/>
        </w:rPr>
        <w:t>#�</w:t>
      </w:r>
      <w:r>
        <w:rPr/>
        <w:t>6</w:t>
      </w:r>
      <w:r>
        <w:rPr/>
        <w:t>������g�,f��&lt;�v��6u_���#�W�lC�</w:t>
      </w:r>
      <w:r>
        <w:rPr/>
        <w:t>讪</w:t>
      </w:r>
      <w:r>
        <w:rPr/>
        <w:t></w:t>
        <w:br/>
        <w:t>:i�#�#���#���#�!�+o�_�8j?�'����~</w:t>
      </w:r>
      <w:r>
        <w:rPr/>
        <w:t>诒��</w:t>
      </w:r>
      <w:r>
        <w:rPr/>
        <w:t>##^����/QpA#</w:t>
      </w:r>
      <w:r>
        <w:rPr/>
        <w:t>溽</w:t>
      </w:r>
      <w:r>
        <w:rPr/>
        <w:t>#M3xb+�/L��o����#h</w:t>
        <w:br/>
        <w:t>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��NL#piT`�I#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Ҧ��#�#</w:t>
        <w:br/>
        <w:t>��+�#�}�/��%#�8f�#]-�mR#eG\#�TWV7��~�V�a#�</w:t>
      </w:r>
      <w:r>
        <w:rPr>
          <w:rtl w:val="true"/>
        </w:rPr>
        <w:t>ڲ���</w:t>
      </w:r>
      <w:r>
        <w:rPr/>
        <w:t>4</w:t>
      </w:r>
      <w:r>
        <w:rPr>
          <w:rtl w:val="true"/>
        </w:rPr>
        <w:t>��</w:t>
      </w:r>
      <w:r>
        <w:rPr/>
        <w:t>9</w:t>
      </w:r>
      <w:r>
        <w:rPr/>
        <w:t>;U�#�#�4ME�mZ#�#L##x�##s��֍������n��o��3�Ċ#&lt;�#��</w:t>
        <w:tab/>
        <w:t>��&amp;#Z��z#�qT�#�k���#���#,�1����#���</w:t>
        <w:tab/>
        <w:t>���#Դ�9m��D�h��W#P{�x?�qfB�&lt;�r�If�z�@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H&lt;��=��8�Y��X�'���D�u^ ��#�r��VV���:� #��:1�#tZ���j"��B�����#�2���9S���u���#l�#�7'�^EWUf@�k#b##qW#SWZ��i#kWN�~z�Go��C�#5ǂ#�-&gt;̛H�</w:t>
        <w:tab/>
        <w:t>�#�y�RxC÷�&gt;�&lt;��G#k#Ƥ�</w:t>
        <w:tab/>
        <w:t>��#�;q�#Ep���#�#��##b���T`#����#JVm^���8�t�Ӻ��##��Q�</w:t>
        <w:br/>
        <w:t>�+�[�</w:t>
        <w:br/>
        <w:t>�����l#N¬��## �#�k�#/Oʍ�y={VT��96cB�����s��K��}&amp;�^���Ε-�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#��\</w:t>
      </w:r>
      <w:r>
        <w:rPr>
          <w:rtl w:val="true"/>
        </w:rPr>
        <w:t>߆</w:t>
      </w:r>
      <w:r>
        <w:rPr/>
        <w:t>�</w:t>
      </w:r>
      <w:r>
        <w:rPr/>
        <w:t>i$�e��M&amp;�r�</w:t>
      </w:r>
      <w:r>
        <w:rPr/>
        <w:t>ެ</w:t>
      </w:r>
      <w:r>
        <w:rPr/>
        <w:t>J�#�##���</w:t>
      </w:r>
      <w:r>
        <w:rPr>
          <w:rtl w:val="true"/>
        </w:rPr>
        <w:t>ߥ</w:t>
      </w:r>
      <w:r>
        <w:rPr>
          <w:rtl w:val="true"/>
        </w:rPr>
        <w:t>#�}�}</w:t>
      </w:r>
      <w:r>
        <w:rPr/>
        <w:t>9</w:t>
      </w:r>
      <w:r>
        <w:rPr/>
        <w:t>���rq�[~&amp;�ƹJ2ko��&lt;.O�g�I#6�H����A�¾ �#���</w:t>
      </w:r>
    </w:p>
    <w:p>
      <w:pPr>
        <w:pStyle w:val="PreformattedText"/>
        <w:bidi w:val="0"/>
        <w:jc w:val="left"/>
        <w:rPr/>
      </w:pPr>
      <w:r>
        <w:rPr/>
        <w:t>a2�9={R##���:��U�mn�2�"��F���ж��?��n#$I�®ǀ2�9�dV���+�Q��t�5��</w:t>
        <w:tab/>
        <w:t>��"���7��py�</w:t>
      </w:r>
      <w:r>
        <w:rPr/>
        <w:t>ּ�</w:t>
      </w:r>
      <w:r>
        <w:rPr/>
        <w:t>s�#)v1����#v��n}qZ�S���l��&amp;�mo�#u#�\�4�</w:t>
        <w:tab/>
        <w:t>�Fw��q95�x+F�d�,5%�&amp;�#�)e��e����P6###PV#�/�XS������F��E9&amp;�u</w:t>
        <w:br/>
        <w:t>��_�#�S�y#�)�VAԟ�#�c�#Z��5/#]O��#�s#�a4�3˟1I#��#�W#0~��Ҕ�&gt;�</w:t>
      </w:r>
      <w:r>
        <w:rPr/>
        <w:t>ְ</w:t>
      </w:r>
      <w:r>
        <w:rPr/>
        <w:t>ĸ�#���#�-#�����}���2��F(I�#�q_Ƣ#Q\���n�E#R#��(#��(#��(#��(#c���5����k�;#�#�</w:t>
      </w:r>
      <w:r>
        <w:rPr>
          <w:rtl w:val="true"/>
        </w:rPr>
        <w:t>צ</w:t>
      </w:r>
      <w:r>
        <w:rPr/>
        <w:t>�</w:t>
      </w:r>
      <w:r>
        <w:rPr/>
        <w:t>#�o�y����?�#��#���#9��4�x�I��;�%#^��~�ʵ{#�4o�/#��&amp;f�&gt;b��#0���x��\��n#_���Y��Z��#</w:t>
      </w:r>
      <w:r>
        <w:rPr>
          <w:rtl w:val="true"/>
        </w:rPr>
        <w:t>܄</w:t>
      </w:r>
      <w:r>
        <w:rPr/>
        <w:t>�</w:t>
      </w:r>
      <w:r>
        <w:rPr/>
        <w:t>-#��*�Tm\�MY�t�J�&amp;��"�\�s�n��r���Z���o��lo�#���&amp;�#�E5Y]w+#=�;�� 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(��#(��#(��#(��,��#�gX�#%��~tҾ��</w:t>
      </w:r>
      <w:r>
        <w:rPr/>
        <w:t>栻����</w:t>
      </w:r>
      <w:r>
        <w:rPr/>
        <w:t>i�X�^���N��cV�ե�b���L����#�#P��5I���F�;/�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(��"�|</w:t>
      </w:r>
      <w:r>
        <w:rPr>
          <w:rtl w:val="true"/>
        </w:rPr>
        <w:t>ڠ</w:t>
      </w:r>
      <w:r>
        <w:rPr/>
        <w:t>k[=��w=#O���b�+</w:t>
      </w:r>
      <w:r>
        <w:rPr/>
        <w:t>٧</w:t>
      </w:r>
      <w:r>
        <w:rPr/>
        <w:t xml:space="preserve">N4�,QiX+��A��#m���Y#�# </w:t>
      </w:r>
      <w:r>
        <w:rPr/>
        <w:t>ܹ�</w:t>
      </w:r>
      <w:r>
        <w:rPr/>
        <w:t>#���O�\#Z�c</w:t>
      </w:r>
      <w:r>
        <w:rPr/>
        <w:t>࿅</w:t>
      </w:r>
      <w:r>
        <w:rPr/>
        <w:t>·�!�O#��H��#���#�?�h�zV9#�Q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Cӥ7i����K�#�{~#</w:t>
      </w:r>
      <w:r>
        <w:rPr>
          <w:rtl w:val="true"/>
        </w:rPr>
        <w:t>ݧ</w:t>
      </w:r>
      <w:r>
        <w:rPr/>
        <w:t>?�Z}#�i#�+2</w:t>
      </w:r>
    </w:p>
    <w:p>
      <w:pPr>
        <w:pStyle w:val="PreformattedText"/>
        <w:bidi w:val="0"/>
        <w:jc w:val="left"/>
        <w:rPr/>
      </w:pPr>
      <w:r>
        <w:rPr/>
        <w:t>#��U}I!�ó9����#f#�##?�f�h�</w:t>
        <w:br/>
        <w:t>��Eo,�E##w#!��!B��(��-*�U�8�c���F��###2#�#����P#{[H��b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t</w:t>
        <w:br/>
        <w:t>##��y�N��#�y��?�m�?�}��^�</w:t>
      </w:r>
      <w:r>
        <w:rPr>
          <w:rtl w:val="true"/>
        </w:rPr>
        <w:t>޼��</w:t>
      </w:r>
      <w:r>
        <w:rPr>
          <w:rtl w:val="true"/>
        </w:rPr>
        <w:t>#�</w:t>
      </w:r>
      <w:r>
        <w:rPr/>
        <w:t>6</w:t>
      </w:r>
      <w:r>
        <w:rPr/>
        <w:t>������g�,f��&lt;�v��6u_���#�W�lC�</w:t>
      </w:r>
      <w:r>
        <w:rPr/>
        <w:t>讪</w:t>
      </w:r>
      <w:r>
        <w:rPr/>
        <w:t></w:t>
        <w:br/>
        <w:t>:i�#�#���#���#�!�+o�_�7�?�'����~�|�'���&gt;##�iz���i�8�&lt;z��@� �͖�b�Dz��~����c�a��$#��?�g#Jn�"�9Tv����#�.I#=#Oz�#��SkWH��r#'#�[6#H#q��Ԍu5���V����u����b2}���&lt;#�;Iϥh�K�I[S�M�2Vwv�#\z�x8�Z�#��#��#n'�#��</w:t>
      </w:r>
      <w:r>
        <w:rPr>
          <w:rtl w:val="true"/>
        </w:rPr>
        <w:t>ݷ</w:t>
      </w:r>
      <w:r>
        <w:rPr/>
        <w:t>9</w:t>
      </w:r>
      <w:r>
        <w:rPr>
          <w:rtl w:val="true"/>
        </w:rPr>
        <w:t>�</w:t>
      </w:r>
      <w:r>
        <w:rPr/>
        <w:t>01</w:t>
      </w:r>
      <w:r>
        <w:rPr/>
        <w:t>�җEц�oqwv,�-��%�X�'�#��QS#3���3�</w:t>
        <w:br/>
        <w:t>����#�I,n��k</w:t>
      </w:r>
      <w:r>
        <w:rPr/>
        <w:t>䈛</w:t>
      </w:r>
      <w:r>
        <w:rPr/>
        <w:t>XX$�daI�#�qP#=�v��X�|&lt;�#���$���#��w  ����;m#�#&gt;#�f�</w:t>
      </w:r>
      <w:r>
        <w:rPr>
          <w:rtl w:val="true"/>
        </w:rPr>
        <w:t>ڥ�</w:t>
      </w:r>
      <w:r>
        <w:rPr>
          <w:rtl w:val="true"/>
        </w:rPr>
        <w:t>&amp;#���</w:t>
      </w:r>
      <w:r>
        <w:rPr/>
        <w:t>0</w:t>
      </w:r>
      <w:r>
        <w:rPr/>
        <w:t>�&gt;դ��Y.Ƶ0��*��]�b#</w:t>
        <w:br/>
        <w:t>��#6�#��΂����h�#kME�0�*#ʱ#�=��</w:t>
      </w:r>
      <w:r>
        <w:rPr/>
        <w:t>ֵ</w:t>
      </w:r>
      <w:r>
        <w:rPr/>
        <w:t>!����D��Q��#-�N9#��#�����Tn�yn��#������s��P�����x3J��W��P�?�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r1Y6##�������</w:t>
        <w:tab/>
        <w:t>��#3</w:t>
      </w:r>
      <w:r>
        <w:rPr>
          <w:rtl w:val="true"/>
        </w:rPr>
        <w:t>ܛ</w:t>
      </w:r>
      <w:r>
        <w:rPr/>
        <w:t>v]�q�����</w:t>
      </w:r>
      <w:r>
        <w:rPr>
          <w:rtl w:val="true"/>
        </w:rPr>
        <w:t>ޏ�</w:t>
      </w:r>
      <w:r>
        <w:rPr>
          <w:rtl w:val="true"/>
        </w:rPr>
        <w:t>˕</w:t>
      </w:r>
      <w:r>
        <w:rPr/>
        <w:t>5</w:t>
      </w:r>
      <w:r>
        <w:rPr/>
        <w:t>�&gt;�S�2]]�1r#F:w�#�@�h�6�L#�</w:t>
      </w:r>
      <w:r>
        <w:rPr/>
        <w:t>隌�</w:t>
      </w:r>
      <w:r>
        <w:rPr/>
        <w:t>';Y$��#����oz]#Fmn�{d�˙!ib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��{9sr-̽���#�`\�#�9��#Ój�N���!T�_�0���#�?.?#��R##M��9�Re�8��y�y�O�O�N��q�</w:t>
        <w:br/>
        <w:t>�;n�g#��zLs�#v5Н#N�m����Z���&lt;Ć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¢##�|O#�4��PZ9�r��K#�����z��#�U���=��)v���#5�u������Z���#O*X�#D�$�� w���*�G4����#�d�#��`o)�#J�&lt;#��##?���{/�#�v�4d�{���#Wl��V_�8#��0�b��g=��#�(�#E#P#E#P#E#P#E#P#E#P#ǅ��k���</w:t>
      </w:r>
      <w:r>
        <w:rPr>
          <w:rtl w:val="true"/>
        </w:rPr>
        <w:t>׼׃</w:t>
      </w:r>
      <w:r>
        <w:rPr/>
        <w:t>x[�F�7���{�}#Q�9#O��##~�FP�U�*F#5�^0�N��8�H��2Bq��U�:</w:t>
      </w:r>
      <w:r>
        <w:rPr>
          <w:rtl w:val="true"/>
        </w:rPr>
        <w:t>׷</w:t>
      </w:r>
      <w:r>
        <w:rPr/>
        <w:t>#����p��\��##�F�#�n��]��#�:#�WG���##������u�w(RX��#q�#��6#</w:t>
      </w:r>
      <w:r>
        <w:rPr>
          <w:rtl w:val="true"/>
        </w:rPr>
        <w:t>׉</w:t>
      </w:r>
      <w:r>
        <w:rPr/>
        <w:t>f����XTmS5B�h,#��n��B�ʴ!�#�@� �#�'#���jn#������l�#�7��Uԑ$\��#�H5�8#��)�G��7t?�*##=�\�*+�]_P���K�s��x�S�`K#�#O�'х����#�.�W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�#K�V��)}N���3Ӛ�|_��IcO�c#F��:�����#��ⴎ#�</w:t>
      </w:r>
      <w:r>
        <w:rPr>
          <w:rtl w:val="true"/>
        </w:rPr>
        <w:t>ݡ</w:t>
      </w:r>
      <w:r>
        <w:rPr/>
        <w:t>��</w:t>
      </w:r>
      <w:r>
        <w:rPr/>
        <w:tab/>
        <w:t>f�#�i#0;�#�u�{��#ȕ7^kv#���^a,�JKI#�z�&amp;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i���o� N</w:t>
      </w:r>
      <w:r>
        <w:rPr/>
        <w:t>ॅ���</w:t>
      </w:r>
      <w:r>
        <w:rPr/>
        <w:t>$�q�</w:t>
      </w:r>
      <w:r>
        <w:rPr/>
        <w:t>㠮</w:t>
      </w:r>
      <w:r>
        <w:rPr/>
        <w:t>Z�S��d/ws$��'�˥T4Wm:#��(� ��+a�#}j</w:t>
      </w:r>
      <w:r>
        <w:rPr/>
        <w:t>日�</w:t>
      </w:r>
      <w:r>
        <w:rPr/>
        <w:t>kZ�#v�#Ms;mD#��#��3��u��&lt;c∭�[�6����M����=?:��8�q�"�U##:#?����#�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t#�Rw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#��5�V�VՌ(���</w:t>
        <w:br/>
        <w:t>(��</w:t>
        <w:br/>
        <w:t>(��</w:t>
        <w:br/>
        <w:t>(��</w:t>
        <w:br/>
        <w:t>(��</w:t>
        <w:br/>
        <w:t>(��</w:t>
        <w:br/>
        <w:t>(��#�y��?�m�?�}��^�</w:t>
      </w:r>
      <w:r>
        <w:rPr>
          <w:rtl w:val="true"/>
        </w:rPr>
        <w:t>޼��</w:t>
      </w:r>
      <w:r>
        <w:rPr>
          <w:rtl w:val="true"/>
        </w:rPr>
        <w:t>#�</w:t>
      </w:r>
      <w:r>
        <w:rPr/>
        <w:t>6</w:t>
      </w:r>
      <w:r>
        <w:rPr/>
        <w:t>������g�,f��&lt;�v��6u_���#�W�lC�</w:t>
      </w:r>
      <w:r>
        <w:rPr/>
        <w:t>讪</w:t>
      </w:r>
      <w:r>
        <w:rPr/>
        <w:t></w:t>
        <w:br/>
        <w:t>:i�#�#�</w:t>
      </w:r>
      <w:r>
        <w:rPr>
          <w:rtl w:val="true"/>
        </w:rPr>
        <w:t>ݨ</w:t>
      </w:r>
      <w:r>
        <w:rPr/>
        <w:t>�</w:t>
      </w:r>
      <w:r>
        <w:rPr/>
        <w:t>#���#�!����e�##~����#X���,O��|F'���#J�O#��##{�:8��a��%rL##J�##�#t��|W-ӃOGh��r�##p�Wp�⢔�%v*5U9s;���E[#O�7</w:t>
      </w:r>
      <w:r>
        <w:rPr/>
        <w:t>֖��</w:t>
      </w:r>
      <w:r>
        <w:rPr/>
        <w:t>lah�</w:t>
        <w:br/>
        <w:t>�#����C~U���{�#��V��-���#���A#�H���#�/#J|�3&gt;�˳u,s��</w:t>
      </w:r>
      <w:r>
        <w:rPr/>
        <w:t>ۭ</w:t>
      </w:r>
      <w:r>
        <w:rPr/>
        <w:t>4����)Y�����&gt;#�����oDqD��Q���9#*#��Z��#uo#jzE�!�3$�###���?��Y��K36��w6p����,�ɕe ��#�F=*��#d���{���+(�Mz��#��eƏ��S��</w:t>
        <w:br/>
        <w:t>�#q#�Hp�F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Z0��7�#�[C����!�n#e#р#���#ʼ����2I��9���#o��o�eX�&gt;���Y�[r��v������o.�g�6�#�#�##��#�L���O�EC`��$�q�###��}��#</w:t>
      </w:r>
      <w:r>
        <w:rPr/>
        <w:t>֮</w:t>
      </w:r>
      <w:r>
        <w:rPr/>
        <w:t>h#�q�%��nG+���5#���s#�m���}Y��q��#�R&amp;p�)�D$�-�8�</w:t>
      </w:r>
    </w:p>
    <w:p>
      <w:pPr>
        <w:pStyle w:val="PreformattedText"/>
        <w:bidi w:val="0"/>
        <w:jc w:val="left"/>
        <w:rPr/>
      </w:pPr>
      <w:r>
        <w:rPr/>
        <w:t>ci�^���B;HL:�P�D~b��B��=z#J�</w:t>
      </w:r>
      <w:r>
        <w:rPr>
          <w:rtl w:val="true"/>
        </w:rPr>
        <w:t>ݺ</w:t>
      </w:r>
      <w:r>
        <w:rPr/>
        <w:t>=��#�.�M�3x��K�E�Vϸ}b-+�Y���t�%�#�6�W�6�#��,����</w:t>
        <w:tab/>
        <w:t>,@=s�_�#��_.���</w:t>
      </w:r>
      <w:r>
        <w:rPr>
          <w:rtl w:val="true"/>
        </w:rPr>
        <w:t>ݶ</w:t>
      </w:r>
      <w:r>
        <w:rPr/>
        <w:t>�</w:t>
      </w:r>
      <w:r>
        <w:rPr/>
        <w:t>H��#z+|��$�#�!/!�I#G=Y��?��?*a#����^i���ν</w:t>
      </w:r>
      <w:r>
        <w:rPr/>
        <w:t>ꪑ�</w:t>
      </w:r>
      <w:r>
        <w:rPr/>
        <w:t>z=���s\Ҵ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7��: �#1H�###�##�##�#�ga�[��##�l��,HS�a�W/�FйV�</w:t>
      </w:r>
    </w:p>
    <w:p>
      <w:pPr>
        <w:pStyle w:val="PreformattedText"/>
        <w:bidi w:val="0"/>
        <w:jc w:val="left"/>
        <w:rPr/>
      </w:pPr>
      <w:r>
        <w:rPr/>
        <w:t>*�F¯#J�x�(���S#�###��]�K��</w:t>
      </w:r>
    </w:p>
    <w:p>
      <w:pPr>
        <w:pStyle w:val="PreformattedText"/>
        <w:bidi w:val="0"/>
        <w:jc w:val="left"/>
        <w:rPr/>
      </w:pPr>
      <w:r>
        <w:rPr/>
        <w:t xml:space="preserve">cP�-�ee}i$*#�P]#g </w:t>
      </w:r>
      <w:r>
        <w:rPr/>
        <w:t>凯�</w:t>
      </w:r>
      <w:r>
        <w:rPr/>
        <w:t>+K�B��#�j�#��6R�c#�[�8'#��VI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ʮ0</w:t>
      </w:r>
      <w:r>
        <w:rPr/>
        <w:t>꤀��</w:t>
      </w:r>
      <w:r>
        <w:rPr/>
        <w:t>R7m���j%�m��</w:t>
      </w:r>
      <w:r>
        <w:rPr>
          <w:rtl w:val="true"/>
        </w:rPr>
        <w:t>ߠ</w:t>
      </w:r>
      <w:r>
        <w:rPr/>
        <w:t>��</w:t>
      </w:r>
      <w:r>
        <w:rPr/>
        <w:t>r�z��CG���i�"��n[ˍ#�c�#�2s</w:t>
      </w:r>
      <w:r>
        <w:rPr/>
        <w:t>ۚ�</w:t>
      </w:r>
      <w:r>
        <w:rPr/>
        <w:t>n��\z��o���#�Lw!#�᳻9��Z���iA��J��#(��`�</w:t>
        <w:tab/>
        <w:t>���</w:t>
      </w:r>
      <w:r>
        <w:rPr/>
        <w:t>늚</w:t>
      </w:r>
      <w:r>
        <w:rPr/>
        <w:t>x�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"�</w:t>
      </w:r>
      <w:r>
        <w:rPr>
          <w:rtl w:val="true"/>
        </w:rPr>
        <w:t>ף</w:t>
      </w:r>
      <w:r>
        <w:rPr/>
        <w:t>#q#�s&lt;ґ��#;��rj0x��W#���f��V�Ģ�)#(��#(��#(��#(��#(��#����zo�v�##���o#�</w:t>
      </w:r>
      <w:r>
        <w:rPr>
          <w:rtl w:val="true"/>
        </w:rPr>
        <w:t>צ</w:t>
      </w:r>
      <w:r>
        <w:rPr/>
        <w:t>�</w:t>
      </w:r>
      <w:r>
        <w:rPr/>
        <w:t>#�o�y����#�#��#���#Hz#Z+�=��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�!�����j�{�I�nd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z#�B��#�J��v��+�#��#������y���D�s�#�MZ�Ƌ�]���###�G*��#�a^e�]���#�mR=Fj����j��#</w:t>
      </w:r>
      <w:r>
        <w:rPr/>
        <w:t>ִ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&lt;��#��2#���z��T2&amp;�Q�H�#ֈ�D��Oj�բ��A��#�+W��#�|Q�%��j�HH�Ǆ�z��?Ƞ</w:t>
        <w:br/>
        <w:t>6VW:��6Vp��38H�Q�5���o�#�#�[��I���y�#�#?������#�s��*�H�\�N�Mt</w:t>
      </w:r>
      <w:r>
        <w:rPr/>
        <w:t>㟢</w:t>
      </w:r>
      <w:r>
        <w:rPr/>
        <w:t>#»NkH�</w:t>
      </w:r>
      <w:r>
        <w:rPr>
          <w:rtl w:val="true"/>
        </w:rPr>
        <w:t>ڲ</w:t>
      </w:r>
      <w:r>
        <w:rPr/>
        <w:t>�</w:t>
      </w:r>
      <w:r>
        <w:rPr/>
        <w:t>-#QV#E#P#E#P#E#P#E#P#E#P#E#P#E#P#w�5�����'�#�����һ</w:t>
      </w:r>
      <w:r>
        <w:rPr>
          <w:rtl w:val="true"/>
        </w:rPr>
        <w:t>ך</w:t>
      </w:r>
      <w:r>
        <w:rPr/>
        <w:t>�</w:t>
      </w:r>
      <w:r>
        <w:rPr/>
        <w:t>c�F�#�#�����Ō�&gt;����#�Ϋ��?��tQ��#����#�O�GM?�#w�/�#�#���#@Z�=#mx��F�G���#�#�OA_%��4�O���##^��9�F�#s��z���i4�S�V����i.�#26�����8����D!)^�52� R#v�'�</w:t>
      </w:r>
      <w:r>
        <w:rPr/>
        <w:t>ؗ</w:t>
      </w:r>
      <w:r>
        <w:rPr/>
        <w:t>F�/#Y���y��4G-�����##�M]��t</w:t>
      </w:r>
    </w:p>
    <w:p>
      <w:pPr>
        <w:pStyle w:val="PreformattedText"/>
        <w:bidi w:val="0"/>
        <w:jc w:val="left"/>
        <w:rPr/>
      </w:pPr>
      <w:r>
        <w:rPr/>
        <w:t>&amp;�N��{����)��##)+�d�A��-P�6XY;�m��s8#I��N</w:t>
        <w:br/>
        <w:t>v���j##k#Z</w:t>
      </w:r>
      <w:r>
        <w:rPr/>
        <w:t>足</w:t>
      </w:r>
      <w:r>
        <w:rPr/>
        <w:t>#K�Y"��*�9'ԍ�L�-�5l�6##C�0oQpq��s�#��d#Ɵ���6�#�M_�K3#�#9�)vdd���m�++#&amp;��R�����#���xD�'</w:t>
      </w:r>
      <w:r>
        <w:rPr>
          <w:rtl w:val="true"/>
        </w:rPr>
        <w:t>ך</w:t>
      </w:r>
      <w:r>
        <w:rPr/>
        <w:t>��</w:t>
      </w:r>
      <w:r>
        <w:rPr/>
        <w:t>@��W��^cg�4eD�,�</w:t>
        <w:tab/>
        <w:t>#���n#��##4��j7���}�#]�|�`�</w:t>
      </w:r>
      <w:r>
        <w:rPr>
          <w:rtl w:val="true"/>
        </w:rPr>
        <w:t>ތ��</w:t>
      </w:r>
      <w:r>
        <w:rPr>
          <w:rtl w:val="true"/>
        </w:rPr>
        <w:t>#*�#</w:t>
      </w:r>
      <w:r>
        <w:rPr/>
        <w:t>0</w:t>
      </w:r>
      <w:r>
        <w:rPr/>
        <w:t>�Z�5+/</w:t>
      </w:r>
    </w:p>
    <w:p>
      <w:pPr>
        <w:pStyle w:val="PreformattedText"/>
        <w:bidi w:val="0"/>
        <w:jc w:val="left"/>
        <w:rPr/>
      </w:pPr>
      <w:r>
        <w:rPr/>
        <w:t>iW2�K6�q4R#�A�m^~Nx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#�##</w:t>
      </w:r>
    </w:p>
    <w:p>
      <w:pPr>
        <w:pStyle w:val="PreformattedText"/>
        <w:bidi w:val="0"/>
        <w:jc w:val="left"/>
        <w:rPr/>
      </w:pPr>
      <w:r>
        <w:rPr/>
        <w:t>5o�</w:t>
        <w:br/>
        <w:t>.��mc�~Q#�ǯ|���Jo#h���o#hI���9���W,���D�,�2��{�@!}y&lt;�#����f�##�њy�!�J�Vl#�#p</w:t>
        <w:tab/>
        <w:t>�?:t#@��u�#�P��3H�#�L�m*##���t�Pz0�#���9�#��&lt;Px�V����h#U�ngA#</w:t>
      </w:r>
      <w:r>
        <w:rPr/>
        <w:t>ٌ�</w:t>
      </w:r>
      <w:r>
        <w:rPr/>
        <w:t>#ɕJ##g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曫</w:t>
      </w:r>
      <w:r>
        <w:rPr/>
        <w:t>iv#�Z��a�-</w:t>
      </w:r>
      <w:r>
        <w:rPr/>
        <w:t>畢</w:t>
      </w:r>
      <w:r>
        <w:rPr/>
        <w:t>h� ��#����Ժ2�</w:t>
      </w:r>
      <w:r>
        <w:rPr/>
        <w:t>濙</w:t>
      </w:r>
      <w:r>
        <w:rPr/>
        <w:t>##.N{��a�x#��#Rm4��0#��@$w���#$�h&gt;ƒ�#2h��#(��#(��#(��#(��#(��#(��#����zo�v�##��</w:t>
      </w:r>
      <w:r>
        <w:rPr/>
        <w:t>ּ</w:t>
      </w:r>
      <w:r>
        <w:rPr/>
        <w:t>#¿�5����Z���k�2�������S�#E#W�{�Q�Z(#���Zj�ok{#�#�s�{��</w:t>
      </w:r>
      <w:r>
        <w:rPr>
          <w:rtl w:val="true"/>
        </w:rPr>
        <w:t>ו</w:t>
      </w:r>
      <w:r>
        <w:rPr/>
        <w:t>x���{�%�</w:t>
      </w:r>
      <w:r>
        <w:rPr>
          <w:rtl w:val="true"/>
        </w:rPr>
        <w:t>ݾ</w:t>
      </w:r>
      <w:r>
        <w:rPr/>
        <w:t>s�7���z</w:t>
      </w:r>
      <w:r>
        <w:rPr>
          <w:rtl w:val="true"/>
        </w:rPr>
        <w:t>ױ</w:t>
      </w:r>
      <w:r>
        <w:rPr/>
        <w:t>�</w:t>
      </w:r>
      <w:r>
        <w:rPr/>
        <w:t>#Xա#�Q5s�ɑ���ueu8*�#~#</w:t>
        <w:tab/>
        <w:t>��#�~��]#^L_Y�I�U�\��y�����#it���##"���z#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pg��Bµ�]#U�</w:t>
      </w:r>
      <w:r>
        <w:rPr>
          <w:rtl w:val="true"/>
        </w:rPr>
        <w:t>܍</w:t>
      </w:r>
      <w:r>
        <w:rPr/>
        <w:t>B�x1�E#�?�#VI��G#</w:t>
      </w:r>
      <w:r>
        <w:rPr/>
        <w:t>ֳ�</w:t>
      </w:r>
      <w:r>
        <w:rPr/>
        <w:t>[�fB�#t��s���#V�W+���T��R#</w:t>
      </w:r>
      <w:r>
        <w:rPr/>
        <w:t>֢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R?Z��j�D-L4��h�^#</w:t>
      </w:r>
      <w:r>
        <w:rPr/>
        <w:t>ֵ�</w:t>
      </w:r>
      <w:r>
        <w:rPr/>
        <w:t>6i�e���H�Q�##&lt;~��,ȧG#�H�E#I#����,O@#z��#|#�n�e</w:t>
      </w:r>
      <w:r>
        <w:rPr>
          <w:rtl w:val="true"/>
        </w:rPr>
        <w:t>ׯ</w:t>
      </w:r>
      <w:r>
        <w:rPr/>
        <w:t>b����P#2O����</w:t>
      </w:r>
      <w:r>
        <w:rPr>
          <w:rtl w:val="true"/>
        </w:rPr>
        <w:t>ׯ</w:t>
      </w:r>
      <w:r>
        <w:rPr/>
        <w:t>�</w:t>
      </w:r>
      <w:r>
        <w:rPr/>
        <w:t>o�~#�i�|kp#</w:t>
      </w:r>
    </w:p>
    <w:p>
      <w:pPr>
        <w:pStyle w:val="PreformattedText"/>
        <w:bidi w:val="0"/>
        <w:jc w:val="left"/>
        <w:rPr/>
      </w:pPr>
      <w:r>
        <w:rPr/>
        <w:t>̟</w:t>
      </w:r>
      <w:r>
        <w:rPr/>
        <w:t>&lt;���=&gt;��E��/��#�z��c��X��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}y��y�4</w:t>
      </w:r>
    </w:p>
    <w:p>
      <w:pPr>
        <w:pStyle w:val="PreformattedText"/>
        <w:bidi w:val="0"/>
        <w:jc w:val="left"/>
        <w:rPr/>
      </w:pPr>
      <w:r>
        <w:rPr/>
        <w:t>;ú|vZU�v�.2#r�ՏR}�i��V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�y��?�m�?�}��^�</w:t>
      </w:r>
      <w:r>
        <w:rPr>
          <w:rtl w:val="true"/>
        </w:rPr>
        <w:t>޼��</w:t>
      </w:r>
      <w:r>
        <w:rPr>
          <w:rtl w:val="true"/>
        </w:rPr>
        <w:t>#�</w:t>
      </w:r>
      <w:r>
        <w:rPr/>
        <w:t>6</w:t>
      </w:r>
      <w:r>
        <w:rPr/>
        <w:t>������g�,f��&lt;�v��6u_���#�W�lC�</w:t>
      </w:r>
      <w:r>
        <w:rPr/>
        <w:t>讪</w:t>
      </w:r>
      <w:r>
        <w:rPr/>
        <w:t></w:t>
        <w:br/>
        <w:t>:i�#�#����#��#X����#/�������~</w:t>
      </w:r>
      <w:r>
        <w:rPr/>
        <w:t>诒��</w:t>
      </w:r>
      <w:r>
        <w:rPr/>
        <w:t>##^����/Pc�+��V-_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 �#²���n#=��J</w:t>
      </w:r>
      <w:r>
        <w:rPr/>
        <w:t>斐�</w:t>
      </w:r>
      <w:r>
        <w:rPr/>
        <w:t>qQN�#~dR������5�l��#c�èAu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|��*���d�5��;��?��#Q��.#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d#�V&gt;�##N��#��\�ʻ���~#�1.wIh�_q�j:�����{�,�Cj���6���#����MKA�7W����##/$%#s6NB���5�#��JB#������ʲ�ԐK#���|���V��|?�E�j��][E�O#�#q�`H&gt;��k#k˷�#�.���^#���H\l�o\�#l�#�lBrx?J6�#Q�1U,L��*X�+_��4.k/#�ƥ$R+F�2���#.H?���##�Z��X���0#h�1���#���P#q�\�F�:EE��C�ƳUt���J��Mn�z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V##^��Y�q��#ʆ�%�#u#�#�q�</w:t>
      </w:r>
      <w:r>
        <w:rPr>
          <w:rtl w:val="true"/>
        </w:rPr>
        <w:t>ٷ</w:t>
      </w:r>
      <w:r>
        <w:rPr/>
        <w:t>�</w:t>
      </w:r>
      <w:r>
        <w:rPr/>
        <w:t>|M8���&gt;�*D��$b�##�#�q̪_��9�#��V�#</w:t>
      </w:r>
      <w:r>
        <w:rPr/>
        <w:t>쬍�</w:t>
      </w:r>
      <w:r>
        <w:rPr/>
        <w:t>5</w:t>
      </w:r>
      <w:r>
        <w:rPr/>
        <w:t>駟�</w:t>
      </w:r>
      <w:r>
        <w:rPr/>
        <w:t>ch\[�#�#�o9&lt;�#�O3fF�V3��Isul|#gh��\��9�7�#��#{�����#�Q�O�z��?��?X��w���[�I#�s���tLf#�#���UQȣh#���i�a&amp;��QE#�#QE##QE##QE##QE##QE##QE##QE##QE#l�I&lt;�#�����)5���Mx�Û/���� ����}#�?L</w:t>
      </w:r>
      <w:r>
        <w:rPr>
          <w:rtl w:val="true"/>
        </w:rPr>
        <w:t>ׯ</w:t>
      </w:r>
      <w:r>
        <w:rPr/>
        <w:t>�</w:t>
      </w:r>
      <w:r>
        <w:rPr/>
        <w:t>澋</w:t>
      </w:r>
      <w:r>
        <w:rPr/>
        <w:t>)��7</w:t>
      </w:r>
      <w:r>
        <w:rPr>
          <w:rtl w:val="true"/>
        </w:rPr>
        <w:t>ݟ</w:t>
      </w:r>
      <w:r>
        <w:rPr/>
        <w:t>W���#]�%#Q^��##Q@##Q@</w:t>
        <w:tab/>
        <w:t>�1KE#F�#�(e=A��</w:t>
      </w:r>
    </w:p>
    <w:p>
      <w:pPr>
        <w:pStyle w:val="PreformattedText"/>
        <w:bidi w:val="0"/>
        <w:jc w:val="left"/>
        <w:rPr/>
      </w:pPr>
      <w:r>
        <w:rPr/>
        <w:t>K��#�##�#�y�$k��1</w:t>
      </w:r>
      <w:r>
        <w:rPr/>
        <w:t>ֺ</w:t>
      </w:r>
      <w:r>
        <w:rPr/>
        <w:t>:*\#-�X�</w:t>
      </w:r>
      <w:r>
        <w:rPr>
          <w:rtl w:val="true"/>
        </w:rPr>
        <w:t>߃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u{nO�{�~#�n~#H[#��+�#Mm��5�T:0#*&lt;1�#j��/Y�#�7#��?�C�����1����v��c#r��m~#�O�f���#�5�g�#�аk���#�@!^�ER���r�oï</w:t>
        <w:tab/>
        <w:t>�;M��h]zI2���#�f�H��#�p�F����#�*Z*�R#�R�E0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�y��?�m�?�}��^�</w:t>
      </w:r>
      <w:r>
        <w:rPr>
          <w:rtl w:val="true"/>
        </w:rPr>
        <w:t>޼��</w:t>
      </w:r>
      <w:r>
        <w:rPr>
          <w:rtl w:val="true"/>
        </w:rPr>
        <w:t>#�</w:t>
      </w:r>
      <w:r>
        <w:rPr/>
        <w:t>6</w:t>
      </w:r>
      <w:r>
        <w:rPr/>
        <w:t>������g�,f��&lt;�v��6u_���#�W�lC�</w:t>
      </w:r>
      <w:r>
        <w:rPr/>
        <w:t>讪</w:t>
      </w:r>
      <w:r>
        <w:rPr/>
        <w:t></w:t>
        <w:br/>
        <w:t>:i�#�|Ol��6���&amp;B��#-�-��q\�#�zWm"#���W��A��6�Ժ&gt;��� �#��#������=�#</w:t>
        <w:br/>
        <w:t>��E</w:t>
        <w:tab/>
        <w:t>IΤz3�#yMN�z=NS#4#��llf�r9�#�#�QE#.}���IE###���z(�##փ�J(�#��Nh��IE##QE##4QE##QE##QE##QE##QE##QE##QE##QE##Q@894#c��x�җ#l�J��f��e�a�#G3�c����Ӄ��c��*R�5#����Βl46��H���#ɏ�3�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�#Z��#�*q�&gt;�</w:t>
      </w:r>
    </w:p>
    <w:p>
      <w:pPr>
        <w:pStyle w:val="PreformattedText"/>
        <w:bidi w:val="0"/>
        <w:jc w:val="left"/>
        <w:rPr/>
      </w:pPr>
      <w:r>
        <w:rPr/>
        <w:t>EQ�#k��(��7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�y��?�m�?�}��^�</w:t>
      </w:r>
      <w:r>
        <w:rPr>
          <w:rtl w:val="true"/>
        </w:rPr>
        <w:t>޼��</w:t>
      </w:r>
      <w:r>
        <w:rPr>
          <w:rtl w:val="true"/>
        </w:rPr>
        <w:t>#�</w:t>
      </w:r>
      <w:r>
        <w:rPr/>
        <w:t>6</w:t>
      </w:r>
      <w:r>
        <w:rPr/>
        <w:t>������g�,f��&lt;�v��6u_���#�W�lC�</w:t>
      </w:r>
      <w:r>
        <w:rPr/>
        <w:t>讪</w:t>
      </w:r>
      <w:r>
        <w:rPr/>
        <w:t></w:t>
        <w:br/>
        <w:t>:i�#���ű��#�ѯK��������5x$]�#�</w:t>
      </w:r>
      <w:r>
        <w:rPr/>
        <w:t>ּ�</w:t>
      </w:r>
      <w:r>
        <w:rPr/>
        <w:t>^&gt;,���#��w</w:t>
      </w:r>
      <w:r>
        <w:rPr/>
        <w:t>ۛ</w:t>
      </w:r>
      <w:r>
        <w:rPr/>
        <w:t>&lt;��f��&lt;�u#��l��S�}�d��g����7�#�m</w:t>
      </w:r>
      <w:r>
        <w:rPr>
          <w:rtl w:val="true"/>
        </w:rPr>
        <w:t>ۦ</w:t>
      </w:r>
      <w:r>
        <w:rPr/>
        <w:t>�</w:t>
      </w:r>
      <w:r>
        <w:rPr/>
        <w:t>s����</w:t>
      </w:r>
      <w:r>
        <w:rPr>
          <w:rtl w:val="true"/>
        </w:rPr>
        <w:t>ٽ</w:t>
      </w:r>
      <w:r>
        <w:rPr/>
        <w:t>#�%#ɯn�(�x�A*8�+�#z#Ҹmc�o#&lt;�K�y?g���#?��u�b�|������##�Kg��i*k�K�#�WPK#�:����F## �^{Mnym8�F�F</w:t>
      </w:r>
    </w:p>
    <w:p>
      <w:pPr>
        <w:pStyle w:val="PreformattedText"/>
        <w:bidi w:val="0"/>
        <w:jc w:val="left"/>
        <w:rPr/>
      </w:pPr>
      <w:r>
        <w:rPr/>
        <w:t>#�#QK�z3�@</w:t>
        <w:tab/>
        <w:t>E/4s@</w:t>
        <w:tab/>
        <w:t>E/4s@</w:t>
        <w:tab/>
        <w:t>E/4s@</w:t>
        <w:tab/>
        <w:t>E/4s@</w:t>
        <w:tab/>
        <w:t>E/4s@</w:t>
        <w:tab/>
        <w:t>E/4s@</w:t>
        <w:tab/>
        <w:t>E/4s@</w:t>
        <w:tab/>
        <w:t>E/4s@</w:t>
        <w:tab/>
        <w:t>E/4s@</w:t>
        <w:tab/>
        <w:t>E/4s@</w:t>
        <w:tab/>
        <w:t>E(ϭ!9�4##(�R��-̾U�2O/�cR����J�w�]l��"�#�#6#�HS�</w:t>
      </w:r>
      <w:r>
        <w:rPr>
          <w:rtl w:val="true"/>
        </w:rPr>
        <w:t>ږ</w:t>
      </w:r>
      <w:r>
        <w:rPr/>
        <w:t>#�Wh#��#�wjq����#��</w:t>
      </w:r>
      <w:r>
        <w:rPr>
          <w:rtl w:val="true"/>
        </w:rPr>
        <w:t>ߑ</w:t>
      </w:r>
      <w:r>
        <w:rPr/>
        <w:t>f6�8�V#,�}�</w:t>
      </w:r>
      <w:r>
        <w:rPr>
          <w:rtl w:val="true"/>
        </w:rPr>
        <w:t>ڴ</w:t>
      </w:r>
      <w:r>
        <w:rPr/>
        <w:t>]#�Dӣ��L"#��W=����}�Ηl��zu�Q ¨�a�#���#ϥ��#7�##�����#]�#��#|p���L�8�@&amp;�o�?����##��#�ѿT�#�;?�</w:t>
        <w:br/>
        <w:t>o�7]�_�#�#�O���#���#�to�?����##��#��#�њ��T�#�;?�</w:t>
        <w:br/>
        <w:t>o�7F�S�|��#�)���#_�#�#�O���#���#�to�?����##��#��#�њ��T�#�;?�</w:t>
        <w:br/>
        <w:t>o�7F�S�|��#�)���#_�#�#�O���#���#�to�?����##��#��#�њ��T�#�;?�</w:t>
        <w:br/>
        <w:t>o�7F�S�|��#�)���#_�#�#�O���#���#�to�?����##��#��#�њ��T�#�;?�</w:t>
        <w:br/>
        <w:t>o�7F�S�|��#�)���#_�#�#�O���#���#�to�?����##��#��#�њ��T�#�;?�</w:t>
        <w:br/>
        <w:t>o�7F�S�|��#�)���#_�#�#�O���#���#�to�?����##��#��#�њ��T�#�;?�</w:t>
        <w:br/>
        <w:t>o�7F�S�|��#�)���#_�#�#�O���#���#�to�?����##��#��#�њ��T�#�;?�</w:t>
        <w:br/>
        <w:t>o�7F�S�|��#�)���#_�#�#�O���#���#�to�?����##��#��#�њ��T�#�;?�</w:t>
        <w:br/>
        <w:t>o�7F�S�|��#�)���#_�#�#�O���#���#�to�?����##��#��#�њ��T�#�;?�</w:t>
        <w:br/>
        <w:t>o�7F�S�|��#�%���#_�#C���#����##[�#��r�jQ!cig��=7�##�</w:t>
      </w:r>
      <w:r>
        <w:rPr/>
        <w:t>鸛��</w:t>
      </w:r>
      <w:r>
        <w:rPr/>
        <w:t>4�O�mG�|m�)���#�</w:t>
      </w:r>
      <w:r>
        <w:rPr>
          <w:rtl w:val="true"/>
        </w:rPr>
        <w:t>ڇ</w:t>
      </w:r>
      <w:r>
        <w:rPr/>
        <w:t>����</w:t>
      </w:r>
      <w:r>
        <w:rPr/>
        <w:t>#�S���D�k#��J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  <w:tab/>
        <w:t>o��#���O]�j��S�#a����#�u��#���λw��h�$</w:t>
      </w:r>
      <w:r>
        <w:rPr/>
        <w:t>ٜ�</w:t>
      </w:r>
      <w:r>
        <w:rPr/>
        <w:t>%��q��E���?#R.P�gI��#����#j��c�#�Ev��Q�O�G+/?##��#�F��</w:t>
      </w:r>
      <w:r>
        <w:rPr>
          <w:rtl w:val="true"/>
        </w:rPr>
        <w:t>מ</w:t>
      </w:r>
      <w:r>
        <w:rPr/>
        <w:t>_]Ce�:K��$H�f=�#?�u_�h��#���#�HFSRvwg���N.jR���Ec�#�U��#�F/��(�#��C�#��_��V�</w:t>
      </w:r>
      <w:r>
        <w:rPr>
          <w:rtl w:val="true"/>
        </w:rPr>
        <w:t>ڟ</w:t>
      </w:r>
      <w:r>
        <w:rPr/>
        <w:t>�����#�}</w:t>
      </w:r>
      <w:r>
        <w:rPr/>
        <w:t>朶�</w:t>
      </w:r>
      <w:r>
        <w:rPr/>
        <w:t>O#�X���V\��#ʸ�pK5�+�6)��)��h�#���#</w:t>
        <w:br/>
        <w:t>?�*��#�##��##�</w:t>
        <w:tab/>
        <w:t>ob%:#�</w:t>
      </w:r>
      <w:r>
        <w:rPr>
          <w:rtl w:val="true"/>
        </w:rPr>
        <w:t>߁</w:t>
      </w:r>
      <w:r>
        <w:rPr/>
        <w:t>[�#�#�xK�#��#��&gt;#$�������S�U��#�F/��(�#��C�#��_��T�#�~#%�]#�/�!&gt;#��{��#���B&lt;/�#&gt;����#��C�#��_��Q�#</w:t>
        <w:tab/>
        <w:t>V��#A#�_������iͅ�X�#�#�#���7��z?�</w:t>
        <w:tab/>
        <w:t>�����#='�%Z#�#b��J�?�#���#�&gt;l?���#6#�c�#�##O��#������#�'��#��o�����h�#���#</w:t>
        <w:br/>
        <w:t>?�*��#�##��#sa�#�?�sa�?�����_�xM�#���B|/�#&lt;&amp;�#��I�#</w:t>
        <w:tab/>
        <w:t>V��#A#�_��#�#��1~��G6#�c�#6#�c�#�##O��#������#�'��#��o�����h�#���#</w:t>
        <w:br/>
        <w:t>?�*��#�##��#sa�#�?�sa�?�����_�xM�#���B|/�#&lt;&amp;�#��I�#</w:t>
        <w:tab/>
        <w:t>V��#A#�_��#�#��1~��G6#�c�#6#�c�#�##O��#������#�'��#��o�����h�#���#</w:t>
        <w:br/>
        <w:t>?�*��#�##��#sa�#�?�sa�?�����_�xM�#���B|/�#&lt;&amp;�#��I�#</w:t>
        <w:tab/>
        <w:t>V��#A#�_��#�#��1~��G6#�c�#6#�c�#�##O��#������#�'��#��o�����h�#���#</w:t>
        <w:br/>
        <w:t>?�*��#�##��#sa�#�?�sa�?�����_�xM�#���B|/�#&lt;&amp;�#��I�#</w:t>
        <w:tab/>
        <w:t>V��#A#�_��#�#��1~��G6#�c�#6#�c�#�##O��#������#�'��#��o�����h�#���#</w:t>
        <w:br/>
        <w:t>?�*��#�##��#���#�#�9���#�#�&lt;/��##�l�f��^#� �#</w:t>
      </w:r>
      <w:r>
        <w:rPr/>
        <w:t>翚</w:t>
      </w:r>
      <w:r>
        <w:rPr/>
        <w:t>Y���~�[�#�#��1~��G�%Z#�#b��#t��R�#}��#Il4�H�v�$H:*&amp;�?*���#�#�##�O�#�#��1~��G�%Z#�#b�·�2#k####��G[��1���i&gt;�#���k��#��C�#��_��Q�#</w:t>
        <w:tab/>
        <w:t>V��#A#�_����C�Џu��w</w:t>
      </w:r>
      <w:r>
        <w:rPr/>
        <w:t>۠����</w:t>
      </w:r>
      <w:r>
        <w:rPr/>
        <w:t>#n����5��#�U��#�F/��(�#��C�#��_��Q���A��#���#���h�t#�?��G�#�#��1~��G�%Z#�#b��Ǻ#�#�G]��?�#G</w:t>
      </w:r>
      <w:r>
        <w:rPr/>
        <w:t>۠����</w:t>
      </w:r>
      <w:r>
        <w:rPr/>
        <w:t>r?�h�#���#</w:t>
        <w:br/>
        <w:t>?�*��#�##��#}v=�hG�:�A���#&gt;�#���k��#��C�#��_��Q�#</w:t>
        <w:tab/>
        <w:t>V��#A#�_����B=��}�#�#����?�#\��%Z#�#b��J�?�#���#�#]�t#�#��x�F��A���#��*��#�##��#�U��#�F/��(��{��Џtu�n����4}�#�#��#�#</w:t>
        <w:tab/>
        <w:t>V��#A#�_��#�#��1~��G�c�#��{���t#�?����x�F�#�J�?�#���#�#�h�#���#</w:t>
        <w:br/>
        <w:t>&gt;�#�?�#�#w</w:t>
      </w:r>
      <w:r>
        <w:rPr/>
        <w:t>۠����</w:t>
      </w:r>
      <w:r>
        <w:rPr/>
        <w:t>#n����5��#�U��#�F/��(�#��C�#��_��Q���A��#���#���h�t#�?��G�#�#��1~��G�%Z#�#b��Ǻ#�#�G]��?�#G</w:t>
      </w:r>
      <w:r>
        <w:rPr/>
        <w:t>۠����</w:t>
      </w:r>
      <w:r>
        <w:rPr/>
        <w:t>r?�h�#���#</w:t>
        <w:br/>
        <w:t>?�*��#�##��#}v=�hG�:�A���#&gt;�#���k��#��C�#��_��Q�#</w:t>
        <w:tab/>
        <w:t>V��#A#�_����B=��}�#�#����?�#\��%Z#�#b��J�?�#���#�#]�t#�#��x�F��A���#��*��#�##��#�U��#�F/��(��{��Џtu�n����4}�#�#��#�#</w:t>
        <w:tab/>
        <w:t>V��#A#�_��#�#��1~��G�c�#��{���t#�?����x�F�#�J�?�#���#�#�h�#���#</w:t>
        <w:br/>
        <w:t>&gt;�#�?�#�#w</w:t>
      </w:r>
      <w:r>
        <w:rPr/>
        <w:t>۠����</w:t>
      </w:r>
      <w:r>
        <w:rPr/>
        <w:t>#n����5��#�U��#�F/��(�#��C�#��_��Q���A��#���#���h�t#�?��G�#�#��1~��G�%Z#�#b��Ǻ#�#�G]��?�#G</w:t>
      </w:r>
      <w:r>
        <w:rPr/>
        <w:t>۠����</w:t>
      </w:r>
      <w:r>
        <w:rPr/>
        <w:t>r?�h�#���#</w:t>
        <w:br/>
        <w:t>?�*��#�##��#}v=�hG�:�/�#��#�P�g��#�X��h�#���#</w:t>
        <w:br/>
        <w:t>?�*��#�##��##�F[�ĉ�a=��b���#��C�#��_��Q�#</w:t>
        <w:tab/>
        <w:t>V��#A#�_���&gt;�#�����}</w:t>
      </w:r>
      <w:r>
        <w:rPr/>
        <w:t>泂</w:t>
      </w:r>
      <w:r>
        <w:rPr/>
        <w:t>Q��p�#��_H�#�z���:)R#P��ӭs�#�jY�����r��AGS�u!:��w:�W�lC���#eLzQ^�6�#�S���C�#�</w:t>
      </w:r>
    </w:p>
    <w:p>
      <w:pPr>
        <w:pStyle w:val="PreformattedText"/>
        <w:bidi w:val="0"/>
        <w:jc w:val="left"/>
        <w:rPr/>
      </w:pPr>
      <w:r>
        <w:rPr/>
        <w:t>:������#��ir�#�;�p&gt;�z��#�(�e�#Aa�#~n���(����</w:t>
      </w:r>
      <w:r>
        <w:rPr>
          <w:rtl w:val="true"/>
        </w:rPr>
        <w:t>ۼ</w:t>
      </w:r>
      <w:r>
        <w:rPr/>
        <w:t>Q?S�7yE#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?����##G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?����##E#��("#��7� �#����#�����#�(�#����#�����#�(���P�D#��o�A�#</w:t>
        <w:tab/>
        <w:t>G�/�##��u�#�Q�#</w:t>
        <w:tab/>
        <w:t>G�/�##��u�#�QE#T���?���ȃ�#��_�##����#���#��_�##����#���&gt;�C�#gῑ#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?����##G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?����##E#}R�� ���"#�J&gt;#�X</w:t>
      </w:r>
      <w:r>
        <w:rPr>
          <w:rtl w:val="true"/>
        </w:rPr>
        <w:t></w:t>
      </w:r>
      <w:r>
        <w:rPr>
          <w:rtl w:val="true"/>
        </w:rPr>
        <w:t>ߛ</w:t>
      </w:r>
      <w:r>
        <w:rPr/>
        <w:t>��</w:t>
      </w:r>
      <w:r>
        <w:rPr/>
        <w:t>"��J&gt;#�X</w:t>
      </w:r>
      <w:r>
        <w:rPr>
          <w:rtl w:val="true"/>
        </w:rPr>
        <w:t></w:t>
      </w:r>
      <w:r>
        <w:rPr>
          <w:rtl w:val="true"/>
        </w:rPr>
        <w:t>ߛ</w:t>
      </w:r>
      <w:r>
        <w:rPr/>
        <w:t>��</w:t>
      </w:r>
      <w:r>
        <w:rPr/>
        <w:t>"�(��#�A����D#�|2�#���#�7_�E#�|2�#���#�7_�E#Q�J#ȃ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(�e�#Aa�#~n���?�(�e�#Aa�#~n���(��?�#�~#�#�Q���������#�Q���������#QG�("#��7� �#����#�����#�(�#����#�����#�(���P�D#��o�A�#</w:t>
        <w:tab/>
        <w:t>G�/�##��u�#�Q�#</w:t>
        <w:tab/>
        <w:t>G�/�##��u�#�QE#T���?���ȃ�#��_�##����#���#��_�##����#���&gt;�C�#gῑ#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?����##G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?����##E#}R�� ���"#�J&gt;#�X</w:t>
      </w:r>
      <w:r>
        <w:rPr>
          <w:rtl w:val="true"/>
        </w:rPr>
        <w:t></w:t>
      </w:r>
      <w:r>
        <w:rPr>
          <w:rtl w:val="true"/>
        </w:rPr>
        <w:t>ߛ</w:t>
      </w:r>
      <w:r>
        <w:rPr/>
        <w:t>��</w:t>
      </w:r>
      <w:r>
        <w:rPr/>
        <w:t>"��J&gt;#�X</w:t>
      </w:r>
      <w:r>
        <w:rPr>
          <w:rtl w:val="true"/>
        </w:rPr>
        <w:t></w:t>
      </w:r>
      <w:r>
        <w:rPr>
          <w:rtl w:val="true"/>
        </w:rPr>
        <w:t>ߛ</w:t>
      </w:r>
      <w:r>
        <w:rPr/>
        <w:t>��</w:t>
      </w:r>
      <w:r>
        <w:rPr/>
        <w:t>"�(��#�A����D#�|2�#���#�7_�E#�|2�#���#�7_�E#Q�J#ȃ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(�e�#Aa�#~n���?�(�e�#Aa�#~n���(��?�#�~#�#�Q���������#�Q���������#QG�("#��7� �#����#�����#�(�#����#�����#�(���P�D#��o�A�#</w:t>
        <w:tab/>
        <w:t>G�/�##��u�#�Q�#</w:t>
        <w:tab/>
        <w:t>G�/�##��u�#�QE#T���?���ȃ�#��_�##����#���#��_�##����#���&gt;�C�#gῑ#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?����##G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?����##E#}R�� ���"#�J&gt;#�X</w:t>
      </w:r>
      <w:r>
        <w:rPr>
          <w:rtl w:val="true"/>
        </w:rPr>
        <w:t></w:t>
      </w:r>
      <w:r>
        <w:rPr>
          <w:rtl w:val="true"/>
        </w:rPr>
        <w:t>ߛ</w:t>
      </w:r>
      <w:r>
        <w:rPr/>
        <w:t>��</w:t>
      </w:r>
      <w:r>
        <w:rPr/>
        <w:t>"��J&gt;#�X</w:t>
      </w:r>
      <w:r>
        <w:rPr>
          <w:rtl w:val="true"/>
        </w:rPr>
        <w:t></w:t>
      </w:r>
      <w:r>
        <w:rPr>
          <w:rtl w:val="true"/>
        </w:rPr>
        <w:t>ߛ</w:t>
      </w:r>
      <w:r>
        <w:rPr/>
        <w:t>��</w:t>
      </w:r>
      <w:r>
        <w:rPr/>
        <w:t>"�(��#�A����D#�|2�#���#�7_�E#�|2�#���#�7_�E#Q�J#ȃ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(�e�#Aa�#~n���?�(�e�#Aa�#~n���(��?�#�~#�#�Q���������#�Q���������#QG�("#��7� �#����#�����#�(�#����#�����#�(���P�D#��o�A�#</w:t>
        <w:tab/>
        <w:t>G�/�##��u�#�Q�#</w:t>
        <w:tab/>
        <w:t>G�/�##��u�#�QE#T���?���ȃ�#��_�##����#���#��_�##����#���&gt;�C�#gῑ#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?����##G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?����##E#}R�� ���"#�J&gt;#�X</w:t>
      </w:r>
      <w:r>
        <w:rPr>
          <w:rtl w:val="true"/>
        </w:rPr>
        <w:t></w:t>
      </w:r>
      <w:r>
        <w:rPr>
          <w:rtl w:val="true"/>
        </w:rPr>
        <w:t>ߛ</w:t>
      </w:r>
      <w:r>
        <w:rPr/>
        <w:t>��</w:t>
      </w:r>
      <w:r>
        <w:rPr/>
        <w:t>"��J&gt;#�X</w:t>
      </w:r>
      <w:r>
        <w:rPr>
          <w:rtl w:val="true"/>
        </w:rPr>
        <w:t></w:t>
      </w:r>
      <w:r>
        <w:rPr>
          <w:rtl w:val="true"/>
        </w:rPr>
        <w:t>ߛ</w:t>
      </w:r>
      <w:r>
        <w:rPr/>
        <w:t>��</w:t>
      </w:r>
      <w:r>
        <w:rPr/>
        <w:t>"�(��#�A����D#�|2�#���#�7_�E#�|2�#���#�7_�E#Q�J#ȃ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(�e�#Aa�#~n���?�(�e�#Aa�#~n���(��?�#�~#�#�Q���������#�Q���������#QG�("#��7� �#����#�����#�(�#����#�����#�(���P�D#��o�A�#</w:t>
        <w:tab/>
        <w:t>G�/�##��u�#�Q�#</w:t>
        <w:tab/>
        <w:t>G�/�##��u�#�QE#T���?���ȃ�#��_�##����#���#��_�##����#���&gt;�C�#gῑ#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?����##G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?����##E#}R�� ���"#�J&gt;#�X</w:t>
      </w:r>
      <w:r>
        <w:rPr>
          <w:rtl w:val="true"/>
        </w:rPr>
        <w:t></w:t>
      </w:r>
      <w:r>
        <w:rPr>
          <w:rtl w:val="true"/>
        </w:rPr>
        <w:t>ߛ</w:t>
      </w:r>
      <w:r>
        <w:rPr/>
        <w:t>��</w:t>
      </w:r>
      <w:r>
        <w:rPr/>
        <w:t>"��J&gt;#�X</w:t>
      </w:r>
      <w:r>
        <w:rPr>
          <w:rtl w:val="true"/>
        </w:rPr>
        <w:t></w:t>
      </w:r>
      <w:r>
        <w:rPr>
          <w:rtl w:val="true"/>
        </w:rPr>
        <w:t>ߛ</w:t>
      </w:r>
      <w:r>
        <w:rPr/>
        <w:t>��</w:t>
      </w:r>
      <w:r>
        <w:rPr/>
        <w:t>"�(��#�A����D!�?�/�##��u�#�</w:t>
      </w:r>
      <w:r>
        <w:rPr/>
        <w:t>֮��</w:t>
      </w:r>
      <w:r>
        <w:rPr/>
        <w:t>#�]#4�b15Ӭx6�#q�#��u����Ŧ���#�#�Q�M�i���_�G#B�#�M#Q]�R�����#�##D#d#####################�%�#x#u####################################�F###�#</w:t>
        <w:br/>
        <w:t>�#########</w:t>
        <w:br/>
        <w:t>##C##�"####A#####�</w:t>
        <w:br/>
        <w:t>#########�#####p#i#e#3######�#######�R##�f�##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đ6!r�#(#P�#B�######�A####�</w:t>
        <w:tab/>
        <w:t>�F#�:�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đ6!r�#(#P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S}�i#�[O��&lt;��#��#��H��O�I&lt;/�#@��#���UX����#�*�#*FA#C�u�Ö[A#]�#�%�#</w:t>
        <w:br/>
        <w:t>�gS#R��</w:t>
        <w:tab/>
        <w:t>Y&amp;x2���Zq���q#��_��W#��?�*��H�/�#@����#�##]��#��</w:t>
        <w:br/>
        <w:t>��#�KG�#��</w:t>
        <w:br/>
        <w:t>��#�KE���&gt;\w�/��?�#��#�?���U#��_��W#��?�*��Gl�#�#o�#~��m#NF*�u�a��_����r#Xկ2��7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*���G�#�Q�#</w:t>
        <w:tab/>
        <w:t>#�?�#q�#~��#⫲���?�#k�#~��(���?�#m�#~W�)sb�#���?�}�#�#</w:t>
        <w:tab/>
        <w:t>#�?�#q�#~��#��#���#�</w:t>
        <w:br/>
        <w:t>��#�Q�#�U�di���k�#~��(���?�����/�Q͋�t#�:��7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*���G�#�Q�#</w:t>
        <w:tab/>
        <w:t>#�?�#q�#~��#⫲���?�����/�Q���υ���_�#��/��u�#o�$^#�#�U�����#�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*���G�#�We���υ���_��#L�#�#_����G6+��_#���8��H�1�#@����#�##G�$^#�#�U�����#����#L�#�#_����G�F��#&gt;#���lW�3���q��xc��W#��?�*��H�1�#@����#�##]��F��#&gt;#����3�|-���#�#</w:t>
      </w:r>
      <w:r>
        <w:rPr>
          <w:rtl w:val="true"/>
        </w:rPr>
        <w:t>د</w:t>
      </w:r>
      <w:r>
        <w:rPr/>
        <w:t>�</w:t>
      </w:r>
      <w:r>
        <w:rPr/>
        <w:t>A|g���"���#�?���U#�xc��W#��?�*�/�3�|-���#�#�#g��Z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9�_΂���_q��#�E��#\</w:t>
      </w:r>
      <w:r>
        <w:rPr>
          <w:rtl w:val="true"/>
        </w:rPr>
        <w:t></w:t>
      </w:r>
      <w:r>
        <w:rPr>
          <w:rtl w:val="true"/>
        </w:rPr>
        <w:t>ߨ</w:t>
      </w:r>
      <w:r>
        <w:rPr/>
        <w:t>�</w:t>
      </w:r>
      <w:r>
        <w:rPr/>
        <w:t>#��?�"���#�?���Uv_�#g��Z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4����#�K�#sb��#�ξ��#���#�</w:t>
        <w:br/>
        <w:t>��#�Q�#�T�E��#\</w:t>
      </w:r>
      <w:r>
        <w:rPr>
          <w:rtl w:val="true"/>
        </w:rPr>
        <w:t></w:t>
      </w:r>
      <w:r>
        <w:rPr>
          <w:rtl w:val="true"/>
        </w:rPr>
        <w:t>ߨ</w:t>
      </w:r>
      <w:r>
        <w:rPr/>
        <w:t>�</w:t>
      </w:r>
      <w:r>
        <w:rPr/>
        <w:t>#��</w:t>
      </w:r>
      <w:r>
        <w:rPr/>
        <w:t>쿲</w:t>
      </w:r>
      <w:r>
        <w:rPr/>
        <w:t>4����#�K�#di���k�#~��(��:#�?�}�#�#</w:t>
        <w:tab/>
        <w:t>#�?�#q�#~��#��#���#�</w:t>
        <w:br/>
        <w:t>��#�Q�#�U�di���k�#~��(���?�����/�Q͊�t#�:��7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*���G�#�Q�#</w:t>
        <w:tab/>
        <w:t>#�?�#q�#~��#⫲���?�����/�Q���υ���_�#��/��u�#o�$^#�#�U�����#�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*���G�#�We���υ���_��#L�#�#_����G6+��_#���8��H�1�#@����#�##G�$^#�#�U�����#����#L�#�#_����G�F��#&gt;#���lW�3���q��xc��W#��?�*��H�1�#@����#�##]��F��#&gt;#����3�|-���#�#</w:t>
      </w:r>
      <w:r>
        <w:rPr>
          <w:rtl w:val="true"/>
        </w:rPr>
        <w:t>د</w:t>
      </w:r>
      <w:r>
        <w:rPr/>
        <w:t>�</w:t>
      </w:r>
      <w:r>
        <w:rPr/>
        <w:t>A|g���"���#�?���U#�xc��W#��?�*�/�3�|-���#�#�#g��Z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9�_΂���_q��#�E��#\</w:t>
      </w:r>
      <w:r>
        <w:rPr>
          <w:rtl w:val="true"/>
        </w:rPr>
        <w:t></w:t>
      </w:r>
      <w:r>
        <w:rPr>
          <w:rtl w:val="true"/>
        </w:rPr>
        <w:t>ߨ</w:t>
      </w:r>
      <w:r>
        <w:rPr/>
        <w:t>�</w:t>
      </w:r>
      <w:r>
        <w:rPr/>
        <w:t>#��?�"���#�?���Uv_�#g��Z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4����#�K�#sb��#�ξ��#���#�</w:t>
        <w:br/>
        <w:t>��#�Q�#�T�E��#\</w:t>
      </w:r>
      <w:r>
        <w:rPr>
          <w:rtl w:val="true"/>
        </w:rPr>
        <w:t></w:t>
      </w:r>
      <w:r>
        <w:rPr>
          <w:rtl w:val="true"/>
        </w:rPr>
        <w:t>ߨ</w:t>
      </w:r>
      <w:r>
        <w:rPr/>
        <w:t>�</w:t>
      </w:r>
      <w:r>
        <w:rPr/>
        <w:t>#��</w:t>
      </w:r>
      <w:r>
        <w:rPr/>
        <w:t>쿲</w:t>
      </w:r>
      <w:r>
        <w:rPr/>
        <w:t>4����#�K�#di���k�#~��(��:#�?�}�#�#</w:t>
        <w:tab/>
        <w:t>#�?�#q�#~��#��#���#�</w:t>
        <w:br/>
        <w:t>��#�Q�#�U�di���k�#~��(���?�����/�Q͊�t#�:��7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*���G�#�Q�#</w:t>
        <w:tab/>
        <w:t>#�?�#q�#~��#⫲���?�����/�Q���υ���_�#��/��u�#o�$^#�#�U�����#�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*���G�#�We���υ���_��#L�#�#_����G6+��_#���8��H�1�#@����#�##G�$^#�#�U�����#����#L�#�#_����G�F��#&gt;#���lW�3���q��xc��W#��?�*��H�1�#@����#�##]��F��#&gt;#����3�|-���#�#</w:t>
      </w:r>
      <w:r>
        <w:rPr>
          <w:rtl w:val="true"/>
        </w:rPr>
        <w:t>د</w:t>
      </w:r>
      <w:r>
        <w:rPr/>
        <w:t>�</w:t>
      </w:r>
      <w:r>
        <w:rPr/>
        <w:t>A|g���"���#�?���U#�xc��W#��?�*�/�3�|-���#�#�#g��Z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9�_΂���_q��#�E��#\</w:t>
      </w:r>
      <w:r>
        <w:rPr>
          <w:rtl w:val="true"/>
        </w:rPr>
        <w:t></w:t>
      </w:r>
      <w:r>
        <w:rPr>
          <w:rtl w:val="true"/>
        </w:rPr>
        <w:t>ߨ</w:t>
      </w:r>
      <w:r>
        <w:rPr/>
        <w:t>�</w:t>
      </w:r>
      <w:r>
        <w:rPr/>
        <w:t>#��?�"���#�?���Uv_�#g��Z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4����#�K�#sb��#�ξ��#���#�</w:t>
        <w:br/>
        <w:t>��#�Q�#�T�E��#\</w:t>
      </w:r>
      <w:r>
        <w:rPr>
          <w:rtl w:val="true"/>
        </w:rPr>
        <w:t></w:t>
      </w:r>
      <w:r>
        <w:rPr>
          <w:rtl w:val="true"/>
        </w:rPr>
        <w:t>ߨ</w:t>
      </w:r>
      <w:r>
        <w:rPr/>
        <w:t>�</w:t>
      </w:r>
      <w:r>
        <w:rPr/>
        <w:t>#��</w:t>
      </w:r>
      <w:r>
        <w:rPr/>
        <w:t>쿲</w:t>
      </w:r>
      <w:r>
        <w:rPr/>
        <w:t>4����#�K�#di���k�#~��(��:#�?�}�#�#</w:t>
        <w:tab/>
        <w:t>#�?�#q�#~��#��#���#�</w:t>
        <w:br/>
        <w:t>��#�Q�#�U�di���k�#~��(���?�����/�Q͊�t#�:��7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*���G�#�Q�#</w:t>
        <w:tab/>
        <w:t>#�?�#q�#~��#⫲���?�����/�Q���υ���_�#��/��u�#o�$^#�#�U�����#�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*���G�#�We���υ���_��#L�#�#_����G6+��_#���8��H�1�#@����#�##G�$^#�#�U�����#����#L�#�#_����G�F��#&gt;#���lW�3���q��xc��W#��?�*��H�1�#@����#�##]��F��#&gt;#����3�|-���#�#</w:t>
      </w:r>
      <w:r>
        <w:rPr>
          <w:rtl w:val="true"/>
        </w:rPr>
        <w:t>د</w:t>
      </w:r>
      <w:r>
        <w:rPr/>
        <w:t>�</w:t>
      </w:r>
      <w:r>
        <w:rPr/>
        <w:t>A|g���"���#�?���U'�$~#�#�U�����#����#L�ak�9�+��U�`���#�{#�m#q�dD#�r:�͋�t#X����r���\�e\</w:t>
      </w:r>
      <w:r>
        <w:rPr>
          <w:rtl w:val="true"/>
        </w:rPr>
        <w:t></w:t>
      </w:r>
      <w:r>
        <w:rPr>
          <w:rtl w:val="true"/>
        </w:rPr>
        <w:t>ߨ�</w:t>
      </w:r>
      <w:r>
        <w:rPr>
          <w:rtl w:val="true"/>
        </w:rPr>
        <w:t>#��?�#��#�</w:t>
      </w:r>
      <w:r>
        <w:rPr/>
        <w:t>8</w:t>
      </w:r>
      <w:r>
        <w:rPr/>
        <w:t>�#�Q�#�U#��##</w:t>
      </w:r>
      <w:r>
        <w:rPr/>
        <w:t>ٗ</w:t>
      </w:r>
      <w:r>
        <w:rPr/>
        <w:t>T�K�^�U��p##�</w:t>
      </w:r>
      <w:r>
        <w:rPr>
          <w:rtl w:val="true"/>
        </w:rPr>
        <w:t>׽</w:t>
      </w:r>
      <w:r>
        <w:rPr/>
        <w:t>s�|V�D��_#C,#���#�#a���:#xǪ�����#?#�#�.��#�##G�$~#�#�U�����#��O�#Ɲ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X|Q��WP���9l~�#U#�</w:t>
        <w:br/>
        <w:t>J?�?�</w:t>
        <w:br/>
        <w:t>�����o�#�E��#\</w:t>
      </w:r>
      <w:r>
        <w:rPr>
          <w:rtl w:val="true"/>
        </w:rPr>
        <w:t></w:t>
      </w:r>
      <w:r>
        <w:rPr>
          <w:rtl w:val="true"/>
        </w:rPr>
        <w:t>ߨ</w:t>
      </w:r>
      <w:r>
        <w:rPr/>
        <w:t>�</w:t>
      </w:r>
      <w:r>
        <w:rPr/>
        <w:t>#��?�"���#�?���U]�|M�}`b#���#�&lt;K#��#�i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g���)_#����{M}�#�#</w:t>
        <w:tab/>
        <w:t>#�?�#q�#~��#��#���#�</w:t>
        <w:br/>
        <w:t>��#�Q�#�U��#dix��}�?��#�/�&gt;��#@�_���K�#��|g���"���#�?���U#�xc��W#��?�*�/�}3�������}3����#��##D#d#�BU2################�%�#x#u####################################�f###�#</w:t>
        <w:br/>
        <w:t>�#########</w:t>
        <w:br/>
        <w:t>##�##�B###�#####�#####�#####�######A##########?#####�#���#�#####�#####�########�#######�R##�=�#####��!####�'C5V######�##############�F#�#�###��!####�'C5V###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S}�i#�[O��&lt;��#��#��H��O�I&lt;/�#@��#���UX����#�*�#*FA#C�u�Ö[A#]�#�%�#</w:t>
        <w:br/>
        <w:t>�gS#R��</w:t>
        <w:tab/>
        <w:t>Y&amp;x2���Zq���q#��_��W#��?�*��H�/�#@����#�##]��#��</w:t>
        <w:br/>
        <w:t>��#�KG�#��</w:t>
        <w:br/>
        <w:t>��#�KE���&gt;\w�/��?�#��#�?���U#��_��W#��?�*��Gl�#�#o�#~��m#NF*�u�a��_����r#Xկ2��7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*���G�#�Q�#</w:t>
        <w:tab/>
        <w:t>#�?�#q�#~��#⫲���?�#k�#~��(���?�#m�#~W�)sb�#���?�}�#�#</w:t>
        <w:tab/>
        <w:t>#�?�#q�#~��#��#���#�</w:t>
        <w:br/>
        <w:t>��#�Q�#�U�di���k�#~��(���?�����/�Q͋�t#�:��7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*���G�#�Q�#</w:t>
        <w:tab/>
        <w:t>#�?�#q�#~��#⫲���?�����/�Q���υ���_�#��/��u�#o�$^#�#�U�����#�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*���G�#�We���υ���_��#L�#�#_����G6+��_#���8��H�1�#@����#�##G�$^#�#�U�����#����#L�#�#_����G�F��#&gt;#���lW�3���q��xc��W#��?�*��H�1�#@����#�##]��F��#&gt;#����3�|-���#�#</w:t>
      </w:r>
      <w:r>
        <w:rPr>
          <w:rtl w:val="true"/>
        </w:rPr>
        <w:t>د</w:t>
      </w:r>
      <w:r>
        <w:rPr/>
        <w:t>�</w:t>
      </w:r>
      <w:r>
        <w:rPr/>
        <w:t>A|g���"���#�?���U#�xc��W#��?�*�/�3�|-���#�#�#g��Z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9�_΂���_q��#�E��#\</w:t>
      </w:r>
      <w:r>
        <w:rPr>
          <w:rtl w:val="true"/>
        </w:rPr>
        <w:t></w:t>
      </w:r>
      <w:r>
        <w:rPr>
          <w:rtl w:val="true"/>
        </w:rPr>
        <w:t>ߨ</w:t>
      </w:r>
      <w:r>
        <w:rPr/>
        <w:t>�</w:t>
      </w:r>
      <w:r>
        <w:rPr/>
        <w:t>#��?�"���#�?���Uv_�#g��Z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4����#�K�#sb��#�ξ��#���#�</w:t>
        <w:br/>
        <w:t>��#�Q�#�T�E��#\</w:t>
      </w:r>
      <w:r>
        <w:rPr>
          <w:rtl w:val="true"/>
        </w:rPr>
        <w:t></w:t>
      </w:r>
      <w:r>
        <w:rPr>
          <w:rtl w:val="true"/>
        </w:rPr>
        <w:t>ߨ</w:t>
      </w:r>
      <w:r>
        <w:rPr/>
        <w:t>�</w:t>
      </w:r>
      <w:r>
        <w:rPr/>
        <w:t>#��</w:t>
      </w:r>
      <w:r>
        <w:rPr/>
        <w:t>쿲</w:t>
      </w:r>
      <w:r>
        <w:rPr/>
        <w:t>4����#�K�#di���k�#~��(��:#�?�}�#�#</w:t>
        <w:tab/>
        <w:t>#�?�#q�#~��#��#���#�</w:t>
        <w:br/>
        <w:t>��#�Q�#�U�di���k�#~��(���?�����/�Q͊�t#�:��7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*���G�#�Q�#</w:t>
        <w:tab/>
        <w:t>#�?�#q�#~��#⫲���?�����/�Q���υ���_�#��/��u�#o�$^#�#�U�����#�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*���G�#�We���υ���_��#L�#�#_����G6+��_#���8��H�1�#@����#�##G�$^#�#�U�����#����#L�#�#_����G�F��#&gt;#���lW�3���q��xc��W#��?�*��H�1�#@����#�##]��F��#&gt;#����3�|-���#�#</w:t>
      </w:r>
      <w:r>
        <w:rPr>
          <w:rtl w:val="true"/>
        </w:rPr>
        <w:t>د</w:t>
      </w:r>
      <w:r>
        <w:rPr/>
        <w:t>�</w:t>
      </w:r>
      <w:r>
        <w:rPr/>
        <w:t>A|g���"���#�?���U#�xc��W#��?�*�/�3�|-���#�#�#g��Z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9�_΂���_q��#�E��#\</w:t>
      </w:r>
      <w:r>
        <w:rPr>
          <w:rtl w:val="true"/>
        </w:rPr>
        <w:t></w:t>
      </w:r>
      <w:r>
        <w:rPr>
          <w:rtl w:val="true"/>
        </w:rPr>
        <w:t>ߨ</w:t>
      </w:r>
      <w:r>
        <w:rPr/>
        <w:t>�</w:t>
      </w:r>
      <w:r>
        <w:rPr/>
        <w:t>#��?�"���#�?���Uv_�#g��Z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4����#�K�#sb��#�ξ��#���#�</w:t>
        <w:br/>
        <w:t>��#�Q�#�T�E��#\</w:t>
      </w:r>
      <w:r>
        <w:rPr>
          <w:rtl w:val="true"/>
        </w:rPr>
        <w:t></w:t>
      </w:r>
      <w:r>
        <w:rPr>
          <w:rtl w:val="true"/>
        </w:rPr>
        <w:t>ߨ</w:t>
      </w:r>
      <w:r>
        <w:rPr/>
        <w:t>�</w:t>
      </w:r>
      <w:r>
        <w:rPr/>
        <w:t>#��</w:t>
      </w:r>
      <w:r>
        <w:rPr/>
        <w:t>쿲</w:t>
      </w:r>
      <w:r>
        <w:rPr/>
        <w:t>4����#�K�#di���k�#~��(��:#�?�}�#�#</w:t>
        <w:tab/>
        <w:t>#�?�#q�#~��#��#���#�</w:t>
        <w:br/>
        <w:t>��#�Q�#�U�di���k�#~��(���?�����/�Q͊�t#�:��7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*���G�#�Q�#</w:t>
        <w:tab/>
        <w:t>#�?�#q�#~��#⫲���?�����/�Q���υ���_�#��/��u�#o�$^#�#�U�����#�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*���G�#�We���υ���_��#L�#�#_����G6+��_#���8��H�1�#@����#�##G�$^#�#�U�����#����#L�#�#_����G�F��#&gt;#���lW�3���q��xc��W#��?�*��H�1�#@����#�##]��F��#&gt;#����3�|-���#�#</w:t>
      </w:r>
      <w:r>
        <w:rPr>
          <w:rtl w:val="true"/>
        </w:rPr>
        <w:t>د</w:t>
      </w:r>
      <w:r>
        <w:rPr/>
        <w:t>�</w:t>
      </w:r>
      <w:r>
        <w:rPr/>
        <w:t>A|g���"���#�?���U#�xc��W#��?�*�/�3�|-���#�#�#g��Z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9�_΂���_q��#�E��#\</w:t>
      </w:r>
      <w:r>
        <w:rPr>
          <w:rtl w:val="true"/>
        </w:rPr>
        <w:t></w:t>
      </w:r>
      <w:r>
        <w:rPr>
          <w:rtl w:val="true"/>
        </w:rPr>
        <w:t>ߨ</w:t>
      </w:r>
      <w:r>
        <w:rPr/>
        <w:t>�</w:t>
      </w:r>
      <w:r>
        <w:rPr/>
        <w:t>#��?�"���#�?���Uv_�#g��Z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4����#�K�#sb��#�ξ��#���#�</w:t>
        <w:br/>
        <w:t>��#�Q�#�T�E��#\</w:t>
      </w:r>
      <w:r>
        <w:rPr>
          <w:rtl w:val="true"/>
        </w:rPr>
        <w:t></w:t>
      </w:r>
      <w:r>
        <w:rPr>
          <w:rtl w:val="true"/>
        </w:rPr>
        <w:t>ߨ</w:t>
      </w:r>
      <w:r>
        <w:rPr/>
        <w:t>�</w:t>
      </w:r>
      <w:r>
        <w:rPr/>
        <w:t>#��</w:t>
      </w:r>
      <w:r>
        <w:rPr/>
        <w:t>쿲</w:t>
      </w:r>
      <w:r>
        <w:rPr/>
        <w:t>4����#�K�#di���k�#~��(��:#�?�}�#�#</w:t>
        <w:tab/>
        <w:t>#�?�#q�#~��#��#���#�</w:t>
        <w:br/>
        <w:t>��#�Q�#�U�di���k�#~��(���?�����/�Q͊�t#�:��7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*���G�#�Q�#</w:t>
        <w:tab/>
        <w:t>#�?�#q�#~��#⫲���?�����/�Q���υ���_�#��/��u�#o�$^#�#�U�����#�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*���G�#�We���υ���_��#L�#�#_����G6+��_#���8��H�1�#@����#�##G�$^#�#�U�����#����#L�#�#_����G�F��#&gt;#���lW�3���q��xc��W#��?�*��H�1�#@����#�##]��F��#&gt;#����3�|-���#�#</w:t>
      </w:r>
      <w:r>
        <w:rPr>
          <w:rtl w:val="true"/>
        </w:rPr>
        <w:t>د</w:t>
      </w:r>
      <w:r>
        <w:rPr/>
        <w:t>�</w:t>
      </w:r>
      <w:r>
        <w:rPr/>
        <w:t>A|g���"���#�?���U'�$~#�#�U�����#����#L�ak�9�+��U�`���#�{#�m#q�dD#�r:�͋�t#X����r���\�e\</w:t>
      </w:r>
      <w:r>
        <w:rPr>
          <w:rtl w:val="true"/>
        </w:rPr>
        <w:t></w:t>
      </w:r>
      <w:r>
        <w:rPr>
          <w:rtl w:val="true"/>
        </w:rPr>
        <w:t>ߨ�</w:t>
      </w:r>
      <w:r>
        <w:rPr>
          <w:rtl w:val="true"/>
        </w:rPr>
        <w:t>#��?�#��#�</w:t>
      </w:r>
      <w:r>
        <w:rPr/>
        <w:t>8</w:t>
      </w:r>
      <w:r>
        <w:rPr/>
        <w:t>�#�Q�#�U#��##</w:t>
      </w:r>
      <w:r>
        <w:rPr/>
        <w:t>ٗ</w:t>
      </w:r>
      <w:r>
        <w:rPr/>
        <w:t>T�K�^�U��p##�</w:t>
      </w:r>
      <w:r>
        <w:rPr>
          <w:rtl w:val="true"/>
        </w:rPr>
        <w:t>׽</w:t>
      </w:r>
      <w:r>
        <w:rPr/>
        <w:t>s�|V�D��_#C,#���#�#a���:#xǪ�����#?#�#�.��#�##G�$~#�#�U�����#��O�#Ɲ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X|Q��WP���9l~�#U#�</w:t>
        <w:br/>
        <w:t>J?�?�</w:t>
        <w:br/>
        <w:t>�����o�#�E��#\</w:t>
      </w:r>
      <w:r>
        <w:rPr>
          <w:rtl w:val="true"/>
        </w:rPr>
        <w:t></w:t>
      </w:r>
      <w:r>
        <w:rPr>
          <w:rtl w:val="true"/>
        </w:rPr>
        <w:t>ߨ</w:t>
      </w:r>
      <w:r>
        <w:rPr/>
        <w:t>�</w:t>
      </w:r>
      <w:r>
        <w:rPr/>
        <w:t>#��?�"���#�?���U]�|M�}`b#���#�&lt;K#��#�i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g���)_#����{M}�#�#</w:t>
        <w:tab/>
        <w:t>#�?�#q�#~��#��#���#�</w:t>
        <w:br/>
        <w:t>��#�Q�#�U��#dix��}�?��#�/�&gt;��#@�_���K�#��|g���"���#�?���U#�xc��W#��?�*�/�}3�������}3������l_��ξ�&gt;#��#�\�#��?�*�4{�#�w�ko�:8�ə#L`#;#�]</w:t>
        <w:tab/>
        <w:t>Ѵ�#��Z��d��\o��'��$EUTY��##y��K�����+</w:t>
      </w:r>
      <w:r>
        <w:rPr>
          <w:rtl w:val="true"/>
        </w:rPr>
        <w:t>܇</w:t>
      </w:r>
      <w:r>
        <w:rPr/>
        <w:t>[#NqR��:K�"��P�k#�y�G�QWuo�q��#�R�pG�M�)�����M/?���#F#���aA</w:t>
      </w:r>
      <w:r>
        <w:rPr>
          <w:rtl w:val="true"/>
        </w:rPr>
        <w:t>د</w:t>
      </w:r>
      <w:r>
        <w:rPr>
          <w:rtl w:val="true"/>
        </w:rPr>
        <w:t>^��#</w:t>
      </w:r>
      <w:r>
        <w:rPr/>
        <w:t>6</w:t>
      </w:r>
      <w:r>
        <w:rPr/>
        <w:t>�#����#�#k�"�#R�A\8_�T^g##���Iq�!`#</w:t>
        <w:tab/>
        <w:t>�iMbx���|g���+ф9�G�)r��!��k2�#</w:t>
      </w:r>
      <w:r>
        <w:rPr/>
        <w:t>ܱ��</w:t>
      </w:r>
      <w:r>
        <w:rPr/>
        <w:t>z���W#&amp;���#4�l�e���\�]�WE*#�q $�:�g'#:x�z�?�7#�ӊҮ#8=NZ��D�w��6�qs*�##Y��5���#JF�As #Ŵ.~�9�*���X񖝠���#�/�O�x=�]�����Иm���T#8A�}}#�</w:t>
        <w:br/>
        <w:t>��%OD�6#�^rP|�=Y��#����#����_��#.��#&gt;�?��#�zW������#c��#�#�#�5��+?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_q��t�#������h�#����#ϥ���^��;o��#��G������#T���#�}C#�#?#�y��,]?�}.5�##?�b��#��s���</w:t>
      </w:r>
      <w:r>
        <w:rPr>
          <w:rtl w:val="true"/>
        </w:rPr>
        <w:t>ץ</w:t>
      </w:r>
      <w:r>
        <w:rPr/>
        <w:t>}���xG�#|��;o��#��G�+?�#P����#k�###O�#�K��Ə�X���\�k�5�_c��#�#�#�4}���xG�#|��J���#�1#��}ǚ�#����#����_��#.��#&gt;�?��#�zW������#c��#�#�#�4}R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_q��t�#������h�#����#ϥ���^��;o��#��G������#T���#�}C#�#?#�y��,]?�}.5�##?�b��#��s���</w:t>
      </w:r>
      <w:r>
        <w:rPr>
          <w:rtl w:val="true"/>
        </w:rPr>
        <w:t>ץ</w:t>
      </w:r>
      <w:r>
        <w:rPr/>
        <w:t>}���xG�#|��;o��#��G�+?�#P����#k�###O�#�K��Ə�X���\�k�5�_c��#�#�#�4}���xG�#|��J���#�1#��}ǚ�#����#����_��#.��#&gt;�?��#�zW������#c��#�#�#�4}R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_q��t�#������h�#����#ϥ���^��;o��#��G������#T���#�}C#�#?#�y��,]?�}.5�##?�b��#��s���</w:t>
      </w:r>
      <w:r>
        <w:rPr>
          <w:rtl w:val="true"/>
        </w:rPr>
        <w:t>ץ</w:t>
      </w:r>
      <w:r>
        <w:rPr/>
        <w:t>}���xG�#|��;o��#��G�+?�#P����#k�###O�#�K��Ə�X���\�k�5�_c��#�#�#�4}���xG�#|��J���#�1#��}ǚ�#����#����_��#.��#&gt;�?��#�zW������#c��#�#�#�4}R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_q��t�#������h�#����#ϥ���^��;o��#��G������#T���#�}C#�#?#�y��,]?�}.5�##?�b��#��s���</w:t>
      </w:r>
      <w:r>
        <w:rPr>
          <w:rtl w:val="true"/>
        </w:rPr>
        <w:t>ץ</w:t>
      </w:r>
      <w:r>
        <w:rPr/>
        <w:t>}���xG�#|��;o��#��G�+?�#P����#k�###O�#�K��Ə�X���\�k�5�_c��#�#�#�4}���xG�#|��J���#�1#��}ǚ�#����#����_��#.��#&gt;�?��#�zW������#c��#�#�#�4}R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_q��t�#������h�#����#ϥ���^��;o��#��G������#T���#�}C#�#?#�y��,]?�}.5�##?�b��#��s���</w:t>
      </w:r>
      <w:r>
        <w:rPr>
          <w:rtl w:val="true"/>
        </w:rPr>
        <w:t>ץ</w:t>
      </w:r>
      <w:r>
        <w:rPr/>
        <w:t>}���xG�#|��;o��#��G�+?�#P����#k�###O�#�K��Ə�X���\�k�5�_c��#�#�#�4}���xG�#|��J���#�1#��}ǚ�#����#����_��#.��#&gt;�?��#�zW������#c��#�#�#�4}R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_q��t�#������h�#����#ϥ���^��;o��#��G������#T���#�}C#�#?#�y��,]?�}.5�##?�b��#��s���</w:t>
      </w:r>
      <w:r>
        <w:rPr>
          <w:rtl w:val="true"/>
        </w:rPr>
        <w:t>ץ</w:t>
      </w:r>
      <w:r>
        <w:rPr/>
        <w:t>}���xG�#|��;o��#��G�+?�#P����#k�###O�#�K��Ə�X���\�k�5�_c��#�#�#�4}���xG�#|��J���#�1#��}ǚ�#����#����_��#.��#&gt;�?��#�zW������#c��#�#�#�4}R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_q��t�#������h�#����#ϥ���^��;o��#��G������#T���#�}C#�#?#�y��,]?�}.5�##?�b��#��s���</w:t>
      </w:r>
      <w:r>
        <w:rPr>
          <w:rtl w:val="true"/>
        </w:rPr>
        <w:t>ץ</w:t>
      </w:r>
      <w:r>
        <w:rPr/>
        <w:t>}���xG�#|��;o��#��G�+?�#P����#k�###O�#�K��Ə�X���\�k�5�_c��#�#�#�4}���xG�#|��J���#�1#��}ǚ�#����#����_��#.��#&gt;�?��#�zW������#c��#�#�#�4}R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_q�&gt; ���u#���V�#3��8�#���;�G��u#�u]FK��&lt;��#�B��8�l{W�_c��#�#�#�4}���xG�#|�,5u��##X#B</w:t>
      </w:r>
      <w:r>
        <w:rPr>
          <w:rtl w:val="true"/>
        </w:rPr>
        <w:t>ڢ</w:t>
      </w:r>
      <w:r>
        <w:rPr/>
        <w:t>���</w:t>
      </w:r>
      <w:r>
        <w:rPr/>
        <w:t>t�/G���cm�A��6�Ҩi#(����Xd#</w:t>
      </w:r>
      <w:r>
        <w:rPr>
          <w:rtl w:val="true"/>
        </w:rPr>
        <w:t>ޜ</w:t>
      </w:r>
      <w:r>
        <w:rPr/>
        <w:t>�</w:t>
      </w:r>
      <w:r>
        <w:rPr/>
        <w:t>#h##��X.v[^�$���X�q,�}6���})�;o��#��G������W��:���,G��_q�S�W</w:t>
      </w:r>
      <w:r>
        <w:rPr>
          <w:rtl w:val="true"/>
        </w:rPr>
        <w:t>ڵ</w:t>
      </w:r>
      <w:r>
        <w:rPr/>
        <w:t>��</w:t>
      </w:r>
      <w:r>
        <w:rPr/>
        <w:t>o�#$� �###��{�T&gt;��#F#x-�(�8���V�_2�E#�Ve*�@$�</w:t>
        <w:br/>
        <w:t>q��#�c�v���?�</w:t>
      </w:r>
      <w:r>
        <w:rPr/>
        <w:t>揱�</w:t>
      </w:r>
      <w:r>
        <w:rPr/>
        <w:t>�#�#�^�#���#�b�����5o#�/b#�#��!�C�.�*l��#�v0##�t_#����x��3iQK�I#�z#v#g)�ǌ��7�.��E���A"��P#}=+ǯ4�Ӽ_.�����v��</w:t>
        <w:tab/>
        <w:t>��&gt;k(��#�B),N3��#���)�WX��U!Z�⪴���c���M'�#C�������s����N��W�]xI�M�6��N,!Ǖapa#��#�%�2��##{#9#���������"�</w:t>
        <w:tab/>
        <w:t>$8���}�#@�_�V��n�z�h�h}���e?�#x����K</w:t>
      </w:r>
      <w:r>
        <w:rPr>
          <w:rtl w:val="true"/>
        </w:rPr>
        <w:t>ض</w:t>
      </w:r>
      <w:r>
        <w:rPr/>
        <w:t>i�%���\#�#�W</w:t>
      </w:r>
      <w:r>
        <w:rPr>
          <w:rtl w:val="true"/>
        </w:rPr>
        <w:t>ڧ</w:t>
      </w:r>
      <w:r>
        <w:rPr/>
        <w:t>���</w:t>
      </w:r>
      <w:r>
        <w:rPr/>
        <w:t>#ы^�m##�#�5�^#R~!j�#H���#��\��n3�����R���������#J(���?���:?#=J_#9�#�Eҿ���5�#�O��/���]+����^�#���</w:t>
        <w:br/>
        <w:t>���##��Ɂ�=oRnՃ�E4�.�w���T�0��[���#�:r;{���S�1��^,��е)|Gg��m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�ͼ��}�#��#i�}F6-�gYIh�_��m���?�Z�G����#2���G#�G#o</w:t>
        <w:tab/>
        <w:t>_��J�X���#�&amp;#�T/#&lt;</w:t>
      </w:r>
      <w:r>
        <w:rPr>
          <w:rtl w:val="true"/>
        </w:rPr>
        <w:t>ט</w:t>
      </w:r>
      <w:r>
        <w:rPr/>
        <w:t>E�#%n�������#ÀwS�d</w:t>
      </w:r>
      <w:r>
        <w:rPr/>
        <w:t>寙</w:t>
      </w:r>
      <w:r>
        <w:rPr/>
        <w:t>To��b�R�^��T�#V�J�#�̰�\ g8�=��s\#�Q�###L�#k#�#�#��Tt��K�ϊ��ѕE���|U��ΰ��[��p��#�L��}���xψ�|;��X��[�vf_2S#�(���#^�+�&lt;C�#�##E�U</w:t>
      </w:r>
      <w:r>
        <w:rPr>
          <w:rtl w:val="true"/>
        </w:rPr>
        <w:t>ܛ</w:t>
      </w:r>
      <w:r>
        <w:rPr/>
        <w:t>c�#ᏭsRŷ��#���</w:t>
      </w:r>
      <w:r>
        <w:rPr/>
        <w:t>䡏�</w:t>
      </w:r>
      <w:r>
        <w:rPr/>
        <w:t>3�k.��:`�Ѹ#Z�/|C�#(/ukK#-$`#m�oL���</w:t>
      </w:r>
      <w:r>
        <w:rPr/>
        <w:t>֗��</w:t>
      </w:r>
      <w:r>
        <w:rPr/>
        <w:t>U%�����#���#���t#�1#�Z�c)�&amp;�ө���'+��5�c��1��cO�k+#[�o#��x��p#�&gt;n</w:t>
        <w:tab/>
        <w:t>�s�����]B���_�ͭ.�h�</w:t>
      </w:r>
      <w:r>
        <w:rPr>
          <w:rtl w:val="true"/>
        </w:rPr>
        <w:t>ذ</w:t>
      </w:r>
      <w:r>
        <w:rPr/>
        <w:t>��</w:t>
      </w:r>
      <w:r>
        <w:rPr/>
        <w:t>#s</w:t>
      </w:r>
      <w:r>
        <w:rPr>
          <w:rtl w:val="true"/>
        </w:rPr>
        <w:t>׭</w:t>
      </w:r>
      <w:r>
        <w:rPr/>
        <w:t>U�e��⶝4��#vř��(ĝk:��u8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#j������w�z���G@</w:t>
      </w:r>
      <w:r>
        <w:rPr>
          <w:rtl w:val="true"/>
        </w:rPr>
        <w:t>׵</w:t>
      </w:r>
      <w:r>
        <w:rPr/>
        <w:t>Mv���`�4��[vd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5��������XXY�m��H�#</w:t>
      </w:r>
      <w:r>
        <w:rPr>
          <w:rtl w:val="true"/>
        </w:rPr>
        <w:t>ފ</w:t>
      </w:r>
      <w:r>
        <w:rPr/>
        <w:t>����</w:t>
      </w:r>
      <w:r>
        <w:rPr/>
        <w:t>֏##����i,}4��]�����;u�.��^+ά�[�=sL2�zu��W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��[Z#���&lt;-&gt;�x��k��'B�#�}r(�6�</w:t>
      </w:r>
      <w:r>
        <w:rPr>
          <w:rtl w:val="true"/>
        </w:rPr>
        <w:t>ލ</w:t>
      </w:r>
      <w:r>
        <w:rPr/>
        <w:t>��</w:t>
      </w:r>
      <w:r>
        <w:rPr/>
        <w:t>&gt;�Ge���mίp�#</w:t>
      </w:r>
      <w:r>
        <w:rPr/>
        <w:t>ֱ</w:t>
      </w:r>
      <w:r>
        <w:rPr/>
        <w:t>#���q#�E#PV0##�#2@�\bx����K�#�V#d#u��##Gq�##��� �mqz�#rѫǜ�a"�#����Xȸ7#�us9���</w:t>
      </w:r>
    </w:p>
    <w:p>
      <w:pPr>
        <w:pStyle w:val="PreformattedText"/>
        <w:bidi w:val="0"/>
        <w:jc w:val="left"/>
        <w:rPr/>
      </w:pPr>
      <w:r>
        <w:rPr/>
        <w:t>#����lu#u##{�C#��d]��#�V</w:t>
      </w:r>
      <w:r>
        <w:rPr/>
        <w:t>ּ</w:t>
      </w:r>
      <w:r>
        <w:rPr/>
        <w:t>A��~�9�</w:t>
        <w:tab/>
        <w:t>Z4���!Ks�{#j��u�#i~#�����i�D��%�q�7u##��##�];S���u��|�Q��N�&gt;��F3R�Ӿ���J�"�7��Oo��5_#�i#�}����|�ch���#r�#��#�k��r�O#�U�����#��M�w�kqh�&lt;P=�&amp;��|�c�9�#"�b�e.w���eG#�)�#I[�#y�s���Os#�����"�K�#�#��##Ě���D��[�O2#m��q��x?���#�xSU#'6��#�#��xʛ�z##��t����##B�Q�ԭ#��e�#$#S��T��Zu��#�$�/f]ț###��;#��r��G��#w��#���P��#�Zv��kfY �fh�#z8~��:~���ĝ(�k�e��{#Tz]��</w:t>
      </w:r>
      <w:r>
        <w:rPr>
          <w:rtl w:val="true"/>
        </w:rPr>
        <w:t>ݷ</w:t>
      </w:r>
      <w:r>
        <w:rPr/>
        <w:t>�</w:t>
      </w:r>
      <w:r>
        <w:rPr/>
        <w:t>%�ǉ.t5�asn���###s�C�k�#�Eyl��#�#�C��#�M#E�#</w:t>
        <w:br/>
        <w:t>��yc��VO�M�</w:t>
        <w:tab/>
        <w:t>�Mj##�#�&lt;#</w:t>
        <w:br/>
        <w:t>�#</w:t>
      </w:r>
      <w:r>
        <w:rPr/>
        <w:t>㟯�</w:t>
      </w:r>
      <w:r>
        <w:rPr/>
        <w:t>j)c#����^FT3#��S~f��#к��~���##�+��##j#����#Kq</w:t>
      </w:r>
    </w:p>
    <w:p>
      <w:pPr>
        <w:pStyle w:val="PreformattedText"/>
        <w:bidi w:val="0"/>
        <w:jc w:val="left"/>
        <w:rPr/>
      </w:pPr>
      <w:r>
        <w:rPr/>
        <w:t>à���DR@�&lt;�ǵt:�ω��A�[Y�ya�{�8-��#s���c����#</w:t>
      </w:r>
      <w:r>
        <w:rPr>
          <w:rtl w:val="true"/>
        </w:rPr>
        <w:t>ݼ</w:t>
      </w:r>
      <w:r>
        <w:rPr/>
        <w:t>�</w:t>
      </w:r>
      <w:r>
        <w:rPr/>
        <w:t>㎄��</w:t>
      </w:r>
      <w:r>
        <w:rPr/>
        <w:t>#</w:t>
      </w:r>
      <w:r>
        <w:rPr>
          <w:rtl w:val="true"/>
        </w:rPr>
        <w:t>ݼ</w:t>
      </w:r>
      <w:r>
        <w:rPr/>
        <w:t>��</w:t>
      </w:r>
      <w:r>
        <w:rPr/>
        <w:t>p�4��</w:t>
      </w:r>
      <w:r>
        <w:rPr>
          <w:rtl w:val="true"/>
        </w:rPr>
        <w:t>޸</w:t>
      </w:r>
      <w:r>
        <w:rPr/>
        <w:t>�</w:t>
      </w:r>
      <w:r>
        <w:rPr/>
        <w:t>#x�Q���4MR+qyl�խ�#�#��#γ#��u#��;M��</w:t>
      </w:r>
      <w:r>
        <w:rPr/>
        <w:t>市�</w:t>
      </w:r>
      <w:r>
        <w:rPr/>
        <w:t>DY</w:t>
        <w:br/>
        <w:t>���H#�nX��I�i򧮢x�J*N��m�t=#x��p�#&amp;�#o#</w:t>
      </w:r>
      <w:r>
        <w:rPr>
          <w:rtl w:val="true"/>
        </w:rPr>
        <w:t>ߧ</w:t>
      </w:r>
      <w:r>
        <w:rPr/>
        <w:t>��</w:t>
      </w:r>
      <w:r>
        <w:rPr/>
        <w:t>E��#�� �##3##��oʦ��#�</w:t>
      </w:r>
      <w:r>
        <w:rPr>
          <w:rtl w:val="true"/>
        </w:rPr>
        <w:t>׎</w:t>
      </w:r>
      <w:r>
        <w:rPr/>
        <w:t>n4xb��6у+�%��p#p&gt;��j�&amp;����2���-��</w:t>
      </w:r>
      <w:r>
        <w:rPr/>
        <w:t>駸��</w:t>
      </w:r>
      <w:r>
        <w:rPr/>
        <w:t>#�y#8�e��##ZŶ�w{�Hu#̻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#$`��U?#Z\�##��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Ȝ�P{#����S�</w:t>
      </w:r>
      <w:r>
        <w:rPr>
          <w:rtl w:val="true"/>
        </w:rPr>
        <w:t>ڄ</w:t>
      </w:r>
      <w:r>
        <w:rPr/>
        <w:t>#:}ŔV���U&lt;����9V</w:t>
      </w:r>
      <w:r>
        <w:rPr/>
        <w:t>뜁��</w:t>
      </w:r>
      <w:r>
        <w:rPr/>
        <w:t>&gt;��\D�YSZz�2���</w:t>
        <w:br/>
      </w:r>
      <w:r>
        <w:rPr/>
        <w:t>꒲����</w:t>
      </w:r>
      <w:r>
        <w:rPr/>
        <w:t>=#�#'4o\��\���+�u�tM"#v�d�$����#|T:7�5#�ɡ�Q[}���!�</w:t>
      </w:r>
      <w:r>
        <w:rPr>
          <w:rtl w:val="true"/>
        </w:rPr>
        <w:t>ݎ�</w:t>
      </w:r>
      <w:r>
        <w:rPr>
          <w:rtl w:val="true"/>
        </w:rPr>
        <w:t>#�#</w:t>
      </w:r>
      <w:r>
        <w:rPr/>
        <w:t>9</w:t>
      </w:r>
      <w:r>
        <w:rPr/>
        <w:t>��F���&gt;~O���&gt;�O�ry����K����#���)��#_�#�v�a#�#�ȋ###QX��yc�j</w:t>
      </w:r>
      <w:r>
        <w:rPr>
          <w:rtl w:val="true"/>
        </w:rPr>
        <w:t>׵</w:t>
      </w:r>
      <w:r>
        <w:rPr/>
        <w:t>�</w:t>
      </w:r>
      <w:r>
        <w:rPr/>
        <w:t>#�x�]#�8#'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1�&gt;�����8�rik��(�������S�y�5,�</w:t>
        <w:br/>
        <w:t>#I��#�#~�m%ń��F�</w:t>
        <w:tab/>
        <w:t>*W�#��+</w:t>
      </w:r>
    </w:p>
    <w:p>
      <w:pPr>
        <w:pStyle w:val="PreformattedText"/>
        <w:bidi w:val="0"/>
        <w:jc w:val="left"/>
        <w:rPr/>
      </w:pPr>
      <w:r>
        <w:rPr/>
        <w:t>&lt;A{y�k�*�!6V�n��</w:t>
        <w:tab/>
        <w:t>,�##�#�;</w:t>
        <w:tab/>
        <w:t>�&gt;#�#�</w:t>
        <w:br/>
        <w:t>�:�͝��[H�KX�#�A�ORN?*O#��OMo�#�"�$����w��#�#���#�J�t�o����jV�#&amp;��+#$HɜpI�}���;���tM###�|��#�!_</w:t>
      </w:r>
      <w:r>
        <w:rPr/>
        <w:t>֡���</w:t>
      </w:r>
      <w:r>
        <w:rPr/>
        <w:t>oM�</w:t>
        <w:br/>
        <w:t>X�n#�i_���[�#:��j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v��=@x��Mm-��2E-�!\z`���F�Yx��z���h��#2##]��##��+##-�mX__�d���V�=#wN#?�d^x�F��{k��b�1�Y�##�8�#R���3Ҽ�R�ҭ&gt;%�rkQ��{#mx�ϛbc�#z15�(�#�</w:t>
      </w:r>
      <w:r>
        <w:rPr>
          <w:rtl w:val="true"/>
        </w:rPr>
        <w:t>چ</w:t>
      </w:r>
      <w:r>
        <w:rPr/>
        <w:t>3</w:t>
      </w:r>
      <w:r>
        <w:rPr>
          <w:rtl w:val="true"/>
        </w:rPr>
        <w:t>#*</w:t>
      </w:r>
      <w:r>
        <w:rPr/>
        <w:t>0</w:t>
      </w:r>
      <w:r>
        <w:rPr/>
        <w:t>��V�����##��s��\#g#���*��#ƹ-&gt;�#K�C�/�+g#�#�#</w:t>
        <w:br/>
        <w:t>ou#�zg��F�⯷x&gt;}j�b��ċ��##��6�t�VJO[_�pťe7wk��n\�#�:#���oĚ����!�����R#6��8�@b2I�v�##x�_ѵ�##r;'��+Z�#I w��·��I�g�'���vvv��Ύ���v�$�Cx�73��p#�|���#</w:t>
      </w:r>
      <w:r>
        <w:rPr>
          <w:rtl w:val="true"/>
        </w:rPr>
        <w:t>ڵ</w:t>
      </w:r>
      <w:r>
        <w:rPr/>
        <w:t>ĊFy�y�s�wK?���$�k/#��|@�4WXE�0�FPw���s��=�*)�]��ȊX��%?����p�p���N��w�&gt;;��#a#�ǹ#)#�)���je�</w:t>
      </w:r>
      <w:r>
        <w:rPr>
          <w:rtl w:val="true"/>
        </w:rPr>
        <w:t>ߌ</w:t>
      </w:r>
      <w:r>
        <w:rPr/>
        <w:t>�</w:t>
      </w:r>
      <w:r>
        <w:rPr/>
        <w:t>k�--t�m�v#��3Ƞ�x��#��1j�7o#_�C��&amp;��</w:t>
      </w:r>
      <w:r>
        <w:rPr/>
        <w:t>۱��</w:t>
      </w:r>
      <w:r>
        <w:rPr/>
        <w:t>ZjM#��9_QȮ.��:��&lt;#sue#�</w:t>
      </w:r>
      <w:r>
        <w:rPr>
          <w:rtl w:val="true"/>
        </w:rPr>
        <w:t>ޡ</w:t>
      </w:r>
      <w:r>
        <w:rPr/>
        <w:t>h�V��`#G�#�u�������#Gjt�Ϲ��3&gt;</w:t>
      </w:r>
      <w:r>
        <w:rPr>
          <w:rtl w:val="true"/>
        </w:rPr>
        <w:t>ݺ</w:t>
      </w:r>
      <w:r>
        <w:rPr/>
        <w:t>�</w:t>
      </w:r>
      <w:r>
        <w:rPr/>
        <w:t>V\N�c#t��,|]H�)�%{�#_���"�uk˻[IY�m���#rGR9�kP0'#5��_X�N��#-��</w:t>
        <w:tab/>
        <w:t>k/��#�\#�.s�#=����Ğ)</w:t>
      </w:r>
      <w:r>
        <w:rPr>
          <w:rtl w:val="true"/>
        </w:rPr>
        <w:t>ג</w:t>
      </w:r>
      <w:r>
        <w:rPr/>
        <w:t>��</w:t>
      </w:r>
      <w:r>
        <w:rPr/>
        <w:t>G��K#</w:t>
      </w:r>
      <w:r>
        <w:rPr>
          <w:rtl w:val="true"/>
        </w:rPr>
        <w:t>ܪ</w:t>
      </w:r>
      <w:r>
        <w:rPr/>
        <w:t>}�</w:t>
      </w:r>
      <w:r>
        <w:rPr/>
        <w:t>1</w:t>
      </w:r>
      <w:r>
        <w:rPr/>
        <w:t>i1�#�8��"oV��#�ˑ9j��]��#p��8$#¸�7���##�o���}e#��# �?��o�%�(�п�-,m#�#&amp;g�q�#�T#�#�4&lt;m4����R�h�����#�22G&lt;Q��X�#��#��#}C�1���Rs�##�f��5(�.�]9��R��\Q�Z*�#e$c�x��4�SS�m�#{��Z%}�d#��ϸ8�{�y������w-̩#x��8#�I\#��?�#��#���y/����v:֍~/d�����mF�$�+*���B�#b#�b#��&lt;Y#�b�z��OUM�6�#</w:t>
        <w:tab/>
        <w:t>��#o4�U{�I$���</w:t>
      </w:r>
      <w:r>
        <w:rPr>
          <w:rtl w:val="true"/>
        </w:rPr>
        <w:t>߉�</w:t>
      </w:r>
      <w:r>
        <w:rPr/>
        <w:t>#7#</w:t>
      </w:r>
      <w:r>
        <w:rPr/>
        <w:t>?#x~�SX��&amp;�#r'�r</w:t>
        <w:tab/>
        <w:t>#���</w:t>
      </w:r>
      <w:r>
        <w:rPr>
          <w:rtl w:val="true"/>
        </w:rPr>
        <w:t>ׯ</w:t>
      </w:r>
      <w:r>
        <w:rPr/>
        <w:t>z��]#V�k\j�4_�#�"���,�A)#�N#�#�]</w:t>
      </w:r>
    </w:p>
    <w:p>
      <w:pPr>
        <w:pStyle w:val="PreformattedText"/>
        <w:bidi w:val="0"/>
        <w:jc w:val="left"/>
        <w:rPr/>
      </w:pPr>
      <w:r>
        <w:rPr/>
        <w:t>X'##��Y�E�</w:t>
        <w:tab/>
        <w:t>�XWA�d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̨8��G^3�+�s��|��ɡ�s�s��%�Tӯ�-�!v�#9��#\��#򦾍�!�7�-58]K:#4/E�#2�#�#7�7�t</w:t>
      </w:r>
      <w:r>
        <w:rPr>
          <w:rtl w:val="true"/>
        </w:rPr>
        <w:t>ז</w:t>
      </w:r>
      <w:r>
        <w:rPr/>
        <w:t>xK�JV��#o#�5k�</w:t>
      </w:r>
      <w:r>
        <w:rPr>
          <w:rtl w:val="true"/>
        </w:rPr>
        <w:t>۽</w:t>
      </w:r>
      <w:r>
        <w:rPr/>
        <w:t>yg��&gt;$�#���#F�rb��)��������#�Xϗ#���QF���?�?ʊ��#����g���Qt��a�#�Mz�_�S�+��m�#%#J�#�#�4</w:t>
      </w:r>
      <w:r>
        <w:rPr>
          <w:rtl w:val="true"/>
        </w:rPr>
        <w:t>ר</w:t>
      </w:r>
      <w:r>
        <w:rPr/>
        <w:t>E��&gt;���ǩ�q��[Ԛ��\�Q�V�J��a�##/�Wt�=I|,��%+#J���Y������#��#�</w:t>
      </w:r>
      <w:r>
        <w:rPr>
          <w:rtl w:val="true"/>
        </w:rPr>
        <w:t>ڽ</w:t>
      </w:r>
      <w:r>
        <w:rPr/>
        <w:t>C&lt;��.�!��d�|��#��l#��zv</w:t>
      </w:r>
      <w:r>
        <w:rPr/>
        <w:t>㌐</w:t>
      </w:r>
      <w:r>
        <w:rPr/>
        <w:t>x��m?R������.E&amp;i��/�]�&amp;x�#��������n�$t##����[ѵ���}?\�#</w:t>
        <w:br/>
        <w:t>�0�e�-��d��q�Xb`�JQ9q��J.)nq�</w:t>
      </w:r>
      <w:r>
        <w:rPr>
          <w:rtl w:val="true"/>
        </w:rPr>
        <w:t>߈��</w:t>
      </w:r>
      <w:r>
        <w:rPr>
          <w:rtl w:val="true"/>
        </w:rPr>
        <w:t>#�#</w:t>
      </w:r>
      <w:r>
        <w:rPr>
          <w:rtl w:val="true"/>
        </w:rPr>
        <w:t>ٺ</w:t>
      </w:r>
      <w:r>
        <w:rPr/>
        <w:t>U��W�SiHI</w:t>
        <w:tab/>
        <w:t>�</w:t>
        <w:tab/>
        <w:t>��d~5/�4K�/#x~�B�Ϧ#�Nx�O�L�&gt;��&lt;5����#�a#����G�X�kx�#��3�k���+�E</w:t>
      </w:r>
      <w:r>
        <w:rPr>
          <w:rtl w:val="true"/>
        </w:rPr>
        <w:t>ݫ</w:t>
      </w:r>
      <w:r>
        <w:rPr/>
        <w:t>t&lt;ϫM��#v��</w:t>
      </w:r>
      <w:r>
        <w:rPr/>
        <w:t>驅�</w:t>
      </w:r>
      <w:r>
        <w:rPr/>
        <w:t>/#[��K�GѠ����԰+�F##$�����t��5�h:��,��P���#v��g#z1��m/��L�+�#�xG�4��</w:t>
      </w:r>
      <w:r>
        <w:rPr/>
        <w:t>犤</w:t>
      </w:r>
      <w:r>
        <w:rPr/>
        <w:t>##�#���9Q�+�'ͧn�K#Zw���v�ӡ���p����J�#W�e�'��P��m</w:t>
      </w:r>
      <w:r>
        <w:rPr>
          <w:rtl w:val="true"/>
        </w:rPr>
        <w:t>ߥ</w:t>
      </w:r>
      <w:r>
        <w:rPr/>
        <w:t>;�vpj?#,�.F</w:t>
      </w:r>
      <w:r>
        <w:rPr/>
        <w:t>覵��</w:t>
      </w:r>
      <w:r>
        <w:rPr/>
        <w:t>;�%m��|N��&lt;V��#</w:t>
      </w:r>
      <w:r>
        <w:rPr/>
        <w:t>ׂ</w:t>
      </w:r>
      <w:r>
        <w:rPr/>
        <w:t>R�#�9�</w:t>
      </w:r>
      <w:r>
        <w:rPr>
          <w:rtl w:val="true"/>
        </w:rPr>
        <w:t>ۏ</w:t>
      </w:r>
      <w:r>
        <w:rPr/>
        <w:t>�</w:t>
      </w:r>
      <w:r>
        <w:rPr/>
        <w:t>Ww�x'���Nw����}6B�#�D��[m�ӧM��</w:t>
        <w:tab/>
        <w:t>�S�#�~#Ԏg�s</w:t>
      </w:r>
      <w:r>
        <w:rPr>
          <w:rtl w:val="true"/>
        </w:rPr>
        <w:t>ڷ</w:t>
      </w:r>
      <w:r>
        <w:rPr/>
        <w:t>��</w:t>
      </w:r>
      <w:r>
        <w:rPr/>
        <w:t>^�~�����/�#W�#</w:t>
      </w:r>
      <w:r>
        <w:rPr>
          <w:rtl w:val="true"/>
        </w:rPr>
        <w:t>ٸ</w:t>
      </w:r>
      <w:r>
        <w:rPr/>
        <w:t>l#Q�k@�o�9�|X3��#9�iG�&lt;V����#z�`��U</w:t>
        <w:br/>
        <w:t>S�M�et��]:5#(�#h�-��#���ŏ�#W�#�������O���u��ť��HӖ@��2�0#�#��xs�H0�,##��O�xs�J&gt;O#�#�`O��#�I���N�Xi��..�5ө�����O��zd��</w:t>
      </w:r>
    </w:p>
    <w:p>
      <w:pPr>
        <w:pStyle w:val="PreformattedText"/>
        <w:bidi w:val="0"/>
        <w:jc w:val="left"/>
        <w:rPr/>
      </w:pPr>
      <w:r>
        <w:rPr/>
        <w:t>R#��m�]�#�~8�9�U�ѥѾ#]}�2O&lt;�+##W�A��Etg��%</w:t>
      </w:r>
      <w:r>
        <w:rPr>
          <w:rtl w:val="true"/>
        </w:rPr>
        <w:t>ݓ</w:t>
      </w:r>
      <w:r>
        <w:rPr/>
        <w:t>�</w:t>
      </w:r>
      <w:r>
        <w:rPr/>
        <w:t>#��#y��O�&lt;TF��K~^��#���#¬�����b~�ZJ�"</w:t>
      </w:r>
      <w:r>
        <w:rPr>
          <w:rtl w:val="true"/>
        </w:rPr>
        <w:t>ޜ</w:t>
      </w:r>
      <w:r>
        <w:rPr/>
        <w:t>�</w:t>
      </w:r>
      <w:r>
        <w:rPr/>
        <w:t>c���:�����X\��`[q#&amp;r0&gt;pGQ�N�#�t�4���5����p�#�fWb?3]A�ϊ3��#�����#���#�=��#o#�#[#�#Ɠ�RI�'��ļ5I&amp;���e�����#��Tc#�#��GT&lt;W�Y����#Ť��Wq��&amp;��#q��##�]!�</w:t>
      </w:r>
      <w:r>
        <w:rPr/>
        <w:t>犛</w:t>
      </w:r>
      <w:r>
        <w:rPr/>
        <w:t>#�Z=��O�&gt;#�C��,##�</w:t>
        <w:tab/>
        <w:t>�5S��M�W��:#S</w:t>
      </w:r>
    </w:p>
    <w:p>
      <w:pPr>
        <w:pStyle w:val="PreformattedText"/>
        <w:bidi w:val="0"/>
        <w:jc w:val="left"/>
        <w:rPr/>
      </w:pPr>
      <w:r>
        <w:rPr/>
        <w:t>9��^�&gt;�</w:t>
        <w:br/>
        <w:t>&gt;#��3kI&amp;�mp�#+7��M��#�8���]G������"�f��#y��k#|5�#��Z����;�#�#��x�?��#�</w:t>
      </w:r>
      <w:r>
        <w:rPr/>
        <w:t>ְ�</w:t>
      </w:r>
      <w:r>
        <w:rPr/>
        <w:t>7#]Y�MT�'O����3�_#�z#�#�ŽԒF�Ţ</w:t>
        <w:br/>
        <w:t>W�Ov#��*��kHu##m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?�E�M�#CZ��#P��#Ɨ�#�#�#�#��##�</w:t>
        <w:tab/>
        <w:t>�5��[�0�m+v9�F�$i�6�V</w:t>
      </w:r>
      <w:r>
        <w:rPr/>
        <w:t>ۧ���</w:t>
      </w:r>
      <w:r>
        <w:rPr/>
        <w:t>?�~$�����Ko#"L�3�#D;��Vti���#N�##���E#��7�#�#</w:t>
      </w:r>
      <w:r>
        <w:rPr/>
        <w:t>ٛ�</w:t>
      </w:r>
      <w:r>
        <w:rPr/>
        <w:t>#�|5��#��#�p��iWÞ+A��XQ�#^#�#�</w:t>
        <w:br/>
        <w:t>�[</w:t>
      </w:r>
      <w:r>
        <w:rPr/>
        <w:t>٧</w:t>
      </w:r>
      <w:r>
        <w:rPr/>
        <w:t>k</w:t>
      </w:r>
      <w:r>
        <w:rPr>
          <w:rtl w:val="true"/>
        </w:rPr>
        <w:t>ߦ</w:t>
      </w:r>
      <w:r>
        <w:rPr/>
        <w:t>�</w:t>
      </w:r>
      <w:r>
        <w:rPr/>
        <w:t>#���������#e&gt;&amp;�0��?�y*���#'ƞN�suo�y!�#���gv�z�����#!��b���#�#Ƒ�5�#_�j���#�#�7Jj��OGr��Ob���#����LƟ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1��LЬ���</w:t>
      </w:r>
      <w:r>
        <w:rPr>
          <w:rtl w:val="true"/>
        </w:rPr>
        <w:t>܃</w:t>
      </w:r>
      <w:r>
        <w:rPr>
          <w:rtl w:val="true"/>
        </w:rPr>
        <w:t>?</w:t>
      </w:r>
      <w:r>
        <w:rPr/>
        <w:t>1</w:t>
      </w:r>
      <w:r>
        <w:rPr/>
        <w:t>'#��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w���#C��ǆ�R�#��3�a#�ү�&lt;T�wŃ�O�</w:t>
        <w:tab/>
        <w:t>ǖ���КT'M�����ԫ�</w:t>
        <w:br/>
        <w:t>�K��v�H��p##eI�&gt;���#�#���#:�W�/��N�H�@O#&gt;�1Pj�#�V�f-d�#W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�A���#Z�k�o#YZ�mk�#1�UAd�#~4�'��k��oĨө��k���</w:t>
      </w:r>
      <w:r>
        <w:rPr/>
        <w:t>߹��</w:t>
      </w:r>
    </w:p>
    <w:p>
      <w:pPr>
        <w:pStyle w:val="PreformattedText"/>
        <w:bidi w:val="0"/>
        <w:jc w:val="left"/>
        <w:rPr/>
      </w:pPr>
      <w:r>
        <w:rPr/>
        <w:t>it##�{I�b/�O$#QpN�q�#�^{�K�?ŗ��h#�����:�P#�s</w:t>
      </w:r>
      <w:r>
        <w:rPr>
          <w:rtl w:val="true"/>
        </w:rPr>
        <w:t>׮</w:t>
      </w:r>
      <w:r>
        <w:rPr/>
        <w:t>#{WT�#�S��##���O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9_#��i��#�Uxի�N�"�4�W�\Z���M�[Yx���մ�i�Q��Sw��B���G�k[�0�FmdK��</w:t>
      </w:r>
      <w:r>
        <w:rPr/>
        <w:t>ܴ�</w:t>
      </w:r>
      <w:r>
        <w:rPr/>
        <w:t>#?��aU�#�#g���#�</w:t>
      </w:r>
      <w:r>
        <w:rPr>
          <w:rtl w:val="true"/>
        </w:rPr>
        <w:t>׊</w:t>
      </w:r>
      <w:r>
        <w:rPr/>
        <w:t>�</w:t>
      </w:r>
      <w:r>
        <w:rPr/>
        <w:t>|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�##E�</w:t>
      </w:r>
      <w:r>
        <w:rPr>
          <w:rtl w:val="true"/>
        </w:rPr>
        <w:t>׊</w:t>
      </w:r>
      <w:r>
        <w:rPr/>
        <w:t>P|�+U�X'��q�(��GO��0�G%</w:t>
      </w:r>
    </w:p>
    <w:p>
      <w:pPr>
        <w:pStyle w:val="PreformattedText"/>
        <w:bidi w:val="0"/>
        <w:jc w:val="left"/>
        <w:rPr/>
      </w:pPr>
      <w:r>
        <w:rPr/>
        <w:t>/~�w�</w:t>
        <w:br/>
        <w:t>��|LN2'�o&amp;i~ �t�CJ��#&lt;##��#.s��cp�#�V��</w:t>
      </w:r>
      <w:r>
        <w:rPr/>
        <w:t>犓����</w:t>
      </w:r>
      <w:r>
        <w:rPr/>
        <w:t>#�(?�#�~*q�x�#�q��j������~�#�g�c��{�OR�����:��:�&gt;�3��s�#��[��`x^�]c�</w:t>
      </w:r>
      <w:r>
        <w:rPr/>
        <w:t>ֳ</w:t>
      </w:r>
      <w:r>
        <w:rPr/>
        <w:t>in#H�#�T�⪌#�F+�##�Z&amp;��h��`��t##x�F#Ń#�`O���\�D��J�I(�W�k����&lt;oma���R�]��##��G�:u�1�Ҩx�N����5�I�Ү�nu���#�#�~u��#�3�r�+#��#�#Ɯ�#�\�#�����G�4�F���$</w:t>
      </w:r>
      <w:r>
        <w:rPr>
          <w:rtl w:val="true"/>
        </w:rPr>
        <w:t>ݶۡ</w:t>
      </w:r>
      <w:r>
        <w:rPr/>
        <w:t>2</w:t>
      </w:r>
      <w:r>
        <w:rPr/>
        <w:t>�ZT�9�������#˫,�5��\D��i#mN0~��~oOZ����#�G�і��_i#�:F���0���zw��^�#�J.#�j��`O�&gt;#�9���A���C�h�)�</w:t>
        <w:br/>
        <w:t>#��#���(~#�ΏI�</w:t>
      </w:r>
      <w:r>
        <w:rPr/>
        <w:t>鴛</w:t>
      </w:r>
      <w:r>
        <w:rPr/>
        <w:t>F�]�M##G�X���;����_�#�</w:t>
      </w:r>
      <w:r>
        <w:rPr>
          <w:rtl w:val="true"/>
        </w:rPr>
        <w:t>ޢ</w:t>
      </w:r>
      <w:r>
        <w:rPr/>
        <w:t>�</w:t>
      </w:r>
      <w:r>
        <w:rPr/>
        <w:t>!x®S9�##��H�#�`#_#�=#��4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+_�#O�F�H���</w:t>
      </w:r>
      <w:r>
        <w:rPr/>
        <w:t>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#����[#z#���}�"ӷ##�&amp;So\�#�y���Zv��x^�F���%�#A �#�##e��|9���#��#�#��&gt;#�Al�#)oS`��Y</w:t>
      </w:r>
      <w:r>
        <w:rPr/>
        <w:t>֥</w:t>
      </w:r>
      <w:r>
        <w:rPr/>
        <w:t>R�b�w^�U�խ#�#u��Q���]&amp;�����a#̐#�P###�?�s7��Ϯ�#i+x��#k�Zy�FVm</w:t>
      </w:r>
      <w:r>
        <w:rPr/>
        <w:t>뀻�</w:t>
      </w:r>
      <w:r>
        <w:rPr/>
        <w:t>^#</w:t>
        <w:br/>
        <w:t>�_Þ*q��`#��?ƚ&lt;1���#K#�#Ʀ�</w:t>
        <w:tab/>
        <w:t>�WQvӷBj��NWQii</w:t>
      </w:r>
      <w:r>
        <w:rPr/>
        <w:t>ۧ�����</w:t>
      </w:r>
      <w:r>
        <w:rPr/>
        <w:t>#���#��&gt;1�IU/5(�1�*�P�c�-n"�#�r#ʜ�#�~U�|9���,#�~���H�#�;|���O�xG�4�Fn�'{</w:t>
      </w:r>
      <w:r>
        <w:rPr>
          <w:rtl w:val="true"/>
        </w:rPr>
        <w:t>ߡ</w:t>
      </w:r>
      <w:r>
        <w:rPr/>
        <w:t>R�U��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[��W��ZMng�2$R#�/ȣ#</w:t>
      </w:r>
      <w:r>
        <w:rPr>
          <w:rtl w:val="true"/>
        </w:rPr>
        <w:t>׃</w:t>
      </w:r>
      <w:r>
        <w:rPr/>
        <w:t>Y��������9�</w:t>
        <w:tab/>
        <w:t>51+,6�&lt;���#�����xs�J&gt;_#q�a#���#�I���#��G�5?W�kY�y��U�Vw�on�3;��2���X#���Ѓ�</w:t>
      </w:r>
      <w:r>
        <w:rPr/>
        <w:t>娦�</w:t>
      </w:r>
      <w:r>
        <w:rPr/>
        <w:t>&gt;�����A�9��#̑�4g���{~=�W�#�#(*&lt;Z0��?�##�B1e�Z�z�#�G�5p�R#���CXR�O��/�V</w:t>
      </w:r>
      <w:r>
        <w:rPr/>
        <w:t>驇�</w:t>
      </w:r>
      <w:r>
        <w:rPr/>
        <w:t>ko�#�#Y#+��H�#� �T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lt;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3��g�#x=:��N����</w:t>
      </w:r>
      <w:r>
        <w:rPr/>
        <w:t>犓�</w:t>
      </w:r>
      <w:r>
        <w:rPr/>
        <w:t>x�#Q�#�##a�s����#TƅXr�'u~�H�</w:t>
        <w:br/>
        <w:t>��pN�����]#N����%���xd��FX��1�&gt;�*��#�##�6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ٶ</w:t>
      </w:r>
      <w:r>
        <w:rPr/>
        <w:t>��</w:t>
      </w:r>
      <w:r>
        <w:rPr/>
        <w:t>#�բ|7⢻?�-#}&gt;���@�����o���#�#ƪ#%#�kt�U&lt;&lt;�բ�Mt��ç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8��������Z��t�SOY�#��o��ǖ&gt;αl�sӮr?*��=x���&lt;#i�&gt;�����#ŭ��4�Ό�kS�</w:t>
        <w:tab/>
        <w:t>#�~?P�0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g�lu�!�9#�^#�#��f�s�0���:��#���H��|t����n�1_&lt;��M���#$������i#���## �l##lgo8j� t�-��-σ#�D�{+�dq�*�6}�Wt��6�#��#����j{M#H����Sy��Z�##)\���Σ�r7g�k|#�.,u</w:t>
      </w:r>
    </w:p>
    <w:p>
      <w:pPr>
        <w:pStyle w:val="PreformattedText"/>
        <w:bidi w:val="0"/>
        <w:jc w:val="left"/>
        <w:rPr/>
      </w:pPr>
      <w:r>
        <w:rPr/>
        <w:t>[���E����n##���a�##��j����</w:t>
      </w:r>
      <w:r>
        <w:rPr/>
        <w:t>撗</w:t>
      </w:r>
      <w:r>
        <w:rPr/>
        <w:t>a,�7���[���g�,�B#(�p$)#�γ#�#�#</w:t>
        <w:br/>
        <w:t>��P�f��3��#W#�,���#�</w:t>
      </w:r>
      <w:r>
        <w:rPr>
          <w:rtl w:val="true"/>
        </w:rPr>
        <w:t>޲</w:t>
      </w:r>
      <w:r>
        <w:rPr/>
        <w:t>��</w:t>
      </w:r>
      <w:r>
        <w:rPr/>
        <w:t>#[k��#ΒKa ���</w:t>
      </w:r>
      <w:r>
        <w:rPr>
          <w:rtl w:val="true"/>
        </w:rPr>
        <w:t>ݯ</w:t>
      </w:r>
      <w:r>
        <w:rPr/>
        <w:t>3</w:t>
      </w:r>
      <w:r>
        <w:rPr/>
        <w:t>���m\��.?�b</w:t>
      </w:r>
      <w:r>
        <w:rPr>
          <w:rtl w:val="true"/>
        </w:rPr>
        <w:t>ר</w:t>
      </w:r>
      <w:r>
        <w:rPr/>
        <w:t>&lt;�#E��q^]�C����#r����-sb�#�OԜw�ik��:�c���#x�#*(տ�����Wm#�#��#s#6�#����#�#k�!�#T�A^]�O�(�Q���#F��#O���\x_���8�#</w:t>
      </w:r>
      <w:r>
        <w:rPr>
          <w:rtl w:val="true"/>
        </w:rPr>
        <w:t>׫</w:t>
      </w:r>
      <w:r>
        <w:rPr/>
        <w:t>�</w:t>
      </w:r>
      <w:r>
        <w:rPr/>
        <w:t>O\</w:t>
      </w:r>
      <w:r>
        <w:rPr/>
        <w:t>ޭ�</w:t>
      </w:r>
      <w:r>
        <w:rPr/>
        <w:t>#!#�WI\</w:t>
      </w:r>
      <w:r>
        <w:rPr/>
        <w:t>ޮ</w:t>
      </w:r>
      <w:r>
        <w:rPr/>
        <w:t>q�s� �t�=I|,{QA�#&lt;Q^q���&lt;U�]^�#�����##��#F=��U��6�#I#Έ�U#3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?κ���{t�"�K��Mſ:Q�ɷ:r��K#9IΜ�ng�Ͼ�#�</w:t>
        <w:tab/>
        <w:t>�#���#���#}��#O��?�En�#b]g�#</w:t>
      </w:r>
      <w:r>
        <w:rPr/>
        <w:t>ؗ</w:t>
      </w:r>
      <w:r>
        <w:rPr/>
        <w:t>Y���#���t}K#�#?�##�#}��##?�</w:t>
      </w:r>
      <w:r>
        <w:rPr>
          <w:rtl w:val="true"/>
        </w:rPr>
        <w:t>ٿ</w:t>
      </w:r>
      <w:r>
        <w:rPr/>
        <w:t>��</w:t>
      </w:r>
      <w:r>
        <w:rPr/>
        <w:t>O�Z#��As�#m��##[�</w:t>
      </w:r>
      <w:r>
        <w:rPr>
          <w:rtl w:val="true"/>
        </w:rPr>
        <w:t>ط</w:t>
      </w:r>
      <w:r>
        <w:rPr/>
        <w:t>y�K��s��f��~�#�,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���#�#����#�(�#��{�@a�#m��##[�#�wY�F~��</w:t>
      </w:r>
      <w:r>
        <w:rPr/>
        <w:t>ؗ</w:t>
      </w:r>
      <w:r>
        <w:rPr/>
        <w:t>^�Z���#�b����`�#�Ͼ�#�#�#���#�Q�##B���.?���#�+�#��Q��u�)Z���#�b����`�н��[��##�"��Y���������#�#���s�(�Ĺ�#Z���#�b����`�о���[��##�"��Y����#�#���#�V�#�%Ϩ��#��S��#���#R������#��{�#@#?���#�#��w���|w�?�Et?�w^���#��Q��#���&gt;���#����~'�#��#c��?�E#�/s��#�y��#���#�;�QA�.}E#����#�X����##�}�9###�l��S�B��#�#���?�Eo�#a�{</w:t>
        <w:br/>
        <w:t>C���h��#���#S������#��{��#`���?�E#��q��#����#����K�E����}E+O�~�#�,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#��#o����_�Z7��#o������ø���#��#v���#?#��+�~�##�,�͸�#�}��y�#�(�#��{�#�-���##[�#�w#���</w:t>
        <w:br/>
        <w:t>�zR��#���#S����##�}��#�#���#�Q�##B��#�</w:t>
        <w:tab/>
        <w:t>����#�+�#��S�A�����#���}O#�#?�#��#��zW#�-���##I�##B�n?�[��#�"�/�</w:t>
        <w:tab/>
        <w:t>��(�����E��#?#��+�~�#�O�#�#��n;���#���#}�s���O8�#�#�aM�����#aI�{�#���#�b����s��o�#���#�)O�#��#��q�#�+����#� �e���#?#��+�~�#9�##&gt;���-�#��##I�##F���,���#�+�:#����</w:t>
        <w:br/>
        <w:t>�x��#\aV{T�#�&lt;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#��#o����?�h_t��o�������bg?(?�W������#R������#��{�Ao����?�g��#�#���#�+n;`�&amp;�#g#�q�����W�1_���9��&gt;�#|&gt;���#�"�|O�#?�#���#�+�$�y��H7��$��_��##}G#�#?##�#}��#�#���#�R�о�7��?�Eu#i�#cp#&gt;�z-#5��ƦպT��###����q_�/��_o����?�g</w:t>
      </w:r>
      <w:r>
        <w:rPr>
          <w:rtl w:val="true"/>
        </w:rPr>
        <w:t>ߑ</w:t>
      </w:r>
      <w:r>
        <w:rPr/>
        <w:t>ƀ����#�#</w:t>
      </w:r>
      <w:r>
        <w:rPr/>
        <w:t>ަ�</w:t>
      </w:r>
      <w:r>
        <w:rPr/>
        <w:t>#�##~�2�£�-;b#���xLG���#&lt;�#���#@#�#���#���O����#�c�#�W���/�-#ZB�###J�%��}W#�#?#��#�g�l��#�}���#�R�Ͼ</w:t>
      </w:r>
      <w:r>
        <w:rPr>
          <w:rtl w:val="true"/>
        </w:rPr>
        <w:t>ۏ</w:t>
      </w:r>
      <w:r>
        <w:rPr/>
        <w:t>�</w:t>
      </w:r>
      <w:r>
        <w:rPr/>
        <w:t>#�#���#���M*��#��Q�Њ��A��W��?�5��?�{�#y��}�#@#�#���#���#��}#����#�+jhe�lJ##��0�#�K�����#��%�#����##os��#�#���#���#��{��#a1����##W#2�?ʵm4cy#�##N�e���#��'�~�#=�##F���G��#��"��Z7��`'��#��"��G$�#����##���������#�LO���#U�)]��m#j�I&amp;s�#_�����+4zB8_�V�8�#�+��|-��2��F,�B��#gp#�����mu�&amp;�I�d��#�)f���##��~1��</w:t>
      </w:r>
      <w:r>
        <w:rPr>
          <w:rtl w:val="true"/>
        </w:rPr>
        <w:t>ߊ</w:t>
      </w:r>
      <w:r>
        <w:rPr/>
        <w:t>#:���~#=ZX�m/k�#�~,Lcg::#^���#</w:t>
      </w:r>
      <w:r>
        <w:rPr/>
        <w:t>㲦</w:t>
      </w:r>
      <w:r>
        <w:rPr/>
        <w:t>O���ƲC�3�}�I�#�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</w:t>
      </w:r>
      <w:r>
        <w:rPr>
          <w:rtl w:val="true"/>
        </w:rPr>
        <w:t>ף</w:t>
      </w:r>
      <w:r>
        <w:rPr/>
        <w:t>KH�u#�f�"Ē���#*�'#��Z�/�mo��k</w:t>
        <w:tab/>
        <w:t>ЭΟ,���m��z��Ӎ*�Oi�#N#�����3?�d�x��#����#�*?�ZWx�a#�c��#H?&amp;}~N+�Lj#�(��M�#�#��aLqn#�#����*x�%#}Υ��8��#I�)��@�D�#�y��#O)�w�����y��$y������;+��g�{o#k2&lt;7����x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$��#U��##�8#��##�em�[�#���ՙ�</w:t>
      </w:r>
      <w:r>
        <w:rPr/>
        <w:t>ؓ</w:t>
      </w:r>
      <w:r>
        <w:rPr/>
        <w:t>F'�s�</w:t>
        <w:br/>
        <w:t>$$�A</w:t>
        <w:br/>
        <w:tab/>
        <w:t>#Nx</w:t>
      </w:r>
      <w:r>
        <w:rPr/>
        <w:t>ۚ�</w:t>
      </w:r>
      <w:r>
        <w:rPr/>
        <w:t>cY�����b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X�x}�#�#R#}&gt;�'�,����NrA#q��g�=��H�7��V�O��k2���x�L�#�`F#�y�g��~^ƥ�m�����T�gw#</w:t>
      </w:r>
      <w:r>
        <w:rPr>
          <w:rtl w:val="true"/>
        </w:rPr>
        <w:t>خ</w:t>
      </w:r>
      <w:r>
        <w:rPr/>
        <w:t>�</w:t>
      </w:r>
      <w:r>
        <w:rPr/>
        <w:t>U�\�#�~v0b# 6#�i{*�#���#�b���Q��}��y6�B,�acĥ��</w:t>
        <w:br/>
        <w:t>#g��</w:t>
      </w:r>
      <w:r>
        <w:rPr>
          <w:rtl w:val="true"/>
        </w:rPr>
        <w:t>ڰ</w:t>
      </w:r>
      <w:r>
        <w:rPr/>
        <w:t>��</w:t>
      </w:r>
      <w:r>
        <w:rPr/>
        <w:t>yg�}�y!{�����#w~%�~#Vƛ��V�,�uO#Z�&amp;�#�.��Gb1!`�[�US��#9��;��</w:t>
        <w:tab/>
        <w:t>!�Kl�#�</w:t>
      </w:r>
      <w:r>
        <w:rPr/>
        <w:t>溻</w:t>
      </w:r>
      <w:r>
        <w:rPr/>
        <w:t>g�"&gt;r�N̜u�VS���U0ҷ&lt;����#���#</w:t>
      </w:r>
      <w:r>
        <w:rPr/>
        <w:t>֗</w:t>
      </w:r>
      <w:r>
        <w:rPr/>
        <w:t>5�X�\w��D�#5�f</w:t>
      </w:r>
      <w:r>
        <w:rPr>
          <w:rtl w:val="true"/>
        </w:rPr>
        <w:t>ۋ</w:t>
      </w:r>
      <w:r>
        <w:rPr/>
        <w:t>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:W#�Gt�#�����5</w:t>
        <w:tab/>
        <w:t>b��#���P#��5�;���3ż=#w&gt;#��H���##</w:t>
      </w:r>
      <w:r>
        <w:rPr>
          <w:rtl w:val="true"/>
        </w:rPr>
        <w:t>۾</w:t>
      </w:r>
      <w:r>
        <w:rPr/>
        <w:t>��</w:t>
      </w:r>
      <w:r>
        <w:rPr/>
        <w:t>b,1�#YI�9'=�V�,��#�Jԭu#���f{��PK��#J#</w:t>
      </w:r>
      <w:r>
        <w:rPr/>
        <w:t>꣯</w:t>
      </w:r>
      <w:r>
        <w:rPr/>
        <w:t>&lt;#�E�.��D�r�g</w:t>
        <w:br/>
        <w:t>�#�</w:t>
      </w:r>
      <w:r>
        <w:rPr/>
        <w:t>籊</w:t>
      </w:r>
      <w:r>
        <w:rPr/>
        <w:t>M�#�%�NH��#UG#���#��#�G��#$#��Pp##�#k#�&lt;���#\ŋ�&gt;&amp;a�F##�y���&gt;#k#�'���Z��VX��QG�#0#�+�|)��Xz�=v��Ůl]��?R1���_���������#J(տ�����Wm#�#��#c��N�R�l���t#�n�#�|</w:t>
      </w:r>
      <w:r>
        <w:rPr>
          <w:rtl w:val="true"/>
        </w:rPr>
        <w:t>߾</w:t>
      </w:r>
      <w:r>
        <w:rPr/>
        <w:t>Q�</w:t>
      </w:r>
      <w:r>
        <w:rPr/>
        <w:t>珿�</w:t>
      </w:r>
      <w:r>
        <w:rPr>
          <w:rtl w:val="true"/>
        </w:rPr>
        <w:t>ں</w:t>
      </w:r>
      <w:r>
        <w:rPr/>
        <w:t>��</w:t>
      </w:r>
      <w:r>
        <w:rPr/>
        <w:t>J���+K</w:t>
      </w:r>
    </w:p>
    <w:p>
      <w:pPr>
        <w:pStyle w:val="PreformattedText"/>
        <w:bidi w:val="0"/>
        <w:jc w:val="left"/>
        <w:rPr/>
      </w:pPr>
      <w:r>
        <w:rPr/>
        <w:t>9n��#��#�N=#zW={�##G��[�DU��#�$#u�</w:t>
        <w:br/>
        <w:t>��##4�F4�#Q�fg���i5�R#�O#�#й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����#�ǚt(#����#��eESW;�����$g�`0�z�#�4��#�#`�#���#�k����Q1�#8�S�rFW�</w:t>
        <w:br/>
        <w:t>#��������vw#o�$#���#�-w#U{8</w:t>
      </w:r>
      <w:r>
        <w:rPr/>
        <w:t>٢</w:t>
      </w:r>
      <w:r>
        <w:rPr/>
        <w:t>�</w:t>
      </w:r>
      <w:r>
        <w:rPr/>
        <w:t>##������xz#�#��##M�o��_��#���#�5�QY}Z�cK��</w:t>
      </w:r>
      <w:r>
        <w:rPr>
          <w:rtl w:val="true"/>
        </w:rPr>
        <w:t>ۼ</w:t>
      </w:r>
      <w:r>
        <w:rPr/>
        <w:t>E�#B�?�1_�"��������b��Et�Q�j]��1��#g�@#��#���#�i����/E�#�#�#�+���թv#����G�#B�_�1_�"���#g�#������#����_V��.so�#�#��#����C}�C��������h��Ի#�o��#�#�z/�#��##G��G�#B�?�1_�"�J(��.�s��w�?�^��#���#�4�������b��Et�Q�j]��2o|I�#B���#��##N���#�^��##+�#�WIE#V��.s&amp;�ğ���#����##@��'�xz#�#o��#��ME?�S�#9��������b��E7��$�#�z��###�#��ME/�R�#9��N�#��##+�#�R����/C�#�#�#�+����R�#9��������b��E ��'#[�#�z�#�5�QGթv#����G�#B�_�1_�"�o|I�#B�#�#��Mt�Q�j]��3��#нo�#�#�#�i�o�#�#��#�����(��Ի#�o��"�#�z#�#��##G��E�#B�?�1_�"�J(��.�s�����]��##+�#�Q��##л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���&gt;�K�\��'�&lt;џ��[ă�~</w:t>
      </w:r>
      <w:r>
        <w:rPr/>
        <w:t>ܿ�</w:t>
      </w:r>
      <w:r>
        <w:rPr/>
        <w:t>Md#�3ͅ�z�#���5�^Ǎ��so�\&amp;�%�V-%��f�H�P�#$�i�s�##u��#��#h4�g:�4 ]Y[��l���#�#����#��#��ʑ�E��#�5CD�$�t���#��"#���W~��I��[,��rV��&lt;�������Z�b�#Vm�r^O��#�</w:t>
        <w:tab/>
        <w:t>#�#/�##L��v�#�I�(L��"�+#���6�����7Y*�z���#���W4�#7cNvT��#��#�J�=Ɵ�C�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F#�θ�#�AX%{= ���#9�T�/�y������{��'��##�8#���U�W�kdy8��&amp;�M]�#�\�H�m� ##'�##�DV\�##7��S��#�5�#JH�w��ў%L�#'��z#�-[��#��#�#�#�ո�#�:�O�#a^}E##Yu#�W#�ǡ�</w:t>
      </w:r>
      <w:r>
        <w:rPr/>
        <w:t>ָ�</w:t>
      </w:r>
      <w:r>
        <w:rPr/>
        <w:t>#�:�O�#aG�-{��#'�#�#�#�S��~�����c��#�k��#?�'�#���#���#��##�#��*��q#�/�\W�#���</w:t>
      </w:r>
      <w:r>
        <w:rPr>
          <w:rtl w:val="true"/>
        </w:rPr>
        <w:t>׹</w:t>
      </w:r>
      <w:r>
        <w:rPr/>
        <w:t>B�h�}�����Y�#�x��#�g�#��J�O#�h</w:t>
      </w:r>
      <w:r>
        <w:rPr>
          <w:rtl w:val="true"/>
        </w:rPr>
        <w:t></w:t>
      </w:r>
      <w:r>
        <w:rPr>
          <w:rtl w:val="true"/>
        </w:rPr>
        <w:t>ڸ</w:t>
      </w:r>
      <w:r>
        <w:rPr/>
        <w:t>��</w:t>
      </w:r>
      <w:r>
        <w:rPr/>
        <w:t>:��q�# �����#�*</w:t>
      </w:r>
      <w:r>
        <w:rPr/>
        <w:t>݇�</w:t>
      </w:r>
      <w:r>
        <w:rPr/>
        <w:t>i�U�t�u=��?�Z⨥����0j��#��/�Z�#�#O�</w:t>
        <w:tab/>
        <w:t>�#�(�#��q�#@t�#���Ƽ��_������1�G��#c��#�#�#��:��F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-��β�L�</w:t>
      </w:r>
      <w:r>
        <w:rPr>
          <w:rtl w:val="true"/>
        </w:rPr>
        <w:t>׀</w:t>
      </w:r>
      <w:r>
        <w:rPr/>
        <w:t>#@v��t�f�G��#�L�,L����x�mC�r��#</w:t>
      </w:r>
      <w:r>
        <w:rPr/>
        <w:t>ٖ</w:t>
      </w:r>
      <w:r>
        <w:rPr/>
        <w:t>6�##��W`�շ#</w:t>
        <w:br/>
        <w:t>s�#N�sI��N��</w:t>
      </w:r>
      <w:r>
        <w:rPr>
          <w:rtl w:val="true"/>
        </w:rPr>
        <w:t>ޥ</w:t>
      </w:r>
      <w:r>
        <w:rPr/>
        <w:t>��</w:t>
      </w:r>
      <w:r>
        <w:rPr/>
        <w:t>-JX�0#q�:�� ��8S�#�Z��#��#�bS���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V#�3��#�u�]9 �Fb�&lt;��d88�8�#</w:t>
      </w:r>
      <w:r>
        <w:rPr>
          <w:rtl w:val="true"/>
        </w:rPr>
        <w:t>ץ</w:t>
      </w:r>
      <w:r>
        <w:rPr/>
        <w:t>s4T�#^V�</w:t>
      </w:r>
      <w:r>
        <w:rPr>
          <w:rtl w:val="true"/>
        </w:rPr>
        <w:t>ص</w:t>
      </w:r>
      <w:r>
        <w:rPr/>
        <w:t>�</w:t>
      </w:r>
      <w:r>
        <w:rPr/>
        <w:t>b��'��D���M2#l���{�27�#)#G�2���</w:t>
        <w:tab/>
        <w:t>'�x���C%�:R&lt;V�J#Oɐ�#'o'����%E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S#����#��</w:t>
      </w:r>
      <w:r>
        <w:rPr>
          <w:rtl w:val="true"/>
        </w:rPr>
        <w:t>ߩ</w:t>
      </w:r>
      <w:r>
        <w:rPr/>
        <w:t>˩���|e��nG�Q0|�6r���=x��{��/=��" ��`��͑*#�#��e��Ƹ�(���0jb��</w:t>
      </w:r>
      <w:r>
        <w:rPr/>
        <w:t>ܺ�</w:t>
      </w:r>
      <w:r>
        <w:rPr/>
        <w:t>#�F�Ϧ��+!��d�-����]��##��l��w�Yo|Ca�O����V1Z��_0񸝼�t#��z*e��-�����D��n��@�#f�?�EP�#�m�����%�����.?{,jL(0O#�s�#qKJ@�#�W]F�\JѳZ��)��##xL�E��a�#����#�9�,</w:t>
        <w:tab/>
        <w:t>#��I�GNƬ�</w:t>
        <w:tab/>
        <w:t>u�#[I"FѭŮ�m�rQLk��P�e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S��]�0#�&lt;0�&lt;�����]#�ol�&lt;M#</w:t>
      </w:r>
      <w:r>
        <w:rPr>
          <w:rtl w:val="true"/>
        </w:rPr>
        <w:t>ڌ</w:t>
      </w:r>
      <w:r>
        <w:rPr/>
        <w:t>�</w:t>
      </w:r>
      <w:r>
        <w:rPr/>
        <w:t>UID#���e}�9?��##��z43#Tj3��h�t�%</w:t>
        <w:tab/>
        <w:t>+?���e�3��W�xU������n1�##�A�O#�*FA�.���#Y#�#�ŭ����}/�#���Z]��#V�w#��QI�#�����Wm#�#t�#e����M�`�Ϛ�7#</w:t>
      </w:r>
      <w:r>
        <w:rPr>
          <w:rtl w:val="true"/>
        </w:rPr>
        <w:t>ۺ</w:t>
      </w:r>
      <w:r>
        <w:rPr/>
        <w:t>��</w:t>
      </w:r>
      <w:r>
        <w:rPr/>
        <w:t>##L���?�{W[#�#��</w:t>
      </w:r>
      <w:r>
        <w:rPr>
          <w:rtl w:val="true"/>
        </w:rPr>
        <w:t></w:t>
      </w:r>
      <w:r>
        <w:rPr>
          <w:rtl w:val="true"/>
        </w:rPr>
        <w:t>׊</w:t>
      </w:r>
      <w:r>
        <w:rPr/>
        <w:t>�</w:t>
      </w:r>
      <w:r>
        <w:rPr/>
        <w:t>#�f�##�#�D��#���5�A�###��/��k</w:t>
        <w:br/>
        <w:t>U�V���hs��9W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H(��#(��#(��#ip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x�^��φ�uk=6]Fh�`[�Hg�#z#{�W��s�V��=j-4xB{ti#9n&lt;�q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r;�@#ɚZ�&gt;#x���##��5#+�S����</w:t>
      </w:r>
      <w:r>
        <w:rPr>
          <w:rtl w:val="true"/>
        </w:rPr>
        <w:t>ڿ</w:t>
      </w:r>
      <w:r>
        <w:rPr/>
        <w:t>,����#�n#�#�#'��J#5�x�Ň�^#�Y#kh�4#o</w:t>
      </w:r>
      <w:r>
        <w:rPr>
          <w:rtl w:val="true"/>
        </w:rPr>
        <w:t>ٸ</w:t>
      </w:r>
      <w:r>
        <w:rPr/>
        <w:t>�</w:t>
      </w:r>
      <w:r>
        <w:rPr/>
        <w:t>#y��U���_��:&gt;����</w:t>
      </w:r>
      <w:r>
        <w:rPr>
          <w:rtl w:val="true"/>
        </w:rPr>
        <w:t>ڤ</w:t>
      </w:r>
      <w:r>
        <w:rPr/>
        <w:t>#�ż�x�#�T#�;w�#A��##ƍ���#�sK\]����~+j�#q#�����0�&gt;�+�}&gt;j</w:t>
      </w:r>
      <w:r>
        <w:rPr/>
        <w:t>샂��</w:t>
      </w:r>
      <w:r>
        <w:rPr/>
        <w:t>Lg4#�)��3</w:t>
      </w:r>
      <w:r>
        <w:rPr>
          <w:rtl w:val="true"/>
        </w:rPr>
        <w:t>ڍ</w:t>
      </w:r>
      <w:r>
        <w:rPr/>
        <w:t>�</w:t>
      </w:r>
      <w:r>
        <w:rPr/>
        <w:t>#�#�;s�M�8�8</w:t>
      </w:r>
      <w:r>
        <w:rPr/>
        <w:t>渹</w:t>
      </w:r>
      <w:r>
        <w:rPr/>
        <w:t>|Q{#ū</w:t>
      </w:r>
    </w:p>
    <w:p>
      <w:pPr>
        <w:pStyle w:val="PreformattedText"/>
        <w:bidi w:val="0"/>
        <w:jc w:val="left"/>
        <w:rPr/>
      </w:pPr>
      <w:r>
        <w:rPr/>
        <w:t>(��&gt;](��o�d�@�g�#^�&amp;���χ���(^����W��'���|�t�r��#��</w:t>
        <w:br/>
        <w:t>Z�&gt;#���#Ķ�</w:t>
      </w:r>
      <w:r>
        <w:rPr>
          <w:rtl w:val="true"/>
        </w:rPr>
        <w:t>ܗ</w:t>
      </w:r>
      <w:r>
        <w:rPr/>
        <w:t>�</w:t>
      </w:r>
      <w:r>
        <w:rPr/>
        <w:t>#�Z��q#�o��.��y��c�g#9�#p�;��#��x��|A�&lt;-�M�a����#fw��#q�3�\��&lt;o�#M���</w:t>
      </w:r>
      <w:r>
        <w:rPr/>
        <w:t>ⶃ</w:t>
      </w:r>
      <w:r>
        <w:rPr/>
        <w:t>J{a�\I##�;#|�p���g�#�#�U,n#���y0#H��#2@�##��c4#�)3I�d#rN=(#�Sw��F��(#�Sw�#�8##�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#P##H�ZΊ2̄#�#��x{Q��R9.mdV</w:t>
      </w:r>
      <w:r>
        <w:rPr/>
        <w:t>ܲ�</w:t>
      </w:r>
      <w:r>
        <w:rPr/>
        <w:t>*n#�s�*�#�#Gq�#vX��#�###�J</w:t>
        <w:br/>
        <w:t>[�v�ờ:�[�##����r��Y����bO##�###��#;X#�#P#&gt;����#�N���#�GT0�\#1��#x��S&gt;�c'�#g#ȧ�##�#��]#�?#6�`�e�����̧�N���?#�,m�ȯ#3��#˨|�#7Ǵ��&gt;�"�</w:t>
      </w:r>
      <w:r>
        <w:rPr>
          <w:rtl w:val="true"/>
        </w:rPr>
        <w:t>ޘ</w:t>
      </w:r>
      <w:r>
        <w:rPr/>
        <w:t>�</w:t>
      </w:r>
      <w:r>
        <w:rPr/>
        <w:t>#��P2X#j8f� {���#w#|#W#G���f#�#����(�l@x#��#g#�#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A���,3K�Bw�.9�#</w:t>
        <w:br/>
        <w:t>��&gt;��###</w:t>
      </w:r>
    </w:p>
    <w:p>
      <w:pPr>
        <w:pStyle w:val="PreformattedText"/>
        <w:bidi w:val="0"/>
        <w:jc w:val="left"/>
        <w:rPr/>
      </w:pPr>
      <w:r>
        <w:rPr/>
        <w:t>#�Q22h�#�Bu�sV����Jg��</w:t>
      </w:r>
      <w:r>
        <w:rPr>
          <w:rtl w:val="true"/>
        </w:rPr>
        <w:t>ݦ</w:t>
      </w:r>
      <w:r>
        <w:rPr/>
        <w:t>h�_##~��T3A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Tm�����ҹN-.n��#3Gq�Kč�=*i,�"���X��&gt;�)�&gt;m�#��B@�Ԃ��jS���hRI���HBR��)#��`����[�4̽V4,G�BW#��##8##)���HQ��u����?</w:t>
        <w:br/>
        <w:t>�;K��y��w�#L�#(#�sҚM�5#� �#O#w�</w:t>
      </w:r>
      <w:r>
        <w:rPr/>
        <w:t>朊�</w:t>
      </w:r>
      <w:r>
        <w:rPr/>
        <w:t>H##��I�#I=�ͫ*�[�#7�#FW?�#��#W�</w:t>
      </w:r>
    </w:p>
    <w:p>
      <w:pPr>
        <w:pStyle w:val="PreformattedText"/>
        <w:bidi w:val="0"/>
        <w:jc w:val="left"/>
        <w:rPr/>
      </w:pPr>
      <w:r>
        <w:rPr/>
        <w:t>#QHAE#P#E#P#E#P#G4Q@##�#</w:t>
      </w:r>
      <w:r>
        <w:rPr>
          <w:rtl w:val="true"/>
        </w:rPr>
        <w:t>ݏ</w:t>
      </w:r>
      <w:r>
        <w:rPr/>
        <w:t>_�#P#i�##Mb�L����q#�՟�oC</w:t>
      </w:r>
      <w:r>
        <w:rPr>
          <w:rtl w:val="true"/>
        </w:rPr>
        <w:t>ڤ</w:t>
      </w:r>
      <w:r>
        <w:rPr/>
        <w:t>�</w:t>
      </w:r>
      <w:r>
        <w:rPr/>
        <w:t>-�#X���9��Z��</w:t>
        <w:br/>
        <w:t>��Y����Kp�ĳZ&gt;I�N�</w:t>
      </w:r>
      <w:r>
        <w:rPr/>
        <w:t>滰��</w:t>
      </w:r>
      <w:r>
        <w:rPr/>
        <w:t>)�2��K#���</w:t>
        <w:br/>
        <w:t>r{3����?����c���#x�#*+�(�#�jn�G1�_�(�W���#ц��?�`�#�%�#Ѝp&gt;5�#����#�#k���F#�r_�#�##��=Nl#��z�4QEz#�#QE##QE##QE#7i�#�yw�l�����\����y�S�-�l���#YX#�˾�##�&gt;#o#�D���F�(�$�~�#��Byo#ob:#N�����#�(�V�q�x�Ķ�.63hz���ф�[�V</w:t>
        <w:br/>
        <w:t>�W?6y=#CE�o�#</w:t>
        <w:br/>
        <w:t>C��cg�##8�zy��#�ƙ%ǅ�+��#��/�</w:t>
      </w:r>
      <w:r>
        <w:rPr>
          <w:rtl w:val="true"/>
        </w:rPr>
        <w:t>ڕ�֥</w:t>
      </w:r>
      <w:r>
        <w:rPr>
          <w:rtl w:val="true"/>
        </w:rPr>
        <w:t>%̈́�#</w:t>
      </w:r>
      <w:r>
        <w:rPr/>
        <w:t>69</w:t>
      </w:r>
      <w:r>
        <w:rPr/>
        <w:t>#B���&lt;��@#�Ƌ��|!{�8�Ki#ϫ#\χ�`��##u�#j�d�E����[i�)�2!23n*����</w:t>
      </w:r>
      <w:r>
        <w:rPr>
          <w:rtl w:val="true"/>
        </w:rPr>
        <w:t>ں</w:t>
      </w:r>
      <w:r>
        <w:rPr/>
        <w:t>��</w:t>
      </w:r>
      <w:r>
        <w:rPr/>
        <w:t>j��u�#��A����#q�</w:t>
      </w:r>
      <w:r>
        <w:rPr/>
        <w:t>㣸��</w:t>
      </w:r>
      <w:r>
        <w:rPr>
          <w:rtl w:val="true"/>
        </w:rPr>
        <w:t>׋</w:t>
      </w:r>
      <w:r>
        <w:rPr/>
        <w:t>Χ�i�Vv#:5ͩ��@&lt;�d��)#�|�Ǳ��#4</w:t>
      </w:r>
      <w:r>
        <w:rPr>
          <w:rtl w:val="true"/>
        </w:rPr>
        <w:t>ۿ</w:t>
      </w:r>
      <w:r>
        <w:rPr/>
        <w:t>#��#�#"����/������Bv�#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I�^��Y��7��&lt;Cui#�~���#�cx�`#����#�9�i:�Ǌ��#x#iW�_i#�rj-$xX�w^��y�#�Q�k#�#Ҽ[���*�]cUԝ�4�I#�����#q</w:t>
      </w:r>
      <w:r>
        <w:rPr>
          <w:rtl w:val="true"/>
        </w:rPr>
        <w:t>ߜ</w:t>
      </w:r>
      <w:r>
        <w:rPr/>
        <w:t>b�'�#�.�ǚ�ΐJj� �</w:t>
      </w:r>
      <w:r>
        <w:rPr/>
        <w:t>쭬</w:t>
      </w:r>
      <w:r>
        <w:rPr/>
        <w:br/>
        <w:t>�#1C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#X����6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w###Osp�.�N\s���#�8�zW=�</w:t>
        <w:tab/>
        <w:t>�7�5�{Do�hz#����xxv##�H����;��E�K�#&amp;#w�e��#�c.#�#��(#����#-��|_��%�jq�b�q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f8a�</w:t>
        <w:tab/>
        <w:t>�#����O���#��_��t�_#�K{X2#�#,��FyS��9�#�#I�#</w:t>
        <w:br/>
        <w:t>g��F�/�P��������mc�3�#V����n��2��d�G�s0#�y����##n�����#xv]/U:]</w:t>
      </w:r>
      <w:r>
        <w:rPr>
          <w:rtl w:val="true"/>
        </w:rPr>
        <w:t>ޥ</w:t>
      </w:r>
      <w:r>
        <w:rPr/>
        <w:t>�</w:t>
      </w:r>
      <w:r>
        <w:rPr/>
        <w:t>{���</w:t>
        <w:br/>
        <w:t>���.0F]q</w:t>
      </w:r>
      <w:r>
        <w:rPr>
          <w:rtl w:val="true"/>
        </w:rPr>
        <w:t>ס</w:t>
      </w:r>
      <w:r>
        <w:rPr/>
        <w:t>�</w:t>
      </w:r>
      <w:r>
        <w:rPr/>
        <w:t>*Ɖ�</w:t>
      </w:r>
    </w:p>
    <w:p>
      <w:pPr>
        <w:pStyle w:val="PreformattedText"/>
        <w:bidi w:val="0"/>
        <w:jc w:val="left"/>
        <w:rPr/>
      </w:pPr>
      <w:r>
        <w:rPr/>
        <w:t>z�G�=�ƣp.b�#i��#�:��?��W�&gt;��U���᧌�7qu��u#�����m�|���`z#���</w:t>
      </w:r>
      <w:r>
        <w:rPr/>
        <w:t>㚇</w:t>
      </w:r>
      <w:r>
        <w:rPr/>
        <w:t>D��#�|#}s#��?#=�)####�a��Ҁ#o���~#�4�=@i�j�0��K�q�x�B͞�Z�#j��S�^#�[:</w:t>
      </w:r>
      <w:r>
        <w:rPr/>
        <w:t>垛</w:t>
      </w:r>
      <w:r>
        <w:rPr/>
        <w:t>$Oi~��#I#����#��5�7Zl�xCQԦ����L��#��</w:t>
        <w:tab/>
        <w:t>-#�#����R�a��OW]N�#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$�#C1��#</w:t>
        <w:tab/>
        <w:t>��h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�?�W#_�#q�:ԯ��*����-����g�</w:t>
      </w:r>
      <w:r>
        <w:rPr>
          <w:rtl w:val="true"/>
        </w:rPr>
        <w:t>ܕ</w:t>
      </w:r>
      <w:r>
        <w:rPr/>
        <w:t>�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}qSx��#x#�V��\��</w:t>
      </w:r>
      <w:r>
        <w:rPr>
          <w:rtl w:val="true"/>
        </w:rPr>
        <w:t>ݥ</w:t>
      </w:r>
      <w:r>
        <w:rPr/>
        <w:t>Մ# ���9��Y�#i/��*�G#��</w:t>
      </w:r>
    </w:p>
    <w:p>
      <w:pPr>
        <w:pStyle w:val="PreformattedText"/>
        <w:bidi w:val="0"/>
        <w:jc w:val="left"/>
        <w:rPr/>
      </w:pPr>
      <w:r>
        <w:rPr/>
        <w:t>.@�y# ���Ҁ44I�U�/#�e��_���Mp�q�o*F�##�B�u��|#����^</w:t>
        <w:br/>
        <w:t>���|b�qj#�#R�##�8���d�# 0�_����v�u�#�\#2��xwC���&amp;^�#6B=��}�M���f�#0�mR�^�##3A�I����(#m3XԴ�#�#�#���b�m#��PY�8.�6##Ӂ��</w:t>
      </w:r>
    </w:p>
    <w:p>
      <w:pPr>
        <w:pStyle w:val="PreformattedText"/>
        <w:bidi w:val="0"/>
        <w:jc w:val="left"/>
        <w:rPr/>
      </w:pPr>
      <w:r>
        <w:rPr/>
        <w:t>F���@����[�w3[�#���[��#;wV�a�##o#2#��_N����u��si�]Ɠ#�A$eI@#,#O#�#��]H}W�y�ԣ</w:t>
        <w:tab/>
        <w:t>b�m�PG!��_#��#_�~�}��G�w3��rAg#%�EeS�#&lt;#�#:�Mk�:����W�#��j�~&amp;{Qq�4D��</w:t>
      </w:r>
      <w:r>
        <w:rPr>
          <w:rtl w:val="true"/>
        </w:rPr>
        <w:t>׮</w:t>
      </w:r>
      <w:r>
        <w:rPr/>
        <w:t>&gt;S�qӊ�#��L�#�U�b�:���rHz�</w:t>
      </w:r>
      <w:r>
        <w:rPr>
          <w:rtl w:val="true"/>
        </w:rPr>
        <w:t>ݷ</w:t>
      </w:r>
      <w:r>
        <w:rPr/>
        <w:t>��</w:t>
      </w:r>
      <w:r>
        <w:rPr/>
        <w:t>?�p�����#�:Ά#���</w:t>
        <w:tab/>
        <w:t>�@##{</w:t>
      </w:r>
      <w:r>
        <w:rPr>
          <w:rtl w:val="true"/>
        </w:rPr>
        <w:t>ڲ</w:t>
      </w:r>
      <w:r>
        <w:rPr/>
        <w:t>#?�M�|P#Vu-o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6�%�0��#�1�#���Lg#�df�4</w:t>
      </w:r>
    </w:p>
    <w:p>
      <w:pPr>
        <w:pStyle w:val="PreformattedText"/>
        <w:bidi w:val="0"/>
        <w:jc w:val="left"/>
        <w:rPr/>
      </w:pPr>
      <w:r>
        <w:rPr/>
        <w:t>[U��#����0��ɩ[�$�_.e�G�?\}+�����{�G�#�1�n.#�</w:t>
      </w:r>
      <w:r>
        <w:rPr>
          <w:rtl w:val="true"/>
        </w:rPr>
        <w:t>ٶ</w:t>
      </w:r>
      <w:r>
        <w:rPr/>
        <w:t>gq�#E$z�#�Ƶ|#�hv�:�u#�#pi#xu�����E#w��A=��;o�p��Sk/�������[��͵�%��qԎ�3ҽF�S�4�e�#�##j~#���������u�#��HP</w:t>
        <w:tab/>
        <w:t>#cw#�&lt;`q^�@##Q@</w:t>
        <w:tab/>
        <w:t>�E-##�qMy#)'�&amp;�yⱼQv�##�nU�����</w:t>
      </w:r>
      <w:r>
        <w:rPr/>
        <w:t>ُ</w:t>
      </w:r>
      <w:r>
        <w:rPr/>
        <w:t>#����"��#R|�r}.x</w:t>
      </w:r>
      <w:r>
        <w:rPr/>
        <w:t>ֽ��</w:t>
      </w:r>
      <w:r>
        <w:rPr/>
        <w:t>__��f</w:t>
      </w:r>
      <w:r>
        <w:rPr>
          <w:rtl w:val="true"/>
        </w:rPr>
        <w:t>ܬ</w:t>
      </w:r>
      <w:r>
        <w:rPr/>
        <w:t>�</w:t>
      </w:r>
      <w:r>
        <w:rPr/>
        <w:t>"�A��##�5�:�H&gt;�#�#W�NNRr}O��799Kvh�zz�������'�?��#G�+WU�6�#�qocp,���1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2x����#���K��������A?�5��x[R��g��aK�;�3��*#�#�;�ӵtS��~��:�s:/�o}}</w:t>
        <w:tab/>
        <w:t>�xWY����&gt;#�k����##��#�.#X����##6���o:8�R��</w:t>
        <w:br/>
        <w:t>zg����nSH�t�</w:t>
      </w:r>
    </w:p>
    <w:p>
      <w:pPr>
        <w:pStyle w:val="PreformattedText"/>
        <w:bidi w:val="0"/>
        <w:jc w:val="left"/>
        <w:rPr/>
      </w:pPr>
      <w:r>
        <w:rPr/>
        <w:t>$�{�I���9U|�#��#�h��%��(��&lt;�Ӥhg7&amp;@#UUsӸ�jS��Z�_��</w:t>
      </w:r>
      <w:r>
        <w:rPr>
          <w:rtl w:val="true"/>
        </w:rPr>
        <w:t>ڭ</w:t>
      </w:r>
      <w:r>
        <w:rPr/>
        <w:t>(��|K��#s��#���Y���i�Wj�C�*7�p���9�W=}�#\���ԧ���M���#�c##�tg�S�WGq,q|V2;�O9T#�-##�5��#2��U�k�|��y#&amp;�#Ḝ�x�¢����]Y#�T�#���#Ѵiu��O9-����&lt;�2#_��*�4</w:t>
      </w:r>
    </w:p>
    <w:p>
      <w:pPr>
        <w:pStyle w:val="PreformattedText"/>
        <w:bidi w:val="0"/>
        <w:jc w:val="left"/>
        <w:rPr/>
      </w:pPr>
      <w:r>
        <w:rPr/>
        <w:t>:���m#Uk���2�#DU�GR�#</w:t>
      </w:r>
      <w:r>
        <w:rPr/>
        <w:t>犛�</w:t>
      </w:r>
      <w:r>
        <w:rPr/>
        <w:t>F;�]gK2�\�[#�y�b7pO�</w:t>
        <w:br/>
        <w:t>��#7&gt;#��T��#��#q�Rҹ�������ҝ(A�_g{��F�\#ut�w�v�i�����</w:t>
      </w:r>
      <w:r>
        <w:rPr>
          <w:rtl w:val="true"/>
        </w:rPr>
        <w:t>ڧ</w:t>
      </w:r>
      <w:r>
        <w:rPr/>
        <w:t>��</w:t>
      </w:r>
      <w:r>
        <w:rPr/>
        <w:t>ʞt�</w:t>
      </w:r>
      <w:r>
        <w:rPr>
          <w:rtl w:val="true"/>
        </w:rPr>
        <w:t>ܓ</w:t>
      </w:r>
      <w:r>
        <w:rPr/>
        <w:t>#�&gt;Lg-���D�mpQ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i��-</w:t>
      </w:r>
      <w:r>
        <w:rPr/>
        <w:t>֨�</w:t>
      </w:r>
      <w:r>
        <w:rPr/>
        <w:t>?����+��ϵgZI�</w:t>
        <w:tab/>
        <w:t>.�X��#$�_����M� ��y��H�#�c�lG�x##��s��ƒK#;�#�##��io#\�#R���(#C�n�����#</w:t>
      </w:r>
      <w:r>
        <w:rPr>
          <w:rtl w:val="true"/>
        </w:rPr>
        <w:t>ݚ</w:t>
      </w:r>
      <w:r>
        <w:rPr/>
        <w:t>,��Z�����#{#��z���U��I#�����#+�r�\�*�*�#����ʭʭ�+��#��#[����&amp;�g#�Ï�#��</w:t>
      </w:r>
      <w:r>
        <w:rPr/>
        <w:t>ޮ</w:t>
      </w:r>
      <w:r>
        <w:rPr/>
        <w:t>I�6��4��k��$d]�</w:t>
        <w:tab/>
        <w:t>dFlaO�s</w:t>
      </w:r>
      <w:r>
        <w:rPr>
          <w:rtl w:val="true"/>
        </w:rPr>
        <w:t>׊</w:t>
      </w:r>
      <w:r>
        <w:rPr/>
        <w:t>���</w:t>
      </w:r>
      <w:r>
        <w:rPr/>
        <w:t>%�����,K���</w:t>
        <w:br/>
        <w:t>#3��+V���Uy��?N���+�0U$�:�Ü�#JQ�N�^����#W�������u{g=���w+�ab���#q�Z�,� �լ�5uX���U#�g#��c�U</w:t>
      </w:r>
    </w:p>
    <w:p>
      <w:pPr>
        <w:pStyle w:val="PreformattedText"/>
        <w:bidi w:val="0"/>
        <w:jc w:val="left"/>
        <w:rPr/>
      </w:pPr>
      <w:r>
        <w:rPr/>
        <w:t>b��}f�[�#�K�M���#��U�</w:t>
      </w:r>
    </w:p>
    <w:p>
      <w:pPr>
        <w:pStyle w:val="PreformattedText"/>
        <w:bidi w:val="0"/>
        <w:jc w:val="left"/>
        <w:rPr/>
      </w:pPr>
      <w:r>
        <w:rPr/>
        <w:t>#^��K�)�+)!�###m8#�#�#k���Or�#5j���</w:t>
      </w:r>
      <w:r>
        <w:rPr/>
        <w:t>幯�</w:t>
      </w:r>
      <w:r>
        <w:rPr/>
        <w:t>.�V����#�;#;��,�#H�#�~u#��K�/�</w:t>
      </w:r>
    </w:p>
    <w:p>
      <w:pPr>
        <w:pStyle w:val="PreformattedText"/>
        <w:bidi w:val="0"/>
        <w:jc w:val="left"/>
        <w:rPr/>
      </w:pPr>
      <w:r>
        <w:rPr/>
        <w:t>#��U���}�$#J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T���cg��ե�uK[�4�m</w:t>
      </w:r>
      <w:r>
        <w:rPr/>
        <w:t>챆�</w:t>
      </w:r>
      <w:r>
        <w:rPr/>
        <w:tab/>
        <w:t>�x_�Ѭ�^�T�3�</w:t>
      </w:r>
      <w:r>
        <w:rPr>
          <w:rtl w:val="true"/>
        </w:rPr>
        <w:t>ۈ</w:t>
      </w:r>
      <w:r>
        <w:rPr/>
        <w:t>��</w:t>
      </w:r>
      <w:r>
        <w:rPr/>
        <w:t>.�d�RʸT g�s��#�4�t����B����=�������#{�x���D�R��CǱAe#�m�#%Z�՚�##�~ m��</w:t>
      </w:r>
      <w:r>
        <w:rPr>
          <w:rtl w:val="true"/>
        </w:rPr>
        <w:t>܏</w:t>
      </w:r>
      <w:r>
        <w:rPr/>
        <w:t>�</w:t>
      </w:r>
      <w:r>
        <w:rPr/>
        <w:t>o�Ϊ1�G�#�#STK�#��P�ѥ�&gt;�Q"�&amp;�+��i�����K�?�z�^"����ZC&lt;�G�9�rp&gt;�~�</w:t>
      </w:r>
      <w:r>
        <w:rPr>
          <w:rtl w:val="true"/>
        </w:rPr>
        <w:t>ה</w:t>
      </w:r>
      <w:r>
        <w:rPr/>
        <w:t>��</w:t>
      </w:r>
      <w:r>
        <w:rPr/>
        <w:t>[k�Bz�KgC���+�&lt;���(#��(#��(#��(#��(#N0#�Z##��V�mv�B##'�#���#�h&lt;�qn.�p������1�Gs�Ҋ͆�|;��[.��}@��h��÷*i�����5%�����M+����]�#�0</w:t>
      </w:r>
      <w:r>
        <w:rPr>
          <w:rtl w:val="true"/>
        </w:rPr>
        <w:t></w:t>
      </w:r>
      <w:r>
        <w:rPr>
          <w:rtl w:val="true"/>
        </w:rPr>
        <w:t>ے</w:t>
      </w:r>
      <w:r>
        <w:rPr/>
        <w:t>�</w:t>
      </w:r>
      <w:r>
        <w:rPr/>
        <w:t>#�F�##�Cҿ���5���###��/��k�#�z��&gt;#���M�(��#�</w:t>
        <w:br/>
        <w:t>(��</w:t>
        <w:br/>
        <w:t>(��</w:t>
        <w:br/>
        <w:t>(��</w:t>
        <w:br/>
        <w:t>fϦ=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�F�#ÕR�#�?#��#n</w:t>
      </w:r>
      <w:r>
        <w:rPr>
          <w:rtl w:val="true"/>
        </w:rPr>
        <w:t>ޝ</w:t>
      </w:r>
      <w:r>
        <w:rPr/>
        <w:t>0</w:t>
      </w:r>
      <w:r>
        <w:rPr/>
        <w:t>:</w:t>
        <w:br/>
        <w:t>6��n</w:t>
      </w:r>
      <w:r>
        <w:rPr/>
        <w:t>硧</w:t>
      </w:r>
      <w:r>
        <w:rPr/>
        <w:t>P##`9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�#��C�����HX#�ӽ5eG@�����###�H9ϵ4Ǒ��#9��n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�VufU,���jJ(#�#u*�2���(#</w:t>
      </w:r>
      <w:r>
        <w:rPr/>
        <w:t>が</w:t>
      </w:r>
      <w:r>
        <w:rPr/>
        <w:t>})�P#~Y##*##D</w:t>
      </w:r>
      <w:r>
        <w:rPr>
          <w:rtl w:val="true"/>
        </w:rPr>
        <w:t>ڠ</w:t>
      </w:r>
      <w:r>
        <w:rPr/>
        <w:t>#�:~U%##</w:t>
      </w:r>
      <w:r>
        <w:rPr>
          <w:rtl w:val="true"/>
        </w:rPr>
        <w:t>ݧ</w:t>
      </w:r>
      <w:r>
        <w:rPr/>
        <w:t>��</w:t>
      </w:r>
      <w:r>
        <w:rPr/>
        <w:t>ǽ&gt;�#��#�##�q��#�3�����K�g#Ө#�X�##��</w:t>
      </w:r>
      <w:r>
        <w:rPr>
          <w:rtl w:val="true"/>
        </w:rPr>
        <w:t>ڱ</w:t>
      </w:r>
      <w:r>
        <w:rPr/>
        <w:t>�</w:t>
      </w:r>
      <w:r>
        <w:rPr/>
        <w:t>Uc�xGU����wsj�Ž��p�ON0</w:t>
        <w:tab/>
        <w:t>�nTa�</w:t>
      </w:r>
      <w:r>
        <w:rPr>
          <w:rtl w:val="true"/>
        </w:rPr>
        <w:t>ݐ</w:t>
      </w:r>
      <w:r>
        <w:rPr/>
        <w:t>2</w:t>
      </w:r>
      <w:r>
        <w:rPr>
          <w:rtl w:val="true"/>
        </w:rPr>
        <w:t>�&amp;</w:t>
      </w:r>
      <w:r>
        <w:rPr/>
        <w:t>7</w:t>
      </w:r>
      <w:r>
        <w:rPr/>
        <w:t>/R��@#�#�[Þ#�tw�d��X�)пV#�$��</w:t>
      </w:r>
      <w:r>
        <w:rPr>
          <w:rtl w:val="true"/>
        </w:rPr>
        <w:t>ߧ</w:t>
      </w:r>
      <w:r>
        <w:rPr/>
        <w:t>�</w:t>
      </w:r>
      <w:r>
        <w:rPr/>
        <w:t>:�#f�xl#�SV#A�UQ�ax�t#-###�#aB��#dc��(��</w:t>
        <w:br/>
        <w:t>(��</w:t>
        <w:br/>
        <w:t>(��#4u5�|B$x2�</w:t>
      </w:r>
      <w:r>
        <w:rPr>
          <w:rtl w:val="true"/>
        </w:rPr>
        <w:t>ݣ</w:t>
      </w:r>
      <w:r>
        <w:rPr/>
        <w:t>#���R;�-�#�D˿���#�</w:t>
      </w:r>
      <w:r>
        <w:rPr/>
        <w:t>ֹ�</w:t>
      </w:r>
      <w:r>
        <w:rPr/>
        <w:t>_���͌�#w��&lt;[#b���#�#�x�</w:t>
      </w:r>
      <w:r>
        <w:rPr>
          <w:rtl w:val="true"/>
        </w:rPr>
        <w:t>ޖ</w:t>
      </w:r>
      <w:r>
        <w:rPr/>
        <w:t>9</w:t>
      </w:r>
      <w:r>
        <w:rPr/>
        <w:t>#%t�GD�bEV 8���{�J�-4��'m���(���N�h|���</w:t>
      </w:r>
      <w:r>
        <w:rPr>
          <w:rtl w:val="true"/>
        </w:rPr>
        <w:t>ۂ</w:t>
      </w:r>
      <w:r>
        <w:rPr/>
        <w:t>d��:�</w:t>
      </w:r>
      <w:r>
        <w:rPr>
          <w:rtl w:val="true"/>
        </w:rPr>
        <w:t>ק</w:t>
      </w:r>
      <w:r>
        <w:rPr/>
        <w:t>=i9o��#'�R�#o�</w:t>
      </w:r>
      <w:r>
        <w:rPr>
          <w:rtl w:val="true"/>
        </w:rPr>
        <w:t>ݩ</w:t>
      </w:r>
      <w:r>
        <w:rPr/>
        <w:t>��</w:t>
      </w:r>
      <w:r>
        <w:rPr/>
        <w:t>|���S</w:t>
      </w:r>
      <w:r>
        <w:rPr/>
        <w:t>ٛ</w:t>
      </w:r>
      <w:r>
        <w:rPr/>
        <w:t>*L��F#q�#�7�8##z#N�.�k���'��s�J</w:t>
      </w:r>
      <w:r>
        <w:rPr>
          <w:rtl w:val="true"/>
        </w:rPr>
        <w:t>ۥ</w:t>
      </w:r>
      <w:r>
        <w:rPr/>
        <w:t>��</w:t>
      </w:r>
      <w:r>
        <w:rPr/>
        <w:t>l`#$�H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#{#��#�T#=�_�#].#\w�/�#z#W#�#�##�_#�7�q�#</w:t>
      </w:r>
      <w:r>
        <w:rPr>
          <w:rtl w:val="true"/>
        </w:rPr>
        <w:t>ښ</w:t>
      </w:r>
      <w:r>
        <w:rPr>
          <w:rtl w:val="true"/>
        </w:rPr>
        <w:t>#</w:t>
      </w:r>
      <w:r>
        <w:rPr/>
        <w:t>8</w:t>
      </w:r>
      <w:r>
        <w:rPr/>
        <w:t xml:space="preserve"> PF</w:t>
        <w:tab/>
        <w:t>�J�{eu�ʰ��b��H#�~Rq�&gt;��hvm\�##;F#ZpwX�#�'��#�o��#�҃���Av#~@})c�H&amp;�bvN0J�#����`t��</w:t>
      </w:r>
      <w:r>
        <w:rPr>
          <w:rtl w:val="true"/>
        </w:rPr>
        <w:t>ۊ</w:t>
      </w:r>
      <w:r>
        <w:rPr/>
        <w:t>.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��+�ƍ]�69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o��#��0#��4���1\##n�#�pq�V%</w:t>
      </w:r>
      <w:r>
        <w:rPr/>
        <w:t>٤</w:t>
      </w:r>
      <w:r>
        <w:rPr/>
        <w:t>w/!���I4</w:t>
      </w:r>
      <w:r>
        <w:rPr>
          <w:rtl w:val="true"/>
        </w:rPr>
        <w:t>܁֧����</w:t>
      </w:r>
      <w:r>
        <w:rPr>
          <w:rtl w:val="true"/>
        </w:rPr>
        <w:t>/</w:t>
      </w:r>
      <w:r>
        <w:rPr/>
        <w:t>6</w:t>
      </w:r>
      <w:r>
        <w:rPr/>
        <w:t>#;�c#]"%}��5w�)s5dA�4�`�л[#�I�#</w:t>
      </w:r>
      <w:r>
        <w:rPr>
          <w:rtl w:val="true"/>
        </w:rPr>
        <w:t>ޥ</w:t>
      </w:r>
      <w:r>
        <w:rPr/>
        <w:t>����</w:t>
      </w:r>
      <w:r>
        <w:rPr/>
        <w:t>#��xU�#I#PO�4Y���C�4�#q�jX-�c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E#|#��I#G)FG�E�0G�G+��r�]�2�(� ��(#��(#��(#1F)h�#D�N|%��4��##4R�#�)#?��?�6���#�B6�}�#Ma��U���M+����]�#�0</w:t>
      </w:r>
      <w:r>
        <w:rPr>
          <w:rtl w:val="true"/>
        </w:rPr>
        <w:t></w:t>
      </w:r>
      <w:r>
        <w:rPr>
          <w:rtl w:val="true"/>
        </w:rPr>
        <w:t>ے</w:t>
      </w:r>
      <w:r>
        <w:rPr/>
        <w:t>�</w:t>
      </w:r>
      <w:r>
        <w:rPr/>
        <w:t>#�F�##�Dҿ���5���###��/��k�#�z��##���6h���#T(��#(��#����(o-m#Z�\]L�D�n][i#�#�q��j�7�jcM��b���#�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{���##Ү~#x��2@��v�</w:t>
      </w:r>
      <w:r>
        <w:rPr/>
        <w:t>ۤ</w:t>
      </w:r>
      <w:r>
        <w:rPr/>
        <w:t>3�9U# �?��}x����z#����</w:t>
      </w:r>
      <w:r>
        <w:rPr/>
        <w:t>֣��</w:t>
      </w:r>
      <w:r>
        <w:rPr/>
        <w:t>y�Z�X]D��#����q�#���#zt�:��^&amp;_#&gt;�#՘�#�?x�]�</w:t>
      </w:r>
      <w:r>
        <w:rPr>
          <w:rtl w:val="true"/>
        </w:rPr>
        <w:t>ۻ�</w:t>
      </w:r>
      <w:r>
        <w:rPr/>
        <w:t>9</w:t>
      </w:r>
      <w:r>
        <w:rPr/>
        <w:t>���Ǉ-&lt;M#�'�"MZL#� �# #��O`H==F~x��V��?xt�##]�j��ox5�P1V#2���9�8�8��#������O#hQ�#��%Η��a�)8</w:t>
      </w:r>
      <w:r>
        <w:rPr>
          <w:rtl w:val="true"/>
        </w:rPr>
        <w:t>ڛ</w:t>
      </w:r>
      <w:r>
        <w:rPr/>
        <w:t>�</w:t>
      </w:r>
      <w:r>
        <w:rPr/>
        <w:t>#p8##t �#zt�:��#%_#˫���##��S�wcn���z��##h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2�*�bU�C#�3�Nr8#�k��b�u�#T#���ui�Ǻ]n(��C��#d#�#�5��#���#�U��-���Z��#�</w:t>
      </w:r>
      <w:r>
        <w:rPr/>
        <w:t>幈���</w:t>
      </w:r>
      <w:r>
        <w:rPr/>
        <w:t>#�Z#�C�&amp;�F���h��VQ����%</w:t>
      </w:r>
      <w:r>
        <w:rPr/>
        <w:t>۸</w:t>
      </w:r>
      <w:r>
        <w:rPr/>
        <w:t>$�H#"#�����Q�φ��v</w:t>
      </w:r>
    </w:p>
    <w:p>
      <w:pPr>
        <w:pStyle w:val="PreformattedText"/>
        <w:bidi w:val="0"/>
        <w:jc w:val="left"/>
        <w:rPr/>
      </w:pPr>
      <w:r>
        <w:rPr/>
        <w:t>#�#V�</w:t>
      </w:r>
    </w:p>
    <w:p>
      <w:pPr>
        <w:pStyle w:val="PreformattedText"/>
        <w:bidi w:val="0"/>
        <w:jc w:val="left"/>
        <w:rPr/>
      </w:pPr>
      <w:r>
        <w:rPr/>
        <w:t>F}�!`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}ȯ Ҵ</w:t>
      </w:r>
    </w:p>
    <w:p>
      <w:pPr>
        <w:pStyle w:val="PreformattedText"/>
        <w:bidi w:val="0"/>
        <w:jc w:val="left"/>
        <w:rPr/>
      </w:pPr>
      <w:r>
        <w:rPr/>
        <w:t>#Z�'�s������#������#2=�?:����]��v��#�յ#�Y�-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Dn6�8��v# �#�/#x�A�Q��CS����</w:t>
        <w:tab/>
        <w:t>#�nH'����Fx#�5��V#��#g#��Ԟ�#��=��y@J�##q�0;V4~#��o�&lt;d��#I</w:t>
      </w:r>
      <w:r>
        <w:rPr/>
        <w:t>촋</w:t>
      </w:r>
      <w:r>
        <w:rPr/>
        <w:t>H��r�1�30��?S</w:t>
      </w:r>
      <w:r>
        <w:rPr/>
        <w:t>֯</w:t>
      </w:r>
      <w:r>
        <w:rPr/>
        <w:t>h�?�̜�#˅�����;{o#xo�&gt;#���5���t#��1ic "H##�ǜ#}k�ӵ;=[O���u��u�#�ч�xf���3Ŀ#&lt;5e�Z�ʹ~#��D�@-�(&lt;�k��!&amp;&gt;#</w:t>
      </w:r>
      <w:r>
        <w:rPr>
          <w:rtl w:val="true"/>
        </w:rPr>
        <w:t>ۇ</w:t>
      </w:r>
      <w:r>
        <w:rPr/>
        <w:t>r#��u#�P��#S@#6��#º��#B��`�QR��P�b�B�6�#ƛ{�#�Zu���kv��n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ʸ</w:t>
      </w:r>
      <w:r>
        <w:rPr>
          <w:rtl w:val="true"/>
        </w:rPr>
        <w:t>ܭ</w:t>
      </w:r>
      <w:r>
        <w:rPr/>
        <w:t>�</w:t>
      </w:r>
      <w:r>
        <w:rPr/>
        <w:t>#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W���+�c�c�#i�1�+</w:t>
        <w:br/>
        <w:t>jF0��K#�&lt;�</w:t>
      </w:r>
      <w:r>
        <w:rPr>
          <w:rtl w:val="true"/>
        </w:rPr>
        <w:t>ߩ</w:t>
      </w:r>
      <w:r>
        <w:rPr/>
        <w:t>�</w:t>
      </w:r>
      <w:r>
        <w:rPr/>
        <w:t>|A��kK�tO�Z�͸{�MVAo.Nb#\�v�84#��#A#K+��#s;###�s�#&amp;�t?#�cė#6�F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: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�F�.S�4�#�θ��Y#z9M</w:t>
      </w:r>
      <w:r>
        <w:rPr>
          <w:rtl w:val="true"/>
        </w:rPr>
        <w:t>ߘ</w:t>
      </w:r>
      <w:r>
        <w:rPr>
          <w:rtl w:val="true"/>
        </w:rPr>
        <w:t>$~</w:t>
      </w:r>
      <w:r>
        <w:rPr/>
        <w:t>5</w:t>
      </w:r>
      <w:r>
        <w:rPr/>
        <w:t>��h#o�|{���{h���asop�peU�!�#NNr{��@#�c��#�RL���##m~�!#���#�##��=j���3����l��W�Ѥp��*����#�^7�xgN���u#~#�=R�7Y�#�-#</w:t>
      </w:r>
      <w:r>
        <w:rPr>
          <w:rtl w:val="true"/>
        </w:rPr>
        <w:t>ܨ</w:t>
      </w:r>
      <w:r>
        <w:rPr/>
        <w:t>�</w:t>
      </w:r>
      <w:r>
        <w:rPr/>
        <w:t>Ǳ#�</w:t>
      </w:r>
      <w:r>
        <w:rPr>
          <w:rtl w:val="true"/>
        </w:rPr>
        <w:t>ܓ</w:t>
      </w:r>
      <w:r>
        <w:rPr/>
        <w:t>Z#$�#���O������#\#�#,�&amp;F�P1�!T�9�z�#��^&lt;�ωm�'�uX�#�]�##!E�;��#8&lt;�K##�[Rխ��=f�k</w:t>
      </w:r>
      <w:r>
        <w:rPr/>
        <w:t>ۘ</w:t>
      </w:r>
      <w:r>
        <w:rPr/>
        <w:t>D�ġ�d##�`#s���y#�ymw�#W��Òh#��ZS�W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q�0?</w:t>
        <w:br/>
        <w:t>��4</w:t>
      </w:r>
    </w:p>
    <w:p>
      <w:pPr>
        <w:pStyle w:val="PreformattedText"/>
        <w:bidi w:val="0"/>
        <w:jc w:val="left"/>
        <w:rPr/>
      </w:pPr>
      <w:r>
        <w:rPr/>
        <w:t>;J���M~�#��</w:t>
      </w:r>
      <w:r>
        <w:rPr/>
        <w:t>洩</w:t>
      </w:r>
      <w:r>
        <w:rPr/>
        <w:t>&lt;��.�B6�`##��#��_S�&lt;!g���x�+�.5���l��)#��� #r8����#�l�#�&amp;� #l�#��Am�:�#$��^E#���/�7�͜W��^�{h�'#f##�Fyj�&gt;�7��/#i###�\0i��˧*#-4��%Ns�</w:t>
        <w:br/>
        <w:t>9��#{�ǋ�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ͩB4�P�r2Cd�##$�3��#�-N�W���;�#�sg5���"�*r����y���|t�#hZ</w:t>
      </w:r>
      <w:r>
        <w:rPr>
          <w:rtl w:val="true"/>
        </w:rPr>
        <w:t>ޙ</w:t>
      </w:r>
      <w:r>
        <w:rPr/>
        <w:t>=��y�e[#�Hp�_�,�S�]���#�B���?N�ʴD�t�##p,@���;]_�#��#n!��x`��D�Xʳ23��##�</w:t>
      </w:r>
      <w:r>
        <w:rPr/>
        <w:t>犱</w:t>
      </w:r>
      <w:r>
        <w:rPr/>
        <w:t>k�/#_x��+]R#�%��0�Oˀ~���#8�kǵ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  <w:r>
        <w:rPr/>
        <w:t>玾</w:t>
      </w:r>
      <w:r>
        <w:rPr/>
        <w:t>'\_�</w:t>
        <w:tab/>
        <w:t>e��#[b������#�Q��]#��v��|(���˼�#�u6�RP#~���P#����##\x��z#f#�#��@ln#Wv6��9��&gt;!xSF�Hu</w:t>
      </w:r>
    </w:p>
    <w:p>
      <w:pPr>
        <w:pStyle w:val="PreformattedText"/>
        <w:bidi w:val="0"/>
        <w:jc w:val="left"/>
        <w:rPr/>
      </w:pPr>
      <w:r>
        <w:rPr/>
        <w:t>f#%��[:2�VB#`�t�#�A�^-�]O��Z���##</w:t>
      </w:r>
      <w:r>
        <w:rPr>
          <w:rtl w:val="true"/>
        </w:rPr>
        <w:t>߆</w:t>
      </w:r>
      <w:r>
        <w:rPr/>
        <w:t>f����q#֌`,�o%�7S���#t�#����g]��n����#�1$ylcf,#z����#i��i��#Ⱥ��#</w:t>
      </w:r>
    </w:p>
    <w:p>
      <w:pPr>
        <w:pStyle w:val="PreformattedText"/>
        <w:bidi w:val="0"/>
        <w:jc w:val="left"/>
        <w:rPr/>
      </w:pPr>
      <w:r>
        <w:rPr/>
        <w:t>#��*rI����#��8�O�##�xi|E.�</w:t>
        <w:br/>
        <w:t>�,���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</w:t>
      </w:r>
      <w:r>
        <w:rPr>
          <w:rtl w:val="true"/>
        </w:rPr>
        <w:t>׍</w:t>
      </w:r>
      <w:r>
        <w:rPr/>
        <w:t>i:&amp;��#x"�Y�[��D��ąr��g#\�Es��R��o��ki�j</w:t>
      </w:r>
      <w:r>
        <w:rPr>
          <w:rtl w:val="true"/>
        </w:rPr>
        <w:t>֐</w:t>
      </w:r>
      <w:r>
        <w:rPr/>
        <w:t>뷧�</w:t>
      </w:r>
      <w:r>
        <w:rPr/>
        <w:t>8#|�/n��q��&gt;��&gt;����#�� �b�am&gt;yV#��#�p#�2#}@��#�4�#i��I�[�a+DdP@</w:t>
      </w:r>
      <w:r>
        <w:rPr/>
        <w:t>ܽ</w:t>
      </w:r>
      <w:r>
        <w:rPr/>
        <w:t>z�#�k�}r�Q��}�.�;�#��Y����U�#vw##z/l</w:t>
        <w:br/>
        <w:t>�#��#�&lt;-�&amp;��[-��m�#$�c�9�p(#^��Q</w:t>
      </w:r>
      <w:r>
        <w:rPr>
          <w:rtl w:val="true"/>
        </w:rPr>
        <w:t>ڀ</w:t>
      </w:r>
      <w:r>
        <w:rPr/>
        <w:t>#;�-�#�D˿���#�</w:t>
      </w:r>
      <w:r>
        <w:rPr/>
        <w:t>ֺ�</w:t>
      </w:r>
      <w:r>
        <w:rPr>
          <w:rtl w:val="true"/>
        </w:rPr>
        <w:t>޹</w:t>
      </w:r>
      <w:r>
        <w:rPr/>
        <w:t>o��&amp;]�#�#���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o���#��QE|���v�#l���,TO2DH�763Z���k����Y�=�,#� �l('�ls��</w:t>
      </w:r>
      <w:r>
        <w:rPr/>
        <w:t>ި�</w:t>
      </w:r>
      <w:r>
        <w:rPr/>
        <w:t>G�'�cv#Q#�x��&amp;��ų�8;c�ZW�9 I��\V�P��{�4�=����ƃ�sL��M.�Z1�2.Ą�h͌)��G&lt;T6�#���#o�#���uâ�$rF�� g?N+�կu��^��]�J#�*��(�K#s�+���ēk���I#�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##�#�u�5�R�%$�o_��;*ң#�������mec&amp;�gm�j#O</w:t>
      </w:r>
    </w:p>
    <w:p>
      <w:pPr>
        <w:pStyle w:val="PreformattedText"/>
        <w:bidi w:val="0"/>
        <w:jc w:val="left"/>
        <w:rPr/>
      </w:pPr>
      <w:r>
        <w:rPr/>
        <w:t>ī#�!*c�#�#��U</w:t>
      </w:r>
      <w:r>
        <w:rPr/>
        <w:t>𮞚�</w:t>
      </w:r>
      <w:r>
        <w:rPr/>
        <w:t xml:space="preserve">ҧ�Pj,� H�A�{n#�x&lt;sRjvq[k^#��[Y�M2��{r6�#B�8#g��#�&gt;17k$o`��p�) </w:t>
      </w:r>
      <w:r>
        <w:rPr>
          <w:rtl w:val="true"/>
        </w:rPr>
        <w:t>ڡ</w:t>
      </w:r>
      <w:r>
        <w:rPr/>
        <w:t>\�R3��</w:t>
        <w:br/>
        <w:t>�jU#��}P�#��S�|��a�˫�F��ic���1���</w:t>
      </w:r>
      <w:r>
        <w:rPr>
          <w:rtl w:val="true"/>
        </w:rPr>
        <w:t>ڀ</w:t>
      </w:r>
      <w:r>
        <w:rPr/>
        <w:t>w#3���T�#�#u</w:t>
      </w:r>
      <w:r>
        <w:rPr>
          <w:rtl w:val="true"/>
        </w:rPr>
        <w:t>ݵ��</w:t>
      </w:r>
      <w:r>
        <w:rPr>
          <w:rtl w:val="true"/>
        </w:rPr>
        <w:t>.��</w:t>
      </w:r>
      <w:r>
        <w:rPr/>
        <w:t>3</w:t>
      </w:r>
      <w:r>
        <w:rPr/>
        <w:t>�De�</w:t>
        <w:tab/>
        <w:t>"*Σ�\���m�_�����-a�RK��[#8#�#����</w:t>
      </w:r>
      <w:r>
        <w:rPr/>
        <w:t>궁</w:t>
      </w:r>
      <w:r>
        <w:rPr/>
        <w:t>au��uM^?�*</w:t>
      </w:r>
      <w:r>
        <w:rPr/>
        <w:t>۴</w:t>
      </w:r>
      <w:r>
        <w:rPr/>
        <w:t>Q�]KJ�###�#w�#�F�6Z�o�%F</w:t>
        <w:br/>
        <w:t>�+�{�#NС����./���#�r�\�m#��&lt;�#��մHlt�]R���X�9EfM��g�y=#�J�w��#��A����#�Y���wb#����mnj9a�kt��%&gt;N[k�p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[º���K��ä""|���GCW�kg-�</w:t>
      </w:r>
      <w:r>
        <w:rPr/>
        <w:t>쬠</w:t>
      </w:r>
      <w:r>
        <w:rPr/>
        <w:t>Ui���#�#��};�#'����#]�jZZ�%��ʍ!�/�A9��#��CV5��{#��U̮&gt;Ζ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ȭ�"����Z�##�T\-ex��#��:[Ӥ��&gt;f����@DE�$�=�uɪ�G��T�Qyk#A)�p#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ǽu�7^+�S��izkB$c#�E���'w\u�</w:t>
      </w:r>
      <w:r>
        <w:rPr/>
        <w:t>ֹ�</w:t>
      </w:r>
      <w:r>
        <w:rPr/>
        <w:t>I��#�D�#d�Kwr#!��Kc#~U2�MKn�#��N�#;[��Ȋ�C�]#M_I�#��)#S</w:t>
        <w:tab/>
        <w:t>#�U�9��8��k�+D##���5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~l�3�ÿ�����#��c71#�#��&lt;դ��ռ#c#�k&lt;��o�eR���=G�J</w:t>
        <w:br/>
        <w:t>=#�_�##w�U�oo���M#���j������!�%�2�Xg�#ǵe\E##���.!#�!M��#]?�ǈ#�#��</w:t>
      </w:r>
    </w:p>
    <w:p>
      <w:pPr>
        <w:pStyle w:val="PreformattedText"/>
        <w:bidi w:val="0"/>
        <w:jc w:val="left"/>
        <w:rPr/>
      </w:pPr>
      <w:r>
        <w:rPr/>
        <w:t>GM��4##YT���r�28#�*�</w:t>
      </w:r>
      <w:r>
        <w:rPr>
          <w:rtl w:val="true"/>
        </w:rPr>
        <w:t>ނ</w:t>
      </w:r>
      <w:r>
        <w:rPr/>
        <w:t>��</w:t>
      </w:r>
      <w:r>
        <w:rPr/>
        <w:t>-�Ӵ�</w:t>
        <w:br/>
        <w:t>�#�#ZBT##p#��1��O��qZ�#[#ԣ�N.#��9�##Mt�O�u���:��}��c�Ȇ%#�cp�=#&gt;��#�#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5-#FK�#1&gt;�v�4�D�l��$e�t�?L#é�^=7'</w:t>
        <w:tab/>
        <w:t>#�]h��6�z�_�5#�4¬�QH@B�@#��9���-3Q�Լ3�&amp;�&amp;���y#*.#�##�\��=k#��Z�</w:t>
      </w:r>
      <w:r>
        <w:rPr/>
        <w:t>ֽ</w:t>
      </w:r>
      <w:r>
        <w:rPr/>
        <w:t>#�p�D�#:B�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:�</w:t>
      </w:r>
      <w:r>
        <w:rPr>
          <w:rtl w:val="true"/>
        </w:rPr>
        <w:t>״</w:t>
      </w:r>
      <w:r>
        <w:rPr/>
        <w:t>�</w:t>
      </w:r>
      <w:r>
        <w:rPr/>
        <w:t>bXƙ��#�n~\̙���o�</w:t>
      </w:r>
      <w:r>
        <w:rPr>
          <w:rtl w:val="true"/>
        </w:rPr>
        <w:t>נ</w:t>
      </w:r>
      <w:r>
        <w:rPr/>
        <w:t>�</w:t>
      </w:r>
      <w:r>
        <w:rPr/>
        <w:t>##zn~��v��##���yԶ����#��,�A�i�B���[�ŋF����H=+g�2��hR\�#�Z��r�~B�p���</w:t>
      </w:r>
      <w:r>
        <w:rPr/>
        <w:t>֗��</w:t>
      </w:r>
      <w:r>
        <w:rPr/>
        <w:t>#����m&gt;���[`�y�?��?���9z���.#P�m�4��0u u</w:t>
        <w:tab/>
        <w:t xml:space="preserve"> </w:t>
        <w:br/>
        <w:t>�Ӎ#}���#;R�?���E#W!�#QE##QE##QE##QE#z.��#"������#QF��#"������#Q_[��#=#���#��Ы�O�(zW���#ц���a�#�%�#Ѝp#4�#����#�#�#k���F#�r_�#�#_���0�#���E#W�z�E#P#E#P#�##�?��_#�mc��#��5�V�#�����/#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/t���"</w:t>
      </w:r>
      <w:r>
        <w:rPr>
          <w:rtl w:val="true"/>
        </w:rPr>
        <w:t>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�1�&lt;�</w:t>
        <w:b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t�#�</w:t>
      </w:r>
      <w:r>
        <w:rPr/>
        <w:t>ׇ�</w:t>
      </w:r>
      <w:r>
        <w:rPr/>
        <w:t>1�xf��</w:t>
      </w:r>
    </w:p>
    <w:p>
      <w:pPr>
        <w:pStyle w:val="PreformattedText"/>
        <w:bidi w:val="0"/>
        <w:jc w:val="left"/>
        <w:rPr/>
      </w:pPr>
      <w:r>
        <w:rPr/>
        <w:t>9]R����</w:t>
      </w:r>
      <w:r>
        <w:rPr>
          <w:rtl w:val="true"/>
        </w:rPr>
        <w:t>ۏ</w:t>
      </w:r>
      <w:r>
        <w:rPr/>
        <w:t>���</w:t>
      </w:r>
      <w:r>
        <w:rPr/>
        <w:t>#�#lc�@#Gg�#xs]����a#�����|�̱+#]@*{q�</w:t>
      </w:r>
      <w:r>
        <w:rPr>
          <w:rtl w:val="true"/>
        </w:rPr>
        <w:t>׊</w:t>
      </w:r>
      <w:r>
        <w:rPr/>
        <w:t>���</w:t>
      </w:r>
      <w:r>
        <w:rPr/>
        <w:t>;�z�#��ST��e�͞�5#6�'#rV&gt;����&gt;��8��@#Ko�#�{^���</w:t>
      </w:r>
      <w:r>
        <w:rPr/>
        <w:t>֭</w:t>
      </w:r>
      <w:r>
        <w:rPr/>
        <w:t>a#�oo��#W2D#��#S</w:t>
      </w:r>
      <w:r>
        <w:rPr>
          <w:rtl w:val="true"/>
        </w:rPr>
        <w:t>ۏ</w:t>
      </w:r>
      <w:r>
        <w:rPr/>
        <w:t>j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��m�!�#�#�T��N�8#a�5�={��#�j?#�So��.m</w:t>
        <w:br/>
        <w:t>��</w:t>
      </w:r>
    </w:p>
    <w:p>
      <w:pPr>
        <w:pStyle w:val="PreformattedText"/>
        <w:bidi w:val="0"/>
        <w:jc w:val="left"/>
        <w:rPr/>
      </w:pPr>
      <w:r>
        <w:rPr/>
        <w:t>[D�ki��(C(#����u#�ju���w�x�V�����#^�8��\��C���#|��#��X�����#Z�&lt;��_#&lt;Qy�#�K���Vv���Z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</w:t>
        <w:tab/>
        <w:t xml:space="preserve"> z�d��l�x#T��,�#ym�Q6��#1��3�#q�a�j�"9��#��#�#T�|e����l���#�Lp�K#WnH#co#��</w:t>
      </w:r>
      <w:r>
        <w:rPr>
          <w:rtl w:val="true"/>
        </w:rPr>
        <w:t>ڴ</w:t>
      </w:r>
      <w:r>
        <w:rPr/>
        <w:t>&gt;#�F��^#m#S�#�</w:t>
      </w:r>
      <w:r>
        <w:rPr/>
        <w:t>噙�</w:t>
      </w:r>
      <w:r>
        <w:rPr/>
        <w:t>bWk�:���]�(�#x����ƶ�^#��Դ���?�</w:t>
        <w:tab/>
        <w:t>��L��#r����z#�1�w��</w:t>
      </w:r>
      <w:r>
        <w:rPr>
          <w:rtl w:val="true"/>
        </w:rPr>
        <w:t>޲�</w:t>
      </w:r>
      <w:r>
        <w:rPr>
          <w:rtl w:val="true"/>
        </w:rPr>
        <w:t>#�</w:t>
      </w:r>
      <w:r>
        <w:rPr>
          <w:rtl w:val="true"/>
        </w:rPr>
        <w:t>ޞ</w:t>
      </w:r>
      <w:r>
        <w:rPr/>
        <w:t>%���</w:t>
      </w:r>
      <w:r>
        <w:rPr/>
        <w:t>繵</w:t>
      </w:r>
      <w:r>
        <w:rPr/>
        <w:t>;�</w:t>
        <w:br/>
        <w:t>��#�^#�5�8�#8##�k&gt;#���r|-q2+�8��T#�"#�#�r�¸�</w:t>
        <w:br/>
        <w:t>x#�ͮ��/ԭ�m2�������)R�p3����^�I�J#�?#h3�?�wm#S1Ix��n�s�;�#S�:#G��]��,�5-O�</w:t>
      </w:r>
      <w:r>
        <w:rPr>
          <w:rtl w:val="true"/>
        </w:rPr>
        <w:t>޳</w:t>
      </w:r>
      <w:r>
        <w:rPr/>
        <w:t>�</w:t>
      </w:r>
      <w:r>
        <w:rPr/>
        <w:t>+mU���{#�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*##�l`�~�5�:�a�M#m/U�Mk0#�8 ��A##5��?��#�\�Ϥ[:�:�y����z�#�#�B�8�#��3}v�Z�#���Ϣɧ*E�"�##NGRO��j�?#u��%�m)���=E.�v��#���y8a�#Z�&lt;zqF:��##�&gt;#���C����,#i�G&amp;��</w:t>
      </w:r>
      <w:r>
        <w:rPr/>
        <w:t>݂�</w:t>
      </w:r>
      <w:r>
        <w:rPr/>
        <w:t>e~M�)�#�#����##|A�����i���6ISx\G-���8P2&gt;o��w^+</w:t>
      </w:r>
      <w:r>
        <w:rPr>
          <w:rtl w:val="true"/>
        </w:rPr>
        <w:t>ױ</w:t>
      </w:r>
      <w:r>
        <w:rPr/>
        <w:t>F=��#)</w:t>
      </w:r>
      <w:r>
        <w:rPr>
          <w:rtl w:val="true"/>
        </w:rPr>
        <w:t>׼</w:t>
      </w:r>
      <w:r>
        <w:rPr/>
        <w:t>#�-��l�z���^���%@Dh; 8�y#��ևï#k�#</w:t>
      </w:r>
      <w:r>
        <w:rPr>
          <w:rtl w:val="true"/>
        </w:rPr>
        <w:t>׵</w:t>
      </w:r>
      <w:r>
        <w:rPr/>
        <w:t>�</w:t>
      </w:r>
      <w:r>
        <w:rPr/>
        <w:t>[^� ���#��H�Ȑn,0@#y#{#��#o�)q@#z�#�#_�����</w:t>
      </w:r>
      <w:r>
        <w:rPr>
          <w:rtl w:val="true"/>
        </w:rPr>
        <w:t>׬</w:t>
      </w:r>
      <w:r>
        <w:rPr/>
        <w:t>V��n9V##����</w:t>
      </w:r>
      <w:r>
        <w:rPr/>
        <w:t>횯</w:t>
      </w:r>
      <w:r>
        <w:rPr/>
        <w:t>#�udo���k�##�2�|��e#~O��T��zV(�#xd?</w:t>
        <w:br/>
        <w:t>�e#[�+��##O�R��&gt;C˗����#�9��X�#�Z�R</w:t>
        <w:tab/>
        <w:t>mq�#�,�f�H����Xt�z&gt;#�#^��&lt;�þ#�t�#xsT�kf�N��i҅f�e#�#�=N#�a��Z��������</w:t>
      </w:r>
    </w:p>
    <w:p>
      <w:pPr>
        <w:pStyle w:val="PreformattedText"/>
        <w:bidi w:val="0"/>
        <w:jc w:val="left"/>
        <w:rPr/>
      </w:pPr>
      <w:r>
        <w:rPr/>
        <w:t>Mե�-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8�#dg��#��1F(#�5_#x���#��u�CO}N[</w:t>
      </w:r>
      <w:r>
        <w:rPr>
          <w:rtl w:val="true"/>
        </w:rPr>
        <w:t>ئ</w:t>
      </w:r>
      <w:r>
        <w:rPr/>
        <w:t>�</w:t>
      </w:r>
      <w:r>
        <w:rPr/>
        <w:t>c�b�%�W��O</w:t>
      </w:r>
      <w:r>
        <w:rPr>
          <w:rtl w:val="true"/>
        </w:rPr>
        <w:t>׽</w:t>
      </w:r>
      <w:r>
        <w:rPr/>
        <w:t>z�&amp;;q�Z#(�E#�#��r�#�#�L��#~?�</w:t>
      </w:r>
    </w:p>
    <w:p>
      <w:pPr>
        <w:pStyle w:val="PreformattedText"/>
        <w:bidi w:val="0"/>
        <w:jc w:val="left"/>
        <w:rPr/>
      </w:pPr>
      <w:r>
        <w:rPr/>
        <w:t>k�#����#"e����#�k\��������#�Oў/E#Wȟ</w:t>
        <w:br/>
        <w:t>#�#{P���nsJ���#�v&lt;Q�#�9]�&amp;Ey##��#�oL�ʑ2�]#���RA�#��T�FrGQM#�#����</w:t>
      </w:r>
      <w:r>
        <w:rPr/>
        <w:t>ܱ</w:t>
      </w:r>
      <w:r>
        <w:rPr/>
        <w:t xml:space="preserve">ir-�;[�#0�t��rN���K}rnon�B�#��_,��,H�#�5\##�9#�#y���07��#=2N#R��ʋS��P��m#c#��|��a�G����bMYԬ.4��n�#� 1��y#�{�&lt;�#����d�h�WӠ#�#����#:@#vr9&lt;�#�JNOJ3��+�]�#�L#�#��#��G�?�j`#W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:RX#</w:t>
        <w:br/>
        <w:t>##d#: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��#}E��#��##p\�&amp;J#W�#�#Ǡ��{��ҿq_�##�##</w:t>
      </w:r>
      <w:r>
        <w:rPr>
          <w:rtl w:val="true"/>
        </w:rPr>
        <w:t>ڜ</w:t>
      </w:r>
      <w:r>
        <w:rPr/>
        <w:t>�</w:t>
      </w:r>
      <w:r>
        <w:rPr/>
        <w:t>ib��Yv��������t�#�\�#$s��i#N#�ϵ;���C�G�\G#(e��b7#C�W��^[##�{t</w:t>
        <w:tab/>
        <w:t>-�TiC}�#@#��?�Y���</w:t>
      </w:r>
      <w:r>
        <w:rPr>
          <w:rtl w:val="true"/>
        </w:rPr>
        <w:t>׊</w:t>
      </w:r>
      <w:r>
        <w:rPr/>
        <w:t>RWo#�NKT59-�#�#����G�9��#�##�#}�Sv��@����&lt;#@��gh�җ�(�[�,'�o���#'�;L���$��#��'e�#y�</w:t>
      </w:r>
      <w:r>
        <w:rPr/>
        <w:t>캔�</w:t>
      </w:r>
      <w:r>
        <w:rPr/>
        <w:t>#��#</w:t>
      </w:r>
      <w:r>
        <w:rPr/>
        <w:t>怡</w:t>
      </w:r>
      <w:r>
        <w:rPr/>
        <w:t>G#</w:t>
        <w:br/>
        <w:t>p#�</w:t>
      </w:r>
      <w:r>
        <w:rPr/>
        <w:t>쏥</w:t>
      </w:r>
      <w:r>
        <w:rPr/>
        <w:t>##</w:t>
      </w:r>
      <w:r>
        <w:rPr>
          <w:rtl w:val="true"/>
        </w:rPr>
        <w:t>ݚ</w:t>
      </w:r>
      <w:r>
        <w:rPr/>
        <w:t>W{</w:t>
        <w:br/>
        <w:t>�a(��B</w:t>
        <w:br/>
        <w:t>(��</w:t>
        <w:br/>
        <w:t>(��</w:t>
        <w:br/>
        <w:t>(��</w:t>
        <w:br/>
        <w:t>(��=#@�#�GO�#z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#�GO�#z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##������U���M/����]�?�0�#</w:t>
      </w:r>
      <w:r>
        <w:rPr>
          <w:rtl w:val="true"/>
        </w:rPr>
        <w:t>ے</w:t>
      </w:r>
      <w:r>
        <w:rPr/>
        <w:t>�</w:t>
      </w:r>
      <w:r>
        <w:rPr/>
        <w:t>#�F�##�Cҿ���5���###��/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z��?�[�</w:t>
      </w:r>
      <w:r>
        <w:rPr/>
        <w:t>٢</w:t>
      </w:r>
      <w:r>
        <w:rPr/>
        <w:t>�</w:t>
      </w:r>
      <w:r>
        <w:rPr/>
        <w:t>+�=P��(#��(#��(#��(#��(#��(#��(#��(#��(#��(#��(#��(#��(#��(#��(#��(#��(#��(#��#v�#���|C�#�2����#�5��w�[�#������#��s��#�?C�#��?Fx�#Q_"|){H�����l#_)er#�P#'�U�R##�w��</w:t>
      </w:r>
    </w:p>
    <w:p>
      <w:pPr>
        <w:pStyle w:val="PreformattedText"/>
        <w:bidi w:val="0"/>
        <w:jc w:val="left"/>
        <w:rPr/>
      </w:pPr>
      <w:r>
        <w:rPr/>
        <w:t>J#�$#��?x��Ǟ���#r=k.�#���#�</w:t>
      </w:r>
      <w:r>
        <w:rPr>
          <w:rtl w:val="true"/>
        </w:rPr>
        <w:t>ڹ</w:t>
      </w:r>
      <w:r>
        <w:rPr/>
        <w:t>$��}��A#'� s]^���</w:t>
      </w:r>
      <w:r>
        <w:rPr/>
        <w:t>ዋ</w:t>
      </w:r>
      <w:r>
        <w:rPr/>
        <w:t>mgP���g��M##�W#q,#L#��$�U$�7���;hB2�-6��#��W��1#P�m#�`�����&gt;�`�Tv#F�y#���'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c##�/�Z��#��#��#O�d�#%�&amp;x�#�s��</w:t>
      </w:r>
      <w:r>
        <w:rPr/>
        <w:t>֘</w:t>
      </w:r>
      <w:r>
        <w:rPr/>
        <w:t>-��#���#�-���̢T��`����&lt;##</w:t>
      </w:r>
      <w:r>
        <w:rPr>
          <w:rtl w:val="true"/>
        </w:rPr>
        <w:t>ڵ</w:t>
      </w:r>
      <w:r>
        <w:rPr/>
        <w:t>�</w:t>
      </w:r>
      <w:r>
        <w:rPr/>
        <w:t>#v���#U��&amp;������##��h���A�љ�5#�����#���#�k����']��.&amp;�{�</w:t>
      </w:r>
      <w:r>
        <w:rPr/>
        <w:t>挵�</w:t>
      </w:r>
      <w:r>
        <w:rPr/>
        <w:t>#�Y0</w:t>
        <w:br/>
        <w:t>�#��</w:t>
      </w:r>
      <w:r>
        <w:rPr>
          <w:rtl w:val="true"/>
        </w:rPr>
        <w:t>ߞ</w:t>
      </w:r>
      <w:r>
        <w:rPr/>
        <w:t>�</w:t>
      </w:r>
      <w:r>
        <w:rPr/>
        <w:t>q#�o�mc�д���,#�b#'iN��pz���vW�&amp;M}5�#��X�|��#(#�_RTq</w:t>
      </w:r>
      <w:r>
        <w:rPr>
          <w:rtl w:val="true"/>
        </w:rPr>
        <w:t>מ</w:t>
      </w:r>
      <w:r>
        <w:rPr/>
        <w:t>�</w:t>
      </w:r>
      <w:r>
        <w:rPr/>
        <w:t>sJ#��R���J�#'ȕӏ�m#������;�#�ʏ+$��U#/Oz�-#M����e��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"Kr�$� 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ޙ</w:t>
      </w:r>
      <w:r>
        <w:rPr/>
        <w:t>�</w:t>
      </w:r>
      <w:r>
        <w:rPr/>
        <w:t>w�k����J��i��\(�N�r)(��{�)�Sx��#�_#�����:��P#�#^#�MS|ҵ�w)Ə�+_�w1��?L�@}WS�x�#�(�##�mR#g���}�I��dze�����Y\Nb�</w:t>
        <w:tab/>
        <w:t>#.�����z��U!4G��#��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g#f��#�%���#�#��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$u�\�#�</w:t>
      </w:r>
      <w:r>
        <w:rPr/>
        <w:t>嵺</w:t>
      </w:r>
      <w:r>
        <w:rPr/>
        <w:t>~'=����m���u�S@��F���1��OA�3����A��#K�l/58��k��</w:t>
        <w:tab/>
        <w:t>-�U���#��Sj���#��-�mU�-�O#�bL�`#�}�#�7�a����S���-���yA�#|˴�&lt;���$#��JU&gt;#�_��Ju&gt;#�V�#&gt;B���-�d�</w:t>
      </w:r>
      <w:r>
        <w:rPr>
          <w:rtl w:val="true"/>
        </w:rPr>
        <w:t>݌</w:t>
      </w:r>
      <w:r>
        <w:rPr/>
        <w:t>��</w:t>
      </w:r>
      <w:r>
        <w:rPr/>
        <w:t>WF�^����7Z�w���</w:t>
        <w:tab/>
        <w:t>-�*�H�#xϷ��+Ʒ�����-3�;F#̜~���Ñ^Y�o"�zkiO�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T�&lt;��s�#�aB)ͧ���hǝ����#���&amp;��#�#$��L�����#k#s�Ec�:V��</w:t>
      </w:r>
      <w:r>
        <w:rPr/>
        <w:t>귶�</w:t>
      </w:r>
      <w:r>
        <w:rPr/>
        <w:t>&lt;��Q</w:t>
      </w:r>
      <w:r>
        <w:rPr>
          <w:rtl w:val="true"/>
        </w:rPr>
        <w:t>ڴ</w:t>
      </w:r>
      <w:r>
        <w:rPr/>
        <w:t>��</w:t>
      </w:r>
      <w:r>
        <w:rPr/>
        <w:t>&gt;��AQ��#rx��</w:t>
      </w:r>
    </w:p>
    <w:p>
      <w:pPr>
        <w:pStyle w:val="PreformattedText"/>
        <w:bidi w:val="0"/>
        <w:jc w:val="left"/>
        <w:rPr/>
      </w:pPr>
      <w:r>
        <w:rPr/>
        <w:t>Ť����9�_#-���L#p#��#u���5#�.��[��g#M�5t�#w!N�'#=#Z��.��7�Z��VW�I���/[</w:t>
      </w:r>
      <w:r>
        <w:rPr/>
        <w:t>֠��</w:t>
      </w:r>
      <w:r>
        <w:rPr/>
        <w:t>了</w:t>
      </w:r>
      <w:r>
        <w:rPr/>
        <w:t>#B�#�`�U�%�?�Ҭ���#�n�����#D7�s6</w:t>
        <w:br/>
        <w:t>�G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m4�t�xJ[�#B\�#</w:t>
        <w:tab/>
        <w:t>8���i�#M���Hu]CU���%s#�˼Ă�#�|�T�d�����J0�N�W��3�m"���U�T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0q�`W#�#I�iW~#�X�~�#��b�;�#vq�#�#</w:t>
      </w:r>
      <w:r>
        <w:rPr/>
        <w:t>֣���</w:t>
      </w:r>
      <w:r>
        <w:rPr/>
        <w:t>m#�bW�9�$�D�w,D��#��it��#�&gt;�j��&amp;�x�F\n`</w:t>
        <w:br/>
        <w:t>�#�L}��mѿ̄�r��l��oȝt�#IҬ.�t��k���m�#�����#~��c��h�#��#3rʁ</w:t>
      </w:r>
      <w:r>
        <w:rPr/>
        <w:t>ٞ</w:t>
      </w:r>
      <w:r>
        <w:rPr/>
        <w:t>vS�#���#��Z��Zh�BO{��"Z��#��K"1</w:t>
      </w:r>
      <w:r>
        <w:rPr/>
        <w:t>䲶�</w:t>
      </w:r>
      <w:r>
        <w:rPr/>
        <w:t>#�;{q�g#�g�</w:t>
      </w:r>
      <w:r>
        <w:rPr/>
        <w:t>쯵</w:t>
      </w:r>
      <w:r>
        <w:rPr/>
        <w:t>[�i#�#*</w:t>
      </w:r>
      <w:r>
        <w:rPr>
          <w:rtl w:val="true"/>
        </w:rPr>
        <w:t>ݣ</w:t>
      </w:r>
      <w:r>
        <w:rPr/>
        <w:t>##����p#�����$a���#^�4�#Kx���ķҭ��-&gt;�#���I��#</w:t>
      </w:r>
      <w:r>
        <w:rPr/>
        <w:t>삍</w:t>
      </w:r>
      <w:r>
        <w:rPr/>
        <w:t>Ё��#�h�J���6���'</w:t>
      </w:r>
      <w:r>
        <w:rPr>
          <w:rtl w:val="true"/>
        </w:rPr>
        <w:t>گ</w:t>
      </w:r>
      <w:r>
        <w:rPr/>
        <w:t>&amp;o*=�##�N1�8��}*</w:t>
      </w:r>
      <w:r>
        <w:rPr/>
        <w:t>ׂ</w:t>
      </w:r>
      <w:r>
        <w:rPr/>
        <w:t>䍵��</w:t>
      </w:r>
      <w:r>
        <w:rPr/>
        <w:t>.7}�Q�� ^#pp}}G�M�t�`X[7�&amp;�#��n��#7���#c</w:t>
      </w:r>
      <w:r>
        <w:rPr/>
        <w:t>콧��</w:t>
      </w:r>
      <w:r>
        <w:rPr/>
        <w:t>r����_�Ͽ�`QE#�p##Q@##Q@##Q@##Q@#��ȣ��#�'���Q�ȣ��#�'���W��?�#C�p?���*���J#��#l?�a��#�#���#\#�?��_���#F#���#���</w:t>
      </w:r>
      <w:r>
        <w:rPr>
          <w:rtl w:val="true"/>
        </w:rPr>
        <w:t>ܗ</w:t>
      </w:r>
      <w:r>
        <w:rPr/>
        <w:t>�</w:t>
      </w:r>
      <w:r>
        <w:rPr/>
        <w:t>#B5�#��=Lp#ǭ�l�E#�#�QE##QE##QE##QE##QE##QE##QE##QE##QE##QE##QE##QE##QE##QE##QE##QE##QE##QE##Q</w:t>
      </w:r>
      <w:r>
        <w:rPr>
          <w:rtl w:val="true"/>
        </w:rPr>
        <w:t>ڊ</w:t>
      </w:r>
      <w:r>
        <w:rPr/>
        <w:t>;P#Gz�!�#șw���#�R;�-�#�D˿���#�</w:t>
      </w:r>
      <w:r>
        <w:rPr/>
        <w:t>ֹ�</w:t>
      </w:r>
      <w:r>
        <w:rPr/>
        <w:t>���ˍ�#v��&lt;^�(��&gt;#</w:t>
        <w:tab/>
        <w:t>;J�pix#v�#�B�#$R|�x�#�(</w:t>
      </w:r>
      <w:r>
        <w:rPr>
          <w:rtl w:val="true"/>
        </w:rPr>
        <w:t>ی�</w:t>
      </w:r>
      <w:r>
        <w:rPr/>
        <w:t>7</w:t>
      </w:r>
      <w:r>
        <w:rPr/>
        <w:t>w�$##�#:3��##��##$n��4�.7n$��q�#J8#+��(#��#���T��###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g#h�]��+�����y#�����~0</w:t>
      </w:r>
    </w:p>
    <w:p>
      <w:pPr>
        <w:pStyle w:val="PreformattedText"/>
        <w:bidi w:val="0"/>
        <w:jc w:val="left"/>
        <w:rPr/>
      </w:pPr>
      <w:r>
        <w:rPr/>
        <w:t>^��.l,�.�#�w�d�i$�1</w:t>
      </w:r>
      <w:r>
        <w:rPr>
          <w:rtl w:val="true"/>
        </w:rPr>
        <w:t>׏</w:t>
      </w:r>
      <w:r>
        <w:rPr/>
        <w:t>qM'�j-</w:t>
      </w:r>
      <w:r>
        <w:rPr>
          <w:rtl w:val="true"/>
        </w:rPr>
        <w:t>ݢ</w:t>
      </w:r>
      <w:r>
        <w:rPr/>
        <w:t>�</w:t>
      </w:r>
      <w:r>
        <w:rPr/>
        <w:t>Uv�#�џ�8#�J#�</w:t>
      </w:r>
      <w:r>
        <w:rPr>
          <w:rtl w:val="true"/>
        </w:rPr>
        <w:t>ڪ</w:t>
      </w:r>
      <w:r>
        <w:rPr/>
        <w:tab/>
        <w:t xml:space="preserve">v *���)���qq##��M"ƻ�d�s�Еēz#�ӧ� </w:t>
      </w:r>
      <w:r>
        <w:rPr/>
        <w:t>۟��</w:t>
      </w:r>
      <w:r>
        <w:rPr/>
        <w:t>^~��f���#ᑣb�</w:t>
        <w:tab/>
        <w:t>##TA�lm�E��vi�.rI&lt;�B(�</w:t>
        <w:tab/>
        <w:t>8#�'�:u�'��###����###�#���q�2#f��##+��F8��#</w:t>
        <w:br/>
        <w:t>�#�#</w:t>
        <w:tab/>
        <w:t>#�#$���b��[#l%(~�#ΛN~V�3��A�{g4�i�6�#fm�� ���jz&lt;WsA#�f#4lT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T�]Vm^�9%H�(�QC#�"#�#�Ҩ��!#u�ug%f�%^rVl���_�#�_}�N�##��O#��#�Swydi$b�;#f=K#���Q��b#</w:t>
      </w:r>
      <w:r>
        <w:rPr>
          <w:rtl w:val="true"/>
        </w:rPr>
        <w:t>ۏ</w:t>
      </w:r>
      <w:r>
        <w:rPr/>
        <w:t>/@��)##QE##QE##QE##QE#z.��#"������#QF��#"������#Q_[��#=#���#��Ы�O�(zW���#ц���a�#�%�#Ѝp#4�#����#�#k���F#�r_�#�#_���1�#���E#W�z�E#P#E#P#E#P#E#��#��5F�YӴ�~�u#l?�9o�sR��^�)s\m</w:t>
      </w:r>
      <w:r>
        <w:rPr>
          <w:rtl w:val="true"/>
        </w:rPr>
        <w:t>ߏ</w:t>
      </w:r>
      <w:r>
        <w:rPr/>
        <w:t>��</w:t>
      </w:r>
      <w:r>
        <w:rPr/>
        <w:t>;m`�s�HQX�#;��8�8!#�[��%L}#u'�#��Q�z</w:t>
      </w:r>
      <w:r>
        <w:rPr>
          <w:rtl w:val="true"/>
        </w:rPr>
        <w:t>ב</w:t>
      </w:r>
      <w:r>
        <w:rPr/>
        <w:t>��</w:t>
      </w:r>
      <w:r>
        <w:rPr/>
        <w:t>}fc�"�#���ͬ�nr</w:t>
      </w:r>
      <w:r>
        <w:rPr>
          <w:rtl w:val="true"/>
        </w:rPr>
        <w:t>څ</w:t>
      </w:r>
      <w:r>
        <w:rPr/>
        <w:t>��</w:t>
      </w:r>
      <w:r>
        <w:rPr/>
        <w:t>#���k#����{&amp;�K�WϺ���$�:_\�sȔ�l~"��lǫ</w:t>
      </w:r>
      <w:r>
        <w:rPr/>
        <w:t>ީ�</w:t>
      </w:r>
      <w:r>
        <w:rPr/>
        <w:t>#��</w:t>
      </w:r>
      <w:r>
        <w:rPr>
          <w:rtl w:val="true"/>
        </w:rPr>
        <w:t>׹</w:t>
      </w:r>
      <w:r>
        <w:rPr/>
        <w:t>�</w:t>
      </w:r>
      <w:r>
        <w:rPr/>
        <w:t>üM#U;\�1BN-#Jf���շ��Mj</w:t>
      </w:r>
      <w:r>
        <w:rPr/>
        <w:t>ۗ</w:t>
      </w:r>
      <w:r>
        <w:rPr/>
        <w:t>U�OiT?�?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kr=pQ�1�#����mB8�l������N����#�</w:t>
      </w:r>
      <w:r>
        <w:rPr/>
        <w:t>֗</w:t>
      </w:r>
      <w:r>
        <w:rPr/>
        <w:t>#����:�������"�5u#�P�b�6#�&lt;���:5!�#xք�f�!8��#t4���Z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;QGj#h�\��?�#.�#</w:t>
      </w:r>
      <w:r>
        <w:rPr>
          <w:rtl w:val="true"/>
        </w:rPr>
        <w:t>ߏ</w:t>
      </w:r>
      <w:r>
        <w:rPr/>
        <w:t>�</w:t>
      </w:r>
      <w:r>
        <w:rPr/>
        <w:t>#CZ�Gz�!�#șw���#�&gt;/�3�9q����g��E#�'A��-ԭ#�o�H�$</w:t>
        <w:br/>
        <w:t>�lt�#�b[=(_�z�#VI�J�^͌�=+#D6i�Y��Ci���#W��}���4�B��T��Q�#�l�G�&lt;+*#����#�{����2^��~#�d��9;=?N���:Ʈ�#-��(��`8#X��7L���u##I��E����5#��;&amp;#6&lt;�#�y#�Z�@���n�n���Yd���F#(r## �6�q���Aw#��j�W</w:t>
      </w:r>
      <w:r>
        <w:rPr/>
        <w:t>֗</w:t>
      </w:r>
      <w:r>
        <w:rPr/>
        <w:t>#S\F"���##eH�{��VΔc#e��Ta#/ut+�~�g+�V2���xE��##�6#p;</w:t>
      </w:r>
      <w:r>
        <w:rPr/>
        <w:t>㯷</w:t>
      </w:r>
      <w:r>
        <w:rPr/>
        <w:t>#zM#G��M*��U��+]Q#��##�g�s�#I#��O</w:t>
      </w:r>
      <w:r>
        <w:rPr>
          <w:rtl w:val="true"/>
        </w:rPr>
        <w:t>ޤ</w:t>
      </w:r>
      <w:r>
        <w:rPr/>
        <w:t>w�0�A�&lt;��g}�_��}����+#</w:t>
        <w:br/>
        <w:t>�e�PŐ89S���C</w:t>
      </w:r>
      <w:r>
        <w:rPr>
          <w:rtl w:val="true"/>
        </w:rPr>
        <w:t>ٶݺ</w:t>
      </w:r>
      <w:r>
        <w:rPr/>
        <w:t>�</w:t>
      </w:r>
      <w:r>
        <w:rPr/>
        <w:t>#�T���}�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#[��[i˾g�~v#eB�ď�&gt;}#��L���-o���&lt;Ǝ�|�/9ǡ#�V�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캮�</w:t>
      </w:r>
      <w:r>
        <w:rPr/>
        <w:t>#</w:t>
      </w:r>
      <w:r>
        <w:rPr/>
        <w:t>֨���</w:t>
      </w:r>
      <w:r>
        <w:rPr/>
        <w:t>6G��z�#�#��&amp;�.�#�s#���]]6��r�&lt;��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ɢ�</w:t>
        <w:br/>
        <w:t>#}�Ҿ���T�J�4�#��Z7sK|���j@</w:t>
      </w:r>
      <w:r>
        <w:rPr>
          <w:rtl w:val="true"/>
        </w:rPr>
        <w:t>ڼ</w:t>
      </w:r>
      <w:r>
        <w:rPr/>
        <w:t>|�=O#��W|f��h�#[9L�#w��0J��Ȧ�#^$���#��kms����#̛8�����#N}�/#�dt�</w:t>
        <w:br/>
        <w:t>���#�k#��##~NH�Ҝ��I+Z�</w:t>
      </w:r>
      <w:r>
        <w:rPr>
          <w:rtl w:val="true"/>
        </w:rPr>
        <w:t>נ</w:t>
      </w:r>
      <w:r>
        <w:rPr/>
        <w:t>MF4f�����Я�u�o#�}�\o$�B&lt;m������Ғ�t��;o��#��5!�#��Ϛ&gt;�;g=}����"��%���l�d!��#R#:�yj�w�-.^��X./�����#�z#CYS����s*R�#�&gt;/�C[�7×^#��#{</w:t>
      </w:r>
      <w:r>
        <w:rPr>
          <w:rtl w:val="true"/>
        </w:rPr>
        <w:t>׾�����</w:t>
      </w:r>
      <w:r>
        <w:rPr/>
        <w:t>2#8</w:t>
      </w:r>
      <w:r>
        <w:rPr/>
        <w:t>ؒ</w:t>
      </w:r>
      <w:r>
        <w:rPr/>
        <w:t>vc�'#}+��#&gt;���-^Y�</w:t>
      </w:r>
      <w:r>
        <w:rPr/>
        <w:t>۳</w:t>
      </w:r>
      <w:r>
        <w:rPr/>
        <w:t>F#�#�0l#OAW4��#�MrfAn/�s)a�i-���{F�յ�}�{h�ey#�y�P#�2</w:t>
        <w:tab/>
        <w:t>��=.+F�Q�������Y_D�qZ�N�.�S�i��#X.##��p[i�J#Fy#N+O�ɢ&amp;��2�@9�ck�z.&lt;����Ԛ�</w:t>
      </w:r>
      <w:r>
        <w:rPr>
          <w:rtl w:val="true"/>
        </w:rPr>
        <w:t>ۯ</w:t>
      </w:r>
      <w:r>
        <w:rPr/>
        <w:t>��</w:t>
      </w:r>
      <w:r>
        <w:rPr/>
        <w:t>l���;�E�F#B�J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#:��4��/�#�[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L�##�ӏ^*�#�4��I�&amp;��b�#�v��Nb���i����O ��;g�����tžR�l#�#f�f</w:t>
        <w:br/>
        <w:t>�[rz�##q�Ҹ�ʟ�u^/H�F�Y���kqo#F?3����o�#q�k���u(�#�e���N��.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5���d</w:t>
        <w:br/>
        <w:t>��####X�G�?</w:t>
        <w:br/>
        <w:t>��xi��U��ipd��VH</w:t>
      </w:r>
      <w:r>
        <w:rPr/>
        <w:t>䓒</w:t>
      </w:r>
      <w:r>
        <w:rPr/>
        <w:t>#�9�^�ҩk��0���W</w:t>
      </w:r>
      <w:r>
        <w:rPr/>
        <w:t>٦</w:t>
      </w:r>
      <w:r>
        <w:rPr/>
        <w:t>A#�`v��������kk�=#QY#H ��$h���yOOMմ�9�K��#�tMҩ&amp;�m��#G��{�@�#ëGr#�^�#,�# �&gt;�F8���%4R[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Nclt�85���k_m���Śr�;�#�D#T�##6�GOz�</w:t>
      </w:r>
      <w:r>
        <w:rPr/>
        <w:t>呤</w:t>
      </w:r>
      <w:r>
        <w:rPr/>
        <w:t>g�G�#���#��x�#�]L��</w:t>
        <w:tab/>
        <w:t>%#g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</w:t>
        <w:br/>
        <w:t>(��</w:t>
        <w:br/>
        <w:t>(��</w:t>
        <w:br/>
        <w:t>(��</w:t>
        <w:br/>
        <w:t>(��</w:t>
        <w:br/>
        <w:t>(��=#@�#�GO�#z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#�GO�#z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##������U�?#���a�#�</w:t>
      </w:r>
    </w:p>
    <w:p>
      <w:pPr>
        <w:pStyle w:val="PreformattedText"/>
        <w:bidi w:val="0"/>
        <w:jc w:val="left"/>
        <w:rPr/>
      </w:pPr>
      <w:r>
        <w:rPr/>
        <w:t>w��#���#nK�#�#�&lt;e�#%#J�A�#�</w:t>
      </w:r>
    </w:p>
    <w:p>
      <w:pPr>
        <w:pStyle w:val="PreformattedText"/>
        <w:bidi w:val="0"/>
        <w:jc w:val="left"/>
        <w:rPr/>
      </w:pPr>
      <w:r>
        <w:rPr/>
        <w:t>w��#��?���3X��W��#�z���#Q]�#QE##QE##Rf��#���lg��"���#@;�ɥ�`\�s�����31�}�q�8��5�k^.���E#6���S�7���w��z�q#��-?��&gt;�����SPʬ�g���p:�9bK#O��+ʩVu&gt;7r#�*(��#����#������/z������(�_���P��g���+#h���L##��ҫ4o�#���!����W�#�##'U �&amp;&gt;S��z�]J'X]Q���|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(��Q�C��&gt;"k�&gt;��_[����#�W���#�����k�Ǔ)�O��k���ύd#</w:t>
        <w:br/>
      </w:r>
      <w:r>
        <w:rPr>
          <w:rtl w:val="true"/>
        </w:rPr>
        <w:t>܃</w:t>
      </w:r>
      <w:r>
        <w:rPr/>
        <w:t>�</w:t>
      </w:r>
      <w:r>
        <w:rPr/>
        <w:t>=��O#���#/��W5\%:��foO#:n����#��.k��1�#Q�#-���##c����'��</w:t>
      </w:r>
      <w:r>
        <w:rPr>
          <w:rtl w:val="true"/>
        </w:rPr>
        <w:t>ײ</w:t>
      </w:r>
      <w:r>
        <w:rPr/>
        <w:t>i#Ն�b�z}��#���ЎƼ��y�z���iW�E��E&amp;ik#p��(#��(#��(#��(#��(#��#v�#���|C�#�2����#�5��w�[�#������#��s��#�?C�#��?Fx�#Q_"|(�O��ғ�-��#*Ha{��m���]Qs�$���&gt;�#�ƶ�#�X���@��9�{��#�5x���^���{</w:t>
      </w:r>
    </w:p>
    <w:p>
      <w:pPr>
        <w:pStyle w:val="PreformattedText"/>
        <w:bidi w:val="0"/>
        <w:jc w:val="left"/>
        <w:rPr/>
      </w:pPr>
      <w:r>
        <w:rPr/>
        <w:t>GL��+l�-�l��������j�Ԛ�6��#V�v��8#�O��</w:t>
      </w:r>
      <w:r>
        <w:rPr/>
        <w:t>۹���</w:t>
      </w:r>
      <w:r>
        <w:rPr/>
        <w:t>|�d�#`v�G �PTv`}�7Vmr��Zn&lt;�##C�j@�</w:t>
        <w:tab/>
        <w:t>4#��=h��##����'</w:t>
        <w:br/>
        <w:t>I����|��ҭ�:y�6�҉&gt;�j�#�����=:�Ln#&lt;}i�֌�E�</w:t>
      </w:r>
      <w:r>
        <w:rPr>
          <w:rtl w:val="true"/>
        </w:rPr>
        <w:t>و</w:t>
      </w:r>
      <w:r>
        <w:rPr/>
        <w:t>T#N3J����ǽ#�2N{b���#���R'�v~]��</w:t>
      </w:r>
      <w:r>
        <w:rPr>
          <w:rtl w:val="true"/>
        </w:rPr>
        <w:t>ޛ�</w:t>
      </w:r>
      <w:r>
        <w:rPr>
          <w:rtl w:val="true"/>
        </w:rPr>
        <w:t>##���#</w:t>
      </w:r>
      <w:r>
        <w:rPr/>
        <w:t>0</w:t>
      </w:r>
      <w:r>
        <w:rPr/>
        <w:t>#���� Ё##��#��Hs�G#�k#sh</w:t>
      </w:r>
      <w:r>
        <w:rPr>
          <w:rtl w:val="true"/>
        </w:rPr>
        <w:t>ڜ</w:t>
      </w:r>
      <w:r>
        <w:rPr/>
        <w:t>�</w:t>
      </w:r>
      <w:r>
        <w:rPr/>
        <w:t>y�H�m����T#���4�:�Q�#Q&lt;+#�`dl#9���Թm�N#R�{</w:t>
      </w:r>
      <w:r>
        <w:rPr>
          <w:rtl w:val="true"/>
        </w:rPr>
        <w:t>ܧ</w:t>
      </w:r>
      <w:r>
        <w:rPr/>
        <w:t>�</w:t>
      </w:r>
      <w:r>
        <w:rPr/>
        <w:t>#:w�~�#�x9�W��</w:t>
      </w:r>
      <w:r>
        <w:rPr/>
        <w:t>֟</w:t>
      </w:r>
      <w:r>
        <w:rPr/>
        <w:t>Nԯ&lt;��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{c�</w:t>
      </w:r>
      <w:r>
        <w:rPr>
          <w:rtl w:val="true"/>
        </w:rPr>
        <w:t>ۥ</w:t>
      </w:r>
      <w:r>
        <w:rPr/>
        <w:t>P##��6�</w:t>
      </w:r>
      <w:r>
        <w:rPr>
          <w:rtl w:val="true"/>
        </w:rPr>
        <w:t>ߨ</w:t>
      </w:r>
      <w:r>
        <w:rPr/>
        <w:t>J.)_�#�&amp;�#��#Jv#�V��#~o#�G�ki.#˝�qǷ^���vA#);D��c+��#��#�U�������%���&lt;��gϻ��OzK�#`</w:t>
      </w:r>
      <w:r>
        <w:rPr/>
        <w:t>֛��</w:t>
      </w:r>
      <w:r>
        <w:rPr/>
        <w:t>nm��������</w:t>
      </w:r>
      <w:r>
        <w:rPr/>
        <w:t>֟</w:t>
      </w:r>
      <w:r>
        <w:rPr/>
        <w:t>#�c�rI���A���</w:t>
      </w:r>
      <w:r>
        <w:rPr/>
        <w:t>߱�</w:t>
      </w:r>
      <w:r>
        <w:rPr/>
        <w:t>P3��4�`�?Z</w:t>
        <w:br/>
        <w:t>�ǚ��p#'#�`g4�h$�\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Ҁ#�K�M#�#�Z#��s�@</w:t>
        <w:tab/>
        <w:t>E#P#E#P#E#P#E#P#��#�(��#�I�#��#h#�(��#�I�#��#��O�C��\#��=</w:t>
        <w:br/>
        <w:t>�2�#���} �#ц���a#���#�#�_�P���#�0�#��#����#C5�#��}L2�#���6h���=`��(#�ϵ-c���:5���ҷ#'���TNj</w:t>
        <w:br/>
        <w:t>�#�� ��-C0�'q������j�#GR��.��R#o�#�z#</w:t>
      </w:r>
      <w:r>
        <w:rPr>
          <w:rtl w:val="true"/>
        </w:rPr>
        <w:t>ڢ</w:t>
      </w:r>
      <w:r>
        <w:rPr/>
        <w:t>������</w:t>
      </w:r>
      <w:r>
        <w:rPr/>
        <w:t>.$/+��{{</w:t>
        <w:br/>
        <w:t>��w#��g��R�QKEq�#QE##QE##QE#bk�`�k#u���#�b���#K��#���/#�F#QEz�#s]@�ǖ�#kx��=Y����j�#ol#��YD�#���brG~9�+o�c#�Z#=y��#�L�����UT�E=.f��3c�8R##q��I#�\�p:#�#�_�sE\|ȓ��V����h#�����tt?vA�G�&gt;��E#���#d��-��##Y��#.�?�@Ǖ�?Oz�K`W�z^�w��1_�Jc�3��#�#�&gt;���#�-����uo�ʧl�#���#��^.+</w:t>
        <w:br/>
        <w:t>�{������i���(��ΰ��(#��(#��(#��(#��#v�#���|C�#�2����#�5��w�[�#������#��s��#�?C�#��?Fx�#Q_"|)sI#�&lt;�{��!�O�Wr�=�^&lt;}FMr�M�#�����)����#�T��,</w:t>
      </w:r>
      <w:r>
        <w:rPr/>
        <w:t>啶�</w:t>
      </w:r>
      <w:r>
        <w:rPr/>
        <w:t>#�n��#</w:t>
        <w:tab/>
        <w:t>���=q�&amp;�#[o+�#�R���8��zWn#ICn��G</w:t>
        <w:tab/>
        <w:t>5#t�u��=!/5Mn�X�x��&lt;</w:t>
      </w:r>
      <w:r>
        <w:rPr/>
        <w:t>֪�</w:t>
      </w:r>
      <w:r>
        <w:rPr/>
        <w:t>#1g$��;u�*K#��##�[}%l/��ia�9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���#(���5��I ��b#ΣsG�v�8�8ϯ5#�Ɨ���Zj�7�@b�E#T�#r���#�U�g����G�����</w:t>
      </w:r>
      <w:r>
        <w:rPr>
          <w:rtl w:val="true"/>
        </w:rPr>
        <w:t>ߩ</w:t>
      </w:r>
      <w:r>
        <w:rPr/>
        <w:t>#�����u��O�Ks1�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l�#</w:t>
      </w:r>
    </w:p>
    <w:p>
      <w:pPr>
        <w:pStyle w:val="PreformattedText"/>
        <w:bidi w:val="0"/>
        <w:jc w:val="left"/>
        <w:rPr/>
      </w:pPr>
      <w:r>
        <w:rPr/>
        <w:t>&gt;�ag�#�q#�;�#`��U��O���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ky̐LɽX#I#��#�Tw��������N�fI�</w:t>
      </w:r>
      <w:r>
        <w:rPr/>
        <w:t>۫�</w:t>
      </w:r>
      <w:r>
        <w:rPr/>
        <w:t>/jdtU#��{��#�-o����N�����#мѢ��M��#WK�����Ҷ[#=�#��{�����jZ�����#4��`�#�@*r#r#��*�^&amp;���OB�}?�&gt;+[�v�dn�#���8�#���u��-�̖�#SCn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  <w:br/>
        <w:t>F:�c5R�#����s�'8�m��64�#kzm���RZǧ*�|�rҧ&lt;#����Z�qk��#��m4�a-��ǵ%.###$���y���hZ����kv�˲K�q#Ci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%��k#��M2Iv���#F�O #=zv5&lt;�Rv���</w:t>
      </w:r>
      <w:r>
        <w:rPr/>
        <w:t>ؕ</w:t>
      </w:r>
      <w:r>
        <w:rPr/>
        <w:t>V#�N</w:t>
      </w:r>
      <w:r>
        <w:rPr>
          <w:rtl w:val="true"/>
        </w:rPr>
        <w:t>ڧ</w:t>
      </w:r>
      <w:r>
        <w:rPr/>
        <w:t>��</w:t>
      </w:r>
      <w:r>
        <w:rPr/>
        <w:t>b����#��]]i���Fe#�</w:t>
      </w:r>
      <w:r>
        <w:rPr>
          <w:rtl w:val="true"/>
        </w:rPr>
        <w:t>ڱ</w:t>
      </w:r>
      <w:r>
        <w:rPr/>
        <w:t>�</w:t>
      </w:r>
      <w:r>
        <w:rPr/>
        <w:t>#������g��a�i�#hn��$#��#�n#��[7:^��i</w:t>
      </w:r>
      <w:r>
        <w:rPr/>
        <w:t>֗</w:t>
      </w:r>
      <w:r>
        <w:rPr/>
        <w:t>:�ӯ,#�${�H��=:#��#kS��H�Ѵ�[{P�Ӻm�#�#�#�#��{Z����#QT�P{Z�����##^hv�(���L{Ǜ`��� D6(�##�g=}��n���##T�%��4��I��b#�#�Q��</w:t>
      </w:r>
    </w:p>
    <w:p>
      <w:pPr>
        <w:pStyle w:val="PreformattedText"/>
        <w:bidi w:val="0"/>
        <w:jc w:val="left"/>
        <w:rPr/>
      </w:pPr>
      <w:r>
        <w:rPr/>
        <w:t>��̺����</w:t>
      </w:r>
      <w:r>
        <w:rPr/>
        <w:t>AS&lt;rB</w:t>
      </w:r>
      <w:r>
        <w:rPr>
          <w:rtl w:val="true"/>
        </w:rPr>
        <w:t>߾</w:t>
      </w:r>
      <w:r>
        <w:rPr/>
        <w:t>P��&lt;#�#�#�V��m.&lt;}#�;����#1BNЌ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֓</w:t>
      </w:r>
      <w:r>
        <w:rPr/>
        <w:t>qu/+k%�#Ԕ=��o�Z</w:t>
      </w:r>
      <w:r>
        <w:rPr>
          <w:rtl w:val="true"/>
        </w:rPr>
        <w:t>ݺܡ��</w:t>
      </w:r>
      <w:r>
        <w:rPr>
          <w:rtl w:val="true"/>
        </w:rPr>
        <w:t>&lt;#�</w:t>
      </w:r>
      <w:r>
        <w:rPr/>
        <w:t>21</w:t>
      </w:r>
      <w:r>
        <w:rPr>
          <w:rtl w:val="true"/>
        </w:rPr>
        <w:t>��&gt;�#�</w:t>
      </w:r>
      <w:r>
        <w:rPr/>
        <w:t>5</w:t>
      </w:r>
      <w:r>
        <w:rPr/>
        <w:t>�c��e�X�Ǣ6�qx��s�H��@����X:u�6�#�,��m�Ѓ�\#v9&amp;�!���m#O�mjm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H�#x t#���(4��/ՙRt�J[�����m#="K#</w:t>
      </w:r>
      <w:r>
        <w:rPr/>
        <w:t>ᅭ��</w:t>
      </w:r>
      <w:r>
        <w:rPr/>
        <w:t>#�lϸ��##�</w:t>
      </w:r>
      <w:r>
        <w:rPr/>
        <w:t>֢�����</w:t>
      </w:r>
      <w:r>
        <w:rPr/>
        <w:t>#�������rF� �U�Q#&gt;i%V##�#�&lt;��k�lΥ�I����&gt;</w:t>
        <w:tab/>
        <w:t>˶08�V*Q���#)C�#Z/�#m-ǄM�&gt;��������Y��[���ci��q���æB</w:t>
        <w:br/>
        <w:t>��Q###�rI'�#��&lt;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o�����/nsӭk\</w:t>
      </w:r>
    </w:p>
    <w:p>
      <w:pPr>
        <w:pStyle w:val="PreformattedText"/>
        <w:bidi w:val="0"/>
        <w:jc w:val="left"/>
        <w:rPr/>
      </w:pPr>
      <w:r>
        <w:rPr/>
        <w:t>#[�ӣmP�]�Y�RH�F��Fq�9�����ђ��m����Z��e��KE���tW�B4�D��#�p##W�;�5#��#���vZ{�#�}</w:t>
      </w:r>
      <w:r>
        <w:rPr/>
        <w:t>ٔ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 #�s��RjZՕƷ�#go��4Ĉ�$#</w:t>
        <w:tab/>
        <w:t>o^�v����o#�}�6</w:t>
      </w:r>
      <w:r>
        <w:rPr>
          <w:rtl w:val="true"/>
        </w:rPr>
        <w:t>ݯ</w:t>
      </w:r>
      <w:r>
        <w:rPr/>
        <w:t>Zl#��~��TT�#�{�Vt��m��#�I���.b�##�#)���#�U�m�@�*���:X��_VW�=:H�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#�###���Y�"�#k#�;��$��X�#~\`���=+�]R�Xx�!'�}4Oo�#��X��p{</w:t>
      </w:r>
      <w:r>
        <w:rPr/>
        <w:t>ֲ�</w:t>
      </w:r>
      <w:r>
        <w:rPr/>
        <w:t>q�ӯ</w:t>
      </w:r>
      <w:r>
        <w:rPr/>
        <w:t>塴��</w:t>
      </w:r>
      <w:r>
        <w:rPr/>
        <w:t>Zz6��v��-���x�#N+m)m/�#=�G!m�r#�#�@��5N##H&lt;%s��B#��a#�c�#�##F�#�}�`�����!��P[t�&amp;#�V;q��&lt;V��e�-N="�"��ǝ�0#��L~f�\����Z}�#�0N2�</w:t>
      </w:r>
      <w:r>
        <w:rPr/>
        <w:t>굪���</w:t>
      </w:r>
      <w:r>
        <w:rPr/>
        <w:t>#�r�QEq�#E#P#E#P#E#P#��#�(��#�I�#��#h#�(��#�I�#��#��O�C��\#��=</w:t>
        <w:br/>
        <w:t>�2�#����#�#k���F#�#^K�#����##s�#J�#�#�0</w:t>
      </w:r>
      <w:r>
        <w:rPr>
          <w:rtl w:val="true"/>
        </w:rPr>
        <w:t>נ</w:t>
      </w:r>
      <w:r>
        <w:rPr/>
        <w:t>C�###�#�%�#��c��=_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M�(���X(��#���+;Yn'm�ƥ�</w:t>
      </w:r>
      <w:r>
        <w:rPr>
          <w:rtl w:val="true"/>
        </w:rPr>
        <w:t>ב</w:t>
      </w:r>
      <w:r>
        <w:rPr/>
        <w:t>k#�����2�&gt;�/�W���Z�&lt;��6#F�pz�¸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8�3��</w:t>
        <w:br/>
        <w:t>)h�,���(#��(#��(#��(##_�#�X��mk�`�k#u���_�#|�#6yx��0��+�0</w:t>
        <w:br/>
        <w:t>(��</w:t>
        <w:br/>
        <w:t>(�Ҍ�JhaE#q</w:t>
      </w:r>
      <w:r>
        <w:rPr>
          <w:rtl w:val="true"/>
        </w:rPr>
        <w:t>ߊ</w:t>
      </w:r>
      <w:r>
        <w:rPr/>
        <w:t>���</w:t>
      </w:r>
      <w:r>
        <w:rPr/>
        <w:t>j._</w:t>
        <w:br/>
        <w:br/>
        <w:t>��ψ.&lt;7�Gy#-#!g�?};� �+#ȫՅ7�^��</w:t>
      </w:r>
      <w:r>
        <w:rPr/>
        <w:t>歉</w:t>
      </w:r>
      <w:r>
        <w:rPr/>
        <w:t>åi���������ϩ,�`�������*�V#��9�#�O�v2͡\�˷ͷ$�����Y��</w:t>
        <w:tab/>
        <w:t>��&gt;Gtz�(Ԣ�*�1������%0[I(#(���&lt;S�ǥ�wW��e������&lt;�P#����?��ւ#�#���#e��</w:t>
        <w:tab/>
        <w:t>t�#%b�z����y�j�##QE##QE##v���#�</w:t>
      </w:r>
      <w:r>
        <w:rPr>
          <w:rtl w:val="true"/>
        </w:rPr>
        <w:t>޹</w:t>
      </w:r>
      <w:r>
        <w:rPr/>
        <w:t>o��&amp;]�#�#���Ԏ��|C�#�2����#�5�|_�g�r�</w:t>
      </w:r>
      <w:r>
        <w:rPr>
          <w:rtl w:val="true"/>
        </w:rPr>
        <w:t></w:t>
      </w:r>
      <w:r>
        <w:rPr>
          <w:rtl w:val="true"/>
        </w:rPr>
        <w:t>ݧ</w:t>
      </w:r>
      <w:r>
        <w:rPr/>
        <w:t>��</w:t>
      </w:r>
      <w:r>
        <w:rPr/>
        <w:t>#��+�O�#??|ѵ@� a�&amp;�(2g&lt;P#�`�</w:t>
      </w:r>
      <w:r>
        <w:rPr>
          <w:rtl w:val="true"/>
        </w:rPr>
        <w:t>ڀ</w:t>
      </w:r>
      <w:r>
        <w:rPr/>
        <w:t>pFр{</w:t>
        <w:br/>
        <w:t>#�q�C###�#����T��B#�J#}�i��#�h##=;��K##ǽ#�</w:t>
      </w:r>
    </w:p>
    <w:p>
      <w:pPr>
        <w:pStyle w:val="PreformattedText"/>
        <w:bidi w:val="0"/>
        <w:jc w:val="left"/>
        <w:rPr/>
      </w:pPr>
      <w:r>
        <w:rPr/>
        <w:t>#Gc@�oB{ғ��B�FI�#c�h#</w:t>
      </w:r>
      <w:r>
        <w:rPr>
          <w:rtl w:val="true"/>
        </w:rPr>
        <w:t>ۂ</w:t>
      </w:r>
      <w:r>
        <w:rPr/>
        <w:t>.F#�y�</w:t>
      </w:r>
      <w:r>
        <w:rPr>
          <w:rtl w:val="true"/>
        </w:rPr>
        <w:t>ݑ</w:t>
      </w:r>
      <w:r>
        <w:rPr/>
        <w:t>��</w:t>
      </w:r>
      <w:r>
        <w:rPr/>
        <w:t>Z0#��=��0#�@h.�#@#��I���=(�:�1���#&gt;`s�</w:t>
        <w:br/>
        <w:t>#��#����)�=iB��#`��¨#�Ӂ</w:t>
      </w:r>
      <w:r>
        <w:rPr>
          <w:rtl w:val="true"/>
        </w:rPr>
        <w:t>ށ</w:t>
      </w:r>
      <w:r>
        <w:rPr/>
        <w:t>�</w:t>
      </w:r>
      <w:r>
        <w:rPr/>
        <w:t>D .#,O����#ԒC%�Đ\�c�##[�5##J�Pi�f)#�ds�R�@��&amp;͉�����i-���#)0E���e</w:t>
      </w:r>
      <w:r>
        <w:rPr/>
        <w:t>۝</w:t>
      </w:r>
      <w:r>
        <w:rPr/>
        <w:t>�</w:t>
      </w:r>
      <w:r>
        <w:rPr/>
        <w:t>#�o�i�.NȨ���#�#N�t�����I�W/��t�#Κ</w:t>
        <w:tab/>
        <w:t>&lt;�ĉ�&gt;���#v��]�T�##�F#�s�C#��##�rk;�����$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ϯ��</w:t>
      </w:r>
      <w:r>
        <w:rPr/>
        <w:t>𤺹���</w:t>
      </w:r>
      <w:r>
        <w:rPr/>
        <w:t>[��3J��������[##O~iό�#</w:t>
      </w:r>
    </w:p>
    <w:p>
      <w:pPr>
        <w:pStyle w:val="PreformattedText"/>
        <w:bidi w:val="0"/>
        <w:jc w:val="left"/>
        <w:rPr/>
      </w:pPr>
      <w:r>
        <w:rPr/>
        <w:t>;�X|���6�##�K��zB#�(�#�(�#�(�#E�?�Q��#</w:t>
      </w:r>
      <w:r>
        <w:rPr>
          <w:rtl w:val="true"/>
        </w:rPr>
        <w:t>ޓ</w:t>
      </w:r>
      <w:r>
        <w:rPr/>
        <w:t>�</w:t>
      </w:r>
      <w:r>
        <w:rPr/>
        <w:t>#Cj(�?�Q��#</w:t>
      </w:r>
      <w:r>
        <w:rPr>
          <w:rtl w:val="true"/>
        </w:rPr>
        <w:t>ޓ</w:t>
      </w:r>
      <w:r>
        <w:rPr/>
        <w:t>�</w:t>
      </w:r>
      <w:r>
        <w:rPr/>
        <w:t>#Cj+�p������#�xz#&lt;c�#%#J�#�#�0</w:t>
      </w:r>
      <w:r>
        <w:rPr>
          <w:rtl w:val="true"/>
        </w:rPr>
        <w:t>נ</w:t>
      </w:r>
      <w:r>
        <w:rPr/>
        <w:t>C�###�#�%�#Ѝy�#��i_���#F#�#?�a#���#�p�ǫ�a��##���E#Wy�#W��K;I�$8HԱ�*z�uvm�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�?�#�j��</w:t>
      </w:r>
      <w:r>
        <w:rPr>
          <w:rtl w:val="true"/>
        </w:rPr>
        <w:t>܁</w:t>
      </w:r>
      <w:r>
        <w:rPr/>
        <w:t>�</w:t>
      </w:r>
      <w:r>
        <w:rPr/>
        <w:t xml:space="preserve">;�����[�#^W.#��+�[m�`#QE </w:t>
        <w:br/>
        <w:t>(��</w:t>
        <w:br/>
        <w:t>(��</w:t>
        <w:br/>
        <w:t>(��</w:t>
        <w:br/>
        <w:t>(��1&lt;A�#ƱEnk���##��p3Xl#z�/��k�2�M#x()�'�##�#�j�B7</w:t>
        <w:br/>
        <w:t>9����#�ɇ�MFe~�#�S6���w;���.��^���9��U�!UK#�F�&gt;��:���#��V�#��^���#h_C�SZ�AP��#�&lt;�#&gt;�=J9##����#es�T�KucIErN�Y�Rl���h��"�~#��VGF��3P�K�-o�8��A ���&lt;�ƽ�_�#</w:t>
        <w:br/>
        <w:t>��rj��##��G`qӅ��^#</w:t>
      </w:r>
      <w:r>
        <w:rPr>
          <w:rtl w:val="true"/>
        </w:rPr>
        <w:t>ڽ</w:t>
      </w:r>
      <w:r>
        <w:rPr/>
        <w:t>��</w:t>
      </w:r>
      <w:r>
        <w:rPr/>
        <w:t>E�^�P@U|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@#+��?Һp�</w:t>
      </w:r>
      <w:r>
        <w:rPr>
          <w:rtl w:val="true"/>
        </w:rPr>
        <w:t>ה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/>
        <w:t>��Խ�|F���</w:t>
      </w:r>
      <w:r>
        <w:rPr>
          <w:rtl w:val="true"/>
        </w:rPr>
        <w:t>ج</w:t>
      </w:r>
      <w:r>
        <w:rPr/>
        <w:t>��</w:t>
      </w:r>
      <w:r>
        <w:rPr/>
        <w:t>uwy�#�M&gt;D��</w:t>
        <w:tab/>
        <w:t>��`t�5CL�����[hM�Y]]��kY�T6�#(YeT#</w:t>
        <w:tab/>
        <w:t>��</w:t>
        <w:br/>
        <w:t>��3]�̜���@R�#�3�y���Ns��#�2��4dK�Rn�(#@��}�{#��Sps���Ө#��&amp;��[#�h#����s�֍��#�@#��#v�#���|C�#�2����#�5��w�[�#������#��s��#�?C�#��?Fx�#Q_"|)��Eg6�i#�</w:t>
        <w:tab/>
        <w:t>-�)�#Ձ#���V��&lt;/i.����+4#������&lt;w�#�</w:t>
        <w:br/>
        <w:t>�#g�D(�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A���#&amp;����}-��or�w</w:t>
        <w:br/>
        <w:t>T�##T)�^��z#�új-ϧ�waeIF�&gt;ξ�m��##.�u#H���X�~����ʟ�hҚ�-#C��'#l�#�n�p###1�W|a�iZ��0i$#i���m+���:�{�B��а��4</w:t>
      </w:r>
      <w:r>
        <w:rPr/>
        <w:t>ؗ</w:t>
      </w:r>
      <w:r>
        <w:rPr/>
        <w:t>_�K6q#��4`d&lt;|�o^�</w:t>
      </w:r>
      <w:r>
        <w:rPr>
          <w:rtl w:val="true"/>
        </w:rPr>
        <w:t>ׯ</w:t>
      </w:r>
      <w:r>
        <w:rPr/>
        <w:t>nkNZj|�{/�</w:t>
      </w:r>
      <w:r>
        <w:rPr>
          <w:rtl w:val="true"/>
        </w:rPr>
        <w:t>ז���</w:t>
      </w:r>
      <w:r>
        <w:rPr>
          <w:rtl w:val="true"/>
        </w:rPr>
        <w:t>#���!�</w:t>
      </w:r>
      <w:r>
        <w:rPr>
          <w:rtl w:val="true"/>
        </w:rPr>
        <w:t>ޛ</w:t>
      </w:r>
      <w:r>
        <w:rPr/>
        <w:t>#��#��"�����.A'�����O#�����#h#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u�##�FkG_����#-�_#-���L�3bL�#�BzSu��q����j�Q\#^r�*&amp;#</w:t>
      </w:r>
      <w:r>
        <w:rPr>
          <w:rtl w:val="true"/>
        </w:rPr>
        <w:t>ۓג</w:t>
      </w:r>
      <w:r>
        <w:rPr/>
        <w:t>#�J����oQUPq�����(�kO�T�-���,�˼2�=�c��Z�L~#���E�L�4�X[</w:t>
      </w:r>
      <w:r>
        <w:rPr>
          <w:rtl w:val="true"/>
        </w:rPr>
        <w:t>޴</w:t>
      </w:r>
      <w:r>
        <w:rPr/>
        <w:t>��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#K�#w�4󟘙?�[U�*_#h�˭è�2���d�#"1#�9����Ӟ*h$�������ab��[J�w�m6+h�f�l�</w:t>
      </w:r>
      <w:r>
        <w:rPr>
          <w:rtl w:val="true"/>
        </w:rPr>
        <w:t>ٵ</w:t>
      </w:r>
      <w:r>
        <w:rPr/>
        <w:t>�</w:t>
      </w:r>
      <w:r>
        <w:rPr/>
        <w:t>g]=�#�b#w2�#</w:t>
      </w:r>
      <w:r>
        <w:rPr>
          <w:rtl w:val="true"/>
        </w:rPr>
        <w:t>܌</w:t>
      </w:r>
      <w:r>
        <w:rPr/>
        <w:t>���F�g�-B��t�#��#��#res�#x�J͵��#.�#Ę��h]#)���Y�c�M�f</w:t>
      </w:r>
    </w:p>
    <w:p>
      <w:pPr>
        <w:pStyle w:val="PreformattedText"/>
        <w:bidi w:val="0"/>
        <w:jc w:val="left"/>
        <w:rPr/>
      </w:pPr>
      <w:r>
        <w:rPr/>
        <w:t>.K�k�%���#-��;�a�#?�?�#�;�=���ENt����g]�#��#�t{��t?</w:t>
      </w:r>
      <w:r>
        <w:rPr/>
        <w:t>싋</w:t>
      </w:r>
      <w:r>
        <w:rPr/>
        <w:t>Hđ#�p�#IR?��Ҙ�#�&gt;#���D#��Ǜ�VC���</w:t>
        <w:br/>
        <w:tab/>
        <w:t>#H��5��# �xǊg�vO�#Y0�=</w:t>
        <w:tab/>
        <w:t>'#</w:t>
      </w:r>
      <w:r>
        <w:rPr/>
        <w:t>ެ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�#{tR�{E���#��#� t��j��R</w:t>
      </w:r>
      <w:r>
        <w:rPr/>
        <w:t>ַ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Kr�M���</w:t>
        <w:tab/>
        <w:t>��#-B��X��{��P�Y,�� �}�#}�MgA'���ͥ#*�)B�"M�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ۓ</w:t>
      </w:r>
      <w:r>
        <w:rPr/>
        <w:t>��</w:t>
      </w:r>
      <w:r>
        <w:rPr/>
        <w:t>i�v�j�j�3]O��{rn �@r�����#��~��G#E�#</w:t>
        <w:tab/>
        <w:t>#�����Cl�2NX��Rn��e����%KE}?#̿rt=#�M���wyse#�#˵##��y'�n=�_ua��4��+c-��##����fl#�|m�</w:t>
      </w:r>
    </w:p>
    <w:p>
      <w:pPr>
        <w:pStyle w:val="PreformattedText"/>
        <w:bidi w:val="0"/>
        <w:jc w:val="left"/>
        <w:rPr/>
      </w:pPr>
      <w:r>
        <w:rPr/>
        <w:t>ckWP��#g#$-�i�A'#a�9#�j���Z]��u����[E</w:t>
        <w:br/>
        <w:t>�#�U�#�R�</w:t>
      </w:r>
      <w:r>
        <w:rPr/>
        <w:t>ᯕ�</w:t>
      </w:r>
      <w:r>
        <w:rPr/>
        <w:t>L�C[[F�Z�p���L�#�B+��8����#*#��:�ʵ���Vw�'����*�_4�c�2��zqX^!���</w:t>
      </w:r>
      <w:r>
        <w:rPr/>
        <w:t>֗</w:t>
      </w:r>
      <w:r>
        <w:rPr/>
        <w:t>[�o���9#��FРd��_N����YjsI��⫋#m��Yd,��0#H�N</w:t>
      </w:r>
      <w:r>
        <w:rPr>
          <w:rtl w:val="true"/>
        </w:rPr>
        <w:t>٭</w:t>
      </w:r>
      <w:r>
        <w:rPr/>
        <w:t>o#)6���#'#9�&amp;��^��6v�β��K�#-&lt;�ZM˸#F;}9�</w:t>
      </w:r>
    </w:p>
    <w:p>
      <w:pPr>
        <w:pStyle w:val="PreformattedText"/>
        <w:bidi w:val="0"/>
        <w:jc w:val="left"/>
        <w:rPr/>
      </w:pPr>
      <w:r>
        <w:rPr/>
        <w:t>"�O�������~�?��uW</w:t>
      </w:r>
      <w:r>
        <w:rPr>
          <w:rtl w:val="true"/>
        </w:rPr>
        <w:t>܌</w:t>
      </w:r>
      <w:r>
        <w:rPr/>
        <w:t>�</w:t>
      </w:r>
      <w:r>
        <w:rPr/>
        <w:t>l#`s</w:t>
      </w:r>
      <w:r>
        <w:rPr>
          <w:rtl w:val="true"/>
        </w:rPr>
        <w:t>׵</w:t>
      </w:r>
      <w:r>
        <w:rPr/>
        <w:t>c�����</w:t>
      </w:r>
      <w:r>
        <w:rPr/>
        <w:t>֫</w:t>
      </w:r>
      <w:r>
        <w:rPr/>
        <w:t>gyq;�j#�F</w:t>
      </w:r>
      <w:r>
        <w:rPr/>
        <w:t xml:space="preserve">픗� </w:t>
      </w:r>
      <w:r>
        <w:rPr/>
        <w:t>#9=</w:t>
        <w:tab/>
        <w:t>��\���4M#X�MT�]]</w:t>
      </w:r>
      <w:r>
        <w:rPr/>
        <w:t>۴</w:t>
      </w:r>
      <w:r>
        <w:rPr/>
        <w:t>A�#X�##y��T�#g#u��J</w:t>
        <w:br/>
        <w:t>ҍ������@��[������#�!#;�kg�G�b#��a�##J</w:t>
      </w:r>
      <w:r>
        <w:rPr>
          <w:rtl w:val="true"/>
        </w:rPr>
        <w:t>ڸ</w:t>
      </w:r>
      <w:r>
        <w:rPr/>
        <w:t>ԭdմ#��1���$�i�J1-</w:t>
      </w:r>
      <w:r>
        <w:rPr/>
        <w:t>ۜ</w:t>
      </w:r>
      <w:r>
        <w:rPr/>
        <w:t>{W5##;�#T#l��k�C���#h1�%�I�6��c�]rp�#��Q�#�k���#��6��#fx�=��#�Zvz��^1��yqi��e</w:t>
      </w:r>
      <w:r>
        <w:rPr>
          <w:rtl w:val="true"/>
        </w:rPr>
        <w:t>ߴ</w:t>
      </w:r>
      <w:r>
        <w:rPr/>
        <w:t>�</w:t>
      </w:r>
      <w:r>
        <w:rPr/>
        <w:t>$�q�����R�T����G,�:7�$�ӭ(�:we</w:t>
      </w:r>
      <w:r>
        <w:rPr>
          <w:rtl w:val="true"/>
        </w:rPr>
        <w:t>ה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7M�Ɩ���</w:t>
        <w:tab/>
        <w:t>����[���l�#�#F#&gt;��j�-����H�mm#��-_9F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v�g7�!��#�$Үa����[����W��q</w:t>
      </w:r>
      <w:r>
        <w:rPr>
          <w:rtl w:val="true"/>
        </w:rPr>
        <w:t>׎</w:t>
      </w:r>
      <w:r>
        <w:rPr/>
        <w:t>�</w:t>
      </w:r>
      <w:r>
        <w:rPr/>
        <w:t>*]cY�no|:m�&amp;����M,���#�q��!I��#~��}�=M�#~�s5��#o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Ǥ�I&amp;x��I��u�g##G&lt;���R��Z�\��,!��#��q�+N�P���?�O&amp;-&gt;�,�����#1���2\</w:t>
      </w:r>
      <w:r>
        <w:rPr/>
        <w:t>ꗗ</w:t>
      </w:r>
      <w:r>
        <w:rPr/>
        <w:t>#6��GS�</w:t>
        <w:tab/>
        <w:t>&amp;��(�:wf#�#�M�q##Q\�#QE##QE##�#��:���mE##��:���mE}n#�#�&gt;�#��#B�����_���#F#�#?�a#���#�&gt;�?#���a�#�</w:t>
      </w:r>
    </w:p>
    <w:p>
      <w:pPr>
        <w:pStyle w:val="PreformattedText"/>
        <w:bidi w:val="0"/>
        <w:jc w:val="left"/>
        <w:rPr/>
      </w:pP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���_�#�8_���0��#�W�</w:t>
      </w:r>
      <w:r>
        <w:rPr/>
        <w:t>٢</w:t>
      </w:r>
      <w:r>
        <w:rPr/>
        <w:t>�</w:t>
      </w:r>
      <w:r>
        <w:rPr/>
        <w:t>+���#�#f-}i</w:t>
        <w:tab/>
        <w:t>�_#S��B�3��#�#3�¿�</w:t>
      </w:r>
      <w:r>
        <w:rPr>
          <w:rtl w:val="true"/>
        </w:rPr>
        <w:t>ן</w:t>
      </w:r>
      <w:r>
        <w:rPr/>
        <w:t>�</w:t>
      </w:r>
      <w:r>
        <w:rPr/>
        <w:t>ɪ/̙�s4QE|�QE##QE##QE##QE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~�Q@���#US�SLhzƇ�#)�SM���u"6�7X"?�#���m��#�##�4S�kfR�Qm'����`��1�#âiǭ�#F5�E5Rk�k#]}�f##O="q�z��r��3/�</w:t>
        <w:br/>
        <w:t>�����h�</w:t>
      </w:r>
      <w:r>
        <w:rPr/>
        <w:t>ؕ�</w:t>
      </w:r>
      <w:r>
        <w:rPr>
          <w:rtl w:val="true"/>
        </w:rPr>
        <w:t>ي</w:t>
      </w:r>
      <w:r>
        <w:rPr>
          <w:rtl w:val="true"/>
        </w:rPr>
        <w:t>|</w:t>
      </w:r>
      <w:r>
        <w:rPr/>
        <w:t>7</w:t>
      </w:r>
      <w:r>
        <w:rPr/>
        <w:t>k�i��)��#����En�O�#;��,R�l</w:t>
      </w:r>
      <w:r>
        <w:rPr/>
        <w:t>珆</w:t>
      </w:r>
      <w:r>
        <w:rPr/>
        <w:t>#k��#|W��*��L��-�e�dT�`c#q�k����L�%#����#Յ�M֊}Bx��b�7��TQE}</w:t>
        <w:tab/>
        <w:t>�Pz#(�##�~��]|BkK�J�[P�#�+�����(&lt;I##%�$�����2�#&amp;�8��e#�e#�#'�q]V���#K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;��G�</w:t>
      </w:r>
      <w:r>
        <w:rPr>
          <w:rtl w:val="true"/>
        </w:rPr>
        <w:t>׌</w:t>
      </w:r>
      <w:r>
        <w:rPr/>
        <w:t>�</w:t>
      </w:r>
      <w:r>
        <w:rPr/>
        <w:t>v��</w:t>
      </w:r>
      <w:r>
        <w:rPr/>
        <w:t>莃</w:t>
      </w:r>
      <w:r>
        <w:rPr/>
        <w:t>#vKr�</w:t>
      </w:r>
      <w:r>
        <w:rPr>
          <w:rtl w:val="true"/>
        </w:rPr>
        <w:t>ڞ����</w:t>
      </w:r>
      <w:r>
        <w:rPr>
          <w:rtl w:val="true"/>
        </w:rPr>
        <w:t>+�</w:t>
      </w:r>
      <w:r>
        <w:rPr/>
        <w:t>2</w:t>
      </w:r>
      <w:r>
        <w:rPr>
          <w:rtl w:val="true"/>
        </w:rPr>
        <w:t>#�#~</w:t>
      </w:r>
      <w:r>
        <w:rPr/>
        <w:t>2</w:t>
      </w:r>
      <w:r>
        <w:rPr/>
        <w:t>G#�#Z</w:t>
      </w:r>
      <w:r>
        <w:rPr>
          <w:rtl w:val="true"/>
        </w:rPr>
        <w:t>ڼ�</w:t>
      </w:r>
      <w:r>
        <w:rPr/>
        <w:t>9</w:t>
      </w:r>
      <w:r>
        <w:rPr>
          <w:rtl w:val="true"/>
        </w:rPr>
        <w:t>^#</w:t>
      </w:r>
      <w:r>
        <w:rPr/>
        <w:t>4</w:t>
      </w:r>
      <w:r>
        <w:rPr/>
        <w:t>a(��(/����#��##6�$�#|H�;F~�B�y��k�;���mJ���$kr#�Pn#�чO����o�NkON�ԗ�&lt;�R��'�#n����ƒ3�N#7���</w:t>
      </w:r>
      <w:r>
        <w:rPr/>
        <w:t>㊹</w:t>
      </w:r>
      <w:r>
        <w:rPr/>
        <w:t>o᫨o�/�\�{��#�7�##j�́��0X��pqX�###���#4w�[�#������#��u#�r�#�#�L��#~?�</w:t>
      </w:r>
    </w:p>
    <w:p>
      <w:pPr>
        <w:pStyle w:val="PreformattedText"/>
        <w:bidi w:val="0"/>
        <w:jc w:val="left"/>
        <w:rPr/>
      </w:pPr>
      <w:r>
        <w:rPr/>
        <w:t>k�#�#�#���i�3�</w:t>
      </w:r>
      <w:r>
        <w:rPr/>
        <w:t>袊�</w:t>
      </w:r>
      <w:r>
        <w:rPr/>
        <w:t>#�@�q�ȣ8s��E)vW</w:t>
      </w:r>
      <w:r>
        <w:rPr>
          <w:rtl w:val="true"/>
        </w:rPr>
        <w:t>ڣ</w:t>
      </w:r>
      <w:r>
        <w:rPr/>
        <w:t>$�#w�m�#(#�#'�4�ʦ�A�+#���#��#��#na�[h�</w:t>
      </w:r>
      <w:r>
        <w:rPr/>
        <w:t>挰</w:t>
      </w:r>
      <w:r>
        <w:rPr/>
        <w:t>#d/�!o�Rh$��#E�Y���Bm+P���/�#v�#^T��</w:t>
        <w:tab/>
        <w:t>���#!@�#�'`�#�����8"��V#�\�w#���)�r2OOj�mg#�}�Ě�pK#&lt;�v\��������#Mx� �m4�a(��b#["�;#p'w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C</w:t>
      </w:r>
      <w:r>
        <w:rPr>
          <w:rtl w:val="true"/>
        </w:rPr>
        <w:t>ޅݷ</w:t>
      </w:r>
      <w:r>
        <w:rPr/>
        <w:t>v#/�H��8�Oj6�q��H�W$aq</w:t>
      </w:r>
      <w:r>
        <w:rPr>
          <w:rtl w:val="true"/>
        </w:rPr>
        <w:t>ڶ</w:t>
      </w:r>
      <w:r>
        <w:rPr/>
        <w:t>�</w:t>
      </w:r>
      <w:r>
        <w:rPr/>
        <w:t>G�����i#�"���ZB</w:t>
        <w:tab/>
        <w:t>#�#�Q���DZ��\���Q�8�SP�#</w:t>
      </w:r>
      <w:r>
        <w:rPr>
          <w:rtl w:val="true"/>
        </w:rPr>
        <w:t>ߦ</w:t>
      </w:r>
      <w:r>
        <w:rPr/>
        <w:t>iHubx�</w:t>
        <w:br/>
      </w:r>
      <w:r>
        <w:rPr>
          <w:rtl w:val="true"/>
        </w:rPr>
        <w:t>۔��</w:t>
      </w:r>
      <w:r>
        <w:rPr/>
        <w:t>5</w:t>
      </w:r>
      <w:r>
        <w:rPr/>
        <w:t>$t#��#�iA#��qM#/#��PX###</w:t>
      </w:r>
      <w:r>
        <w:rPr>
          <w:rtl w:val="true"/>
        </w:rPr>
        <w:t>ދ</w:t>
      </w:r>
      <w:r>
        <w:rPr/>
        <w:t>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br/>
        <w:t>�#d#QG;0@�&amp;�#a�(#\^r#�#w#�}(#�#�A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�#��sA%��B�CK�Fӷ�(##� f�2�#�;ҙ#;@#��Q�#ʀ�A�H�##E##QE##QE##QE##�#��:���mE##��:���mE}n#�#�&gt;�#��#B���i_���#F#�#?�a#���#�&gt;���-+����^�#��#����#B5�#��}L2�#���6h���=a1^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ޅ</w:t>
      </w:r>
      <w:r>
        <w:rPr/>
        <w:t>O�N�8����m����Lk�1��2e���E#�AE#P#E#P#E#P#E#P#E#P#E#P#E#P#E#P#E#P#E#P#E#P#WU�!�vS�#L#��+�����ψ.�?r�'�W��#���</w:t>
      </w:r>
      <w:r>
        <w:rPr/>
        <w:t>뢣��</w:t>
      </w:r>
      <w:r>
        <w:rPr/>
        <w:t>TQE}9�QE##�#� `z#�yo� �˄O$#�-�#�ʄ#�R�w���To#��#Q</w:t>
      </w:r>
      <w:r>
        <w:rPr>
          <w:rtl w:val="true"/>
        </w:rPr>
        <w:t>ڛ�</w:t>
      </w:r>
      <w:r>
        <w:rPr>
          <w:rtl w:val="true"/>
        </w:rPr>
        <w:t>&amp;</w:t>
      </w:r>
      <w:r>
        <w:rPr>
          <w:rtl w:val="true"/>
        </w:rPr>
        <w:t>⻆�</w:t>
      </w:r>
      <w:r>
        <w:rPr/>
        <w:t>2</w:t>
      </w:r>
      <w:r>
        <w:rPr>
          <w:rtl w:val="true"/>
        </w:rPr>
        <w:t>@&lt;�_���</w:t>
      </w:r>
      <w:r>
        <w:rPr/>
        <w:t>5</w:t>
      </w:r>
      <w:r>
        <w:rPr/>
        <w:t>���d�Y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9��</w:t>
      </w:r>
    </w:p>
    <w:p>
      <w:pPr>
        <w:pStyle w:val="PreformattedText"/>
        <w:bidi w:val="0"/>
        <w:jc w:val="left"/>
        <w:rPr/>
      </w:pPr>
      <w:r>
        <w:rPr/>
        <w:t>#H;�-�#�D˿���#�</w:t>
      </w:r>
      <w:r>
        <w:rPr/>
        <w:t>ֺ�</w:t>
      </w:r>
      <w:r>
        <w:rPr/>
        <w:t>Er�##�#�L��#~?�</w:t>
      </w:r>
    </w:p>
    <w:p>
      <w:pPr>
        <w:pStyle w:val="PreformattedText"/>
        <w:bidi w:val="0"/>
        <w:jc w:val="left"/>
        <w:rPr/>
      </w:pPr>
      <w:r>
        <w:rPr/>
        <w:t>k�#�</w:t>
        <w:tab/>
        <w:t>�#���i�3�</w:t>
      </w:r>
      <w:r>
        <w:rPr/>
        <w:t>袊�</w:t>
      </w:r>
      <w:r>
        <w:rPr/>
        <w:t>#�M-</w:t>
        <w:br/>
        <w:t>�=W]���!%s�i�@#�#J��Q�qt��}&lt;�t-�~W͂�wg�ws��k��o��5;{�T#�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</w:t>
      </w:r>
      <w:r>
        <w:rPr/>
        <w:t>ַ�</w:t>
      </w:r>
      <w:r>
        <w:rPr/>
        <w:t>#�&lt;0����)�=</w:t>
      </w:r>
      <w:r>
        <w:rPr/>
        <w:t>ٔ�</w:t>
      </w:r>
      <w:r>
        <w:rPr/>
        <w:t>-#hO3�$�#�uQ�TV��_C�</w:t>
      </w:r>
    </w:p>
    <w:p>
      <w:pPr>
        <w:pStyle w:val="PreformattedText"/>
        <w:bidi w:val="0"/>
        <w:jc w:val="left"/>
        <w:rPr/>
      </w:pPr>
      <w:r>
        <w:rPr/>
        <w:t>5#h�w��[</w:t>
      </w:r>
    </w:p>
    <w:p>
      <w:pPr>
        <w:pStyle w:val="PreformattedText"/>
        <w:bidi w:val="0"/>
        <w:jc w:val="left"/>
        <w:rPr/>
      </w:pPr>
      <w:r>
        <w:rPr/>
        <w:t>2�N�F�iy#�,��%s#S�*�#�=i�$�x���%</w:t>
      </w:r>
      <w:r>
        <w:rPr/>
        <w:t>協</w:t>
      </w:r>
      <w:r>
        <w:rPr/>
        <w:t>1�#�#�#L}�o\~###�#�M�yt�d���#�����s�b��)Y5#�#&lt;p�&gt;�"G��`�#:��5�e</w:t>
        <w:tab/>
        <w:t>J1��f��FS�c���F����ú�X���#ե���?w#�}�#1��KG:�Zt_</w:t>
      </w:r>
      <w:r>
        <w:rPr/>
        <w:t>ٚ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cM:�37Rr�8�T����K��</w:t>
      </w:r>
      <w:r>
        <w:rPr>
          <w:rtl w:val="true"/>
        </w:rPr>
        <w:t>ڐ</w:t>
      </w:r>
      <w:r>
        <w:rPr/>
        <w:t>�</w:t>
      </w:r>
      <w:r>
        <w:rPr/>
        <w:t>HZe�{�$JGE;��Rp1��V�t#OHӡ�#�Y�"##�*VQǯ��=?�i;]]��MfҒ��O-u5e�,���ij-b[i�2=�Pc_</w:t>
      </w:r>
      <w:r>
        <w:rPr>
          <w:rtl w:val="true"/>
        </w:rPr>
        <w:t>ݰ�</w:t>
      </w:r>
      <w:r>
        <w:rPr>
          <w:rtl w:val="true"/>
        </w:rPr>
        <w:t>#?�</w:t>
      </w:r>
      <w:r>
        <w:rPr/>
        <w:t>5</w:t>
      </w:r>
      <w:r>
        <w:rPr/>
        <w:t>#�{i�_ˣ6�i#�af�*fD `1l��g���Ue�E��3�</w:t>
      </w:r>
      <w:r>
        <w:rPr/>
        <w:t>֖�</w:t>
      </w:r>
      <w:r>
        <w:rPr/>
        <w:t>u��#,ǅ</w:t>
      </w:r>
      <w:r>
        <w:rPr>
          <w:rtl w:val="true"/>
        </w:rPr>
        <w:t>ߝ�</w:t>
      </w:r>
      <w:r>
        <w:rPr/>
        <w:t>8</w:t>
      </w:r>
      <w:r>
        <w:rPr>
          <w:rtl w:val="true"/>
        </w:rPr>
        <w:t>�#�;�_��</w:t>
      </w:r>
      <w:r>
        <w:rPr/>
        <w:t>8</w:t>
      </w:r>
      <w:r>
        <w:rPr/>
        <w:t>�-]n�U�A#&amp;"�9?R*]X)$��</w:t>
      </w:r>
      <w:r>
        <w:rPr/>
        <w:t>ٛ�</w:t>
      </w:r>
      <w:r>
        <w:rPr/>
        <w:t>MMY�9;�i�##�J�#º�΁�Am�����&lt;�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_i:O�u�`I;�#$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  <w:tab/>
        <w:t>�_���;#F;O#��qG2^�60#j�r�&lt;�</w:t>
      </w:r>
      <w:r>
        <w:rPr/>
        <w:t>֡�</w:t>
      </w:r>
      <w:r>
        <w:rPr/>
        <w:t>t</w:t>
        <w:tab/>
        <w:t>�?e�\.�#����-����X�ps��}�M9�r����dQ�#g#-��v\�ƚ/,�Mf#KW�##-��Ǘ#F�</w:t>
      </w:r>
      <w:r>
        <w:rPr/>
        <w:t>푏�</w:t>
      </w:r>
      <w:r>
        <w:rPr/>
        <w:t>l���J��/-��#�: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ӏ1##�3���VM���Ao�i7Q</w:t>
      </w:r>
      <w:r>
        <w:rPr/>
        <w:t>ܾ�</w:t>
      </w:r>
      <w:r>
        <w:rPr/>
        <w:t>r�їh�6#���?/z��&amp;���i��Iw��O�S#�#�v��#e��#�r�X*6Vz~=΋X����v�e��u���-1$���z</w:t>
      </w:r>
      <w:r>
        <w:rPr/>
        <w:t>篵</w:t>
      </w:r>
      <w:r>
        <w:rPr/>
        <w:t>W����G##j��&lt;#�����cCօ�</w:t>
      </w:r>
      <w:r>
        <w:rPr/>
        <w:t>֯</w:t>
      </w:r>
      <w:r>
        <w:rPr/>
        <w:t>#��A#��#P��r9'��?^�G���:</w:t>
      </w:r>
      <w:r>
        <w:rPr>
          <w:rtl w:val="true"/>
        </w:rPr>
        <w:t>ޥ</w:t>
      </w:r>
      <w:r>
        <w:rPr>
          <w:rtl w:val="true"/>
        </w:rPr>
        <w:t>#</w:t>
      </w:r>
      <w:r>
        <w:rPr>
          <w:rtl w:val="true"/>
        </w:rPr>
        <w:t>ݼ</w:t>
      </w:r>
      <w:r>
        <w:rPr/>
        <w:t>o#�##G�r</w:t>
        <w:tab/>
        <w:t>&lt;`�</w:t>
      </w:r>
      <w:r>
        <w:rPr/>
        <w:t>抳�</w:t>
      </w:r>
      <w:r>
        <w:rPr/>
        <w:t>$�k[X+Տ��c%gk!|0���P7����=&gt;Y#3�T��q</w:t>
      </w:r>
      <w:r>
        <w:rPr>
          <w:rtl w:val="true"/>
        </w:rPr>
        <w:t>޷</w:t>
      </w:r>
      <w:r>
        <w:rPr/>
        <w:t>t�B�[��I��k2�r</w:t>
        <w:tab/>
        <w:t>�H�N&gt;b#�O���ҹ]2�;#������9m�h#3c#�qV4}Z-7J�m%IY�`#�@0##s��U#��)/S:#�##���5�=s����XY��X�#F��y! m&lt;�&gt;c�Jf�.��|GM�,�#</w:t>
        <w:br/>
        <w:t>��</w:t>
        <w:br/>
        <w:t>��l��#��5�g��o�MKH�9&lt;�#u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9��W#S�5-+N�T[��1#�#R�#=�#����8ɩ7��_�.3�������</w:t>
      </w:r>
      <w:r>
        <w:rPr/>
        <w:t>֓</w:t>
      </w:r>
      <w:r>
        <w:rPr/>
        <w:t>H���u����m����#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P�7�����3iV�i�#h#�dB###���y��V_#Y��;-i-�[h!��x]���q�C�e�kS�B����^D#2b,#��"�զ��j�e:���MY���O�%�##Xt]j���;ϳ���$�Ř#�=}G#v{���#^j7#V�]��#F�G�(H#O?�#oj���#��uK#G/y��`##�$�z��V���#���!��du`#�#��9�{Vq�#U#��</w:t>
      </w:r>
      <w:r>
        <w:rPr>
          <w:rtl w:val="true"/>
        </w:rPr>
        <w:t>ߩ</w:t>
      </w:r>
      <w:r>
        <w:rPr/>
        <w:t>�</w:t>
      </w:r>
      <w:r>
        <w:rPr/>
        <w:t>kG�A�����#]��ue��:�J��</w:t>
      </w:r>
      <w:r>
        <w:rPr/>
        <w:t>亻</w:t>
      </w:r>
      <w:r>
        <w:rPr/>
        <w:t>C,�]��#�Pz#J��t�{=@�Co#�2�.`��#V#2�@�#O#F-OH�t�;#h]C-��x@9N89�#ʳ�m.�V�������:I!��v!�p#����t</w:t>
      </w:r>
      <w:r>
        <w:rPr/>
        <w:t>쬗</w:t>
      </w:r>
      <w:r>
        <w:rPr/>
        <w:t>B�V���J�#�G�[#o4�</w:t>
      </w:r>
    </w:p>
    <w:p>
      <w:pPr>
        <w:pStyle w:val="PreformattedText"/>
        <w:bidi w:val="0"/>
        <w:jc w:val="left"/>
        <w:rPr/>
      </w:pPr>
      <w:r>
        <w:rPr/>
        <w:t>:���9�n��#|�#x#�#N8#Vv�ui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ֶ�</w:t>
      </w:r>
      <w:r>
        <w:rPr/>
        <w:t>i#¨�##-�O#Q�T7r#�N�X#��gf�H���$</w:t>
        <w:br/>
        <w:t>��%������O'dQ ��'��9?�#��)sIlsT���.�1</w:t>
      </w:r>
      <w:r>
        <w:rPr/>
        <w:t>袊�</w:t>
      </w:r>
      <w:r>
        <w:rPr/>
        <w:t>9B�(�#�(�#�(�#E�?�Q��#</w:t>
      </w:r>
      <w:r>
        <w:rPr>
          <w:rtl w:val="true"/>
        </w:rPr>
        <w:t>ޓ</w:t>
      </w:r>
      <w:r>
        <w:rPr/>
        <w:t>�</w:t>
      </w:r>
      <w:r>
        <w:rPr/>
        <w:t>#Cj(�?�Q��#</w:t>
      </w:r>
      <w:r>
        <w:rPr>
          <w:rtl w:val="true"/>
        </w:rPr>
        <w:t>ޓ</w:t>
      </w:r>
      <w:r>
        <w:rPr/>
        <w:t>�</w:t>
      </w:r>
      <w:r>
        <w:rPr/>
        <w:t>#Cj+�p������#�xz#�c�#%#J�#�#�0</w:t>
      </w:r>
      <w:r>
        <w:rPr>
          <w:rtl w:val="true"/>
        </w:rPr>
        <w:t>נ</w:t>
      </w:r>
      <w:r>
        <w:rPr/>
        <w:t>��</w:t>
      </w:r>
      <w:r>
        <w:rPr/>
        <w:t>###�#�%�#Ѝy��?��?���#F#�#?�a#���#�p�ǫ�a��##���E#Wy�</w:t>
        <w:tab/>
        <w:t>^{�#m��$����#���kЫ�����Z|������#�W&amp;1^��-�.�dry��~t���Q���4��#�F�-#Q@##Q@##Q@##Q@##Q@##Q@##Q@##Q@##Q@##Q@</w:t>
        <w:tab/>
        <w:t>�#�</w:t>
      </w:r>
      <w:r>
        <w:rPr>
          <w:rtl w:val="true"/>
        </w:rPr>
        <w:t>߄</w:t>
      </w:r>
      <w:r>
        <w:rPr/>
        <w:t>�</w:t>
      </w:r>
      <w:r>
        <w:rPr/>
        <w:t>}��&gt;%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m��7��k���#������Q&gt;@{��+���ж��</w:t>
      </w:r>
      <w:r>
        <w:rPr/>
        <w:t>ܱ</w:t>
      </w:r>
      <w:r>
        <w:rPr/>
        <w:t>%�#��#����\����TQ�TQE{��H�t�)h�@##�B�_��C%�̑#�#�f+��q��&lt;@���T�</w:t>
      </w:r>
      <w:r>
        <w:rPr/>
        <w:t>浴����</w:t>
      </w:r>
      <w:r>
        <w:rPr/>
        <w:t>V</w:t>
      </w:r>
      <w:r>
        <w:rPr/>
        <w:t>헄</w:t>
      </w:r>
      <w:r>
        <w:rPr/>
        <w:t>4=?R:���q^e��#�����#�#�5-F�P��Yn���9b8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�gN.1���</w:t>
      </w:r>
      <w:r>
        <w:rPr/>
        <w:t>ׅ</w:t>
      </w:r>
      <w:r>
        <w:rPr/>
        <w:t>i�AX�/5mZ���_�)Lw#\</w:t>
      </w:r>
      <w:r>
        <w:rPr>
          <w:rtl w:val="true"/>
        </w:rPr>
        <w:t>ڢ</w:t>
      </w:r>
      <w:r>
        <w:rPr/>
        <w:t>#]��.#De�#7'�Ҧ�.��]N������4�T4Ҵ{##6fi:#�#�#Q�q�M�.�9c��7ID���&gt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u�v���"</w:t>
      </w:r>
      <w:r>
        <w:rPr/>
        <w:t>ٝ��</w:t>
      </w:r>
      <w:r>
        <w:rPr/>
        <w:t>`S�?(w}�~s�7-��'9&amp;�9NJ�9����/5�Ni.t�#-#M�Ie�a8�9�zd�Sl�]cU���mJ{v�6�&lt;��e#��'#���S���]��t�A�]Z#"�m��:�-N�8=A�#�9�#5%����##��O'o��r6�#�#�G�#��#|;u5�t���&lt;����7��#�β�!�#șw���#�Cii#��V��##�"(�##s�#�#�L��#~?�</w:t>
      </w:r>
    </w:p>
    <w:p>
      <w:pPr>
        <w:pStyle w:val="PreformattedText"/>
        <w:bidi w:val="0"/>
        <w:jc w:val="left"/>
        <w:rPr/>
      </w:pPr>
      <w:r>
        <w:rPr/>
        <w:t>k�#�</w:t>
        <w:tab/>
        <w:t>�#���i�3�</w:t>
      </w:r>
      <w:r>
        <w:rPr/>
        <w:t>袊�</w:t>
      </w:r>
      <w:r>
        <w:rPr/>
        <w:t>#�C�#��</w:t>
      </w:r>
      <w:r>
        <w:rPr>
          <w:rtl w:val="true"/>
        </w:rPr>
        <w:t>ڦ</w:t>
      </w:r>
      <w:r>
        <w:rPr>
          <w:rtl w:val="true"/>
        </w:rPr>
        <w:t>&gt;�#</w:t>
      </w:r>
      <w:r>
        <w:rPr>
          <w:rtl w:val="true"/>
        </w:rPr>
        <w:t>޴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�@</w:t>
      </w:r>
      <w:r>
        <w:rPr/>
        <w:t>8</w:t>
      </w:r>
      <w:r>
        <w:rPr/>
        <w:t>'&lt;##\��C�55��Ō�sm;�*�nS��</w:t>
      </w:r>
      <w:r>
        <w:rPr/>
        <w:t>֡</w:t>
      </w:r>
      <w:r>
        <w:rPr/>
        <w:t>#�;�#�5�a#����#s%��)�6&gt;я���d��иFN�O�a/&lt;A��C�]j#&lt;g9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?�g��8#�����b##</w:t>
      </w:r>
      <w:r>
        <w:rPr/>
        <w:t>屜</w:t>
      </w:r>
      <w:r>
        <w:rPr/>
        <w:br/>
      </w:r>
      <w:r>
        <w:rPr/>
        <w:t>۲�</w:t>
      </w:r>
      <w:r>
        <w:rPr/>
        <w:t>-.�So�����@s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;</w:t>
        <w:br/>
        <w:t>iJ��)Fuem��#3##�#�#LA�#���&amp;F#��2��|ǨS�B#,A �</w:t>
      </w:r>
      <w:r>
        <w:rPr>
          <w:rtl w:val="true"/>
        </w:rPr>
        <w:t>إ</w:t>
      </w:r>
      <w:r>
        <w:rPr/>
        <w:t>#�UUK;���9$����G-��8u#j����L%#�|#�`p�{�B���p�)�a��zv#�#��`{</w:t>
        <w:br/>
        <w:t>��td�#Iq���[��Y�V�v�#dpO#�g@m*���#�o��2�&lt;&lt;</w:t>
      </w:r>
    </w:p>
    <w:p>
      <w:pPr>
        <w:pStyle w:val="PreformattedText"/>
        <w:bidi w:val="0"/>
        <w:jc w:val="left"/>
        <w:rPr/>
      </w:pPr>
      <w:r>
        <w:rPr/>
        <w:t>ñ#���5J|��hR�&gt;G4�1��ON�#�M��</w:t>
      </w:r>
      <w:r>
        <w:rPr>
          <w:rtl w:val="true"/>
        </w:rPr>
        <w:t>ޔ</w:t>
      </w:r>
      <w:r>
        <w:rPr/>
        <w:t>7</w:t>
      </w:r>
      <w:r>
        <w:rPr/>
        <w:t>#�΀##</w:t>
        <w:br/>
        <w:t>��k3 ��h�9�*�</w:t>
      </w:r>
      <w:r>
        <w:rPr>
          <w:rtl w:val="true"/>
        </w:rPr>
        <w:t>ޟ</w:t>
      </w:r>
      <w:r>
        <w:rPr/>
        <w:t>u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�A�@&lt;�:�Ϋ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(j</w:t>
      </w:r>
      <w:r>
        <w:rPr>
          <w:rtl w:val="true"/>
        </w:rPr>
        <w:t>ۃ</w:t>
      </w:r>
      <w:r>
        <w:rPr/>
        <w:t xml:space="preserve">V�A�7�r)##$/#��(G# </w:t>
      </w:r>
    </w:p>
    <w:p>
      <w:pPr>
        <w:pStyle w:val="PreformattedText"/>
        <w:bidi w:val="0"/>
        <w:jc w:val="left"/>
        <w:rPr/>
      </w:pPr>
      <w:r>
        <w:rPr/>
        <w:t>è�m#�:���#�iR2@���4�vCI�dC��#z=ɭ=OM+[����Ha(#��'*#������/=#�9EŸ���\d��#l�##�&lt;</w:t>
        <w:br/>
        <w:t>&gt;a#F�(����#�$F�</w:t>
        <w:br/>
        <w:t>��?t#U��6��+Y�lw(^"#9#�N���#�g#�Oa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F�]NC#�#x Ӝ�����bǒM4#})</w:t>
        <w:br/>
        <w:t>��/!_�w�r3</w:t>
      </w:r>
      <w:r>
        <w:rPr>
          <w:rtl w:val="true"/>
        </w:rPr>
        <w:t>ڗ</w:t>
      </w:r>
      <w:r>
        <w:rPr/>
        <w:t>'f##=�70�##�##��#jp-�i�#�յҢ���J�e��#�#i#o'��#���b�</w:t>
        <w:tab/>
        <w:t>M��##QEI!E#P#��#�(��#�I�#��#h#�(��#�I�#��#��O�C��\#��=</w:t>
        <w:br/>
        <w:t>^0�#����#�#�#kР�#��</w:t>
      </w:r>
      <w:r>
        <w:rPr>
          <w:rtl w:val="true"/>
        </w:rPr>
        <w:t></w:t>
      </w:r>
      <w:r>
        <w:rPr>
          <w:rtl w:val="true"/>
        </w:rPr>
        <w:t>ג</w:t>
      </w:r>
      <w:r>
        <w:rPr/>
        <w:t>�</w:t>
      </w:r>
      <w:r>
        <w:rPr/>
        <w:t>#�F���#�P4��a�#�</w:t>
      </w:r>
    </w:p>
    <w:p>
      <w:pPr>
        <w:pStyle w:val="PreformattedText"/>
        <w:bidi w:val="0"/>
        <w:jc w:val="left"/>
        <w:rPr/>
      </w:pPr>
      <w:r>
        <w:rPr/>
        <w:t>z##�0���_�#�8o���0��#�W�</w:t>
      </w:r>
      <w:r>
        <w:rPr/>
        <w:t>٢</w:t>
      </w:r>
      <w:r>
        <w:rPr/>
        <w:t>�</w:t>
      </w:r>
      <w:r>
        <w:rPr/>
        <w:t>+����+�Zn��#�V�P����W�#^g��n�\�</w:t>
      </w:r>
      <w:r>
        <w:rPr/>
        <w:t>߮</w:t>
      </w:r>
      <w:r>
        <w:rPr/>
        <w:t>?�s�u�%�'���sms#&lt;7#�W�#89#kJ���L#�:�����[�.!�����2����#��5���km&gt;Im]#���#`\��8�</w:t>
      </w:r>
      <w:r>
        <w:rPr>
          <w:rtl w:val="true"/>
        </w:rPr>
        <w:t>ڌ</w:t>
      </w:r>
      <w:r>
        <w:rPr/>
        <w:t>�</w:t>
      </w:r>
      <w:r>
        <w:rPr/>
        <w:t>[�#D�Ҭgb��8��-</w:t>
      </w:r>
      <w:r>
        <w:rPr/>
        <w:t>֝</w:t>
      </w:r>
      <w:r>
        <w:rPr/>
        <w:t>}m�i��-�����#[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9��V�c#/x#�a�#�##�v�\g��#�#Ѐ�֍sv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46�1D�)#hl#�8�%�&gt;���u��/w`B�E#�##Q@##Q@##Q@##Q@##Q@##Q@##Q@#i3�+#�#���&gt;\L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ܣ</w:t>
      </w:r>
      <w:r>
        <w:rPr/>
        <w:t>#��#�jҝ7R\�v9�#k"��t�[�6�K�џ��+</w:t>
      </w:r>
      <w:r>
        <w:rPr>
          <w:rtl w:val="true"/>
        </w:rPr>
        <w:t>پ</w:t>
      </w:r>
      <w:r>
        <w:rPr/>
        <w:t>#�#�#��̷�#�##�s1v,�,NI=�}G�b</w:t>
      </w:r>
      <w:r>
        <w:rPr>
          <w:rtl w:val="true"/>
        </w:rPr>
        <w:t>ݠ</w:t>
      </w:r>
      <w:r>
        <w:rPr/>
        <w:t>�</w:t>
      </w:r>
      <w:r>
        <w:rPr/>
        <w:t>i`�1��,���#Ҿ��5#��E��#QEt�#QE#'Ҏ�^;�Ie��#�����ʫK��j�Is���f</w:t>
      </w:r>
      <w:r>
        <w:rPr>
          <w:rtl w:val="true"/>
        </w:rPr>
        <w:t>ٱ��</w:t>
      </w:r>
      <w:r>
        <w:rPr/>
        <w:t>3</w:t>
      </w:r>
      <w:r>
        <w:rPr>
          <w:rtl w:val="true"/>
        </w:rPr>
        <w:t>�</w:t>
      </w:r>
      <w:r>
        <w:rPr/>
        <w:t>66</w:t>
      </w:r>
      <w:r>
        <w:rPr>
          <w:rtl w:val="true"/>
        </w:rPr>
        <w:t>��</w:t>
      </w:r>
      <w:r>
        <w:rPr/>
        <w:t>8</w:t>
      </w:r>
      <w:r>
        <w:rPr/>
        <w:t>�#��N��4���d�#у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zӷ�#�N1�T#��Un�</w:t>
      </w:r>
      <w:r>
        <w:rPr/>
        <w:t>ഖ�</w:t>
      </w:r>
      <w:r>
        <w:rPr/>
        <w:t>9K#���##V�͏�M&gt;��#+9��d#A#4�;tU^I?�#J;�-�#�D˿���#�</w:t>
      </w:r>
      <w:r>
        <w:rPr/>
        <w:t>ֺ</w:t>
      </w:r>
      <w:r>
        <w:rPr/>
        <w:t>;{�n��##C*#G^�H�5�|C#�#</w:t>
      </w:r>
      <w:r>
        <w:rPr>
          <w:rtl w:val="true"/>
        </w:rPr>
        <w:t>ۿ</w:t>
      </w:r>
      <w:r>
        <w:rPr/>
        <w:t>���</w:t>
      </w:r>
      <w:r>
        <w:rPr/>
        <w:t>#�</w:t>
      </w:r>
      <w:r>
        <w:rPr/>
        <w:t>ֹ�</w:t>
      </w:r>
      <w:r>
        <w:rPr/>
        <w:t>���ˍ�#v��&lt;^�(��&gt;#�����k�Ku</w:t>
        <w:br/>
        <w:t>�#��H����###r+���ae�j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-�#O�#!�G=�S�5���]��#�+��#���m-#��{{��[��`0eU</w:t>
        <w:br/>
        <w:t>#�{</w:t>
      </w:r>
      <w:r>
        <w:rPr/>
        <w:t>㠮�</w:t>
      </w:r>
      <w:r>
        <w:rPr/>
        <w:t>&lt;</w:t>
      </w:r>
      <w:r>
        <w:rPr/>
        <w:t>騷</w:t>
      </w:r>
      <w:r>
        <w:rPr/>
        <w:t>-</w:t>
      </w:r>
      <w:r>
        <w:rPr>
          <w:rtl w:val="true"/>
        </w:rPr>
        <w:t>־</w:t>
      </w:r>
      <w:r>
        <w:rPr/>
        <w:t>�</w:t>
      </w:r>
      <w:r>
        <w:rPr/>
        <w:t>~#�(Ź��}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��Q%�e�##E�#�\��H?�YmI4�#h3-�#</w:t>
      </w:r>
      <w:r>
        <w:rPr>
          <w:rtl w:val="true"/>
        </w:rPr>
        <w:t>ݓ</w:t>
      </w:r>
      <w:r>
        <w:rPr/>
        <w:t>r"y�*�����&lt;Uo#x��_��#KiaUs$�b���#&lt;#�5�}�Gu�iV(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c�j�T�#�#�}�Յ7(�z[O�3C�P@�~��C#pK{n�2ĻWp�H#����l[�#����ƨ�~UQ�?��j�5}V#CF�l�E{(^9#��#W#�</w:t>
      </w:r>
      <w:r>
        <w:rPr>
          <w:rtl w:val="true"/>
        </w:rPr>
        <w:t>گ</w:t>
      </w:r>
      <w:r>
        <w:rPr/>
        <w:t>##�##oy3}���x#�#�l�u��T��{���Q�O�J�x��R</w:t>
      </w:r>
      <w:r>
        <w:rPr/>
        <w:t>ׄ</w:t>
      </w:r>
      <w:r>
        <w:rPr/>
        <w:t>4�6�{��#���R,P%��i�;������mL��7%��#�Z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Ӂ$gh�#z��</w:t>
        <w:br/>
        <w:t>��u[K}&gt;�H���nHpА#9#9��;�����h1ųL�|�o#��`@��#��G����Im��է�#U�,xN#�&lt;S�G.</w:t>
        <w:br/>
        <w:t>y��#</w:t>
        <w:tab/>
        <w:t>#��{�/#j&gt;'���5Aq=��fp�1&amp;O##�#���;s\��������#d.##��+�#��SR:�1j#^##U�m�X�#�px��^#�SBp�</w:t>
      </w:r>
      <w:r>
        <w:rPr/>
        <w:t>啷��</w:t>
      </w:r>
      <w:r>
        <w:rPr/>
        <w:t>b0�</w:t>
      </w:r>
      <w:r>
        <w:rPr/>
        <w:t>啷��</w:t>
      </w:r>
      <w:r>
        <w:rPr/>
        <w:t>c##&gt;�</w:t>
      </w:r>
    </w:p>
    <w:p>
      <w:pPr>
        <w:pStyle w:val="PreformattedText"/>
        <w:bidi w:val="0"/>
        <w:jc w:val="left"/>
        <w:rPr/>
      </w:pPr>
      <w:r>
        <w:rPr/>
        <w:t>^k=R�H#�gC*G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5��#`o</w:t>
        <w:tab/>
        <w:t>X�#U�J����C��01���#Jȴ�Ѯ</w:t>
      </w:r>
      <w:r>
        <w:rPr/>
        <w:t>专</w:t>
      </w:r>
      <w:r>
        <w:rPr/>
        <w:t>Z#Q\M9�Om���b#&lt;g�_z��k:|Z/�F�#��I�</w:t>
      </w:r>
      <w:r>
        <w:rPr>
          <w:rtl w:val="true"/>
        </w:rPr>
        <w:t>ۉ</w:t>
      </w:r>
      <w:r>
        <w:rPr/>
        <w:t>�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v�zt�&amp;���Ko�)�F#��ӷC7G[7��?�#E�q�y�A�#��+��#jv���f��|r�[\C#e</w:t>
        <w:br/>
        <w:t># pz###s\ՓZ��Z�ekl# ��' �Fx�8&lt;</w:t>
      </w:r>
      <w:r>
        <w:rPr/>
        <w:t>ֵ���</w:t>
      </w:r>
      <w:r>
        <w:rPr/>
        <w:t>g�]�K��}��w{�#Ǵ��#s���E)G</w:t>
      </w:r>
      <w:r>
        <w:rPr>
          <w:rtl w:val="true"/>
        </w:rPr>
        <w:t>ٴ݈�</w:t>
      </w:r>
      <w:r>
        <w:rPr/>
        <w:t>4</w:t>
      </w:r>
      <w:r>
        <w:rPr>
          <w:rtl w:val="true"/>
        </w:rPr>
        <w:t>�</w:t>
      </w:r>
      <w:r>
        <w:rPr/>
        <w:t>4</w:t>
      </w:r>
      <w:r>
        <w:rPr>
          <w:rtl w:val="true"/>
        </w:rPr>
        <w:t>ݿ</w:t>
      </w:r>
      <w:r>
        <w:rPr/>
        <w:t>3</w:t>
      </w:r>
      <w:r>
        <w:rPr/>
        <w:t>c�:�|=�(��O�l����D��#V���+'_��/#xu�8�H%2: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9������N���K{�����##B-�$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q������jZ=χ���a.�k6����i.#�=�A�mRjm�J</w:t>
      </w:r>
      <w:r>
        <w:rPr>
          <w:rtl w:val="true"/>
        </w:rPr>
        <w:t>߁</w:t>
      </w:r>
      <w:r>
        <w:rPr/>
        <w:t>�</w:t>
      </w:r>
      <w:r>
        <w:rPr/>
        <w:t>J����J�+#u�:�]?�qE#C%�a$�##b�#I���u�s�A���-#�J�6I4H���-����G#��:�F���j#�e[�lt�v�H `�\rs�{՛�o�</w:t>
      </w:r>
      <w:r>
        <w:rPr>
          <w:rtl w:val="true"/>
        </w:rPr>
        <w:t>ך</w:t>
      </w:r>
      <w:r>
        <w:rPr/>
        <w:t>�</w:t>
      </w:r>
      <w:r>
        <w:rPr/>
        <w:t>z��</w:t>
      </w:r>
      <w:r>
        <w:rPr>
          <w:rtl w:val="true"/>
        </w:rPr>
        <w:t>׿</w:t>
      </w:r>
      <w:r>
        <w:rPr/>
        <w:t>nVGkea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)��K�k���e{Jj^�վ�#2��##���4(�c#p#�@#�</w:t>
      </w:r>
      <w:r>
        <w:rPr/>
        <w:t>歍</w:t>
      </w:r>
      <w:r>
        <w:rPr/>
        <w:t>"�P���X�� �##)��##��#�#��8�p��c���#���#�1M�#r3��V�?</w:t>
        <w:tab/>
        <w:t>�l��T�FF)</w:t>
        <w:tab/>
        <w:t>#�#�#�O�j�Zz�&amp;�����&amp;����4��]?�-%�W7K�#��###���##�\#�#k#C}�7[kK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(�&lt;$�#FFy����b��?�G?�v������</w:t>
      </w:r>
      <w:r>
        <w:rPr/>
        <w:t>۷�</w:t>
      </w:r>
      <w:r>
        <w:rPr>
          <w:rtl w:val="true"/>
        </w:rPr>
        <w:t>ێ</w:t>
      </w:r>
      <w:r>
        <w:rPr/>
        <w:t>��</w:t>
      </w:r>
      <w:r>
        <w:rPr/>
        <w:t>jiuXe𽶔#O:+�31#i#0��J��Ǘ���9��yy���#��R�#����}�ю�###��#V���)-#A��'����x�o�D</w:t>
      </w:r>
    </w:p>
    <w:p>
      <w:pPr>
        <w:pStyle w:val="PreformattedText"/>
        <w:bidi w:val="0"/>
        <w:jc w:val="left"/>
        <w:rPr/>
      </w:pPr>
      <w:r>
        <w:rPr/>
        <w:t>+7�H�����#�u��:��m �[���a1�"</w:t>
      </w:r>
      <w:r>
        <w:rPr/>
        <w:t>۲</w:t>
      </w:r>
      <w:r>
        <w:rPr/>
        <w:t>Bq���##~��&amp;�s��</w:t>
        <w:tab/>
        <w:t>mu#mI/�*�(��w###���O"�����Vi|�]U*�Ғ�K�#3��J]#m��@1��##��Ѥ�#�b:V�d�ckMp�Zc�a�ҹ�������Ц�W��s�Ĝg���4-GJӢ�#�f��D"��YG#����U�#);?C�#�#����kˤX��:��ZĶ��dx#�#��#��9�t#�Mz�]#��H4�#4#S2!##�g�c&lt;��z�/�,�񝖴��#�f&lt;.��q�8�!</w:t>
      </w:r>
      <w:r>
        <w:rPr>
          <w:rtl w:val="true"/>
        </w:rPr>
        <w:t>޲�</w:t>
      </w:r>
      <w:r>
        <w:rPr/>
        <w:t>5</w:t>
      </w:r>
      <w:r>
        <w:rPr/>
        <w:t>�ǡj�wr�"#�1#</w:t>
        <w:tab/>
        <w:t>���[��RI5k��</w:t>
      </w:r>
      <w:r>
        <w:rPr>
          <w:rtl w:val="true"/>
        </w:rPr>
        <w:t>צ</w:t>
      </w:r>
      <w:r>
        <w:rPr/>
        <w:t>��</w:t>
      </w:r>
      <w:r>
        <w:rPr/>
        <w:t>՜��4�#�hxu!�����%�7W#Ȑ��</w:t>
      </w:r>
    </w:p>
    <w:p>
      <w:pPr>
        <w:pStyle w:val="PreformattedText"/>
        <w:bidi w:val="0"/>
        <w:jc w:val="left"/>
        <w:rPr/>
      </w:pPr>
      <w:r>
        <w:rPr/>
        <w:t>Ȍq�c</w:t>
      </w:r>
      <w:r>
        <w:rPr>
          <w:rtl w:val="true"/>
        </w:rPr>
        <w:t>ב</w:t>
      </w:r>
      <w:r>
        <w:rPr/>
        <w:t>�</w:t>
      </w:r>
      <w:r>
        <w:rPr/>
        <w:t>u#�)5#�o�������T��$0.#�e ��@�+#Dլ����'T�V��!��F��#��������η�[�j�EӢ�"i#�����##N###�R�R*#��~�</w:t>
        <w:br/>
        <w:t>�Tդ�f����#�9�(��#,(��#�]#�E#?��?�6��#�E#?��?�6���</w:t>
        <w:tab/>
        <w:t>�#z#k��#w��K�#�P4��a�#�</w:t>
      </w:r>
    </w:p>
    <w:p>
      <w:pPr>
        <w:pStyle w:val="PreformattedText"/>
        <w:bidi w:val="0"/>
        <w:jc w:val="left"/>
        <w:rPr/>
      </w:pPr>
      <w:r>
        <w:rPr/>
        <w:t>z##�0���_�#</w:t>
      </w:r>
      <w:r>
        <w:rPr>
          <w:rtl w:val="true"/>
        </w:rPr>
        <w:t>מ</w:t>
      </w:r>
      <w:r>
        <w:rPr/>
        <w:t>���</w:t>
      </w:r>
      <w:r>
        <w:rPr/>
        <w:t>J#��#l?�a�B��F#�#^K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����4QEw�����{S{�F#��X~#?Ҷ����d #a�#qQ8�5�#�M"H�8u&lt;�</w:t>
      </w:r>
      <w:r>
        <w:rPr/>
        <w:t>֮</w:t>
      </w:r>
      <w:r>
        <w:rPr/>
        <w:t>j�M��V��YH�&gt;��Qj��#;3#k�p��e8=��S{��q�{�</w:t>
        <w:br/>
        <w:t>J��lZյ���@�_��R��#�lv�(��z�(��#(��#(��#(��#(��#(��#(��#3G�#�Շ����E��#]#�E����W</w:t>
        <w:br/>
        <w:t>r��b�bƷ�[�~l�4��� pX��=�ʯog�.</w:t>
      </w:r>
      <w:r>
        <w:rPr/>
        <w:t>亹</w:t>
      </w:r>
      <w:r>
        <w:rPr/>
        <w:t>}�HrO��#�__\�WMsu!�F�z#�=���{�l2�#2ҰW�^#�m/��-��</w:t>
      </w:r>
      <w:r>
        <w:rPr>
          <w:rtl w:val="true"/>
        </w:rPr>
        <w:t>׎</w:t>
      </w:r>
      <w:r>
        <w:rPr/>
        <w:t>�</w:t>
      </w:r>
      <w:r>
        <w:rPr/>
        <w:t>##BFO�k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k�'Ӵ��M�����</w:t>
      </w:r>
    </w:p>
    <w:p>
      <w:pPr>
        <w:pStyle w:val="PreformattedText"/>
        <w:bidi w:val="0"/>
        <w:jc w:val="left"/>
        <w:rPr/>
      </w:pPr>
      <w:r>
        <w:rPr/>
        <w:t>}��#B�#G#z</w:t>
        <w:br/>
        <w:t>��!�QEj0��4QC#̼41�3�#�/#�</w:t>
      </w:r>
      <w:r>
        <w:rPr/>
        <w:t>֗�</w:t>
      </w:r>
      <w:r>
        <w:rPr/>
        <w:t>#�:���s#���/is#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ȇ�F#&gt;�w��#"��s&lt;6�G7?:�#�z��Zkj�#</w:t>
      </w:r>
      <w:r>
        <w:rPr>
          <w:rtl w:val="true"/>
        </w:rPr>
        <w:t>ڭ</w:t>
      </w:r>
      <w:r>
        <w:rPr/>
        <w:t>eno��+�(#����?ʹ��](�L��y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º���%��l�g?�Y��#��#�~�jXno��o�[�#�$k#�#)��=���#s����wi�"=6]94�ag*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O�jX�=:(##��H�4�B��P���I#Г]##uc��F(n"��f��,N�A�N-���#;FJ��#�V��s�~</w:t>
        <w:tab/>
        <w:t>��h�#��v���#�(</w:t>
      </w:r>
      <w:r>
        <w:rPr>
          <w:rtl w:val="true"/>
        </w:rPr>
        <w:t>ڲ</w:t>
      </w:r>
      <w:r>
        <w:rPr>
          <w:rtl w:val="true"/>
        </w:rPr>
        <w:t>*�@�#{��</w:t>
      </w:r>
      <w:r>
        <w:rPr>
          <w:rtl w:val="true"/>
        </w:rPr>
        <w:t>߇�</w:t>
      </w:r>
      <w:r>
        <w:rPr>
          <w:rtl w:val="true"/>
        </w:rPr>
        <w:t>"�</w:t>
      </w:r>
      <w:r>
        <w:rPr/>
        <w:t>4</w:t>
      </w:r>
      <w:r>
        <w:rPr/>
        <w:t>�$��WP�#�#�e7���y#�9&gt;´��</w:t>
        <w:br/>
      </w:r>
    </w:p>
    <w:p>
      <w:pPr>
        <w:pStyle w:val="PreformattedText"/>
        <w:bidi w:val="0"/>
        <w:jc w:val="left"/>
        <w:rPr/>
      </w:pPr>
      <w:r>
        <w:rPr/>
        <w:t>7H��e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o%�`=~f��#������#�^��{@��cp#</w:t>
      </w:r>
      <w:r>
        <w:rPr>
          <w:rtl w:val="true"/>
        </w:rPr>
        <w:t>ر</w:t>
      </w:r>
      <w:r>
        <w:rPr/>
        <w:t>�</w:t>
      </w:r>
      <w:r>
        <w:rPr/>
        <w:t>"�Ȼ�rQ#�q��n���h#��]]��#��|��q��W*�/�.##�#9�w��#K�yo�6���#ɘ#�Y#����#��P������Qp�p,�f4�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YA#�1�+�#�</w:t>
        <w:tab/>
        <w:t>z?����#�OўKE#Wȟ##�x9�Ol�a�^�F$��5̒0U#�I����</w:t>
      </w:r>
    </w:p>
    <w:p>
      <w:pPr>
        <w:pStyle w:val="PreformattedText"/>
        <w:bidi w:val="0"/>
        <w:jc w:val="left"/>
        <w:rPr/>
      </w:pPr>
      <w:r>
        <w:rPr/>
        <w:t>Cc��o�#�#��)�)#/����s��#�4��i</w:t>
        <w:br/>
        <w:t>R�mt0##�#'��&amp;</w:t>
        <w:br/>
        <w:t>��Ϧ+_G�</w:t>
      </w:r>
      <w:r>
        <w:rPr/>
        <w:t>໳�</w:t>
      </w:r>
      <w:r>
        <w:rPr/>
        <w:t>ԯ�����0�Ѧ�v=�Ө�#</w:t>
      </w:r>
      <w:r>
        <w:rPr/>
        <w:t>槾�</w:t>
      </w:r>
      <w:r>
        <w:rPr/>
        <w:t>l#F:Ηuq$1�!���q"#���t��T%����)a����3#��^)#0A?J^#��)�#���#���(̤##�</w:t>
      </w:r>
      <w:r>
        <w:rPr>
          <w:rtl w:val="true"/>
        </w:rPr>
        <w:t>ר</w:t>
      </w:r>
      <w:r>
        <w:rPr/>
        <w:t>�</w:t>
      </w:r>
      <w:r>
        <w:rPr/>
        <w:t>l�#$�ЪSw�@fl#�*���6�k��L����e�.r#�^=#�j�#�#ʓ��*�</w:t>
        <w:tab/>
        <w:t>GI!�#���2�|R�#��J###c����#</w:t>
      </w:r>
      <w:r>
        <w:rPr>
          <w:rtl w:val="true"/>
        </w:rPr>
        <w:t>޵</w:t>
      </w:r>
      <w:r>
        <w:rPr/>
        <w:t>b�#�^[+F���#)#)�2�#?�</w:t>
        <w:br/>
        <w:t>-� Q���\u��I���|K�������#�#Jm#�TS�k:D�%��##$#Fu 7�։A�N/��NP���3�p0O�#�q�</w:t>
      </w:r>
      <w:r>
        <w:rPr>
          <w:rtl w:val="true"/>
        </w:rPr>
        <w:t>ރ</w:t>
      </w:r>
      <w:r>
        <w:rPr/>
        <w:t>�</w:t>
      </w:r>
      <w:r>
        <w:rPr/>
        <w:t>Y��#����#�Z)Y]Y#~�8 ���J����ᓎ1�</w:t>
      </w:r>
      <w:r>
        <w:rPr>
          <w:rtl w:val="true"/>
        </w:rPr>
        <w:t>ߩ����֯</w:t>
      </w:r>
      <w:r>
        <w:rPr>
          <w:rtl w:val="true"/>
        </w:rPr>
        <w:t>_�</w:t>
      </w:r>
      <w:r>
        <w:rPr/>
        <w:t>3</w:t>
      </w:r>
      <w:r>
        <w:rPr/>
        <w:t>X�i�3:#�2�#&lt;#��{�</w:t>
      </w:r>
      <w:r>
        <w:rPr/>
        <w:t>֪</w:t>
      </w:r>
      <w:r>
        <w:rPr/>
        <w:t>*3,�#RH���*�#{�t��(�5��9E</w:t>
      </w:r>
      <w:r>
        <w:rPr>
          <w:rtl w:val="true"/>
        </w:rPr>
        <w:t>٭</w:t>
      </w:r>
      <w:r>
        <w:rPr/>
        <w:t>F�##</w:t>
        <w:br/>
        <w:t>0���#�zS</w:t>
      </w:r>
      <w:r>
        <w:rPr/>
        <w:t>で</w:t>
      </w:r>
      <w:r>
        <w:rPr/>
        <w:t>,"�Y</w:t>
        <w:br/>
        <w:t>��D'#��I\I7���9�Ґ�@�&gt;��f7)�jIQ�����#q�.�w}3ք�@Qod4#���#�&gt;4guEGy##�A%����*H��R4y#�TR�#���,�##O#�#P{�#��)J��yV_�#�P����cc#��#�&gt;��#Y�����##��@,2v.=�9�C9ǦksE�a��5�o!u���̈́6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UB��</w:t>
      </w:r>
      <w:r>
        <w:rPr/>
        <w:t>싧</w:t>
      </w:r>
      <w:r>
        <w:rPr/>
        <w:t>JU#���4}z�:QPf##&gt;�`#I�{QE##QE##QE#z.��#"������#QF��#"������#Q_[��#=#���#��Х��#�(#O���#Ѧ�</w:t>
        <w:br/>
        <w:t>#�###�#�%�#Ѝy��#�i?H?�kW���###��/��k#7����e�#ǫ�lQE#�z�E#P#��IҼ�J#M#�_-�#�#?O�\#�^��=#u�#{#�r7F��q��?#𙡒</w:t>
        <w:tab/>
        <w:t>��T)$lU��#u#��8�r���#�$�d##�E=�6�TA�m��</w:t>
        <w:tab/>
        <w:t>p&gt;�?�j#���#e�#�7CK#��</w:t>
      </w:r>
      <w:r>
        <w:rPr/>
        <w:t>혜��</w:t>
      </w:r>
      <w:r>
        <w:rPr/>
        <w:t>j�QOa\�Fk#�]S�r�O�</w:t>
      </w:r>
      <w:r>
        <w:rPr/>
        <w:t>ִ</w:t>
      </w:r>
      <w:r>
        <w:rPr/>
        <w:t>Ẃ�f)U���c*r�ɳFi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@##Q@##�u��Ҁ#��#j��a�)k���#�we�!�Tc)h�#O#EEs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R(�Vs��#]q����e4�l���7�#��jW���[��V���#wQ�NZ�DR���~8i7[�?*��##�#;W#�&lt;�4�;3��3#����^�*0��#RV</w:t>
        <w:br/>
        <w:t>(��-g�����6��g#Ƌ՘�#jQ�#&lt;:n5k�#J��l�#</w:t>
        <w:tab/>
        <w:t>����#��</w:t>
        <w:br/>
        <w:t>�����#���#�Ґ)�4̬?�C�#�������#QE#`#QE##QE##QE##v���#�</w:t>
      </w:r>
      <w:r>
        <w:rPr>
          <w:rtl w:val="true"/>
        </w:rPr>
        <w:t>޹</w:t>
      </w:r>
      <w:r>
        <w:rPr/>
        <w:t>o��&amp;]�#�#���Ԏ��|C�#�2����#�5�|_�g�r�</w:t>
      </w:r>
      <w:r>
        <w:rPr>
          <w:rtl w:val="true"/>
        </w:rPr>
        <w:t></w:t>
      </w:r>
      <w:r>
        <w:rPr>
          <w:rtl w:val="true"/>
        </w:rPr>
        <w:t>ݧ</w:t>
      </w:r>
      <w:r>
        <w:rPr/>
        <w:t>��</w:t>
      </w:r>
      <w:r>
        <w:rPr/>
        <w:t>#��+�O�#</w:t>
        <w:tab/>
        <w:t>�1�s]#�#�</w:t>
      </w:r>
      <w:r>
        <w:rPr>
          <w:rtl w:val="true"/>
        </w:rPr>
        <w:t>ޡ</w:t>
      </w:r>
      <w:r>
        <w:rPr/>
        <w:t>�����ۢ</w:t>
      </w:r>
      <w:r>
        <w:rPr/>
        <w:t>f���'F�&lt;�Ձd�7#L����#�#�&amp;��#�#F�_9��[%�s�=�z</w:t>
      </w:r>
      <w:r>
        <w:rPr>
          <w:rtl w:val="true"/>
        </w:rPr>
        <w:t>ރ</w:t>
      </w:r>
      <w:r>
        <w:rPr/>
        <w:t>J�v���8�ngm#?��6�7���#D#˞#���#�G#&lt;�s�}�Y�D��</w:t>
      </w:r>
      <w:r>
        <w:rPr/>
        <w:t>𧟡</w:t>
      </w:r>
      <w:r>
        <w:rPr/>
        <w:t>#��ҁsi"�M��36N��#��^���geuaq�</w:t>
        <w:tab/>
        <w:t>�</w:t>
      </w:r>
      <w:r>
        <w:rPr/>
        <w:t>ۙ��</w:t>
      </w:r>
      <w:r>
        <w:rPr/>
        <w:t>(JU��t=�#L�4��n��&amp;}3JӾ�kq"�+&lt;���=�#�oz�5 ��</w:t>
      </w:r>
      <w:r>
        <w:rPr>
          <w:rtl w:val="true"/>
        </w:rPr>
        <w:t>ߣ</w:t>
      </w:r>
      <w:r>
        <w:rPr/>
        <w:t>���</w:t>
      </w:r>
      <w:r>
        <w:rPr/>
        <w:t>##�MQ�oK?[�#�OG������o#}�rnr#q�#�</w:t>
        <w:tab/>
        <w:t>#��K�#Y����/��=]Z#��9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 `{q�s6R���4��s#�</w:t>
      </w:r>
    </w:p>
    <w:p>
      <w:pPr>
        <w:pStyle w:val="PreformattedText"/>
        <w:bidi w:val="0"/>
        <w:jc w:val="left"/>
        <w:rPr/>
      </w:pPr>
      <w:r>
        <w:rPr/>
        <w:t>#6���:�&lt;�&gt;եw��</w:t>
      </w:r>
    </w:p>
    <w:p>
      <w:pPr>
        <w:pStyle w:val="PreformattedText"/>
        <w:bidi w:val="0"/>
        <w:jc w:val="left"/>
        <w:rPr/>
      </w:pPr>
      <w:r>
        <w:rPr/>
        <w:t>.�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  <w:r>
        <w:rPr>
          <w:rtl w:val="true"/>
        </w:rPr>
        <w:t>ٶ</w:t>
      </w:r>
      <w:r>
        <w:rPr/>
        <w:t>�</w:t>
      </w:r>
      <w:r>
        <w:rPr/>
        <w:t>@#���+:S��ԙ�#�T�#?�7&lt;Q��'ú"����67#"��#</w:t>
      </w:r>
      <w:r>
        <w:rPr>
          <w:rtl w:val="true"/>
        </w:rPr>
        <w:t>ێ</w:t>
      </w:r>
      <w:r>
        <w:rPr/>
        <w:t>��</w:t>
      </w:r>
      <w:r>
        <w:rPr/>
        <w:t>f����#�[�L�#�e#��##��PK��^h#Y^�[�H�vӬ�B�#�_\�%��k��#����(#�#IJ#��#{���ZΤf���/��u�Q��t�V��#�ͼwZw�`pv�#V+���&lt;��zխC_���ze��#�#�[�q#</w:t>
        <w:br/>
        <w:t>T��z��l##`�^"}a�#-#�k#D~[#:�##�#G�Z���R�G�͡�&amp;��G�e;2#������#�X_�v��/���j3���%���p_|T�#*�#c#�n@`�#?��A%��v�ǉ���9aa�PC##ˎx��u̿��#��C#��a^#m��Фg#�?ZK�CBh��h;gul��m��u#u�}*��;6���Y��5��[��94�#�&lt;#�n[R�</w:t>
      </w:r>
      <w:r>
        <w:rPr/>
        <w:t>㕔</w:t>
      </w: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#�#~�6�}5����N��ExQg�#c�=#���W=�������q�������</w:t>
      </w:r>
      <w:r>
        <w:rPr/>
        <w:t>۷</w:t>
      </w:r>
      <w:r>
        <w:rPr/>
        <w:t>#�s��MXˠ[��F#)̾n�#���c#��������?X\��ӗ�:_#�z��:$b�wh�h�#��sӎ��:��k�#M����#��#VkY#S+c;� �8#���#����#���\�Fc��e+�{�=0���j~����K#�he��mqpB;.#�1�{�:�u�����H�</w:t>
      </w:r>
      <w:r>
        <w:rPr/>
        <w:t>۩</w:t>
      </w:r>
      <w:r>
        <w:rPr/>
        <w:t>T���/�ź##���buv##8l��������]�E���M�'�VvU2�#�#����#�W3&lt;�sq=ġ|ɤi#oL�O#�kiu�#�6�</w:t>
      </w:r>
    </w:p>
    <w:p>
      <w:pPr>
        <w:pStyle w:val="PreformattedText"/>
        <w:bidi w:val="0"/>
        <w:jc w:val="left"/>
        <w:rPr/>
      </w:pPr>
      <w:r>
        <w:rPr/>
        <w:t>KG�T�H##Y��#�#�#���(�1�w�͇�#6��:il�GİLJ]�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n���</w:t>
      </w:r>
    </w:p>
    <w:p>
      <w:pPr>
        <w:pStyle w:val="PreformattedText"/>
        <w:bidi w:val="0"/>
        <w:jc w:val="left"/>
        <w:rPr/>
      </w:pPr>
      <w:r>
        <w:rPr/>
        <w:t>jO���sJѥ��2</w:t>
      </w:r>
      <w:r>
        <w:rPr/>
        <w:t>۲</w:t>
      </w:r>
      <w:r>
        <w:rPr/>
        <w:t>w`(�A#s�#b��5V</w:t>
      </w:r>
      <w:r>
        <w:rPr>
          <w:rtl w:val="true"/>
        </w:rPr>
        <w:t>׼</w:t>
      </w:r>
      <w:r>
        <w:rPr/>
        <w:t>Ew|։�&amp;�Ћ"���I�H�s�D���l�$Լ2�DP@�-�S#o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  <w:r>
        <w:rPr/>
        <w:t>ֻ</w:t>
      </w:r>
      <w:r>
        <w:rPr/>
        <w:t>o#&amp;����K�J.P�O�#j�:7��_�,Q�9�#i #D#r�?�����ip�^#K��[m:�����3�#�a�sӧ�B�Sk�"�š��!.#vw�`zc�U�7X�-,</w:t>
      </w:r>
      <w:r>
        <w:rPr/>
        <w:t>隝����</w:t>
      </w:r>
      <w:r>
        <w:rPr/>
        <w:t>&lt;�#B�#�#�#����#�#5w�I~#����OW�I/[#k\����E�mJ�P�Z�C4�`n���ǦG��[W���#^"Ӭ�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#A�&lt;�L�#{yg$�#6��&amp;'.%3##�#'=:{֍</w:t>
      </w:r>
      <w:r>
        <w:rPr/>
        <w:t>ֿ�</w:t>
      </w:r>
      <w:r>
        <w:rPr/>
        <w:t>jLn��?2��V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amp;#���#�</w:t>
      </w:r>
      <w:r>
        <w:rPr>
          <w:rtl w:val="true"/>
        </w:rPr>
        <w:t>ک</w:t>
      </w:r>
      <w:r>
        <w:rPr/>
        <w:t>W��Ҿ��#G##{k�</w:t>
      </w:r>
      <w:r>
        <w:rPr>
          <w:rtl w:val="true"/>
        </w:rPr>
        <w:t>ߡ</w:t>
      </w:r>
      <w:r>
        <w:rPr/>
        <w:t>��</w:t>
      </w:r>
      <w:r>
        <w:rPr/>
        <w:t>ŧ���$Դ�*D��u���]�I�#�#�n(�u�CU�</w:t>
      </w:r>
      <w:r>
        <w:rPr>
          <w:rtl w:val="true"/>
        </w:rPr>
        <w:t>߈</w:t>
      </w:r>
      <w:r>
        <w:rPr/>
        <w:t>��</w:t>
      </w:r>
      <w:r>
        <w:rPr/>
        <w:t>U��hY#�V�V��</w:t>
        <w:br/>
        <w:t>��t���R�g#Y</w:t>
      </w:r>
      <w:r>
        <w:rPr>
          <w:rtl w:val="true"/>
        </w:rPr>
        <w:t>ܩ</w:t>
      </w:r>
      <w:r>
        <w:rPr/>
        <w:t>I,�#�{#N}�#3ǥ��I,-4��?L�D#]D�dy�&gt;H�y#����5���[�*u���</w:t>
      </w:r>
      <w:r>
        <w:rPr>
          <w:rtl w:val="true"/>
        </w:rPr>
        <w:t>׭</w:t>
      </w:r>
      <w:r>
        <w:rPr/>
        <w:t>�</w:t>
      </w:r>
      <w:r>
        <w:rPr/>
        <w:t>ht#�t#W�yaE#P#E#P#E#P#��#�(��#�I�#��#h#�(��#�I�#��#��O�C��\#��=</w:t>
        <w:br/>
        <w:t>^/�#���� �#ѭ^�#��_���#�&lt;�w���O�#�#��p�#���#nK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����#QEw��QE##��_#&lt;4cs�[!*�\(�=#�kӪ#���#�dW���SЃ</w:t>
      </w:r>
      <w:r>
        <w:rPr/>
        <w:t>ֱ�</w:t>
      </w:r>
      <w:r>
        <w:rPr/>
        <w:t>IU����8����#�^o#_n�3X�u'�?�5�5xR���dbՈ��j��D�!X���?#Q3#l�#�##Τj��T"�z��#�$z0�[���/#����##�z���8=�Ε&lt;Wj�A2}#�G�t��2�R��pz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�#��x�IUϜ�#������J�##��#p�qQ1�X*`vr���G��'s�@�</w:t>
      </w:r>
      <w:r>
        <w:rPr>
          <w:rtl w:val="true"/>
        </w:rPr>
        <w:t>ۯ</w:t>
      </w:r>
      <w:r>
        <w:rPr>
          <w:rtl w:val="true"/>
        </w:rPr>
        <w:t>#]</w:t>
      </w:r>
      <w:r>
        <w:rPr/>
        <w:t>6</w:t>
      </w:r>
      <w:r>
        <w:rPr/>
        <w:t>E��Q�3���W0�#V��Q]</w:t>
        <w:br/>
        <w:t>Hҽ�.�z</w:t>
        <w:br/>
        <w:t>�x</w:t>
      </w:r>
      <w:r>
        <w:rPr/>
        <w:t>ꇪ���</w:t>
      </w:r>
      <w:r>
        <w:rPr/>
        <w:t>;1c�$�S�8�</w:t>
      </w:r>
    </w:p>
    <w:p>
      <w:pPr>
        <w:pStyle w:val="PreformattedText"/>
        <w:bidi w:val="0"/>
        <w:jc w:val="left"/>
        <w:rPr/>
      </w:pPr>
      <w:r>
        <w:rPr/>
        <w:t>uF#�Ȼ</w:t>
        <w:tab/>
        <w:t>E#��</w:t>
        <w:br/>
        <w:t>(��</w:t>
        <w:br/>
        <w:t>�#�^#p�#�j1#��#a�?zO�&gt;�����#��.n��G�q�?</w:t>
      </w:r>
      <w:r>
        <w:rPr/>
        <w:t>ְ�</w:t>
      </w:r>
      <w:r>
        <w:rPr/>
        <w:t>#�c����##�[@�A#G#k�QF##�����%#��+Q�#Q@##Q@##Q@##Q@##���#4w�[�#������#��u#�r�#�#�L��#~?�</w:t>
      </w:r>
    </w:p>
    <w:p>
      <w:pPr>
        <w:pStyle w:val="PreformattedText"/>
        <w:bidi w:val="0"/>
        <w:jc w:val="left"/>
        <w:rPr/>
      </w:pPr>
      <w:r>
        <w:rPr/>
        <w:t>k�#�#�#���i�3�</w:t>
      </w:r>
      <w:r>
        <w:rPr/>
        <w:t>袊�</w:t>
      </w:r>
      <w:r>
        <w:rPr/>
        <w:t>#�E#���#�</w:t>
        <w:br/>
        <w:t>�F</w:t>
        <w:br/>
        <w:t>#I��#���2"?�vR#}#zv���j�o_�H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#��������}#�OΕ��!VVG#U�#�³��</w:t>
      </w:r>
    </w:p>
    <w:p>
      <w:pPr>
        <w:pStyle w:val="PreformattedText"/>
        <w:bidi w:val="0"/>
        <w:jc w:val="left"/>
        <w:rPr/>
      </w:pPr>
      <w:r>
        <w:rPr/>
        <w:t>9�#�#r:Ӏ����7q#˲�!G��[^*��t�b���J���!�g�%��#R�.W.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N($#��^��#�pO`OO�h#*NӀB��#��g�?�E���aY�O&amp;����#�0"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8ϦZP���*9@p�##�S��v#��j�#qǽ#�@�</w:t>
      </w:r>
      <w:r>
        <w:rPr/>
        <w:t>֗</w:t>
      </w:r>
      <w:r>
        <w:rPr/>
        <w:t>#8c�#$�Ԯ��#� *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OC���f�#���#Ͻ9�5���H�A�fR#}=z�6�##�`�i</w:t>
      </w:r>
      <w:r>
        <w:rPr>
          <w:rtl w:val="true"/>
        </w:rPr>
        <w:t>و</w:t>
      </w:r>
      <w:r>
        <w:rPr/>
        <w:t>�g##��q�J#�wp�y�g #!�0#S�����_�#;�`�g4�дo6�1�78#��ONi�YF��#��#����U�#���!�#-����Ժ���G��ef��ɨ�)"")��|g#)^?#@��4�#Ɯ3�����"���</w:t>
      </w:r>
    </w:p>
    <w:p>
      <w:pPr>
        <w:pStyle w:val="PreformattedText"/>
        <w:bidi w:val="0"/>
        <w:jc w:val="left"/>
        <w:rPr/>
      </w:pPr>
      <w:r>
        <w:rPr/>
        <w:t>s/u</w:t>
      </w:r>
    </w:p>
    <w:p>
      <w:pPr>
        <w:pStyle w:val="PreformattedText"/>
        <w:bidi w:val="0"/>
        <w:jc w:val="left"/>
        <w:rPr/>
      </w:pPr>
      <w:r>
        <w:rPr/>
        <w:t>?t`�V#���E##��;@�&gt;�sLӥ�5#k#���&lt;�H�#�'#�4(��A#�M(�JxȦ�=*K����h#��;#c�A��+��H�#���fR#}#z\�t#,�B2#\��{�#9�c�W|�#�y�K����&lt;���</w:t>
      </w:r>
      <w:r>
        <w:rPr>
          <w:rtl w:val="true"/>
        </w:rPr>
        <w:t>ی</w:t>
      </w:r>
      <w:r>
        <w:rPr/>
        <w:t>����</w:t>
      </w:r>
      <w:r>
        <w:rPr/>
        <w:t>$��C#��#j�'#�����#�V]��&lt;P#?N�#N*I�p��(#��(#��(#�t#�#t�#���#�</w:t>
      </w:r>
      <w:r>
        <w:rPr>
          <w:rtl w:val="true"/>
        </w:rPr>
        <w:t>ڊ</w:t>
      </w:r>
      <w:r>
        <w:rPr/>
        <w:t>4</w:t>
      </w:r>
      <w:r>
        <w:rPr/>
        <w:t>#�#t�#���#�</w:t>
      </w:r>
      <w:r>
        <w:rPr>
          <w:rtl w:val="true"/>
        </w:rPr>
        <w:t>ڊ</w:t>
      </w:r>
      <w:r>
        <w:rPr/>
        <w:t>��</w:t>
      </w:r>
      <w:r>
        <w:rPr/>
        <w:t>'�!�}�#��#�/#��#�� �#ѭ^�#��_���#�&lt;�w���O�#�#��p�#���#nK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/�=_Sb�(���</w:t>
        <w:br/>
        <w:t>(��</w:t>
        <w:br/>
        <w:t>(�����i�</w:t>
      </w:r>
      <w:r>
        <w:rPr>
          <w:rtl w:val="true"/>
        </w:rPr>
        <w:t>ڝ</w:t>
      </w:r>
      <w:r>
        <w:rPr/>
        <w:t>���</w:t>
      </w:r>
      <w:r>
        <w:rPr/>
        <w:t>q</w:t>
        <w:tab/>
        <w:t>b�a���Z�?#�R�×D��YHs#����</w:t>
      </w:r>
      <w:r>
        <w:rPr>
          <w:rtl w:val="true"/>
        </w:rPr>
        <w:t>׻�</w:t>
      </w:r>
      <w:r>
        <w:rPr/>
        <w:t>#6</w:t>
      </w:r>
      <w:r>
        <w:rPr/>
        <w:t>�^[=��I,N0�� ��AUW�'#Ϛ��5�~+�uqb^�FV�</w:t>
      </w:r>
      <w:r>
        <w:rPr>
          <w:rtl w:val="true"/>
        </w:rPr>
        <w:t>ܝ�</w:t>
      </w:r>
      <w:r>
        <w:rPr>
          <w:rtl w:val="true"/>
        </w:rPr>
        <w:t>#?</w:t>
      </w:r>
      <w:r>
        <w:rPr/>
        <w:t>4</w:t>
      </w:r>
      <w:r>
        <w:rPr/>
        <w:t>OQ^|�U��*���##��#�Μ��Hɦ@¢z��~#�XSD2#�j���Z��Ev�^�j��d"#���j��X�#5B�3T-ZD�#�a��a�C#�#�Di#Q#���U#$�#��|?�m�;��ͺ�H��$�s!��{�����_#�5##��e{{S�Y��#z��=�</w:t>
      </w:r>
      <w:r>
        <w:rPr>
          <w:rtl w:val="true"/>
        </w:rPr>
        <w:t>׾</w:t>
      </w:r>
      <w:r>
        <w:rPr/>
        <w:t>ZY��Z�kk</w:t>
        <w:br/>
        <w:t>C#J#8�`(�#�F��#��Y��l6#0�6�TE#�ϩ=�z�KEj0��(#��(#��(#��(#��(#��#v�#���|C�#�2����#�5��w�[�#������#��s��#�?C�#��?Fx�#Q_"|)oLK��m��+5��#���#O�]�#�wyyc�kZ}�&amp;�����L��r@Q�r:�#�j#�j6��I!bv7B# ����#(Ӵ��o,t-�Χ�g�&lt;#</w:t>
      </w:r>
      <w:r>
        <w:rPr/>
        <w:t>傂</w:t>
      </w:r>
      <w:r>
        <w:rPr/>
        <w:t>##&gt;��va�#�ɝ�J��6G��ri^#���8��j;#��##1#�#�q��##?Jv�u&amp;��6��.���H#�a�&gt;��V#�?</w:t>
      </w:r>
      <w:r>
        <w:rPr/>
        <w:t>؃</w:t>
      </w:r>
      <w:r>
        <w:rPr/>
        <w:t>K��W�|���m</w:t>
      </w:r>
      <w:r>
        <w:rPr>
          <w:rtl w:val="true"/>
        </w:rPr>
        <w:t>ی</w:t>
      </w:r>
      <w:r>
        <w:rPr>
          <w:rtl w:val="true"/>
        </w:rPr>
        <w:t>~</w:t>
      </w:r>
      <w:r>
        <w:rPr/>
        <w:t>9</w:t>
      </w:r>
      <w:r>
        <w:rPr/>
        <w:t>�K.�e�-�###�_3���1�Z^�[��X=��</w:t>
      </w:r>
      <w:r>
        <w:rPr/>
        <w:t>徜���</w:t>
      </w:r>
      <w:r>
        <w:rPr/>
        <w:t>x�T���</w:t>
      </w:r>
      <w:r>
        <w:rPr/>
        <w:t>힝�</w:t>
      </w:r>
      <w:r>
        <w:rPr/>
        <w:t>I#6�[+��#�bNw�=�y5O�</w:t>
        <w:tab/>
        <w:t>#�(#��C���UW�#��@</w:t>
      </w:r>
      <w:r>
        <w:rPr>
          <w:rtl w:val="true"/>
        </w:rPr>
        <w:t>ڮ</w:t>
      </w:r>
      <w:r>
        <w:rPr/>
        <w:t>����</w:t>
      </w:r>
      <w:r>
        <w:rPr/>
        <w:t>ȩ#�iQ #?8������S�u��u#���@�</w:t>
        <w:br/>
        <w:t>�T6�pI�A��*�ԃ��{�˱U�E�I=�e���#�Դf</w:t>
        <w:br/>
        <w:t>~�lZ-�!d^�#��9�#�k�Z[?��H</w:t>
      </w:r>
      <w:r>
        <w:rPr/>
        <w:t>۝</w:t>
      </w:r>
      <w:r>
        <w:rPr/>
        <w:t>B���#</w:t>
        <w:tab/>
        <w:t>ԅe)��#��!�_ˤj����f��#�!Џn</w:t>
        <w:tab/>
        <w:t>�F�d��1k"� �1#</w:t>
      </w:r>
      <w:r>
        <w:rPr/>
        <w:t>۬�</w:t>
      </w:r>
      <w:r>
        <w:rPr/>
        <w:t>#0F</w:t>
        <w:tab/>
        <w:t>�L�zR�V�a�o�Ɇ#�(�)����E�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�'�#p��n?Fa�</w:t>
        <w:br/>
        <w:t>�/����(�E�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N</w:t>
        <w:tab/>
        <w:t>#&lt;���k�յy�}Y�#`q��P����`#�#�kF�^ҵ,�j:#���Vx�#5�#rq���U#�M</w:t>
      </w:r>
      <w:r>
        <w:rPr>
          <w:rtl w:val="true"/>
        </w:rPr>
        <w:t>ۺ���</w:t>
      </w:r>
      <w:r>
        <w:rPr/>
        <w:t>14</w:t>
      </w:r>
      <w:r>
        <w:rPr/>
        <w:t>��O���"�.�i�v{#⹱K#�c�&gt;B�:�OJw�n��7�#MY�d�#'�##E9\p:��\�:��O,6���[�#�_��c�A�1ӏ��s���^</w:t>
      </w:r>
      <w:r>
        <w:rPr>
          <w:rtl w:val="true"/>
        </w:rPr>
        <w:t>ۀ̀</w:t>
      </w:r>
      <w:r>
        <w:rPr/>
        <w:t>����</w:t>
      </w:r>
      <w:r>
        <w:rPr/>
        <w:t>G �*�N7����q1R���m|��) �n�X�F�}g,Dy###c�#q�#�μ�3�?7�m��z#�k}#�ëd��mF#�#��</w:t>
      </w:r>
      <w:r>
        <w:rPr>
          <w:rtl w:val="true"/>
        </w:rPr>
        <w:t>ڱ</w:t>
      </w:r>
      <w:r>
        <w:rPr/>
        <w:t>q�a�F"jM%o��*��[##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�tEH9#%��z��.#ǚ2��ű v��#�Jk�3X�Ǩh�wqd� o0���#�#�s</w:t>
      </w:r>
      <w:r>
        <w:rPr/>
        <w:t>횇</w:t>
      </w:r>
      <w:r>
        <w:rPr/>
        <w:t>S�#���g�=������$�1n#8��Z����v��JVr�խ;X�|Gy'�~�#�+#u,</w:t>
      </w:r>
    </w:p>
    <w:p>
      <w:pPr>
        <w:pStyle w:val="PreformattedText"/>
        <w:bidi w:val="0"/>
        <w:jc w:val="left"/>
        <w:rPr/>
      </w:pPr>
      <w:r>
        <w:rPr/>
        <w:t>l������q���u����a������&amp;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=���5�m�5��#� �y�?���Ĝg#��-��e��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:</w:t>
      </w:r>
      <w:r>
        <w:rPr>
          <w:rtl w:val="true"/>
        </w:rPr>
        <w:t>ݛ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q���Ы���f�8�ɮ}l���##_�k�v{;#B�Ύ[��</w:t>
      </w:r>
      <w:r>
        <w:rPr>
          <w:rtl w:val="true"/>
        </w:rPr>
        <w:t>ڪ</w:t>
      </w:r>
      <w:r>
        <w:rPr/>
        <w:t>˓�����</w:t>
        <w:br/>
        <w:t>�.����H|G���@P##�#�</w:t>
        <w:tab/>
        <w:t>#&lt;���k��Դ�#ä�̉#_&gt;G� #�3�v�W.��+Rsu����B��pcW�#���S�H��wc�Z0R���R�6�i�vk(�����gH�(�(Y{�OJw�|K�j#+�IG`c#�#mc�q�1</w:t>
      </w:r>
      <w:r>
        <w:rPr>
          <w:rtl w:val="true"/>
        </w:rPr>
        <w:t>޹</w:t>
      </w:r>
      <w:r>
        <w:rPr/>
        <w:t>�</w:t>
      </w:r>
      <w:r>
        <w:rPr/>
        <w:t>}Mmn/��R;�$�F��a��sӧ#�E�_I�_�{#�h\6�~��?#P�����#S5������M[�GVԼS�b�X.d[h�##��&lt;#�=���aԮ��,5mkO��</w:t>
      </w:r>
      <w:r>
        <w:rPr>
          <w:rtl w:val="true"/>
        </w:rPr>
        <w:t>ۺ</w:t>
      </w:r>
      <w:r>
        <w:rPr/>
        <w:t>��</w:t>
      </w:r>
      <w:r>
        <w:rPr/>
        <w:t>R)u&lt;r@Q�s</w:t>
      </w:r>
      <w:r>
        <w:rPr>
          <w:rtl w:val="true"/>
        </w:rPr>
        <w:t>޹</w:t>
      </w:r>
      <w:r>
        <w:rPr/>
        <w:t>Iu�H��m_N�~�*;I2�����##N�#</w:t>
      </w:r>
      <w:r>
        <w:rPr>
          <w:rtl w:val="true"/>
        </w:rPr>
        <w:t>ߥ</w:t>
      </w:r>
      <w:r>
        <w:rPr/>
        <w:t>^��N���Kwa�#��#J�tN#r�A##�Lf���</w:t>
      </w:r>
      <w:r>
        <w:rPr>
          <w:rtl w:val="true"/>
        </w:rPr>
        <w:t>ܥ</w:t>
      </w:r>
      <w:r>
        <w:rPr/>
        <w:t>�֕</w:t>
      </w:r>
      <w:r>
        <w:rPr/>
        <w:t>Zq�����gd�#��#A_��Zz��y�Yh�X#�</w:t>
      </w:r>
      <w:r>
        <w:rPr>
          <w:rtl w:val="true"/>
        </w:rPr>
        <w:t>ݴ</w:t>
      </w:r>
      <w:r>
        <w:rPr/>
        <w:t>�</w:t>
      </w:r>
      <w:r>
        <w:rPr/>
        <w:t>d�`���##�##'�##���#�+���_i�7��n1��4j#�P�&amp;b��kT���</w:t>
      </w:r>
      <w:r>
        <w:rPr>
          <w:rtl w:val="true"/>
        </w:rPr>
        <w:t>ݷ</w:t>
      </w:r>
      <w:r>
        <w:rPr/>
        <w:t>&lt;��J�l�}��#��G�z�##5X��#ʈ#ϴ�W#�#%��#��#F</w:t>
      </w:r>
    </w:p>
    <w:p>
      <w:pPr>
        <w:pStyle w:val="PreformattedText"/>
        <w:bidi w:val="0"/>
        <w:jc w:val="left"/>
        <w:rPr/>
      </w:pPr>
      <w:r>
        <w:rPr/>
        <w:t>t#r|M�m=��#E#"Ȯ</w:t>
      </w:r>
      <w:r>
        <w:rPr>
          <w:rtl w:val="true"/>
        </w:rPr>
        <w:t>ہ</w:t>
      </w:r>
      <w:r>
        <w:rPr/>
        <w:t>D%�$##J��g���nnl"#Z3##��#�#��#�U�d�E��#�&amp;�E�r�#QX#�E#P#E#P#��#�(��#�I�#��#h#�(��#�I�#��#��O�C��\#��=</w:t>
        <w:br/>
        <w:t>^.�#��#I�A�#�Z�##�#����3^y���#���#�5����#���</w:t>
      </w:r>
      <w:r>
        <w:rPr>
          <w:rtl w:val="true"/>
        </w:rPr>
        <w:t>ܗ</w:t>
      </w:r>
      <w:r>
        <w:rPr/>
        <w:t>�</w:t>
      </w:r>
      <w:r>
        <w:rPr/>
        <w:t>#C5�#�⯩�_�z���#Q]�#QE##QE##QE#0�qӊ��G�m/�(dt�=�8�!��;�OED�#+H##��#�</w:t>
      </w:r>
      <w:r>
        <w:rPr/>
        <w:t>腤�</w:t>
      </w:r>
      <w:r>
        <w:rPr/>
        <w:t>M</w:t>
      </w:r>
      <w:r>
        <w:rPr>
          <w:rtl w:val="true"/>
        </w:rPr>
        <w:t>ݰ</w:t>
      </w:r>
      <w:r>
        <w:rPr/>
        <w:t>�</w:t>
      </w:r>
      <w:r>
        <w:rPr/>
        <w:t>K#�#Q</w:t>
      </w:r>
      <w:r>
        <w:rPr/>
        <w:t>ֹ</w:t>
      </w:r>
      <w:r>
        <w:rPr/>
        <w:t>69�������v�#��#W�^���n�#�O���loӯ��#�#��&gt;no�qϿj��#�[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f��K���&lt;?¸�C�Ǌ�#�#Ĵ�(�+w#�ï�X{)�tO+8�##</w:t>
      </w:r>
      <w:r>
        <w:rPr/>
        <w:t>֥</w:t>
      </w:r>
      <w:r>
        <w:rPr>
          <w:rtl w:val="true"/>
        </w:rPr>
        <w:t>ع</w:t>
      </w:r>
      <w:r>
        <w:rPr/>
        <w:t>K�6�##�##�+.F#��_�#QL�H#�z��3��G���&gt;f�#�CDMP�jA�j��#�J���� c�Һ#7�/��@#�0Z��+�#~��ҵ�4H�M7#�#$���^����ɭk �x�##��o�J�~#�c�e$���E��#�Ŀ��&gt;��O�#��eX���#</w:t>
        <w:tab/>
        <w:t>�M�B����}�?</w:t>
      </w:r>
      <w:r>
        <w:rPr/>
        <w:t>뮆</w:t>
      </w:r>
      <w:r>
        <w:rPr/>
        <w:tab/>
        <w:t>#���8�v���=#�</w:t>
        <w:br/>
        <w:t>������sw8#�#�=��#���#n;</w:t>
      </w:r>
    </w:p>
    <w:p>
      <w:pPr>
        <w:pStyle w:val="PreformattedText"/>
        <w:bidi w:val="0"/>
        <w:jc w:val="left"/>
        <w:rPr/>
      </w:pPr>
      <w:r>
        <w:rPr/>
        <w:t>#�JZZ+@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+���σnǣ��#��u5�x���xGQQ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��%��lZ�#k��G�њA�#��O�##�IZh</w:t>
        <w:br/>
        <w:t>[#�z�f�D�#g`���'�Nt�ķk�,�Ke��]��08#����Zi6���</w:t>
      </w:r>
      <w:r>
        <w:rPr>
          <w:rtl w:val="true"/>
        </w:rPr>
        <w:t>ں</w:t>
      </w:r>
      <w:r>
        <w:rPr/>
        <w:t>+d��z@##�]�G�nm~�#�Đve���#R*#k{���#���7�F����#sO�]��.�Y`7w���MZ�N�������D�F</w:t>
        <w:br/>
        <w:t>�����=</w:t>
      </w:r>
    </w:p>
    <w:p>
      <w:pPr>
        <w:pStyle w:val="PreformattedText"/>
        <w:bidi w:val="0"/>
        <w:jc w:val="left"/>
        <w:rPr/>
      </w:pPr>
      <w:r>
        <w:rPr/>
        <w:t>K#���#�#�r�##b�#A##c�#9���BOd5NM�"�'##�</w:t>
        <w:tab/>
        <w:t>9##ӢY.%X�F���)f?��#�V��m7v�D##Y��&gt;��������%k</w:t>
      </w:r>
      <w:r>
        <w:rPr>
          <w:rtl w:val="true"/>
        </w:rPr>
        <w:t>ب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R����</w:t>
      </w:r>
      <w:r>
        <w:rPr>
          <w:rtl w:val="true"/>
        </w:rPr>
        <w:t>ڹ</w:t>
      </w:r>
      <w:r>
        <w:rPr/>
        <w:t>a�_�%ŭ��*pZ48#�&gt;���#�Wz��5���</w:t>
      </w:r>
      <w:r>
        <w:rPr/>
        <w:t>۬</w:t>
      </w:r>
      <w:r>
        <w:rPr/>
        <w:t>(�</w:t>
      </w:r>
      <w:r>
        <w:rPr>
          <w:rtl w:val="true"/>
        </w:rPr>
        <w:t>ݠ</w:t>
      </w:r>
      <w:r>
        <w:rPr>
          <w:rtl w:val="true"/>
        </w:rPr>
        <w:t>&lt;</w:t>
      </w:r>
      <w:r>
        <w:rPr/>
        <w:t>8</w:t>
      </w:r>
      <w:r>
        <w:rPr>
          <w:rtl w:val="true"/>
        </w:rPr>
        <w:t>�#�#</w:t>
      </w:r>
      <w:r>
        <w:rPr/>
        <w:t>8</w:t>
      </w:r>
      <w:r>
        <w:rPr>
          <w:rtl w:val="true"/>
        </w:rPr>
        <w:t>���</w:t>
      </w:r>
      <w:r>
        <w:rPr/>
        <w:t>9</w:t>
      </w:r>
      <w:r>
        <w:rPr/>
        <w:t>�</w:t>
      </w:r>
      <w:r>
        <w:rPr/>
        <w:t>芅</w:t>
      </w:r>
      <w:r>
        <w:rPr/>
        <w:t>)ͤ��#L�)#9=����X��a��4��w�#n#���&lt;�q�*�%��(�##���H</w:t>
      </w:r>
      <w:r>
        <w:rPr>
          <w:rtl w:val="true"/>
        </w:rPr>
        <w:t>܂</w:t>
      </w:r>
      <w:r>
        <w:rPr/>
        <w:t>W#����G���ҽ���+�B#�#i9=�o*�</w:t>
      </w:r>
      <w:r>
        <w:rPr/>
        <w:t>ٛ���</w:t>
      </w:r>
      <w:r>
        <w:rPr/>
        <w:t>(�#M�h'����=j�:&gt;�qfn ���#��2s�#H��Q��</w:t>
        <w:tab/>
        <w:t>BOdP#x󏩣'9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zd�.�ц0G���-�(e�#D�wF�0#{U85#.�:MEK��O^���=��</w:t>
        <w:tab/>
        <w:t>��;�#�d%Qʜ1#��ң#</w:t>
      </w:r>
    </w:p>
    <w:p>
      <w:pPr>
        <w:pStyle w:val="PreformattedText"/>
        <w:bidi w:val="0"/>
        <w:jc w:val="left"/>
        <w:rPr/>
      </w:pPr>
      <w:r>
        <w:rPr/>
        <w:t>Xͫ###9���84Q@#h#�=(��#c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#&lt;{�#h��####pZ3��(��</w:t>
        <w:br/>
        <w:t>(��</w:t>
        <w:br/>
        <w:t>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њJ##�=#@`&lt;!a����#QR</w:t>
      </w:r>
      <w:r>
        <w:rPr/>
        <w:t>鰛</w:t>
      </w:r>
      <w:r>
        <w:rPr/>
        <w:t>o</w:t>
        <w:br/>
        <w:t>i�������j+��I{#��\</w:t>
        <w:br/>
        <w:t>�#)�3�]�##����#F�z#?�1</w:t>
      </w:r>
      <w:r>
        <w:rPr>
          <w:rtl w:val="true"/>
        </w:rPr>
        <w:t></w:t>
      </w:r>
      <w:r>
        <w:rPr>
          <w:rtl w:val="true"/>
        </w:rPr>
        <w:t>ے</w:t>
      </w:r>
      <w:r>
        <w:rPr/>
        <w:t>�</w:t>
      </w:r>
      <w:r>
        <w:rPr/>
        <w:t>#�f�����?�?H?�kW���###��/��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/�=_Sb�(���</w:t>
        <w:br/>
        <w:t>(��</w:t>
        <w:br/>
        <w:t>(��</w:t>
        <w:br/>
        <w:t>(��</w:t>
        <w:br/>
        <w:t>(��#��(#��&lt;�ǧ�:�#iL�01</w:t>
      </w:r>
      <w:r>
        <w:rPr/>
        <w:t>銮�</w:t>
      </w:r>
      <w:r>
        <w:rPr/>
        <w:t>u���;v��</w:t>
      </w:r>
    </w:p>
    <w:p>
      <w:pPr>
        <w:pStyle w:val="PreformattedText"/>
        <w:bidi w:val="0"/>
        <w:jc w:val="left"/>
        <w:rPr/>
      </w:pPr>
      <w:r>
        <w:rPr/>
        <w:t>Z��*#��.���#��#</w:t>
      </w:r>
      <w:r>
        <w:rPr>
          <w:rtl w:val="true"/>
        </w:rPr>
        <w:t>߅</w:t>
      </w:r>
      <w:r>
        <w:rPr/>
        <w:t>�</w:t>
      </w:r>
      <w:r>
        <w:rPr/>
        <w:t>#</w:t>
        <w:br/>
        <w:t>z�H����H?ʭ�K�=�h@##`#�m&lt;sN���#�(�#�(�#�(�#�(�#�(�#�(�#�(�#�(�#�(�#�(�#�$�7V���X\#GB�#pj�#����SM#9^ZIe{=��##��{��z��#��##��5�S�3##�#u�#�</w:t>
      </w:r>
      <w:r>
        <w:rPr>
          <w:rtl w:val="true"/>
        </w:rPr>
        <w:t>ק</w:t>
      </w:r>
      <w:r>
        <w:rPr/>
        <w:t>�</w:t>
      </w:r>
      <w:r>
        <w:rPr/>
        <w:t>=k���W�|�"��Q��#���V�7л�#����?��/�x�]KQ��|X</w:t>
      </w:r>
      <w:r>
        <w:rPr/>
        <w:t>֗</w:t>
      </w:r>
      <w:r>
        <w:rPr/>
        <w:t>s��#����J�Qd�#�����('kY</w:t>
      </w:r>
      <w:r>
        <w:rPr/>
        <w:t>ฌ</w:t>
      </w:r>
      <w:r>
        <w:rPr/>
        <w:t>)�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2#"��{����#�YL�g#$�#W�#�b�nZ|�g���V�(2O����n���#6�\)�1�##���#i)�</w:t>
      </w:r>
    </w:p>
    <w:p>
      <w:pPr>
        <w:pStyle w:val="PreformattedText"/>
        <w:bidi w:val="0"/>
        <w:jc w:val="left"/>
        <w:rPr/>
      </w:pPr>
      <w:r>
        <w:rPr/>
        <w:t>`�����#��6�g#-���O#�ҩ��</w:t>
      </w:r>
      <w:r>
        <w:rPr/>
        <w:t>帇�</w:t>
      </w:r>
      <w:r>
        <w:rPr/>
        <w:t>3J�.##Ö x#��:�+Mg�w#˧�]%Ç�#��T���N��&lt;De-#[�vT�E�8������4$���V�����#iZ�p�o+3g�\��NӜq�s���</w:t>
      </w:r>
      <w:r>
        <w:rPr/>
        <w:t>ޯ�</w:t>
      </w:r>
      <w:r>
        <w:rPr/>
        <w:t>#</w:t>
        <w:tab/>
        <w:t>�����K</w:t>
      </w:r>
      <w:r>
        <w:rPr>
          <w:rtl w:val="true"/>
        </w:rPr>
        <w:t>ﳈ</w:t>
      </w:r>
      <w:r>
        <w:rPr/>
        <w:t>A!D{���?/9ǧ�g�j]S^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ַ</w:t>
      </w:r>
      <w:r>
        <w:rPr/>
        <w:t>("�#</w:t>
        <w:br/>
        <w:t>���?�#�#!W��au#�w ����)��#��,���q�#��#���Jv���_����I�ɭS�55��{#o#x�s+��&amp;V�5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f���C�jv��^�#���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s���5��7Q��</w:t>
      </w:r>
      <w:r>
        <w:rPr>
          <w:rtl w:val="true"/>
        </w:rPr>
        <w:t>ݕ</w:t>
      </w:r>
      <w:r>
        <w:rPr/>
        <w:t>�</w:t>
      </w:r>
      <w:r>
        <w:rPr/>
        <w:t>w�$\����}y⧽</w:t>
      </w:r>
      <w:r>
        <w:rPr>
          <w:rtl w:val="true"/>
        </w:rPr>
        <w:t>ג</w:t>
      </w:r>
      <w:r>
        <w:rPr/>
        <w:t>����</w:t>
      </w:r>
      <w:r>
        <w:rPr/>
        <w:t>I��#�#H�����qҗ�c�e����p�U�����]M��{ðY�-�R�#\��w9</w:t>
      </w:r>
      <w:r>
        <w:rPr>
          <w:rtl w:val="true"/>
        </w:rPr>
        <w:t>ے</w:t>
      </w:r>
      <w:r>
        <w:rPr/>
        <w:t>q�����#��.�Cr���!�ы�rw0</w:t>
        <w:br/>
        <w:t>��y8#z�U��&amp;��[#�;[�X��#�e�&gt;�ӯ#��TP��P�[m]#+q�g�#���c#�q���h��i</w:t>
      </w:r>
      <w:r>
        <w:rPr/>
        <w:t>馄</w:t>
      </w:r>
      <w:r>
        <w:rPr/>
        <w:t>}b*�j)i����#����Zl�##N�p#G,@���'���|&gt;��7�h�-2 ��P3�#�#�p#�#��!�&lt;#�Z������#Hc�#�#�##&lt;�Ҫi���&gt;�#�#$`�8ʰ###u���X�$����Ba^0�[�������#�����?,X&amp;X�Y#'.�</w:t>
        <w:tab/>
        <w:t>##e��+cW�ҭ|S�}P�{fO�xъ##N�#c�}k��o��u#����HA-# ####�#w�f�d��&gt;</w:t>
      </w:r>
      <w:r>
        <w:rPr>
          <w:rtl w:val="true"/>
        </w:rPr>
        <w:t>ۥ</w:t>
      </w:r>
      <w:r>
        <w:rPr/>
        <w:t>��</w:t>
      </w:r>
      <w:r>
        <w:rPr/>
        <w:t>wAB��C�q��1����q#W����#�#M9[���/B�w6w���nl##�i��dc9#���9���ͯ�*k(��{�J�#/V���'�#Ӳ��MRt���#�=�RE T�#_��t��</w:t>
      </w:r>
      <w:r>
        <w:rPr/>
        <w:t>ׁ�</w:t>
      </w:r>
      <w:r>
        <w:rPr/>
        <w:t>6#��</w:t>
      </w:r>
      <w:r>
        <w:rPr/>
        <w:t>䯶�</w:t>
      </w:r>
      <w:r>
        <w:rPr/>
        <w:t>#V2��#`c��?�҅H�J/��M*ѩ5#l��#�&lt;�k�m*#;�#�X��FI�C�_</w:t>
      </w:r>
      <w:r>
        <w:rPr/>
        <w:t>ֹ�</w:t>
      </w:r>
      <w:r>
        <w:rPr/>
        <w:t>!�r�=�����#Q�#�?� �����\g</w:t>
      </w:r>
      <w:r>
        <w:rPr>
          <w:rtl w:val="true"/>
        </w:rPr>
        <w:t>ޖ</w:t>
      </w:r>
      <w:r>
        <w:rPr/>
        <w:t>��</w:t>
      </w:r>
      <w:r>
        <w:rPr/>
        <w:t>k�</w:t>
      </w:r>
      <w:r>
        <w:rPr>
          <w:rtl w:val="true"/>
        </w:rPr>
        <w:t>ٯ</w:t>
      </w:r>
      <w:r>
        <w:rPr/>
        <w:t xml:space="preserve">gDY% 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{</w:t>
        <w:br/>
        <w:t>�%99.�#��#��w�ȫE#VF!E#P#E#P#E#P#E#P#E#P#E#P#F#jk[g����&gt;��#{d�#��_#�#�#˨&amp;8#���#�M]8s�DҌ9�wz�k#��J#D�#�#�~���?�������4����M#��w���O�#�#kЭ�?��=,��#C5�.�#����#�#k��O�Tr�#</w:t>
      </w:r>
      <w:r>
        <w:rPr>
          <w:rtl w:val="true"/>
        </w:rPr>
        <w:t>ע</w:t>
      </w:r>
      <w:r>
        <w:rPr/>
        <w:t>�</w:t>
      </w:r>
      <w:r>
        <w:rPr/>
        <w:t>#�F�������8p#�#h��Ί�(�D�B�(�#�(�#�(�#�(�#�(�#�(�#�(�#�(�#�(�#�(�#�(�#�(�#�(�#�(�#�(�#�(�#�(�#�(�#�(�#�(�</w:t>
        <w:br/>
        <w:t>W�#j6��</w:t>
      </w:r>
      <w:r>
        <w:rPr>
          <w:rtl w:val="true"/>
        </w:rPr>
        <w:t>ܢ</w:t>
      </w:r>
      <w:r>
        <w:rPr/>
        <w:t>�</w:t>
      </w:r>
      <w:r>
        <w:rPr/>
        <w:t>#����C�##��</w:t>
      </w:r>
      <w:r>
        <w:rPr>
          <w:rtl w:val="true"/>
        </w:rPr>
        <w:t>ڱ</w:t>
      </w:r>
      <w:r>
        <w:rPr/>
        <w:t>��</w:t>
      </w:r>
      <w:r>
        <w:rPr/>
        <w:t>&amp;'ɆSч��W�V#���}KI�=�#W�#���Ҩ8&gt;�&amp;�q�E^&gt;��y</w:t>
      </w:r>
      <w:r>
        <w:rPr>
          <w:rtl w:val="true"/>
        </w:rPr>
        <w:t>ن</w:t>
      </w:r>
      <w:r>
        <w:rPr/>
        <w:t>#b�u����H�#'ҷ�C�#�#�X�Oe�gE������#�������NT��5c�*ҝ)8MY�#6sG#�s�(�3#�y�{w�RFO#�E##�##O=�w��</w:t>
        <w:br/>
        <w:t>m##2W�����'4Q@���</w:t>
      </w:r>
      <w:r>
        <w:rPr>
          <w:rtl w:val="true"/>
        </w:rPr>
        <w:t>ڌ</w:t>
      </w:r>
      <w:r>
        <w:rPr>
          <w:rtl w:val="true"/>
        </w:rPr>
        <w:t>.</w:t>
      </w:r>
      <w:r>
        <w:rPr/>
        <w:t>8</w:t>
      </w:r>
      <w:r>
        <w:rPr/>
        <w:t>�E##g#8�$c����P#��]� #O_j(�#��j\�J(#��(#��(#��(#��(#��(#�#���#�zJ]�#KVƅ���nU`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�__�U#Jn�*#�7h�W�ty��C��#s,�����</w:t>
      </w:r>
      <w:r>
        <w:rPr>
          <w:rtl w:val="true"/>
        </w:rPr>
        <w:t>ڷ</w:t>
      </w:r>
      <w:r>
        <w:rPr/>
        <w:t>�</w:t>
      </w:r>
      <w:r>
        <w:rPr/>
        <w:t>%#��k�#b8�TU�#-v�v�k�Z-��A#y'�#S�\w�?�~�#���#F-z#��)B��Ԏ#��#</w:t>
      </w:r>
      <w:r>
        <w:rPr>
          <w:rtl w:val="true"/>
        </w:rPr>
        <w:t>ݝ</w:t>
      </w:r>
      <w:r>
        <w:rPr/>
        <w:t>v���?����[�\_�E{�~#}##�#����ҿ���5�i�&gt;!��#Ӫ�#�g�+���#����?$I#�9�;#�#hRJ%cv�#n��&amp;G�#��!^�,D��S���)��O��=?4f���#</w:t>
      </w:r>
    </w:p>
    <w:p>
      <w:pPr>
        <w:pStyle w:val="PreformattedText"/>
        <w:bidi w:val="0"/>
        <w:jc w:val="left"/>
        <w:rPr/>
      </w:pPr>
      <w:r>
        <w:rPr/>
        <w:t>#�{���_�.��L4O��������У���0��M�#�2�#��D�#�����#��#���#</w:t>
      </w:r>
    </w:p>
    <w:p>
      <w:pPr>
        <w:pStyle w:val="PreformattedText"/>
        <w:bidi w:val="0"/>
        <w:jc w:val="left"/>
        <w:rPr/>
      </w:pPr>
      <w:r>
        <w:rPr/>
        <w:t>#�{���_�.��</w:t>
        <w:br/>
        <w:t>=��S#���њ�/�L4O������?�0�?</w:t>
      </w:r>
      <w:r>
        <w:rPr/>
        <w:t>義�</w:t>
      </w:r>
      <w:r>
        <w:rPr/>
        <w:t>#��#���У�?�0��M�#�2�#��D�#�����#��#���#</w:t>
      </w:r>
    </w:p>
    <w:p>
      <w:pPr>
        <w:pStyle w:val="PreformattedText"/>
        <w:bidi w:val="0"/>
        <w:jc w:val="left"/>
        <w:rPr/>
      </w:pPr>
      <w:r>
        <w:rPr/>
        <w:t>#�{���_�.��</w:t>
        <w:br/>
        <w:t>=��S#���њ�/�L4O������?�0�?</w:t>
      </w:r>
      <w:r>
        <w:rPr/>
        <w:t>義�</w:t>
      </w:r>
      <w:r>
        <w:rPr/>
        <w:t>#��#���У�?�0��M�#�2�#��D�#�����#��#���#</w:t>
      </w:r>
    </w:p>
    <w:p>
      <w:pPr>
        <w:pStyle w:val="PreformattedText"/>
        <w:bidi w:val="0"/>
        <w:jc w:val="left"/>
        <w:rPr/>
      </w:pPr>
      <w:r>
        <w:rPr/>
        <w:t>#�{���_�.��</w:t>
        <w:br/>
        <w:t>=��S#���њ�/�L4O������?�0�?</w:t>
      </w:r>
      <w:r>
        <w:rPr/>
        <w:t>義�</w:t>
      </w:r>
      <w:r>
        <w:rPr/>
        <w:t>#��#���У�?�0��M�#�2�#��D�#�����#��#���#</w:t>
      </w:r>
    </w:p>
    <w:p>
      <w:pPr>
        <w:pStyle w:val="PreformattedText"/>
        <w:bidi w:val="0"/>
        <w:jc w:val="left"/>
        <w:rPr/>
      </w:pPr>
      <w:r>
        <w:rPr/>
        <w:t>#�{���_�.��</w:t>
        <w:br/>
        <w:t>=��S#���њ�/�L4O������?�0�?</w:t>
      </w:r>
      <w:r>
        <w:rPr/>
        <w:t>義�</w:t>
      </w:r>
      <w:r>
        <w:rPr/>
        <w:t>#��#���У�?�0��M�#�2�#��D�#�����#��#���#</w:t>
      </w:r>
    </w:p>
    <w:p>
      <w:pPr>
        <w:pStyle w:val="PreformattedText"/>
        <w:bidi w:val="0"/>
        <w:jc w:val="left"/>
        <w:rPr/>
      </w:pPr>
      <w:r>
        <w:rPr/>
        <w:t>#�{���_�.��</w:t>
        <w:br/>
        <w:t>=��S#���њ�/�L4O������?�0�?</w:t>
      </w:r>
      <w:r>
        <w:rPr/>
        <w:t>義�</w:t>
      </w:r>
      <w:r>
        <w:rPr/>
        <w:t>#��#���У�?�0��M�#�2�#��D�#�����#��#���#</w:t>
      </w:r>
    </w:p>
    <w:p>
      <w:pPr>
        <w:pStyle w:val="PreformattedText"/>
        <w:bidi w:val="0"/>
        <w:jc w:val="left"/>
        <w:rPr/>
      </w:pPr>
      <w:r>
        <w:rPr/>
        <w:t>#�{���_�.��</w:t>
        <w:br/>
        <w:t>=��S#���њ�/�L4O������?�0�?</w:t>
      </w:r>
      <w:r>
        <w:rPr/>
        <w:t>義�</w:t>
      </w:r>
      <w:r>
        <w:rPr/>
        <w:t>#��#���У�?�0��M�#�2�#��D�#�����#��#���#</w:t>
      </w:r>
    </w:p>
    <w:p>
      <w:pPr>
        <w:pStyle w:val="PreformattedText"/>
        <w:bidi w:val="0"/>
        <w:jc w:val="left"/>
        <w:rPr/>
      </w:pPr>
      <w:r>
        <w:rPr/>
        <w:t>#�{���_�.��</w:t>
        <w:br/>
        <w:t>=��S#���њ�/�L4O������?�0�?</w:t>
      </w:r>
      <w:r>
        <w:rPr/>
        <w:t>義�</w:t>
      </w:r>
      <w:r>
        <w:rPr/>
        <w:t>#��#���У�?�0��M�#�2�#��D�#�����#��#���#</w:t>
      </w:r>
    </w:p>
    <w:p>
      <w:pPr>
        <w:pStyle w:val="PreformattedText"/>
        <w:bidi w:val="0"/>
        <w:jc w:val="left"/>
        <w:rPr/>
      </w:pPr>
      <w:r>
        <w:rPr/>
        <w:t>#�{���_�.��</w:t>
        <w:br/>
        <w:t>=��S#���њ�/�L4O������?�0�?</w:t>
      </w:r>
      <w:r>
        <w:rPr/>
        <w:t>義�</w:t>
      </w:r>
      <w:r>
        <w:rPr/>
        <w:t>#��#���У�?�0��M�#�2�#��D�#�����#��#���#</w:t>
      </w:r>
    </w:p>
    <w:p>
      <w:pPr>
        <w:pStyle w:val="PreformattedText"/>
        <w:bidi w:val="0"/>
        <w:jc w:val="left"/>
        <w:rPr/>
      </w:pPr>
      <w:r>
        <w:rPr/>
        <w:t>#�{���_�.��</w:t>
        <w:br/>
        <w:t>=��S#���њ�/�L4O������?�0�?</w:t>
      </w:r>
      <w:r>
        <w:rPr/>
        <w:t>義�</w:t>
      </w:r>
      <w:r>
        <w:rPr/>
        <w:t>#��#���У�?�0��M�#�2�#��D�#�����#��#���#</w:t>
      </w:r>
    </w:p>
    <w:p>
      <w:pPr>
        <w:pStyle w:val="PreformattedText"/>
        <w:bidi w:val="0"/>
        <w:jc w:val="left"/>
        <w:rPr/>
      </w:pPr>
      <w:r>
        <w:rPr/>
        <w:t>#�{���_�.��</w:t>
        <w:br/>
        <w:t>=��S#���њ�/�L4O������?�0�?</w:t>
      </w:r>
      <w:r>
        <w:rPr/>
        <w:t>義�</w:t>
      </w:r>
      <w:r>
        <w:rPr/>
        <w:t>#��#���У�?�0��L��i�i��@��&lt;�d�#�#</w:t>
      </w:r>
    </w:p>
    <w:p>
      <w:pPr>
        <w:pStyle w:val="PreformattedText"/>
        <w:bidi w:val="0"/>
        <w:jc w:val="left"/>
        <w:rPr/>
      </w:pPr>
      <w:r>
        <w:rPr/>
        <w:t>#�{���_�.���Alo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$��#��oZ__��_</w:t>
      </w:r>
      <w:r>
        <w:rPr>
          <w:rtl w:val="true"/>
        </w:rPr>
        <w:t>ژ</w:t>
      </w:r>
      <w:r>
        <w:rPr/>
        <w:t>~�|��ȥ^2�F# `��r#���{�ilĖ2�h�(~����C�#</w:t>
        <w:tab/>
        <w:t>��#O#���O4o�x�#�U�W#F����:</w:t>
      </w:r>
      <w:r>
        <w:rPr>
          <w:rtl w:val="true"/>
        </w:rPr>
        <w:t>غ</w:t>
      </w:r>
      <w:r>
        <w:rPr>
          <w:rtl w:val="true"/>
        </w:rPr>
        <w:t>#��</w:t>
      </w:r>
      <w:r>
        <w:rPr/>
        <w:t>4</w:t>
      </w:r>
      <w:r>
        <w:rPr/>
        <w:t>�f�����&amp;#*�v#���##�Y���f6*�t�#��#]����#O#��4��h��#���#���*Xw��y���#ӱ��#�=��#�6�����#�g���#��w_���#���#~����#</w:t>
        <w:tab/>
      </w:r>
      <w:r>
        <w:rPr>
          <w:rtl w:val="true"/>
        </w:rPr>
        <w:t>ޏ</w:t>
      </w:r>
      <w:r>
        <w:rPr/>
        <w:t>�</w:t>
      </w:r>
      <w:r>
        <w:rPr/>
        <w:t>#O#���#�O��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##�#�g���#��#��k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��#��G�#����Ə�N��x�#�G�h�#?�&gt;���#��#�##���#@</w:t>
      </w:r>
      <w:r>
        <w:rPr>
          <w:rtl w:val="true"/>
        </w:rPr>
        <w:t>ۏ</w:t>
      </w:r>
      <w:r>
        <w:rPr/>
        <w:t>���</w:t>
      </w:r>
      <w:r>
        <w:rPr/>
        <w:t>G���#��5��w��#����?�G�'z?�&lt;</w:t>
      </w:r>
      <w:r>
        <w:rPr>
          <w:rtl w:val="true"/>
        </w:rPr>
        <w:t></w:t>
      </w:r>
      <w:r>
        <w:rPr>
          <w:rtl w:val="true"/>
        </w:rPr>
        <w:t>ߣ�</w:t>
      </w:r>
      <w:r>
        <w:rPr/>
        <w:t>4</w:t>
      </w:r>
      <w:r>
        <w:rPr/>
        <w:t>{</w:t>
        <w:br/>
        <w:t>#�#V��Å�#�{Y�#�m���G�#���#n?���;��#����#��#�#��?���##=�#�#�a�����#�=��#�6�����#�g���#��w_���#���#~����#</w:t>
        <w:tab/>
      </w:r>
      <w:r>
        <w:rPr>
          <w:rtl w:val="true"/>
        </w:rPr>
        <w:t>ޏ</w:t>
      </w:r>
      <w:r>
        <w:rPr/>
        <w:t>�</w:t>
      </w:r>
      <w:r>
        <w:rPr/>
        <w:t>#O#���#�#�#հ�����#��#q�#|��##���#@</w:t>
      </w:r>
      <w:r>
        <w:rPr>
          <w:rtl w:val="true"/>
        </w:rPr>
        <w:t>ۏ</w:t>
      </w:r>
      <w:r>
        <w:rPr/>
        <w:t>�</w:t>
      </w:r>
      <w:r>
        <w:rPr/>
        <w:t>滯�</w:t>
      </w:r>
      <w:r>
        <w:rPr/>
        <w:t>N��x�#�G�h�#��G�#����ƏaC����o��p���k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�#�{Y�#�m���]��'z?�&lt;</w:t>
      </w:r>
      <w:r>
        <w:rPr>
          <w:rtl w:val="true"/>
        </w:rPr>
        <w:t></w:t>
      </w:r>
      <w:r>
        <w:rPr>
          <w:rtl w:val="true"/>
        </w:rPr>
        <w:t>ߣ�</w:t>
      </w:r>
      <w:r>
        <w:rPr/>
        <w:t>4</w:t>
      </w:r>
      <w:r>
        <w:rPr/>
        <w:t>�w��#����?�G�����l7��8_�G���#��4�=��#�6������#�#��?���##?�;��#����#��P�`��#�~#/�#���#n?�?�#��#q�#|�u�#</w:t>
        <w:tab/>
      </w:r>
      <w:r>
        <w:rPr>
          <w:rtl w:val="true"/>
        </w:rPr>
        <w:t>ޏ</w:t>
      </w:r>
      <w:r>
        <w:rPr/>
        <w:t>�</w:t>
      </w:r>
      <w:r>
        <w:rPr/>
        <w:t>#O#���#�#���#���#~����(0}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##�#�g���#��#��k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��#��G�#����Ə�N��x�#�G�h�#?�&gt;���#��#�##���#@</w:t>
      </w:r>
      <w:r>
        <w:rPr>
          <w:rtl w:val="true"/>
        </w:rPr>
        <w:t>ۏ</w:t>
      </w:r>
      <w:r>
        <w:rPr/>
        <w:t>���</w:t>
      </w:r>
      <w:r>
        <w:rPr/>
        <w:t>G���#��5��w��#����?�G�'z?�&lt;</w:t>
      </w:r>
      <w:r>
        <w:rPr>
          <w:rtl w:val="true"/>
        </w:rPr>
        <w:t></w:t>
      </w:r>
      <w:r>
        <w:rPr>
          <w:rtl w:val="true"/>
        </w:rPr>
        <w:t>ߣ�</w:t>
      </w:r>
      <w:r>
        <w:rPr/>
        <w:t>4</w:t>
      </w:r>
      <w:r>
        <w:rPr/>
        <w:t>{</w:t>
        <w:br/>
        <w:t>#�#V��Å�#�{Y�#�m���G�#���#n?���;��#����#��#�#��?���##=�#�#�a����'���#ji�g�</w:t>
        <w:br/>
        <w:t>?2kN�����3�6�/��!���M�#</w:t>
        <w:tab/>
        <w:t>֍�~��#���?�&lt;ѿ������UF�#o+���E��#g���##\���t�8Q�##�##�L���#@P1�;z}+��#��F�#����G�'�7�&lt;</w:t>
      </w:r>
      <w:r>
        <w:rPr>
          <w:rtl w:val="true"/>
        </w:rPr>
        <w:t></w:t>
      </w:r>
      <w:r>
        <w:rPr>
          <w:rtl w:val="true"/>
        </w:rPr>
        <w:t>ߪ</w:t>
      </w:r>
      <w:r>
        <w:rPr/>
        <w:t>�</w:t>
      </w:r>
      <w:r>
        <w:rPr/>
        <w:t>J#�Y�N�#����W#��#�O�l?�"</w:t>
      </w:r>
      <w:r>
        <w:rPr/>
        <w:t>ֱ�</w:t>
      </w:r>
      <w:r>
        <w:rPr/>
        <w:t>揎</w:t>
      </w:r>
      <w:r>
        <w:rPr/>
        <w:t>&gt;��#~�#�3�ύo�#�9#W_\#SQV�g8(���</w:t>
      </w:r>
      <w:r>
        <w:rPr/>
        <w:t>֧</w:t>
      </w:r>
      <w:r>
        <w:rPr/>
        <w:t>R�#]���V�#W#���QK���#֊��ȏr��#��"�.�c��E����B�##h#��#�j��i�#�#�#�##��#�QZU�N�i#{</w:t>
        <w:br/>
        <w:t>rm�+P�#���?�#��#�##�r��Z�#�#�-�#�#A�#�(���#��}��Z#Ⱦ��#���?�#��#�##�r��Z�#�#�-�#�#A�#�(��aK�W�#U����#�Z�#�#�-�#�#A�#�(�#���?�#��#�##�r�(�#��}��Z#Ⱦ��#���?�#��#�##�r��Z�#�#�-�#�#A�#�(��aK�W�#U����#�Z�#�#�-�#�#A�#�(�#���?�#��#�##�r�(�#��}��Z#Ⱦ��#���?�#��#�##�r��Z�#�#�-�#�#A�#�(��aK�W�#U����#�Z�#�#�-�#�#A�#�(�#���?�#��#�##�r�(�#��}��Z#Ⱦ��#���?�#��#�##�r��Z�#�#�-�#�#A�#�(��aK�W�#U����#�Z�#�#�-�#�#A�#�(�#���?�#��#�##�r�(�#��}��Z#Ⱦ��#���?�#��#�##�r��Z�#�#�-�#�#A�#�(��aK�W�#U����#�Z�#�#�-�#�#A�#�(�#���?�#��#�##�r�(�#��}��Z#Ⱦ��#���?�#��#�##�r��Z�#�#�-�#�#A�#�(��aK�W�#U����#�Z�#�#�-�#�#A�#�(�#���?�#��#�##�r�(�#��}��Z#Ⱦ��#���?�#��#�##�r��Z�#�#�-�#�#A�#�(��aK�W�#U����#�Z�#�#�-�#�#A�#�(�#���?�#��#�##�r�(�#��}��Z#Ⱦ��#���?�#��#�##�r��Z�#�#�-�#�#A�#�(��aK�W�#U����#�Z�#�#�-�#�#A�#�(�#���?�#��#�##�r�(�#��}��Z#Ⱦ��#���?�#��#�##�r��Z�#�#�-�#�#A�#�(��aK�W�#U����#�Z�#�#�-�#�#A�#�(�#���?�#��#�##�r�(�#��}��Z#Ⱦ��#���?�#��#�##�r��Z�#�#�-�#�#A�#�(��aK�W�#U����#�Z�#�#�-�#�#A�#�(�#���?�#��#�##�r�(�#��}��Z#Ⱦ��#���?�#��#�#?�r��Z�#�#�-�#�#C�#�(��aK�W�?���E�#�-O#�#�#�#�##��#����#�#o�#�</w:t>
        <w:br/>
        <w:t>#�9E#{</w:t>
        <w:br/>
        <w:t>_ʾ�}R�� �#���?�#��#�##�r��Z�#�#�-�#�#C�#�(��aO�P��G�P���#�#�#�#��#�Q�##O��#�?�</w:t>
        <w:br/>
        <w:t>#�9E#{</w:t>
        <w:br/>
        <w:t>_ʾ���#�_p���#�#�#�#��#�Q�##O��#�?�</w:t>
        <w:br/>
        <w:t>#�9E#{</w:t>
        <w:br/>
        <w:t>_ʾ���#�_p���#�#�#�#��#�Q�##O��#�?�</w:t>
        <w:br/>
        <w:t>#�9E#{</w:t>
        <w:br/>
        <w:t>_ʾ���#�_p���#�#�#�#��#�Q�##O��#�?�</w:t>
        <w:br/>
        <w:t>#�9E#{</w:t>
        <w:br/>
        <w:t>_ʾ���#�_p���#�#�#�#��#�Q�##O��#�?�</w:t>
        <w:br/>
        <w:t>#�9E#{</w:t>
        <w:br/>
        <w:t>_ʾ���#�_p���#�#�#�#��#�Q�##O��#�?�</w:t>
        <w:br/>
        <w:t>#�9E#{</w:t>
        <w:br/>
        <w:t>_ʾ���#�_p���#�#�#�#��#�Q�##O��#�?�</w:t>
        <w:br/>
        <w:t>#�9E#{</w:t>
        <w:br/>
        <w:t>_ʾ���#�_p���#�#�#�#��#�Q�##O��#�?�</w:t>
        <w:br/>
        <w:t>#�9E#{</w:t>
        <w:br/>
        <w:t>_ʾ���#�_p���#�#�#�#��#�Q�##O��#�?�</w:t>
        <w:br/>
        <w:t>#�9E#{</w:t>
        <w:br/>
        <w:t>_ʾ���#�_p���#�#�#�#��#�Q�##O��#�?�</w:t>
        <w:br/>
        <w:t>#�9E#{</w:t>
        <w:br/>
        <w:t>_ʾ���#�_p���#�#�#�#��#�Q�##O��#�?�</w:t>
        <w:br/>
        <w:t>#�9E#{</w:t>
        <w:br/>
        <w:t>_ʾ���#�_p���#�#�#�#��#�Q�##O��#�?�</w:t>
        <w:br/>
        <w:t>#�9E#{</w:t>
        <w:br/>
        <w:t>_ʾ���#�_p���#�#o�#�</w:t>
        <w:br/>
        <w:t>#�9G�-?#�#�#�#�##��#�QG����&gt;�G�P���#�#o�#�</w:t>
        <w:br/>
        <w:t>#�9G�-O#�#�#�#�##��#�QG�����#�("#�O�G�`��#�##�##��&gt;0x2�c-���C!#K%� ���g�#STi�����</w:t>
      </w:r>
    </w:p>
    <w:p>
      <w:pPr>
        <w:pStyle w:val="PreformattedText"/>
        <w:bidi w:val="0"/>
        <w:jc w:val="left"/>
        <w:rPr/>
      </w:pPr>
      <w:r>
        <w:rPr/>
        <w:t>J;E#Ԟ)��~�</w:t>
      </w:r>
      <w:r>
        <w:rPr>
          <w:rtl w:val="true"/>
        </w:rPr>
        <w:t>޶</w:t>
      </w:r>
      <w:r>
        <w:rPr/>
        <w:t>:~���(��T"����l�##D#d#####################�%k#|#y####################################�F###�#</w:t>
        <w:br/>
        <w:t>�#########</w:t>
        <w:br/>
        <w:t>##C##�"####A#####�</w:t>
        <w:br/>
        <w:t>#########�#####p#i#e#4######�#######�R##���####C�#�-8��#r��,A��#��######�,####�</w:t>
        <w:tab/>
        <w:t>�F#��##C�#�-8��#r��,A�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/</w:t>
        <w:br/>
        <w:t>�: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I#��k3��w��I�#~��#</w:t>
        <w:br/>
        <w:t>w��I�y��"�9##e�Pd"����l#��O�</w:t>
        <w:tab/>
        <w:t>�#Ƽ��qS�(ӵ��O#��ZP�k'�s�w�����#�</w:t>
      </w:r>
      <w:r>
        <w:rPr/>
        <w:t>ܿ�</w:t>
      </w:r>
      <w:r>
        <w:rPr/>
        <w:t>G����������#��#�#��#�4�#�O�4�#��#�4�#�O�4��;��C�#�Ӟ�#�#?o�#~��#</w:t>
        <w:br/>
        <w:t>&lt;�#���#</w:t>
      </w:r>
      <w:r>
        <w:rPr/>
        <w:t>߹</w:t>
      </w:r>
      <w:r>
        <w:rPr/>
        <w:t>º#�C4_�#����#Ɛ�?C#�`##�����cV�~ �c���#����������#y�#�#��?�</w:t>
      </w:r>
      <w:r>
        <w:rPr/>
        <w:t>ܿ�</w:t>
      </w:r>
      <w:r>
        <w:rPr/>
        <w:t>]#�"##������Ə�Dt#��#���������#���#w�9�#;����'����(�#�#?R</w:t>
      </w:r>
      <w:r>
        <w:rPr/>
        <w:t>߹</w:t>
      </w:r>
      <w:r>
        <w:rPr/>
        <w:t>º#�Dt?��#���#�����?��##=�7�#k����s�w����O��/�Q�x;�~��#�r�#�t?�����?��##?�#��#���m�4{lot#�#�����#�ԟ��_���w��I�#~��#</w:t>
        <w:br/>
        <w:t>��#��#���m�4�#��#π�#���h����=�;����y�#�#��?�</w:t>
      </w:r>
      <w:r>
        <w:rPr/>
        <w:t>ܿ�</w:t>
      </w:r>
      <w:r>
        <w:rPr/>
        <w:t>G����������#��#�#��#π�#���h�#�GC�#�#�#}�������{\w�#��#�#?R</w:t>
      </w:r>
      <w:r>
        <w:rPr/>
        <w:t>߹</w:t>
      </w:r>
      <w:r>
        <w:rPr/>
        <w:t>;����'����+��#�GC�#�#�#}����##���#&gt;#��o��c{������'=�x;�~��#�r�#�#w����O��/�WC�##���#&gt;#��o��###�|#����G��#��##D#d#�B 2################�%k#|#y####################################�f###�#</w:t>
        <w:br/>
        <w:t>�#########</w:t>
        <w:br/>
        <w:t>##�##�B###�#####�#####�#####�######A##########?#####�#���#�#####�#####�########�#######�R##�=�####��O?####�E7#T######�##############�F#�#�##��O?####�E7#T###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/</w:t>
        <w:br/>
        <w:t>�: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I#��k3��w��I�#~��#</w:t>
        <w:br/>
        <w:t>w��I�y��"�9##e�Pd"����l#��O�</w:t>
        <w:tab/>
        <w:t>�#Ƽ��qS�(ӵ��O#��ZP�k'�s�w�����#�</w:t>
      </w:r>
      <w:r>
        <w:rPr/>
        <w:t>ܿ�</w:t>
      </w:r>
      <w:r>
        <w:rPr/>
        <w:t>G����������#��#�#��#�4�#�O�4�#��#�4�#�O�4��;��C�#�Ӟ�#�#?o�#~��#</w:t>
        <w:br/>
        <w:t>&lt;�#���#</w:t>
      </w:r>
      <w:r>
        <w:rPr/>
        <w:t>߹</w:t>
      </w:r>
      <w:r>
        <w:rPr/>
        <w:t>º#�C4_�#����#Ɛ�?C#�`##�����cV�~ �c���#����������#y�#�#��?�</w:t>
      </w:r>
      <w:r>
        <w:rPr/>
        <w:t>ܿ�</w:t>
      </w:r>
      <w:r>
        <w:rPr/>
        <w:t>]#�"##������Ə�Dt#��#���������#���#w�9�#;����'����(�#�#?R</w:t>
      </w:r>
      <w:r>
        <w:rPr/>
        <w:t>߹</w:t>
      </w:r>
      <w:r>
        <w:rPr/>
        <w:t>º#�Dt?��#���#�����?��##=�7�#k����s�w����O��/�Q�x;�~��#�r�#�t?�����?��##?�#��#���m�4{lot#�#�����#�ԟ��_���w��I�#~��#</w:t>
        <w:br/>
        <w:t>��#��#���m�4�#��#π�#���h����=�;����y�#�#��?�</w:t>
      </w:r>
      <w:r>
        <w:rPr/>
        <w:t>ܿ�</w:t>
      </w:r>
      <w:r>
        <w:rPr/>
        <w:t>G����������#��#�#��#π�#���h�#�GC�#�#�#}�������{\w�#��#�#?R</w:t>
      </w:r>
      <w:r>
        <w:rPr/>
        <w:t>߹</w:t>
      </w:r>
      <w:r>
        <w:rPr/>
        <w:t>;����'����+��#�GC�#�#�#}����##���#&gt;#��o��c{������'=�x;�~��#�r�#�#w����O��/�WC�##���#&gt;#��o��###�|#����G���A�q���N{��w��I�#~��#</w:t>
        <w:br/>
        <w:t>&lt;�#�ԟ��_��###�|#����G�":#��#���Əm���</w:t>
      </w:r>
      <w:r>
        <w:rPr/>
        <w:t>㿻�������������</w:t>
      </w:r>
      <w:r>
        <w:rPr/>
        <w:t>#y�#�#��?�</w:t>
      </w:r>
      <w:r>
        <w:rPr/>
        <w:t>ܿ�</w:t>
      </w:r>
      <w:r>
        <w:rPr/>
        <w:t>]#�":#��#���Ə�Dt?��#���#�#�#��w�9�;����'����(�#�#?R</w:t>
      </w:r>
      <w:r>
        <w:rPr/>
        <w:t>߹</w:t>
      </w:r>
      <w:r>
        <w:rPr/>
        <w:t>º#�Dt?��#���#�����?��##=�7�#k����s�w����O��/�Q�x;�~��#�r�#�t?�����?��##?�#��#���m�4{lot#�#�����#�ԟ��_���w��I�#~��#</w:t>
        <w:br/>
        <w:t>��#��#���m�4�#��#π�#���h����=�;����y�#�#��?�</w:t>
      </w:r>
      <w:r>
        <w:rPr/>
        <w:t>ܿ�</w:t>
      </w:r>
      <w:r>
        <w:rPr/>
        <w:t>G����������#��#�#��#π�#���h�#�GC�#�#�#}�������{\w�#��#�#?R</w:t>
      </w:r>
      <w:r>
        <w:rPr/>
        <w:t>߹</w:t>
      </w:r>
      <w:r>
        <w:rPr/>
        <w:t>;����'����+��#�GC�#�#�#}����##���#&gt;#��o��c{������'=�x;�~��#�r�#�#w����O��/�WC�##���#&gt;#��o��###�|#����G���A�q���N{��w��I�#~��#</w:t>
        <w:br/>
        <w:t>&lt;�#�ԟ��_��###�|#����G�":#��#���Əm���</w:t>
      </w:r>
      <w:r>
        <w:rPr/>
        <w:t>㿻�������������</w:t>
      </w:r>
      <w:r>
        <w:rPr/>
        <w:t>#y�#�#��?�</w:t>
      </w:r>
      <w:r>
        <w:rPr/>
        <w:t>ܿ�</w:t>
      </w:r>
      <w:r>
        <w:rPr/>
        <w:t>]#�":#��#���Ə�Dt?��#���#�#�#��w�9�;����'����(�#�#?R</w:t>
      </w:r>
      <w:r>
        <w:rPr/>
        <w:t>߹</w:t>
      </w:r>
      <w:r>
        <w:rPr/>
        <w:t>º#�Dt?��#���#�����?��##=�7�#k����s�w����O��/�Q�x;�~��#�r�#�t?�����?��##?�#��#���m�4{lot#�#�����#�ԟ��_���w��I�#~��#</w:t>
        <w:br/>
        <w:t>��#��#���m�4�#��#π�#���h����=�;����y�#�#��?�</w:t>
      </w:r>
      <w:r>
        <w:rPr/>
        <w:t>ܿ�</w:t>
      </w:r>
      <w:r>
        <w:rPr/>
        <w:t>G����������#��#�#��#π�#���h�#�GC�#�#�#}�������{\w�#��#�#?R</w:t>
      </w:r>
      <w:r>
        <w:rPr/>
        <w:t>߹</w:t>
      </w:r>
      <w:r>
        <w:rPr/>
        <w:t>;����'����+��#�GC�#�#�#}����##���#&gt;#��o��c{������'=�x;�~��#�r�#�#w����O��/�WC�##���#&gt;#��o��###�|#����G���A�q���N{��w��I�#~��#</w:t>
        <w:br/>
        <w:t>&lt;�#�ԟ��_��###�|#����G�":#��#���Əm���</w:t>
      </w:r>
      <w:r>
        <w:rPr/>
        <w:t>㿻�������������</w:t>
      </w:r>
      <w:r>
        <w:rPr/>
        <w:t>#y�#�#��?�</w:t>
      </w:r>
      <w:r>
        <w:rPr/>
        <w:t>ܿ�</w:t>
      </w:r>
      <w:r>
        <w:rPr/>
        <w:t>]#�":#��#���Ə�Dt?��#���#�#�#��w�9�;����'����(�#�#?R</w:t>
      </w:r>
      <w:r>
        <w:rPr/>
        <w:t>߹</w:t>
      </w:r>
      <w:r>
        <w:rPr/>
        <w:t>º#�Dt?��#���#�����?��##=�7�#k����s�w����O��/�Q�x;�~��#�r�#�t?�����?��##?�#��#���m�4{lot#�#�����#�ԟ��_���w��I�#~��#</w:t>
        <w:br/>
        <w:t>��#��#���m�4�#��#π�#���h����=�;����y�#�#��?�</w:t>
      </w:r>
      <w:r>
        <w:rPr/>
        <w:t>ܿ�</w:t>
      </w:r>
      <w:r>
        <w:rPr/>
        <w:t>G����������#��#�#��#π�#���h�#�GC�#�#�#}�������{\w�#��#�#?R</w:t>
      </w:r>
      <w:r>
        <w:rPr/>
        <w:t>߹</w:t>
      </w:r>
      <w:r>
        <w:rPr/>
        <w:t>;����'����+��#�GC�#�#�#}����##���#&gt;#��o��c{������'=�x;�~��#�r�#�#w�����#�</w:t>
      </w:r>
      <w:r>
        <w:rPr/>
        <w:t>ܿ�</w:t>
      </w:r>
      <w:r>
        <w:rPr/>
        <w:t>]#�":#�#�#��o�&gt;#�#K#$#u&amp;F�##=�3�#k�[��&amp;#����������#y�#=.�����#�</w:t>
      </w:r>
      <w:r>
        <w:rPr>
          <w:rtl w:val="true"/>
        </w:rPr>
        <w:t>ۿ</w:t>
      </w:r>
      <w:r>
        <w:rPr/>
        <w:t>�</w:t>
      </w:r>
      <w:r>
        <w:rPr/>
        <w:t>zyq=ծ��Dr��#���\�Ǎ�#C3F�U��`7�����^�#��Uq�g#��&lt;�#���#</w:t>
      </w:r>
      <w:r>
        <w:rPr/>
        <w:t>߹</w:t>
      </w:r>
      <w:r>
        <w:rPr/>
        <w:t>;�����#��_�[�#����`:���r�4�##|9��#</w:t>
        <w:tab/>
        <w:t>�#�#�8��*�Q�q�Н\j</w:t>
      </w:r>
      <w:r>
        <w:rPr>
          <w:rtl w:val="true"/>
        </w:rPr>
        <w:t>ݯ</w:t>
      </w:r>
      <w:r>
        <w:rPr/>
        <w:t>���</w:t>
      </w:r>
      <w:r>
        <w:rPr/>
        <w:t>|#�#?R</w:t>
      </w:r>
      <w:r>
        <w:rPr/>
        <w:t>߹</w:t>
      </w:r>
      <w:r>
        <w:rPr/>
        <w:t>;����'����+GM�&lt;#��m&lt;�\c$���&gt;�9��#���_�����O���_�*�</w:t>
      </w:r>
      <w:r>
        <w:rPr>
          <w:rtl w:val="true"/>
        </w:rPr>
        <w:t>׳</w:t>
      </w:r>
      <w:r>
        <w:rPr/>
        <w:t>��</w:t>
      </w:r>
      <w:r>
        <w:rPr/>
        <w:t>s�w����O��/�Q�x;�~��#�r�#�t#���X��#=w����#�!�ς�#�m�4{|ou����{��9�;����'����(�|#�#?R</w:t>
      </w:r>
      <w:r>
        <w:rPr/>
        <w:t>߹</w:t>
      </w:r>
      <w:r>
        <w:rPr/>
        <w:t>º#�D4/��_���Ɠ�#</w:t>
      </w:r>
    </w:p>
    <w:p>
      <w:pPr>
        <w:pStyle w:val="PreformattedText"/>
        <w:bidi w:val="0"/>
        <w:jc w:val="left"/>
        <w:rPr/>
      </w:pPr>
      <w:r>
        <w:rPr/>
        <w:t>#�|#��o���{��=�7�#��|#?��O��/�U�&gt;��:����g�P�ʕ�x#�'#��σ�#qb?��##��'#A�}B#�lq���=#u#�x�T%#6�!�P�c;jn]�sN�U+#6�V&lt;~�J+_U�#W#��Q^�*�qG�O</w:t>
      </w:r>
      <w:r>
        <w:rPr>
          <w:rtl w:val="true"/>
        </w:rPr>
        <w:t>ފ</w:t>
      </w:r>
      <w:r>
        <w:rPr/>
        <w:t>l�&lt;i�#%#J��0���5�?t��u�2���M+����^�#���</w:t>
        <w:br/>
        <w:t>���##��8�?ǭ�I�)s����/��n�N��8�J�a#f�=Y5#sX#�#���}������+�}u�[�I2]��Ky.Ca�mWT9=���:w�Fu,�[�����#�,z��]\#pz��%�#�4��#m$���2��#</w:t>
        <w:br/>
        <w:t>ė�Z#M����R��~x�dx��j�"���o</w:t>
      </w:r>
      <w:r>
        <w:rPr/>
        <w:t>夘</w:t>
      </w:r>
      <w:r>
        <w:rPr/>
        <w:t>g���s�</w:t>
        <w:tab/>
        <w:t>��uV&gt;</w:t>
        <w:tab/>
        <w:t>�l��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L7����1^#��d�-�sˏ��7#VIn</w:t>
      </w:r>
      <w:r>
        <w:rPr/>
        <w:t>ُ�</w:t>
      </w:r>
      <w:r>
        <w:rPr/>
        <w:t>#</w:t>
        <w:tab/>
        <w:t>���#?#�#~O�Q�#</w:t>
        <w:tab/>
        <w:t>���#?#�#~O�WO�##���#@�O����G�"Z#�#m?���#�i�|O�#_���#�'1�#</w:t>
        <w:tab/>
        <w:t>���#?#�#~O�Q�#</w:t>
        <w:tab/>
        <w:t>���#?#�#~O�WO�##���#@�O����G�"Z#�#m?���#�#W��#2#���#�'1�#</w:t>
        <w:tab/>
        <w:t>���#?#�#~O�Q�#</w:t>
        <w:tab/>
        <w:t>���#?#�#~O�WO�##���#@�O����G�"Z#�#m?���#�#W��#2#���#�'1�#</w:t>
        <w:tab/>
        <w:t>���#?#�#~O�Q�#</w:t>
        <w:tab/>
        <w:t>���#?#�#~O�WO�##���#@�O����G�"Z#�#m?���#�#W��#2#���#�'1�#</w:t>
        <w:tab/>
        <w:t>���#?#�#~O�Q�#</w:t>
        <w:tab/>
        <w:t>���#?#�#~O�WO�##���#@�O����G�"Z#�#m?���#�#W��#2#���#�'1�#</w:t>
        <w:tab/>
        <w:t>���#?#�#~O�Q�#</w:t>
        <w:tab/>
        <w:t>���#?#�#~O�WO�##���#@�O����G�"Z#�#m?���#�#W��#2#���#�'1�#</w:t>
        <w:tab/>
        <w:t>���#?#�#~O�Q�#</w:t>
        <w:tab/>
        <w:t>���#?#�#~O�WO�##���#@�O����G�"Z#�#m?���#�#W��#2#���#�'1�#</w:t>
        <w:tab/>
        <w:t>���#?#�#~O�Q�#</w:t>
        <w:tab/>
        <w:t>���#?#�#~O�WO�##���#@�O����G�"Z#�#m?���#�#W��#2#���#�'1�#</w:t>
        <w:tab/>
        <w:t>���#?#�#~O�Q�#</w:t>
        <w:tab/>
        <w:t>���#?#�#~O�WO�##���#@�O����G�"Z#�#m?���#�#W��#2#���#�'1�#</w:t>
        <w:tab/>
        <w:t>���#?#�#~O�Q�#</w:t>
        <w:tab/>
        <w:t>���#?#�#~O�WO�##���#@�O����G�"Z#�#m?���#�#W��#2#���#�'1�#</w:t>
        <w:tab/>
        <w:t>���#?#�#~O�Q�#</w:t>
        <w:tab/>
        <w:t>���#?#�#~O�WO�##���#@�O����G�"Z#�#m?���#�#W��#2#���#�'1�#</w:t>
        <w:tab/>
        <w:t>���#?#�#~O�Q�#</w:t>
        <w:tab/>
        <w:t>���#?#�#~O�WO�##���#@�O����G�"Z#�#m?���#�#W��#2#���#�'1�#</w:t>
        <w:tab/>
        <w:t>���#?#�#~O�Q�#</w:t>
        <w:tab/>
        <w:t>���#?#�#~O�WO�##���#@�O����G�"Z#�#m?���#�#W��#2#���#�'1�#</w:t>
        <w:tab/>
        <w:t>���#?#�#~O�Q�#</w:t>
        <w:tab/>
        <w:t>���#?#�#~O�WO�##���#@�O����G�"Z#�#m?���#�#W��#2#���#�'1�#</w:t>
        <w:tab/>
        <w:t>���#?#�#~O�Q�#</w:t>
        <w:tab/>
        <w:t>���#?#�#~O�WO�##���#@�O����G�"Z#�#m?���#�#W��#2#���#�'1�#</w:t>
        <w:tab/>
        <w:t>���#?#�#~O�Q�#</w:t>
        <w:tab/>
        <w:t>���#?#�#~O�WO�##���#@�O����G�"Z#�#m?���#�#W��#2#���#�'1�#</w:t>
        <w:tab/>
        <w:t>���#?#�#~O�Q�#</w:t>
        <w:tab/>
        <w:t>���#?#�#~O�WO�##���#@�O����G�"Z#�#m?���#�#W��#2#���#�'1�#</w:t>
        <w:tab/>
        <w:t>���#?#�#~O�Q�#</w:t>
        <w:tab/>
        <w:t>���#?#�#~O�WO�##���#@�O����G�"Z#�#m?���#�#W��#2#���#�'1�#</w:t>
        <w:tab/>
        <w:t>���#?#�#~O�Q�#</w:t>
        <w:tab/>
        <w:t>���#?#�#~O�WO�##���#@�O����G�"Z#�#m?���#�#W��#2#���#�'1�#</w:t>
        <w:tab/>
        <w:t>���#?#�#~O�Q�#</w:t>
        <w:tab/>
        <w:t>���#?#�#~O�WO�##���#@�O����G�"Z#�#m?���#�#W��#2#���#�'1�#</w:t>
        <w:tab/>
        <w:t>���#?#�#~O�Q�#</w:t>
        <w:tab/>
        <w:t>���#?#�#~O�WO�##���#@�O����G�"Z#�#m?���#�#W��#2#���#�'1�#</w:t>
        <w:tab/>
        <w:t>���#?#�#~O�Q�#</w:t>
        <w:tab/>
        <w:t>���#?#�#~O�WO�##���#@�O����G�"Z#�#m?���#�#W��#2#���#�'1�#</w:t>
        <w:tab/>
        <w:t>���#?#�#~O�Q�#</w:t>
        <w:tab/>
        <w:t>���#?#�#~O�WO�##���#@�O����G�"Z#�#m?���#�#W��#2#���#�'1�#</w:t>
        <w:tab/>
        <w:t>���#?#�#~O�Q�#</w:t>
        <w:tab/>
        <w:t>���#?#�#~O�WO�##���#@�O����G�"Z#�#m?���#�#W��#2#���#�'1�#</w:t>
        <w:tab/>
        <w:t>���#?#�#~O�Q�#</w:t>
        <w:tab/>
        <w:t>���#?#�#~O�WO�##���#@�O����G�"Z#�#m?���#�#W��#2#���#�'1�#</w:t>
        <w:tab/>
        <w:t>���#?#�#~O�Q�#</w:t>
        <w:tab/>
        <w:t>���#?#�#~O�WO�##���#@�O����G�"Z#�#m?���#�#W��#2#���#�'1�#</w:t>
        <w:tab/>
        <w:t>���#?#�#~O�Q�#</w:t>
        <w:tab/>
        <w:t>���#?#�#~O�WO�##���#@�O����G�"Z#�#m?���#�#W��#2#���#�'1�#</w:t>
        <w:tab/>
        <w:t>���#?#�#~O�Q�#</w:t>
        <w:tab/>
        <w:t>���#?#�#~O�WO�##���#@�O����G�"Z#�#m?���#�#W��#2#���#�'1�#</w:t>
        <w:tab/>
        <w:t>���#?#�#~O�Q�#</w:t>
        <w:tab/>
        <w:t>���#?#�#~O�WO�##���#@�O����G�"Z#�#m?���#�#W��#2#���#�'����#�</w:t>
        <w:tab/>
        <w:t>�B��L�0e��E�:��#�Z��&amp;�#�CX�$�3�#,m��#�</w:t>
        <w:tab/>
        <w:t>�$#{</w:t>
      </w:r>
      <w:r>
        <w:rPr/>
        <w:t>玵�</w:t>
      </w:r>
      <w:r>
        <w:rPr/>
        <w:t>�"Z#�#m?���#�#��h#�</w:t>
        <w:tab/>
        <w:t>��#�K�#J�%u_�,#/����:i�#�`��[�k���9,�;�� o�7Q��^3�##Z#�5�i�ZZ##�M��%2y%�Ἄ�#�}���D�#�#�</w:t>
      </w:r>
      <w:r>
        <w:rPr>
          <w:rtl w:val="true"/>
        </w:rPr>
        <w:t>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#�?�#i�#~��*��+�+</w:t>
      </w:r>
      <w:r>
        <w:rPr/>
        <w:t>긷���</w:t>
      </w:r>
      <w:r>
        <w:rPr/>
        <w:t>x#V:j����c#�ub���##�O+�q�z���k&gt;-#M���m&gt;�g՞)\��!#)w/�</w:t>
        <w:tab/>
        <w:t>'#B��#�+���D�#�#�</w:t>
      </w:r>
      <w:r>
        <w:rPr>
          <w:rtl w:val="true"/>
        </w:rPr>
        <w:t>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#�?�#i�#~��(�x��&gt;���h�'�Z���l,�]#P���6�YY6#��1�@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l�?#|K�[���m-��\��͕mè#c���{��t#��</w:t>
      </w:r>
    </w:p>
    <w:p>
      <w:pPr>
        <w:pStyle w:val="PreformattedText"/>
        <w:bidi w:val="0"/>
        <w:jc w:val="left"/>
        <w:rPr/>
      </w:pPr>
      <w:r>
        <w:rPr/>
        <w:t>&gt;(I###��ʼ��G�#�q�]����o8XF##��#�����#�#�ʭ9����FSU�N*�V}Q��oźO�m̚|��Fd���Oø�#��ӑ�^#?�.�u�/|&amp;�[#FXc�d(/.T#/���*6�</w:t>
        <w:tab/>
        <w:t>�OZ�~#�K�ět�XE#�O�'�Y����ճ�c~N�E]�3c&gt;ZS���#�4��{)#{#^�(#�2?��?����Z��h��Y��</w:t>
      </w:r>
      <w:r>
        <w:rPr>
          <w:rtl w:val="true"/>
        </w:rPr>
        <w:t>כ</w:t>
      </w:r>
      <w:r>
        <w:rPr/>
        <w:t>�</w:t>
      </w:r>
      <w:r>
        <w:rPr/>
        <w:t>l#�#V#�O��ɉ����p��ԧ~�Y��#����(�V�#��#J+ե�#ե�#����M+����^�#���</w:t>
        <w:br/>
        <w:t>�##�#�Dҿ���5���O��&lt;/��z�x#���%�X#�3:g�Y���]#s���G}�$e###���z1�$�zsW�G)qg|�)���;s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Zb$˴daB`��(��}9</w:t>
      </w:r>
      <w:r>
        <w:rPr>
          <w:rtl w:val="true"/>
        </w:rPr>
        <w:t>޴�</w:t>
      </w:r>
      <w:r>
        <w:rPr>
          <w:rtl w:val="true"/>
        </w:rPr>
        <w:t>'</w:t>
      </w:r>
      <w:r>
        <w:rPr>
          <w:rtl w:val="true"/>
        </w:rPr>
        <w:t>ܧ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Mhy��G�#��#Y#��lt�}~������H���� Y[</w:t>
      </w:r>
      <w:r>
        <w:rPr/>
        <w:t>⽟���</w:t>
      </w:r>
      <w:r>
        <w:rPr/>
        <w:t>o'��5z�^9�^c#���O���W����;���̌��*��#3##b���=1?#�k�-��4���e�#jC�#��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#�#�zƽ_gM��#bk:4�K^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9#</w:t>
      </w:r>
      <w:r>
        <w:rPr/>
        <w:t>뵁��</w:t>
      </w:r>
      <w:r>
        <w:rPr/>
        <w:t>=k�5�-</w:t>
        <w:br/>
        <w:t>#}&lt;�jP��̣#��W��H#�ҽ#X���</w:t>
      </w:r>
      <w:r>
        <w:rPr/>
        <w:t>挗</w:t>
      </w:r>
      <w:r>
        <w:rPr/>
        <w:t>W��S�#�WsXR�9ss�[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77��K�w_��� �4n#�J�񶣦�&amp;��#--&amp;8#����=1��[�#'�D�</w:t>
      </w:r>
      <w:r>
        <w:rPr>
          <w:rtl w:val="true"/>
        </w:rPr>
        <w:t>ܤ</w:t>
      </w:r>
    </w:p>
    <w:p>
      <w:pPr>
        <w:pStyle w:val="PreformattedText"/>
        <w:bidi w:val="0"/>
        <w:jc w:val="left"/>
        <w:rPr/>
      </w:pPr>
      <w:r>
        <w:rPr/>
        <w:t>uqt�`�#���{#Eh�t�\�k#�m#W&amp;�n�_���#��Y��t:�ZL�#^ʛ�=���1�'�s1x���P���4��#GlR�D��:�QTu@��gK$�E�?�$��\�ú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㕓��</w:t>
      </w:r>
      <w:r>
        <w:rPr/>
        <w:t>'~��=##</w:t>
      </w:r>
      <w:r>
        <w:rPr/>
        <w:t>֓</w:t>
      </w:r>
      <w:r>
        <w:rPr/>
        <w:t>p��_H�&lt;�</w:t>
      </w:r>
      <w:r>
        <w:rPr>
          <w:rtl w:val="true"/>
        </w:rPr>
        <w:t>ޥ</w:t>
      </w:r>
      <w:r>
        <w:rPr/>
        <w:t>x��9��r��Kč��#��#�X�������c�M4��̂_�#��c,}��#.�[�K#F);���#�n#��.��=+�_#�yc��$�#��#��x�#&gt;j�ѼOi��#��0$ ��Nv#2~�C#Jnѐ��Tv��_�΃#8�TԵKM&amp;�K��LpG��#�2@##z���9�</w:t>
      </w:r>
      <w:r>
        <w:rPr/>
        <w:t>汓</w:t>
      </w:r>
      <w:r>
        <w:rPr/>
        <w:t>P���i����p������N�&gt;�o��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+u#H�#���p���lg&lt;t#9J#�ut�;[k�.����M�J�ѰFA�j+�N�L�d���#c�L�##��#����K��</w:t>
      </w:r>
    </w:p>
    <w:p>
      <w:pPr>
        <w:pStyle w:val="PreformattedText"/>
        <w:bidi w:val="0"/>
        <w:jc w:val="left"/>
        <w:rPr/>
      </w:pPr>
      <w:r>
        <w:rPr/>
        <w:t>g���#{�p�8#�#��Z&gt;0մɼ9a}q�-���Ə!�i��##\db��b��'��ԕ���9'�I�:��wN�nm-�6Ivq##N�:���u�#�#I���&lt;��F�#��p&lt;���&lt;u������F#6�ɯo�]�#p�G�cӡ�X��.}��#��JS��4���ӗQ���#H��</w:t>
      </w:r>
      <w:r>
        <w:rPr>
          <w:rtl w:val="true"/>
        </w:rPr>
        <w:t>ق</w:t>
      </w:r>
      <w:r>
        <w:rPr/>
        <w:t>�</w:t>
      </w:r>
      <w:r>
        <w:rPr/>
        <w:t>#$�#�_D�D����V�b�7����X:����Z#(�º�,rm%���ke^2��#u����ç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D$�Et=#NE@���z�X=�B��V"�q#��</w:t>
      </w:r>
    </w:p>
    <w:p>
      <w:pPr>
        <w:pStyle w:val="PreformattedText"/>
        <w:bidi w:val="0"/>
        <w:jc w:val="left"/>
        <w:rPr/>
      </w:pPr>
      <w:r>
        <w:rPr/>
        <w:t>s�#��)#Q���w�#l�#�Ւ�I�m�����#K�0��?#q���u��#�#�v�#/�7J#;���,Z�&gt;�6�#�7���a###9�#QZ##����ϥ�N�&amp;����g��H�������q]'��\���6�b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߼</w:t>
      </w:r>
      <w:r>
        <w:rPr/>
        <w:t>#�^EE,de'</w:t>
        <w:tab/>
        <w:t>=n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Ggv��3�</w:t>
      </w:r>
      <w:r>
        <w:rPr>
          <w:rtl w:val="true"/>
        </w:rPr>
        <w:t>ܡ</w:t>
      </w:r>
      <w:r>
        <w:rPr/>
        <w:t>��</w:t>
      </w:r>
      <w:r>
        <w:rPr/>
        <w:t>iw#S�W#/��{��+M"K��gx�$sʩ��v�ӧ5��</w:t>
      </w:r>
      <w:r>
        <w:rPr/>
        <w:t>뚥��</w:t>
      </w:r>
      <w:r>
        <w:rPr/>
        <w:t>Z��#�nc#3##�</w:t>
        <w:tab/>
        <w:t>&lt;#G'��b��{y#G#JI�}&lt;��#.��I�g#�[@�L���</w:t>
      </w:r>
      <w:r>
        <w:rPr/>
        <w:t>֛</w:t>
      </w:r>
      <w:r>
        <w:rPr/>
        <w:t>yd�w��3G�#�&gt;����1�+�]YZ��\^C;Ʊ$��U8�~^9��'�����#���������p�I�)r=Mr��'y�U.�qf`�#x�</w:t>
      </w:r>
      <w:r>
        <w:rPr>
          <w:rtl w:val="true"/>
        </w:rPr>
        <w:t>ߝ</w:t>
      </w:r>
      <w:r>
        <w:rPr/>
        <w:t>�</w:t>
      </w:r>
      <w:r>
        <w:rPr/>
        <w:t>#�c��F��Ğw��A��z�#�$����\�;��X�m_���e,]'��o�іU#��#�N#_N�</w:t>
      </w:r>
      <w:r>
        <w:rPr/>
        <w:t>孡���</w:t>
      </w:r>
      <w:r>
        <w:rPr/>
        <w:t>e8h�@X#�k#����#+�m�9_3fr#&lt;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~�BjPlr#��u�d�a��</w:t>
      </w:r>
      <w:r>
        <w:rPr>
          <w:rtl w:val="true"/>
        </w:rPr>
        <w:t>׵</w:t>
      </w:r>
      <w:r>
        <w:rPr/>
        <w:t>eS#(�T�o��q�\\�YR�[_Wo��@#'#</w:t>
      </w:r>
      <w:r>
        <w:rPr>
          <w:rtl w:val="true"/>
        </w:rPr>
        <w:t>֐</w:t>
      </w:r>
      <w:r>
        <w:rPr/>
        <w:t>0$</w:t>
      </w:r>
      <w:r>
        <w:rPr>
          <w:rtl w:val="true"/>
        </w:rPr>
        <w:t>��</w:t>
      </w:r>
      <w:r>
        <w:rPr/>
        <w:t>7</w:t>
      </w:r>
      <w:r>
        <w:rPr/>
        <w:t>�����B</w:t>
      </w:r>
    </w:p>
    <w:p>
      <w:pPr>
        <w:pStyle w:val="PreformattedText"/>
        <w:bidi w:val="0"/>
        <w:jc w:val="left"/>
        <w:rPr/>
      </w:pPr>
      <w:r>
        <w:rPr/>
        <w:t>.���u</w:t>
        <w:tab/>
        <w:t>�p�&gt;Уԓ�5#��youI��KO{#���T.#]}Cz�#��_�SR�o_���t��/����s�.��&lt;��c9�#O#��WvV�&lt;�7���,H�UN7����9�k?#&lt;�(�D���tM���g#�#z#�#���I���̘���&gt;���t��[#��U�u;#N&amp;���+�V�Z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}k#�Dg�l�#VbX�̚S&amp;1��##�����Vw�5]1|7}#�4�X%f�VC&amp;p���g���Q�QO������)�����n#�#Q���k���#���;&lt;�v�y�(/�q���</w:t>
      </w:r>
    </w:p>
    <w:p>
      <w:pPr>
        <w:pStyle w:val="PreformattedText"/>
        <w:bidi w:val="0"/>
        <w:jc w:val="left"/>
        <w:rPr/>
      </w:pP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�=��0�"##(�?��X�n&lt;�����5���Ξ����:`�q�</w:t>
      </w:r>
      <w:r>
        <w:rPr/>
        <w:t>֔�</w:t>
      </w:r>
      <w:r>
        <w:rPr/>
        <w:t>:��o#K}�˥�V</w:t>
      </w:r>
    </w:p>
    <w:p>
      <w:pPr>
        <w:pStyle w:val="PreformattedText"/>
        <w:bidi w:val="0"/>
        <w:jc w:val="left"/>
        <w:rPr/>
      </w:pPr>
      <w:r>
        <w:rPr/>
        <w:t>c|��#�#Y}A�1x�R�g�������.P�nU#��</w:t>
        <w:br/>
        <w:t>_[�d��#�h�_v���#��##&lt;��ɨZC)�K����#�5$l]#�+�}�J��J�I����E�:%��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=�b1#�Mkwn���]#�Q����z�7v�#�fI1�i�K�q���CM�B�4�GQ��GtU3"�1}�A;{�j��x�#K�O�K#�aGy##��\��#Ϊ#�������ʆ*:)�{_M�����</w:t>
      </w:r>
      <w:r>
        <w:rPr/>
        <w:t>ܸ�</w:t>
      </w:r>
      <w:r>
        <w:rPr/>
        <w:t>zW!i����##F-#Yf�f�#b�w##����d#�z�"����k��ZA��Q+#���1����K�t���b��#5��#S��]ӡ�"�d�"�U</w:t>
      </w:r>
      <w:r>
        <w:rPr>
          <w:rtl w:val="true"/>
        </w:rPr>
        <w:t>ޑ</w:t>
      </w:r>
      <w:r>
        <w:rPr/>
        <w:t>�</w:t>
      </w:r>
      <w:r>
        <w:rPr/>
        <w:t>nG=��=�@0=��^{�s�oK?���$��_#5ǌ�t#�#H"#&amp;</w:t>
      </w:r>
      <w:r>
        <w:rPr>
          <w:rtl w:val="true"/>
        </w:rPr>
        <w:t>ߝ</w:t>
      </w:r>
      <w:r>
        <w:rPr/>
        <w:t>�</w:t>
      </w:r>
      <w:r>
        <w:rPr/>
        <w:t>w���#k</w:t>
      </w:r>
      <w:r>
        <w:rPr>
          <w:rtl w:val="true"/>
        </w:rPr>
        <w:t>׵</w:t>
      </w:r>
      <w:r>
        <w:rPr/>
        <w:t>M&lt;M</w:t>
      </w:r>
      <w:r>
        <w:rPr>
          <w:rtl w:val="true"/>
        </w:rPr>
        <w:t>ܔ</w:t>
      </w:r>
      <w:r>
        <w:rPr/>
        <w:t>�؊</w:t>
      </w:r>
      <w:r>
        <w:rPr/>
        <w:t>X��J�e�#6G���7��J���L�&gt;.��E�Q#n##�xS�#�Uk�#k�4�#c���[��Y&amp;#_i �1� ��f��}����RI�ͭ�C��=i7����O#ɩ�FmON�y'\���9��9�s�fx#X�g���k)�-#�7�M�w�#'�:�&lt;d9�#����O�F#^et�#/����#��#��R�#Ĩ�</w:t>
        <w:tab/>
        <w:t>C�9#�#��g#</w:t>
      </w:r>
      <w:r>
        <w:rPr/>
        <w:t>渟</w:t>
      </w:r>
      <w:r>
        <w:rPr/>
        <w:br/>
        <w:t>^i��z��i���#�%/���3�&gt;^��4</w:t>
      </w:r>
      <w:r>
        <w:rPr>
          <w:rtl w:val="true"/>
        </w:rPr>
        <w:t>ؼ</w:t>
      </w:r>
      <w:r>
        <w:rPr/>
        <w:t>o�_=���#^Z@�L�`��#�9#G###��w��`�:</w:t>
        <w:br/>
        <w:tab/>
        <w:t>�����q�zѸ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���&lt;5w�[��Kh</w:t>
      </w:r>
      <w:r>
        <w:rPr>
          <w:rtl w:val="true"/>
        </w:rPr>
        <w:t>ؼ</w:t>
      </w:r>
      <w:r>
        <w:rPr/>
        <w:t>#�Fq��Ym�#�]8^��RK</w:t>
        <w:br/>
        <w:t>.n#ɵQ�##o�7��#���*X�#I�n�w�#�Ҍ�Z��5X��"#B#�%#�#�##��G#�tFJI5���Ҕvc�F)h�(���#�CǍ�����4��{�E��2#�J#���O#��*�h]S�#�v</w:t>
        <w:br/>
        <w:t>6�'#�ZW#5�#�G�����w��N&amp;=v�S��</w:t>
      </w:r>
      <w:r>
        <w:rPr/>
        <w:t>麋</w:t>
      </w:r>
      <w:r>
        <w:rPr/>
        <w:t>i�D#V�U�)ӭ�TA#��4�%�#t�c�#Pͧ��i#����/�������GF�rNrw`#q���&amp;|?]*O�Jt+P</w:t>
      </w:r>
      <w:r>
        <w:rPr/>
        <w:t>責���</w:t>
      </w:r>
      <w:r>
        <w:rPr/>
        <w:t>y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GbF##s��0��]��</w:t>
      </w:r>
      <w:r>
        <w:rPr/>
        <w:t>ֳ�</w:t>
      </w:r>
      <w:r>
        <w:rPr/>
        <w:t>&lt;���#��#�3ac_\dp�8���[q�5���#�A#'����X��m#Y�Ĩ#7{#��I�#|�{me</w:t>
      </w:r>
      <w:r>
        <w:rPr/>
        <w:t>ૻ</w:t>
      </w:r>
      <w:r>
        <w:rPr/>
        <w:t>=_C�^k�+</w:t>
      </w:r>
      <w:r>
        <w:rPr/>
        <w:t>浖</w:t>
      </w:r>
      <w:r>
        <w:rPr/>
        <w:t>)v���w��$�uO�w#���5�u�#�R�`Vx�ʆ#i#�&gt;�</w:t>
      </w:r>
      <w:r>
        <w:rPr>
          <w:rtl w:val="true"/>
        </w:rPr>
        <w:t>֐</w:t>
      </w:r>
      <w:r>
        <w:rPr/>
        <w:t>��</w:t>
      </w:r>
      <w:r>
        <w:rPr/>
        <w:t>Bm���=��|'�ĝc���#�5k�Oz��</w:t>
        <w:tab/>
        <w:t>��'X'�.?�j�#3���N\�iz��M�#�&lt;�#x�#*(��#է���Q]��#uR�#����J&amp;��#l?�a�N��R}#y���i_���#F#���'�W##��=N,#��z�W9�#5#}Et}�Նu#�Wt�=I|,y#R�I\#O,���#��i����j�����#</w:t>
      </w:r>
      <w:r>
        <w:rPr>
          <w:rtl w:val="true"/>
        </w:rPr>
        <w:t>ߋ</w:t>
      </w:r>
      <w:r>
        <w:rPr/>
        <w:t>6</w:t>
      </w:r>
      <w:r>
        <w:rPr/>
        <w:t>�����#�m^��#=���^��ee</w:t>
      </w:r>
    </w:p>
    <w:p>
      <w:pPr>
        <w:pStyle w:val="PreformattedText"/>
        <w:bidi w:val="0"/>
        <w:jc w:val="left"/>
        <w:rPr/>
      </w:pPr>
      <w:r>
        <w:rPr/>
        <w:t>O�2Z)��#�����}9�#�gA�##�#�#�zA�#J�&lt;I���YA�\X�#��#�&gt;�c���Z���Ό�r�`�FQW9##M�9&lt;=�M���$�� ��'#9 zf��=������ԖCjW�*A'?)</w:t>
      </w:r>
      <w:r>
        <w:rPr/>
        <w:t>瞿</w:t>
      </w:r>
      <w:r>
        <w:rPr/>
        <w:t>)#��+]#�6/�Zi�#����u?����</w:t>
      </w:r>
      <w:r>
        <w:rPr/>
        <w:t>㛘�</w:t>
      </w:r>
      <w:r>
        <w:rPr/>
        <w:t>R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#�{#$�#6��&lt;���'̚m%��</w:t>
      </w:r>
      <w:r>
        <w:rPr>
          <w:rtl w:val="true"/>
        </w:rPr>
        <w:t>ﮦ</w:t>
      </w:r>
      <w:r>
        <w:rPr/>
        <w:t>g��G�j�#v#|�����ˎ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�j��#�#</w:t>
      </w:r>
      <w:r>
        <w:rPr>
          <w:rtl w:val="true"/>
        </w:rPr>
        <w:t>׼</w:t>
      </w:r>
      <w:r>
        <w:rPr/>
        <w:t>7</w:t>
      </w:r>
      <w:r>
        <w:rPr>
          <w:rtl w:val="true"/>
        </w:rPr>
        <w:t>{|�%��#</w:t>
      </w:r>
      <w:r>
        <w:rPr>
          <w:rtl w:val="true"/>
        </w:rPr>
        <w:t>ۻ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#�֍���Oe7�ka�d��q:��</w:t>
        <w:br/>
        <w:t>�si�k�L71x~X�Uq)#�:�nRO�N��%J�K�I�ik-42|e�Zx�m3I��[���y�/�F�:��?�3��+�|E��wh�</w:t>
      </w:r>
      <w:r>
        <w:rPr/>
        <w:t>֛</w:t>
      </w:r>
      <w:r>
        <w:rPr/>
        <w:t>#)�#IZ6z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��_)$\�U#�0��/���mt�#1I7��z�?�#�*�u#�k�D)НT�H����Y#�+Rk[{�#_F��Y�*#�:��#��EG��(���#1��#?�Z���#���5���</w:t>
      </w:r>
      <w:r>
        <w:rPr>
          <w:rtl w:val="true"/>
        </w:rPr>
        <w:t>ڌ</w:t>
      </w:r>
      <w:r>
        <w:rPr/>
        <w:tab/>
        <w:t>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ԏ�#]:�M�#Egi�#c��$�3Ӱ��%##ӲM-;�]:s��̛QM-;�U�f@���</w:t>
      </w:r>
      <w:r>
        <w:rPr/>
        <w:t>۟�</w:t>
      </w:r>
      <w:r>
        <w:rPr/>
        <w:t>#:��X�#���᾵#���m�Q��U</w:t>
        <w:tab/>
        <w:t>#�#���M�#Eei��x��I"�#Kg�x�M������lrV%�A&gt;�#�</w:t>
        <w:br/>
        <w:t>��i�zw%P�,bӲMm</w:t>
      </w:r>
      <w:r>
        <w:rPr>
          <w:rtl w:val="true"/>
        </w:rPr>
        <w:t>ܫ</w:t>
      </w:r>
      <w:r>
        <w:rPr/>
        <w:t>�</w:t>
      </w:r>
      <w:r>
        <w:rPr/>
        <w:t>x�F��TQK2</w:t>
        <w:tab/>
        <w:t>���{rF�a�#���X�i���(��}�n'Y#Xcj�E#�?�l��&lt;J�?im;�&amp;}��Ɖ��v3</w:t>
      </w:r>
      <w:r>
        <w:rPr>
          <w:rtl w:val="true"/>
        </w:rPr>
        <w:t>׽</w:t>
      </w:r>
      <w:r>
        <w:rPr/>
        <w:t>Z���</w:t>
      </w:r>
      <w:r>
        <w:rPr/>
        <w:t>幵��</w:t>
      </w:r>
      <w:r>
        <w:rPr/>
        <w:t>óBq�H�2��h�U$���VZ#�J6����hc�x�J_��Ng&amp;�`[sn�C##s�N��&gt;!����Ƌ#ŷ���a�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W%�\����d#Wh�,&gt;�#-</w:t>
      </w:r>
      <w:r>
        <w:rPr/>
        <w:t>݇�</w:t>
      </w:r>
      <w:r>
        <w:rPr/>
        <w:t>58�#�O#\F�r��#�}y#�*�O�=��#�9&amp;�{��N�O#�#�#��#&amp;#�#���#��#�#��P�����#�`r�p�m-�v'�ˍ3�#�A-ͧ��x#ai#Bc?��q�t���Ӽe�G�]��vd#�*�F#UR��n�V�ӱUhJnME��</w:t>
      </w:r>
      <w:r>
        <w:rPr/>
        <w:t>۲</w:t>
      </w:r>
      <w:r>
        <w:rPr/>
        <w:t>!д�#��#�m~�S��X��q&amp;#0r@�#k�{�K��#�Q����#�#�,�#</w:t>
      </w:r>
      <w:r>
        <w:rPr/>
        <w:t>黚��</w:t>
      </w:r>
      <w:r>
        <w:rPr/>
        <w:t>Ð#�</w:t>
      </w:r>
      <w:r>
        <w:rPr/>
        <w:t>夋��</w:t>
      </w:r>
      <w:r>
        <w:rPr/>
        <w:t>U�O#�#�D�J�!��pEm</w:t>
        <w:tab/>
        <w:t>rSp�gU&amp;�IÑ��#+��.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{xc�#</w:t>
      </w:r>
      <w:r>
        <w:rPr/>
        <w:t>ٔ</w:t>
      </w:r>
      <w:r>
        <w:rPr/>
        <w:t>D</w:t>
      </w:r>
      <w:r>
        <w:rPr/>
        <w:t>팱</w:t>
      </w:r>
      <w:r>
        <w:rPr/>
        <w:t>#�1ҟ�H��Y�]#Q�����JO�E|A�#@�</w:t>
        <w:br/>
      </w:r>
      <w:r>
        <w:rPr>
          <w:rtl w:val="true"/>
        </w:rPr>
        <w:t></w:t>
      </w:r>
      <w:r>
        <w:rPr>
          <w:rtl w:val="true"/>
        </w:rPr>
        <w:t>߆</w:t>
      </w:r>
      <w:r>
        <w:rPr/>
        <w:t>�</w:t>
      </w:r>
      <w:r>
        <w:rPr/>
        <w:t>#</w:t>
        <w:br/>
        <w:t>�t�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IvI�G�8�95��W#�KH</w:t>
      </w:r>
      <w:r>
        <w:rPr/>
        <w:t>ۧ�</w:t>
      </w:r>
      <w:r>
        <w:rPr/>
        <w:t>#�B��#sN�k��d�V�L���\�#�4k#��</w:t>
        <w:br/>
        <w:t>J�#�#*m&gt;�#w�</w:t>
      </w:r>
      <w:r>
        <w:rPr/>
        <w:t>۴���</w:t>
      </w:r>
      <w:r>
        <w:rPr/>
        <w:t>k</w:t>
        <w:tab/>
        <w:t>#"�$;J�#3�#���t#�Ӵ�^#cp111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֤���</w:t>
      </w:r>
      <w:r>
        <w:rPr/>
        <w:t>ea#���ð��i"��#�:��i���R#*���v���[�|#���ġ���?�?]�.O��J�T:U�D#H6#)8�͜rO�Vmt�#YK,��~#�IN�Y#E2#S��z�2�G�n��</w:t>
      </w:r>
      <w:r>
        <w:rPr>
          <w:rtl w:val="true"/>
        </w:rPr>
        <w:t>׶</w:t>
      </w:r>
      <w:r>
        <w:rPr/>
        <w:t>^#����#��</w:t>
      </w:r>
      <w:r>
        <w:rPr/>
        <w:t>횮</w:t>
      </w:r>
      <w:r>
        <w:rPr/>
        <w:t>Yƒ�o{��S��*qN���W�'��!</w:t>
      </w:r>
      <w:r>
        <w:rPr>
          <w:rtl w:val="true"/>
        </w:rPr>
        <w:t>߼</w:t>
      </w:r>
      <w:r>
        <w:rPr/>
        <w:t>7</w:t>
      </w:r>
      <w:r>
        <w:rPr/>
        <w:t>oy#�[l�`���3�#�ϵ]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.?�ɚ�#��#y����qg����$</w:t>
      </w:r>
      <w:r>
        <w:rPr>
          <w:rtl w:val="true"/>
        </w:rPr>
        <w:t>ݷ</w:t>
      </w:r>
      <w:r>
        <w:rPr/>
        <w:t>���</w:t>
      </w:r>
      <w:r>
        <w:rPr/>
        <w:t>q�Զ�g�,e�[[O#C$�2�i"�&gt;�#^��N����z6��M*R��qz6��E</w:t>
      </w:r>
      <w:r>
        <w:rPr/>
        <w:t>㸛</w:t>
      </w:r>
      <w:r>
        <w:rPr/>
        <w:t>O�4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)�����#��#�#��#o%�jZ��&gt;m���</w:t>
      </w:r>
      <w:r>
        <w:rPr/>
        <w:t>݅</w:t>
      </w:r>
      <w:r>
        <w:rPr/>
        <w:t>#�=z�?�#�V�l&lt;o�i����L�#YC#v`�3���#�z���i�5�����SD#Ġ.�#3&gt;���Y</w:t>
      </w:r>
      <w:r>
        <w:rPr/>
        <w:t>糵��</w:t>
      </w:r>
      <w:r>
        <w:rPr/>
        <w:t>]�#��~ӑ��[X</w:t>
      </w:r>
      <w:r>
        <w:rPr/>
        <w:t>赭</w:t>
      </w:r>
      <w:r>
        <w:rPr/>
        <w:t>b�C�I�#d�G��*##�&lt;�#�k�|S��5���#(u7�;-y#3�t#8��������#��-#H</w:t>
      </w:r>
      <w:r>
        <w:rPr>
          <w:rtl w:val="true"/>
        </w:rPr>
        <w:t>ۂ</w:t>
      </w:r>
      <w:r>
        <w:rPr/>
        <w:t>�</w:t>
      </w:r>
      <w:r>
        <w:rPr/>
        <w:t>$ �z�i�x���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O�#V#�����mKŪ��/+�������"��S�.l��R�0���(#I�#�?��lh�V�&lt;G#</w:t>
      </w:r>
      <w:r>
        <w:rPr>
          <w:rtl w:val="true"/>
        </w:rPr>
        <w:t>ݮ</w:t>
      </w:r>
      <w:r>
        <w:rPr/>
        <w:t>�</w:t>
      </w:r>
      <w:r>
        <w:rPr/>
        <w:t>q�^�$�d��# ��=�{�;�Z�~]</w:t>
      </w:r>
      <w:r>
        <w:rPr/>
        <w:t>巇�</w:t>
      </w:r>
      <w:r>
        <w:rPr/>
        <w:t>A�Y#F#�#�=#źv�ee��#}�.9#?����Eƣ|����##�#\j9r�����H&lt;##�K�Bz��=��f�#/�G�t�#DO��T�9�y�#�K՛]3�#RK-���!�c�^4�L��#��sN���g�B"������;%I#s�5\��{4��{</w:t>
      </w:r>
      <w:r>
        <w:rPr>
          <w:rtl w:val="true"/>
        </w:rPr>
        <w:t>ؿ</w:t>
      </w:r>
      <w:r>
        <w:rPr/>
        <w:t>f���R|</w:t>
      </w:r>
      <w:r>
        <w:rPr>
          <w:rtl w:val="true"/>
        </w:rPr>
        <w:t>׽</w:t>
      </w:r>
      <w:r>
        <w:rPr/>
        <w:t>��� �</w:t>
      </w:r>
      <w:r>
        <w:rPr/>
        <w:t>-�\����ŷ�L�^H?(=�#��#�##��{��[��v�&gt;�(�;B1#�#WO#���m��#|&gt;�/</w:t>
        <w:br/>
        <w:t>�%##je���</w:t>
      </w:r>
    </w:p>
    <w:p>
      <w:pPr>
        <w:pStyle w:val="PreformattedText"/>
        <w:bidi w:val="0"/>
        <w:jc w:val="left"/>
        <w:rPr/>
      </w:pPr>
      <w:r>
        <w:rPr/>
        <w:t>:&amp;���Ö���</w:t>
        <w:br/>
        <w:t>H��^#ZJ��Vz'};��{�Vz&amp;��Y#�&lt;e��xV�'�</w:t>
        <w:tab/>
        <w:t>4#"1#%</w:t>
      </w:r>
      <w:r>
        <w:rPr>
          <w:rtl w:val="true"/>
        </w:rPr>
        <w:t>ه</w:t>
      </w:r>
      <w:r>
        <w:rPr/>
        <w:t>�</w:t>
      </w:r>
      <w:r>
        <w:rPr/>
        <w:t>#s�����#��#�}�]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09M�#m�0:#�</w:t>
      </w:r>
      <w:r>
        <w:rPr/>
        <w:t>ְ</w:t>
      </w:r>
      <w:r>
        <w:rPr/>
        <w:t>мS#��#�</w:t>
      </w:r>
      <w:r>
        <w:rPr/>
        <w:t>៵</w:t>
      </w:r>
      <w:r>
        <w:rPr/>
        <w:t>g&gt;p��g���v#3�"#�Z�vh��#�0���(T�5</w:t>
        <w:tab/>
        <w:t>'���v</w:t>
      </w:r>
      <w:r>
        <w:rPr/>
        <w:t>逸</w:t>
      </w:r>
      <w:r>
        <w:rPr/>
        <w:t>N��(M|6���}H4]'@&gt; ��##�j7�+##L$��#$#��#</w:t>
      </w:r>
      <w:r>
        <w:rPr/>
        <w:t>ް�</w:t>
      </w:r>
      <w:r>
        <w:rPr/>
        <w:t>Y��69u�</w:t>
      </w:r>
    </w:p>
    <w:p>
      <w:pPr>
        <w:pStyle w:val="PreformattedText"/>
        <w:bidi w:val="0"/>
        <w:jc w:val="left"/>
        <w:rPr/>
      </w:pPr>
      <w:r>
        <w:rPr/>
        <w:t>k�\��$6��#X�6##Ԝ#}��o���-��#;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yi"��#j����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;�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9�(I�EF���</w:t>
        <w:tab/>
        <w:t>ѓ���g��#�</w:t>
      </w:r>
      <w:r>
        <w:rPr/>
        <w:t>촛�</w:t>
      </w:r>
      <w:r>
        <w:rPr/>
        <w:t>o4�[���SK#&lt;�F0H�~u�wSiC↤u%�����r7lL#~u�#��##A #�i5�w���P��w�xfy#��#��ȭ��T�I;�}Qъ�#%#t�:=#�@�9��_�l#iV###x��~+�nf�G�W�(I���@�{#;�P#~&amp;�#-#źascc�r�#c��w�#��F�d</w:t>
      </w:r>
      <w:r>
        <w:rPr>
          <w:rtl w:val="true"/>
        </w:rPr>
        <w:t>׫</w:t>
      </w:r>
      <w:r>
        <w:rPr/>
        <w:t>{%����ND�#�#�#3Yք�F*�z</w:t>
      </w:r>
      <w:r>
        <w:rPr/>
        <w:t>컘</w:t>
      </w:r>
      <w:r>
        <w:rPr>
          <w:rtl w:val="true"/>
        </w:rPr>
        <w:t>ק</w:t>
      </w:r>
      <w:r>
        <w:rPr/>
        <w:t>R�#���eэ�=�φ4m#O���ѹXe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s��;W=��o/�4##�6�V�=�#+#%�###d���+�����&amp;#�&lt;?4G�H�#1U�мS#D��xeR'�"#'�7f#p}�*��){��N��dե9��O�N��c5,#��W�{�#I*��#�?�=F{�&lt;�e�*;#�����#4�#=�_Ii�ƻA��d��s��=��Q��,ԙZ���W#G#lr6?&gt;�J���N��</w:t>
      </w:r>
      <w:r>
        <w:rPr>
          <w:rtl w:val="true"/>
        </w:rPr>
        <w:t>ة</w:t>
      </w:r>
      <w:r>
        <w:rPr/>
        <w:t>R��)</w:t>
      </w:r>
      <w:r>
        <w:rPr>
          <w:rtl w:val="true"/>
        </w:rPr>
        <w:t>ߛ</w:t>
      </w:r>
      <w:r>
        <w:rPr/>
        <w:t>�</w:t>
      </w:r>
      <w:r>
        <w:rPr/>
        <w:t>b���C�.��#�</w:t>
        <w:tab/>
        <w:t>m��YH�#X##����5��6�'ռA.���Ȗ�l##�#�X��+a4�##�q������n�7˓~�L�ǵ@t?#Ix/#��u���#</w:t>
      </w:r>
      <w:r>
        <w:rPr>
          <w:rtl w:val="true"/>
        </w:rPr>
        <w:t>ݟ</w:t>
      </w:r>
      <w:r>
        <w:rPr/>
        <w:t>]��%N�VW</w:t>
      </w:r>
      <w:r>
        <w:rPr>
          <w:rtl w:val="true"/>
        </w:rPr>
        <w:t>ݽ</w:t>
      </w:r>
      <w:r>
        <w:rPr/>
        <w:t>����</w:t>
      </w:r>
      <w:r>
        <w:rPr/>
        <w:t>URI^�����"�|�|!��B\�</w:t>
      </w:r>
      <w:r>
        <w:rPr/>
        <w:t>뎇</w:t>
      </w:r>
      <w:r>
        <w:rPr/>
        <w:t>&gt;Z�#Z��</w:t>
      </w:r>
      <w:r>
        <w:rPr/>
        <w:t>ޯ</w:t>
      </w:r>
      <w:r>
        <w:rPr/>
        <w:t>`�$zs\��ZY6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6��,cx�m�=</w:t>
        <w:br/>
        <w:t>�#a#ȡ��8��E#���k�����ip�e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ל</w:t>
      </w:r>
      <w:r>
        <w:rPr/>
        <w:t>UB#�%��Y��#S�J~��~�����2]����#),��F�$�#O�#�Z_�%���mg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1</w:t>
      </w:r>
      <w:r>
        <w:rPr>
          <w:rtl w:val="true"/>
        </w:rPr>
        <w:t>׊</w:t>
      </w:r>
      <w:r>
        <w:rPr/>
        <w:t>�</w:t>
      </w:r>
      <w:r>
        <w:rPr/>
        <w:t>m����Y�����O9�̉ g&gt;���S�</w:t>
      </w:r>
      <w:r>
        <w:rPr/>
        <w:t>֫��</w:t>
      </w:r>
      <w:r>
        <w:rPr/>
        <w:t>{�</w:t>
      </w:r>
      <w:r>
        <w:rPr>
          <w:rtl w:val="true"/>
        </w:rPr>
        <w:t>׳</w:t>
      </w:r>
      <w:r>
        <w:rPr/>
        <w:t>y�Z�f�#/,N��51�R�+�w</w:t>
      </w:r>
      <w:r>
        <w:rPr>
          <w:rtl w:val="true"/>
        </w:rPr>
        <w:t>ק</w:t>
      </w:r>
      <w:r>
        <w:rPr/>
        <w:t>r!J�%##��ML�</w:t>
        <w:br/>
        <w:t>##�~)��Z8/#A#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Ǳ�V����Tw&lt;g6�?����x�Kcl�x|�WiB% ��#�#:��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|��E\#�#*�G�K=�</w:t>
      </w:r>
      <w:r>
        <w:rPr/>
        <w:t>۫</w:t>
      </w:r>
      <w:r>
        <w:rPr/>
        <w:t>*�##�zE������#�</w:t>
      </w:r>
      <w:r>
        <w:rPr/>
        <w:t>֠</w:t>
      </w:r>
      <w:r>
        <w:rPr/>
        <w:t>#��#C5֌�5�xf�V���#J#2#�#JX+(#��#���]#;q���ǖ�S�=&lt;,\h�/���S?#?#��H�#�&gt;�&lt;c�:1WC#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</w:t>
      </w:r>
      <w:r>
        <w:rPr>
          <w:rtl w:val="true"/>
        </w:rPr>
        <w:t>׸</w:t>
      </w:r>
      <w:r>
        <w:rPr/>
        <w:t>d#�r</w:t>
      </w:r>
    </w:p>
    <w:p>
      <w:pPr>
        <w:pStyle w:val="PreformattedText"/>
        <w:bidi w:val="0"/>
        <w:jc w:val="left"/>
        <w:rPr/>
      </w:pPr>
      <w:r>
        <w:rPr/>
        <w:t>xo�#�#j�8ϕ�#��^~a���K�8q�#/�#</w:t>
      </w:r>
      <w:r>
        <w:rPr>
          <w:rtl w:val="true"/>
        </w:rPr>
        <w:t>ܝ</w:t>
      </w:r>
      <w:r>
        <w:rPr/>
        <w:t>#�U�#a�#J���N��G�I4%�KM.��͜�5��H #�B��</w:t>
        <w:br/>
        <w:t>�=##��##y'�}&amp;#�#�j�ep#N��#�#�#�����"7WG##�jk3h�xp_,��{�r��Ԏ�x/�!#$�###�u_#�ɬ���7y#�-�����#�p}���</w:t>
      </w:r>
    </w:p>
    <w:p>
      <w:pPr>
        <w:pStyle w:val="PreformattedText"/>
        <w:bidi w:val="0"/>
        <w:jc w:val="left"/>
        <w:rPr/>
      </w:pPr>
      <w:r>
        <w:rPr/>
        <w:t>^��#�Zr-�</w:t>
      </w:r>
      <w:r>
        <w:rPr>
          <w:rtl w:val="true"/>
        </w:rPr>
        <w:t>ݲ</w:t>
      </w:r>
      <w:r>
        <w:rPr/>
        <w:t>�</w:t>
      </w:r>
      <w:r>
        <w:rPr/>
        <w:t>k��lm�g,c�&lt;1#���q���#My��Q�n#�</w:t>
      </w:r>
      <w:r>
        <w:rPr>
          <w:rtl w:val="true"/>
        </w:rPr>
        <w:t>׋</w:t>
      </w:r>
      <w:r>
        <w:rPr/>
        <w:t>R#A�7-��~F��'#=:�Y^����/��$�o�#�lzW��P��.�q��#���Fz#�y�O�\m`��&gt;?���6/���B1�ťw��:�[���#x�#*)u_�q��#�K�Gm/�#Ǎ�i_���#F#���'�W����J&amp;��#l?�a�N��R}#q��S����##��6k���#����;����~"�����KX��##�</w:t>
      </w:r>
      <w:r>
        <w:rPr>
          <w:rtl w:val="true"/>
        </w:rPr>
        <w:t>׊</w:t>
      </w:r>
      <w:r>
        <w:rPr/>
        <w:t>L��μ��9/#</w:t>
      </w:r>
      <w:r>
        <w:rPr/>
        <w:t>鷉</w:t>
      </w:r>
      <w:r>
        <w:rPr/>
        <w:t>{k����5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��"�[|R�0����Y��</w:t>
        <w:br/>
        <w:t>W�%��+��h�#�H#�</w:t>
      </w:r>
      <w:r>
        <w:rPr>
          <w:rtl w:val="true"/>
        </w:rPr>
        <w:t>ج</w:t>
      </w:r>
      <w:r>
        <w:rPr/>
        <w:t>3</w:t>
      </w:r>
      <w:r>
        <w:rPr/>
        <w:t>#��#�#o��k8S���)��#�s*T*s�Q��I�##SI�#�+���?��?�ji?��{�#|��##I��#�[~KG�\Y�#Sm�</w:t>
        <w:br/>
        <w:t>���#�����L_��_p��Z�O��^�#�)�#�R��һ���</w:t>
        <w:br/>
        <w:t>��U'�l9�#Sk�#����#s�[~KE��#���#���#���</w:t>
        <w:br/>
        <w:t>&gt;)�#�\���#��#�������#�S�#���*#�ɶ����.#��m�-.j�#��_0���#���#�-M+?��{�#|'�##K�##SJ�#�;��#�#���˃�yZ�#</w:t>
      </w:r>
      <w:r>
        <w:rPr/>
        <w:t>㴿�</w:t>
      </w:r>
      <w:r>
        <w:rPr/>
        <w:t>P�#�#o�h������{&lt;_��_p���s��^�#�)�#�Q�##SI</w:t>
      </w:r>
      <w:r>
        <w:rPr>
          <w:rtl w:val="true"/>
        </w:rPr>
        <w:t>ݟ</w:t>
      </w:r>
      <w:r>
        <w:rPr/>
        <w:t>�</w:t>
      </w:r>
      <w:r>
        <w:rPr/>
        <w:t>_�)�#����#������</w:t>
      </w:r>
      <w:r>
        <w:rPr/>
        <w:t>獷�</w:t>
      </w:r>
      <w:r>
        <w:rPr/>
        <w:t>^���_��=�+�~��#�Z�I�#�+����]'�-M+#���</w:t>
        <w:tab/>
        <w:t>�#���#eC�#&lt;m�%��*#��m�-#��#?#��#g��#�����#������D�#��?�i�[��;���S?�#/�T_����Z?���#�6</w:t>
      </w:r>
      <w:r>
        <w:rPr>
          <w:rtl w:val="true"/>
        </w:rPr>
        <w:t>ߒ</w:t>
      </w:r>
      <w:r>
        <w:rPr/>
        <w:t>��</w:t>
      </w:r>
      <w:r>
        <w:rPr/>
        <w:t>_�~/��#�#�#?c�#~)�$��W��L�#�T���s�##W��</w:t>
      </w:r>
      <w:r>
        <w:rPr>
          <w:rtl w:val="true"/>
        </w:rPr>
        <w:t>؟</w:t>
      </w:r>
      <w:r>
        <w:rPr/>
        <w:t>�</w:t>
      </w:r>
      <w:r>
        <w:rPr/>
        <w:t>]/�T_����Z?���#�6</w:t>
      </w:r>
      <w:r>
        <w:rPr>
          <w:rtl w:val="true"/>
        </w:rPr>
        <w:t>ߒ</w:t>
      </w:r>
      <w:r>
        <w:rPr/>
        <w:t>�</w:t>
      </w:r>
      <w:r>
        <w:rPr/>
        <w:t>z�#��_0�x�����?�i�9���#��U8�T�O��_~*��]'�T?����ZO�</w:t>
      </w:r>
      <w:r>
        <w:rPr/>
        <w:t>畯�</w:t>
      </w:r>
      <w:r>
        <w:rPr/>
        <w:t>;G5�����rb�#��~��ji$��W��#q?��?�i�8�</w:t>
      </w:r>
      <w:r>
        <w:rPr>
          <w:rtl w:val="true"/>
        </w:rPr>
        <w:t>د</w:t>
      </w:r>
      <w:r>
        <w:rPr/>
        <w:t>s��#��e��#�+�v��*#��m�-;��#��������#��~�##���#.W����T��������O�*��&amp;#��m�#���#eA�#&lt;m���/_�~/�=�/�~��?�i�#p,�����t���q�##W��</w:t>
      </w:r>
      <w:r>
        <w:rPr>
          <w:rtl w:val="true"/>
        </w:rPr>
        <w:t>ڟ</w:t>
      </w:r>
      <w:r>
        <w:rPr/>
        <w:t>�</w:t>
      </w:r>
      <w:r>
        <w:rPr/>
        <w:t>U#�P�#�+o�i�C#d[BG�����#���|ƨ��Ҥ~�1�OI#��{�#|��##A����#ϕ����UM�����#��)��</w:t>
      </w:r>
      <w:r>
        <w:rPr/>
        <w:t>쌛</w:t>
      </w:r>
      <w:r>
        <w:rPr/>
        <w:t>H��#�R�"������</w:t>
      </w:r>
      <w:r>
        <w:rPr>
          <w:rtl w:val="true"/>
        </w:rPr>
        <w:t>ޞ</w:t>
      </w:r>
      <w:r>
        <w:rPr/>
        <w:t>�</w:t>
      </w:r>
      <w:r>
        <w:rPr/>
        <w:t>}�#⦐W#b�����#�P&gt;*i!q�+��#���UO�##��#�H�G�#���#��?j�#��#ձ�ξ����#?Я����t���sŕ�?�O�*��;�#N�</w:t>
      </w:r>
      <w:r>
        <w:rPr/>
        <w:t>߱</w:t>
      </w:r>
      <w:r>
        <w:rPr/>
        <w:t>N�#�w��"�#�#�Q�_�~!}_#���+��ҿ�����O�*��Z�H�#�+��#���UX�#�tϤ?��Q�##��:��#|</w:t>
        <w:br/>
        <w:t>9��#��#W�:����4����#�S�#���#���w���#?����##�#���#��#I��d|}�#��*��#�k�#���ξ�_�Z�W��_�</w:t>
        <w:tab/>
        <w:t>�#���##SJ�#�+���?����V��]��#�b��#�r-a?��Urb��}�������/�-M'#�#���#���#���q�##W</w:t>
      </w:r>
      <w:r>
        <w:rPr>
          <w:rtl w:val="true"/>
        </w:rPr>
        <w:t>߂</w:t>
      </w:r>
      <w:r>
        <w:rPr/>
        <w:t>'�##RǥZ����#��T�ad?��#�#l�f�������\w󯸨&gt;*� se}�"�t�⦔:�_c�#�#�����˥���#�ehF#�#</w:t>
      </w:r>
      <w:r>
        <w:rPr/>
        <w:t>됤�</w:t>
      </w:r>
      <w:r>
        <w:rPr/>
        <w:t>'���#V��#:���⦒?�����O�*��Z�O{+���?���#�#���#�#�B���_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Rr�/���x|j�#���1�j�?��}�#|��##G�-]$�,���#⫢_#i��[B</w:t>
      </w:r>
      <w:r>
        <w:rPr/>
        <w:t>퐩�</w:t>
      </w:r>
      <w:r>
        <w:rPr/>
        <w:t>@�#Ǎ��#�b�lS�K�!��:��X|S�GK#���?��S�WJ=,��#O�*���-3�|m�#�</w:t>
      </w:r>
      <w:r>
        <w:rPr>
          <w:rtl w:val="true"/>
        </w:rPr>
        <w:t>ؤ</w:t>
      </w:r>
      <w:r>
        <w:rPr/>
        <w:t>}#Ku��m���#Vſ��#���#���#��������Ϯ��#�?�ji8�</w:t>
      </w:r>
      <w:r>
        <w:rPr>
          <w:rtl w:val="true"/>
        </w:rPr>
        <w:t>د</w:t>
      </w:r>
      <w:r>
        <w:rPr/>
        <w:t>��</w:t>
      </w:r>
      <w:r>
        <w:rPr/>
        <w:t>?����ƞG�o#�#�B�Oḡ#��##�?«�#���#C#������SJ�#�+���?��O�Z�W��_�</w:t>
        <w:tab/>
        <w:t>�#�T��</w:t>
      </w:r>
      <w:r>
        <w:rPr/>
        <w:t>ۣ</w:t>
      </w:r>
      <w:r>
        <w:rPr/>
        <w:t>a� #�!Mm&gt;�������-��u�#�\s�#���#&gt;*iY�����O�*��ZzQ�e}�M��#�T&amp;�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U�&lt;=#�A��##�3#�1+^u�#�1�����|T�GK#���?��#�M$�#ˍ����U[�#�XϬ#��R�#�,;[[�#</w:t>
      </w:r>
      <w:r>
        <w:rPr/>
        <w:t>߱</w:t>
      </w:r>
      <w:r>
        <w:rPr/>
        <w:t>J</w:t>
      </w:r>
      <w:r>
        <w:rPr>
          <w:rtl w:val="true"/>
        </w:rPr>
        <w:t>؟</w:t>
      </w:r>
      <w:r>
        <w:rPr/>
        <w:t>�</w:t>
      </w:r>
      <w:r>
        <w:rPr/>
        <w:t>A�1���}�?�ZzW��_~(��]#⦔9�#�?�O�.��xDO�^A�E#�#��@#</w:t>
        <w:tab/>
        <w:t>#d~y��b�u�##�F�eX</w:t>
      </w:r>
      <w:r>
        <w:rPr>
          <w:rtl w:val="true"/>
        </w:rPr>
        <w:t>ܙ</w:t>
      </w:r>
      <w:r>
        <w:rPr/>
        <w:t>#Y#�#^X#dsI�J�h¢�A����c�OJ?��}�_�?��S�SI�#�#���?�����C���#gF�3N�Dv���1�A�s_A�2�����1�Z��v�K{�$`�ȮA#�T�#Sӝ}§������#�Z�N?���&gt;�#�#���#�����&lt;�����u�#+O#?b�����o"�e��#�h��m</w:t>
      </w:r>
      <w:r>
        <w:rPr>
          <w:rtl w:val="true"/>
        </w:rPr>
        <w:t>ب</w:t>
      </w:r>
      <w:r>
        <w:rPr/>
        <w:t>�</w:t>
      </w:r>
      <w:r>
        <w:rPr/>
        <w:t>?*��G�</w:t>
      </w:r>
      <w:r>
        <w:rPr>
          <w:rtl w:val="true"/>
        </w:rPr>
        <w:t>ډ</w:t>
      </w:r>
      <w:r>
        <w:rPr/>
        <w:t>G#��:���C#f���l�#��ҏK+�{��T��������O�*���Z�k#�G��nm��"��*�y{I���###��pq�#s]��t�##�Ҥ#6v��g�#��W��$;�T6#</w:t>
        <w:tab/>
        <w:t>�#��5^�#���'�c������Z�O����#�)�#�Q�##OJ��#���S�#���V�+I������K�#��Z�#!#�/p��##���z�6z��o#fo*h�1</w:t>
        <w:tab/>
        <w:t>1�2��##q�#���#���#e��#���,��GO#8����q��</w:t>
        <w:br/>
        <w:t>#�w#�W#�i�z��o�Iz�=��$k�~O�P#�5��xF���?�#�X#�Qu4+,~b�rT*�ʯ#�&lt;�#��^J#�#��A-</w:t>
      </w:r>
      <w:r>
        <w:rPr/>
        <w:t>䎅�</w:t>
      </w:r>
      <w:r>
        <w:rPr/>
        <w:t>%Zw��</w:t>
      </w:r>
      <w:r>
        <w:rPr/>
        <w:t>؂</w:t>
      </w:r>
      <w:r>
        <w:rPr/>
        <w:t>#�5�Z#k���m�M(a*�##</w:t>
      </w:r>
      <w:r>
        <w:rPr>
          <w:rtl w:val="true"/>
        </w:rPr>
        <w:t>ח</w:t>
      </w:r>
      <w:r>
        <w:rPr/>
        <w:t>5</w:t>
      </w:r>
      <w:r>
        <w:rPr/>
        <w:t>��Z�\g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i8Ȁ&gt;O�,#���}���(����F�#n.��xS�������^��N��#&lt;�������6#:f�~bUx�-4�e1*��#w#��#f��W�jz.���:</w:t>
      </w:r>
      <w:r>
        <w:rPr>
          <w:rtl w:val="true"/>
        </w:rPr>
        <w:t>ޡ</w:t>
      </w:r>
      <w:r>
        <w:rPr/>
        <w:t>}u4�1�n�</w:t>
        <w:tab/>
        <w:t>$K#)8#�a�zb��</w:t>
      </w:r>
      <w:r>
        <w:rPr>
          <w:rtl w:val="true"/>
        </w:rPr>
        <w:t>׭</w:t>
      </w:r>
      <w:r>
        <w:rPr/>
        <w:t>4</w:t>
      </w:r>
      <w:r>
        <w:rPr/>
        <w:t>�x�g�Ɨ4�ᣕ�ą�M�$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U+��</w:t>
      </w:r>
      <w:r>
        <w:rPr>
          <w:rtl w:val="true"/>
        </w:rPr>
        <w:t>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Z��x�w��##18�jŽ#9�5&gt;�P�V(��7�^i�1�����Y�#�b</w:t>
      </w:r>
      <w:r>
        <w:rPr>
          <w:rtl w:val="true"/>
        </w:rPr>
        <w:t>ף</w:t>
      </w:r>
      <w:r>
        <w:rPr/>
        <w:t>�</w:t>
      </w:r>
      <w:r>
        <w:rPr/>
        <w:t>^#&amp;#&amp;XD��¼��#���##���#ы\</w:t>
      </w:r>
      <w:r>
        <w:rPr>
          <w:rtl w:val="true"/>
        </w:rPr>
        <w:t>ػ</w:t>
      </w:r>
      <w:r>
        <w:rPr/>
        <w:t>{J~�c-�h��c�������Q��#����(��_#;�|#��hs�#J�#�#�0</w:t>
      </w:r>
      <w:r>
        <w:rPr>
          <w:rtl w:val="true"/>
        </w:rPr>
        <w:t>ק���</w:t>
      </w:r>
      <w:r>
        <w:rPr>
          <w:rtl w:val="true"/>
        </w:rPr>
        <w:t>#��</w:t>
      </w:r>
      <w:r>
        <w:rPr/>
        <w:t>1</w:t>
      </w:r>
      <w:r>
        <w:rPr/>
        <w:t>��#���c����^�###��##5ǅ�=OS�#�z</w:t>
      </w:r>
      <w:r>
        <w:rPr>
          <w:rtl w:val="true"/>
        </w:rPr>
        <w:t>ޤ</w:t>
      </w:r>
      <w:r>
        <w:rPr/>
        <w:t>�</w:t>
      </w:r>
      <w:r>
        <w:rPr/>
        <w:t>#�x�_��5#�Hd�c#�r</w:t>
      </w:r>
      <w:r>
        <w:rPr>
          <w:rtl w:val="true"/>
        </w:rPr>
        <w:t>ߏ</w:t>
      </w:r>
      <w:r>
        <w:rPr/>
        <w:t>�</w:t>
      </w:r>
      <w:r>
        <w:rPr/>
        <w:t>T�w�ūɧi-��q$�q#��5�r3K#H��#����'Ԛ��f*#�=_s�#�F#�G_3��&lt;o�]#��]�}�����?J������&gt;.����$~�##�N���3�gZ�O��#�E#\���QEgvep</w:t>
      </w:r>
      <w:r>
        <w:rPr>
          <w:rtl w:val="true"/>
        </w:rPr>
        <w:t>ھ</w:t>
      </w:r>
      <w:r>
        <w:rPr/>
        <w:t>��</w:t>
      </w:r>
      <w:r>
        <w:rPr/>
        <w:t>j�#ʖ�.��0��m_AE#]��a}##_AE#\.�#Ҍ/���.#a��#a}##P#a��#a}##P#a�}#�F#�QE##�</w:t>
      </w:r>
      <w:r>
        <w:rPr>
          <w:rtl w:val="true"/>
        </w:rPr>
        <w:t>ھ</w:t>
      </w:r>
      <w:r>
        <w:rPr/>
        <w:t>��</w:t>
      </w:r>
      <w:r>
        <w:rPr/>
        <w:t>#�(����a}##Z(��v&amp;#.#�QE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#�(����0���#�#��G��tl#�Sh��74�##�q#/�T#�?�#���Z��o��wL��1#Y##</w:t>
      </w:r>
      <w:r>
        <w:rPr>
          <w:rtl w:val="true"/>
        </w:rPr>
        <w:t>ה</w:t>
      </w:r>
      <w:r>
        <w:rPr/>
        <w:t>?�^aA#�m</w:t>
        <w:br/>
        <w:t>���&gt;c�����f{��l��3�%1�p9#���#�h�#��_����#��#��d�#H##�#H(O�8�?½�����#\��W���X��tϫ�c</w:t>
      </w:r>
      <w:r>
        <w:rPr/>
        <w:t>ኇ</w:t>
      </w:r>
      <w:r>
        <w:rPr/>
        <w:t>2Vh��#��G�#��#�</w:t>
        <w:tab/>
        <w:t>7�##G�%�?����#�9����������;���9�#</w:t>
        <w:tab/>
        <w:t>f��#=�?�#o�"��K4��q�#���#��G4}N#Ø�/&lt;_h�d#�i�me�#�k$�#�r~��#���5�8oZ0</w:t>
      </w:r>
      <w:r>
        <w:rPr>
          <w:rtl w:val="true"/>
        </w:rPr>
        <w:t>޵</w:t>
      </w:r>
      <w:r>
        <w:rPr/>
        <w:t>�</w:t>
      </w:r>
      <w:r>
        <w:rPr/>
        <w:t>)F</w:t>
        <w:br/>
        <w:t>�9�8MV�?3\#�u��#��K��8k��#n��#�5��h</w:t>
      </w:r>
      <w:r>
        <w:rPr/>
        <w:t>曂</w:t>
      </w:r>
      <w:r>
        <w:rPr/>
        <w:t>cSg#��a�5��#��#��n����,��Mw���O����8H��9��&amp;�#��IO��W���#y#\#�6s�#�sG52��Ջ����f�##\#�s��#���#��F�#����#��#����9���]I���]��#�{��#��#���#��F�#����#��#����9�T��##�#�#�~.?�#o�"��#�#�~.?�</w:t>
        <w:br/>
        <w:t>o�"�����#u##�#�#�~.?�</w:t>
        <w:br/>
        <w:t>o�"��K�_��q�#�S�#��#�#����@�C��#�?b��#��3��+##����#�5�ц��qL�&amp;�7�W�n�h��z��#�</w:t>
      </w:r>
      <w:r>
        <w:rPr/>
        <w:t>֞��</w:t>
      </w:r>
      <w:r>
        <w:rPr/>
        <w:t>+Pb�</w:t>
      </w:r>
      <w:r>
        <w:rPr>
          <w:rtl w:val="true"/>
        </w:rPr>
        <w:t>܄</w:t>
      </w:r>
      <w:r>
        <w:rPr/>
        <w:t>�</w:t>
      </w:r>
      <w:r>
        <w:rPr/>
        <w:t>~�)��;]�#֌7�#��#c#�#</w:t>
      </w:r>
    </w:p>
    <w:p>
      <w:pPr>
        <w:pStyle w:val="PreformattedText"/>
        <w:bidi w:val="0"/>
        <w:jc w:val="left"/>
        <w:rPr/>
      </w:pPr>
      <w:r>
        <w:rPr/>
        <w:t>#�{��#��E#������##��#�+{�9���#�]���g��#�9����;f��\�q�=��ͤ��Y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|���Z6�8#ps�</w:t>
      </w:r>
      <w:r>
        <w:rPr>
          <w:rtl w:val="true"/>
        </w:rPr>
        <w:t>׻</w:t>
      </w:r>
      <w:r>
        <w:rPr/>
        <w:t>sG�G*dJ�d�g�-Ɲ/�/���</w:t>
        <w:br/>
        <w:t>Ϣ��#nl�F�y�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q������z�#w�u�0�M:�H��o��v�ˉ#���T#�95�;�(��d/g#�0�/����#M�#�W#}��i�4�Z�Ṹ��O&amp;�%��x�ÀT#G_�</w:t>
      </w:r>
      <w:r>
        <w:rPr/>
        <w:t>ֽ</w:t>
      </w:r>
      <w:r>
        <w:rPr/>
        <w:t>C�L#��Ksh˔��Q�4�?�#�i:,7�p�4��Z����</w:t>
        <w:br/>
        <w:t>�2!L�F;���N20#w�����Gcg#3#+%#���DY�c�v�##����:W��уUb,�#�-t�CU��T��I#���K#p���2��m�@$`�5�ϯ�7S� �#�����#��#P&gt;W\##2A�=1һ��=#�F</w:t>
      </w:r>
    </w:p>
    <w:p>
      <w:pPr>
        <w:pStyle w:val="PreformattedText"/>
        <w:bidi w:val="0"/>
        <w:jc w:val="left"/>
        <w:rPr/>
      </w:pPr>
      <w:r>
        <w:rPr/>
        <w:t>##��1�w</w:t>
      </w:r>
      <w:r>
        <w:rPr>
          <w:rtl w:val="true"/>
        </w:rPr>
        <w:t>ڌ</w:t>
      </w:r>
      <w:r>
        <w:rPr/>
        <w:t>�</w:t>
      </w:r>
      <w:r>
        <w:rPr/>
        <w:t>$#[ͨ �S�</w:t>
      </w:r>
      <w:r>
        <w:rPr/>
        <w:t>㶗</w:t>
      </w:r>
      <w:r>
        <w:rPr/>
        <w:t>2C##c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9��Z�</w:t>
      </w:r>
      <w:r>
        <w:rPr>
          <w:rtl w:val="true"/>
        </w:rPr>
        <w:t>ڥ</w:t>
      </w:r>
      <w:r>
        <w:rPr/>
        <w:t>���</w:t>
      </w:r>
      <w:r>
        <w:rPr/>
        <w:t>k#�I"д�Y#&gt;�)#�8A�o</w:t>
        <w:br/>
        <w:t>�y�H^�</w:t>
      </w:r>
      <w:r>
        <w:rPr>
          <w:rtl w:val="true"/>
        </w:rPr>
        <w:t>ץ</w:t>
      </w:r>
      <w:r>
        <w:rPr/>
        <w:t>��</w:t>
      </w:r>
      <w:r>
        <w:rPr/>
        <w:t>`��</w:t>
        <w:tab/>
        <w:t>�q�F#�&amp;#.?���#��Er�/��u)��mb����������I1</w:t>
      </w:r>
    </w:p>
    <w:p>
      <w:pPr>
        <w:pStyle w:val="PreformattedText"/>
        <w:bidi w:val="0"/>
        <w:jc w:val="left"/>
        <w:rPr/>
      </w:pPr>
      <w:r>
        <w:rPr/>
        <w:t>Ѣ�A�&gt;9�0rEzG4`յrd�����#��#��ռ'y��\K%���Z</w:t>
        <w:tab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#��Zeմ##*���ҥ���"�#�#m��x�B�#v�US�3</w:t>
      </w:r>
      <w:r>
        <w:rPr/>
        <w:t>ֽ�</w:t>
      </w:r>
      <w:r>
        <w:rPr/>
        <w:t>m#5K�2t Վy|[�#�g�����#��#�r,�#ugP�^)�7)RT��py##��#</w:t>
      </w:r>
      <w:r>
        <w:rPr>
          <w:rtl w:val="true"/>
        </w:rPr>
        <w:t>מ</w:t>
      </w:r>
      <w:r>
        <w:rPr/>
        <w:t>B#���v#b#�:��E7</w:t>
        <w:tab/>
        <w:t>vg66</w:t>
        <w:tab/>
        <w:t>�r��mT��?����T|���#�K�FԾ#s&gt;4�#���}`�#ц�|k⳥Y-���N�.?��o��`��U��̈́�~X��FǴ��!}y6���{9�����v#@8�##�tgR1</w:t>
      </w:r>
      <w:r>
        <w:rPr>
          <w:rtl w:val="true"/>
        </w:rPr>
        <w:t>ݳ�</w:t>
      </w:r>
      <w:r>
        <w:rPr/>
        <w:t>18</w:t>
      </w:r>
      <w:r>
        <w:rPr/>
        <w:t>�Q�XCv���I&lt;#�����1@=��oh�~�{#�7���7�&gt;͑�W%�9���6#s���S��K�?���pzҐA#�5��z7�t����R�{��#G��@'oҹ�#�d]�N#&lt;`өM�</w:t>
      </w:r>
      <w:r>
        <w:rPr/>
        <w:t>َ�</w:t>
      </w:r>
      <w:r>
        <w:rPr/>
        <w:t>'J\��5#i��#��B#9��s��&amp;�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  <w:r>
        <w:rPr>
          <w:rtl w:val="true"/>
        </w:rPr>
        <w:t>ێ</w:t>
      </w:r>
      <w:r>
        <w:rPr/>
        <w:t>s</w:t>
      </w:r>
      <w:r>
        <w:rPr/>
        <w:t>銋</w:t>
      </w:r>
      <w:r>
        <w:rPr/>
        <w:t>#XN�#�</w:t>
        <w:tab/>
        <w:t>�jI#��%G���#�d~5#���\�;�vc���#�v�lx�MM;�w</w:t>
      </w:r>
      <w:r>
        <w:rPr/>
        <w:t>֖</w:t>
      </w:r>
      <w:r>
        <w:rPr/>
        <w:t>q2�#B@�m##�#�#*&gt;l�aU88IŕR��'#n�</w:t>
      </w:r>
      <w:r>
        <w:rPr/>
        <w:t>㧽</w:t>
      </w:r>
      <w:r>
        <w:rPr/>
        <w:t>.#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&lt;#�###�8#�</w:t>
        <w:tab/>
        <w:t>�*#�a1�(�8��o##j2�2��2)#&lt;�򑘁��3�N�#�# d�v�j��4�{#'D�#(�p#����#ϷZ���$ 9#�?�~^q��U(8�2�NP�+#�V#zӕ%�^D�� �#\�)#��X�*lE�</w:t>
      </w:r>
      <w:r>
        <w:rPr>
          <w:rtl w:val="true"/>
        </w:rPr>
        <w:t>ޣ</w:t>
      </w:r>
      <w:r>
        <w:rPr/>
        <w:t>8</w:t>
      </w:r>
      <w:r>
        <w:rPr/>
        <w:t>┩#=�w��\Z��`���#�y#9]�#�#</w:t>
      </w:r>
      <w:r>
        <w:rPr>
          <w:rtl w:val="true"/>
        </w:rPr>
        <w:t>׭</w:t>
      </w:r>
      <w:r>
        <w:rPr/>
        <w:t>`�|����S�b���J��T�QB�m��##2zU��*}&gt;���G���?16� q��#j�N�##G��#k���</w:t>
        <w:tab/>
        <w:t>6�K�|#=��#���?c-|��#/�2@$�1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`#��~�#kP��</w:t>
      </w:r>
    </w:p>
    <w:p>
      <w:pPr>
        <w:pStyle w:val="PreformattedText"/>
        <w:bidi w:val="0"/>
        <w:jc w:val="left"/>
        <w:rPr/>
      </w:pPr>
      <w:r>
        <w:rPr/>
        <w:t>A��y�P#e#1�'�#�T�\�].T#����S�m$�C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#�s���,�ҵ</w:t>
        <w:tab/>
        <w:t>�tv��+��g�֎Wk�#�7B�8�j#9��#��2��ħ#��#�#�</w:t>
        <w:tab/>
        <w:t>8�t���6cqA��$RD�d��b2#��#�##�ʡIf#P#I�~F���;#�J#N)A�##e�=)0wdR#!��#ny��l��8x��_�_;K�M}#e�##v�#���{�?�&gt;� �"�#Q^��!E#P#E#P#E#P#dQ�\��|N�#��</w:t>
      </w:r>
      <w:r>
        <w:rPr>
          <w:rtl w:val="true"/>
        </w:rPr>
        <w:t>ڻ</w:t>
      </w:r>
      <w:r>
        <w:rPr/>
        <w:t>YMx"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�lf�-#</w:t>
      </w:r>
      <w:r>
        <w:rPr/>
        <w:t>㕿��</w:t>
      </w:r>
      <w:r>
        <w:rPr/>
        <w:t>D���#�#�B%�U(�#g��h#</w:t>
      </w:r>
      <w:r>
        <w:rPr>
          <w:rtl w:val="true"/>
        </w:rPr>
        <w:t>ײ</w:t>
      </w:r>
      <w:r>
        <w:rPr/>
        <w:t>)k��#���g���j�#���\�qgh��g�</w:t>
      </w:r>
      <w:r>
        <w:rPr/>
        <w:t>ᮔ</w:t>
      </w:r>
      <w:r>
        <w:rPr/>
        <w:t>:��#���#��|A�Uτ4+k�[h��k</w:t>
      </w:r>
      <w:r>
        <w:rPr>
          <w:rtl w:val="true"/>
        </w:rPr>
        <w:t>ح</w:t>
      </w:r>
      <w:r>
        <w:rPr/>
        <w:t>��</w:t>
      </w:r>
      <w:r>
        <w:rPr/>
        <w:t>HP�NO#���p��#��p��r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;⛍g�&gt;(ѥ��8�� H�\��RN~�k�,#S��#�I�`�zPX#�##�Rn#�n#�@#I�}zѸz�#����#�#����&gt;�u#R�����*���#'�</w:t>
      </w:r>
      <w:r>
        <w:rPr>
          <w:rtl w:val="true"/>
        </w:rPr>
        <w:t>ڀ</w:t>
      </w:r>
      <w:r>
        <w:rPr/>
        <w:t>7</w:t>
      </w:r>
      <w:r>
        <w:rPr/>
        <w:t>r)sU,�Z��</w:t>
        <w:tab/>
        <w:t>e���X՚&amp;#2#�*}�A��~�}��^O�Ϩ�b�]��`2F@���##�E `z#7#Z#Z)7#�ё@#I�c9�W�63j���k!�Q��I'�</w:t>
        <w:br/>
        <w:t>���+�#9#��x;\��#�m�MGL}2�R</w:t>
      </w:r>
      <w:r>
        <w:rPr/>
        <w:t>᭤�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O #x4#�QM</w:t>
      </w:r>
      <w:r>
        <w:rPr>
          <w:rtl w:val="true"/>
        </w:rPr>
        <w:t>޸</w:t>
      </w:r>
      <w:r>
        <w:rPr/>
        <w:t>'&lt;#s</w:t>
      </w:r>
      <w:r>
        <w:rPr>
          <w:rtl w:val="true"/>
        </w:rPr>
        <w:t>ڗ</w:t>
      </w:r>
      <w:r>
        <w:rPr/>
        <w:t>"�#�(�#�(�#�(�#�(�#</w:t>
      </w:r>
      <w:r>
        <w:rPr>
          <w:rtl w:val="true"/>
        </w:rPr>
        <w:t>מ</w:t>
      </w:r>
      <w:r>
        <w:rPr/>
        <w:t>D����#��?�u�]�y�_�V�o��#�:���#Tq�6��65n#?����W���#��#�/�#��Q��I��%0�#</w:t>
      </w:r>
      <w:r>
        <w:rPr>
          <w:rtl w:val="true"/>
        </w:rPr>
        <w:t>ת</w:t>
      </w:r>
      <w:r>
        <w:rPr/>
        <w:t>���</w:t>
      </w:r>
      <w:r>
        <w:rPr/>
        <w:t>j��}+����##L���#W!�5�����z�!��#y������c�'�i</w:t>
      </w:r>
      <w:r>
        <w:rPr>
          <w:rtl w:val="true"/>
        </w:rPr>
        <w:t>ݜ</w:t>
      </w:r>
      <w:r>
        <w:rPr/>
        <w:t>]E�?�#K�T��}����n�#&amp;D�nq��#W4#���N\�M��0,|Y��;Hu9##�#tMi#�tmzH�KYm&gt;�?&lt;#F9$���5�k:��59�~SLA)�v8#��Z#�'���2��l�#:,</w:t>
      </w:r>
      <w:r>
        <w:rPr/>
        <w:t>۰</w:t>
      </w:r>
      <w:r>
        <w:rPr/>
        <w:t>UX�;�s]p�#RR���#��N�5Vn[7uꞟy��6��8�@�</w:t>
      </w:r>
      <w:r>
        <w:rPr/>
        <w:t>맵���</w:t>
      </w:r>
      <w:r>
        <w:rPr>
          <w:rtl w:val="true"/>
        </w:rPr>
        <w:t>ܮ</w:t>
      </w:r>
      <w:r>
        <w:rPr/>
        <w:t>v��O|�k#J���Úƿ#��FK��B��,T�#�#������'�##:*�rF</w:t>
      </w:r>
      <w:r>
        <w:rPr>
          <w:rtl w:val="true"/>
        </w:rPr>
        <w:t>ߴ��</w:t>
      </w:r>
      <w:r>
        <w:rPr/>
        <w:t>0</w:t>
      </w:r>
      <w:r>
        <w:rPr/>
        <w:t>]���:c��WH�E��ŕժ^i�?�a'##�@��#��W*�</w:t>
      </w:r>
      <w:r>
        <w:rPr>
          <w:rtl w:val="true"/>
        </w:rPr>
        <w:t>ܕ</w:t>
      </w:r>
      <w:r>
        <w:rPr/>
        <w:t>��</w:t>
      </w:r>
      <w:r>
        <w:rPr/>
        <w:t>~��K#K�r��</w:t>
      </w:r>
      <w:r>
        <w:rPr>
          <w:rtl w:val="true"/>
        </w:rPr>
        <w:t>ߓ</w:t>
      </w:r>
      <w:r>
        <w:rPr/>
        <w:t>�lZ_\x��z�js,�e#O#�@e8n8���y&lt;��"X���J</w:t>
      </w:r>
      <w:r>
        <w:rPr>
          <w:rtl w:val="true"/>
        </w:rPr>
        <w:t>ڻ֠</w:t>
      </w:r>
      <w:r>
        <w:rPr/>
        <w:t>�</w:t>
      </w:r>
      <w:r>
        <w:rPr/>
        <w:t>ΗN�l&gt;�i3n��B�'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=�q�dm#��$�kvr�&amp;�⓻[����E�Y���Z#��f�J#0L�s����</w:t>
      </w:r>
      <w:r>
        <w:rPr>
          <w:rtl w:val="true"/>
        </w:rPr>
        <w:t>צ</w:t>
      </w:r>
      <w:r>
        <w:rPr/>
        <w:t>##����w#j��#��RQI���jz�����##��$�=���@�#����)��X�c�D�xo,���#Fx��x���7���#������</w:t>
      </w:r>
      <w:r>
        <w:rPr>
          <w:rtl w:val="true"/>
        </w:rPr>
        <w:t>ں</w:t>
      </w:r>
      <w:r>
        <w:rPr/>
        <w:t>�</w:t>
      </w:r>
      <w:r>
        <w:rPr/>
        <w:t>Ի��U�Bs�#j�#�i&lt;3t4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sI#�($##�����#5��4�6�K�</w:t>
      </w:r>
    </w:p>
    <w:p>
      <w:pPr>
        <w:pStyle w:val="PreformattedText"/>
        <w:bidi w:val="0"/>
        <w:jc w:val="left"/>
        <w:rPr/>
      </w:pPr>
      <w:r>
        <w:rPr/>
        <w:tab/>
        <w:t>VY��K�I'�RA��&gt;�Ճk�5��bW�&lt;��v6lb�1�</w:t>
        <w:br/>
        <w:t>�8A$�}�##�B#V�5#�w�~+N�A-�Ƶ�MJ�Q&gt;���?.B�2��;c�#�ӯ�#�#�sCM*An�Q4�H�#3|�r:|</w:t>
      </w:r>
      <w:r>
        <w:rPr>
          <w:rtl w:val="true"/>
        </w:rPr>
        <w:t>ߠ</w:t>
      </w:r>
      <w:r>
        <w:rPr/>
        <w:t>�</w:t>
      </w:r>
      <w:r>
        <w:rPr/>
        <w:t>#mL��^i&gt;Xas"����m ��=*�Z���T#v����j#�"Jclq�v��#g�q������#?�#b#�V��</w:t>
      </w:r>
      <w:r>
        <w:rPr>
          <w:rtl w:val="true"/>
        </w:rPr>
        <w:t>׿�</w:t>
      </w:r>
      <w:r>
        <w:rPr>
          <w:rtl w:val="true"/>
        </w:rPr>
        <w:t>#~</w:t>
      </w:r>
      <w:r>
        <w:rPr/>
        <w:t>6</w:t>
      </w:r>
      <w:r>
        <w:rPr/>
        <w:t>���F��Ĉ�$��� �#�&lt;Q�=v�5k�6�G#����@Zbȹ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k�]����ij�j�#|�#`#�0#T�/N��M~c��|��c</w:t>
        <w:br/>
        <w:t>#��J�t</w:t>
      </w:r>
      <w:r>
        <w:rPr>
          <w:rtl w:val="true"/>
        </w:rPr>
        <w:t>ܜ</w:t>
      </w:r>
      <w:r>
        <w:rPr/>
        <w:t>e�� ��O��[��Z��#�^��O�</w:t>
      </w:r>
      <w:r>
        <w:rPr/>
        <w:t>촨</w:t>
      </w:r>
      <w:r>
        <w:rPr/>
        <w:t>b�[ʐ.�'9s���#�T���o~ �</w:t>
      </w:r>
      <w:r>
        <w:rPr/>
        <w:t>֦�</w:t>
      </w:r>
      <w:r>
        <w:rPr/>
        <w:t>h���6�#2��#;��^z�#x��Q����1�.`��I���_#7�</w:t>
      </w:r>
      <w:r>
        <w:rPr/>
        <w:t>֫</w:t>
      </w:r>
      <w:r>
        <w:rPr/>
        <w:t>Z�</w:t>
      </w:r>
      <w:r>
        <w:rPr>
          <w:rtl w:val="true"/>
        </w:rPr>
        <w:t>ٺ</w:t>
      </w:r>
      <w:r>
        <w:rPr/>
        <w:t>�</w:t>
      </w:r>
      <w:r>
        <w:rPr/>
        <w:t>jZ}�v�(��m��\`�ǹ��#��YW�̞���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k��V����#�]OU�'��d�6��Q�#��##C���+���'�H�l�C)�pG�z�l�U�i7Oq�h#�L1&amp;</w:t>
      </w:r>
      <w:r>
        <w:rPr/>
        <w:t>냑��</w:t>
      </w:r>
      <w:r>
        <w:rPr/>
        <w:t>x�g�j�J�+�x�z�#�W5</w:t>
      </w:r>
      <w:r>
        <w:rPr>
          <w:rtl w:val="true"/>
        </w:rPr>
        <w:t>ڹ</w:t>
      </w:r>
      <w:r>
        <w:rPr/>
        <w:t>ˉ��#�~f���;�#k����������o�|��́��SҪ˭]i^</w:t>
      </w:r>
    </w:p>
    <w:p>
      <w:pPr>
        <w:pStyle w:val="PreformattedText"/>
        <w:bidi w:val="0"/>
        <w:jc w:val="left"/>
        <w:rPr/>
      </w:pPr>
      <w:r>
        <w:rPr/>
        <w:t>Ѕ��#�}���#2(��3�~��&gt;�ky�A���y�6�#��#�#{�����;U#���4�#�&gt;����g~�</w:t>
      </w:r>
    </w:p>
    <w:p>
      <w:pPr>
        <w:pStyle w:val="PreformattedText"/>
        <w:bidi w:val="0"/>
        <w:jc w:val="left"/>
        <w:rPr/>
      </w:pPr>
      <w:r>
        <w:rPr/>
        <w:t>Ӷ?#�x�\��i[�4����%-�����a7ZN��Ƞ�\Z�� #</w:t>
      </w:r>
      <w:r>
        <w:rPr>
          <w:rtl w:val="true"/>
        </w:rPr>
        <w:t>ߍ</w:t>
      </w:r>
      <w:r>
        <w:rPr/>
        <w:t>��</w:t>
      </w:r>
      <w:r>
        <w:rPr/>
        <w:t>q��u��G��u�c#��\���6���ֆ##���#�v��{c��V�Ē�\&lt;A�A��</w:t>
      </w:r>
      <w:r>
        <w:rPr/>
        <w:t>凙�</w:t>
      </w:r>
      <w:r>
        <w:rPr/>
        <w:t>#L�u��Қ�O���#�Q�E&gt;~f���Z�,�W�O�Y,3-����#��4</w:t>
      </w:r>
      <w:r>
        <w:rPr>
          <w:rtl w:val="true"/>
        </w:rPr>
        <w:t>ڑ</w:t>
      </w:r>
      <w:r>
        <w:rPr/>
        <w:t>�</w:t>
      </w:r>
      <w:r>
        <w:rPr/>
        <w:t>#ѕ���b��E�</w:t>
      </w:r>
      <w:r>
        <w:rPr/>
        <w:t>֩���</w:t>
      </w:r>
      <w:r>
        <w:rPr/>
        <w:t>LZ��q(�#6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Y-&amp;�DǙ#�\����]g[��nV�##��#���.#�#���v��P��PjR�s8�#�59uO�vw�luŊ##��6P#SbUF##�}ϯl�~�e���u��</w:t>
        <w:tab/>
        <w:t>��+T</w:t>
      </w:r>
    </w:p>
    <w:p>
      <w:pPr>
        <w:pStyle w:val="PreformattedText"/>
        <w:bidi w:val="0"/>
        <w:jc w:val="left"/>
        <w:rPr/>
      </w:pPr>
      <w:r>
        <w:rPr/>
        <w:t>m3��#`Ilz##�X�:�����Դ?7P*��;�E|#3�O</w:t>
      </w:r>
      <w:r>
        <w:rPr>
          <w:rtl w:val="true"/>
        </w:rPr>
        <w:t>נ</w:t>
      </w:r>
      <w:r>
        <w:rPr/>
        <w:t>�</w:t>
      </w:r>
      <w:r>
        <w:rPr/>
        <w:t>:n�����\%�Oep#%�,v���&lt;��w5��#��</w:t>
      </w:r>
      <w:r>
        <w:rPr/>
        <w:t>ֿ���</w:t>
      </w:r>
      <w:r>
        <w:rPr/>
        <w:t>#2�R������N��:[ɭ��5(�O#�j2�#l#ht�d�c�U#�]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H�%�@�AP]TI�dw�?O�*��C�#�Oњ#]@#Kp���#�ӯ�V��E</w:t>
      </w:r>
      <w:r>
        <w:rPr/>
        <w:t>֛</w:t>
      </w:r>
      <w:r>
        <w:rPr/>
        <w:t>a��m#^n$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�z�X��z</w:t>
      </w:r>
      <w:r>
        <w:rPr>
          <w:rtl w:val="true"/>
        </w:rPr>
        <w:t>ۥ</w:t>
      </w:r>
      <w:r>
        <w:rPr/>
        <w:t>��</w:t>
      </w:r>
      <w:r>
        <w:rPr/>
        <w:t>O#�n/[n��uf��K\�#�*���</w:t>
      </w:r>
      <w:r>
        <w:rPr>
          <w:rtl w:val="true"/>
        </w:rPr>
        <w:t>ټ</w:t>
      </w:r>
      <w:r>
        <w:rPr/>
        <w:t>�</w:t>
      </w:r>
      <w:r>
        <w:rPr/>
        <w:t>#�#��#;�ι�O�#jѿ�Ρa��#6##�0��o�;c��Y��j+����u��#x������#'�?J�2��&lt;��#��#*��O�~��e��y��#�%�U���#o�{�#��#h���ϡ</w:t>
        <w:br/>
        <w:t>(��</w:t>
        <w:br/>
        <w:t>(��</w:t>
        <w:br/>
        <w:t>(��#�H�</w:t>
      </w:r>
    </w:p>
    <w:p>
      <w:pPr>
        <w:pStyle w:val="PreformattedText"/>
        <w:bidi w:val="0"/>
        <w:jc w:val="left"/>
        <w:rPr/>
      </w:pPr>
      <w:r>
        <w:rPr/>
        <w:t>yG�B���8�&lt;k#�#��#�U��#4��?#x�+�I�mV�ĲFT�+�\�#�P#�x"O#�{N�F�u�m#�#P��M9X�X�F#�</w:t>
      </w:r>
      <w:r>
        <w:rPr/>
        <w:t>鸝�</w:t>
      </w:r>
      <w:r>
        <w:rPr/>
        <w:t>=G��as_�%���|_�Y4�O</w:t>
      </w:r>
      <w:r>
        <w:rPr/>
        <w:t>춾</w:t>
      </w:r>
      <w:r>
        <w:rPr/>
        <w:t>#2`\@�#�&amp;y��s��O�Ɲ�����?</w:t>
      </w:r>
    </w:p>
    <w:p>
      <w:pPr>
        <w:pStyle w:val="PreformattedText"/>
        <w:bidi w:val="0"/>
        <w:jc w:val="left"/>
        <w:rPr/>
      </w:pPr>
      <w:r>
        <w:rPr/>
        <w:t>펛</w:t>
      </w:r>
      <w:r>
        <w:rPr/>
        <w:t>x'�</w:t>
      </w:r>
      <w:r>
        <w:rPr>
          <w:rtl w:val="true"/>
        </w:rPr>
        <w:t>ף</w:t>
      </w:r>
      <w:r>
        <w:rPr/>
        <w:t>�</w:t>
      </w:r>
      <w:r>
        <w:rPr/>
        <w:t>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d;�c `��U���#�4�c����7z��X�-�Ȭ�#�K#v��M#u�##$�o��SZ�#�}B</w:t>
      </w:r>
      <w:r>
        <w:rPr>
          <w:rtl w:val="true"/>
        </w:rPr>
        <w:t>ݢ</w:t>
      </w:r>
      <w:r>
        <w:rPr/>
        <w:t>���</w:t>
      </w:r>
      <w:r>
        <w:rPr/>
        <w:t>;k���'�&gt;#�^&amp;�u�e��#I�Ӷ�L���###����q�##5��d��</w:t>
      </w:r>
    </w:p>
    <w:p>
      <w:pPr>
        <w:pStyle w:val="PreformattedText"/>
        <w:bidi w:val="0"/>
        <w:jc w:val="left"/>
        <w:rPr/>
      </w:pPr>
      <w:r>
        <w:rPr/>
        <w:t>G�vv�M��7_�V�ě��#[##�=+�]3^���x�W��.4�]#�&gt;�#�Ai�# ##��=#��@#�K�#xG�&gt;#�u�#\�v&gt;%B.`�%-</w:t>
      </w:r>
      <w:r>
        <w:rPr>
          <w:rtl w:val="true"/>
        </w:rPr>
        <w:t>ݔ</w:t>
      </w:r>
      <w:r>
        <w:rPr/>
        <w:t>2</w:t>
      </w:r>
      <w:r>
        <w:rPr/>
        <w:t>����@:#Y-�x��}~(�C0�:��</w:t>
      </w:r>
      <w:r>
        <w:rPr/>
        <w:t>쁟</w:t>
      </w:r>
      <w:r>
        <w:rPr/>
        <w:t>$[o��8�n��9�h�-�x�Z���{��i</w:t>
      </w:r>
      <w:r>
        <w:rPr>
          <w:rtl w:val="true"/>
        </w:rPr>
        <w:t>־</w:t>
      </w:r>
      <w:r>
        <w:rPr/>
        <w:t>#�u��#Ud�T*m����k#+_#��d�P�#�I�P�</w:t>
      </w:r>
      <w:r>
        <w:rPr>
          <w:rtl w:val="true"/>
        </w:rPr>
        <w:t>߄</w:t>
      </w:r>
      <w:r>
        <w:rPr/>
        <w:t>&gt;O���!|���qր,�#</w:t>
      </w:r>
      <w:r>
        <w:rPr/>
        <w:t>֡</w:t>
      </w:r>
      <w:r>
        <w:rPr/>
        <w:t>#�o#�:#�[�����0�)��D��H���=�8��[�SV��w�?�g�_I6�������#B</w:t>
      </w:r>
      <w:r>
        <w:rPr>
          <w:rtl w:val="true"/>
        </w:rPr>
        <w:t>܍</w:t>
      </w:r>
      <w:r>
        <w:rPr/>
        <w:t>�</w:t>
      </w:r>
      <w:r>
        <w:rPr/>
        <w:t>G�O��CX&gt;"�|M�##i�#B�J����a#~�B0uC�C#I��j�ng�v�����CQ��#��k=[�*�##��#�I�OLv�@#��}OPд='W����;]R#t#8#</w:t>
        <w:tab/>
        <w:t>� ��G#�K��B##|E�^��{=:F�]�,RD#2��3�#�v���Íj�(�Y�#lH��fB##:����^#�xG�7&gt;#���zm���n��#�m�$�</w:t>
        <w:br/>
        <w:t>�#�#/|P#���j���N�{�I�#c�E}-Գ#���@#+1 �##g��$��G��Yc�[m'V{+�j��#�#��(�4�(</w:t>
      </w:r>
      <w:r>
        <w:rPr/>
        <w:t>ᰌ</w:t>
      </w:r>
      <w:r>
        <w:rPr/>
        <w:t>F:g�V��t�|9�#kZ��$�#�y���i#���*`#��t#�hGi5Ǎ�#^��v]*�8/#[U�#k�3��##���ր0&lt;W��ͮ^h�x��y&lt;;���Ļ#Q�1�$�#�9�Ӛ���##j7##�p\=��-�Le��!̊�W�?7�X#-���#�=_X���"�5[x����La�#)# �8�U����k�#��pX�e4��2i�G��2##</w:t>
        <w:br/>
        <w:t>�t�#rz�ό�G</w:t>
      </w:r>
      <w:r>
        <w:rPr/>
        <w:t>⻽</w:t>
      </w: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o}#y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�g#&gt;��k�&lt;K�K�Z�z񶹺2[F�rc�6`�qԲ�+��4���'�7#Y\$'�#�$h�S </w:t>
        <w:tab/>
        <w:t>�#����\������#�^#Ն�{q6��N��,L%</w:t>
        <w:br/>
        <w:t>����# zzP#�0�#�?�5�o�MΎ�#����+�:��7�#w9��r9#rs6�����~&amp;����k2icU�"����V6�K2�#$�^;#n�#z#�5][\�,�</w:t>
      </w:r>
      <w:r>
        <w:rPr/>
        <w:t>妷</w:t>
      </w:r>
      <w:r>
        <w:rPr/>
        <w:t>###��#4##��r##s�</w:t>
        <w:br/>
        <w:t>�4�&gt;�|_�/#F���xh+D����˓�d#2:b�8�#x�T�</w:t>
      </w:r>
      <w:r>
        <w:rPr>
          <w:rtl w:val="true"/>
        </w:rPr>
        <w:t>׼</w:t>
      </w:r>
      <w:r>
        <w:rPr/>
        <w:t>Gwo�3�?�]!�ӷm�c����?6X#gw�ZWz��#�Z##���}�</w:t>
      </w:r>
      <w:r>
        <w:rPr>
          <w:rtl w:val="true"/>
        </w:rPr>
        <w:t>ݍ</w:t>
      </w:r>
      <w:r>
        <w:rPr/>
        <w:t>��</w:t>
      </w:r>
      <w:r>
        <w:rPr/>
        <w:t>#��U#Cr7rv��=�Z�����?#x��##��P�s�</w:t>
      </w:r>
      <w:r>
        <w:rPr/>
        <w:t>݄�</w:t>
      </w:r>
      <w:r>
        <w:rPr>
          <w:rtl w:val="true"/>
        </w:rPr>
        <w:t>ڬ</w:t>
      </w:r>
      <w:r>
        <w:rPr/>
        <w:t>��</w:t>
      </w:r>
      <w:r>
        <w:rPr/>
        <w:t>w!$#�'#�U�����i��_#_&amp;�#�:]��b8T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)</w:t>
      </w:r>
      <w:r>
        <w:rPr/>
        <w:t>ܸ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AѼA#��#�&lt;@�;_.{���g�И���03�X��$��#Ac�J���so-Ĭ[p�#3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0+�#j�'�mR'�nn�u�(#o"C�3#d1cӨn&gt;���SDբ��`$��S���q�##P-�[��88�#$#$�6��=o×:��j6��:j�ļQ�N_''�[���</w:t>
      </w:r>
      <w:r>
        <w:rPr/>
        <w:t>ׁ</w:t>
      </w:r>
      <w:r>
        <w:rPr/>
        <w:t>]g�#</w:t>
      </w:r>
      <w:r>
        <w:rPr/>
        <w:t>֡�</w:t>
      </w:r>
      <w:r>
        <w:rPr/>
        <w:t>O���C�</w:t>
      </w:r>
      <w:r>
        <w:rPr>
          <w:rtl w:val="true"/>
        </w:rPr>
        <w:t>ך͖</w:t>
      </w:r>
      <w:r>
        <w:rPr/>
        <w:t>���</w:t>
      </w:r>
      <w:r>
        <w:rPr/>
        <w:t>#Nw#f#�,rr�</w:t>
      </w:r>
      <w:r>
        <w:rPr>
          <w:rtl w:val="true"/>
        </w:rPr>
        <w:t>ی</w:t>
      </w:r>
      <w:r>
        <w:rPr/>
        <w:t>��</w:t>
      </w:r>
      <w:r>
        <w:rPr/>
        <w:t>#��W����#&gt;�f��#Ėj��#3~�s��q�Nӑ]��mKM�j^#��w##��Y</w:t>
      </w:r>
      <w:r>
        <w:rPr/>
        <w:t>緞</w:t>
      </w:r>
      <w:r>
        <w:rPr/>
        <w:t>o5��ы�</w:t>
        <w:tab/>
        <w:t>�#��@#�E#P#E#P#E#P#E#P#;��</w:t>
      </w:r>
      <w:r>
        <w:rPr>
          <w:rtl w:val="true"/>
        </w:rPr>
        <w:t>ؿ</w:t>
      </w:r>
      <w:r>
        <w:rPr/>
        <w:t>�</w:t>
      </w:r>
      <w:r>
        <w:rPr/>
        <w:t>j���?�u�]�y�?�V�_��#�N�q;G�#x</w:t>
      </w:r>
      <w:r>
        <w:rPr>
          <w:rtl w:val="true"/>
        </w:rPr>
        <w:t>ݣ</w:t>
      </w:r>
      <w:r>
        <w:rPr/>
        <w:t>�</w:t>
      </w:r>
      <w:r>
        <w:rPr/>
        <w:t>}c��#_�E#�D��#J+j_#</w:t>
        <w:br/>
        <w:t></w:t>
        <w:tab/>
        <w:t>�|I�#��?��_�</w:t>
        <w:tab/>
        <w:t>���#�$�#��#�z������#</w:t>
      </w:r>
    </w:p>
    <w:p>
      <w:pPr>
        <w:pStyle w:val="PreformattedText"/>
        <w:bidi w:val="0"/>
        <w:jc w:val="left"/>
        <w:rPr/>
      </w:pPr>
      <w:r>
        <w:rPr/>
        <w:t>|�;��^����#�g� �/=</w:t>
      </w:r>
    </w:p>
    <w:p>
      <w:pPr>
        <w:pStyle w:val="PreformattedText"/>
        <w:bidi w:val="0"/>
        <w:jc w:val="left"/>
        <w:rPr/>
      </w:pPr>
      <w:r>
        <w:rPr/>
        <w:t>!�dV</w:t>
      </w:r>
      <w:r>
        <w:rPr/>
        <w:t>ׇ��</w:t>
      </w:r>
      <w:r>
        <w:rPr/>
        <w:t>{</w:t>
      </w:r>
      <w:r>
        <w:rPr/>
        <w:t>뫩�</w:t>
      </w:r>
      <w:r>
        <w:rPr/>
        <w:t>P����M0##��q��</w:t>
        <w:br/>
        <w:t>�#�ʎzpu$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 ��=+WJ��.#I�=@�ĭ��#.�H�#�#�5o[�m-4�]SN�{�#�1~�v��ϷO�ժ2q�_��Z�7#5��W��|�vs��A##s�+�Ѽ-#���]�</w:t>
        <w:tab/>
        <w:t>#�ng��"#�##�:�����mux�sv-a#�I</w:t>
        <w:br/>
        <w:t>�;#�ҕ)E&amp;��Tg#��U�e��;#��k��A�o��</w:t>
      </w:r>
      <w:r>
        <w:rPr>
          <w:rtl w:val="true"/>
        </w:rPr>
        <w:t>۽</w:t>
      </w:r>
      <w:r>
        <w:rPr/>
        <w:t>#P����|�r�epO#{#�g�Cy�</w:t>
      </w:r>
      <w:r>
        <w:rPr/>
        <w:t>ۘ�</w:t>
      </w:r>
      <w:r>
        <w:rPr/>
        <w:t>#�R��</w:t>
        <w:tab/>
        <w:t>;�##3�s��St$��qO#4�����#r�#Ƃ6���4� ��b��</w:t>
        <w:tab/>
        <w:t>�'�I%#���-��+$�1I��##�h#.##�#v</w:t>
        <w:br/>
        <w:t>���#:</w:t>
      </w:r>
      <w:r>
        <w:rPr/>
        <w:t>悿</w:t>
      </w:r>
      <w:r>
        <w:rPr/>
        <w:t>8</w:t>
      </w:r>
      <w:r>
        <w:rPr>
          <w:rtl w:val="true"/>
        </w:rPr>
        <w:t>ۓ</w:t>
      </w:r>
      <w:r>
        <w:rPr/>
        <w:t>�</w:t>
      </w:r>
      <w:r>
        <w:rPr/>
        <w:t>##zB��Gs�#�Z��is�7�o#Ǝ�4��q�T#��@#5N.�{#�%#f�##q�0rFy#�7���</w:t>
      </w:r>
      <w:r>
        <w:rPr/>
        <w:t>۠</w:t>
      </w:r>
      <w:r>
        <w:rPr/>
        <w:t>#M#��I���d##���bD���Z#��}k����l|3#��[=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ƒ��#��:�#�\�ǽ�V�#`#n�SW:n#�SY�pI��7h#9��</w:t>
        <w:tab/>
        <w:t>+������#�.�N�</w:t>
      </w:r>
      <w:r>
        <w:rPr/>
        <w:t>֧���</w:t>
      </w:r>
      <w:r>
        <w:rPr/>
        <w:t>*���E�$��#��cg�%�</w:t>
      </w:r>
      <w:r>
        <w:rPr/>
        <w:t>嶵</w:t>
      </w:r>
      <w:r>
        <w:rPr/>
        <w:t>w5�@�0m�pfRC#�{��պ#I7m|�o</w:t>
      </w:r>
    </w:p>
    <w:p>
      <w:pPr>
        <w:pStyle w:val="PreformattedText"/>
        <w:bidi w:val="0"/>
        <w:jc w:val="left"/>
        <w:rPr/>
      </w:pPr>
      <w:r>
        <w:rPr/>
        <w:t>=/mz�X�</w:t>
        <w:br/>
        <w:t>#bO"�#</w:t>
      </w:r>
      <w:r>
        <w:rPr>
          <w:rtl w:val="true"/>
        </w:rPr>
        <w:t>ߊ��</w:t>
      </w:r>
      <w:r>
        <w:rPr>
          <w:rtl w:val="true"/>
        </w:rPr>
        <w:t>#�|=&gt;���#:�</w:t>
      </w:r>
      <w:r>
        <w:rPr>
          <w:rtl w:val="true"/>
        </w:rPr>
        <w:t>܆</w:t>
      </w:r>
      <w:r>
        <w:rPr/>
        <w:t>�</w:t>
      </w:r>
      <w:r>
        <w:rPr/>
        <w:tab/>
        <w:t>��mR��r�$����v��#��'��oc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����xy��k��o#4�mk����#�A�###��#h�:9��#����3)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Frz�V!��YT���dcV��˖[�w#�ւ</w:t>
      </w:r>
      <w:r>
        <w:rPr>
          <w:rtl w:val="true"/>
        </w:rPr>
        <w:t>ۻ</w:t>
      </w:r>
      <w:r>
        <w:rPr/>
        <w:t>b���1s����#���Q@��t�#�OZJ(#I����#d�t�+��/���#�K���9~��Wі_��o�#\��W�������#��#h���ϡ</w:t>
        <w:br/>
        <w:t>(��</w:t>
        <w:br/>
        <w:t>(��</w:t>
        <w:br/>
        <w:t>(��</w:t>
        <w:br/>
        <w:t>`\#�8�&gt;�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4m8��:}##ͧӟZ\#�ӊu##�#O</w:t>
      </w:r>
      <w:r>
        <w:rPr/>
        <w:t>֓</w:t>
      </w:r>
      <w:r>
        <w:rPr/>
        <w:t>i�1��O��#T����6q�IE#3#�:��a#�i�P#p{�4�#A�</w:t>
      </w:r>
      <w:r>
        <w:rPr/>
        <w:t>㚒�</w:t>
      </w:r>
      <w:r>
        <w:rPr/>
        <w:t>#L#L#S��#m&lt;#�#Z6����#��E#7#Ө�� S��?#�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;</w:t>
      </w:r>
      <w:r>
        <w:rPr/>
        <w:t>瓚</w:t>
      </w:r>
      <w:r>
        <w:rPr/>
        <w:t>6u�##}##�#O</w:t>
      </w:r>
      <w:r>
        <w:rPr>
          <w:rtl w:val="true"/>
        </w:rPr>
        <w:t>֐</w:t>
      </w:r>
      <w:r>
        <w:rPr/>
        <w:t>!�A���#]IE#r�8�|�.����[O���K�K�M�$\�+�z�#*���#��{R���cW}[X�#,�#!#TN�##a�</w:t>
        <w:br/>
        <w:t>�h�#�(�#�(�#�(�#�(�#�^y###�O�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מ</w:t>
      </w:r>
      <w:r>
        <w:rPr/>
        <w:t>!�ŝS����#�uˊ�c�qc~#��#��}h��&gt;`�t�#�/�##</w:t>
        <w:tab/>
        <w:t>�|I�#��?��_�</w:t>
        <w:tab/>
        <w:t>���#�$�#��#�z������#</w:t>
      </w:r>
    </w:p>
    <w:p>
      <w:pPr>
        <w:pStyle w:val="PreformattedText"/>
        <w:bidi w:val="0"/>
        <w:jc w:val="left"/>
        <w:rPr/>
      </w:pPr>
      <w:r>
        <w:rPr/>
        <w:t>|�;��^����#�g�#�05��#G�o#Τ�y ���;�?�#��o��Z�|.�q#��q���f"ǂ�?�</w:t>
        <w:br/>
        <w:t>�#��wM~#�Z������;++���m�b2\I��#R}1���#�6�u����#��#.%�e9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[�q\��`�Y��?�bd\}рq�#v����5�Gg���RAY~��r~R9�?#��F��������#�,���v4|#�#!����J=�v'���Ό�C)p�J���oi^!����Z#y�##�#���8��T��U5�4</w:t>
      </w:r>
      <w:r>
        <w:rPr>
          <w:rtl w:val="true"/>
        </w:rPr>
        <w:t>ص</w:t>
      </w:r>
      <w:r>
        <w:rPr/>
        <w:t>#&gt;=#&gt;�a1���3d����ʚr���Zz��#8G�]z�:M=��KI���#�5�</w:t>
      </w:r>
      <w:r>
        <w:rPr/>
        <w:t>ܱ</w:t>
      </w:r>
      <w:r>
        <w:rPr/>
        <w:t xml:space="preserve">y�}�n3 </w:t>
      </w:r>
      <w:r>
        <w:rPr/>
        <w:t>ꡳ�</w:t>
      </w:r>
      <w:r>
        <w:rPr/>
        <w:t>\~5��#i#X�v�#�t�F��03�#�#O�Ht�#�M#J6�O#��#1fU'��#�?J#O���|�?���B����1��?�#�MJQ��Om��QJq��;�DsD��g�v�#�o|=wm�i3#[x���#</w:t>
        <w:tab/>
        <w:t>s��'9����6���3]#x�O���u�'�WP�D�9�{ǣc��zW5)���g6#�����}�#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$��#̫����#</w:t>
      </w:r>
      <w:r>
        <w:rPr>
          <w:rtl w:val="true"/>
        </w:rPr>
        <w:t>ߒ޽</w:t>
      </w:r>
      <w:r>
        <w:rPr/>
        <w:t>�</w:t>
      </w:r>
      <w:r>
        <w:rPr/>
        <w:t>g��I ����#�#�ҳ/���CV����6�~�</w:t>
        <w:br/>
        <w:t>��B��y</w:t>
      </w:r>
      <w:r>
        <w:rPr/>
        <w:t>秶</w:t>
      </w:r>
      <w:r>
        <w:rPr/>
        <w:t>}�]|]�Ūj��*��������#�c#��#���9KWk;�J�)���I���#&gt;#����#ŢHD#K�</w:t>
        <w:br/>
        <w:t>`r���"���F�V�;�</w:t>
      </w:r>
      <w:r>
        <w:rPr/>
        <w:t>ٌ�</w:t>
      </w:r>
      <w:r>
        <w:rPr/>
        <w:t>#6#���#;����������,�f��#���8�&gt;��U#�,���,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g.I�~��jʭ^jj)�g=j�tTT�oOSAq��OT�-�&gt;�'[x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nH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槵���</w:t>
      </w:r>
      <w:r>
        <w:rPr/>
        <w:t>#����9��e#O#�@u?7##�_�'�����������Y�</w:t>
      </w:r>
      <w:r>
        <w:rPr>
          <w:rtl w:val="true"/>
        </w:rPr>
        <w:t>ޝ</w:t>
      </w:r>
      <w:r>
        <w:rPr/>
        <w:t>u�6#m�#�@��#��N��-Ɵ.��X}��f�1iK��02z#����X�-t��f��ESK�K4</w:t>
      </w:r>
      <w:r>
        <w:rPr/>
        <w:t>ֻ��</w:t>
      </w:r>
      <w:r>
        <w:rPr/>
        <w:t>:#�#j��#M�#gΚ��v</w:t>
      </w:r>
      <w:r>
        <w:rPr>
          <w:rtl w:val="true"/>
        </w:rPr>
        <w:t>ع</w:t>
      </w:r>
      <w:r>
        <w:rPr/>
        <w:t>e����A�p�#gw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[y�_7w\��#�#j��dICI#���d�7#zg�c^�;V�|EgU�o�: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ٮ</w:t>
      </w:r>
      <w:r>
        <w:rPr/>
        <w:t>�</w:t>
      </w:r>
      <w:r>
        <w:rPr/>
        <w:t>#����p@</w:t>
        <w:br/>
        <w:t>��##�B#�z#��+������k�@�+����''��A}�]/ThE</w:t>
      </w:r>
      <w:r>
        <w:rPr/>
        <w:t>ׇ�</w:t>
      </w:r>
      <w:r>
        <w:rPr/>
        <w:t>#P$h�����(##</w:t>
      </w:r>
      <w:r>
        <w:rPr>
          <w:rtl w:val="true"/>
        </w:rPr>
        <w:t>ݻ</w:t>
      </w:r>
      <w:r>
        <w:rPr/>
        <w:t>#AYQ^ZA��y#��h�:�y��#7#��5uy,�#i���+{&gt;Xӌ�^��</w:t>
      </w:r>
      <w:r>
        <w:rPr>
          <w:rtl w:val="true"/>
        </w:rPr>
        <w:t>ٳ</w:t>
      </w:r>
      <w:r>
        <w:rPr/>
        <w:t>�</w:t>
      </w:r>
      <w:r>
        <w:rPr/>
        <w:t>#�_#�h#</w:t>
      </w:r>
      <w:r>
        <w:rPr/>
        <w:t>幘</w:t>
      </w:r>
      <w:r>
        <w:rPr/>
        <w:t>}��$���A#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m�##0�l���r&gt;��*���#������G��#�###�#X������B�#�^(F�~6��=y&lt;�=)9�US</w:t>
        <w:br/>
        <w:t>�?�N�9V��W��&amp;���#k�#��,�q#�f:~}~��g�#N�QXNNRr}NY��NO�QE#$�#Q@##Q@##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</w:t>
      </w:r>
      <w:r>
        <w:rPr/>
        <w:t>}#e�##v�#���|�/�?J�2��&lt;��#��#*�2��&gt;� �"�#Q^��!E#P#E#P#E#P#E#P#E#P#E#P#E#P#E#P#E#P#E#P#E#P#E#P#E#P#E#P#E#P#E#P#E#P#E#P#E#P#E#P#k΁�#���</w:t>
      </w:r>
      <w:r>
        <w:rPr>
          <w:rtl w:val="true"/>
        </w:rPr>
        <w:t></w:t>
      </w:r>
      <w:r>
        <w:rPr>
          <w:rtl w:val="true"/>
        </w:rPr>
        <w:t>ע</w:t>
      </w:r>
      <w:r>
        <w:rPr/>
        <w:t>�</w:t>
      </w:r>
      <w:r>
        <w:rPr/>
        <w:t>#(��k·���O��#�G\xφ&gt;�#?������#����(�U���#��(��_#5��#q_#�i���W�#Bj���</w:t>
      </w:r>
      <w:r>
        <w:rPr>
          <w:rtl w:val="true"/>
        </w:rPr>
        <w:t>߉</w:t>
      </w:r>
      <w:r>
        <w:rPr>
          <w:rtl w:val="true"/>
        </w:rPr>
        <w:t>?�</w:t>
      </w:r>
      <w:r>
        <w:rPr/>
        <w:t>4</w:t>
      </w:r>
      <w:r>
        <w:rPr>
          <w:rtl w:val="true"/>
        </w:rPr>
        <w:t>��#^��#�</w:t>
      </w:r>
      <w:r>
        <w:rPr/>
        <w:t>5</w:t>
      </w:r>
      <w:r>
        <w:rPr/>
        <w:t>r_�_/��#x�����#����&gt;�#Jr3/�#���e89���##[�Oiew�LR��I�u#�#�{W*�z#�M�D�.G��H#8�Z�g��/��ӥ�������g�#�OL###��\�7�z�</w:t>
      </w:r>
      <w:r>
        <w:rPr>
          <w:rtl w:val="true"/>
        </w:rPr>
        <w:t>ٽ</w:t>
      </w:r>
      <w:r>
        <w:rPr/>
        <w:t>��</w:t>
      </w:r>
      <w:r>
        <w:rPr/>
        <w:t>s#G#���=W</w:t>
      </w:r>
      <w:r>
        <w:rPr>
          <w:rtl w:val="true"/>
        </w:rPr>
        <w:t>׊</w:t>
      </w:r>
      <w:r>
        <w:rPr/>
        <w:t>�</w:t>
      </w:r>
      <w:r>
        <w:rPr/>
        <w:t>e&gt;^k#�ϗ��#�@G�Fs�q�R�o&lt;�fH$3��"�wg�#Պw��#</w:t>
        <w:tab/>
        <w:t>Z|��</w:t>
        <w:tab/>
        <w:t>l��#j#_b9_a�#�|��$��#Fd�B��&gt;��#=k���</w:t>
        <w:tab/>
        <w:t>-��y�#9��+?2#"t8n�</w:t>
      </w:r>
      <w:r>
        <w:rPr/>
        <w:t>ׁ</w:t>
      </w:r>
      <w:r>
        <w:rPr/>
        <w:t>\</w:t>
      </w:r>
      <w:r>
        <w:rPr/>
        <w:t>啅���</w:t>
      </w:r>
      <w:r>
        <w:rPr/>
        <w:t>+[in$�HE�_���</w:t>
      </w:r>
      <w:r>
        <w:rPr/>
        <w:t>ֲ�</w:t>
      </w:r>
      <w:r>
        <w:rPr/>
        <w:t>8�u���N)]oө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sk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/]�)#s��##j�h���2Ǧ</w:t>
      </w:r>
      <w:r>
        <w:rPr/>
        <w:t>ܱ��</w:t>
      </w:r>
      <w:r>
        <w:rPr/>
        <w:t>\Fx=q��#�Z�</w:t>
        <w:tab/>
        <w:t>=�</w:t>
        <w:br/>
        <w:t>���I�#�r[�Rs�9#��h�j��v*�"��Y#</w:t>
        <w:tab/>
        <w:t>1���ӽW�ӯ,�����q�Ǝ6h���l#���z��s�</w:t>
      </w:r>
      <w:r>
        <w:rPr/>
        <w:t>綃�</w:t>
      </w:r>
      <w:r>
        <w:rPr/>
        <w:t>S�</w:t>
      </w:r>
      <w:r>
        <w:rPr/>
        <w:t>綅</w:t>
      </w:r>
      <w:r>
        <w:rPr/>
        <w:t>NGCJ#sc&lt;U��&amp;���&amp;���#</w:t>
      </w:r>
      <w:r>
        <w:rPr>
          <w:rtl w:val="true"/>
        </w:rPr>
        <w:t>ߣ</w:t>
      </w:r>
      <w:r>
        <w:rPr/>
        <w:t>��</w:t>
      </w:r>
      <w:r>
        <w:rPr/>
        <w:t>&gt;���T�K,h#;##�$��#��2���՘�A���R`.�3W��5#5�i��I0#�=N##ВF#�����4�##�&amp;�Qq#�U0#�#�7�^���T�4</w:t>
      </w:r>
      <w:r>
        <w:rPr>
          <w:rtl w:val="true"/>
        </w:rPr>
        <w:t>ݶ</w:t>
      </w:r>
      <w:r>
        <w:rPr/>
        <w:t>4</w:t>
      </w:r>
      <w:r>
        <w:rPr/>
        <w:t>Tj�</w:t>
      </w:r>
      <w:r>
        <w:rPr>
          <w:rtl w:val="true"/>
        </w:rPr>
        <w:t>ݝ</w:t>
      </w:r>
      <w:r>
        <w:rPr/>
        <w:t>���</w:t>
      </w:r>
      <w:r>
        <w:rPr/>
        <w:t>#�#��V���</w:t>
      </w:r>
      <w:r>
        <w:rPr/>
        <w:t>۱</w:t>
      </w:r>
      <w:r>
        <w:rPr/>
        <w:t>#��M+L��</w:t>
      </w:r>
      <w:r>
        <w:rPr>
          <w:rtl w:val="true"/>
        </w:rPr>
        <w:t>ڼ</w:t>
      </w:r>
      <w:r>
        <w:rPr/>
        <w:t>0</w:t>
      </w:r>
      <w:r>
        <w:rPr/>
        <w:t>##�#��Zm����Ɇ��ieC�ES�&gt;���G$�#����V�x���r�#</w:t>
      </w:r>
      <w:r>
        <w:rPr/>
        <w:t>ެ�����</w:t>
      </w:r>
      <w:r>
        <w:rPr/>
        <w:t>#��f���#��C���O��5#��Ca&lt;�PH0�#=#zsO�W��#g;��</w:t>
      </w:r>
      <w:r>
        <w:rPr>
          <w:rtl w:val="true"/>
        </w:rPr>
        <w:t>ܧ</w:t>
      </w:r>
      <w:r>
        <w:rPr/>
        <w:t>��</w:t>
      </w:r>
      <w:r>
        <w:rPr/>
        <w:t>i�K�d��i�#�L`�</w:t>
        <w:tab/>
        <w:t>#`@��Hl��#���#�##'�]�#�#$}@�~4�$�@��</w:t>
      </w:r>
      <w:r>
        <w:rPr/>
        <w:t>왝</w:t>
      </w:r>
      <w:r>
        <w:rPr/>
        <w:t>F8�k�E�#�S��?ҿ�&lt;��������{Vl��kt����I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T�l9ҔlȨ�M&lt;3[M�\B�I�v���#�U</w:t>
        <w:tab/>
        <w:t>��R�[��ӳ</w:t>
        <w:br/>
        <w:t>(��##Q@##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</w:t>
      </w:r>
      <w:r>
        <w:rPr/>
        <w:t>}#e�##v�#���|�/�?J�2��&lt;��#��#*�2��&gt;� �"�#Q^��!E#P#E#P#E#P#E#P#E#P#E#P#E#P#E#P#E#P#E#P#E#P#E#P#E#P#E#P#E#P#E#P#E#P#E#P#E#P#E#P#k·���O��#�G^�^t?�����:��|1�81�##č�W�G�����W�G�����)|#</w:t>
      </w:r>
      <w:r>
        <w:rPr/>
        <w:t>֗��</w:t>
      </w:r>
      <w:r>
        <w:rPr/>
        <w:t>'�O��1�#</w:t>
      </w:r>
      <w:r>
        <w:rPr>
          <w:rtl w:val="true"/>
        </w:rPr>
        <w:t>ת</w:t>
      </w:r>
      <w:r>
        <w:rPr/>
        <w:t>�</w:t>
      </w:r>
      <w:r>
        <w:rPr/>
        <w:t>#�M\���[�#�F�����&amp;�K�k���#�&gt;?#��?QP�#FMn</w:t>
      </w:r>
      <w:r>
        <w:rPr/>
        <w:t>蚥�</w:t>
      </w:r>
      <w:r>
        <w:rPr/>
        <w:t>:=�ys=��}�w#�S��#�8�rzV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KM�#�F#��;</w:t>
      </w:r>
      <w:r>
        <w:rPr>
          <w:rtl w:val="true"/>
        </w:rPr>
        <w:t>؋</w:t>
      </w:r>
      <w:r>
        <w:rPr/>
        <w:t>�</w:t>
      </w:r>
      <w:r>
        <w:rPr/>
        <w:t>#ze� ##�#�cJ\���#|���oh���:��mNK��w��V"H�����5N��G��F��GT�x�{##� 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'��#�$�p���q�#����5�o� �KKkI�o0�#`��#q��q��5��A+.��S�A-#ҿ�ƶ��~%2�&lt;��#�d��J��b#�#�!�sn%h�#�Y� ~#��#_#�u#��#��#[p";�#��0#y��2�\��Ԯu(#?:��#)(</w:t>
      </w:r>
      <w:r>
        <w:rPr>
          <w:rtl w:val="true"/>
        </w:rPr>
        <w:t>ێ</w:t>
      </w:r>
      <w:r>
        <w:rPr/>
        <w:t>pF��T�R�V}[��U�ū;����#����yu�#Cqu,</w:t>
      </w:r>
      <w:r>
        <w:rPr/>
        <w:t>薅�������</w:t>
      </w:r>
      <w:r>
        <w:rPr/>
        <w:t>On#X��O����\j###i�6Kt%� �#��0?JŗŗB���������#^(�#�#�#�Vӵ���y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2�v��7#{�}zu�8</w:t>
      </w:r>
      <w:r>
        <w:rPr/>
        <w:t>ׄ</w:t>
      </w:r>
      <w:r>
        <w:rPr/>
        <w:t>ZW���Q�Ӎ�wѫ�SC�7�M·cig{q}so#�&lt;�wl98��y##Oj��]^�?#��w2G##�#h�A�V9#���\</w:t>
      </w:r>
      <w:r>
        <w:rPr>
          <w:rtl w:val="true"/>
        </w:rPr>
        <w:t>ޡ</w:t>
      </w:r>
      <w:r>
        <w:rPr>
          <w:rtl w:val="true"/>
        </w:rPr>
        <w:t>~</w:t>
      </w:r>
      <w:r>
        <w:rPr>
          <w:rtl w:val="true"/>
        </w:rPr>
        <w:t>ڒ</w:t>
      </w:r>
      <w:r>
        <w:rPr/>
        <w:t>*����*X���ns���Oo�/uk��Q�9�5�gW�##*##��&gt;����g���3)◽g���W:đ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J&lt;�F�o�g�</w:t>
      </w:r>
      <w:r>
        <w:rPr>
          <w:rtl w:val="true"/>
        </w:rPr>
        <w:t>ߞ</w:t>
      </w:r>
      <w:r>
        <w:rPr/>
        <w:t>~������/k˧��+k�@F}�T�&gt;Pzc��U%�o$</w:t>
      </w:r>
      <w:r>
        <w:rPr>
          <w:rtl w:val="true"/>
        </w:rPr>
        <w:t>׿</w:t>
      </w:r>
      <w:r>
        <w:rPr/>
        <w:t>�</w:t>
      </w:r>
      <w:r>
        <w:rPr/>
        <w:t>wF�{��U;xP��s�#Z��^{�J#��l"�C��"�gg#b���#</w:t>
      </w:r>
      <w:r>
        <w:rPr>
          <w:rtl w:val="true"/>
        </w:rPr>
        <w:t>ߓ</w:t>
      </w:r>
      <w:r>
        <w:rPr/>
        <w:t>NU�ӳ�q�##'i[</w:t>
      </w:r>
      <w:r>
        <w:rPr>
          <w:rtl w:val="true"/>
        </w:rPr>
        <w:t>޿</w:t>
      </w:r>
      <w:r>
        <w:rPr/>
        <w:t>�</w:t>
      </w:r>
      <w:r>
        <w:rPr/>
        <w:t>^� [�:�T����lĪ���\#�#8'#d�c�j��o#K��/�/:8[,���g�3���#��6Mgoaico&amp;�0��#B=O�Lw�g��=��\E#2�#ys.�`A##�5�I��R�1�V.�e#��o�е՝</w:t>
      </w:r>
      <w:r>
        <w:rPr/>
        <w:t>毦</w:t>
      </w:r>
      <w:r>
        <w:rPr/>
        <w:t>k�7#qʭ5����##o#���#�X�=��h&gt;##�lMh�h�y���^���~K�</w:t>
        <w:tab/>
        <w:t>,m�,-��f#G�!^y&gt;��;�</w:t>
      </w:r>
      <w:r>
        <w:rPr/>
        <w:t>֓�</w:t>
      </w:r>
      <w:r>
        <w:rPr/>
        <w:t>~itd�n--.#Q���H��#�#�1�t#kYU��Otm*��2Ou��i^jw�##�-�fhVv�24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ß��˧������Ŭ�E-���Tb#�[���G��\�ơ=Νid�#�e��*#</w:t>
      </w:r>
      <w:r>
        <w:rPr/>
        <w:t>㼂</w:t>
      </w:r>
      <w:r>
        <w:rPr/>
        <w:t>s�Zӵ��-d�x!��v�`�r#�#���J�o^��#�!9o�*^�#P�6����k�d���qn�N0�#�&gt;f�ҙ�j�</w:t>
      </w:r>
      <w:r>
        <w:rPr/>
        <w:t>ֶ</w:t>
      </w:r>
      <w:r>
        <w:rPr/>
        <w:t>z-�#R�#�a��NP�9#���F#</w:t>
      </w:r>
      <w:r>
        <w:rPr/>
        <w:t>ֲ�</w:t>
      </w:r>
    </w:p>
    <w:p>
      <w:pPr>
        <w:pStyle w:val="PreformattedText"/>
        <w:bidi w:val="0"/>
        <w:jc w:val="left"/>
        <w:rPr/>
      </w:pPr>
      <w:r>
        <w:rPr/>
        <w:t>b�S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[��I��#</w:t>
      </w:r>
      <w:r>
        <w:rPr>
          <w:rtl w:val="true"/>
        </w:rPr>
        <w:t>ڪ</w:t>
      </w:r>
      <w:r>
        <w:rPr/>
        <w:t>Os���ǭ{�</w:t>
      </w:r>
      <w:r>
        <w:rPr>
          <w:rtl w:val="true"/>
        </w:rPr>
        <w:t>ٯ</w:t>
      </w:r>
      <w:r>
        <w:rPr/>
        <w:t>R��T_�</w:t>
      </w:r>
      <w:r>
        <w:rPr>
          <w:rtl w:val="true"/>
        </w:rPr>
        <w:t>ۥ</w:t>
      </w:r>
      <w:r>
        <w:rPr/>
        <w:t>�</w:t>
      </w:r>
      <w:r>
        <w:rPr/>
        <w:t>l#|��&lt;��WVv�D#ī5#������D�#�y</w:t>
      </w:r>
    </w:p>
    <w:p>
      <w:pPr>
        <w:pStyle w:val="PreformattedText"/>
        <w:bidi w:val="0"/>
        <w:jc w:val="left"/>
        <w:rPr/>
      </w:pPr>
      <w:r>
        <w:rPr/>
        <w:t>��䷎</w:t>
      </w:r>
      <w:r>
        <w:rPr/>
        <w:t>GP#_����#�*�^��u��O�#.�9#��#�v%�S }�##z��Z#�5##�����#�#�#\��#�#I</w:t>
      </w:r>
      <w:r>
        <w:rPr/>
        <w:t>듚</w:t>
      </w:r>
      <w:r>
        <w:rPr>
          <w:rtl w:val="true"/>
        </w:rPr>
        <w:t>߆</w:t>
      </w:r>
      <w:r>
        <w:rPr/>
        <w:t>}^[��$�IM%s�;#!��o$��^���</w:t>
        <w:tab/>
        <w:t>FQn;���#N�r�D�#�o���rD��#�7��#�}��s�+�~����#!�t-l��I#o#p��#z�##@+�k�k#��#mMѸBA�#</w:t>
      </w:r>
      <w:r>
        <w:rPr>
          <w:rtl w:val="true"/>
        </w:rPr>
        <w:t>ݠ</w:t>
      </w:r>
      <w:r>
        <w:rPr/>
        <w:t>u��#��E��ɦ�&lt;�F����</w:t>
        <w:br/>
        <w:t>�p�#�</w:t>
      </w:r>
      <w:r>
        <w:rPr>
          <w:rtl w:val="true"/>
        </w:rPr>
        <w:t>ۀ</w:t>
      </w:r>
      <w:r>
        <w:rPr/>
        <w:t>�</w:t>
      </w:r>
      <w:r>
        <w:rPr/>
        <w:t>�cJ�#��K�9�է'�=��W�c��/F���</w:t>
      </w:r>
      <w:r>
        <w:rPr>
          <w:rtl w:val="true"/>
        </w:rPr>
        <w:t>޳</w:t>
      </w:r>
      <w:r>
        <w:rPr>
          <w:rtl w:val="true"/>
        </w:rPr>
        <w:t>|�</w:t>
      </w:r>
      <w:r>
        <w:rPr/>
        <w:t>9</w:t>
      </w:r>
      <w:r>
        <w:rPr/>
        <w:t>��&gt;A��1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J+�Rrm�͔���</w:t>
        <w:br/>
        <w:t>(����(�#�(�#K�OҾ���#�;��ʾs�}#e�##v�#���{�?��#I�m?�f�(�l�#��(#��(#��(#��(#�#�#f�#4Sr=j#/-a�#Yq#��T�[p,QYRx�H��j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45]��0=#�£�S������#�#�&gt;##?��`���#�Y��~#��^�f~�������VG��sw ��[�6WX�.��=685gp�#-5�+�=�f��f�ƐŢ�(#��(#��(#��(#��(#��(#��(#��(#��(#��(#��C�JΧ�#^����E�:#�Vu?��_�#q�&gt;#��#�#�?�FΫ�#�#{�QF��#�#{�Q]#�#kK�G#�#�F�����&amp;�K�k����##L_���#W%�5�����z�#��#y��t����g"�z�V-t��F_.��i�#��H#S�~5ʓ{#�M�"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4#�#�&gt;�b���M��um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C�T�B�^��].��#9���rI�X�Nm�&amp;Q�#�</w:t>
      </w:r>
      <w:r>
        <w:rPr/>
        <w:t>֚</w:t>
      </w:r>
      <w:r>
        <w:rPr/>
        <w:t>1�H�U�ev#���#Fʒ'��R�</w:t>
        <w:br/>
        <w:t>#�2i���v��d��ar�"</w:t>
        <w:br/>
        <w:t>Y��#ir˰���#�#l��:��#��iW�yO�Y�#�#�r��dq�:RY�w��8���p�Y##�=3�G$�kj?g+��R�9 #(' ��*I�Ki#9ax]1�$R�3Ӄ]#��#��,#�#N�l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C��##�8�U</w:t>
        <w:br/>
        <w:t>R��R*�#Ԓ�G9�G#�s��&gt;j���ì�D�*%Ċ�t#1#�m�˝#�THn#�*�p�#��q�#Q�_j#9JN+V�Q����1O#�h#8�ksM�#�{]w��u#[*)��V2# #��μӯ�#&gt;�g,</w:t>
        <w:br/>
        <w:t>�u�x&gt;��D��)K��0J��#+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\t4�#�U�=#R�#�kaq4c��0��OZ�G���Mf+##�</w:t>
      </w:r>
    </w:p>
    <w:p>
      <w:pPr>
        <w:pStyle w:val="PreformattedText"/>
        <w:bidi w:val="0"/>
        <w:jc w:val="left"/>
        <w:rPr/>
      </w:pPr>
      <w:r>
        <w:rPr/>
        <w:t>ؙ��������</w:t>
      </w:r>
      <w:r>
        <w:rPr/>
        <w:t>ЩM���Q�RM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8#��F��*���Λu,##J��ʎ�T8###��#�7�.^#d�$���#n#���^zRT��Ȗ��NS�KS#�������5��Vvz��(�~b����#�&gt;���#`��`��1P|͇#�s��W��/5��#��K��-�eLo#�}(*�� T���^α[C$Ҟ�#��~����#�6`�v��Ǡu�o��z������enkhW��$t#�#���</w:t>
      </w:r>
      <w:r>
        <w:rPr/>
        <w:t>鑉</w:t>
      </w:r>
      <w:r>
        <w:rPr/>
        <w:t>u�#�C$�1+#Ђ�sV�}A��</w:t>
        <w:tab/>
        <w:t>-t���+�QLi���p;�#J��y�q�)C�&gt;�I��{Px#��I%o*8�I$���K#�#n�IԴ�Y.l&amp;�#V+�&gt;��J���D(I���G�h</w:t>
      </w:r>
      <w:r>
        <w:rPr/>
        <w:t>횳</w:t>
      </w:r>
      <w:r>
        <w:rPr/>
        <w:t>kew�H#���w�#r#��#]����c���#9�u�o��z���V</w:t>
      </w:r>
      <w:r>
        <w:rPr/>
        <w:t>涁�</w:t>
      </w:r>
      <w:r>
        <w:rPr/>
        <w:t>.^khV#1 rE#��z��mR6�R#F���#�i˻g�rqTR��K�f,�k�8h�#���#�zr*�M�X�Ҕe�b�#Q�����O�ʺ��#&lt;��#�#z�i=MCV</w:t>
      </w:r>
      <w:r>
        <w:rPr>
          <w:rtl w:val="true"/>
        </w:rPr>
        <w:t>܆</w:t>
      </w:r>
      <w:r>
        <w:rPr/>
        <w:t>�</w:t>
      </w:r>
      <w:r>
        <w:rPr/>
        <w:t>]��~</w:t>
      </w:r>
      <w:r>
        <w:rPr/>
        <w:t>鯢������</w:t>
      </w:r>
      <w:r>
        <w:rPr/>
        <w:t>/�%������#�;��ʽ�������6�ȳE#W�}#QE##QE##f�L�$�8��GTE�##I�n#�#Zd�E##��Twc�\���x-</w:t>
      </w:r>
      <w:r>
        <w:rPr/>
        <w:t>٢</w:t>
      </w:r>
      <w:r>
        <w:rPr/>
        <w:t>��</w:t>
      </w:r>
      <w:r>
        <w:rPr/>
        <w:t>ϐq�##Ƹ��V�R���ÿ� �*���4��#Y#i#��x�L�����A�G���\��u#�-��#�?9�k��#�c�O��rl�q��wY�ga���#�Rb\��c��4Q\����2D�#�Cgkv�-#}���###�$�9�Z8=h=M#��vG�#�9C���pkV����#Z�H��K�_��YU#���"��F�ĀK#qS(A�H��}#FӾ,���V��#�#Jf6�##һM'�_��LG,��c�#�#�8�#[�[v�U��89�zT��#?Z�</w:t>
        <w:br/>
        <w:t>��X�8�����)�5�)#цU��#���W͚G�u]#a%�</w:t>
      </w:r>
      <w:r>
        <w:rPr/>
        <w:t>쑁�</w:t>
      </w:r>
      <w:r>
        <w:rPr/>
        <w:t>2w#}A�#�W��w⍕��m�E�I���#����y��U)�Gm,\'�ў��*(�h��]#eYNA#��Ҹ���#E#P#E#P#E#P#E#P#E#P#E#P#E#P#E#P#k·���O��#�G^�^t?�����:��|1�81�##č�W�G�����W�G�����)|#</w:t>
      </w:r>
      <w:r>
        <w:rPr/>
        <w:t>֗��</w:t>
      </w:r>
      <w:r>
        <w:rPr/>
        <w:t>'�G��1�#</w:t>
      </w:r>
      <w:r>
        <w:rPr>
          <w:rtl w:val="true"/>
        </w:rPr>
        <w:t>ת</w:t>
      </w:r>
      <w:r>
        <w:rPr/>
        <w:t>�</w:t>
      </w:r>
      <w:r>
        <w:rPr/>
        <w:t>#�M\���[�#�F��#���&amp;�K�k����#�&gt;?#��?P��[�=��i7Wm�6��E(W�0���#apH��z��Wuii���u���o#՜�#Hf\�G�u�JƓ���eA�3��#�t��A/��&lt;�r</w:t>
      </w:r>
      <w:r>
        <w:rPr>
          <w:rtl w:val="true"/>
        </w:rPr>
        <w:t>ڡ</w:t>
      </w:r>
      <w:r>
        <w:rPr/>
        <w:t>#��,���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ɫR�-��n59�Al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Y�#n:������E.�u��</w:t>
      </w:r>
      <w:r>
        <w:rPr>
          <w:rtl w:val="true"/>
        </w:rPr>
        <w:t>ߋ</w:t>
      </w:r>
      <w:r>
        <w:rPr/>
        <w:t>k[#k��~΅6c�^��\�k�#���#%�S.L�#*a��;��1�j��8J����ө#�Q���v9�#Q����I�@</w:t>
      </w:r>
      <w:r>
        <w:rPr>
          <w:rtl w:val="true"/>
        </w:rPr>
        <w:t>؜</w:t>
      </w:r>
      <w:r>
        <w:rPr/>
        <w:t>y##C���a�� #��#��A�h����ɼ�{U�t��$jwd��+#�Q�#5[M5###r�##��H��#&lt;�=*����i7#{V]�v�8ʲ�ƹ#]Bq���8���9�=To[�N�MKB��5;U�/u#��#��X�a��#8�#�*���x_B�}R�NY �6</w:t>
      </w:r>
      <w:r>
        <w:rPr/>
        <w:t>ۡ��</w:t>
      </w:r>
      <w:r>
        <w:rPr/>
        <w:t>|��#�?��r���w1I#:N�h�.#����#n</w:t>
      </w:r>
      <w:r>
        <w:rPr>
          <w:rtl w:val="true"/>
        </w:rPr>
        <w:t>ߗ</w:t>
      </w:r>
      <w:r>
        <w:rPr/>
        <w:t>�</w:t>
      </w:r>
      <w:r>
        <w:rPr/>
        <w:t>#Yx�kk#��������#�&amp;�CZ,Ln��k�����##f��k'g���t)w��)��pM%х#&amp;�e �Ur���&amp;��</w:t>
      </w:r>
      <w:r>
        <w:rPr>
          <w:rtl w:val="true"/>
        </w:rPr>
        <w:t>ڮ�</w:t>
      </w:r>
      <w:r>
        <w:rPr>
          <w:rtl w:val="true"/>
        </w:rPr>
        <w:t>'�</w:t>
      </w:r>
      <w:r>
        <w:rPr/>
        <w:t>3</w:t>
      </w:r>
      <w:r>
        <w:rPr/>
        <w:t>#^J�5��#�|�F�#;c#���sw#���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R��(ZŰ/~���yΫx��nE�V:|7�ķ</w:t>
        <w:tab/>
        <w:t>#� ��q���Dk��n��mС��wn�w�nc�#kz�=&gt;�/��k���n��w���έ#�,l�#Q~N#�rx�Zi���y�</w:t>
        <w:br/>
        <w:t>#i#F#�,I�i���m����#�I�4�̹##���=+</w:t>
        <w:br/>
        <w:t>uTjI�{��k(ԓ��i�#�#~#�%�##&lt;��#��v#�y��Զ�###5v��I�#��m+�e�(�'����]Nx�o��8�+�V�#~]�X#���N�S��H��Qc�=˫�H;��#��v��U�I&gt;�~e,JJ1oK5���#�����v3j&gt;$�OI��o#</w:t>
        <w:tab/>
        <w:t>#�09;H�</w:t>
      </w:r>
      <w:r>
        <w:rPr/>
        <w:t>淮</w:t>
      </w:r>
      <w:r>
        <w:rPr/>
        <w:t>\��&gt;�C#*M#2�%|�+��#��G�i���������T-��Ŗ�w�1�#9�Cs�#��j�V��K�#Uv)</w:t>
        <w:br/>
        <w:t>@$��|�j�jQ�K�q��Q�W/F�^��!�n'�</w:t>
      </w:r>
      <w:r>
        <w:rPr/>
        <w:t>֯</w:t>
      </w:r>
      <w:r>
        <w:rPr/>
        <w:t>V{�$#\H�#�l#�#=##�#O2k���#gb����^~�����T�%6V��2\��23r��#�</w:t>
      </w:r>
      <w:r>
        <w:rPr/>
        <w:t>晥�</w:t>
      </w:r>
      <w:r>
        <w:rPr/>
        <w:t>W#M��Z��#�*�!��J�5T+s�C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=�������|g�K&lt;���x##�?�</w:t>
      </w:r>
      <w:r>
        <w:rPr>
          <w:rtl w:val="true"/>
        </w:rPr>
        <w:t>ߌ</w:t>
      </w:r>
      <w:r>
        <w:rPr/>
        <w:t>���</w:t>
      </w:r>
      <w:r>
        <w:rPr/>
        <w:t>v�{���U���d��B�3����s����</w:t>
        <w:br/>
        <w:t>krE�G�YX�[4 �B��#�2q��APi:�ƍ|n�Df@�?x</w:t>
        <w:tab/>
        <w:t>#?B+HWP�M�'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ʯ�w��xXY���N�{�l�\,ms</w:t>
        <w:br/>
        <w:t>��\#��c��#���'����Ԯ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Mp�#�d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5��j�#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Ӏ�[Λ���</w:t>
      </w:r>
      <w:r>
        <w:rPr>
          <w:rtl w:val="true"/>
        </w:rPr>
        <w:t>ۿ</w:t>
      </w:r>
      <w:r>
        <w:rPr/>
        <w:t>�</w:t>
      </w:r>
      <w:r>
        <w:rPr/>
        <w:t>#^�CW#�#��ll�.##ņ8##~}1�����VV��S���(�{Y�-#�X�#����#C#��ά|z���#^�&gt;O!|��#_�NA�9�j�skw#�X2A"ȁ�eNF*</w:t>
      </w:r>
      <w:r>
        <w:rPr>
          <w:rtl w:val="true"/>
        </w:rPr>
        <w:t>ߏ</w:t>
      </w:r>
      <w:r>
        <w:rPr/>
        <w:t>�</w:t>
      </w:r>
      <w:r>
        <w:rPr/>
        <w:t>#�st�#|��'e�E�"����#=:�tjEF��[���#�ҕ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:���l���B###%##gǧ#��##��P��l��'��{'2y�YA��'��Ȭ#?W��o</w:t>
      </w:r>
      <w:r>
        <w:rPr/>
        <w:t>仂</w:t>
      </w:r>
      <w:r>
        <w:rPr/>
        <w:t>Ey���,�+&amp;y;�#V�E,��[�i�z|3#&amp;�&lt;`4�ПNz}y�Z*���Wӽ�c����k_N�/����##��,�#��q4��</w:t>
        <w:tab/>
        <w:t>��3�#Q�Pe��#���</w:t>
      </w:r>
      <w:r>
        <w:rPr>
          <w:rtl w:val="true"/>
        </w:rPr>
        <w:t>ײ�</w:t>
      </w:r>
      <w:r>
        <w:rPr/>
        <w:t>4</w:t>
      </w:r>
      <w:r>
        <w:rPr/>
        <w:t>���A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3u��Y�f�qcm%�A#</w:t>
      </w:r>
      <w:r>
        <w:rPr/>
        <w:t>囶�</w:t>
      </w:r>
      <w:r>
        <w:rPr/>
        <w:t>#�#�?O��5#��\j1�n�Cmi</w:t>
        <w:tab/>
        <w:t>-#�#�T���O?^=W���V��?X�-������#S��#�N���c���#}�d#UC��#��</w:t>
      </w:r>
      <w:r>
        <w:rPr>
          <w:rtl w:val="true"/>
        </w:rPr>
        <w:t>ק</w:t>
      </w:r>
      <w:r>
        <w:rPr>
          <w:rtl w:val="true"/>
        </w:rPr>
        <w:t>#��</w:t>
      </w:r>
      <w:r>
        <w:rPr/>
        <w:t>5</w:t>
      </w:r>
      <w:r>
        <w:rPr/>
        <w:t>��j����#�#�65�d�#l�}{�˧�#��#�+�(�YB��@&lt;��#�9��Y]vA{qu&gt;��̷L�,M#�</w:t>
      </w:r>
      <w:r>
        <w:rPr/>
        <w:t>៘</w:t>
      </w:r>
      <w:r>
        <w:rPr/>
        <w:t>d�#��NX��JKK#&lt;T%%$���</w:t>
        <w:tab/>
        <w:t>��Ki#��T�Ҵ�#��%�#�ᵉ���ǵd#�O#{Sէ�^#x��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&lt;��##5E�#W-W#;��(:��a���_E�ǝ��r_�_9��#Ҿ���#�;��ʽ�����{ �"�#Q^��!E#P#I�Fk#�&gt;"�F�j��\|���k:�#N&lt;�#�Z���=#�|�e��#_������{�9�\�#�Ľ?#Z�wu5��\\H^W&lt;��������cg[H</w:t>
      </w:r>
      <w:r>
        <w:rPr/>
        <w:t>茜�</w:t>
      </w:r>
      <w:r>
        <w:rPr/>
        <w:t>#o�Ҋ(�#B�(�#�(�#����R�7�?J�|hL�OSE#���X���@���qY#B�#�#.Zw�##�\�?:�8`A#T#X���En�#n##�</w:t>
      </w:r>
      <w:r>
        <w:rPr>
          <w:rtl w:val="true"/>
        </w:rPr>
        <w:t>ׯ</w:t>
      </w:r>
      <w:r>
        <w:rPr/>
        <w:t>ZR�{#BJ&amp;\�.�z</w:t>
        <w:br/>
        <w:t>��a#�#'#��#[c���#��J�$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:�0*\c�##�s�H&gt;��P9�</w:t>
      </w:r>
      <w:r>
        <w:rPr/>
        <w:t>֖��</w:t>
      </w:r>
      <w:r>
        <w:rPr/>
        <w:t>;�#��c��n`!s=�?=�������</w:t>
      </w:r>
      <w:r>
        <w:rPr/>
        <w:t>⽳��</w:t>
      </w:r>
      <w:r>
        <w:rPr/>
        <w:t>&amp;��Gb.,�����[�����_9#GQV��V�H�K�</w:t>
        <w:tab/>
        <w:t>�3'qч�z�����UsGFuP�J��T}9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�#񅯉���0#�g��#��f�xn.-��z��]#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(��#(��#(��#(��#(��#my��#����#</w:t>
      </w:r>
      <w:r>
        <w:rPr>
          <w:rtl w:val="true"/>
        </w:rPr>
        <w:t>ע</w:t>
      </w:r>
      <w:r>
        <w:rPr/>
        <w:t>�</w:t>
      </w:r>
      <w:r>
        <w:rPr/>
        <w:t>#(��k·���O��#�G\xφ&gt;�#?���������#���Q����#���WE/�#��#��H�#��?��_�</w:t>
        <w:tab/>
        <w:t>���#�~$��#�z�����</w:t>
      </w:r>
    </w:p>
    <w:p>
      <w:pPr>
        <w:pStyle w:val="PreformattedText"/>
        <w:bidi w:val="0"/>
        <w:jc w:val="left"/>
        <w:rPr/>
      </w:pPr>
      <w:r>
        <w:rPr/>
        <w:t>|�;��^����#�g�#�����O�(*#���i�_���#P6�O(�`v�q�w�=Er�}�U#�dW#�#�q�A�8�#�����pip�#C����G!a�#�{#ʉ�</w:t>
      </w:r>
      <w:r>
        <w:rPr>
          <w:rtl w:val="true"/>
        </w:rPr>
        <w:t>ۻ</w:t>
      </w:r>
      <w:r>
        <w:rPr/>
        <w:t>Xmg�#��f#���;#���d�#�=t*�n?��M\#&amp;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#��²#"����t�Y�ze�#�����2#�@#q���?N��)�f�)Ѩ�+��)��sFw(#r+J}#S�U#i��t˸#�#G�s��ӵ/#jz\#}�J�#��7#�}#qG������3��c+���*�#'ҕ_�!������q�Z����</w:t>
      </w:r>
      <w:r>
        <w:rPr>
          <w:rtl w:val="true"/>
        </w:rPr>
        <w:t>߈</w:t>
      </w:r>
      <w:r>
        <w:rPr/>
        <w:t>�����</w:t>
      </w:r>
      <w:r>
        <w:rPr/>
        <w:t>-n0#[D�o</w:t>
        <w:tab/>
        <w:t>��#8��</w:t>
      </w:r>
      <w:r>
        <w:rPr/>
        <w:t>䮻�</w:t>
      </w:r>
      <w:r>
        <w:rPr/>
        <w:t>F����bq��K�#</w:t>
      </w:r>
      <w:r>
        <w:rPr>
          <w:rtl w:val="true"/>
        </w:rPr>
        <w:t>޶</w:t>
      </w:r>
      <w:r>
        <w:rPr/>
        <w:t>�</w:t>
      </w:r>
      <w:r>
        <w:rPr/>
        <w:t>�i������{�����_ï�[��+6��^^yrac&amp;�#�#�9�&gt;�u��T*6���#��)r����F~lv���G�:�i�՚�zĬ#8#�qЎ�cQ�</w:t>
      </w:r>
      <w:r>
        <w:rPr/>
        <w:t>槥��</w:t>
      </w:r>
      <w:r>
        <w:rPr/>
        <w:t>]B�#@2� p���#�J�6���*3�v���3�Ƞ�G=kZ��Z��p�k#�i����#|�i����V:#��M2[��##��Y#�DoL�#��OM#��54�</w:t>
      </w:r>
      <w:r>
        <w:rPr/>
        <w:t>붆</w:t>
      </w:r>
      <w:r>
        <w:rPr/>
        <w:t>v&gt;j#C�w`U��&amp;�#L�X���^O�{&gt;a �8�y��W.�-���5İ"��|����"{#��#�n��T�;���?G #��1�n��+���E�����v�}��a*#�#;w�a�ɬn[��͍�_�yk�#��</w:t>
      </w:r>
      <w:r>
        <w:rPr>
          <w:rtl w:val="true"/>
        </w:rPr>
        <w:t>ٻ</w:t>
      </w:r>
      <w:r>
        <w:rPr/>
        <w:t>oL�9ǵT�N?#�\�Xy���K��6�#&gt;�#��#5�i�Mf��0</w:t>
      </w:r>
      <w:r>
        <w:rPr>
          <w:rtl w:val="true"/>
        </w:rPr>
        <w:t>ہ</w:t>
      </w:r>
      <w:r>
        <w:rPr/>
        <w:t>#Ʋ��8</w:t>
        <w:br/>
        <w:t>��#��n�F�O���##��y�W���[�1��K�4��#�D�i</w:t>
      </w:r>
      <w:r>
        <w:rPr/>
        <w:t>ٕ</w:t>
      </w:r>
      <w:r>
        <w:rPr/>
        <w:t>r1�#�?{���7�5��"�&amp;`2��2#|�V#�,�#q"1R##�</w:t>
      </w:r>
      <w:r>
        <w:rPr>
          <w:rtl w:val="true"/>
        </w:rPr>
        <w:t>ב</w:t>
      </w:r>
      <w:r>
        <w:rPr/>
        <w:t>JT�#�XS�:z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:��A�r)0H�v�#Ѭ#�}R�g�PgKh�s�#K# ��#�#�T�:��L�#eZ|�g#���F&gt;l��kx{M�P��[����#&lt;�z�##�����\���xSD��X#%�Ȓ3�[��J#/w��T_'&lt;�����#�V����7#��qGV���#/�5�]��y��#�%�U�t�+��/���#�K��������L�i��4QE{gЅ#��K*E#I##E#$�#���#��#�`�1#S�i��^Uus5���\H^G9'�}*���&gt;��I6O��,J{-e���.��[#��(���#QE#�(��#(��#)#-#}����Ƅ�$�4Pz�+���#(�#S#��~�����'$��q���#qh�Q#��3Q3�u5���hR�#��=�##�k�S�^{���bs8C�sQ4��=#��Q�+5��1�*�#��</w:t>
        <w:br/>
        <w:t>&gt;���s�q^-lƽm��#����v��4�����i#�W�r����#�#���_D�[Ķ�&amp;�</w:t>
      </w:r>
      <w:r>
        <w:rPr/>
        <w:t>㻇�</w:t>
      </w:r>
      <w:r>
        <w:rPr/>
        <w:t>|�E�#�����eR�|��k��o���Ƹ�#q���A�{0�#��U�^�я�F�.h-V��9��G#�,h����T�A#�;5�|��(��</w:t>
        <w:br/>
        <w:t>(��</w:t>
        <w:br/>
        <w:t>(��</w:t>
        <w:br/>
        <w:t>(��</w:t>
        <w:br/>
        <w:t>(��</w:t>
        <w:br/>
        <w:t>(��#^t?�����:�Z��#%gS�#�E�Q�#3Ꮹ���#�$l�r?���#j�r?���#�K�F��#q?#?�i���W�#Bj</w:t>
      </w:r>
      <w:r>
        <w:rPr/>
        <w:t>俆�</w:t>
      </w:r>
      <w:r>
        <w:rPr>
          <w:rtl w:val="true"/>
        </w:rPr>
        <w:t>߈�</w:t>
      </w:r>
      <w:r>
        <w:rPr>
          <w:rtl w:val="true"/>
        </w:rPr>
        <w:t>#�</w:t>
      </w:r>
      <w:r>
        <w:rPr/>
        <w:t>4</w:t>
      </w:r>
      <w:r>
        <w:rPr/>
        <w:t>G�#^��#�5r_�_-��#x�����#����G'</w:t>
      </w:r>
      <w:r>
        <w:rPr/>
        <w:t>ֺ�</w:t>
      </w:r>
      <w:r>
        <w:rPr/>
        <w:t>#gP�5�#C;�#��##����s�~#˞#��^\X]%՜�#�###x&lt;c##�VTf�4��T*�sR��}�{{n�������n4�`03�###�#=�#�Ti���V�g�#�*-�#��B&lt;�~#�(umB�R��#�[�s�R���</w:t>
        <w:tab/>
        <w:t># �dzzt��4�\5�J�s���##��&gt;�5�&lt;T]�]#vO##f�U�-��K�x{L�&lt;�'M���s�Ipw1��#Ѓ��~�}*h�)��f�����#�a��#*�x�]����|�?�D)��N��+&amp;;˕���I[ɺ�g##/��ry#����K##��%�#�qr�zk�-���'Ȏ�\3��b�|���#��#�A�Pǭh#�F�m�i</w:t>
      </w:r>
      <w:r>
        <w:rPr>
          <w:rtl w:val="true"/>
        </w:rPr>
        <w:t>׊</w:t>
      </w:r>
      <w:r>
        <w:rPr/>
        <w:t>n��L�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8</w:t>
      </w:r>
      <w:r>
        <w:rPr/>
        <w:t>嫟����</w:t>
      </w:r>
      <w:r>
        <w:rPr/>
        <w:t>nV{I�)�##y��##��ZZ��5MF�</w:t>
      </w:r>
      <w:r>
        <w:rPr/>
        <w:t>ฺ</w:t>
      </w:r>
      <w:r>
        <w:rPr/>
        <w:t>U�@#�#J���v3�</w:t>
      </w:r>
      <w:r>
        <w:rPr>
          <w:rtl w:val="true"/>
        </w:rPr>
        <w:t>ޔ</w:t>
      </w:r>
      <w:r>
        <w:rPr/>
        <w:t>q#�Q�ӹ0�%ECf�����b��H�+�</w:t>
        <w:br/>
        <w:t>?�pc�n�#�z�r0G�^���?����~���</w:t>
      </w:r>
      <w:r>
        <w:rPr>
          <w:rtl w:val="true"/>
        </w:rPr>
        <w:t>ؿ</w:t>
      </w:r>
      <w:r>
        <w:rPr/>
        <w:t>���</w:t>
      </w:r>
      <w:r>
        <w:rPr/>
        <w:t>#��J΍h�u�?�ƅh�</w:t>
      </w:r>
      <w:r>
        <w:rPr>
          <w:rtl w:val="true"/>
        </w:rPr>
        <w:t>ߺ</w:t>
      </w:r>
      <w:r>
        <w:rPr/>
        <w:t>uͯ#�%Ǌ^y�i$��C#�%�#�3£&gt;#�(�~�</w:t>
        <w:tab/>
        <w:t>�~#����t�=��T�</w:t>
        <w:br/>
        <w:t>n�##� ���R�K�3�M�#\##2�pG�&gt;�P�#no?�Ҟ"+����##��9�l��9$�}�#�#Hˆ�#</w:t>
      </w:r>
      <w:r>
        <w:rPr>
          <w:rtl w:val="true"/>
        </w:rPr>
        <w:t>ߠ</w:t>
      </w:r>
      <w:r>
        <w:rPr/>
        <w:t>����</w:t>
      </w:r>
      <w:r>
        <w:rPr/>
        <w:t>z#�����u�k���##U�##N9j����F�</w:t>
      </w:r>
      <w:r>
        <w:rPr>
          <w:rtl w:val="true"/>
        </w:rPr>
        <w:t>ڜ</w:t>
      </w:r>
      <w:r>
        <w:rPr/>
        <w:t>w,��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##~G�Z�&lt;O��#43\*��#�8�w{�#�j�"*���~��#"�*</w:t>
        <w:br/>
        <w:t>��k�Z��-j�2���?j�V##�#�#���f���L��է��n&amp;�]��-�</w:t>
        <w:br/>
        <w:t>�-�</w:t>
      </w:r>
      <w:r>
        <w:rPr>
          <w:rtl w:val="true"/>
        </w:rPr>
        <w:t>܎</w:t>
      </w:r>
      <w:r>
        <w:rPr/>
        <w:t>1</w:t>
      </w:r>
      <w:r>
        <w:rPr/>
        <w:t>�ϵr#]�5�#�&amp;�`��&amp;#</w:t>
      </w:r>
      <w:r>
        <w:rPr/>
        <w:t>۸��</w:t>
      </w:r>
      <w:r>
        <w:rPr/>
        <w:t>9&gt;��#v���;Ŭ�cs���r������*a�Jw}�(bҩw�-�#jj:���^�i���Fm.���}͜�#&lt;����j[��#���[����0y�D@x�h�#��u���M</w:t>
      </w:r>
      <w:r>
        <w:rPr/>
        <w:t>潩�</w:t>
      </w:r>
      <w:r>
        <w:rPr/>
        <w:t>7#�qq��}�mP�#s�#=���l_x�X���$�*"e+'�#�H?�#�c����������@�1�2�����kP |8�x��k�#_���?�#$�W?��P�x�Rҭ^���#&gt;N�@B��G��Oj���&gt;��=�#��o��#��</w:t>
      </w:r>
      <w:r>
        <w:rPr/>
        <w:t>ۜ�</w:t>
      </w:r>
      <w:r>
        <w:rPr/>
        <w:t>=8�R�Gu�ĺ�vz�66&lt;K,�i�[���#�#�}�#A?\#+��i_�&amp;�ʨ�</w:t>
      </w:r>
      <w:r>
        <w:rPr/>
        <w:t>֨</w:t>
      </w:r>
      <w:r>
        <w:rPr/>
        <w:t>[y c#�ӯ\{�W</w:t>
      </w:r>
    </w:p>
    <w:p>
      <w:pPr>
        <w:pStyle w:val="PreformattedText"/>
        <w:bidi w:val="0"/>
        <w:jc w:val="left"/>
        <w:rPr/>
      </w:pPr>
      <w:r>
        <w:rPr/>
        <w:t>ss5���ɼE#�##mA�p#L�Ή���5���K�B�4�`#0#�B�z�#�)��hҞ&amp;2��V�V4�K##�mM&amp;����$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������=��%�?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@i#�����</w:t>
      </w:r>
      <w:r>
        <w:rPr/>
        <w:t>븱�籽</w:t>
      </w:r>
      <w:r>
        <w:rPr/>
        <w:t>k�S�6wV��#ač6r#*#������;�B�m'��O&amp;��_5�##</w:t>
        <w:tab/>
        <w:t>�#�{#˥,G&amp;���</w:t>
      </w:r>
      <w:r>
        <w:rPr>
          <w:rtl w:val="true"/>
        </w:rPr>
        <w:t>݋</w:t>
      </w:r>
      <w:r>
        <w:rPr/>
        <w:t>#�d�m���#a#�</w:t>
      </w:r>
      <w:r>
        <w:rPr>
          <w:rtl w:val="true"/>
        </w:rPr>
        <w:t>ڥ</w:t>
      </w:r>
      <w:r>
        <w:rPr/>
        <w:t>�</w:t>
      </w:r>
      <w:r>
        <w:rPr/>
        <w:t>^��Z���~zw#z��@����&lt;uk�A�[I�H-#0U#0�&gt;�'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Vm.������_*�&lt;�m�� ��#</w:t>
        <w:tab/>
        <w:t>#;�t+�M]]^�#q�##��uut��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�aӮ</w:t>
      </w:r>
      <w:r>
        <w:rPr/>
        <w:t>⿝</w:t>
      </w:r>
      <w:r>
        <w:rPr/>
        <w:t>lĐ��p</w:t>
      </w:r>
      <w:r>
        <w:rPr/>
        <w:t>졸�</w:t>
      </w:r>
      <w:r>
        <w:rPr/>
        <w:t>���</w:t>
      </w:r>
    </w:p>
    <w:p>
      <w:pPr>
        <w:pStyle w:val="PreformattedText"/>
        <w:bidi w:val="0"/>
        <w:jc w:val="left"/>
        <w:rPr/>
      </w:pPr>
      <w:r>
        <w:rPr/>
        <w:t>3W�5�/Z�S�\�Afe##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^��}2�.-&amp;hfA�u�^#E^��K�j�#n.#��&amp;(�(c�q�������#�m�{�G##D����#́�QE#�y�E#P#%���_FYǝ��r_�_9��OҾ���#�;��ʽ̟�����6�ȳE#W�}#�\���?�X%�g#\}�vA]np+�&lt;Oz</w:t>
      </w:r>
      <w:r>
        <w:rPr>
          <w:rtl w:val="true"/>
        </w:rPr>
        <w:t>׺</w:t>
      </w:r>
      <w:r>
        <w:rPr/>
        <w:t>��</w:t>
      </w:r>
      <w:r>
        <w:rPr/>
        <w:t>g��k�a�O�\#��Γ�Rf�z(��l��E#P0��(#��(#��(#�o�~����OҮ###8���A���Q4�{�x�ԧ^�(��ǛC</w:t>
        <w:tab/>
        <w:t>[#.ZQl��]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#</w:t>
      </w:r>
      <w:r>
        <w:rPr>
          <w:rtl w:val="true"/>
        </w:rPr>
        <w:t>پ�</w:t>
      </w:r>
      <w:r>
        <w:rPr>
          <w:rtl w:val="true"/>
        </w:rPr>
        <w:t>;}#</w:t>
      </w:r>
      <w:r>
        <w:rPr/>
        <w:t>5</w:t>
      </w:r>
      <w:r>
        <w:rPr/>
        <w:t>�WΒҚ��I�᯵�����{LO��,OS��,������#�$T��/����#�W�Ϋ�I�E����+S�_��P�#��#�#U�~���|3s�S¿L��u��</w:t>
      </w:r>
      <w:r>
        <w:rPr/>
        <w:t>٬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��1*�#�DX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�#��n�W`�##�w�%L�#�_�&lt;��</w:t>
        <w:br/>
        <w:t>���H</w:t>
      </w:r>
      <w:r>
        <w:rPr/>
        <w:t>嫙</w:t>
      </w:r>
      <w:r>
        <w:rPr/>
        <w:t>`�6</w:t>
      </w:r>
      <w:r>
        <w:rPr>
          <w:rtl w:val="true"/>
        </w:rPr>
        <w:t>ݎ</w:t>
      </w:r>
      <w:r>
        <w:rPr>
          <w:rtl w:val="true"/>
        </w:rPr>
        <w:t>:�#���##�#�</w:t>
      </w:r>
      <w:r>
        <w:rPr/>
        <w:t>2</w:t>
      </w:r>
      <w:r>
        <w:rPr/>
        <w:t>H�u��V~�</w:t>
      </w:r>
      <w:r>
        <w:rPr>
          <w:rtl w:val="true"/>
        </w:rPr>
        <w:t>ק����</w:t>
      </w:r>
      <w:r>
        <w:rPr/>
        <w:t>7</w:t>
      </w:r>
      <w:r>
        <w:rPr/>
        <w:t>��d����j��&amp;�X�#,�##d��w_</w:t>
        <w:br/>
        <w:t>|@</w:t>
      </w:r>
      <w:r>
        <w:rPr>
          <w:rtl w:val="true"/>
        </w:rPr>
        <w:t>ږ</w:t>
      </w:r>
      <w:r>
        <w:rPr/>
        <w:t>��</w:t>
      </w:r>
      <w:r>
        <w:rPr/>
        <w:t>t�#��!W=Lg��X#�C�#��#�</w:t>
      </w:r>
    </w:p>
    <w:p>
      <w:pPr>
        <w:pStyle w:val="PreformattedText"/>
        <w:bidi w:val="0"/>
        <w:jc w:val="left"/>
        <w:rPr/>
      </w:pPr>
      <w:r>
        <w:rPr/>
        <w:t xml:space="preserve">/_��#F�~���3���#� </w:t>
      </w:r>
      <w:r>
        <w:rPr>
          <w:rtl w:val="true"/>
        </w:rPr>
        <w:t>׫</w:t>
      </w:r>
      <w:r>
        <w:rPr/>
        <w:t>���</w:t>
      </w:r>
      <w:r>
        <w:rPr/>
        <w:t>CC¯V#jJpVLu#Q]FBdR�Q@#E!`:�R�#E#P#E#P#E#P#k·���O��#�G^�^t?�����:��|1�81�##č�W�G�����W�G�����)|#</w:t>
      </w:r>
      <w:r>
        <w:rPr/>
        <w:t>֗��</w:t>
      </w:r>
      <w:r>
        <w:rPr/>
        <w:t>'�?��#�#</w:t>
      </w:r>
      <w:r>
        <w:rPr>
          <w:rtl w:val="true"/>
        </w:rPr>
        <w:t>ת</w:t>
      </w:r>
      <w:r>
        <w:rPr/>
        <w:t>�</w:t>
      </w:r>
      <w:r>
        <w:rPr/>
        <w:t>#�M\���[�#�F��#���&amp;�H���lo�ĽO���#���:�i1��(#G"�i�E���#X���#,�*�}�_¹�#'dsF2��U�##c&lt;�#x��H��</w:t>
      </w:r>
      <w:r>
        <w:rPr>
          <w:rtl w:val="true"/>
        </w:rPr>
        <w:t>߈</w:t>
      </w:r>
      <w:r>
        <w:rPr/>
        <w:t>#O��#��%d�pP��G9</w:t>
      </w:r>
      <w:r>
        <w:rPr/>
        <w:t>䊩</w:t>
      </w:r>
      <w:r>
        <w:rPr/>
        <w:t>}��-alL$#�]m��w�=N###�#��QG�Ư#UG�����0={���x�0i�7#��tqf��h�###�y���A��]jma#�=³+�#�J�#��}�&gt;I&gt;�j��FWRyl�H9��=+�Ӽ=y�h� k�#k�##���@l��&lt;����#�T#l�#8�#i#*/�z�#��M[MY���#ˣ��b�P#�^Ԡ#</w:t>
        <w:tab/>
        <w:t>�V�#*�I�c���\e#��#��i���vg�&gt;�#�8#�#y�~\�x5*�</w:t>
      </w:r>
      <w:r>
        <w:rPr/>
        <w:t>۲</w:t>
      </w:r>
      <w:r>
        <w:rPr/>
        <w:t>O�3TjI�E��`��1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ks��#�T</w:t>
      </w:r>
      <w:r>
        <w:rPr>
          <w:rtl w:val="true"/>
        </w:rPr>
        <w:t>׍</w:t>
      </w:r>
      <w:r>
        <w:rPr/>
        <w:t>��</w:t>
      </w:r>
      <w:r>
        <w:rPr/>
        <w:t>H����#��`#S�;f�Լ?a�-�[�#��o�+4�#�px�����g��m6+��99���V;�L�x�k�#�Z]����&lt;��������#��Y�A-���##d��EQ���#��DJ#���##�N)###s[w~#�,l��X#�)i#J#�#s�?*�N��</w:t>
      </w:r>
    </w:p>
    <w:p>
      <w:pPr>
        <w:pStyle w:val="PreformattedText"/>
        <w:bidi w:val="0"/>
        <w:jc w:val="left"/>
        <w:rPr/>
      </w:pPr>
      <w:r>
        <w:rPr/>
        <w:t>]^[DQn�cI#�P</w:t>
      </w:r>
      <w:r>
        <w:rPr>
          <w:rtl w:val="true"/>
        </w:rPr>
        <w:t>ޜ</w:t>
      </w:r>
      <w:r>
        <w:rPr/>
        <w:t>�</w:t>
      </w:r>
      <w:r>
        <w:rPr/>
        <w:t>E?eR����{</w:t>
        <w:br/>
        <w:t>�򸻙l6�)H</w:t>
      </w:r>
      <w:r>
        <w:rPr>
          <w:rtl w:val="true"/>
        </w:rPr>
        <w:t>ڡ</w:t>
      </w:r>
      <w:r>
        <w:rPr/>
        <w:t>�</w:t>
      </w:r>
      <w:r>
        <w:rPr/>
        <w:t>kV��</w:t>
      </w:r>
      <w:r>
        <w:rPr>
          <w:rtl w:val="true"/>
        </w:rPr>
        <w:t>ڮ</w:t>
      </w:r>
      <w:r>
        <w:rPr/>
        <w:t>�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#\J�E��;���#K�#j�#s_]�yP��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g����C�5�`�UW�^��y=�Q�������4#�mT#�"yB���#�</w:t>
      </w:r>
      <w:r>
        <w:rPr>
          <w:rtl w:val="true"/>
        </w:rPr>
        <w:t>ק</w:t>
      </w:r>
      <w:r>
        <w:rPr>
          <w:rtl w:val="true"/>
        </w:rPr>
        <w:t>^+</w:t>
      </w:r>
      <w:r>
        <w:rPr/>
        <w:t>6</w:t>
      </w:r>
      <w:r>
        <w:rPr/>
        <w:t>�O���[K[i$�bA�###s���'Jj��tj+.W��e #3�#s�#����;����0�B##X�#��#JM7Ú��n���&lt;��#H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{[P�#9�l�e|���O�N��J�#���Ѭ�#�,~\�n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g�Z��ֈ��#�!6��3##����rGj�ђ������K#%URZ�?###_��2�~zV��-</w:t>
      </w:r>
      <w:r>
        <w:rPr>
          <w:rtl w:val="true"/>
        </w:rPr>
        <w:t>ލ</w:t>
      </w:r>
      <w:r>
        <w:rPr/>
        <w:t>�</w:t>
      </w:r>
      <w:r>
        <w:rPr/>
        <w:t>#nb+#�Q#3�#Q #��#</w:t>
      </w:r>
      <w:r>
        <w:rPr/>
        <w:t>֬��</w:t>
      </w:r>
      <w:r>
        <w:rPr/>
        <w:t>W[���n`�#[\�ѡp�˼�#�=��{k���Z�vZ�,s#��3��5sN��u;�������#��#��Y�|=��#�bFI�G#��#K�����*sq�KC%F��2��Or;�+��|#{�</w:t>
      </w:r>
      <w:r>
        <w:rPr/>
        <w:t>閗���</w:t>
      </w:r>
      <w:r>
        <w:rPr/>
        <w:t>#%��W#�g�y�zg�r��94�S�#�:�gI�j�QE##C%���_FYǝ��r_�_9��OҾ���#�;��ʽ̟�����6�ȳE#W�}</w:t>
        <w:tab/>
        <w:t>^�o��K7�#�xñwf'�rO�</w:t>
      </w:r>
      <w:r>
        <w:rPr>
          <w:rtl w:val="true"/>
        </w:rPr>
        <w:t>׭</w:t>
      </w:r>
      <w:r>
        <w:rPr/>
        <w:t>x��x~���#��#�#6��L�QE#�##QE##QE##QE##QE###��j(��w#;�#O�#7ՍJ�U�}�H��sW(�g��?�M�F�Hǖ2iv�#���v#�</w:t>
      </w:r>
      <w:r>
        <w:rPr/>
        <w:t>袤</w:t>
      </w:r>
      <w:r>
        <w:rPr/>
        <w:t>##0?J(�����'�#'��C��#</w:t>
      </w:r>
      <w:r>
        <w:rPr>
          <w:rtl w:val="true"/>
        </w:rPr>
        <w:t>ע</w:t>
      </w:r>
      <w:r>
        <w:rPr/>
        <w:t>�</w:t>
      </w:r>
      <w:r>
        <w:rPr/>
        <w:t>D��QE#��#QE#�#QE#���1M#����#�5�0�'��E��#�#�`�#ɢY9�a_�^�R��4��E#W�h �{�&gt;+�</w:t>
      </w:r>
      <w:r>
        <w:rPr/>
        <w:t>𭵼�</w:t>
      </w:r>
      <w:r>
        <w:rPr/>
        <w:t>6�̳&gt;�# c�����q�#&lt;5�x���#&lt;�#)K����#�J*.iOc*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</w:t>
      </w:r>
      <w:r>
        <w:rPr/>
        <w:t>狂</w:t>
      </w:r>
      <w:r>
        <w:rPr/>
        <w:t>x1|Aid�4�Lv��bK`�=�?�j��]#��me�E��3�A�����c�~��'�uw����#S$��@#�#k(P#ps���m�W9#����J���I���#,d=��6e�#�c#s�-�52II�\[i\�&lt;Q�\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j1#�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9##��z�Hȫzv�e�Z����f�$n#�#py#��#�m_�7</w:t>
      </w:r>
      <w:r>
        <w:rPr>
          <w:rtl w:val="true"/>
        </w:rPr>
        <w:t>׷</w:t>
      </w:r>
      <w:r>
        <w:rPr/>
        <w:t>�����</w:t>
      </w:r>
      <w:r>
        <w:rPr/>
        <w:t>#j�#g4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#�y��#7�=?�-�+</w:t>
        <w:tab/>
        <w:t>�$�����_2T��]�#/U$c�#��(</w:t>
      </w:r>
      <w:r>
        <w:rPr>
          <w:rtl w:val="true"/>
        </w:rPr>
        <w:t>ޢ</w:t>
      </w:r>
      <w:r>
        <w:rPr/>
        <w:t>�</w:t>
      </w:r>
      <w:r>
        <w:rPr/>
        <w:t>(#��(#��C�JΧ�#^����E�:#�Vu?��_�#q�&gt;#��#�#�?�FΫ�#�#{�QF��#�#{�Q]#�#kK�G#�#�F��#���&amp;�H���~#�#��#�z�����#�_/��#x�����#��z��5��j���M</w:t>
      </w:r>
      <w:r>
        <w:rPr/>
        <w:t>֛�</w:t>
      </w:r>
      <w:r>
        <w:rPr/>
        <w:t>[K%�̛��p��#��z</w:t>
        <w:br/>
        <w:t>��a�8#����24V���ͽ��0��#�O#�+#S�̨MBwn</w:t>
      </w:r>
      <w:r>
        <w:rPr>
          <w:rtl w:val="true"/>
        </w:rPr>
        <w:t>߉</w:t>
      </w:r>
      <w:r>
        <w:rPr/>
        <w:t>����</w:t>
      </w:r>
      <w:r>
        <w:rPr/>
        <w:t>&gt;;ҡ����d��gM��U�#�?�՟c"[��H�F��@�K��:�ϟX�.u#�%��K�`�S��z#��1RjZ���-����#�l�#��-�� ��om#���^�^�եu�t6�i��t�bm�u4��E;�'�r?:��#�������%��}�#�&amp;q�s���w�&amp;��s+!��E#��'#�ls�5�o�^�</w:t>
      </w:r>
      <w:r>
        <w:rPr/>
        <w:t>߽���</w:t>
      </w:r>
      <w:r>
        <w:rPr/>
        <w:t>#�;H#��#�F1�}=*��#�}�����(�k�����oxUe�#�gĿ|��^:�</w:t>
      </w:r>
      <w:r>
        <w:rPr>
          <w:rtl w:val="true"/>
        </w:rPr>
        <w:t>ݵ</w:t>
      </w:r>
      <w:r>
        <w:rPr/>
        <w:t>��</w:t>
      </w:r>
      <w:r>
        <w:rPr/>
        <w:t>~�jѴ��#</w:t>
      </w:r>
      <w:r>
        <w:rPr>
          <w:rtl w:val="true"/>
        </w:rPr>
        <w:t>ٵ</w:t>
      </w:r>
      <w:r>
        <w:rPr/>
        <w:t>��������</w:t>
      </w:r>
      <w:r>
        <w:rPr/>
        <w:t>fl#Ķ#�c#�b^��Y��X��2�G�#B�={w��t�r�#G����#�^#P���#�</w:t>
      </w:r>
      <w:r>
        <w:rPr/>
        <w:t>鎂�� ��</w:t>
      </w:r>
      <w:r>
        <w:rPr/>
        <w:t xml:space="preserve">Z�!�#J6������\���:e�i��w#�o3�yX#��#'�f����y~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&amp;�G��#Ԛ�Ե��a#��#�#�#B���##�#\#�WWw�}q'�t̬d�#+��c#cҳ�nk��#9�y��X�ms��#��1 �?r+�7�i�,���?2K{��&amp;:�X7n8�=�Ud����d����7#r�#�#�=*�ǉu[��k�.#�-�#�ƣ##c��#�#��r�#^���,D%v�����#2��������n!�##�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U�����P�,d���K8��%��J9)�'��T���u-V���W#`#&amp;(� r:#��ӧ#�mq-��s��#�����</w:t>
      </w:r>
    </w:p>
    <w:p>
      <w:pPr>
        <w:pStyle w:val="PreformattedText"/>
        <w:bidi w:val="0"/>
        <w:jc w:val="left"/>
        <w:rPr/>
      </w:pPr>
      <w:r>
        <w:rPr/>
        <w:t>g9�SR���IҕE$����o�km#��#�X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#=9�@�U����/#i��3K#��I"x-��0#��(�NX�#��#k�7#�[m#�D�q�</w:t>
        <w:tab/>
        <w:t>&lt;#���i��9�</w:t>
      </w:r>
      <w:r>
        <w:rPr/>
        <w:t>݅���</w:t>
      </w:r>
      <w:r>
        <w:rPr/>
        <w:t>[�03��.X r��##�#���N�9{���</w:t>
      </w:r>
      <w:r>
        <w:rPr>
          <w:rtl w:val="true"/>
        </w:rPr>
        <w:t>י</w:t>
      </w:r>
      <w:r>
        <w:rPr/>
        <w:t>�</w:t>
      </w:r>
      <w:r>
        <w:rPr/>
        <w:t>N�){���</w:t>
      </w:r>
      <w:r>
        <w:rPr>
          <w:rtl w:val="true"/>
        </w:rPr>
        <w:t>ݯ</w:t>
      </w:r>
      <w:r>
        <w:rPr/>
        <w:t>?ԥww#ǉ�Kka(�ɭ��ʅ#�p2A�#�Z�};]x��w'��~##�#Ɍ}0*</w:t>
      </w:r>
      <w:r>
        <w:rPr/>
        <w:t>爵</w:t>
      </w: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.#�#����I/#&lt;#s�#&lt;7o��</w:t>
      </w:r>
      <w:r>
        <w:rPr>
          <w:rtl w:val="true"/>
        </w:rPr>
        <w:t>޹ٞ</w:t>
      </w:r>
      <w:r>
        <w:rPr/>
        <w:t>I�^i�/##c�����5�Z��</w:t>
      </w:r>
      <w:r>
        <w:rPr>
          <w:rtl w:val="true"/>
        </w:rPr>
        <w:t>׾</w:t>
      </w:r>
      <w:r>
        <w:rPr/>
        <w:t>��</w:t>
      </w:r>
      <w:r>
        <w:rPr/>
        <w:t>#�sW��i;��c��#���x�����#�6I#��C�#�#ӌ~#�#��S�|Ox</w:t>
      </w:r>
      <w:r>
        <w:rPr/>
        <w:t>֓��</w:t>
      </w:r>
      <w:r>
        <w:rPr/>
        <w:t>#�#�K�#`1��~b��|a��k�t�R#�y"Vu#Б�</w:t>
      </w:r>
      <w:r>
        <w:rPr/>
        <w:t>㟭</w:t>
      </w:r>
      <w:r>
        <w:rPr/>
        <w:t>g�����GQK�#�bs(�9�GLt�#��X��K�e�3Ica�#�^�YL�#��4�N�Mӯ�]D#��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8��+7�#&gt;#T%mŹ</w:t>
      </w:r>
      <w:r>
        <w:rPr>
          <w:rtl w:val="true"/>
        </w:rPr>
        <w:t>ݏ</w:t>
      </w:r>
      <w:r>
        <w:rPr/>
        <w:t>��</w:t>
      </w:r>
      <w:r>
        <w:rPr/>
        <w:t>#����j��#��mN'�y�B�#H�W&gt;��Zf��=[J�kkK���%Q�8B{���t��j=�]�</w:t>
      </w:r>
      <w:r>
        <w:rPr>
          <w:rtl w:val="true"/>
        </w:rPr>
        <w:t>ޖ�܇</w:t>
      </w:r>
      <w:r>
        <w:rPr/>
        <w:t>���</w:t>
      </w:r>
      <w:r>
        <w:rPr/>
        <w:t>#����]o��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ϙ�#g�$���#͞sY^# ��O=#����7</w:t>
      </w:r>
      <w:r>
        <w:rPr>
          <w:rtl w:val="true"/>
        </w:rPr>
        <w:t>ڶ</w:t>
      </w:r>
      <w:r>
        <w:rPr/>
        <w:t>��</w:t>
      </w:r>
      <w:r>
        <w:rPr/>
        <w:t>y_m�3��y{�#��z#zU{y���'��sF�чb</w:t>
      </w:r>
    </w:p>
    <w:p>
      <w:pPr>
        <w:pStyle w:val="PreformattedText"/>
        <w:bidi w:val="0"/>
        <w:jc w:val="left"/>
        <w:rPr/>
      </w:pPr>
      <w:r>
        <w:rPr/>
        <w:t>e*��*���#*�����[�4т��P(#uL}?{Ҵ,�g��H�I#�^I#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ɽ</w:t>
      </w:r>
      <w:r>
        <w:rPr>
          <w:rtl w:val="true"/>
        </w:rPr>
        <w:t>ׯ</w:t>
      </w:r>
      <w:r>
        <w:rPr/>
        <w:t>�</w:t>
      </w:r>
      <w:r>
        <w:rPr/>
        <w:t>#�k����</w:t>
      </w:r>
      <w:r>
        <w:rPr>
          <w:rtl w:val="true"/>
        </w:rPr>
        <w:t>ك</w:t>
      </w:r>
      <w:r>
        <w:rPr/>
        <w:t>Fʀ|���</w:t>
      </w:r>
      <w:r>
        <w:rPr>
          <w:rtl w:val="true"/>
        </w:rPr>
        <w:t>؜</w:t>
      </w:r>
      <w:r>
        <w:rPr/>
        <w:t>��</w:t>
      </w:r>
      <w:r>
        <w:rPr/>
        <w:t>#�Y/�Q�|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rq�w��U�����U�#�����l7���'���++I�y�##H#7#�u#�#��ýA�#���J#n�</w:t>
      </w:r>
      <w:r>
        <w:rPr/>
        <w:t>䜨</w:t>
      </w:r>
      <w:r>
        <w:rPr/>
        <w:t>ʕ�3��#=n�#N�����y�i����99#?,u�R^��T��䷹�/o!#�#@��v�#</w:t>
      </w:r>
      <w:r>
        <w:rPr/>
        <w:t>ޮ</w:t>
      </w:r>
      <w:r>
        <w:rPr/>
        <w:t>5���5w�#�\q#�#d����Կ₫�xg=�#�J�#�ⴢ��K}.M4\#j�#@J��@&gt;��v�g6v���+MNJH��N3�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##������,������/�����_FYǝ��r_�^�O��G�d#O�Y��+�&gt;���#����#�(</w:t>
      </w:r>
      <w:r>
        <w:rPr>
          <w:rtl w:val="true"/>
        </w:rPr>
        <w:t>בױ</w:t>
      </w:r>
      <w:r>
        <w:rPr/>
        <w:t>k+�F�_�b�#ʼt#��5���</w:t>
      </w:r>
      <w:r>
        <w:rPr>
          <w:rtl w:val="true"/>
        </w:rPr>
        <w:t>ދ</w:t>
      </w:r>
      <w:r>
        <w:rPr/>
        <w:t>3</w:t>
      </w:r>
      <w:r>
        <w:rPr/>
        <w:t>�QE#�##QE##QE##QE##QE##QE##QE##QE##QE##QE##QE##QE##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O�^;4�#y&amp;l#�X�c�^Ǣ��#��~�#��+��S�4�4h����#�����8#��</w:t>
        <w:br/>
        <w:t>-q</w:t>
        <w:br/>
        <w:t>*��}��7b�#?#|�,oǦ}1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�#�0(#1@�O#��H#I�y���=h#�Rn#�n##�QE#6���Y��#���u��C�JΧ�#^����&lt;g�#S�#�G�H��~��J(�~��J+����i|#�~#��#�z�����#�]o�o�##�#�T�#К�#�k</w:t>
      </w:r>
      <w:r>
        <w:rPr/>
        <w:t>屿�</w:t>
      </w:r>
      <w:r>
        <w:rPr/>
        <w:t>#�&gt;?#��?P��(@H#�4#Mu&gt;#�-�-#S��kO1!��yH0#���##�#�:n��bcF��˖;��$�n#��#R��I</w:t>
      </w:r>
      <w:r>
        <w:rPr>
          <w:rtl w:val="true"/>
        </w:rPr>
        <w:t>ڣ</w:t>
      </w:r>
      <w:r>
        <w:rPr/>
        <w:t>���</w:t>
      </w:r>
      <w:r>
        <w:rPr/>
        <w:t>v�9&gt;��x~�c�j�#�#�ͦʱ�/�f;0#8�j#�</w:t>
      </w:r>
    </w:p>
    <w:p>
      <w:pPr>
        <w:pStyle w:val="PreformattedText"/>
        <w:bidi w:val="0"/>
        <w:jc w:val="left"/>
        <w:rPr/>
      </w:pPr>
      <w:r>
        <w:rPr/>
        <w:t>O#�5վ�ex-�#��-��c�##�#*�</w:t>
        <w:tab/>
        <w:t>r�$h��RJ���a�#��Ҝ�#q��Ӵ9�#W��k{;4m���#z(�N���#��E��i-�#d#q9h�8��#k��O~�*��y�B��q</w:t>
      </w:r>
      <w:r>
        <w:rPr/>
        <w:t>汐</w:t>
      </w:r>
      <w:r>
        <w:rPr/>
        <w:t>#�X�##</w:t>
      </w:r>
      <w:r>
        <w:rPr>
          <w:rtl w:val="true"/>
        </w:rPr>
        <w:t>ڜ</w:t>
      </w:r>
      <w:r>
        <w:rPr/>
        <w:t>�</w:t>
      </w:r>
      <w:r>
        <w:rPr/>
        <w:t>=*��/��J#���^2q��\m��[����</w:t>
      </w:r>
      <w:r>
        <w:rPr/>
        <w:t>٤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Sr����</w:t>
      </w:r>
      <w:r>
        <w:rPr/>
        <w:t>֥�</w:t>
      </w:r>
      <w:r>
        <w:rPr/>
        <w:t>I]�#$�k�Amqr�-���n7yQ����Ja��~��##�|#k�-b��V�i$�.HY#��O#�j�&lt;?=</w:t>
      </w:r>
      <w:r>
        <w:rPr>
          <w:rtl w:val="true"/>
        </w:rPr>
        <w:t>ݘ</w:t>
      </w:r>
      <w:r>
        <w:rPr/>
        <w:t>�</w:t>
      </w:r>
      <w:r>
        <w:rPr/>
        <w:t>//m���c�K�&gt;g#�#�?�m&lt;4��Z���0���Wv���#1�F�##5��h�zuŴO$2%����|��?�~t��MŖ���#��#T�2����#����Ӓ�#�S���-�&gt;��</w:t>
      </w:r>
      <w:r>
        <w:rPr/>
        <w:t>؀</w:t>
      </w:r>
      <w:r>
        <w:rPr/>
        <w:t>=+\�~�Ht1$_i#��;~��#L���)x�I����bB�X���P#=;�t��T*&gt;�#��#�#�#*X�</w:t>
        <w:br/>
        <w:t>rA+�J s#�#@�U&gt;��z-ά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��T��?�t��#?�������d���X[##�#}�5T�JI˥����ӓ�Y����##�&amp;w(Ͼ*�d���6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�6o##�&gt;����f�#��\}�{Q</w:t>
        <w:tab/>
        <w:t>p#�9</w:t>
        <w:tab/>
        <w:t>t%rw#� �u*��9�###t��C#X$��%��u���T��=)��#�v�%���%����-#�#�sI���QǠ�G�#̮�|u</w:t>
      </w:r>
      <w:r>
        <w:rPr/>
        <w:t>줈</w:t>
      </w:r>
      <w:r>
        <w:rPr/>
        <w:t>5������}1UR��+y�]l4�ϗ}l�#G�#y4�#0;�</w:t>
      </w:r>
      <w:r>
        <w:rPr/>
        <w:t>۸�</w:t>
      </w:r>
      <w:r>
        <w:rPr/>
        <w:t>ԉ#��Q���#-4#HK#:���#���jz{��-�v�+E,�&gt;�##���r#���#���#��S</w:t>
      </w:r>
      <w:r>
        <w:rPr/>
        <w:t>屐</w:t>
      </w:r>
      <w:r>
        <w:rPr/>
        <w:t>9�#4�s�tr�B�5I��bt�#��##q�����h���%��)�|3D�W_o~G�4J���O#V</w:t>
        <w:br/>
        <w:t>�Fvx�z3�{�QY##�Q�A&gt;�#�P1w|�#&amp;��y��(�#�(�#K�OҾ���#�;��ʾs�}#e�##v�#���{�?��#I�m?�f�(�l�#��y�s�PѰ��x���s�x5�l2�{W���M��#��#μ|�]D�h�E#W�@QE##QE##QE##QE##QE##QE##QE##QE##QE##QE##QE##���ϲ�2F�#\���_Ҿ��O*�###QW�#�/Ʃ�-&gt;�&amp;#(.#�#�r�'�#¾��Oj�&lt;�������##E#W�X��?�^!�|9��ɦJ�&lt;�����d#�w~���K�[##��#�L�#�O)�������h�a�#U��+�#�Z���^</w:t>
      </w:r>
      <w:r>
        <w:rPr>
          <w:rtl w:val="true"/>
        </w:rPr>
        <w:t>ڤ</w:t>
      </w:r>
      <w:r>
        <w:rPr/>
        <w:t>�</w:t>
      </w:r>
      <w:r>
        <w:rPr/>
        <w:t>#oZ</w:t>
      </w:r>
      <w:r>
        <w:rPr/>
        <w:t>ٟ͌</w:t>
      </w:r>
      <w:r>
        <w:rPr/>
        <w:t>m�#�zT������oo</w:t>
        <w:tab/>
        <w:t>��Ym</w:t>
      </w:r>
      <w:r>
        <w:rPr/>
        <w:t>අ�</w:t>
      </w:r>
      <w:r>
        <w:rPr>
          <w:rtl w:val="true"/>
        </w:rPr>
        <w:t>؈</w:t>
      </w:r>
      <w:r>
        <w:rPr/>
        <w:t>�</w:t>
      </w:r>
      <w:r>
        <w:rPr/>
        <w:t>#�X���y�sZ��r�##���0�hZ#��p#&lt;�</w:t>
      </w:r>
      <w:r>
        <w:rPr>
          <w:rtl w:val="true"/>
        </w:rPr>
        <w:t>ך</w:t>
      </w:r>
      <w:r>
        <w:rPr/>
        <w:t>�</w:t>
      </w:r>
      <w:r>
        <w:rPr/>
        <w:t>e�y��)�u).�E��I?���#�ȫ�t#q&gt;��#"EG#N\�#�񣽌���z��#�$�$�]&amp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.I#zVu�#��i4���[5</w:t>
      </w:r>
      <w:r>
        <w:rPr>
          <w:rtl w:val="true"/>
        </w:rPr>
        <w:t>ݭ</w:t>
      </w:r>
      <w:r>
        <w:rPr/>
        <w:t>��</w:t>
      </w:r>
      <w:r>
        <w:rPr/>
        <w:t>M:Ϻ$)�#����y�z�_##�</w:t>
      </w:r>
      <w:r>
        <w:rPr/>
        <w:t>峋</w:t>
      </w:r>
      <w:r>
        <w:rPr/>
        <w:t>T�,��X�F�iUB����###2��7������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-g$�±�</w:t>
        <w:tab/>
        <w:t>'r� c?�2</w:t>
        <w:br/>
        <w:t>Zǉn,����#T5�L#����#a��*�ns���x�k�r[#l#V</w:t>
      </w:r>
      <w:r>
        <w:rPr/>
        <w:t>ۧ</w:t>
      </w:r>
      <w:r>
        <w:rPr/>
        <w:t>X%2�.�ɱ���G ���Q���\�Oqs��!�6##�T��#��=pv##�ɭ�/#���wbwfF�`�#��@��P#�#Q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Vu?��_�#z-y��#����#</w:t>
      </w:r>
      <w:r>
        <w:rPr>
          <w:rtl w:val="true"/>
        </w:rPr>
        <w:t>ע�</w:t>
      </w:r>
      <w:r>
        <w:rPr>
          <w:rtl w:val="true"/>
        </w:rPr>
        <w:t>#(�#������#�</w:t>
      </w:r>
      <w:r>
        <w:rPr/>
        <w:t>##6</w:t>
      </w:r>
      <w:r>
        <w:rPr/>
        <w:t>u_�#��Ҋ5_�#��Ҋ��#Z_#8����4G�#^��#�5rg��Y�#�F��#��?�&amp;�L���lw�ĽO���#�K�# �M�Ti��#C##�KL*(�7#�#�9#����kI����#��Ѷ</w:t>
        <w:tab/>
        <w:t>#��#�)�K��Ш��I��#��Med�Ky�I��pU��H����7�J</w:t>
      </w:r>
    </w:p>
    <w:p>
      <w:pPr>
        <w:pStyle w:val="PreformattedText"/>
        <w:bidi w:val="0"/>
        <w:jc w:val="left"/>
        <w:rPr/>
      </w:pPr>
      <w:r>
        <w:rPr/>
        <w:t>/�@#f��М7��Ma=�ԳK+�Le�m���\#��qӦ1�1&amp;� �#�]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i#�VV��#��k�-%��#����0�#�*iK�&lt;##��3�2X��#N#�</w:t>
      </w:r>
      <w:r>
        <w:rPr>
          <w:rtl w:val="true"/>
        </w:rPr>
        <w:t>޲</w:t>
      </w:r>
      <w:r>
        <w:rPr/>
        <w:t>5</w:t>
      </w:r>
      <w:r>
        <w:rPr/>
        <w:t>�Z�}&amp;��h��A#�H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峟</w:t>
      </w:r>
      <w:r>
        <w:rPr/>
        <w:t>ZŴ����̳��#=v6#���i./.��=���0$��N3��U,O4-�n�</w:t>
        <w:br/>
        <w:t>�/��*�Eӧ�z##U#��#-e�F#?�#s9���y���%�V'����V#�E��#�Vr���###�#�</w:t>
      </w:r>
      <w:r>
        <w:rPr>
          <w:rtl w:val="true"/>
        </w:rPr>
        <w:t>׷</w:t>
      </w:r>
      <w:r>
        <w:rPr/>
        <w:t>qXc�R��Sk���oqb�)�����t���Ý+#M���#}��u�+�CÞ#��</w:t>
        <w:tab/>
        <w:t>.!�#*O)##|#�{�ҹ��c#@��`C�b.v����SY�7�#��y4!�U�S�Q��%�#�A�5�I}�E�7�W�&lt;?k:m��v�1##]Ā}&gt;���*ε�_�|C��#Id��XfY�~M���[�����6y$�Fy�yen�##'��*���#f-V��m�1#���c#On����#|[i�hW</w:t>
      </w:r>
      <w:r>
        <w:rPr/>
        <w:t>֡</w:t>
      </w:r>
      <w:r>
        <w:rPr/>
        <w:t>+�-4��[�;0L#�#��&gt;�#g�#8�#��1c�[��O^�}y��#�����#�cq��2#�1����[�=�y���##�ѹS���u.�o</w:t>
      </w:r>
      <w:r>
        <w:rPr>
          <w:rtl w:val="true"/>
        </w:rPr>
        <w:t>ﰾ</w:t>
      </w:r>
      <w:r>
        <w:rPr/>
        <w:t>��</w:t>
      </w:r>
      <w:r>
        <w:rPr/>
        <w:t>ԭ��}���4X���#���#n&gt;В#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*�okqa��T[�w�2</w:t>
      </w:r>
      <w:r>
        <w:rPr>
          <w:rtl w:val="true"/>
        </w:rPr>
        <w:t>ܣ</w:t>
      </w:r>
      <w:r>
        <w:rPr/>
        <w:t>�</w:t>
      </w:r>
      <w:r>
        <w:rPr/>
        <w:t>H�[#�g#� ��V��{9�kI�U�$lg��S</w:t>
      </w:r>
      <w:r>
        <w:rPr/>
        <w:t>澾�</w:t>
      </w:r>
      <w:r>
        <w:rPr/>
        <w:t>#./�%W��yX��G#ǥ%^&lt;��k#8�r</w:t>
      </w:r>
      <w:r>
        <w:rPr/>
        <w:t>굳</w:t>
      </w:r>
      <w:r>
        <w:rPr/>
        <w:t>_�8�k���;#�nc$��|��|io2�����X�u�)B#����#��XXV_z�{�</w:t>
      </w:r>
      <w:r>
        <w:rPr/>
        <w:t>۸�</w:t>
      </w:r>
      <w:r>
        <w:rPr/>
        <w:t>#����#U]�����##�5#���NxUJ���s{��O�)#�#f�</w:t>
        <w:br/>
        <w:t>s��L�Z</w:t>
      </w:r>
      <w:r>
        <w:rPr>
          <w:rtl w:val="true"/>
        </w:rPr>
        <w:t>ݵ</w:t>
      </w:r>
      <w:r>
        <w:rPr/>
        <w:t>�</w:t>
      </w:r>
      <w:r>
        <w:rPr/>
        <w:t>$���nq�!</w:t>
      </w:r>
      <w:r>
        <w:rPr/>
        <w:t>؀</w:t>
      </w:r>
      <w:r>
        <w:rPr/>
        <w:t>���</w:t>
      </w:r>
      <w:r>
        <w:rPr/>
        <w:t>3���#��$�yg�II#�g,�t���&lt;�Mq��q+ː|�r[#���1Z�M�</w:t>
      </w:r>
      <w:r>
        <w:rPr>
          <w:rtl w:val="true"/>
        </w:rPr>
        <w:t>ߝ</w:t>
      </w:r>
      <w:r>
        <w:rPr/>
        <w:t xml:space="preserve">΅���+o+��vpj��M�_#}�`�� </w:t>
      </w:r>
      <w:r>
        <w:rPr>
          <w:rtl w:val="true"/>
        </w:rPr>
        <w:t>ߴ</w:t>
      </w:r>
      <w:r>
        <w:rPr/>
        <w:t>#��n#���X)&amp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S,3���ҪM�j�0�g�.#0�H2#A��~5S�q#��?��~��n�\t�#��O'</w:t>
      </w:r>
      <w:r>
        <w:rPr>
          <w:rtl w:val="true"/>
        </w:rPr>
        <w:t>ۯ</w:t>
      </w:r>
      <w:r>
        <w:rPr/>
        <w:t>���</w:t>
      </w:r>
      <w:r>
        <w:rPr/>
        <w:t>OE������%���F#�ԃ#���##�#�k���%�##��s��s#��#����E��&gt;���#�M3�"F��+�Y�՜��OOҦU�M[�_u�șbS���I}��#"*(���@��(#��(#��(#������,������/�����_FYǝ��r_�^�O��G�d#O�Y��+�&gt;�Cȯ#���</w:t>
      </w:r>
      <w:r>
        <w:rPr/>
        <w:t>֯�</w:t>
      </w:r>
      <w:r>
        <w:rPr/>
        <w:t>##��#��</w:t>
      </w:r>
      <w:r>
        <w:rPr>
          <w:rtl w:val="true"/>
        </w:rPr>
        <w:t>׾׆</w:t>
      </w:r>
      <w:r>
        <w:rPr/>
        <w:t>��</w:t>
      </w:r>
      <w:r>
        <w:rPr/>
        <w:t>/'�:�#��X}##��32^�~dOa��</w:t>
        <w:tab/>
        <w:t>�#��R�&lt;##$##�z</w:t>
      </w:r>
      <w:r>
        <w:rPr/>
        <w:t>ֲ</w:t>
      </w:r>
      <w:r>
        <w:rPr/>
        <w:t>:ȡ��#�#3!�#�#�o:&lt;/�;�#njJ�~���.�r�}���U�g�6�U,ON�p?</w:t>
        <w:br/>
        <w:t>�pR�g@$Bp#I�~���ȝ5���#��D���#~B�###�#�⮪�d���x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ҝJJ:��</w:t>
        <w:tab/>
        <w:t>2J(��#QE##QE##QE##QE##QE##QE##QE##V7����ieЏ�˕�z#Zѿ���m$��|F�&gt;�}#y&amp;��O��</w:t>
      </w:r>
    </w:p>
    <w:p>
      <w:pPr>
        <w:pStyle w:val="PreformattedText"/>
        <w:bidi w:val="0"/>
        <w:jc w:val="left"/>
        <w:rPr/>
      </w:pPr>
      <w:r>
        <w:rPr/>
        <w:t>u9���#�W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˝�R��^#���k������N{����=�</w:t>
      </w:r>
      <w:r>
        <w:rPr/>
        <w:t>俅</w:t>
      </w:r>
      <w:r>
        <w:rPr/>
        <w:t>֦��</w:t>
      </w:r>
      <w:r>
        <w:rPr/>
        <w:t>V��d$�S�##R�}i</w:t>
      </w:r>
      <w:r>
        <w:rPr>
          <w:rtl w:val="true"/>
        </w:rPr>
        <w:t>ھ</w:t>
      </w:r>
      <w:r>
        <w:rPr/>
        <w:t>�</w:t>
      </w:r>
      <w:r>
        <w:rPr/>
        <w:t>&amp;��E#�Ĥ�KP\^�Z*���1�.�f�v�]</w:t>
        <w:tab/>
        <w:t>���M��[�ϨIp�d�K�W�##��~��6�U��b�H#��7��B�#8�X#9�BwWC/QI�}{�z��ӭ0#p��Җ���ǨE$���#�B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O�</w:t>
      </w:r>
    </w:p>
    <w:p>
      <w:pPr>
        <w:pStyle w:val="PreformattedText"/>
        <w:bidi w:val="0"/>
        <w:jc w:val="left"/>
        <w:rPr/>
      </w:pPr>
      <w:r>
        <w:rPr/>
        <w:t>#U�:�iBq��\#ps�</w:t>
      </w:r>
      <w:r>
        <w:rPr>
          <w:rtl w:val="true"/>
        </w:rPr>
        <w:t>ۻ</w:t>
      </w:r>
      <w:r>
        <w:rPr/>
        <w:t>ӯ##r�M��I�s���#+·���O��#�G^�^t?�����:��|1�81�##č�W�G�����W�G�����)|#</w:t>
      </w:r>
      <w:r>
        <w:rPr/>
        <w:t>֗��</w:t>
      </w:r>
      <w:r>
        <w:rPr/>
        <w:t>#�7��#</w:t>
      </w:r>
      <w:r>
        <w:rPr>
          <w:rtl w:val="true"/>
        </w:rPr>
        <w:t></w:t>
      </w:r>
      <w:r>
        <w:rPr>
          <w:rtl w:val="true"/>
        </w:rPr>
        <w:t>ת</w:t>
      </w:r>
      <w:r>
        <w:rPr/>
        <w:t>�M\����|E�#��/��O�</w:t>
        <w:tab/>
        <w:t>���#�|w���O���K�#����s�Ӈ�k��x&lt;=��#!l�W�#r�sc�?�9��s�7g=8�6�L~�(#g��</w:t>
      </w:r>
      <w:r>
        <w:rPr/>
        <w:t>埆����</w:t>
      </w:r>
      <w:r>
        <w:rPr/>
        <w:t>P{�[k)��4�c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=s��*#�#�����[�A#ʗ��""=�n���3��_��k�s(g##(#�����#��t�Z�i#+</w:t>
        <w:br/>
        <w:t>f�J|�9�B�c#��p�r_�G=�e`f]�Eq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tU&lt;&lt;Ԝ{#,-H��</w:t>
      </w:r>
      <w:r>
        <w:rPr>
          <w:rtl w:val="true"/>
        </w:rPr>
        <w:t>ڣ</w:t>
      </w:r>
      <w:r>
        <w:rPr/>
        <w:t>#�P1�F#�</w:t>
      </w:r>
      <w:r>
        <w:rPr/>
        <w:t>֜</w:t>
      </w:r>
      <w:r>
        <w:rPr/>
        <w:t>:#�� #+#��#,N��#�}#)</w:t>
      </w:r>
      <w:r>
        <w:rPr>
          <w:rtl w:val="true"/>
        </w:rPr>
        <w:t>׺</w:t>
      </w:r>
    </w:p>
    <w:p>
      <w:pPr>
        <w:pStyle w:val="PreformattedText"/>
        <w:bidi w:val="0"/>
        <w:jc w:val="left"/>
        <w:rPr/>
      </w:pPr>
      <w:r>
        <w:rPr/>
        <w:t>ͣ�</w:t>
      </w:r>
      <w:r>
        <w:rPr/>
        <w:t>Dn-</w:t>
      </w:r>
      <w:r>
        <w:rPr/>
        <w:t>录�</w:t>
      </w:r>
      <w:r>
        <w:rPr/>
        <w:t>mg#�����G���b=�K^��c'����wv���'&gt;���Q��ԗ%��\?#8#���i�$��#�M&lt;#���Ig$mo@=y#{�{</w:t>
        <w:br/>
        <w:t>���&lt;=T�c,#FI�)#�</w:t>
      </w:r>
      <w:r>
        <w:rPr>
          <w:rtl w:val="true"/>
        </w:rPr>
        <w:t>ץ</w:t>
      </w:r>
      <w:r>
        <w:rPr/>
        <w:t>t�#�m?�����#O��\8#1��;�#z�#V�ͧ6��kt������)#���+�##</w:t>
      </w:r>
      <w:r>
        <w:rPr>
          <w:rtl w:val="true"/>
        </w:rPr>
        <w:t>׷</w:t>
      </w:r>
      <w:r>
        <w:rPr/>
        <w:t>Z~�|��/a�Z�/3��0�#94�|�Gz�]:�#Y�u#h�����v#</w:t>
      </w:r>
      <w:r>
        <w:rPr>
          <w:rtl w:val="true"/>
        </w:rPr>
        <w:t>ڮ</w:t>
      </w:r>
      <w:r>
        <w:rPr/>
        <w:t>Q��}:�ƥ����XMymex-���-��S�#t4���t��#!}^�M���#j0�w��Fy�}?Ak�#��][���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#~�#���j�$�2�����&amp;#�C!b�z6#�j}��y��N�E#v�2��JFFsWl���l/o`x�</w:t>
      </w:r>
      <w:r>
        <w:rPr/>
        <w:t>٨</w:t>
      </w:r>
      <w:r>
        <w:rPr/>
        <w:t>iP�vӞGn����bЯ$����Qm��c�#��q����Щ�</w:t>
      </w:r>
      <w:r>
        <w:rPr/>
        <w:t>ꗙ</w:t>
      </w:r>
      <w:r>
        <w:rPr/>
        <w:t>*�</w:t>
      </w:r>
      <w:r>
        <w:rPr/>
        <w:t>ީ</w:t>
      </w:r>
      <w:r>
        <w:rPr/>
        <w:t>t���#</w:t>
        <w:br/>
        <w:t>sҝ,R@�#cx�_���H��=*��T�hPjRH�L�4q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徙</w:t>
      </w:r>
      <w:r>
        <w:rPr/>
        <w:t>#��#xr[�#</w:t>
      </w:r>
      <w:r>
        <w:rPr>
          <w:rtl w:val="true"/>
        </w:rPr>
        <w:t>ݹ���</w:t>
      </w:r>
      <w:r>
        <w:rPr>
          <w:rtl w:val="true"/>
        </w:rPr>
        <w:t>#�#�</w:t>
      </w:r>
      <w:r>
        <w:rPr/>
        <w:t>4</w:t>
      </w:r>
      <w:r>
        <w:rPr>
          <w:rtl w:val="true"/>
        </w:rPr>
        <w:t>�</w:t>
      </w:r>
      <w:r>
        <w:rPr/>
        <w:t>4</w:t>
      </w:r>
      <w:r>
        <w:rPr/>
        <w:t>�b�1�#���\hNQmy~&amp;��Ԕ#[�~7��#��N;T�#�F�$nѦ7�RB�Oj��mu###��F#�xɔ#N#�l#x�M�]��$c�cj����sD(�o��#�&amp;##���\��v��=kb�@���;˻�m&gt;�C��v�C�p=*����i�</w:t>
        <w:tab/>
      </w:r>
    </w:p>
    <w:p>
      <w:pPr>
        <w:pStyle w:val="PreformattedText"/>
        <w:bidi w:val="0"/>
        <w:jc w:val="left"/>
        <w:rPr/>
      </w:pPr>
      <w:r>
        <w:rPr/>
        <w:t>ǖ��#�#</w:t>
      </w:r>
      <w:r>
        <w:rPr>
          <w:rtl w:val="true"/>
        </w:rPr>
        <w:t>ޒ</w:t>
      </w:r>
      <w:r>
        <w:rPr/>
        <w:t>)�T�:sQ�kB%Fq�;Z#��ғ�}#SV�$����{l�1"��+`3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[�/�;�]#�8#�Ig�dk������#W���#i'M��t9b@8$~t�n##���k�/</w:t>
        <w:br/>
        <w:t>�\�v#�Wf#��BICg!1�#�Ӹ���p-</w:t>
      </w:r>
      <w:r>
        <w:rPr>
          <w:rtl w:val="true"/>
        </w:rPr>
        <w:t>ݞ</w:t>
      </w:r>
      <w:r>
        <w:rPr/>
        <w:t>b�#H�)��&gt;�!�8#g��ZN�,9�k&lt;/-&gt;{����</w:t>
      </w:r>
      <w:r>
        <w:rPr/>
        <w:t>樢��</w:t>
      </w:r>
      <w:r>
        <w:rPr/>
        <w:t>9#�(�#K�OҾ���#�;��ʾs�}#e�##v�#���{�?��#I�m?�f�(�l�#</w:t>
      </w:r>
    </w:p>
    <w:p>
      <w:pPr>
        <w:pStyle w:val="PreformattedText"/>
        <w:bidi w:val="0"/>
        <w:jc w:val="left"/>
        <w:rPr/>
      </w:pPr>
      <w:r>
        <w:rPr/>
        <w:t>y/�{3#���#-�`��x?ҽj�ψ�s]�#t�K</w:t>
      </w:r>
      <w:r>
        <w:rPr>
          <w:rtl w:val="true"/>
        </w:rPr>
        <w:t>ھ��</w:t>
      </w:r>
      <w:r>
        <w:rPr>
          <w:rtl w:val="true"/>
        </w:rPr>
        <w:t>#�</w:t>
      </w:r>
      <w:r>
        <w:rPr/>
        <w:t>5</w:t>
      </w:r>
      <w:r>
        <w:rPr/>
        <w:t>ɍ��KN��Ty1��</w:t>
      </w:r>
      <w:r>
        <w:rPr>
          <w:rtl w:val="true"/>
        </w:rPr>
        <w:t>ܛ</w:t>
      </w:r>
      <w:r>
        <w:rPr/>
        <w:t>g=��#ƨ�W�k��M��e]���Z�����[s#���#w1Y#�Il</w:t>
      </w:r>
      <w:r>
        <w:rPr/>
        <w:t>ٌ�</w:t>
      </w:r>
      <w:r>
        <w:rPr/>
        <w:t>u=</w:t>
      </w:r>
    </w:p>
    <w:p>
      <w:pPr>
        <w:pStyle w:val="PreformattedText"/>
        <w:bidi w:val="0"/>
        <w:jc w:val="left"/>
        <w:rPr/>
      </w:pPr>
      <w:r>
        <w:rPr/>
        <w:t>l[^�r#</w:t>
      </w:r>
      <w:r>
        <w:rPr>
          <w:rtl w:val="true"/>
        </w:rPr>
        <w:t>ߕ</w:t>
      </w:r>
      <w:r>
        <w:rPr/>
        <w:t>�</w:t>
      </w:r>
      <w:r>
        <w:rPr/>
        <w:t>𱬜</w:t>
      </w:r>
      <w:r>
        <w:rPr/>
        <w:t>e#�#V#�� �Ky�#���</w:t>
      </w:r>
      <w:r>
        <w:rPr>
          <w:rtl w:val="true"/>
        </w:rPr>
        <w:t>ݞ</w:t>
      </w:r>
      <w:r>
        <w:rPr/>
        <w:t>#c�#R�#�#E#�"�Q�O��ɵ`</w:t>
        <w:br/>
        <w:t>(��#�(�#�(�#�(�#�(�#�(�#�(�t#P�Uo�#].ծn�#��#�����k��:2�f��{C#���^k���z�</w:t>
      </w:r>
      <w:r>
        <w:rPr/>
        <w:t>ٞ��</w:t>
      </w:r>
      <w:r>
        <w:rPr/>
        <w:t>G#���#</w:t>
      </w:r>
      <w:r>
        <w:rPr/>
        <w:t>݆�</w:t>
      </w:r>
      <w:r>
        <w:rPr/>
        <w:t>J��-#j7,k��ƹu�O�#?��#����(�r1Q\�</w:t>
      </w:r>
      <w:r>
        <w:rPr>
          <w:rtl w:val="true"/>
        </w:rPr>
        <w:t>ش</w:t>
      </w:r>
      <w:r>
        <w:rPr/>
        <w:t>z��]3�^0��#</w:t>
      </w:r>
      <w:r>
        <w:rPr>
          <w:rtl w:val="true"/>
        </w:rPr>
        <w:t>ݳ</w:t>
      </w:r>
      <w:r>
        <w:rPr/>
        <w:t xml:space="preserve">� </w:t>
      </w:r>
      <w:r>
        <w:rPr/>
        <w:t>q�Np?@</w:t>
      </w:r>
      <w:r>
        <w:rPr>
          <w:rtl w:val="true"/>
        </w:rPr>
        <w:t>ߝ</w:t>
      </w:r>
      <w:r>
        <w:rPr/>
        <w:t>}#^e�O@:O�V�XȟRs6q�#,�</w:t>
        <w:br/>
        <w:t>?#O�^�[Gb��(�#+���&gt;�f#8��#*��F�+�#U��#X</w:t>
      </w:r>
      <w:r>
        <w:rPr>
          <w:rtl w:val="true"/>
        </w:rPr>
        <w:t>צ</w:t>
      </w:r>
      <w:r>
        <w:rPr/>
        <w:t>�</w:t>
      </w:r>
      <w:r>
        <w:rPr/>
        <w:t>Sq]A����Vs�=��#�ij�{��|���</w:t>
      </w:r>
      <w:r>
        <w:rPr>
          <w:rtl w:val="true"/>
        </w:rPr>
        <w:t>ۏ</w:t>
      </w:r>
      <w:r>
        <w:rPr/>
        <w:t>####j��/��f�.5#jGJ������ķ#'*e�A#��#&gt;�+���6���!��#*0G�=)�d�#�""��Pm#U###�x⪜\ ��#���%���6w�ǩZ���#�Y�-#�`�I��#��\u��O.�o�/�8%�"#��tT����#�$#s���k�#�&amp;��h#gd1�*</w:t>
        <w:tab/>
        <w:t>+��qӾ+3V��:��3Oo��</w:t>
        <w:tab/>
        <w:t>D%@�'�e ��#s�v5�#���í��C,�#�p�#�ʹy#��A���jZ�#"�uH�LV{�,c�Y� �2#�#?�c&lt;</w:t>
      </w:r>
      <w:r>
        <w:rPr/>
        <w:t>穯</w:t>
      </w:r>
      <w:r>
        <w:rPr/>
        <w:t>Dm.#���</w:t>
      </w:r>
      <w:r>
        <w:rPr/>
        <w:t>۵�</w:t>
      </w:r>
      <w:r>
        <w:rPr/>
        <w:t>D�5#�_#o�#?#K�A���63)#Ό�f##�${</w:t>
      </w:r>
      <w:r>
        <w:rPr/>
        <w:t>䓟</w:t>
      </w:r>
      <w:r>
        <w:rPr/>
        <w:t>Z#�[Q�i�u�\�$Km{i#7�"��"#�l</w:t>
      </w:r>
      <w:r>
        <w:rPr/>
        <w:t>䑒</w:t>
      </w:r>
      <w:r>
        <w:rPr/>
        <w:t>q�=�!$�,���4���#Mg7�����#�#�##n.�#���#��i#NY</w:t>
      </w:r>
      <w:r>
        <w:rPr>
          <w:rtl w:val="true"/>
        </w:rPr>
        <w:t>ݥ</w:t>
      </w:r>
      <w:r>
        <w:rPr/>
        <w:t>k���7�4�#�#q�##Q��X#}�ƨ- #��*��#z�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Vu?��_�#z-y��#����#</w:t>
      </w:r>
      <w:r>
        <w:rPr>
          <w:rtl w:val="true"/>
        </w:rPr>
        <w:t>ע�</w:t>
      </w:r>
      <w:r>
        <w:rPr>
          <w:rtl w:val="true"/>
        </w:rPr>
        <w:t>#(�#������</w:t>
      </w:r>
      <w:r>
        <w:rPr/>
        <w:t>1</w:t>
      </w:r>
      <w:r>
        <w:rPr>
          <w:rtl w:val="true"/>
        </w:rPr>
        <w:t>�</w:t>
      </w:r>
      <w:r>
        <w:rPr/>
        <w:t>##6</w:t>
      </w:r>
      <w:r>
        <w:rPr/>
        <w:t>u_�#��Ҋ5_�#��Ҋ��#Z_#8����3E�#^��#�5r�]_�_�#��#�T�#К�O</w:t>
      </w:r>
      <w:r>
        <w:rPr/>
        <w:t>ᯗ�</w:t>
      </w:r>
      <w:r>
        <w:rPr/>
        <w:t>�K���w�ĽC�Y����G�|D</w:t>
        <w:tab/>
        <w:t>�\��X#���͕bx�Y#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f��ϖW��L)T��#ckU���T������$H9��I�#"ǆ�#E��O���+���t�$�F�3�9</w:t>
      </w:r>
      <w:r>
        <w:rPr>
          <w:rtl w:val="true"/>
        </w:rPr>
        <w:t>ڙ</w:t>
      </w:r>
      <w:r>
        <w:rPr/>
        <w:t>��</w:t>
      </w:r>
      <w:r>
        <w:rPr/>
        <w:t>Pg�T�&amp;�W�##VrB#oN��Z���[�_u���X���t��o�:_#[���Wi#�n,�#r�(&gt;f�8�zw�+s�7v�qk&lt;^#]V#-�</w:t>
      </w:r>
      <w:r>
        <w:rPr>
          <w:rtl w:val="true"/>
        </w:rPr>
        <w:t>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���poz�_b{ɚ�#�</w:t>
      </w:r>
      <w:r>
        <w:rPr>
          <w:rtl w:val="true"/>
        </w:rPr>
        <w:t>ٲ</w:t>
      </w:r>
      <w:r>
        <w:rPr>
          <w:rtl w:val="true"/>
        </w:rPr>
        <w:t>###���</w:t>
      </w:r>
      <w:r>
        <w:rPr/>
        <w:t>8</w:t>
      </w:r>
      <w:r>
        <w:rPr/>
        <w:t>��</w:t>
      </w:r>
      <w:r>
        <w:rPr/>
        <w:t>꺍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F6�p&gt;��OLV�#���Se�����n�#�O�n��"i�7VMf�#A#g ynFs��/#��#��..#��#��$�)#�I#�.���������w���c�g=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!�&gt;��#���M��������'���]���q7)+��R�vs���r#�z�ӵ=@%�ɣ&gt;�����X#��'^##��{v#�e���#D'R��#G�#&lt;�</w:t>
      </w:r>
      <w:r>
        <w:rPr/>
        <w:t>𨬵</w:t>
      </w:r>
      <w:r>
        <w:rPr/>
        <w:t>#�;&amp;��hA9*���g#3��X����^�M%�R��</w:t>
      </w:r>
      <w:r>
        <w:rPr>
          <w:rtl w:val="true"/>
        </w:rPr>
        <w:t>ݾ</w:t>
      </w:r>
      <w:r>
        <w:rPr/>
        <w:t>]N����K��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F&amp;1�r�3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5����x�3q#��50�dB��#{�#�Y</w:t>
      </w:r>
    </w:p>
    <w:p>
      <w:pPr>
        <w:pStyle w:val="PreformattedText"/>
        <w:bidi w:val="0"/>
        <w:jc w:val="left"/>
        <w:rPr/>
      </w:pPr>
      <w:r>
        <w:rPr/>
        <w:t>4�?����#</w:t>
      </w:r>
    </w:p>
    <w:p>
      <w:pPr>
        <w:pStyle w:val="PreformattedText"/>
        <w:bidi w:val="0"/>
        <w:jc w:val="left"/>
        <w:rPr/>
      </w:pPr>
      <w:r>
        <w:rPr/>
        <w:t>泒�</w:t>
      </w:r>
      <w:r>
        <w:rPr/>
        <w:t>#��_</w:t>
      </w:r>
      <w:r>
        <w:rPr/>
        <w:t>֥�</w:t>
      </w:r>
      <w:r>
        <w:rPr/>
        <w:t>P���&amp;���I!ǖ��+�^#&gt;�j=�#</w:t>
      </w:r>
      <w:r>
        <w:rPr/>
        <w:t>ۭ�</w:t>
      </w:r>
      <w:r>
        <w:rPr/>
        <w:t>x�mh����&amp;+�##:�V[[�R#9�</w:t>
      </w:r>
    </w:p>
    <w:p>
      <w:pPr>
        <w:pStyle w:val="PreformattedText"/>
        <w:bidi w:val="0"/>
        <w:jc w:val="left"/>
        <w:rPr/>
      </w:pPr>
      <w:r>
        <w:rPr/>
        <w:t>G�#��,q�#�n��#X"i���q*���X9́�����#i�WXg�5�v8G*#z#n��#�O��#�Ǚ;w�N�N�#���#&amp;���Aq#��hբ����y�I�zzs��i�7�A&amp;�5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 w�:��=��:��{�X��jw#\�e���gICs�#�~��</w:t>
      </w:r>
      <w:r>
        <w:rPr/>
        <w:t>֫</w:t>
      </w:r>
      <w:r>
        <w:rPr/>
        <w:t>k</w:t>
      </w:r>
      <w:r>
        <w:rPr>
          <w:rtl w:val="true"/>
        </w:rPr>
        <w:t>ڭ</w:t>
      </w:r>
      <w:r>
        <w:rPr/>
        <w:t>�</w:t>
      </w:r>
      <w:r>
        <w:rPr/>
        <w:t>Οe�ZI=�Ve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�#{�#J</w:t>
      </w:r>
      <w:r>
        <w:rPr>
          <w:rtl w:val="true"/>
        </w:rPr>
        <w:t>ڬ</w:t>
      </w:r>
      <w:r>
        <w:rPr/>
        <w:t>��</w:t>
      </w:r>
      <w:r>
        <w:rPr/>
        <w:t>Y&gt;���9�Zt�F��]��N���A��Y����#�pO#���X�k��#i-���uE�Np�#~�o�m'�#</w:t>
      </w:r>
      <w:r>
        <w:rPr/>
        <w:t>米�</w:t>
      </w:r>
      <w:r>
        <w:rPr/>
        <w:t>##�2#��pT�#�#jSss���������2#�1���Ύ'�Ǖ�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#��Otmx��I,4���aj#��#�F#n=�#��L����1��#V�O�#���nid���%ydc�y#�'�$��&lt;�1�Y�~#��Y���u��d�e�}��x�+�n�</w:t>
      </w:r>
      <w:r>
        <w:rPr>
          <w:rtl w:val="true"/>
        </w:rPr>
        <w:t>ܮ</w:t>
      </w:r>
      <w:r>
        <w:rPr/>
        <w:t>vŗ�#� �c����#�ǃ�E�-#�#�#7_j�Q���#��w����ӊj�*E$K4��cz+�����x�{</w:t>
      </w:r>
      <w:r>
        <w:rPr>
          <w:rtl w:val="true"/>
        </w:rPr>
        <w:t>ۿ</w:t>
      </w:r>
      <w:r>
        <w:rPr/>
        <w:t>�</w:t>
      </w:r>
      <w:r>
        <w:rPr/>
        <w:t>\�Qrn�d��c���&amp;�Ƈ"hCVD�F�I&amp;&amp;�#`#ԃϷ�s�%�g�K(�Ҏ�#1�#Gw*p#P0#:Vm�������K#9ʫp}��&lt;T3\Oq(��y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SELG&lt;-�AW#�#-</w:t>
      </w:r>
      <w:r>
        <w:rPr>
          <w:rtl w:val="true"/>
        </w:rPr>
        <w:t>ݻ</w:t>
      </w:r>
      <w:r>
        <w:rPr/>
        <w:t xml:space="preserve">t�D��k�b��Y��vF��&gt;��o#�]�#dhDZ�D6#JDg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ƹ�'����O$.A#�r�#�#{TϩjR�G6�w"6C+��#�</w:t>
      </w:r>
      <w:r>
        <w:rPr/>
        <w:t>֢</w:t>
      </w:r>
      <w:r>
        <w:rPr/>
        <w:t>#�`��fT�B4�#nΜ���h:c�z</w:t>
        <w:tab/>
        <w:t>������"��r�#S��#&lt;{}sKő!�L���-o��g��#</w:t>
      </w:r>
      <w:r>
        <w:rPr>
          <w:rtl w:val="true"/>
        </w:rPr>
        <w:t>ߛ</w:t>
      </w:r>
      <w:r>
        <w:rPr/>
        <w:t>��</w:t>
      </w:r>
      <w:r>
        <w:rPr/>
        <w:t>br�qX�z�����w�D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j���&lt;�[���Lct�X��kI�#�ʾ�Z��ʟ"��DGE#W!�#QE#2_�~��e��y��#�%�U�t�+��/���#�K��������L�i��4QE{gЉP��%ռ�J��E(��#*z)5u`&gt;����u[�#3���'�����z</w:t>
      </w:r>
      <w:r>
        <w:rPr>
          <w:rtl w:val="true"/>
        </w:rPr>
        <w:t>׏</w:t>
      </w:r>
      <w:r>
        <w:rPr/>
        <w:t>�</w:t>
      </w:r>
      <w:r>
        <w:rPr/>
        <w:t>;�����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?#��^HH���Eқ���b6�I �#�:#</w:t>
      </w:r>
      <w:r>
        <w:rPr/>
        <w:t>֦</w:t>
      </w:r>
      <w:r>
        <w:rPr/>
        <w:t>j��#���đ|��"v=�j��[�.a�#�OZ��FĆ�8&gt;��S*Q�'g�#&gt;�W+#�yn0_�O��֌^#�&lt;M#��QȬ�BK`��ET�S���\�~�#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7��5����</w:t>
        <w:br/>
        <w:t>(��4T�#E#��</w:t>
        <w:br/>
        <w:t>)#�?�ʟ�#Vu</w:t>
      </w:r>
      <w:r>
        <w:rPr>
          <w:rtl w:val="true"/>
        </w:rPr>
        <w:t>׈</w:t>
      </w:r>
      <w:r>
        <w:rPr/>
        <w:t>4</w:t>
      </w:r>
      <w:r>
        <w:rPr>
          <w:rtl w:val="true"/>
        </w:rPr>
        <w:t>�</w:t>
      </w:r>
      <w:r>
        <w:rPr/>
        <w:t>0</w:t>
      </w:r>
      <w:r>
        <w:rPr/>
        <w:t>|��s��;��V�)|(Z�TW!{��8��;ifo�9�+��&lt;_�_��h#F�#���]t�#g��(��u#wMғ�*�#�#�4;��#�p</w:t>
      </w:r>
      <w:r>
        <w:rPr>
          <w:rtl w:val="true"/>
        </w:rPr>
        <w:t>ڿ</w:t>
      </w:r>
      <w:r>
        <w:rPr/>
        <w:t>��</w:t>
      </w:r>
      <w:r>
        <w:rPr/>
        <w:t>oC�d�e��#�oǷ�\�1f,Ė=I��W�G#N��V_*#��Y��=I9�%#W`¶�#��|Q�{-&amp; �f</w:t>
      </w:r>
      <w:r>
        <w:rPr>
          <w:rtl w:val="true"/>
        </w:rPr>
        <w:t></w:t>
      </w:r>
      <w:r>
        <w:rPr>
          <w:rtl w:val="true"/>
        </w:rPr>
        <w:t>޺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O�</w:t>
      </w:r>
      <w:r>
        <w:rPr>
          <w:rtl w:val="true"/>
        </w:rPr>
        <w:t>߂��</w:t>
      </w:r>
      <w:r>
        <w:rPr/>
        <w:t>4#</w:t>
      </w:r>
      <w:r>
        <w:rPr/>
        <w:t>�k</w:t>
      </w:r>
      <w:r>
        <w:rPr>
          <w:rtl w:val="true"/>
        </w:rPr>
        <w:t>ض�</w:t>
      </w:r>
      <w:r>
        <w:rPr/>
        <w:t>7</w:t>
      </w:r>
      <w:r>
        <w:rPr/>
        <w:t>�##|�E��}��</w:t>
        <w:br/>
        <w:t>-}#��KH�� ��#E#,q��`#ʬQEl�AE#S#��(#��)#QE#�(��#(��#my��#����#</w:t>
      </w:r>
      <w:r>
        <w:rPr>
          <w:rtl w:val="true"/>
        </w:rPr>
        <w:t>ע</w:t>
      </w:r>
      <w:r>
        <w:rPr/>
        <w:t>�</w:t>
      </w:r>
      <w:r>
        <w:rPr/>
        <w:t>#(��k·���O��#�G\xφ&gt;�#?���������#���Q����#���WE/�#��#��D�#��/��O�</w:t>
        <w:tab/>
        <w:t>���#��"��#�z�����#�_/��#x���������#�\�l</w:t>
        <w:br/>
        <w:t>Q��#</w:t>
      </w:r>
      <w:r>
        <w:rPr/>
        <w:t>֮���</w:t>
      </w:r>
      <w:r>
        <w:rPr/>
        <w:t>]i�:��</w:t>
      </w:r>
      <w:r>
        <w:rPr>
          <w:rtl w:val="true"/>
        </w:rPr>
        <w:t>ٷ���</w:t>
      </w:r>
      <w:r>
        <w:rPr/>
        <w:t>6</w:t>
      </w:r>
      <w:r>
        <w:rPr/>
        <w:t>����#~��hA��#�)�X�d�g��#�:�+��</w:t>
      </w:r>
      <w:r>
        <w:rPr/>
        <w:t>柤</w:t>
      </w:r>
      <w:r>
        <w:rPr/>
        <w:t>K��uMKχ!�#l</w:t>
      </w:r>
      <w:r>
        <w:rPr>
          <w:rtl w:val="true"/>
        </w:rPr>
        <w:t>߼</w:t>
      </w:r>
      <w:r>
        <w:rPr/>
        <w:t>8</w:t>
      </w:r>
      <w:r>
        <w:rPr/>
        <w:t>n#xR�#�U^�G���2��Z��Or��[��#c򌟛��#+_a.^k���}V|�j��ts�Ã�җ#OzԲх</w:t>
      </w:r>
      <w:r>
        <w:rPr>
          <w:rtl w:val="true"/>
        </w:rPr>
        <w:t>߉</w:t>
      </w:r>
      <w:r>
        <w:rPr/>
        <w:t>����</w:t>
      </w:r>
      <w:r>
        <w:rPr/>
        <w:t>qp�y�z�</w:t>
      </w:r>
      <w:r>
        <w:rPr>
          <w:rtl w:val="true"/>
        </w:rPr>
        <w:t>ݞ</w:t>
      </w:r>
      <w:r>
        <w:rPr/>
        <w:t>=���%��-��}jn�#,�A=�/#) #g���Tf�]m�!a�&gt;�m�3�ln�</w:t>
      </w:r>
      <w:r>
        <w:rPr/>
        <w:t>㸞</w:t>
      </w:r>
      <w:r>
        <w:rPr/>
        <w:t>#Y�O2f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p�&amp;{�y���x{�R</w:t>
      </w:r>
      <w:r>
        <w:rPr/>
        <w:t>隗</w:t>
      </w:r>
      <w:r>
        <w:rPr>
          <w:rtl w:val="true"/>
        </w:rPr>
        <w:t>ڑ</w:t>
      </w:r>
      <w:r>
        <w:rPr/>
        <w:t>�</w:t>
      </w:r>
      <w:r>
        <w:rPr/>
        <w:t>ʲ�e]#V ��9�+�ӴX%��T��&gt;�e�bm�s�</w:t>
      </w:r>
      <w:r>
        <w:rPr>
          <w:rtl w:val="true"/>
        </w:rPr>
        <w:t>ނ</w:t>
      </w:r>
      <w:r>
        <w:rPr/>
        <w:t>��</w:t>
      </w:r>
      <w:r>
        <w:rPr/>
        <w:t>#�#n�g��Tm�M�3#�l���A' #*�մ�������]X\�$�YFR3�#��+bo</w:t>
        <w:tab/>
        <w:t>��v���}���%e[uH#cp�~:r�~%a�7kv</w:t>
      </w:r>
      <w:r>
        <w:rPr/>
        <w:t>꺐��</w:t>
      </w:r>
      <w:r>
        <w:rPr/>
        <w:t>[j�[��ȷ�</w:t>
      </w:r>
      <w:r>
        <w:rPr>
          <w:rtl w:val="true"/>
        </w:rPr>
        <w:t>ܞ</w:t>
      </w:r>
      <w:r>
        <w:rPr/>
        <w:t>iv�n#��#D��ƿ�</w:t>
      </w:r>
      <w:r>
        <w:rPr>
          <w:rtl w:val="true"/>
        </w:rPr>
        <w:t>ڕ</w:t>
      </w:r>
      <w:r>
        <w:rPr/>
        <w:t>�</w:t>
      </w:r>
      <w:r>
        <w:rPr/>
        <w:tab/>
        <w:t>-��hb</w:t>
      </w:r>
      <w:r>
        <w:rPr>
          <w:rtl w:val="true"/>
        </w:rPr>
        <w:t>޳</w:t>
      </w:r>
      <w:r>
        <w:rPr/>
        <w:t>|��#�x��W�5�</w:t>
      </w:r>
      <w:r>
        <w:rPr>
          <w:rtl w:val="true"/>
        </w:rPr>
        <w:t>׉</w:t>
      </w:r>
      <w:r>
        <w:rPr/>
        <w:t>#��j</w:t>
        <w:tab/>
        <w:t>+Mq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$��͎zc�?�ϖ�v#�*rsy��?П^��7f�u=?H�Y#�U���#��5� b#$#���WG�WWա�y�"l�}��l#3�Vn���:��RS�}J#s�#��I�s�</w:t>
      </w:r>
      <w:r>
        <w:rPr>
          <w:rtl w:val="true"/>
        </w:rPr>
        <w:t>ڷ</w:t>
      </w:r>
      <w:r>
        <w:rPr/>
        <w:t>�</w:t>
      </w:r>
      <w:r>
        <w:rPr/>
        <w:t>O#�k:�����6j�B#�$#��'�:G���J�y##�NC&amp;79�/=9#�z~�z;o�q�</w:t>
        <w:br/>
        <w:t>�N������z�c��&gt;��m��A�A�k#�Z�u�#G#�q���*#�#�jz}��#�j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]��#�=##8��M+�o</w:t>
      </w:r>
    </w:p>
    <w:p>
      <w:pPr>
        <w:pStyle w:val="PreformattedText"/>
        <w:bidi w:val="0"/>
        <w:jc w:val="left"/>
        <w:rPr/>
      </w:pPr>
      <w:r>
        <w:rPr/>
        <w:t>Q+</w:t>
      </w:r>
      <w:r>
        <w:rPr/>
        <w:t>۷�</w:t>
      </w:r>
      <w:r>
        <w:rPr/>
        <w:t>cu#�#�}zV���[iQ����Ѫ�B��q#�#�3�69�}��g��mr�m�ST���q�]#����z�JW�����ok~+��#���zR��~U=</w:t>
      </w:r>
      <w:r>
        <w:rPr>
          <w:rtl w:val="true"/>
        </w:rPr>
        <w:t>ݬ</w:t>
      </w:r>
      <w:r>
        <w:rPr/>
        <w:t>�</w:t>
      </w:r>
      <w:r>
        <w:rPr/>
        <w:t>}��W*�X�km�{�&gt;�###��Ŧ���M;12h#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A9��#S�i0#SE##QE##QE##�~��Wі_��o�#\��W�r�����,������/�s'�#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E#�B#QE#3#�y#��*�U��6�M��K�#���</w:t>
      </w:r>
    </w:p>
    <w:p>
      <w:pPr>
        <w:pStyle w:val="PreformattedText"/>
        <w:bidi w:val="0"/>
        <w:jc w:val="left"/>
        <w:rPr/>
      </w:pPr>
      <w:r>
        <w:rPr/>
        <w:t>z�#j�{x��xf�&lt;n0��#��z�#XXM]X���M]��&lt;#6��wh�.�z�hO��#g</w:t>
      </w:r>
      <w:r>
        <w:rPr>
          <w:rtl w:val="true"/>
        </w:rPr>
        <w:t>޸</w:t>
      </w:r>
      <w:r>
        <w:rPr/>
        <w:t>���ּ</w:t>
      </w:r>
      <w:r>
        <w:rPr/>
        <w:t>Iӕ9r��R&amp;���5#SB!j��f�Z�B!a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#��</w:t>
      </w:r>
      <w:r>
        <w:rPr/>
        <w:t>ؑ�</w:t>
      </w:r>
      <w:r>
        <w:rPr/>
        <w:t>jF�#�J�(�/������#i#_�G��K�UG�#�S�`/7�ub1��G��Iu�JO�r��#</w:t>
      </w:r>
      <w:r>
        <w:rPr/>
        <w:t>֫���</w:t>
      </w:r>
      <w:r>
        <w:rPr/>
        <w:t>HӇb��e�S�����#U�#ԍQ��(�0���q���c</w:t>
        <w:br/>
        <w:t>(��</w:t>
        <w:br/>
        <w:t>(�J�k����</w:t>
        <w:tab/>
        <w:t>���I#��2����#���#�����kW��</w:t>
      </w:r>
    </w:p>
    <w:p>
      <w:pPr>
        <w:pStyle w:val="PreformattedText"/>
        <w:bidi w:val="0"/>
        <w:jc w:val="left"/>
        <w:rPr/>
      </w:pPr>
      <w:r>
        <w:rPr/>
        <w:t>Z#i��x���t?����X�#⢂�;X#�#�8�P���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U�</w:t>
        <w:br/>
        <w:t>(��#�(�#�(�#�(�#�(�#�(�#�(�#</w:t>
      </w:r>
      <w:r>
        <w:rPr>
          <w:rtl w:val="true"/>
        </w:rPr>
        <w:t>ם</w:t>
      </w:r>
      <w:r>
        <w:rPr/>
        <w:t>#�+:��z/�#���Y��#���uǌ�c�pc�#�#�#:�</w:t>
      </w:r>
      <w:r>
        <w:rPr>
          <w:rtl w:val="true"/>
        </w:rPr>
        <w:t>܏</w:t>
      </w:r>
      <w:r>
        <w:rPr/>
        <w:t>���</w:t>
      </w:r>
      <w:r>
        <w:rPr/>
        <w:t>E#�</w:t>
      </w:r>
      <w:r>
        <w:rPr>
          <w:rtl w:val="true"/>
        </w:rPr>
        <w:t>܏</w:t>
      </w:r>
      <w:r>
        <w:rPr/>
        <w:t>���</w:t>
      </w:r>
      <w:r>
        <w:rPr/>
        <w:t>EtR�#�/�#?�O�#��#�T�#К�O</w:t>
      </w:r>
      <w:r>
        <w:rPr/>
        <w:t>ᮯ�</w:t>
      </w:r>
      <w:r>
        <w:rPr/>
        <w:t>'���</w:t>
      </w:r>
      <w:r>
        <w:rPr>
          <w:rtl w:val="true"/>
        </w:rPr>
        <w:t></w:t>
      </w:r>
      <w:r>
        <w:rPr>
          <w:rtl w:val="true"/>
        </w:rPr>
        <w:t>ת</w:t>
      </w:r>
      <w:r>
        <w:rPr/>
        <w:t>�M\��W���'�|v;��^�2F3�]#�c�E����um##</w:t>
      </w:r>
      <w:r>
        <w:rPr/>
        <w:t>淗</w:t>
      </w:r>
      <w:r>
        <w:rPr/>
        <w:t>iF;A�#?��zs�W&gt;&gt;^�</w:t>
      </w:r>
      <w:r>
        <w:rPr/>
        <w:t>蝢</w:t>
      </w:r>
      <w:r>
        <w:rPr/>
        <w:t>}���?�����W=9(��Ɣ�%ͯ��6Yi�?�#8�V�Zx�}�#��</w:t>
        <w:br/>
        <w:t>����-n�/#�wv�#g�g��ԃ#�[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޹</w:t>
      </w:r>
      <w:r>
        <w:rPr/>
        <w:t>�</w:t>
      </w:r>
      <w:r>
        <w:rPr/>
        <w:t>G@�~t�s�K#6���zs[:��tn�)��otwz�/��v</w:t>
      </w:r>
      <w:r>
        <w:rPr>
          <w:rtl w:val="true"/>
        </w:rPr>
        <w:t>ڄ�</w:t>
      </w:r>
      <w:r>
        <w:rPr/>
        <w:t>4</w:t>
      </w:r>
      <w:r>
        <w:rPr/>
        <w:t>���fg#}��9���UM!�ԼU�y��7�jC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9�0E,J�J�9#����BJ����Z��[�=��/�qMrǫ{���t}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2MfBDd#�P</w:t>
      </w:r>
      <w:r>
        <w:rPr>
          <w:rtl w:val="true"/>
        </w:rPr>
        <w:t>ܐ</w:t>
      </w:r>
      <w:r>
        <w:rPr/>
        <w:t>3</w:t>
      </w:r>
      <w:r>
        <w:rPr>
          <w:rtl w:val="true"/>
        </w:rPr>
        <w:t>�</w:t>
      </w:r>
      <w:r>
        <w:rPr/>
        <w:t>8</w:t>
      </w:r>
      <w:r>
        <w:rPr/>
        <w:t>��]</w:t>
        <w:br/>
        <w:t>����pZ�#Z��Z��l7</w:t>
        <w:br/>
        <w:tab/>
        <w:t>�I9\���#:�$-$�G�;rY�I�</w:t>
        <w:tab/>
        <w:br/>
        <w:t>0t�:�#�%��k�t��7�</w:t>
      </w:r>
      <w:r>
        <w:rPr>
          <w:rtl w:val="true"/>
        </w:rPr>
        <w:t>܋</w:t>
      </w:r>
      <w:r>
        <w:rPr/>
        <w:t>K[}u��Ou�#:�</w:t>
      </w:r>
    </w:p>
    <w:p>
      <w:pPr>
        <w:pStyle w:val="PreformattedText"/>
        <w:bidi w:val="0"/>
        <w:jc w:val="left"/>
        <w:rPr/>
      </w:pPr>
      <w:r>
        <w:rPr/>
        <w:t>V���"���#PI�</w:t>
        <w:tab/>
        <w:t>�'�#_#H$��.9��d�#�R��S&amp;F����rM7 ##�Ȩ�w+�G�#�#�u��=_c��T���id#L���L��#�#�y����+�Q��f��KV#/Ϸ-������s��!R�_�Af���,�6��8#</w:t>
      </w:r>
      <w:r>
        <w:rPr>
          <w:rtl w:val="true"/>
        </w:rPr>
        <w:t>ޔ</w:t>
      </w:r>
      <w:r>
        <w:rPr/>
        <w:t>�</w:t>
      </w:r>
      <w:r>
        <w:rPr/>
        <w:t>YJ�]o�R�FW��}��~�m&lt;�#�</w:t>
      </w:r>
      <w:r>
        <w:rPr>
          <w:rtl w:val="true"/>
        </w:rPr>
        <w:t>޻</w:t>
      </w:r>
      <w:r>
        <w:rPr/>
        <w:t>��</w:t>
      </w:r>
      <w:r>
        <w:rPr/>
        <w:t>Z�K$k#�T&lt;� 6@&lt;�#��+���6wp</w:t>
      </w:r>
      <w:r>
        <w:rPr>
          <w:rtl w:val="true"/>
        </w:rPr>
        <w:t>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x�S��##��0i%y###��#</w:t>
      </w:r>
      <w:r>
        <w:rPr/>
        <w:t>۟�</w:t>
      </w:r>
      <w:r>
        <w:rPr/>
        <w:t>L��#*��It3�[�jQ�z&amp;�y#�#�e$m��y#�#9hUC#&gt;���5SƐC�i�Y�LO���]8#####�qS\0�#ʽz�#�å(!#</w:t>
        <w:br/>
        <w:t>��n���nI����y�S#�#%#������#��w� �v</w:t>
      </w:r>
      <w:r>
        <w:rPr/>
        <w:t>ַ�</w:t>
      </w:r>
      <w:r>
        <w:rPr/>
        <w:t>o#�x�P^2#�#���X��</w:t>
      </w:r>
      <w:r>
        <w:rPr/>
        <w:t>֭</w:t>
      </w:r>
      <w:r>
        <w:rPr/>
        <w:t>7�48�x��x���#@|�\g8'��ˬ�G.�</w:t>
      </w:r>
      <w:r>
        <w:rPr/>
        <w:t>٣</w:t>
      </w:r>
      <w:r>
        <w:rPr/>
        <w:t>nFU�8�)###�)K#�[��hD�Io}:</w:t>
      </w:r>
      <w:r>
        <w:rPr/>
        <w:t>顥</w:t>
      </w:r>
      <w:r>
        <w:rPr/>
        <w:t>sp��/��L�Qi#��</w:t>
        <w:tab/>
        <w:t>3����.|E&amp;��#V���Y�#�j�F#RXs��</w:t>
      </w:r>
      <w:r>
        <w:rPr>
          <w:rtl w:val="true"/>
        </w:rPr>
        <w:t>ڼ</w:t>
      </w:r>
      <w:r>
        <w:rPr/>
        <w:t>�</w:t>
      </w:r>
      <w:r>
        <w:rPr/>
        <w:t>_j�TsDn�#0̱��@�6:dR��qR]��&amp;�-Û��F[�</w:t>
      </w:r>
      <w:r>
        <w:rPr/>
        <w:t>渹�</w:t>
      </w:r>
      <w:r>
        <w:rPr/>
        <w:t>1���#��</w:t>
      </w:r>
      <w:r>
        <w:rPr>
          <w:rtl w:val="true"/>
        </w:rPr>
        <w:t>܁�</w:t>
      </w:r>
      <w:r>
        <w:rPr>
          <w:rtl w:val="true"/>
        </w:rPr>
        <w:t>=��`�</w:t>
      </w:r>
      <w:r>
        <w:rPr/>
        <w:t>0</w:t>
      </w:r>
      <w:r>
        <w:rPr/>
        <w:t>h#�����'wvrJ\��J(����(�#�(�#�(�#�(�#K�OҾ���#�;��ʾs�}#e�##v�#���{�?��#I�m?�f�(�l�#��(#��(#'�eFI#VF#!�A#J�/#�8a��B�#N��Ot�##^�I�ʭ#�^�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"#20�#�##zw����A�</w:t>
      </w:r>
    </w:p>
    <w:p>
      <w:pPr>
        <w:pStyle w:val="PreformattedText"/>
        <w:bidi w:val="0"/>
        <w:jc w:val="left"/>
        <w:rPr/>
      </w:pPr>
      <w:r>
        <w:rPr/>
        <w:t>3�Q#��#���&lt;|0���+ʼA��YуI</w:t>
        <w:br/>
        <w:t>}��##�#T�#</w:t>
        <w:br/>
        <w:t>��agO]ѓ�8</w:t>
      </w:r>
      <w:r>
        <w:rPr/>
        <w:t>֨</w:t>
      </w:r>
      <w:r>
        <w:rPr/>
        <w:t>#�pA �#�#�T#</w:t>
      </w:r>
      <w:r>
        <w:rPr>
          <w:rtl w:val="true"/>
        </w:rPr>
        <w:t>ߑ</w:t>
      </w:r>
      <w:r>
        <w:rPr/>
        <w:t>Y�#��z������D��#�</w:t>
      </w:r>
      <w:r>
        <w:rPr>
          <w:rtl w:val="true"/>
        </w:rPr>
        <w:t>ޠ</w:t>
      </w:r>
      <w:r>
        <w:rPr/>
        <w:t>j��#��ȍB�1�^��H��3R5FkTZ#i��8Ш�8DVfn��$�!�� �k��#"ye���"�X�#]�#��#x�^h</w:t>
      </w:r>
      <w:r>
        <w:rPr/>
        <w:t>潋�</w:t>
      </w:r>
      <w:r>
        <w:rPr/>
        <w:t>.ɹ2\#�#�&lt;W��[�##�b#�</w:t>
      </w:r>
      <w:r>
        <w:rPr/>
        <w:t>֡�������</w:t>
      </w:r>
      <w:r>
        <w:rPr/>
        <w:t>o��#�8���#��#�&amp;Q���R#��K#�#�h�Q�</w:t>
      </w:r>
      <w:r>
        <w:rPr>
          <w:rtl w:val="true"/>
        </w:rPr>
        <w:t>׶</w:t>
      </w:r>
      <w:r>
        <w:rPr/>
        <w:t>�</w:t>
      </w:r>
      <w:r>
        <w:rPr/>
        <w:t>#�#�"��ª�#�T�#�-h�a�#QT#E#P#E#P#E#P#E#P#E#P#E#P#E#P#k·���O��#�G^�^t?�����:��|1�81�##č�W�G�����W�G�����)|#</w:t>
      </w:r>
      <w:r>
        <w:rPr/>
        <w:t>֗��</w:t>
      </w:r>
      <w:r>
        <w:rPr/>
        <w:t>#�#���</w:t>
      </w:r>
      <w:r>
        <w:rPr>
          <w:rtl w:val="true"/>
        </w:rPr>
        <w:t></w:t>
      </w:r>
      <w:r>
        <w:rPr>
          <w:rtl w:val="true"/>
        </w:rPr>
        <w:t>ת</w:t>
      </w:r>
      <w:r>
        <w:rPr/>
        <w:t>�M\��WU�#�FX���?�&amp;�W�+����#�&gt;;#��/P�OJ6|��J#�m�Z6�A���</w:t>
      </w:r>
      <w:r>
        <w:rPr>
          <w:rtl w:val="true"/>
        </w:rPr>
        <w:t>ڧ</w:t>
      </w:r>
      <w:r>
        <w:rPr/>
        <w:t>�</w:t>
      </w:r>
      <w:r>
        <w:rPr/>
        <w:t>W��"y{s�q#��#��h���#��#;�8�G#9�[m#�##��&lt;���e�������#�/ҭC�Zc�j�</w:t>
      </w:r>
      <w:r>
        <w:rPr>
          <w:rtl w:val="true"/>
        </w:rPr>
        <w:t>ښ</w:t>
      </w:r>
      <w:r>
        <w:rPr/>
        <w:t>���</w:t>
      </w:r>
      <w:r>
        <w:rPr/>
        <w:t>##�&amp;_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�x�ћ�y�G#R[.��#�1�4���Ư�#2k3i8����=��6#�pA��έ���.�O����#�pYV#hБПǩ�?a;��#��.���s���4`��q[#~�o.�u]R��Y#�Ъny#�~G��}#++;}B���v##�r��2���#�_j^�|����N^{#dg�:Q�,##�M�xgNѥ�#�l$���R#c�������g�#�#i�&lt;##�,Z���Ռem#7'##������V�����4��KI��y��l�#��#�y�X��Id`HHԱ?��k#?B�4rjZ�C+��*###ϫU�-#�K񭾛#�E#+2\ƣ�M��ӟB9�J�ѓ���&amp;#y&gt;W�n�X��#8`A##c���z��</w:t>
      </w:r>
      <w:r>
        <w:rPr/>
        <w:t>ֶ</w:t>
      </w:r>
      <w:r>
        <w:rPr/>
        <w:t>4m#�b����R�Z�o#̻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'&gt;�#�I}���#cI��Z����Q#��1�'#��W��Mǚ�#�z�&lt;����b#@#u��!�iѩ2$q��9</w:t>
        <w:br/>
        <w:t>�;�����;�XζZ�� �!K*D]#'�c�#</w:t>
      </w:r>
      <w:r>
        <w:rPr/>
        <w:t>ꩅ</w:t>
      </w:r>
      <w:r>
        <w:rPr/>
        <w:t>)OT*tg=c�_�̠iYQC3�</w:t>
        <w:br/>
        <w:t>���O�#wP��- F���</w:t>
        <w:br/>
        <w:t>˝��s��</w:t>
        <w:tab/>
        <w:t>�Z�t##t�##�]B�c����#�,�V�#��#��G��M^��j</w:t>
      </w:r>
    </w:p>
    <w:p>
      <w:pPr>
        <w:pStyle w:val="PreformattedText"/>
        <w:bidi w:val="0"/>
        <w:jc w:val="left"/>
        <w:rPr/>
      </w:pPr>
      <w:r>
        <w:rPr/>
        <w:t>x�4�(12yM������=&gt;����</w:t>
      </w:r>
      <w:r>
        <w:rPr/>
        <w:t>ܷ��</w:t>
      </w:r>
      <w:r>
        <w:rPr/>
        <w:t>F���Rs�����1�54#�]y�gM�LM4�#�A�����_L�.t#bK��##&gt;}��ιl0?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��MOU���I��M�#�D1�'h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�V</w:t>
      </w:r>
      <w:r>
        <w:rPr>
          <w:rtl w:val="true"/>
        </w:rPr>
        <w:t>ތ</w:t>
      </w:r>
      <w:r>
        <w:rPr/>
        <w:t>p·����o$#w�#5����</w:t>
        <w:tab/>
        <w:t>�˻�/V7rY.�hJ#9�#�UM?F�}8ꚕ��,��l{�V�#��4�f��9�m��}�8RH##O##��`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$R#JH�H�</w:t>
      </w:r>
    </w:p>
    <w:p>
      <w:pPr>
        <w:pStyle w:val="PreformattedText"/>
        <w:bidi w:val="0"/>
        <w:jc w:val="left"/>
        <w:rPr/>
      </w:pPr>
      <w:r>
        <w:rPr/>
        <w:t>i�J�[Z�VWF��r�)�#eu'�=x��Z7�EΣ�Ү���8#hd##��&gt;Q�&gt;��T%�[�����</w:t>
      </w:r>
      <w:r>
        <w:rPr>
          <w:rtl w:val="true"/>
        </w:rPr>
        <w:t>٭</w:t>
      </w:r>
      <w:r>
        <w:rPr/>
        <w:t>n�#��@�j1Z:��e�,qE����m��Fv��r��Ⳋq</w:t>
      </w:r>
      <w:r>
        <w:rPr/>
        <w:t>ֲ�</w:t>
      </w:r>
      <w:r>
        <w:rPr/>
        <w:t>y]�����Ģ�*I</w:t>
        <w:br/>
        <w:t>(��</w:t>
        <w:br/>
        <w:t>(��#/�?J�2��&lt;��#��#*��_�~��e��y��#�%�U�d�#o�}&amp;A��E�(����B�(�#�(�#�(�#����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c�#.��/lcg=%A���+��&gt;</w:t>
      </w:r>
    </w:p>
    <w:p>
      <w:pPr>
        <w:pStyle w:val="PreformattedText"/>
        <w:bidi w:val="0"/>
        <w:jc w:val="left"/>
        <w:rPr/>
      </w:pPr>
      <w:r>
        <w:rPr/>
        <w:t>#,�^�W��p���#s^�Ec*#�AY#8�?#�SbN�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Ï˭s7v7�m����#�$L��W�D#cD�&amp;�#W#�3�#��{2=�&gt;@w\�p�</w:t>
      </w:r>
      <w:r>
        <w:rPr/>
        <w:t>֡</w:t>
      </w:r>
      <w:r>
        <w:rPr/>
        <w:t>j��#h�@��&amp;�Os</w:t>
        <w:br/>
        <w:t>��U#�#�X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Ma�#͟*#z����?:��&lt;#�D9##�?��#�#��Kly#E�dt+n��ҭQ��#�%��}|qiesp}"���</w:t>
        <w:br/>
        <w:t>�υ#1�#+�#T'���F#�����R#�0�����1�</w:t>
        <w:br/>
        <w:t>�#*�&gt;�X�-#�Ua&amp;��y���.#������#��;�#K���a�#-�n���&lt;�GEZ�#�#Ju#U#QE##QE##QE##QE##QE##QE##QE##QE##QE##���#%gS�#�E�Q</w:t>
      </w:r>
      <w:r>
        <w:rPr>
          <w:rtl w:val="true"/>
        </w:rPr>
        <w:t>עם</w:t>
      </w:r>
      <w:r>
        <w:rPr/>
        <w:t>#�+:��z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�#gU���#��(�U���#��(��_#5��#����##,_���#W+�5�|C�#��/��O�</w:t>
        <w:tab/>
        <w:t>���#�|w���O���K�#Z��:��xs\��e�D�T��H#ʶXs�#ƹ���8,���</w:t>
      </w:r>
      <w:r>
        <w:rPr>
          <w:rtl w:val="true"/>
        </w:rPr>
        <w:t>א</w:t>
      </w:r>
      <w:r>
        <w:rPr/>
        <w:t>è?ZƕOg+���ʍOg&gt;g����htˍ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O(0,�z#�{#k#Vdo</w:t>
        <w:br/>
        <w:t>x{�_�~#�:��,��f'$�I&gt;��#=��^�r���WK~76�!5�#m-��ΫR���O�|�1�#��##2#�Sk�#���</w:t>
      </w:r>
      <w:r>
        <w:rPr/>
        <w:t>ۛ�</w:t>
      </w:r>
      <w:r>
        <w:rPr/>
        <w:t>5�[;�H�-2�Q�</w:t>
      </w:r>
      <w:r>
        <w:rPr>
          <w:rtl w:val="true"/>
        </w:rPr>
        <w:t>ל</w:t>
      </w:r>
      <w:r>
        <w:rPr/>
        <w:t>���</w:t>
      </w:r>
      <w:r>
        <w:rPr/>
        <w:t>#ǣ#R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G��[�D[v��\��iʺ�ԗn����*I�kM:�V;�#��o#Cc��kuykp�d2�r��</w:t>
      </w:r>
      <w:r>
        <w:rPr/>
        <w:t>ܹ</w:t>
      </w:r>
      <w:r>
        <w:rPr/>
        <w:t>#�ß�cx��]m&gt;#}^���-</w:t>
      </w:r>
      <w:r>
        <w:rPr/>
        <w:t>墊 ��</w:t>
      </w:r>
      <w:r>
        <w:rPr/>
        <w:t>#</w:t>
        <w:tab/>
        <w:t xml:space="preserve"> #</w:t>
      </w:r>
      <w:r>
        <w:rPr/>
        <w:t>ٍ</w:t>
      </w:r>
      <w:r>
        <w:rPr/>
        <w:t>s��'#7+#�N#�H�{��X�I9'4�r�.�#�h#ŹSQw��O#{ƌ#�#�#��#</w:t>
      </w:r>
      <w:r>
        <w:rPr/>
        <w:t>购</w:t>
      </w:r>
    </w:p>
    <w:p>
      <w:pPr>
        <w:pStyle w:val="PreformattedText"/>
        <w:bidi w:val="0"/>
        <w:jc w:val="left"/>
        <w:rPr/>
      </w:pPr>
      <w:r>
        <w:rPr/>
        <w:t>j�}G�Z%�</w:t>
        <w:tab/>
        <w:t>a��=Á��g��#d���Ky�*#�֍�#�#*�#($#���g�*}�nM�%�w'</w:t>
      </w:r>
      <w:r>
        <w:rPr/>
        <w:t>۩</w:t>
      </w:r>
      <w:r>
        <w:rPr/>
        <w:t>JnK��#;��#L��Z\�&gt;�azg�}��@I�N29?(#�3�:#r �����#�ON��'J��U�X�&gt;7(&lt;6:d�R#�#��&gt;��V]�#e�QI(����F</w:t>
      </w:r>
      <w:r>
        <w:rPr>
          <w:rtl w:val="true"/>
        </w:rPr>
        <w:t>ސ</w:t>
      </w:r>
      <w:r>
        <w:rPr/>
        <w:t>��</w:t>
      </w:r>
      <w:r>
        <w:rPr/>
        <w:t>##��P��x����YӘ##�k�f�#�^W5��\n�*M�n����#=k%[m6M}��#3#����5����#3���is.DqL��#p##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=</w:t>
      </w:r>
      <w:r>
        <w:rPr>
          <w:rtl w:val="true"/>
        </w:rPr>
        <w:t>ݔ</w:t>
      </w:r>
      <w:r>
        <w:rPr/>
        <w:t>iqgxU��J�Up#'���1\b��#�*�V6�3���x'�#</w:t>
      </w:r>
      <w:r>
        <w:rPr/>
        <w:t>֔</w:t>
      </w:r>
      <w:r>
        <w:rPr/>
        <w:t>*EG�J�T��A�j��ѝ�����#��)m�W�5�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H��#��d#b����$9���U</w:t>
        <w:br/>
        <w:t>���9���R������*����][�Λ�j�v#��x7##�R2@/��~���</w:t>
      </w:r>
      <w:r>
        <w:rPr/>
        <w:t>ֳ</w:t>
      </w:r>
      <w:r>
        <w:rPr/>
        <w:t>i�:</w:t>
      </w:r>
      <w:r>
        <w:rPr>
          <w:rtl w:val="true"/>
        </w:rPr>
        <w:t>ݥ</w:t>
      </w:r>
      <w:r>
        <w:rPr/>
        <w:t>�</w:t>
      </w:r>
      <w:r>
        <w:rPr/>
        <w:t>f9�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G#�X,�#�V##�C#</w:t>
      </w:r>
      <w:r>
        <w:rPr/>
        <w:t>䑒</w:t>
      </w:r>
      <w:r>
        <w:rPr/>
        <w:t>z�ԟ�TkYGM��#�GMW��xa�i^!^�� #S��l�w�w#</w:t>
        <w:br/>
        <w:t>��� �������'#�����s��#!�J��Åuh�G"��)�#�UO#�d�K#K#��V�����#��5��m��m-��.�#P�#�0N#?�5���p#$#�O���#s�#�s�X��i</w:t>
        <w:tab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5+�p,[R��T�}�R#�</w:t>
        <w:br/>
        <w:t>#���Er�w��E#P#E#P#E#P#%���_FYǝ��r_�_9��OҾ���#�;��ʽ̟�����6�ȳE#W�}#QE##QE##QE##QE##QE##b�(�`#�Z)��R�@##Q@##Q@##Q@##Q@##Q@##Q@##Q@##Q@##Q@##Q@##Q@##Q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Vu?��_�#z-y��#����#</w:t>
      </w:r>
      <w:r>
        <w:rPr>
          <w:rtl w:val="true"/>
        </w:rPr>
        <w:t>ע�</w:t>
      </w:r>
      <w:r>
        <w:rPr>
          <w:rtl w:val="true"/>
        </w:rPr>
        <w:t>#(�#������#�</w:t>
      </w:r>
      <w:r>
        <w:rPr/>
        <w:t>##6</w:t>
      </w:r>
      <w:r>
        <w:rPr/>
        <w:t>u_�#��Ҋ5_�#��Ҋ��#Z_#8o�_�2E�#^��#�5r��]W�?�#��#�T�#К�_</w:t>
      </w:r>
      <w:r>
        <w:rPr/>
        <w:t>ᯗ�</w:t>
      </w:r>
      <w:r>
        <w:rPr/>
        <w:t>�����w�Ľ@|�h</w:t>
        <w:tab/>
        <w:t>���@�[Z#�e���W7�R[�g���9#cԁ��Es�#n��Mԗ,LN�#�8#'#�X�#v��]Of/ �-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x\g�ԓ�#�e��k}hl�H��#�E�=��#9�&gt;�&amp;����7#��{nsD��I</w:t>
      </w:r>
      <w:r>
        <w:rPr/>
        <w:t>攩</w:t>
      </w:r>
      <w:r>
        <w:rPr/>
        <w:t>^s��t�izN��X^jQ_No��$����d�###C�U�}+N�,�[������L�0IFf##Ԁ#�</w:t>
      </w:r>
      <w:r>
        <w:rPr>
          <w:rtl w:val="true"/>
        </w:rPr>
        <w:t>ۊ</w:t>
      </w:r>
      <w:r>
        <w:rPr/>
        <w:t>&gt;�+��[_𸾫;��z�#0�A��@�l#��M�iZ��y�h��7��&amp;�v#(z�����)"���/J��</w:t>
      </w:r>
      <w:r>
        <w:rPr>
          <w:rtl w:val="true"/>
        </w:rPr>
        <w:t>־�</w:t>
      </w:r>
      <w:r>
        <w:rPr/>
        <w:t>4</w:t>
      </w:r>
      <w:r>
        <w:rPr/>
        <w:t>��Z#{r#�</w:t>
      </w:r>
      <w:r>
        <w:rPr/>
        <w:t>㓟���򽯧</w:t>
      </w:r>
      <w:r>
        <w:rPr/>
        <w:t>~�����</w:t>
      </w:r>
      <w:r>
        <w:rPr/>
        <w:t>ֽ�</w:t>
      </w:r>
      <w:r>
        <w:rPr/>
        <w:t>v9������#9#��i6��#z���=���#`7F��W��#�5�y��oL�#�q5����S#[��2OS��y���Xy]����,$�j��ǟ�1J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뤶��</w:t>
      </w:r>
      <w:r>
        <w:rPr/>
        <w:t>o#�h��I�</w:t>
      </w:r>
      <w:r>
        <w:rPr/>
        <w:t>ۣ</w:t>
      </w:r>
      <w:r>
        <w:rPr/>
        <w:t>9d��\##</w:t>
      </w:r>
      <w:r>
        <w:rPr/>
        <w:t>ퟘ</w:t>
      </w:r>
      <w:r>
        <w:rPr/>
        <w:t>~U�~�M��V�U��#&amp;Q#Ep�s��9�td�</w:t>
      </w:r>
      <w:r>
        <w:rPr>
          <w:rtl w:val="true"/>
        </w:rPr>
        <w:t>ߡ</w:t>
      </w:r>
      <w:r>
        <w:rPr>
          <w:rtl w:val="true"/>
        </w:rPr>
        <w:t>/</w:t>
      </w:r>
      <w:r>
        <w:rPr/>
        <w:t>#5#</w:t>
      </w:r>
      <w:r>
        <w:rPr>
          <w:rtl w:val="true"/>
        </w:rPr>
        <w:t>ߡ</w:t>
      </w:r>
      <w:r>
        <w:rPr/>
        <w:t>���</w:t>
      </w:r>
      <w:r>
        <w:rPr/>
        <w:t>;�#mE�#�</w:t>
        <w:br/>
        <w:t>����i���5��=�*�y#~�#���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K{�U�p�-�#|�1�#�=j�#�i#,#T�g0x#�B�x#Wo��$�[KK��#�NA#�#</w:t>
      </w:r>
      <w:r>
        <w:rPr/>
        <w:t>֩�</w:t>
      </w:r>
      <w:r>
        <w:rPr/>
        <w:t>\��Ms�Y��y]��J#=M%#�.qҀOzJ(#wz</w:t>
        <w:br/>
        <w:t>2:�J(#�%�h�͑IE#</w:t>
        <w:br/>
        <w:t>(��</w:t>
        <w:br/>
        <w:t>(��</w:t>
        <w:br/>
        <w:t>(��</w:t>
        <w:br/>
        <w:t>(��#/�?J�2��&lt;��#��#*��_�~��e��y��#�%�U�d�#o�}&amp;A��E�(����B�(�#�(�#�(�#�(�#�(�#�(�#�(�#�(�#�(�#�(�#�(�#�(�#�(�#�(�#�(�#�(�#�(�#�(�#�(�#�(�#</w:t>
      </w:r>
      <w:r>
        <w:rPr>
          <w:rtl w:val="true"/>
        </w:rPr>
        <w:t>ם</w:t>
      </w:r>
      <w:r>
        <w:rPr/>
        <w:t>#�+:��z/�#���Y��#���uǌ�c�pc�#�#�#:�</w:t>
      </w:r>
      <w:r>
        <w:rPr>
          <w:rtl w:val="true"/>
        </w:rPr>
        <w:t>܏</w:t>
      </w:r>
      <w:r>
        <w:rPr/>
        <w:t>���</w:t>
      </w:r>
      <w:r>
        <w:rPr/>
        <w:t>E#�</w:t>
      </w:r>
      <w:r>
        <w:rPr>
          <w:rtl w:val="true"/>
        </w:rPr>
        <w:t>܏</w:t>
      </w:r>
      <w:r>
        <w:rPr/>
        <w:t>���</w:t>
      </w:r>
      <w:r>
        <w:rPr/>
        <w:t>EtR�#�/�#_��7#.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1����+�1�n�:�u;YOPk��hϏ���a�#�</w:t>
      </w:r>
    </w:p>
    <w:p>
      <w:pPr>
        <w:pStyle w:val="PreformattedText"/>
        <w:bidi w:val="0"/>
        <w:jc w:val="left"/>
        <w:rPr/>
      </w:pPr>
      <w:r>
        <w:rPr/>
        <w:t>;Ǟ#��U�mP#�#p�t=����#����#�J��F|�+#*��8�z�1#\#Ҷ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</w:t>
      </w:r>
      <w:r>
        <w:rPr>
          <w:rtl w:val="true"/>
        </w:rPr>
        <w:t>ټ</w:t>
      </w:r>
      <w:r>
        <w:rPr/>
        <w:t>�</w:t>
      </w:r>
      <w:r>
        <w:rPr/>
        <w:t>$e�!'#�V6�y�#'������W&lt;�u9#����:o#j�i��#�x�R^C��#�n7c9���J�T���ӧ���#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H#�#�#�&lt;�*#X#i#*�kU�j</w:t>
        <w:br/>
        <w:t>#��*J������p_Y�#</w:t>
      </w:r>
    </w:p>
    <w:p>
      <w:pPr>
        <w:pStyle w:val="PreformattedText"/>
        <w:bidi w:val="0"/>
        <w:jc w:val="left"/>
        <w:rPr/>
      </w:pPr>
      <w:r>
        <w:rPr/>
        <w:t>n��(�i��@�##e�~��=���Lѣ��ӼU#\�����#��</w:t>
      </w:r>
      <w:r>
        <w:rPr>
          <w:rtl w:val="true"/>
        </w:rPr>
        <w:t>ڠ��</w:t>
      </w:r>
      <w:r>
        <w:rPr/>
        <w:t>8</w:t>
      </w:r>
      <w:r>
        <w:rPr/>
        <w:t>��?:�X#1��+B�Pk]:�#OX�-��/�#6#�;</w:t>
      </w:r>
      <w:r>
        <w:rPr/>
        <w:t>殞</w:t>
      </w:r>
      <w:r>
        <w:rPr/>
        <w:t>!'f�?�Ҟ*)�%����#��5���{k=��X�+w.#9�����#�����]#J����+�(�#�p�</w:t>
        <w:tab/>
        <w:t>Q���g�Hc?*�h��̠�#��?XӖ�[�</w:t>
        <w:tab/>
        <w:t>#Y_#/�kZ�w:-v��?#�#��\�l^Y�����N#�#1�</w:t>
      </w:r>
      <w:r>
        <w:rPr>
          <w:rtl w:val="true"/>
        </w:rPr>
        <w:t>ڙ</w:t>
      </w:r>
      <w:r>
        <w:rPr/>
        <w:t>�</w:t>
      </w:r>
      <w:r>
        <w:rPr/>
        <w:t>#�.|n�0�#��Bw�#�</w:t>
        <w:br/>
        <w:t>���#ϐ</w:t>
      </w:r>
    </w:p>
    <w:p>
      <w:pPr>
        <w:pStyle w:val="PreformattedText"/>
        <w:bidi w:val="0"/>
        <w:jc w:val="left"/>
        <w:rPr/>
      </w:pPr>
      <w:r>
        <w:rPr/>
        <w:t>##2����</w:t>
        <w:tab/>
        <w:t>�&amp;SV~_��:mY���[</w:t>
      </w:r>
      <w:r>
        <w:rPr/>
        <w:t>٬</w:t>
      </w:r>
      <w:r>
        <w:rPr/>
        <w:t>u+{w#^#�]��*)Pçʭ�z��g���siy�[_,�</w:t>
      </w:r>
      <w:r>
        <w:rPr>
          <w:rtl w:val="true"/>
        </w:rPr>
        <w:t>ہ</w:t>
      </w:r>
      <w:r>
        <w:rPr/>
        <w:t>�</w:t>
      </w:r>
      <w:r>
        <w:rPr/>
        <w:t>D���=q�#�a[�x��Sӓ</w:t>
      </w:r>
      <w:r>
        <w:rPr/>
        <w:t>֩</w:t>
      </w:r>
      <w:r>
        <w:rPr/>
        <w:t>bZ�������՞���</w:t>
      </w:r>
      <w:r>
        <w:rPr/>
        <w:t>귗</w:t>
      </w:r>
      <w:r>
        <w:rPr/>
        <w:t>#_i&gt;#�M9��&amp;uO(�d#�#��7f5#�r���\�MA$</w:t>
        <w:br/>
        <w:t>'y6�</w:t>
      </w:r>
      <w:r>
        <w:rPr>
          <w:rtl w:val="true"/>
        </w:rPr>
        <w:t>ק</w:t>
      </w:r>
      <w:r>
        <w:rPr>
          <w:rtl w:val="true"/>
        </w:rPr>
        <w:t>#`���</w:t>
      </w:r>
      <w:r>
        <w:rPr/>
        <w:t>1</w:t>
      </w:r>
      <w:r>
        <w:rPr/>
        <w:t>�p&gt;V9e� �H&lt;##�D�#o���9������##��#��w#L#]�&gt;���}s</w:t>
        <w:br/>
        <w:t>��##��#���`_[Ci{%�#Iq##&amp;�p�{#</w:t>
      </w:r>
      <w:r>
        <w:rPr/>
        <w:t>ޫ�</w:t>
      </w:r>
      <w:r>
        <w:rPr/>
        <w:t>QҌ�ΥNw{jcV���mD��+##��(#��(#��(#��(#��(#��(#��(#���_E�ǝ��r_�_:K�M}#dG</w:t>
      </w:r>
      <w:r>
        <w:rPr>
          <w:rtl w:val="true"/>
        </w:rPr>
        <w:t>ح</w:t>
      </w:r>
      <w:r>
        <w:rPr/>
        <w:t>��</w:t>
      </w:r>
      <w:r>
        <w:rPr/>
        <w:t>#�K��������&lt;�i��4Q��FG�{g�##dzё�@##dzё�@##dzё�@##dzё�@##dzё�@##dzё�@##dzё�@##dzё�@##dzё�@##dzё�@##dzё�@##dzё�@##dzё�@##dzё�@##dzё�@##dzё�@##dzё�@##dzё�@##dQ��@#&amp;E'�K�Ҹ</w:t>
        <w:tab/>
      </w:r>
      <w:r>
        <w:rPr/>
        <w:t>ּ�</w:t>
      </w:r>
      <w:r>
        <w:rPr/>
        <w:t>�Y��#���u���:_�+:���E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Tmj�r?����W�\_�EoK�F��#r~,���H�#�#�0</w:t>
      </w:r>
      <w:r>
        <w:rPr>
          <w:rtl w:val="true"/>
        </w:rPr>
        <w:t>ק</w:t>
      </w:r>
      <w:r>
        <w:rPr/>
        <w:t>4</w:t>
      </w:r>
      <w:r>
        <w:rPr/>
        <w:t>Q���R"�l�X#�=s^c���#���a�#�</w:t>
      </w:r>
    </w:p>
    <w:p>
      <w:pPr>
        <w:pStyle w:val="PreformattedText"/>
        <w:bidi w:val="0"/>
        <w:jc w:val="left"/>
        <w:rPr/>
      </w:pPr>
      <w:r>
        <w:rPr/>
        <w:t>w{�����^})�</w:t>
      </w:r>
      <w:r>
        <w:rPr/>
        <w:t>֪�</w:t>
      </w:r>
      <w:r>
        <w:rPr/>
        <w:t>Vy�J�5�</w:t>
      </w:r>
      <w:r>
        <w:rPr/>
        <w:t>߫</w:t>
      </w:r>
      <w:r>
        <w:rPr/>
        <w:t>&lt;��^#�Ю$��V�ObH�&amp;#c�ϡ�YFN{W��$R��#c#�c��W#��#9]�4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��W�����Og��1�</w:t>
      </w:r>
    </w:p>
    <w:p>
      <w:pPr>
        <w:pStyle w:val="PreformattedText"/>
        <w:bidi w:val="0"/>
        <w:jc w:val="left"/>
        <w:rPr/>
      </w:pPr>
      <w:r>
        <w:rPr/>
        <w:t>\�-#C�+���</w:t>
      </w:r>
      <w:r>
        <w:rPr/>
        <w:t>ެ��</w:t>
      </w:r>
      <w:r>
        <w:rPr>
          <w:rtl w:val="true"/>
        </w:rPr>
        <w:t>ך</w:t>
      </w:r>
      <w:r>
        <w:rPr/>
        <w:t>l�/-�����#�z#�.</w:t>
      </w:r>
      <w:r>
        <w:rPr/>
        <w:t>֚��</w:t>
      </w:r>
      <w:r>
        <w:rPr/>
        <w:t>e##��){g&lt;�`��!</w:t>
        <w:br/>
        <w:t>M#џz3�@</w:t>
        <w:tab/>
        <w:t>F##��#.�t#��QG4s@#sK�i9��#(����9�#�9��#(��9�#�9��#(��9�#�9��#(��9�#�Q��'</w:t>
      </w:r>
      <w:r>
        <w:rPr>
          <w:rtl w:val="true"/>
        </w:rPr>
        <w:t>ހ</w:t>
      </w:r>
      <w:r>
        <w:rPr>
          <w:rtl w:val="true"/>
        </w:rPr>
        <w:t>#�#�|(��"�</w:t>
      </w:r>
      <w:r>
        <w:rPr/>
        <w:t>7</w:t>
      </w:r>
      <w:r>
        <w:rPr/>
        <w:t>�C�#I?���E�#��#��}��9��0�#���j</w:t>
      </w:r>
      <w:r>
        <w:rPr/>
        <w:t>֝</w:t>
      </w:r>
      <w:r>
        <w:rPr/>
        <w:br/>
        <w:t>�]��oG</w:t>
      </w:r>
    </w:p>
    <w:p>
      <w:pPr>
        <w:pStyle w:val="PreformattedText"/>
        <w:bidi w:val="0"/>
        <w:jc w:val="left"/>
        <w:rPr/>
      </w:pPr>
      <w:r>
        <w:rPr/>
        <w:t>V��i��5a�]�#b��=�yb~�#V5�PC�Eo#5�ʠql</w:t>
      </w:r>
      <w:r>
        <w:rPr>
          <w:rtl w:val="true"/>
        </w:rPr>
        <w:t>ޟ</w:t>
      </w:r>
      <w:r>
        <w:rPr/>
        <w:t>�</w:t>
      </w:r>
      <w:r>
        <w:rPr/>
        <w:t>ҢҼ9��#�#Hv��O��Ԟ��l��#�_E��K##}��Yv#xH;��6�#��i�#���#�(</w:t>
      </w:r>
      <w:r>
        <w:rPr/>
        <w:t>ۨ�</w:t>
      </w:r>
      <w:r>
        <w:rPr/>
        <w:t>#����#��##���#�O�G</w:t>
      </w:r>
      <w:r>
        <w:rPr>
          <w:rtl w:val="true"/>
        </w:rPr>
        <w:t>آ</w:t>
      </w:r>
      <w:r>
        <w:rPr/>
        <w:t>�����</w:t>
      </w:r>
      <w:r>
        <w:rPr/>
        <w:t>=#ȃn��#?���</w:t>
        <w:br/>
        <w:t>��r�������+�ʟ�Qt�t}�/�Ώx/"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�+��6�?��i�#���#�*�E�����(��:=</w:t>
      </w:r>
      <w:r>
        <w:rPr/>
        <w:t>༈</w:t>
      </w:r>
      <w:r>
        <w:rPr/>
        <w:t>6�?��i�#���#�(</w:t>
      </w:r>
      <w:r>
        <w:rPr/>
        <w:t>ۨ�</w:t>
      </w:r>
      <w:r>
        <w:rPr/>
        <w:t>#����#��##���#�O�G</w:t>
      </w:r>
      <w:r>
        <w:rPr>
          <w:rtl w:val="true"/>
        </w:rPr>
        <w:t>آ</w:t>
      </w:r>
      <w:r>
        <w:rPr/>
        <w:t>������� ۨ�</w:t>
      </w:r>
      <w:r>
        <w:rPr/>
        <w:t>#����#��##�n��#?���</w:t>
        <w:br/>
        <w:t>��r��#_�?�#b�����#ȃn��#?���</w:t>
        <w:br/>
        <w:t>��r�������+�ʟ�Qt�t}�/�Ώx/"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�+��6�?��i�#���#�*�E�����(��:=</w:t>
      </w:r>
      <w:r>
        <w:rPr/>
        <w:t>༈</w:t>
      </w:r>
      <w:r>
        <w:rPr/>
        <w:t>6�?��i�#���#�(</w:t>
      </w:r>
      <w:r>
        <w:rPr/>
        <w:t>ۨ�</w:t>
      </w:r>
      <w:r>
        <w:rPr/>
        <w:t>#����#��##���#�O�G</w:t>
      </w:r>
      <w:r>
        <w:rPr>
          <w:rtl w:val="true"/>
        </w:rPr>
        <w:t>آ</w:t>
      </w:r>
      <w:r>
        <w:rPr/>
        <w:t>������� ۨ�</w:t>
      </w:r>
      <w:r>
        <w:rPr/>
        <w:t>#����#��##�n��#?���</w:t>
        <w:br/>
        <w:t>��r��#_�?�#b�����#ȃn��#?���</w:t>
        <w:br/>
        <w:t>��r�������+�ʟ�Qt�t}�/�Ώx/"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�+��6�?��i�#���#�*�E�����(��:=</w:t>
      </w:r>
      <w:r>
        <w:rPr/>
        <w:t>༈</w:t>
      </w:r>
      <w:r>
        <w:rPr/>
        <w:t>6�?��i�#���#�(</w:t>
      </w:r>
      <w:r>
        <w:rPr/>
        <w:t>ۨ�</w:t>
      </w:r>
      <w:r>
        <w:rPr/>
        <w:t>#����#��##���#�O�G</w:t>
      </w:r>
      <w:r>
        <w:rPr>
          <w:rtl w:val="true"/>
        </w:rPr>
        <w:t>آ</w:t>
      </w:r>
      <w:r>
        <w:rPr/>
        <w:t>������� ۨ�</w:t>
      </w:r>
      <w:r>
        <w:rPr/>
        <w:t>#����#��##�n��#?���</w:t>
        <w:br/>
        <w:t>��r��#_�?�#b�����#ȃn��#?���</w:t>
        <w:br/>
        <w:t>��r�������+�ʟ�Qt�t}�/�Ώx/"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�+��6�?��i�#���#�*�E�����(��:=</w:t>
      </w:r>
      <w:r>
        <w:rPr/>
        <w:t>༈</w:t>
      </w:r>
      <w:r>
        <w:rPr/>
        <w:t>6�?��i�#���#�(</w:t>
      </w:r>
      <w:r>
        <w:rPr/>
        <w:t>ۨ�</w:t>
      </w:r>
      <w:r>
        <w:rPr/>
        <w:t>#����#��##���#�O�G</w:t>
      </w:r>
      <w:r>
        <w:rPr>
          <w:rtl w:val="true"/>
        </w:rPr>
        <w:t>آ</w:t>
      </w:r>
      <w:r>
        <w:rPr/>
        <w:t>������� ۨ�</w:t>
      </w:r>
      <w:r>
        <w:rPr/>
        <w:t>#����#��##�n��#?���</w:t>
        <w:br/>
        <w:t>��r��#_�?�#b�����#ȃn��#?���</w:t>
        <w:br/>
        <w:t>��r�������+�ʟ�Qt�t}�/�Ώx/"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�+��6�?��i�#���#�*�E�����(�#�G�#�Y��#O�m��</w:t>
      </w:r>
      <w:r>
        <w:rPr>
          <w:rtl w:val="true"/>
        </w:rPr>
        <w:t>ٿ</w:t>
      </w:r>
      <w:r>
        <w:rPr/>
        <w:t>��</w:t>
      </w:r>
      <w:r>
        <w:rPr/>
        <w:t>#�NX���i��#N��#�*����ʜ#z��/E#k�#��c*{�R#6��3�#n��#�*?������##��#�S�2Fs</w:t>
      </w:r>
      <w:r>
        <w:rPr>
          <w:rtl w:val="true"/>
        </w:rPr>
        <w:t>ޙ</w:t>
      </w:r>
      <w:r>
        <w:rPr/>
        <w:t>\��.��i_F/�uS�#-�?�#���p�-���#uI��\D�B���8$�Wo�\#��~�~��Ů&lt;MI9E7���</w:t>
      </w:r>
      <w:r>
        <w:rPr/>
        <w:t>֛�</w:t>
      </w:r>
      <w:r>
        <w:rPr/>
        <w:t>#z\��_�q��#j�r?���#�Q�#�Q�#����G�+����]�p^2�`�ƛ,�j"��O`$9�U�##h��#�~u��HF�E'mO#�Jp�QI�Sg�#k#�#�#��1~��G�%Z#�#b�´����'G�����5�4�J��V�#�����#�D�4���#�yL�#�8��#��C�#��_��Q�#</w:t>
        <w:tab/>
        <w:t>V��#A#�_</w:t>
      </w:r>
      <w:r>
        <w:rPr/>
        <w:t>𩔨</w:t>
      </w:r>
      <w:r>
        <w:rPr/>
        <w:t>K{#*�%�5�#��</w:t>
        <w:br/>
        <w:t>�?</w:t>
      </w:r>
      <w:r>
        <w:rPr/>
        <w:t>焿�����</w:t>
      </w:r>
      <w:r>
        <w:rPr/>
        <w:t>##��F#�</w:t>
      </w:r>
      <w:r>
        <w:rPr>
          <w:rtl w:val="true"/>
        </w:rPr>
        <w:t>ݿ</w:t>
      </w:r>
      <w:r>
        <w:rPr/>
        <w:t>Ʀ�#��C�#��_��Q�#</w:t>
        <w:tab/>
        <w:t>V��#A#�_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®��#x+��so0?����#�'��#��7��zO�J�?�#���#�#�h�#���#</w:t>
        <w:br/>
        <w:t>�l?h�#�a�?���B|/�#&lt;&amp;�#��G�!&gt;#�#�#���#�U��#�F/��(�#��C�#��_��Q͇�X�#ͅ�X�#��</w:t>
        <w:tab/>
        <w:t>�����#=#���_�xM�#���#</w:t>
        <w:tab/>
        <w:t>V��#A#�_��#�#��1~��G6#�c�#6#�c�#�#�'��#��o����#���7��zo�%Z#�#b��J�?�#���#�#���#�_��;�#�#�#�</w:t>
        <w:tab/>
        <w:t>�����##O��#������h�#���#</w:t>
        <w:br/>
        <w:t>?�*��#�##��#sa�#�?�sa�?���B|/�#&lt;&amp;�#��G�!&gt;#�#�#���#�U��#�F/��(�#��C�#��_��Q͇�X�#ͅ�X�#��</w:t>
        <w:tab/>
        <w:t>�����#=#���_�xM�#���#</w:t>
        <w:tab/>
        <w:t>V��#A#�_��#�#��1~��G6#�c�#6#�c�#�#�'��#��o����#���7��zo�%Z#�#b��J�?�#���#�#���#�_��;�#�#�#�</w:t>
        <w:tab/>
        <w:t>�����##O��#������h�#���#</w:t>
        <w:br/>
        <w:t>?�*��#�##��#sa�#�?�sa�?���B|/�#&lt;&amp;�#��G�!&gt;#�#�#���#�U��#�F/��(�#��C�#��_��Q͇�X�#ͅ�X�#��</w:t>
        <w:tab/>
        <w:t>�����#=#���_�xM�#���#</w:t>
        <w:tab/>
        <w:t>V��#A#�_��#�#��1~��G6#�c�#6#�c�#�##O��#��o���5���-##�m##�6#q�T#�h�#���#</w:t>
        <w:br/>
        <w:t>?�*��#�##��#������#�#}��#Ei#�b�-`�##�#[G�V��o�q�����#�U��#�F/��(�#��C�#��_��V���;X�:�U��:</w:t>
      </w:r>
      <w:r>
        <w:rPr/>
        <w:t>߷</w:t>
      </w:r>
      <w:r>
        <w:rPr/>
        <w:t>A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�/�J�?�#���#�#�h�#���#</w:t>
        <w:br/>
        <w:t>��Ǻ#��{����#���h�|#�?��G�#�#��1~��G�%Z#�#b��Ǻ#�#�G]��?�#G������r?�h�#���#</w:t>
        <w:br/>
        <w:t>?�*��#�##��#}v=�hG�:�����#&gt;�#���k��#��C�#��_��Q�#</w:t>
        <w:tab/>
        <w:t>V��#A#�_����B=��}�#�����?�#\��%Z#�#b��J�?�#���#�#]�t#�#��|�F������#��*��#�##��#�U��#�F/��(��{��Џtu�o����4}�#���#�#</w:t>
        <w:tab/>
        <w:t>V��#A#�_��#�#��1~��G�c�#��{���|#�?����|�F�#�J�?�#���#�#�h�#���#</w:t>
        <w:br/>
        <w:t>&gt;�#�?�#�#w������#o����5��#�U��#�F/��(�#��C�#��_��Q���A��#���#���h�|#�?��G�#�#��1~��G�%Z#�#b��Ǻ#�#�G]��?�#G������r?�h�#���#</w:t>
        <w:br/>
        <w:t>?�*��#�##��#}v=�hG�:�����#&gt;�#���k��#��C�#��_��Q�#</w:t>
        <w:tab/>
        <w:t>V��#A#�_����B=��}�#�����?�#\��%Z#�#b��J�?�#���#�#]�t#�#��|�F������#��*��#�##��#�U��#�F/��(��{��Џtu�o����4}�#���#�#</w:t>
        <w:tab/>
        <w:t>V��#A#�_��#�#��1~��G�c�#��{���|#�?����|�F�#�J�?�#���#�#�h�#���#</w:t>
        <w:br/>
        <w:t>&gt;�#�?�#�#w������#o����5��#�U��#�F/��(�#��C�#��_��Q���A��#���#���h�|#�?��G�#�#��1~��G�%Z#�#b��Ǻ#�#�G]��?�#G������r?�h�#���#</w:t>
        <w:br/>
        <w:t>?�*��#�##��#}v=�hG�:�����#&gt;�#���k��#��C�#��_��Q�#</w:t>
        <w:tab/>
        <w:t>V��#A#�_����B=�ս�@|��</w:t>
      </w:r>
      <w:r>
        <w:rPr/>
        <w:t>銣</w:t>
      </w:r>
      <w:r>
        <w:rPr/>
        <w:t>5��Nx_OZ��#��C�#��_��Q�#</w:t>
        <w:tab/>
        <w:t>V��#A#�_�*2V��D��_y�Fk#�#�#��1~��G�%Z#�#b�³����&amp;^</w:t>
      </w:r>
      <w:r>
        <w:rPr>
          <w:rtl w:val="true"/>
        </w:rPr>
        <w:t>ޗ</w:t>
      </w:r>
      <w:r>
        <w:rPr/>
        <w:t>�</w:t>
      </w:r>
      <w:r>
        <w:rPr/>
        <w:t>/����#�?�?j����#F-t��Z #j##ι</w:t>
        <w:br/>
        <w:t>ʓx�Q�##�eeoP]k���*�Qw��V#�##}N�U�#W#��QF�2��#h�j�\���K�E=k��:��]</w:t>
      </w:r>
      <w:r>
        <w:rPr>
          <w:rtl w:val="true"/>
        </w:rPr>
        <w:t>ܡ</w:t>
      </w:r>
      <w:r>
        <w:rPr/>
        <w:t>."�#�##Ob=k#�#]#�}������EML=#JM�ng,5#͹E}��##���#&gt;��#[�h�#�_I�#�f�#���4QQ�:#Ȉ��#�#�/��#ϳ���##?�#��</w:t>
      </w:r>
      <w:r>
        <w:rPr>
          <w:rtl w:val="true"/>
        </w:rPr>
        <w:t>ٿ</w:t>
      </w:r>
      <w:r>
        <w:rPr/>
        <w:t>��</w:t>
      </w:r>
      <w:r>
        <w:rPr/>
        <w:t>�#Q�:#ȃ�X�A�##���#&gt;��#[�h�#�_I�#�f�#���4QG��"#�a�#�#�"�O��7��o��#}'�}������E#S���&gt;���D#���?������Ə�E����o����E#}N�� ��#�#�/��#ϳ���##?�#��</w:t>
      </w:r>
      <w:r>
        <w:rPr>
          <w:rtl w:val="true"/>
        </w:rPr>
        <w:t>ٿ</w:t>
      </w:r>
      <w:r>
        <w:rPr/>
        <w:t>��</w:t>
      </w:r>
      <w:r>
        <w:rPr/>
        <w:t>�#Q�:#ȃ�X�A�##���#&gt;��#[�h�#�_I�#�f�#���4QG��"#�a�#�#�"�O��7��o��#}'�}������E#S���&gt;���D#���?������Ə�E����o����E#}N�� ��#�#�/��#ϳ���##?�#��</w:t>
      </w:r>
      <w:r>
        <w:rPr>
          <w:rtl w:val="true"/>
        </w:rPr>
        <w:t>ٿ</w:t>
      </w:r>
      <w:r>
        <w:rPr/>
        <w:t>��</w:t>
      </w:r>
      <w:r>
        <w:rPr/>
        <w:t>�#Q�:#ȃ�X�A�##���#&gt;��#[�h�#�_I�#�f�#���4QG��"#�a�#�#�"�O��7��o��#}'�}������E#S���&gt;���D#���?������Ə�E����o����E#}N�� ��#�#�/��#ϳ���##?�#��</w:t>
      </w:r>
      <w:r>
        <w:rPr>
          <w:rtl w:val="true"/>
        </w:rPr>
        <w:t>ٿ</w:t>
      </w:r>
      <w:r>
        <w:rPr/>
        <w:t>��</w:t>
      </w:r>
      <w:r>
        <w:rPr/>
        <w:t>�#Q�:#ȃ�X�A�##���#&gt;��#[�h�#�_I�#�f�#���4QG��"#�a�#�#�"�O��7��o��#}'�}������E#S���&gt;���D#���?������Ə�E����o����E#}N�� ��#�#�/��#ϳ���##?�#��</w:t>
      </w:r>
      <w:r>
        <w:rPr>
          <w:rtl w:val="true"/>
        </w:rPr>
        <w:t>ٿ</w:t>
      </w:r>
      <w:r>
        <w:rPr/>
        <w:t>��</w:t>
      </w:r>
      <w:r>
        <w:rPr/>
        <w:t>�#Q�:#ȃ�X�A�##���#&gt;��#[�h�#�_I�#�f�#���4QG��"#�a�#�#�"�O��7��o��#}'�}������E#S���&gt;���D#���?������Ə�E����o����E#}N�� ��#�#�/��#ϳ���##?�#��</w:t>
      </w:r>
      <w:r>
        <w:rPr>
          <w:rtl w:val="true"/>
        </w:rPr>
        <w:t>ٿ</w:t>
      </w:r>
      <w:r>
        <w:rPr/>
        <w:t>��</w:t>
      </w:r>
      <w:r>
        <w:rPr/>
        <w:t>�#Q�:#ȃ�X�A�##���#&gt;��#[�h�#�_I�#�f�#���4QG��"#�a�#�#�"�O��7��o��#}'�}������E#S���&gt;���D#���?������Ə�E����o����E#}N�� ��#�#�/��#ϳ���##?�#��</w:t>
      </w:r>
      <w:r>
        <w:rPr>
          <w:rtl w:val="true"/>
        </w:rPr>
        <w:t>ٿ</w:t>
      </w:r>
      <w:r>
        <w:rPr/>
        <w:t>��</w:t>
      </w:r>
      <w:r>
        <w:rPr/>
        <w:t>�#Q�:#ȃ�X�A�##���#&gt;��#[�h�#�_I�#�f�#���4QG��"#�a�#�#�"�O��7��o��#}'�}������E#S���&gt;���D#���?������Ə�E����o����E#}N�� ��#�#�/��#ϳ���##?�#��</w:t>
      </w:r>
      <w:r>
        <w:rPr>
          <w:rtl w:val="true"/>
        </w:rPr>
        <w:t>ٿ</w:t>
      </w:r>
      <w:r>
        <w:rPr/>
        <w:t>��</w:t>
      </w:r>
      <w:r>
        <w:rPr/>
        <w:t>�#Q�:#ȃ�X�A�##���#&gt;��#[�h�#�_I�#�f�#���4QG��"#�a�#�#�"�O��7��o��#}'�}������E#S���&gt;���D#���?������Ə�E����o����E#}N�� ��#�#�/��#ϳ���##?�#��</w:t>
      </w:r>
      <w:r>
        <w:rPr>
          <w:rtl w:val="true"/>
        </w:rPr>
        <w:t>ٿ</w:t>
      </w:r>
      <w:r>
        <w:rPr/>
        <w:t>��</w:t>
      </w:r>
      <w:r>
        <w:rPr/>
        <w:t>�#Q�:#ȃ�X�A�##���#&gt;��#[�h�#�_I�#�f�#���4QG��"#�a�#�#�"�O��7��o��#}'�}������E#S���&gt;���D#���?������Ə�E����o����E#}N�� ��#�#�/��#ϳ���##?�#�?�</w:t>
      </w:r>
      <w:r>
        <w:rPr>
          <w:rtl w:val="true"/>
        </w:rPr>
        <w:t>ٿ</w:t>
      </w:r>
      <w:r>
        <w:rPr/>
        <w:t>��</w:t>
      </w:r>
      <w:r>
        <w:rPr/>
        <w:t>�#Q�:#ȃ�X�B#</w:t>
        <w:br/>
        <w:t>�#������#Ưi�5��vg��,�|�K1#8=3�E#p�PVj+q��QM5#�#R��##��&lt;ah���U��$�</w:t>
      </w:r>
      <w:r>
        <w:rPr>
          <w:rtl w:val="true"/>
        </w:rPr>
        <w:t>پ</w:t>
      </w:r>
      <w:r>
        <w:rPr/>
        <w:t>�</w:t>
      </w:r>
      <w:r>
        <w:rPr/>
        <w:t>##D#d#####################�%z#�#�####################################�F###�#</w:t>
        <w:br/>
        <w:t>�#########</w:t>
        <w:br/>
        <w:t>##C##�"####A#####�</w:t>
        <w:br/>
        <w:t>#########�#####p#i#e#5######�#######�R##�$�####�#��ɀB~#�$�##!M�##�######D#####�</w:t>
        <w:tab/>
        <w:t>�F#���##�#��ɀB~#�$�##!M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u�#</w:t>
        <w:tab/>
        <w:t>�#�Zέo���_5�@�CY�g���O��/�S�w#���&gt;#\��</w:t>
        <w:br/>
        <w:t>2��##�##�#</w:t>
        <w:br/>
        <w:t>Ѱ#�q?�&amp;�##���N��OdxS�b�ZP�k#��|#�#?2</w:t>
      </w:r>
      <w:r>
        <w:rPr/>
        <w:t>߹</w:t>
      </w:r>
      <w:r>
        <w:rPr/>
        <w:t>7����'����+��#�3F�#�q�#���h�#�3F�#�q�#���i{\wt#�������������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</w:t>
      </w:r>
      <w:r>
        <w:rPr/>
        <w:t>ܿ�</w:t>
      </w:r>
      <w:r>
        <w:rPr/>
        <w:t>]#�!�/�#����#�H|#��A�#����hu��v���/�9�3����'����(�&lt;#�#?2</w:t>
      </w:r>
      <w:r>
        <w:rPr/>
        <w:t>߹</w:t>
      </w:r>
      <w:r>
        <w:rPr/>
        <w:t>º/�D4/��#���'�":#����v�##^�#�#�q���N{��o����#~��#</w:t>
        <w:br/>
        <w:t>&lt;�#�#�̟��_��#</w:t>
      </w:r>
    </w:p>
    <w:p>
      <w:pPr>
        <w:pStyle w:val="PreformattedText"/>
        <w:bidi w:val="0"/>
        <w:jc w:val="left"/>
        <w:rPr/>
      </w:pPr>
      <w:r>
        <w:rPr/>
        <w:t>#�|G����G�"#'������Əm���</w:t>
      </w:r>
      <w:r>
        <w:rPr/>
        <w:t>㿻������������</w:t>
      </w:r>
      <w:r>
        <w:rPr/>
        <w:t>#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</w:t>
      </w:r>
      <w:r>
        <w:rPr/>
        <w:t>ܿ�</w:t>
      </w:r>
      <w:r>
        <w:rPr/>
        <w:t>]#�"#'������Ə�D4O��#���#�#�#��w�9�3����'����(�&lt;#�#?2</w:t>
      </w:r>
      <w:r>
        <w:rPr/>
        <w:t>߹</w:t>
      </w:r>
      <w:r>
        <w:rPr/>
        <w:t>º/�D4O��#���#��h���?��##=�3�#k����s�g���O��/�Q�x7�~d�#�r�#�t_��h���?��##?�#�?���m�4{lgt#�#����|�#�#�̟��_���o����#~��#</w:t>
        <w:br/>
        <w:t>��#�?���m�4�!�ψ�#���h����=�;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</w:t>
      </w:r>
      <w:r>
        <w:rPr/>
        <w:t>ܿ�</w:t>
      </w:r>
      <w:r>
        <w:rPr/>
        <w:t>G����������#��!�ψ�#���h�#�CD�#�#�#}�������{\w�#��&lt;#�#?2</w:t>
      </w:r>
      <w:r>
        <w:rPr/>
        <w:t>߹</w:t>
      </w:r>
      <w:r>
        <w:rPr/>
        <w:t>3����'����+��#�CD�#�#�#}����##���#&gt;#��o��c;������';�x7�~d�#�r�#�#g���O��/�WE�##���#&gt;#��o��#</w:t>
      </w:r>
    </w:p>
    <w:p>
      <w:pPr>
        <w:pStyle w:val="PreformattedText"/>
        <w:bidi w:val="0"/>
        <w:jc w:val="left"/>
        <w:rPr/>
      </w:pPr>
      <w:r>
        <w:rPr/>
        <w:t>#�|G����G��wA�q���Nw��o����#~��#</w:t>
        <w:br/>
        <w:t>&lt;�#�#�̟��_��#</w:t>
      </w:r>
    </w:p>
    <w:p>
      <w:pPr>
        <w:pStyle w:val="PreformattedText"/>
        <w:bidi w:val="0"/>
        <w:jc w:val="left"/>
        <w:rPr/>
      </w:pPr>
      <w:r>
        <w:rPr/>
        <w:t>#�|G����G�"#'������Əm���</w:t>
      </w:r>
      <w:r>
        <w:rPr/>
        <w:t>㿻������������</w:t>
      </w:r>
      <w:r>
        <w:rPr/>
        <w:t>#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</w:t>
      </w:r>
      <w:r>
        <w:rPr/>
        <w:t>ܿ�</w:t>
      </w:r>
      <w:r>
        <w:rPr/>
        <w:t>]#�"#'������Ə�D4O��#���#�#�#��w�9�3����'����(�&lt;#�#?2</w:t>
      </w:r>
      <w:r>
        <w:rPr/>
        <w:t>߹</w:t>
      </w:r>
      <w:r>
        <w:rPr/>
        <w:t>º/�D4O��#���#��h���?��##=�3�#k����s�g���O��/�Q�x7�~d�#�r�#�t_��h���?��##?�#�?���m�4{lgt#�#����|�#�#�̟��_���o����#~��#</w:t>
        <w:br/>
        <w:t>��#�?���m�4�!�ψ�#���h����=�;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</w:t>
      </w:r>
      <w:r>
        <w:rPr/>
        <w:t>ܿ�</w:t>
      </w:r>
      <w:r>
        <w:rPr/>
        <w:t>G����������#��!�ψ�#���h�#�CD�#�#�#}�������{\w�#��&lt;#�#?2</w:t>
      </w:r>
      <w:r>
        <w:rPr/>
        <w:t>߹</w:t>
      </w:r>
      <w:r>
        <w:rPr/>
        <w:t>3����'����+��#�CD�#�#�#}����##���#&gt;#��o��c;������';�x7�~d�#�r�#�#g���O��/�WE�##���#&gt;#��o��#</w:t>
      </w:r>
    </w:p>
    <w:p>
      <w:pPr>
        <w:pStyle w:val="PreformattedText"/>
        <w:bidi w:val="0"/>
        <w:jc w:val="left"/>
        <w:rPr/>
      </w:pPr>
      <w:r>
        <w:rPr/>
        <w:t>#�|G����G��wA�q���Nw��o����#~��#</w:t>
        <w:br/>
        <w:t>&lt;�#�#�̟��_��#</w:t>
      </w:r>
    </w:p>
    <w:p>
      <w:pPr>
        <w:pStyle w:val="PreformattedText"/>
        <w:bidi w:val="0"/>
        <w:jc w:val="left"/>
        <w:rPr/>
      </w:pPr>
      <w:r>
        <w:rPr/>
        <w:t>#�|G����G�"#'������Əm���</w:t>
      </w:r>
      <w:r>
        <w:rPr/>
        <w:t>㿻������������</w:t>
      </w:r>
      <w:r>
        <w:rPr/>
        <w:t>#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</w:t>
      </w:r>
      <w:r>
        <w:rPr/>
        <w:t>ܿ�</w:t>
      </w:r>
      <w:r>
        <w:rPr/>
        <w:t>]#�"#'������Ə�D4O��#���#�#�#��w�9�3����'����(�&lt;#�#?2</w:t>
      </w:r>
      <w:r>
        <w:rPr/>
        <w:t>߹</w:t>
      </w:r>
      <w:r>
        <w:rPr/>
        <w:t>º/�D4O��#���#��h���?��##=�3�#k����s�g���O��/�Q�x7�~d�#�r�#�t_��h���?��##?�#�?���m�4{lgt#�#����|�#�#�̟��_���o����#~��#</w:t>
        <w:br/>
        <w:t>��#�?���m�4�!�ψ�#���h��#��##D#d#�B:2################�%z#�#�####################################�f###�#</w:t>
        <w:br/>
        <w:t>�#########</w:t>
        <w:br/>
        <w:t>##�##�B###�#####�#####�#####�######A##########?#####�#���#�#####�#####�########�#######�R##�=�####���Z####�#r#W######�##############�F#�#�##���Z####�#r#W###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u�#</w:t>
        <w:tab/>
        <w:t>�#�Zέo���_5�@�CY�g���O��/�S�w#���&gt;#\��</w:t>
        <w:br/>
        <w:t>2��##�##�#</w:t>
        <w:br/>
        <w:t>Ѱ#�q?�&amp;�##���N��OdxS�b�ZP�k#��|#�#?2</w:t>
      </w:r>
      <w:r>
        <w:rPr/>
        <w:t>߹</w:t>
      </w:r>
      <w:r>
        <w:rPr/>
        <w:t>7����'����+��#�3F�#�q�#���h�#�3F�#�q�#���i{\wt#�������������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</w:t>
      </w:r>
      <w:r>
        <w:rPr/>
        <w:t>ܿ�</w:t>
      </w:r>
      <w:r>
        <w:rPr/>
        <w:t>]#�!�/�#����#�H|#��A�#����hu��v���/�9�3����'����(�&lt;#�#?2</w:t>
      </w:r>
      <w:r>
        <w:rPr/>
        <w:t>߹</w:t>
      </w:r>
      <w:r>
        <w:rPr/>
        <w:t>º/�D4/��#���'�":#����v�##^�#�#�q���N{��o����#~��#</w:t>
        <w:br/>
        <w:t>&lt;�#�#�̟��_��#</w:t>
      </w:r>
    </w:p>
    <w:p>
      <w:pPr>
        <w:pStyle w:val="PreformattedText"/>
        <w:bidi w:val="0"/>
        <w:jc w:val="left"/>
        <w:rPr/>
      </w:pPr>
      <w:r>
        <w:rPr/>
        <w:t>#�|G����G�"#'������Əm���</w:t>
      </w:r>
      <w:r>
        <w:rPr/>
        <w:t>㿻������������</w:t>
      </w:r>
      <w:r>
        <w:rPr/>
        <w:t>#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</w:t>
      </w:r>
      <w:r>
        <w:rPr/>
        <w:t>ܿ�</w:t>
      </w:r>
      <w:r>
        <w:rPr/>
        <w:t>]#�"#'������Ə�D4O��#���#�#�#��w�9�3����'����(�&lt;#�#?2</w:t>
      </w:r>
      <w:r>
        <w:rPr/>
        <w:t>߹</w:t>
      </w:r>
      <w:r>
        <w:rPr/>
        <w:t>º/�D4O��#���#��h���?��##=�3�#k����s�g���O��/�Q�x7�~d�#�r�#�t_��h���?��##?�#�?���m�4{lgt#�#����|�#�#�̟��_���o����#~��#</w:t>
        <w:br/>
        <w:t>��#�?���m�4�!�ψ�#���h����=�;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</w:t>
      </w:r>
      <w:r>
        <w:rPr/>
        <w:t>ܿ�</w:t>
      </w:r>
      <w:r>
        <w:rPr/>
        <w:t>G����������#��!�ψ�#���h�#�CD�#�#�#}�������{\w�#��&lt;#�#?2</w:t>
      </w:r>
      <w:r>
        <w:rPr/>
        <w:t>߹</w:t>
      </w:r>
      <w:r>
        <w:rPr/>
        <w:t>3����'����+��#�CD�#�#�#}����##���#&gt;#��o��c;������';�x7�~d�#�r�#�#g���O��/�WE�##���#&gt;#��o��#</w:t>
      </w:r>
    </w:p>
    <w:p>
      <w:pPr>
        <w:pStyle w:val="PreformattedText"/>
        <w:bidi w:val="0"/>
        <w:jc w:val="left"/>
        <w:rPr/>
      </w:pPr>
      <w:r>
        <w:rPr/>
        <w:t>#�|G����G��wA�q���Nw��o����#~��#</w:t>
        <w:br/>
        <w:t>&lt;�#�#�̟��_��#</w:t>
      </w:r>
    </w:p>
    <w:p>
      <w:pPr>
        <w:pStyle w:val="PreformattedText"/>
        <w:bidi w:val="0"/>
        <w:jc w:val="left"/>
        <w:rPr/>
      </w:pPr>
      <w:r>
        <w:rPr/>
        <w:t>#�|G����G�"#'������Əm���</w:t>
      </w:r>
      <w:r>
        <w:rPr/>
        <w:t>㿻������������</w:t>
      </w:r>
      <w:r>
        <w:rPr/>
        <w:t>#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</w:t>
      </w:r>
      <w:r>
        <w:rPr/>
        <w:t>ܿ�</w:t>
      </w:r>
      <w:r>
        <w:rPr/>
        <w:t>]#�"#'������Ə�D4O��#���#�#�#��w�9�3����'����(�&lt;#�#?2</w:t>
      </w:r>
      <w:r>
        <w:rPr/>
        <w:t>߹</w:t>
      </w:r>
      <w:r>
        <w:rPr/>
        <w:t>º/�D4O��#���#��h���?��##=�3�#k����s�g���O��/�Q�x7�~d�#�r�#�t_��h���?��##?�#�?���m�4{lgt#�#����|�#�#�̟��_���o����#~��#</w:t>
        <w:br/>
        <w:t>��#�?���m�4�!�ψ�#���h����=�;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</w:t>
      </w:r>
      <w:r>
        <w:rPr/>
        <w:t>ܿ�</w:t>
      </w:r>
      <w:r>
        <w:rPr/>
        <w:t>G����������#��!�ψ�#���h�#�CD�#�#�#}�������{\w�#��&lt;#�#?2</w:t>
      </w:r>
      <w:r>
        <w:rPr/>
        <w:t>߹</w:t>
      </w:r>
      <w:r>
        <w:rPr/>
        <w:t>3����'����+��#�CD�#�#�#}����##���#&gt;#��o��c;������';�x7�~d�#�r�#�#g���O��/�WE�##���#&gt;#��o��#</w:t>
      </w:r>
    </w:p>
    <w:p>
      <w:pPr>
        <w:pStyle w:val="PreformattedText"/>
        <w:bidi w:val="0"/>
        <w:jc w:val="left"/>
        <w:rPr/>
      </w:pPr>
      <w:r>
        <w:rPr/>
        <w:t>#�|G����G��wA�q���Nw��o����#~��#</w:t>
        <w:br/>
        <w:t>&lt;�#�#�̟��_��#</w:t>
      </w:r>
    </w:p>
    <w:p>
      <w:pPr>
        <w:pStyle w:val="PreformattedText"/>
        <w:bidi w:val="0"/>
        <w:jc w:val="left"/>
        <w:rPr/>
      </w:pPr>
      <w:r>
        <w:rPr/>
        <w:t>#�|G����G�"#'������Əm���</w:t>
      </w:r>
      <w:r>
        <w:rPr/>
        <w:t>㿻������������</w:t>
      </w:r>
      <w:r>
        <w:rPr/>
        <w:t>#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</w:t>
      </w:r>
      <w:r>
        <w:rPr/>
        <w:t>ܿ�</w:t>
      </w:r>
      <w:r>
        <w:rPr/>
        <w:t>]#�"#'������Ə�D4O��#���#�#�#��w�9�3����'����(�&lt;#�#?2</w:t>
      </w:r>
      <w:r>
        <w:rPr/>
        <w:t>߹</w:t>
      </w:r>
      <w:r>
        <w:rPr/>
        <w:t>º/�D4O��#���#��h���?��##=�3�#k����s�g���O��/�Q�x7�~d�#�r�#�t_��h���?��##?�#�?���m�4{lgt#�#����|�#�#�̟��_���o����#~��#</w:t>
        <w:br/>
        <w:t>��#�?���m�4�!�ψ�#���h����=�;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</w:t>
      </w:r>
      <w:r>
        <w:rPr/>
        <w:t>ܿ�</w:t>
      </w:r>
      <w:r>
        <w:rPr/>
        <w:t>G����������#��!�ψ�#���h�#�CD�#�#�#}�������{\w�#��&lt;#�#?2</w:t>
      </w:r>
      <w:r>
        <w:rPr/>
        <w:t>߹</w:t>
      </w:r>
      <w:r>
        <w:rPr/>
        <w:t>3����'����+��#�CD�#�#�#}����##���#&gt;#��o��c;������';�x7�~d�#�r�#�#g���O��/�WE�##���#&gt;#��o��#</w:t>
      </w:r>
    </w:p>
    <w:p>
      <w:pPr>
        <w:pStyle w:val="PreformattedText"/>
        <w:bidi w:val="0"/>
        <w:jc w:val="left"/>
        <w:rPr/>
      </w:pPr>
      <w:r>
        <w:rPr/>
        <w:t>#�|G����G��wA�q���Nw��o����#~��#</w:t>
        <w:br/>
        <w:t>&lt;�#�#�̟��_��#</w:t>
      </w:r>
    </w:p>
    <w:p>
      <w:pPr>
        <w:pStyle w:val="PreformattedText"/>
        <w:bidi w:val="0"/>
        <w:jc w:val="left"/>
        <w:rPr/>
      </w:pPr>
      <w:r>
        <w:rPr/>
        <w:t>#�|G����G�"#'������Əm���</w:t>
      </w:r>
      <w:r>
        <w:rPr/>
        <w:t>㿻������������</w:t>
      </w:r>
      <w:r>
        <w:rPr/>
        <w:t>#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</w:t>
      </w:r>
      <w:r>
        <w:rPr/>
        <w:t>ܿ�</w:t>
      </w:r>
      <w:r>
        <w:rPr/>
        <w:t>]#�"#'������Ə�D4O��#���#�#�#��w�9�3����'����(�&lt;#�#?2</w:t>
      </w:r>
      <w:r>
        <w:rPr/>
        <w:t>߹</w:t>
      </w:r>
      <w:r>
        <w:rPr/>
        <w:t>º/�D4O��#���#��h���?��##=�3�#k����s�g���O��/�Q�x7�~d�#�r�#�t_��h���?��##?�#�?���m�4{lgt#�#����|�#�#�̟��_���o����#~��#</w:t>
        <w:br/>
        <w:t>��#�?���m�4�!�ψ�#���h����=�;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</w:t>
      </w:r>
      <w:r>
        <w:rPr/>
        <w:t>ܿ�</w:t>
      </w:r>
      <w:r>
        <w:rPr/>
        <w:t>G����������#��#�#�q_���##C�=#T��@#Rdn?Z=�3�#�ƭ�#��&lt;#�#?2</w:t>
      </w:r>
      <w:r>
        <w:rPr/>
        <w:t>߹</w:t>
      </w:r>
      <w:r>
        <w:rPr/>
        <w:t>3���ԟ��_</w:t>
      </w:r>
      <w:r>
        <w:rPr/>
        <w:t>𤽻�</w:t>
      </w:r>
      <w:r>
        <w:rPr/>
        <w:t>w��#�Z�LdE+�P##I�^���x���34i�_Σ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85^�#�#��{8�'G�x7�~d�#�r�#�#o�?��O��/�W/�#</w:t>
        <w:tab/>
      </w:r>
      <w:r>
        <w:rPr>
          <w:rtl w:val="true"/>
        </w:rPr>
        <w:t>׀</w:t>
      </w:r>
      <w:r>
        <w:rPr/>
        <w:t>#��uO���hXx������Mh��,��#�V"�k���q�{~&amp;Ǚ���������#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</w:t>
      </w:r>
      <w:r>
        <w:rPr/>
        <w:t>ܿ�</w:t>
      </w:r>
      <w:r>
        <w:rPr/>
        <w:t>ZZn���]#i���#$$͐#��kC�###�|G��o�����#\k���9�3����'����(�&lt;#�#?2</w:t>
      </w:r>
      <w:r>
        <w:rPr/>
        <w:t>߹</w:t>
      </w:r>
      <w:r>
        <w:rPr/>
        <w:t>º/�D4,g�##s��Ə�D4/��#���#�#�#�c{��9�3����'����(�&lt;#�#?2</w:t>
      </w:r>
      <w:r>
        <w:rPr/>
        <w:t>߹</w:t>
      </w:r>
      <w:r>
        <w:rPr/>
        <w:t>º/�D4/��#���#��h_��?��##=�7�#i��#��|�#��2</w:t>
      </w:r>
      <w:r>
        <w:rPr/>
        <w:t>߹</w:t>
      </w:r>
      <w:r>
        <w:rPr/>
        <w:t></w:t>
        <w:softHyphen/>
        <w:t>��&gt;#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K�+"�1�N=kQ�#�`���m�5�xN$��#�Ļc�%U#�#��O��P�T��&lt;N*#�gmM##x~�M��h#m�`�&lt;|�_J+S�#�#��b���M�]��7�#�#���Q4����?��OA��#��y����i���#F��#��'�W���5_S�#�z</w:t>
      </w:r>
      <w:r>
        <w:rPr>
          <w:rtl w:val="true"/>
        </w:rPr>
        <w:t>ޤ���</w:t>
      </w:r>
      <w:r>
        <w:rPr/>
        <w:t>8</w:t>
      </w:r>
      <w:r>
        <w:rPr/>
        <w:t>��ni"�&lt;�d'vv�g�z0�3I#����5A#��ʻ�</w:t>
      </w:r>
      <w:r>
        <w:rPr>
          <w:rtl w:val="true"/>
        </w:rPr>
        <w:t>ڛ</w:t>
      </w:r>
      <w:r>
        <w:rPr/>
        <w:t>����</w:t>
      </w:r>
      <w:r>
        <w:rPr/>
        <w:t>+�mu�[�I2]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]P��o���</w:t>
      </w:r>
      <w:r>
        <w:rPr>
          <w:rtl w:val="true"/>
        </w:rPr>
        <w:t>ߪ</w:t>
      </w:r>
      <w:r>
        <w:rPr/>
        <w:t>�</w:t>
      </w:r>
      <w:r>
        <w:rPr/>
        <w:t>R�y�H�Y#0l#Ǯ#;���7#��R\�I#�,qF�H</w:t>
      </w:r>
      <w:r>
        <w:rPr/>
        <w:t>ꨣ</w:t>
      </w:r>
      <w:r>
        <w:rPr/>
        <w:t>,�p#�I|g�Dq�����#�����i��|Ea����I0σ���##������##�^[XG3(�4�y?�O�#�kVMR�w&lt;Ȫզ�KD�l��#��B�#��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�o��y?���#</w:t>
        <w:br/>
        <w:t>��#�#��#�#-?���#</w:t>
        <w:br/>
        <w:t>?�#��#�#-?���#�i�|O�#_���#�'1�#</w:t>
        <w:tab/>
        <w:t>���#=��#�'�(�#��B�#��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�#�#��#�#Z</w:t>
      </w:r>
      <w:r>
        <w:rPr>
          <w:rtl w:val="true"/>
        </w:rPr>
        <w:t>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#��#�#-?���#�#W��#2#���#�'1�#</w:t>
        <w:tab/>
        <w:t>���#=��#�'�(�#��B�#��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�#�#��#�#Z</w:t>
      </w:r>
      <w:r>
        <w:rPr>
          <w:rtl w:val="true"/>
        </w:rPr>
        <w:t>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#��#�#-?���#�#W��#2#���#�'1�#</w:t>
        <w:tab/>
        <w:t>���#=��#�'�(�#��B�#��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�#�#��#�#Z</w:t>
      </w:r>
      <w:r>
        <w:rPr>
          <w:rtl w:val="true"/>
        </w:rPr>
        <w:t>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#��#�#-?���#�#W��#2#���#�'1�#</w:t>
        <w:tab/>
        <w:t>���#=��#�'�(�#��B�#��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�#�#��#�#Z</w:t>
      </w:r>
      <w:r>
        <w:rPr>
          <w:rtl w:val="true"/>
        </w:rPr>
        <w:t>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#��#�#-?���#�#W��#2#���#�'1�#</w:t>
        <w:tab/>
        <w:t>���#=��#�'�(�#��B�#��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�#�#��#�#Z</w:t>
      </w:r>
      <w:r>
        <w:rPr>
          <w:rtl w:val="true"/>
        </w:rPr>
        <w:t>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#��#�#-?���#�#W��#2#���#�'1�#</w:t>
        <w:tab/>
        <w:t>���#=��#�'�(�#��B�#��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�#�#��#�#Z</w:t>
      </w:r>
      <w:r>
        <w:rPr>
          <w:rtl w:val="true"/>
        </w:rPr>
        <w:t>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#��#�#-?���#�#W��#2#���#�'1�#</w:t>
        <w:tab/>
        <w:t>���#=��#�'�(�#��B�#��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�#�#��#�#Z</w:t>
      </w:r>
      <w:r>
        <w:rPr>
          <w:rtl w:val="true"/>
        </w:rPr>
        <w:t>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#��#�#-?���#�#W��#2#���#�'1�#</w:t>
        <w:tab/>
        <w:t>���#=��#�'�(�#��B�#��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�#�#��#�#Z</w:t>
      </w:r>
      <w:r>
        <w:rPr>
          <w:rtl w:val="true"/>
        </w:rPr>
        <w:t>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#��#�#-?���#�#W��#2#���#�'1�#</w:t>
        <w:tab/>
        <w:t>���#=��#�'�(�#��B�#��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�#�#��#�#Z</w:t>
      </w:r>
      <w:r>
        <w:rPr>
          <w:rtl w:val="true"/>
        </w:rPr>
        <w:t>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#��#�#-?���#�#W��#2#���#�'1�#</w:t>
        <w:tab/>
        <w:t>���#=��#�'�(�#��B�#��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�#�#��#�#Z</w:t>
      </w:r>
      <w:r>
        <w:rPr>
          <w:rtl w:val="true"/>
        </w:rPr>
        <w:t>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#��#�#-?���#�#W��#2#���#�'1�#</w:t>
        <w:tab/>
        <w:t>���#=��#�'�(�#��B�#��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�#�#��#�#Z</w:t>
      </w:r>
      <w:r>
        <w:rPr>
          <w:rtl w:val="true"/>
        </w:rPr>
        <w:t>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#��#�#-?���#�#W��#2#���#�'1�#</w:t>
        <w:tab/>
        <w:t>���#=��#�'�(�#��B�#��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�#�#��#�#Z</w:t>
      </w:r>
      <w:r>
        <w:rPr>
          <w:rtl w:val="true"/>
        </w:rPr>
        <w:t>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#��#�#-?���#�#W��#2#���#�'1�#</w:t>
        <w:tab/>
        <w:t>���#=��#�'�(�#��B�#��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�#�#��#�#Z</w:t>
      </w:r>
      <w:r>
        <w:rPr>
          <w:rtl w:val="true"/>
        </w:rPr>
        <w:t>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#��#�#-?���#�#W��#2#���#�'1�#</w:t>
        <w:tab/>
        <w:t>���#=��#�'�(�#��B�#��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�#�#��#�#Z</w:t>
      </w:r>
      <w:r>
        <w:rPr>
          <w:rtl w:val="true"/>
        </w:rPr>
        <w:t>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#��#�#-?���#�#W��#2#���#�'1�#</w:t>
        <w:tab/>
        <w:t>���#=��#�'�(�#��B�#��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�#�#��#�#Z</w:t>
      </w:r>
      <w:r>
        <w:rPr>
          <w:rtl w:val="true"/>
        </w:rPr>
        <w:t>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#��#�#-?���#�#W��#2#���#�'1�#</w:t>
        <w:tab/>
        <w:t>���#=��#�'�(�#��B�#��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�#�#��#�#Z</w:t>
      </w:r>
      <w:r>
        <w:rPr>
          <w:rtl w:val="true"/>
        </w:rPr>
        <w:t>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#��#�#-?���#�#W��#2#���#�'1�#</w:t>
        <w:tab/>
        <w:t>���#=��#�'�(�#��B�#��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�#�#��#�#Z</w:t>
      </w:r>
      <w:r>
        <w:rPr>
          <w:rtl w:val="true"/>
        </w:rPr>
        <w:t>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#��#�#-?���#�#W��#2#���#�'1�#</w:t>
        <w:tab/>
        <w:t>���#=��#�'�(�#��B�#��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�#�#��#�#Z</w:t>
      </w:r>
      <w:r>
        <w:rPr>
          <w:rtl w:val="true"/>
        </w:rPr>
        <w:t>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#��#�#-?���#�#W��#2#���#�'1�#</w:t>
        <w:tab/>
        <w:t>���#=��#�'�(�#��B�#��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�#�#��#�#Z</w:t>
      </w:r>
      <w:r>
        <w:rPr>
          <w:rtl w:val="true"/>
        </w:rPr>
        <w:t>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#��#�#-?���#�#W��#2#���#�'1�#</w:t>
        <w:tab/>
        <w:t>���#=��#�'�(�#��B�#��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�#�#��#�#Z</w:t>
      </w:r>
      <w:r>
        <w:rPr>
          <w:rtl w:val="true"/>
        </w:rPr>
        <w:t>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#��#�#-?���#�#W��#2#���#�'1�#</w:t>
        <w:tab/>
        <w:t>���#=��#�'�(�#��B�#��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�#�#��#�#Z</w:t>
      </w:r>
      <w:r>
        <w:rPr>
          <w:rtl w:val="true"/>
        </w:rPr>
        <w:t>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#��#�#-?���#�#W��#2#���#�'1�#</w:t>
        <w:tab/>
        <w:t>���#=��#�'�(�#��B�#��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�#�#��#�#Z</w:t>
      </w:r>
      <w:r>
        <w:rPr>
          <w:rtl w:val="true"/>
        </w:rPr>
        <w:t>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#��#�#-?���#�#W��#2#���#�'1�#</w:t>
        <w:tab/>
        <w:t>���#=��#�'�(�#��B�#��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�#�#��#�#Z</w:t>
      </w:r>
      <w:r>
        <w:rPr>
          <w:rtl w:val="true"/>
        </w:rPr>
        <w:t>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#��#�#-?���#�#W��#2#���#�'1�#</w:t>
        <w:tab/>
        <w:t>���#=��#�'�(�#��B�#��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�#�#��#�#Z</w:t>
      </w:r>
      <w:r>
        <w:rPr>
          <w:rtl w:val="true"/>
        </w:rPr>
        <w:t>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#��#�#-?���#�#W��#2#���#�'1�#</w:t>
        <w:tab/>
        <w:t>���#=��#�'�(�#��B�#��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�#�#��#�#Z</w:t>
      </w:r>
      <w:r>
        <w:rPr>
          <w:rtl w:val="true"/>
        </w:rPr>
        <w:t>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#��#�#-?���#�#W��#2#���#�'1�#</w:t>
        <w:tab/>
        <w:t>���#=��#�'�(�#��B�#��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�#�#��#�#Z</w:t>
      </w:r>
      <w:r>
        <w:rPr>
          <w:rtl w:val="true"/>
        </w:rPr>
        <w:t>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#��#�#-?���#�#W��#2#���#�'1�#</w:t>
        <w:tab/>
        <w:t>���#=��#�'�(�#��B�#��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�#�#��#�#Z</w:t>
      </w:r>
      <w:r>
        <w:rPr>
          <w:rtl w:val="true"/>
        </w:rPr>
        <w:t>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#��#�#-?���#�#W��#2#���#�'1�#</w:t>
        <w:tab/>
        <w:t>���#=��#�'�(�#��B�#��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�#�#��#�#Z</w:t>
      </w:r>
      <w:r>
        <w:rPr>
          <w:rtl w:val="true"/>
        </w:rPr>
        <w:t>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#��#�#-?���#�#W��#2#���#�'�x��#�#�B��L�0f��E�:���=JO#x��!�jr}��#�6��</w:t>
        <w:tab/>
        <w:t>��##=��Z�?�###�#�"���/�Q�##���#�#i�#~��*�#J�#X&lt;Z�Q�O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^</w:t>
      </w:r>
      <w:r>
        <w:rPr/>
        <w:t>߭��</w:t>
      </w:r>
      <w:r>
        <w:rPr/>
        <w:t>PI#�r�ʷ##o��r�����=�#^#�4�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c#�&lt;��p�FF#N���G�"&gt;#�#�E���_��###�#�"���/�S�x�</w:t>
      </w:r>
      <w:r>
        <w:rPr/>
        <w:t>诪���</w:t>
      </w:r>
      <w:r>
        <w:rPr/>
        <w:t>?��1X�}��%�/#Պ[@�X�Ry_4����#_��T"��</w:t>
      </w:r>
      <w:r>
        <w:rPr>
          <w:rtl w:val="true"/>
        </w:rPr>
        <w:t>ؼ</w:t>
      </w:r>
      <w:r>
        <w:rPr/>
        <w:t>,���}Y���r#b�r�`��P��#����#�G��#�#��#�K�#�#��#�#Z</w:t>
      </w:r>
      <w:r>
        <w:rPr>
          <w:rtl w:val="true"/>
        </w:rPr>
        <w:t></w:t>
      </w:r>
      <w:r>
        <w:rPr>
          <w:rtl w:val="true"/>
        </w:rPr>
        <w:t>ߥ</w:t>
      </w:r>
      <w:r>
        <w:rPr/>
        <w:t>�</w:t>
      </w:r>
      <w:r>
        <w:rPr/>
        <w:t>#</w:t>
        <w:br/>
        <w:t>=�+�#��?�?��N��[#5�I����6�YY6#��qʀ�#&lt;�Z��~$��B���J�[�&lt;�O6l�n#@�#}�k�o|#�]E�i�BH�hF�?*�#�Z�Ɖv�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#/��#+����1�##qP�V��j���)�ԧ#�JϪ=#�~-�&lt;Sn_O�2�̐:���w#ⷽ=�Ex#�#�����Anm#a��B���#2��#��i��t�����ĸ|G�K��Q�d��O���=#</w:t>
      </w:r>
      <w:r>
        <w:rPr>
          <w:rtl w:val="true"/>
        </w:rPr>
        <w:t>ڶ</w:t>
      </w:r>
      <w:r>
        <w:rPr/>
        <w:t>p�o�w�U</w:t>
      </w:r>
      <w:r>
        <w:rPr/>
        <w:t>߳</w:t>
      </w:r>
      <w:r>
        <w:rPr/>
        <w:t>63�8Y���OΗ����w��#�p###�_jI��b</w:t>
      </w:r>
      <w:r>
        <w:rPr>
          <w:rtl w:val="true"/>
        </w:rPr>
        <w:t>צ</w:t>
      </w:r>
      <w:r>
        <w:rPr/>
        <w:t>�</w:t>
      </w:r>
      <w:r>
        <w:rPr/>
        <w:t>F#��?μ��@��:��O?��tZ����p8qt�jS�7�a�# G���(��&lt;h��#�Q^�#�h���#����M/����^�#���</w:t>
        <w:br/>
        <w:t>��##�D��#���5�#�O��?#�z��##���I{V#��Ι�#a�/���s���G}�$e###���z1�$�zsW�G)qe|�)���;s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Zb$˴daB`��Q�s��s�i�O�8m�A��kCΓ�z?��h2��c�S����,tlՎ.u�����ŋ?5�&gt;�O��lW��</w:t>
      </w:r>
      <w:r>
        <w:rPr/>
        <w:t>㞵�</w:t>
      </w:r>
      <w:r>
        <w:rPr/>
        <w:t>1�[��#w�#i5z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[����1qF)h���#�g���=�J���X�f�&lt;�\#�\�#`Z/8�X={�zƽ_gM˱�&amp;����Z�;ho�n#�7#�GP�</w:t>
      </w:r>
    </w:p>
    <w:p>
      <w:pPr>
        <w:pStyle w:val="PreformattedText"/>
        <w:bidi w:val="0"/>
        <w:jc w:val="left"/>
        <w:rPr/>
      </w:pPr>
      <w:r>
        <w:rPr/>
        <w:t>X���#</w:t>
      </w:r>
      <w:r>
        <w:rPr>
          <w:rtl w:val="true"/>
        </w:rPr>
        <w:t>׬</w:t>
      </w:r>
      <w:r>
        <w:rPr/>
        <w:t>�</w:t>
      </w:r>
      <w:r>
        <w:rPr/>
        <w:t>#-���C�m2�A;1^#� s�J�mg�#xoEK���)##i�</w:t>
      </w:r>
      <w:r>
        <w:rPr/>
        <w:t>ް��</w:t>
      </w:r>
      <w:r>
        <w:rPr/>
        <w:t>r�</w:t>
      </w:r>
      <w:r>
        <w:rPr/>
        <w:t>粷�桎����</w:t>
      </w:r>
      <w:r>
        <w:rPr/>
        <w:t>IuN��#�##���#��\,�7Դ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ھ</w:t>
      </w:r>
      <w:r>
        <w:rPr/>
        <w:t>�</w:t>
      </w:r>
      <w:r>
        <w:rPr/>
        <w:t>%���#Q0r�g����#�!�!�)#]\]6 �#���=�"�X�N.W��ch�7kw��#&amp;A#�#�.��C�Ť�pE���#�</w:t>
      </w:r>
      <w:r>
        <w:rPr>
          <w:rtl w:val="true"/>
        </w:rPr>
        <w:t>܎</w:t>
      </w:r>
      <w:r>
        <w:rPr>
          <w:rtl w:val="true"/>
        </w:rPr>
        <w:t>{�#�{�</w:t>
      </w:r>
      <w:r>
        <w:rPr/>
        <w:t>3</w:t>
      </w:r>
      <w:r>
        <w:rPr/>
        <w:t>#��-�#k-sH{#tv�0�H3�\t�*��#&gt;.id�����m���1r�#�;�2��VN�t��\�l�ZM�</w:t>
      </w:r>
      <w:r>
        <w:rPr/>
        <w:t>ֹ</w:t>
      </w:r>
      <w:r>
        <w:rPr/>
        <w:t>m#�#k���[X�O�ʋ�7�##�1��#&amp;���������A�i�ə#�"#��</w:t>
      </w:r>
      <w:r>
        <w:rPr/>
        <w:t>ۖ</w:t>
      </w:r>
      <w:r>
        <w:rPr/>
        <w:t>&gt;�V�#I-�%��#���}#�w#_җp</w:t>
      </w:r>
      <w:r>
        <w:rPr/>
        <w:t>瞕�</w:t>
      </w:r>
      <w:r>
        <w:rPr/>
        <w:t>/�������#{��w\#�R&lt;z#|</w:t>
      </w:r>
      <w:r>
        <w:rPr>
          <w:rtl w:val="true"/>
        </w:rPr>
        <w:t>߅</w:t>
      </w:r>
      <w:r>
        <w:rPr/>
        <w:t>oh�(��t#�\###|�';##?Z!��7h�t��*;F]/�gC��f�jZ���e%��8#��#[# ##OR+�&gt;;�&amp;��Q���i�</w:t>
      </w:r>
      <w:r>
        <w:rPr/>
        <w:t>䙌�</w:t>
      </w:r>
      <w:r>
        <w:rPr/>
        <w:t>I#�</w:t>
      </w:r>
      <w:r>
        <w:rPr>
          <w:rtl w:val="true"/>
        </w:rPr>
        <w:t>ۃ</w:t>
      </w:r>
      <w:r>
        <w:rPr/>
        <w:t>��</w:t>
      </w:r>
      <w:r>
        <w:rPr/>
        <w:t>x�Z��&gt;#�_[##�?���$Q��c �'#�</w:t>
      </w:r>
      <w:r>
        <w:rPr/>
        <w:t>؉���</w:t>
      </w:r>
      <w:r>
        <w:rPr/>
        <w:t>P�+������#�h� �tR�tl#�z#��#T���Yo���#��H�A&gt;��+���#^�^#�a���|#$op�#'#p�#=�C�:��?�����9u#{�U�G�Ǵ�c�#\db��t����d,|%I�=RO��_��v�siowq�[��@B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#P2N#�y</w:t>
      </w:r>
      <w:r>
        <w:rPr>
          <w:rtl w:val="true"/>
        </w:rPr>
        <w:t>׎</w:t>
      </w:r>
      <w:r>
        <w:rPr/>
        <w:t>���</w:t>
      </w:r>
      <w:r>
        <w:rPr/>
        <w:t>&lt;*S����&gt;x�w^�K</w:t>
      </w:r>
      <w:r>
        <w:rPr/>
        <w:t>隌</w:t>
      </w:r>
      <w:r>
        <w:rPr/>
        <w:t>:e��^�#��\ Q��zt5K#��ϲ��Tq�J|�&amp;���:��3�t�i##�0U#$�##�h�)��T�JԬ#��4�###W_P</w:t>
      </w:r>
      <w:r>
        <w:rPr>
          <w:rtl w:val="true"/>
        </w:rPr>
        <w:t>޵</w:t>
      </w:r>
      <w:r>
        <w:rPr/>
        <w:t>�⟗</w:t>
      </w:r>
      <w:r>
        <w:rPr/>
        <w:t>�,rm%���ke^2��#u����ç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D$�Et=#NEW}V�=A,#�!v�+</w:t>
        <w:tab/>
        <w:t>a��{~#���+�##}��@y;�#�j#B��~%��i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ߘ</w:t>
      </w:r>
      <w:r>
        <w:rPr/>
        <w:t>AN#����:�b#�#�v����(T���t�k�t���Lw#��w&lt;{#��9�0z�δ2=k�g��K���Oog-��#��'#%#9$�#WI��#���M���5��C&gt;^���;��*ic#)8I�v��f#��&amp;�����P��4��������#�wwei��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#UN7����+gT�u[k���t)��Ʋ3##�</w:t>
        <w:tab/>
        <w:t>&lt;#z�+E���i��m#m)&amp;���gM�z�n#�k���#���u#�2�ɬ��f��#�q��#�e?�</w:t>
        <w:tab/>
        <w:t>^����G���#�5�$$2��������'�����</w:t>
      </w:r>
      <w:r>
        <w:rPr/>
        <w:t>㨨�</w:t>
      </w:r>
      <w:r>
        <w:rPr/>
        <w:t>7��;�ñ'���5�Zx���\�#ő�la�~w�#1�s�#�?#��0}#+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d�����#q���</w:t>
      </w:r>
      <w:r>
        <w:rPr/>
        <w:t>ޭ</w:t>
      </w:r>
      <w:r>
        <w:rPr/>
        <w:t>b)�~n����t���o��#U#��#��8u�6�</w:t>
      </w:r>
      <w:r>
        <w:rPr/>
        <w:t>孡���</w:t>
      </w:r>
      <w:r>
        <w:rPr/>
        <w:t>u8h�E,#�5��#�##�#m�</w:t>
      </w:r>
      <w:r>
        <w:rPr/>
        <w:t>ܾ</w:t>
      </w:r>
      <w:r>
        <w:rPr/>
        <w:t>aL�.y�X^#�|#���}��Ԡ��##\��{0�</w:t>
      </w:r>
      <w:r>
        <w:rPr/>
        <w:t>ힽ�</w:t>
      </w:r>
      <w:r>
        <w:rPr/>
        <w:t>*��F����z}�UqS�eJ)m}]���I#d�#Z@��3\</w:t>
      </w:r>
      <w:r>
        <w:rPr/>
        <w:t>ֻ�</w:t>
      </w:r>
      <w:r>
        <w:rPr/>
        <w:t>fӵ#4�##��f]� �B�RO��z7�%��&amp;�u==�o�O1P�u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׭</w:t>
      </w:r>
      <w:r>
        <w:rPr/>
        <w:t>~�MK��#_���</w:t>
      </w:r>
      <w:r>
        <w:rPr/>
        <w:t>侷��</w:t>
      </w:r>
      <w:r>
        <w:rPr/>
        <w:t>}�Τ����K���</w:t>
        <w:tab/>
        <w:t>&gt; N�WvV�&lt;�7���,H�ʩ��v�ӧ5�g⇟�3��y#��9|���#`�</w:t>
      </w:r>
      <w:r>
        <w:rPr>
          <w:rtl w:val="true"/>
        </w:rPr>
        <w:t>؟</w:t>
      </w:r>
      <w:r>
        <w:rPr/>
        <w:t>���</w:t>
      </w:r>
      <w:r>
        <w:rPr/>
        <w:t>#JM$��d�#FN���]��gU���_j�a�X�q4�7Q\F���l##�</w:t>
      </w:r>
      <w:r>
        <w:rPr/>
        <w:t>㏭</w:t>
      </w:r>
      <w:r>
        <w:rPr/>
        <w:t>`����-�A��K#0�&amp;��F8��c�����J��^��������O��ViUd2g</w:t>
        <w:br/>
        <w:t>#�Fz*O##u#��&gt;�#QE=5��&gt;V;��ւ�3�ӭq#�4����]��g�M</w:t>
      </w:r>
      <w:r>
        <w:rPr>
          <w:rtl w:val="true"/>
        </w:rPr>
        <w:t>ݏ</w:t>
      </w:r>
      <w:r>
        <w:rPr/>
        <w:t>5</w:t>
      </w:r>
      <w:r>
        <w:rPr/>
        <w:t>%��#gn+GZ�Ci</w:t>
      </w:r>
      <w:r>
        <w:rPr>
          <w:rtl w:val="true"/>
        </w:rPr>
        <w:t>ڄ</w:t>
      </w:r>
      <w:r>
        <w:rPr/>
        <w:t>#e���jS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V?��X�n&lt;�����##Eǝ=/���t���#�) u5�h�'��U�KԬ#��#�</w:t>
        <w:tab/>
        <w:t>�:���T"񞥩Oq�����H\��</w:t>
      </w:r>
      <w:r>
        <w:rPr>
          <w:rtl w:val="true"/>
        </w:rPr>
        <w:t>ܪ</w:t>
      </w:r>
      <w:r>
        <w:rPr/>
        <w:t>##��_Z�d��#�h�;����;}�#2y��W�P��S#�1���3#jH</w:t>
      </w:r>
      <w:r>
        <w:rPr>
          <w:rtl w:val="true"/>
        </w:rPr>
        <w:t>غ</w:t>
      </w:r>
      <w:r>
        <w:rPr/>
        <w:t>+#Wp����Z���q�/R�[dK-�w;�#�&amp;9#{ш��E5�</w:t>
      </w:r>
      <w:r>
        <w:rPr>
          <w:rtl w:val="true"/>
        </w:rPr>
        <w:t>ݻ</w:t>
      </w:r>
      <w:r>
        <w:rPr/>
        <w:t>##�tc#F</w:t>
      </w:r>
      <w:r>
        <w:rPr>
          <w:rtl w:val="true"/>
        </w:rPr>
        <w:t>ڴ</w:t>
      </w:r>
      <w:r>
        <w:rPr/>
        <w:t>���</w:t>
      </w:r>
      <w:r>
        <w:rPr/>
        <w:t>Hn��3�̒c�Ӛ�z��\~�#��i:�����*��c��򠝽�����_��Լ2�</w:t>
      </w:r>
      <w:r>
        <w:rPr/>
        <w:t>ܱ</w:t>
      </w:r>
      <w:r>
        <w:rPr/>
        <w:t>#V#w�0����#���º�Rz���P��E6�k��t�#���#�J��&lt;]{{�C�ŢK,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#�3#6��?/Zd^1����t�kG6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=H��}n����1}v���</w:t>
      </w:r>
      <w:r>
        <w:rPr/>
        <w:t>ۣ�</w:t>
      </w:r>
      <w:r>
        <w:rPr/>
        <w:t>tr�t:�ZL�#^ʻ�=���1�'�h##����5^~.�g�������O#�Ǎ/t#�#Kx��m���q�#���������{#K#yIO������?�&amp;�#O�\</w:t>
      </w:r>
      <w:r>
        <w:rPr>
          <w:rtl w:val="true"/>
        </w:rPr>
        <w:t>ݿ</w:t>
      </w:r>
      <w:r>
        <w:rPr/>
        <w:t>�����</w:t>
      </w:r>
      <w:r>
        <w:rPr/>
        <w:t>Z#�</w:t>
        <w:br/>
        <w:t xml:space="preserve"> M�a&amp;s����j�</w:t>
      </w:r>
      <w:r>
        <w:rPr>
          <w:rtl w:val="true"/>
        </w:rPr>
        <w:t>׉</w:t>
      </w:r>
      <w:r>
        <w:rPr/>
        <w:t>�</w:t>
      </w:r>
      <w:r>
        <w:rPr/>
        <w:t>Ě��ni��vC,�#/��J�s���f��}��o#I&amp;�6�}#�p��</w:t>
      </w:r>
      <w:r>
        <w:rPr>
          <w:rtl w:val="true"/>
        </w:rPr>
        <w:t>޿ޮ</w:t>
      </w:r>
      <w:r>
        <w:rPr/>
        <w:t>A|S&amp;��</w:t>
        <w:tab/>
        <w:t>�=:��s#�$�3��#�#��-cU��#)����f|�I6q�#&lt;��C�C�F#[��~���#����Gok�X_\M#��SK#Ĩ�</w:t>
        <w:tab/>
        <w:t>C�9#�#��g#</w:t>
      </w:r>
      <w:r>
        <w:rPr/>
        <w:t>渏</w:t>
      </w:r>
      <w:r>
        <w:rPr/>
        <w:tab/>
        <w:t>����z��i���#�%/���3�&gt;^��4</w:t>
      </w:r>
      <w:r>
        <w:rPr>
          <w:rtl w:val="true"/>
        </w:rPr>
        <w:t>ؼ</w:t>
      </w:r>
      <w:r>
        <w:rPr/>
        <w:t>q�_����#^Z@�L�`���#�Q#TT#��]��!���sz��w���#�n##=zW)c�#}C�7z��#$�������g#����#�$Ӆ</w:t>
      </w:r>
      <w:r>
        <w:rPr/>
        <w:t>힅</w:t>
      </w:r>
      <w:r>
        <w:rPr/>
        <w:t>$����C&amp;�F�#e���2�R��\�c�E&amp;</w:t>
      </w:r>
      <w:r>
        <w:rPr/>
        <w:t>庹�</w:t>
      </w:r>
      <w:r>
        <w:rPr/>
        <w:t>##�Ҍ�Z��5h��#</w:t>
      </w:r>
    </w:p>
    <w:p>
      <w:pPr>
        <w:pStyle w:val="PreformattedText"/>
        <w:bidi w:val="0"/>
        <w:jc w:val="left"/>
        <w:rPr/>
      </w:pPr>
      <w:r>
        <w:rPr/>
        <w:t>B#�%#�#�##��K#�tFJI5���Ҕvc�F)h�(���#�?ǭ�����t��{�E��(.#1(r��i�9�s�5��&gt;1</w:t>
      </w:r>
      <w:r>
        <w:rPr>
          <w:rtl w:val="true"/>
        </w:rPr>
        <w:t>ݗ</w:t>
      </w:r>
      <w:r>
        <w:rPr/>
        <w:t>`�oRp?�%p�_��$y</w:t>
      </w:r>
      <w:r>
        <w:rPr>
          <w:rtl w:val="true"/>
        </w:rPr>
        <w:t>ل</w:t>
      </w:r>
      <w:r>
        <w:rPr/>
        <w:t>o��y/��S]���;,zn��f�#ո�b</w:t>
        <w:br/>
        <w:t>t�|##F&gt;��)�f##+��#�Si��Eg��v����`�s~����I#$�#�#���g��Ҥ�#��B�#�*ɨi��P��Tv$`����/��\��</w:t>
      </w:r>
      <w:r>
        <w:rPr/>
        <w:t>ֳ</w:t>
      </w:r>
      <w:r>
        <w:rPr/>
        <w:t>伐��</w:t>
      </w:r>
      <w:r>
        <w:rPr/>
        <w:t>330</w:t>
        <w:tab/>
        <w:t>#��ƹ</w:t>
      </w:r>
      <w:r>
        <w:rPr/>
        <w:t>댎</w:t>
      </w:r>
      <w:r>
        <w:rPr/>
        <w:t>#g#�+v��M8���#��#G����##T��,�q*#���=k�s�_,�[Yx.��V��W�����e�]��#��U#�N��#����</w:t>
      </w:r>
    </w:p>
    <w:p>
      <w:pPr>
        <w:pStyle w:val="PreformattedText"/>
        <w:bidi w:val="0"/>
        <w:jc w:val="left"/>
        <w:rPr/>
      </w:pPr>
      <w:r>
        <w:rPr/>
        <w:t>f#{C�ԭ�#�%r���H�O�5p��B�~��#��yg��~%�#��#�5kԏz��</w:t>
        <w:tab/>
        <w:t>q�+X'�.?�j�&amp;/���N\w�iz��ǌs������b�&lt;c�# W�#|1Ew��#���_#1�m�#%#K�#�#�4</w:t>
      </w:r>
      <w:r>
        <w:rPr>
          <w:rtl w:val="true"/>
        </w:rPr>
        <w:t>ר</w:t>
      </w:r>
      <w:r>
        <w:rPr/>
        <w:t>E��&gt;������Q4��a�#�Mz�_��+���##��Ł�=oRj�5b#�Ϩ���s��Σ���ǩ/��"�V4���&lt;����J</w:t>
      </w:r>
      <w:r>
        <w:rPr>
          <w:rtl w:val="true"/>
        </w:rPr>
        <w:t>ݟ</w:t>
      </w:r>
      <w:r>
        <w:rPr/>
        <w:t>���</w:t>
      </w:r>
      <w:r>
        <w:rPr/>
        <w:t>I��23���!~-Y�������zn����U��,�YY_�S�L��g�G�+��#Nk�����l�@.�����#~�ҹ�#����$#0h�##Ad�Ff</w:t>
      </w:r>
      <w:r>
        <w:rPr>
          <w:rtl w:val="true"/>
        </w:rPr>
        <w:t>ߓ</w:t>
      </w:r>
      <w:r>
        <w:rPr/>
        <w:t>��</w:t>
      </w:r>
      <w:r>
        <w:rPr/>
        <w:t>&gt;�l��11r�(���9єU�?ē�I�;�M���$�� O����</w:t>
      </w:r>
      <w:r>
        <w:rPr/>
        <w:t>隓�</w:t>
      </w:r>
      <w:r>
        <w:rPr/>
        <w:t>#���#���R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#9�O&lt;��HϽi��^*�2�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\�?#\�b�=#��`�.#�;�9'ufմG��w$��M��]��3&lt;g�=3V�#�ӥ#�w#'�#?3(#$����M^#������i-m��v#�V\���A�#�օ���Qc?�ka�d��q:��</w:t>
        <w:br/>
        <w:t>�ui��L71xzX�Uq)#�:�nRO�N���*�/9'ͥ�����i�y��'F�nn#m�X�a#���9�)�'�]K�5���F'�</w:t>
      </w:r>
      <w:r>
        <w:rPr>
          <w:rtl w:val="true"/>
        </w:rPr>
        <w:t>ٹ</w:t>
      </w:r>
      <w:r>
        <w:rPr/>
        <w:t>N#�JѲ�|[�H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I"��#L��}%����##b�oQ�#����*R�wQ;��tB�</w:t>
        <w:tab/>
        <w:t>�Mԋ�i��#�+Sk[{�#_D��</w:t>
      </w:r>
      <w:r>
        <w:rPr/>
        <w:t>ٗ</w:t>
      </w:r>
      <w:r>
        <w:rPr/>
        <w:t>*#�:����"��d#xkPb#&gt;�ç�</w:t>
        <w:br/>
        <w:t>jf�|`��~�~#7j0')&amp;�1�#�GR?�t�=3�ZlM#������JĒ(�N®#�\[��ii�#S�8�&lt;��)�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_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ߝ</w:t>
      </w:r>
      <w:r>
        <w:rPr/>
        <w:t>��</w:t>
      </w:r>
      <w:r>
        <w:rPr/>
        <w:t>#Haӯȿ�X�#���ᶷ#���m�(�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g���M������#��X�E#�#zQg���M�����</w:t>
      </w:r>
      <w:r>
        <w:rPr>
          <w:rtl w:val="true"/>
        </w:rPr>
        <w:t>ݼ</w:t>
      </w:r>
      <w:r>
        <w:rPr/>
        <w:t>lrV$�#&gt;�#�</w:t>
        <w:br/>
        <w:t>��I��i�</w:t>
      </w:r>
      <w:r>
        <w:rPr>
          <w:rtl w:val="true"/>
        </w:rPr>
        <w:t>ܕ</w:t>
      </w:r>
      <w:r>
        <w:rPr/>
        <w:t>B\��N�5�r����#��#E4�'�#-��#</w:t>
      </w:r>
      <w:r>
        <w:rPr>
          <w:rtl w:val="true"/>
        </w:rPr>
        <w:t>ن</w:t>
      </w:r>
      <w:r>
        <w:rPr/>
        <w:t>G#���X�i��|&amp;��}�n'Y#Xcj�E#�##�o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w��g�w6&gt;6��6�0xrhN&gt;I#VS��#ʤ�����B}�IF�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+��i����#</w:t>
      </w:r>
      <w:r>
        <w:rPr/>
        <w:t>ۛ</w:t>
      </w:r>
      <w:r>
        <w:rPr/>
        <w:t>wB#&gt;#8=��x��k#��$###�o!�</w:t>
        <w:br/>
        <w:t>�#��3��d�&lt;Y%�\����d#Wh�,&gt;�#-</w:t>
      </w:r>
      <w:r>
        <w:rPr/>
        <w:t>凌�</w:t>
      </w:r>
      <w:r>
        <w:rPr/>
        <w:t>8�#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r��#�}y#�*�O�=��%ќ���e�B��J�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w����#��]X��¦;�#��(#Kc#A?�n\i�1��</w:t>
        <w:tab/>
        <w:t>nm&lt;5+�s#H�##�#g#����-</w:t>
      </w:r>
      <w:r>
        <w:rPr>
          <w:rtl w:val="true"/>
        </w:rPr>
        <w:t>ޝ</w:t>
      </w:r>
      <w:r>
        <w:rPr/>
        <w:t>�</w:t>
      </w:r>
      <w:r>
        <w:rPr/>
        <w:t>=F?*��Ó &lt;</w:t>
        <w:tab/>
        <w:t>VB3����\�vz�</w:t>
      </w:r>
      <w:r>
        <w:rPr/>
        <w:t>֝��</w:t>
      </w:r>
      <w:r>
        <w:rPr/>
        <w:t>BSm��Z{v"�t�#��#�o#\jw�#2�'#`c#$#��g�t�)�#�WV#��K�#�#��#i�k+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yi"��#�i�ǳFc�4#�#e"\#[A�Sp�gM&amp;�IÑ����#x�C��7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wfQ#�#bG c�?P�e����#�[nV</w:t>
      </w:r>
      <w:r>
        <w:rPr/>
        <w:t>퍲</w:t>
      </w:r>
      <w:r>
        <w:rPr/>
        <w:t>S�#�#�#&lt;%�#~#�*�Ҽ`oc�6~#�\k�%�&amp;�#0#3�Mb�U�0��[��#�B��#sN�k��d�V�L�����#���2�I</w:t>
        <w:br/>
        <w:t>J�</w:t>
        <w:tab/>
        <w:t>�#T�}�:��#�iě[X#y#q!�W���v�ˣ��f�����5����!�007{�Z��O�#���Ð��i*��#*u9�ӵ�*�Ny;_�mnU�#��##�.8���)u�r��Ѵ��C��G#q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q�?�X��&lt;cc,����n#%;�dI#�}�9�z�2�F�v��</w:t>
      </w:r>
      <w:r>
        <w:rPr>
          <w:rtl w:val="true"/>
        </w:rPr>
        <w:t>׶</w:t>
      </w:r>
      <w:r>
        <w:rPr>
          <w:rtl w:val="true"/>
        </w:rPr>
        <w:t>^#����#���|��%#���������;��#^#�&amp;��~�</w:t>
      </w:r>
      <w:r>
        <w:rPr>
          <w:rtl w:val="true"/>
        </w:rPr>
        <w:t>ݽ</w:t>
      </w:r>
      <w:r>
        <w:rPr/>
        <w:t>�</w:t>
      </w:r>
      <w:r>
        <w:rPr/>
        <w:t>dm�#cs�#�#|��U�#��&amp;�6O"q�#�f�E����&gt;;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4$���#w8�3</w:t>
      </w:r>
      <w:r>
        <w:rPr>
          <w:rtl w:val="true"/>
        </w:rPr>
        <w:t>ږ</w:t>
      </w:r>
      <w:r>
        <w:rPr/>
        <w:t>�</w:t>
      </w:r>
      <w:r>
        <w:rPr/>
        <w:t>L񍌒�ki�d��V�$S!���=sE:S�-���biRpqn/F��ȼy#i����#a���E1Q��$g����#T�#��]K\�#;�%w6�('��ԑ�###*��a�SM6W#�\���#</w:t>
      </w:r>
      <w:r>
        <w:rPr/>
        <w:t>۳</w:t>
      </w:r>
      <w:r>
        <w:rPr/>
        <w:t>#Q���8�#�՝7O񶕧�eh�#�%#w���'#�I�g��</w:t>
      </w:r>
      <w:r>
        <w:rPr>
          <w:rtl w:val="true"/>
        </w:rPr>
        <w:t>־</w:t>
      </w:r>
      <w:r>
        <w:rPr/>
        <w:t>�</w:t>
      </w:r>
      <w:r>
        <w:rPr/>
        <w:t>v#c/��NW˾�mc�</w:t>
      </w:r>
      <w:r>
        <w:rPr/>
        <w:t>ֵ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�</w:t>
        <w:tab/>
        <w:t>#�,�X/#��c�7�W�#��R�h�u9%��S���q�#�</w:t>
      </w:r>
      <w:r>
        <w:rPr/>
        <w:t>ֺ��</w:t>
      </w:r>
      <w:r>
        <w:rPr/>
        <w:t>_#^B�\E��#n</w:t>
        <w:br/>
        <w:t>0��#�V�A�^�'�ia�\��#r)����s�v����x�R�����_��</w:t>
      </w:r>
      <w:r>
        <w:rPr>
          <w:rtl w:val="true"/>
        </w:rPr>
        <w:t>ס</w:t>
      </w:r>
      <w:r>
        <w:rPr/>
        <w:t>#x�ɩ�#66�P�K�_`R##��#�?��k�V�&lt;I#</w:t>
      </w:r>
      <w:r>
        <w:rPr>
          <w:rtl w:val="true"/>
        </w:rPr>
        <w:t>ݯ</w:t>
      </w:r>
      <w:r>
        <w:rPr/>
        <w:t>�</w:t>
      </w:r>
      <w:r>
        <w:rPr/>
        <w:t>.u+�Q�D���#��#��#</w:t>
      </w:r>
      <w:r>
        <w:rPr/>
        <w:t>ާ��</w:t>
      </w:r>
      <w:r>
        <w:rPr/>
        <w:t>|g����[xvt#!dY#~DS,�#i������-����\� {VQ��Q�]���#�e</w:t>
        <w:br/>
        <w:t>.5#�[M�o�$&gt;#</w:t>
        <w:br/>
        <w:t>�&amp;�)=D�#�y3�����#dx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7�+#���#��#f�L񍌒�mg�d��W�$S!���\�����i�B"������;%I#s�5|��{4��{</w:t>
      </w:r>
      <w:r>
        <w:rPr>
          <w:rtl w:val="true"/>
        </w:rPr>
        <w:t>ؿ</w:t>
      </w:r>
      <w:r>
        <w:rPr/>
        <w:t>f���|</w:t>
      </w:r>
      <w:r>
        <w:rPr>
          <w:rtl w:val="true"/>
        </w:rPr>
        <w:t>׽</w:t>
      </w:r>
      <w:r>
        <w:rPr/>
        <w:t>���</w:t>
      </w:r>
      <w:r>
        <w:rPr/>
        <w:t>&gt;#�k�}[_������$��#��8�#��������</w:t>
      </w:r>
    </w:p>
    <w:p>
      <w:pPr>
        <w:pStyle w:val="PreformattedText"/>
        <w:bidi w:val="0"/>
        <w:jc w:val="left"/>
        <w:rPr/>
      </w:pPr>
      <w:r>
        <w:rPr/>
        <w:t>5�m�o3���F�~ #]&lt;#�8��[h!��D�*��#=��zo���Z++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,)"#}x#jU#"��N�w%P�*�D�ӫ#�</w:t>
      </w:r>
      <w:r>
        <w:rPr>
          <w:rtl w:val="true"/>
        </w:rPr>
        <w:t>ߌ</w:t>
      </w:r>
      <w:r>
        <w:rPr/>
        <w:t>�</w:t>
      </w:r>
      <w:r>
        <w:rPr/>
        <w:t>[#</w:t>
        <w:br/>
        <w:t>Z��;&amp;�#F%R]�z#�=#k#�#G#�#��Q�����#�r�p�m�0:#�</w:t>
      </w:r>
      <w:r>
        <w:rPr/>
        <w:t>ְ</w:t>
      </w:r>
      <w:r>
        <w:rPr/>
        <w:t>мU#��#O��</w:t>
      </w:r>
      <w:r>
        <w:rPr>
          <w:rtl w:val="true"/>
        </w:rPr>
        <w:t>ڳ�</w:t>
      </w:r>
      <w:r>
        <w:rPr/>
        <w:t>8</w:t>
      </w:r>
      <w:r>
        <w:rPr/>
        <w:t>E&amp;��#��Ջ�?ƚ�"+�_#O#9</w:t>
        <w:br/>
        <w:t>�+s��(T�5</w:t>
        <w:tab/>
        <w:t>'���v��T�Β���ki��W��#��a���W#��J�D�</w:t>
        <w:tab/>
        <w:t>0���#�����=V}+L�ms�:�#�,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&lt;��#u'##lq]#����87</w:t>
      </w:r>
      <w:r>
        <w:rPr>
          <w:rtl w:val="true"/>
        </w:rPr>
        <w:t>ج�</w:t>
      </w:r>
      <w:r>
        <w:rPr/>
        <w:t>5</w:t>
      </w:r>
      <w:r>
        <w:rPr/>
        <w:t>#o�</w:t>
      </w:r>
      <w:r>
        <w:rPr/>
        <w:t>夊</w:t>
      </w:r>
      <w:r>
        <w:rPr/>
        <w:t>O�=�#��#5��ΝᏴ�q����g4J#qQQ����td</w:t>
      </w:r>
      <w:r>
        <w:rPr/>
        <w:t>騨</w:t>
      </w:r>
      <w:r>
        <w:rPr/>
        <w:t>Y�?�;=&amp;�k�&amp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"��#9#�y�</w:t>
      </w:r>
      <w:r>
        <w:rPr/>
        <w:t>ܺ</w:t>
      </w:r>
      <w:r>
        <w:rPr/>
        <w:t>P���k�-lc_�`#</w:t>
      </w:r>
      <w:r>
        <w:rPr>
          <w:rtl w:val="true"/>
        </w:rPr>
        <w:t>ݲ</w:t>
      </w:r>
      <w:r>
        <w:rPr/>
        <w:t>&lt;#~uҁ��##@ #�i5�w�x�P��w�xbi#��#��ȭ��T�I;�uF��zЂQwN�����?&lt;s�h�e�0Ҭ</w:t>
        <w:br/>
        <w:t>##��W�\�&gt;�#��hT�sw#��{#;�P#~&amp;�###��Ysac�r�#c��w�#z�K���k</w:t>
      </w:r>
      <w:r>
        <w:rPr/>
        <w:t>归��</w:t>
      </w:r>
      <w:r>
        <w:rPr/>
        <w:t>/v�"R�X#�##��Bu##k?%�ʽ:��#��W��F'�.�|/��}��#f���-�(o,##y�y?�j�uy���.�!</w:t>
      </w:r>
      <w:r>
        <w:rPr/>
        <w:t>֧�</w:t>
      </w:r>
      <w:r>
        <w:rPr/>
        <w:br/>
        <w:t>�G��*ʇ�L#T#��ǰ����Ʒ�n����#�"�A?����&gt;*�"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B�d@E&amp;#�0���R��/u;iӷ̚�g9{���Ӱ�K#����#^��$��Z��#5#�BO"#a</w:t>
        <w:br/>
        <w:t>������S�V��g�^�/����]��ͲB�9���s��w�'�u&amp;W�����QǛ#��ϵ#�-d��5�#�OW#��ͱ��j#��M���x�[R�YHʏ-A��##���#</w:t>
      </w:r>
      <w:r>
        <w:rPr>
          <w:rtl w:val="true"/>
        </w:rPr>
        <w:t>ڣ</w:t>
      </w:r>
      <w:r>
        <w:rPr/>
        <w:t>j3��!�L�ddKH�##�#A,{~#��w���J��lO�g�#�~�L�ǵ@t/#�y�çx`�g&gt;q��g�v3IS����on�#2=�D�W�m�;�Ⱦ#��#�#�7#��s�#�I��W��D�Mk��kK&amp;</w:t>
      </w:r>
      <w:r>
        <w:rPr/>
        <w:t>؏�</w:t>
      </w:r>
      <w:r>
        <w:rPr/>
        <w:t>a��&gt;�j�O�o#���aWb�#Y#3#�#��a�|]mx</w:t>
      </w:r>
      <w:r>
        <w:rPr>
          <w:rtl w:val="true"/>
        </w:rPr>
        <w:t>א</w:t>
      </w:r>
      <w:r>
        <w:rPr/>
        <w:t>�</w:t>
      </w:r>
      <w:r>
        <w:rPr/>
        <w:t>xi.#�*� l#|UB#�%��Y��#ӅJn#����C7�0�ww�+XX��#�#��2#V&lt;#�M'J�</w:t>
      </w:r>
      <w:r>
        <w:rPr/>
        <w:t>ܶ</w:t>
      </w:r>
      <w:r>
        <w:rPr/>
        <w:t>7�#k=��#9##��:�c�#z�L񍌓Kki</w:t>
      </w:r>
      <w:r>
        <w:rPr/>
        <w:t>ᨤ��</w:t>
      </w:r>
      <w:r>
        <w:rPr/>
        <w:t>fD�3�V����U��9�{</w:t>
      </w:r>
      <w:r>
        <w:rPr>
          <w:rtl w:val="true"/>
        </w:rPr>
        <w:t>ټ</w:t>
      </w:r>
      <w:r>
        <w:rPr/>
        <w:t>�</w:t>
      </w:r>
      <w:r>
        <w:rPr/>
        <w:t>?�#K�#�'c��Q�R�+�w</w:t>
      </w:r>
      <w:r>
        <w:rPr>
          <w:rtl w:val="true"/>
        </w:rPr>
        <w:t>ק</w:t>
      </w:r>
      <w:r>
        <w:rPr/>
        <w:t>r!J�%##��ML�</w:t>
        <w:br/>
        <w:t>##�&gt;*�#Z8/#A#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Ǳ�V�����</w:t>
      </w:r>
      <w:r>
        <w:rPr/>
        <w:t>䁐</w:t>
      </w:r>
      <w:r>
        <w:rPr/>
        <w:t>m����</w:t>
      </w:r>
      <w:r>
        <w:rPr>
          <w:rtl w:val="true"/>
        </w:rPr>
        <w:t>״</w:t>
      </w:r>
      <w:r>
        <w:rPr/>
        <w:t>�</w:t>
      </w:r>
      <w:r>
        <w:rPr/>
        <w:t>Ė�����@˴�#�Gq�Jd:w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LI#��=F:S�#M,�kn�t�{6�z&amp;���#�##�#s�ɏ���\3��=�#Z��hu(4�b#y)`��d��#���]#;q���ǖ�S�=&lt;,\h�/�%#�Əƶ��.Ex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Z��#t1�A���?�{�A9# </w:t>
      </w:r>
      <w:r>
        <w:rPr/>
        <w:t>ׅ�</w:t>
      </w:r>
      <w:r>
        <w:rPr/>
        <w:t>B9�f��3��1�#a���H��|t�ďst#)VPU�#=+��:��##�Ж�m4��76r#�C# �Sy</w:t>
        <w:br/>
        <w:t>�#+��#5�X�+�&gt;&lt;i0�xb�U���;����Q���+�KK�W����A6��̺4###�*1��</w:t>
      </w:r>
      <w:r>
        <w:rPr>
          <w:rtl w:val="true"/>
        </w:rPr>
        <w:t>ܮ</w:t>
      </w:r>
      <w:r>
        <w:rPr/>
        <w:t>�</w:t>
      </w:r>
      <w:r>
        <w:rPr/>
        <w:t>u#��#��A�%A�#3]_�=rk#�xn�7�[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�o�Yv#���#&lt;Zz-�</w:t>
      </w:r>
      <w:r>
        <w:rPr/>
        <w:t>庨</w:t>
      </w:r>
      <w:r>
        <w:rPr/>
        <w:t>k��lm�g,c�&lt;1#��g8��w���~(�7</w:t>
        <w:br/>
        <w:t>�kŨ��</w:t>
      </w:r>
      <w:r>
        <w:rPr/>
        <w:t>黖</w:t>
      </w:r>
      <w:r>
        <w:rPr/>
        <w:tab/>
        <w:t>#����'#&lt;���W��8���&gt;�7#�ġ##��^#!�#��#�3�##�@�H�@��.��#���#�l��#��\</w:t>
      </w:r>
      <w:r>
        <w:rPr>
          <w:rtl w:val="true"/>
        </w:rPr>
        <w:t>ؿ</w:t>
      </w:r>
      <w:r>
        <w:rPr/>
        <w:t>�</w:t>
      </w:r>
      <w:r>
        <w:rPr/>
        <w:t>S��</w:t>
        <w:tab/>
        <w:t>�#��_����������#x��@o�#�Q^�#�h��##���Q4��a�#�Mz�_��+��m�#%#K�#�#�4</w:t>
      </w:r>
      <w:r>
        <w:rPr>
          <w:rtl w:val="true"/>
        </w:rPr>
        <w:t>ר</w:t>
      </w:r>
      <w:r>
        <w:rPr/>
        <w:t>E��&gt;���/��z�X#���&amp;�\��#!#�WE</w:t>
      </w:r>
      <w:r>
        <w:rPr>
          <w:rtl w:val="true"/>
        </w:rPr>
        <w:t>޹</w:t>
      </w:r>
      <w:r>
        <w:rPr/>
        <w:t>�</w:t>
      </w:r>
      <w:r>
        <w:rPr/>
        <w:t>T��#�Wt�=I|,{QC</w:t>
        <w:br/>
        <w:t>+�&lt;Ð�n�x���</w:t>
      </w:r>
      <w:r>
        <w:rPr/>
        <w:t>本�</w:t>
      </w:r>
      <w:r>
        <w:rPr/>
        <w:t>[##@�#�#�EX���b`Aqev�c�</w:t>
        <w:br/>
        <w:t>#��K#�WI)&gt;Q �##���#���#;���#</w:t>
        <w:br/>
        <w:t>�Q�[�)��R��Sr�+\_�Z�O����#�)�#���##WI�#�#���?����#��&lt;��#�##�Ds�8����#</w:t>
        <w:br/>
        <w:t>��?��:����u�#�������O�*��Z�O{+��S�#��?����/��R�#`���q�#�)�#�#?#����5�#���H�#�+���?��?�ki#�o�#O�.���9����#�#'�#�#�8����#</w:t>
        <w:br/>
        <w:t>W��#��#���ξ�#�Z�O��^�#�</w:t>
        <w:tab/>
        <w:t>�#���##[I�e}���u7�</w:t>
        <w:tab/>
        <w:t>�#�8���#��#�|��#�##��#?#}_#��� �#����?b��#�S�#���#���?b��#�S�#����#����#|</w:t>
        <w:br/>
        <w:t>?�O����#|</w:t>
        <w:br/>
        <w:t>W��#?#����u�#�#���O��_c���#���#����#����O�.���?��#��(��?��#��)</w:t>
      </w:r>
      <w:r>
        <w:rPr>
          <w:rtl w:val="true"/>
        </w:rPr>
        <w:t>޿</w:t>
      </w:r>
      <w:r>
        <w:rPr/>
        <w:t>���</w:t>
      </w:r>
      <w:r>
        <w:rPr/>
        <w:t>;���C�##[H�e}�#|'�##I�##WI�#��z#L�#�u?�</w:t>
        <w:tab/>
        <w:t>�#�8���#`�����#�E��#:#���}�'</w:t>
      </w:r>
      <w:r>
        <w:rPr/>
        <w:t>ⶒ</w:t>
      </w:r>
      <w:r>
        <w:rPr/>
        <w:t>N~�{������G�-m'?��}�M��#����'�|��#�#�Q����/���#��#?#����u�#�#���sŕ���#�ӏ�m �#ˍ���#�ԟ�#�|��#�##�#��#��?��u�#���ξ�#�Z�A9�#�?�O�.��Z�N1�+����u7�#�#�8�#�K����/��R�#�~ ��;���@&gt;*�#�\���#���k�?��}�#|��##R�#`#����#`�#Ӝ_���|G��A�|w󯸋�#���#b�����#�����q�##W��</w:t>
      </w:r>
      <w:r>
        <w:rPr>
          <w:rtl w:val="true"/>
        </w:rPr>
        <w:t>ڟ</w:t>
      </w:r>
      <w:r>
        <w:rPr/>
        <w:t>�</w:t>
      </w:r>
      <w:r>
        <w:rPr/>
        <w:t>]M����/���/�#�#�H��J���������_q#���#�q��#�S�#���V�O��^�*��]M����/���=|;��k#��(o#����c��}�s�[H+��_g���#��#�m .&gt;�}��S�#��?��Ӥ?����#��t���#s��#��&gt;���u�#��]$�&gt;���#�#���#���,�����ug�#��#&gt;�</w:t>
      </w:r>
      <w:r>
        <w:rPr/>
        <w:t>߱</w:t>
      </w:r>
      <w:r>
        <w:rPr/>
        <w:t>N�#�pϤ_�������B��7���U�#����#ύ����U#𵴁�#.7��#u?����##��#Ϥ?��Q�##��k#��(��#?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󯸫�##WI�#�+���?��S�WI�e�"�ug�#�#���#��#I��T|}�#��*��#�k�#���ξ�O�Z�W��_�</w:t>
        <w:tab/>
        <w:t>�#���##[J�#�+���?����V��]��#�b��}�#��'�</w:t>
      </w:r>
      <w:r>
        <w:rPr>
          <w:rtl w:val="true"/>
        </w:rPr>
        <w:t>ي</w:t>
      </w:r>
      <w:r>
        <w:rPr/>
        <w:t>�</w:t>
      </w:r>
      <w:r>
        <w:rPr/>
        <w:t>LW�###���#�#���}��#�D�#���#�����&lt;��#O�.��I�#-m#��#2��C�\�?��Vm�W�_q_U��#:��c</w:t>
      </w:r>
      <w:r>
        <w:rPr/>
        <w:t>ⶐ</w:t>
      </w:r>
      <w:r>
        <w:rPr/>
        <w:t>#67�#�'�##H&gt;+iC���=�?���ll�[;��)��̌-�#��</w:t>
        <w:br/>
        <w:t>I��}���7���U##t��#.7</w:t>
      </w:r>
      <w:r>
        <w:rPr>
          <w:rtl w:val="true"/>
        </w:rPr>
        <w:t>߂</w:t>
      </w:r>
      <w:r>
        <w:rPr/>
        <w:t>��</w:t>
      </w:r>
      <w:r>
        <w:rPr/>
        <w:t>##I�##_I�c}�#|��##W��b�#�P��#�!W#�ͧ������</w:t>
        <w:br/>
        <w:t>NX��Lo#�_��}�/�-}#�|o���#���#���#ō����]tk�8}�XO��#2�#Z�����</w:t>
        <w:br/>
        <w:t>|</w:t>
      </w:r>
      <w:r>
        <w:rPr>
          <w:rtl w:val="true"/>
        </w:rPr>
        <w:t>خ</w:t>
      </w:r>
      <w:r>
        <w:rPr/>
        <w:t>��</w:t>
      </w:r>
      <w:r>
        <w:rPr/>
        <w:t>!��:��T|T�G����#�)�#�ҟ��Q�e}���u��#`���o�#~�#xLu��m���#Ic#�B�8�����?#t��67��</w:t>
      </w:r>
      <w:r>
        <w:rPr>
          <w:rtl w:val="true"/>
        </w:rPr>
        <w:t>ڟ</w:t>
      </w:r>
      <w:r>
        <w:rPr/>
        <w:t>�</w:t>
      </w:r>
      <w:r>
        <w:rPr/>
        <w:t>]'�-m##�#�}v��##]#�#�#䷀�!T���P���.=��U�_̾�#����e#��O��_�)�#����ҿ�����O�.�m&gt;�##�#}�#�����#��)/��#2����5�#���</w:t>
      </w:r>
    </w:p>
    <w:p>
      <w:pPr>
        <w:pStyle w:val="PreformattedText"/>
        <w:bidi w:val="0"/>
        <w:jc w:val="left"/>
        <w:rPr/>
      </w:pPr>
      <w:r>
        <w:rPr/>
        <w:t>##t���W�#���t��4����#�#�#��M��l#X?�</w:t>
      </w:r>
      <w:r>
        <w:rPr>
          <w:rtl w:val="true"/>
        </w:rPr>
        <w:t>ث</w:t>
      </w:r>
      <w:r>
        <w:rPr/>
        <w:t>�</w:t>
      </w:r>
      <w:r>
        <w:rPr/>
        <w:t>xv;����#�</w:t>
      </w:r>
      <w:r>
        <w:rPr>
          <w:rtl w:val="true"/>
        </w:rPr>
        <w:t>ي</w:t>
      </w:r>
      <w:r>
        <w:rPr/>
        <w:t>n8��:���#����W##t��#.7����t#��I�c}�#|��##V�#�##��#��#��EGkh?�</w:t>
      </w:r>
      <w:r>
        <w:rPr>
          <w:rtl w:val="true"/>
        </w:rPr>
        <w:t>إ</w:t>
      </w:r>
      <w:r>
        <w:rPr/>
        <w:t>�����</w:t>
      </w:r>
      <w:r>
        <w:rPr/>
        <w:t>#a��u�#��ji_��}���t#��P#�+����#�����#}*�##i�B�#nBA#��5�:�����#�fTb^5�H#+�###�k#�ƾ�#�##�������M$�#ˍ�#~T�#��O�]'�|o���#����#��E���$3�� �Dv9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%�wv���c$#+,`�H����q�8�#��_q0���nu�#�-m'#��}�]��#���#���q�##W��#q?���#�`#~�#�#�c�+�E������f#���q������;R��)(�-N�C#��ξ�k�#��zY^�*��]#�4����#�S�#��'�ζ�</w:t>
      </w:r>
      <w:r>
        <w:rPr/>
        <w:t>ֲ��</w:t>
      </w:r>
      <w:r>
        <w:rPr/>
        <w:t>[�Y%H�heTO/i.Vs����28 ##M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-�;#� ���-u4�]Gp$��##�####��G9��į���=�7�~/���#�����&lt;o��#���#����#ύ�?��##U���6�+9��#�*�˨$��v��#F~��\�#��}e#�#���[E���M##!&amp;0~e�##�#dF}ir</w:t>
      </w:r>
      <w:r>
        <w:rPr/>
        <w:t>⿝</w:t>
      </w:r>
      <w:r>
        <w:rPr/>
        <w:t>}��X�������##��n����ˏ�xP?#��Ҹ�KN�Լ9�K���.##^�?'�(#�#��&lt;#r|M#�nmm�Qw4+,{�#1P#FUx��#?�[�#</w:t>
      </w:r>
      <w:r>
        <w:rPr/>
        <w:t>𧣝</w:t>
      </w:r>
      <w:r>
        <w:rPr/>
        <w:t>Ԡ��G��#�N�X{#A#Ʋ�B���J�����ԝx�#+������|R���7</w:t>
      </w:r>
      <w:r>
        <w:rPr/>
        <w:t>֓��</w:t>
      </w:r>
      <w:r>
        <w:rPr/>
        <w:t>!�}�#�]�##��Rgo#j#���#~]�#:���</w:t>
        <w:br/>
        <w:t>=�5�=���#��#��#�#���5#��U�D�ӡ�Ī�#]�#S�q����;Sѵ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֯�</w:t>
      </w:r>
      <w:r>
        <w:rPr/>
        <w:t>f&gt;M�A$�ce'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#�#�i���e?�4���</w:t>
      </w:r>
    </w:p>
    <w:p>
      <w:pPr>
        <w:pStyle w:val="PreformattedText"/>
        <w:bidi w:val="0"/>
        <w:jc w:val="left"/>
        <w:rPr/>
      </w:pPr>
      <w:r>
        <w:rPr/>
        <w:t>#�v%.�n9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`c#����#l]#��p�x�w��##18�jŽ#=���</w:t>
        <w:br/>
        <w:t>���F�#@</w:t>
      </w:r>
      <w:r>
        <w:rPr>
          <w:rtl w:val="true"/>
        </w:rPr>
        <w:t>ߥ</w:t>
      </w:r>
      <w:r>
        <w:rPr/>
        <w:t>y���&gt;#k#���#�1k� /#�##,"PG�^m�B�b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�Ůl]��?R1���_����#�#?�1E#0�#�#�G�#W���#;��#����M/����^�#���</w:t>
        <w:br/>
        <w:t>��##�D��#���5�#�O��?#�z��##���I��9�.�G��Et}���!��wOcԗ�Ǳ����&lt;�#�]�#j��3|E\��Oj���#�@</w:t>
      </w:r>
      <w:r>
        <w:rPr/>
        <w:t>֩�</w:t>
      </w:r>
      <w:r>
        <w:rPr/>
        <w:t>g#�#</w:t>
      </w:r>
      <w:r>
        <w:rPr>
          <w:rtl w:val="true"/>
        </w:rPr>
        <w:t>޶</w:t>
      </w:r>
      <w:r>
        <w:rPr/>
        <w:t>7</w:t>
      </w:r>
      <w:r>
        <w:rPr/>
        <w:t>.o�� I����#�jN2qT&lt;@?y#@�L�Ғ��M�^��)C�JGa�#�W+�7#�w (�k��Y��UA�OQV�ˬ��#=qR�~�=#�-�r�&gt;�#��z#��=��DZ&lt;ma�#��sP�&amp;+�###�iΔd�'A�#�ƥ��;�kk��M�1#3U�</w:t>
      </w:r>
      <w:r>
        <w:rPr/>
        <w:t>ۣ���</w:t>
      </w:r>
      <w:r>
        <w:rPr/>
        <w:t>#�"ѣ{#!ϘFE*t�#�`lC&lt;s�#3��.��`�#��#��\#/##?)8</w:t>
      </w:r>
      <w:r>
        <w:rPr/>
        <w:t>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t�Q^ӕ�#��gK����5#�A#�Q���nE��H�J�cm-��p����QZ���l&gt;�o#�I��q#�y�ҹ#����</w:t>
        <w:br/>
        <w:t>��e#O�#��Ԡ�#�KWbԚŲHP���2O#�##�̓+#u5�E2����#5h(��&gt;�&amp;�� �b��"��S�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m����)8#��?��W�'#^�##�#Κi�#̎##Z���k�Kw �Ig�^k#M�[ə[�:�ӥ##��#�7����p��'�55��[G�B@��r�v���j�#�kj'��Q��FM9QWMl�kr�:�#F̤�z�E���0�s����0#i1��4�#�I�z##��</w:t>
      </w:r>
    </w:p>
    <w:p>
      <w:pPr>
        <w:pStyle w:val="PreformattedText"/>
        <w:bidi w:val="0"/>
        <w:jc w:val="left"/>
        <w:rPr/>
      </w:pPr>
      <w:r>
        <w:rPr/>
        <w:t>쎨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X�V*s�</w:t>
      </w:r>
      <w:r>
        <w:rPr/>
        <w:t>֯</w:t>
      </w:r>
      <w:r>
        <w:rPr/>
        <w:t>?�?J��/:��#�Vt)���{##�mI#1���#��#��X��(�K����M��;</w:t>
        <w:br/>
        <w:t>��#�#qKE#�XL#k�ƥ��#z&amp;� ���#�n�Q{�*�X�Oz</w:t>
      </w:r>
      <w:r>
        <w:rPr/>
        <w:t>֕</w:t>
      </w:r>
      <w:r>
        <w:rPr/>
        <w:t>)T~Ab�</w:t>
      </w:r>
      <w:r>
        <w:rPr/>
        <w:t>ި�</w:t>
      </w:r>
      <w:r>
        <w:rPr/>
        <w:t>7�l���@�A��6�L���6�4�#��x��##��s�Y&lt;�A#�����!�4#���##c���^2����W+�2�W�I#F=:r~hd#�#�X0�x*A</w:t>
      </w:r>
      <w:r>
        <w:rPr/>
        <w:t>㯽</w:t>
      </w:r>
      <w:r>
        <w:rPr/>
        <w:t>ci7�T��#�W,8;ԐH</w:t>
      </w:r>
      <w:r>
        <w:rPr>
          <w:rtl w:val="true"/>
        </w:rPr>
        <w:t>ܬ</w:t>
      </w:r>
      <w:r>
        <w:rPr/>
        <w:t>xd;r��</w:t>
        <w:br/>
        <w:t>�8#��8e'$�C�?�)b({8�r�V�V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�3��#�Ip��#Zp��#��&gt;��%R1]����t#2���#ү�kol��#9$��|I�m%���-��#�?,S^o�kZ��&amp;��Ǒs�C�#��&gt;��V���3��g4h7#��##����#�6Gk�+!�"#�#�#k.O�#J6#��ǨE#ͫʕ#���#+��_Cĩ�bd���#��##KK�#�#�#��?��?�i����#|'�##^[E##U#�������#�ji���#|'�##G�-M+�|/�#��#��(�Y�e�?��]��z��-M/�|/�#��#��#����#υ�#���Uy]#_</w:t>
      </w:r>
      <w:r>
        <w:rPr>
          <w:rtl w:val="true"/>
        </w:rPr>
        <w:t>ژ��</w:t>
      </w:r>
      <w:r>
        <w:rPr>
          <w:rtl w:val="true"/>
        </w:rPr>
        <w:t>_�</w:t>
      </w:r>
      <w:r>
        <w:rPr/>
        <w:t>8</w:t>
      </w:r>
      <w:r>
        <w:rPr>
          <w:rtl w:val="true"/>
        </w:rPr>
        <w:t>���=*��</w:t>
      </w:r>
      <w:r>
        <w:rPr/>
        <w:t>6</w:t>
      </w:r>
      <w:r>
        <w:rPr/>
        <w:t>�t�v�|#�"�U��#</w:t>
        <w:tab/>
        <w:t>��#�{�c���#⫆���U�Q��#��#i'����m{��#�#��</w:t>
      </w:r>
    </w:p>
    <w:p>
      <w:pPr>
        <w:pStyle w:val="PreformattedText"/>
        <w:bidi w:val="0"/>
        <w:jc w:val="left"/>
        <w:rPr/>
      </w:pPr>
      <w:r>
        <w:rPr/>
        <w:t>7�=��f7��e�_�*��?�k��#��Wu�#��##SK�#�#�#��?��?�i���}�#|��##^YE#�5���l</w:t>
      </w:r>
      <w:r>
        <w:rPr/>
        <w:t>⻯��</w:t>
      </w:r>
      <w:r>
        <w:rPr/>
        <w:t>6���2�t����?����+P���.g��R�����If�#�l��y�Ȍ��8�#�g�C̫��O5�I������_E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&gt;#]2�)c��X�?�#�#��#��</w:t>
      </w:r>
      <w:r>
        <w:rPr/>
        <w:t>ֶ�</w:t>
      </w:r>
      <w:r>
        <w:rPr/>
        <w:t>/#[i#Ʒ+�\������#����@F�`�##�5��O�O#��#�q#wV��T�#���υ�#���U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#�#nX�\�nb1_B�B##pH�Z</w:t>
      </w:r>
      <w:r>
        <w:rPr/>
        <w:t>䨩�</w:t>
      </w:r>
      <w:r>
        <w:rPr/>
        <w:t>cZV�CU�b�U�#Oi�����n�m,6��2�w#�$.�#�y#�#��88�3�X��F��O�M6�,�33G#h�I�v��PI#�#J�(��ӯ�O��'����KR��;�B;V��x�;o��ah�#ċ��f���#�����s�\]�F�xm���n�����e���#���+����&lt;Gp����_q�w�i7rO)��+�EV-N�%_2HS#DR�]�F�#ǯ#��|aa�k�[Kgp�=��E�E-$��#n�U��p#+���Y�iZ��X����z�_#4�o���#�F��5d����V�.�##�mi9�n#FU�#�D\�##6?#k�ZF@kX</w:t>
      </w:r>
      <w:r>
        <w:rPr/>
        <w:t>敖�����</w:t>
      </w:r>
      <w:r>
        <w:rPr/>
        <w:t>;##�</w:t>
      </w:r>
      <w:r>
        <w:rPr>
          <w:rtl w:val="true"/>
        </w:rPr>
        <w:t>׆</w:t>
      </w:r>
      <w:r>
        <w:rPr/>
        <w:t>��</w:t>
      </w:r>
      <w:r>
        <w:rPr/>
        <w:t>#AӼE��KS�?�a#��#!�BB�$#9##�#⦺����6�Y�&amp;�b#�Mkx#U���p��b�@c�</w:t>
      </w:r>
      <w:r>
        <w:rPr>
          <w:rtl w:val="true"/>
        </w:rPr>
        <w:t>޲</w:t>
      </w:r>
      <w:r>
        <w:rPr/>
        <w:t>�</w:t>
      </w:r>
      <w:r>
        <w:rPr/>
        <w:t>y��l�=�u�A�z�����##��)�o#E%����#r&lt;ˉ��`}##P�=kС��Y��#���h�J#�=�!#!�#b��¤���Om�#�#��^�2�ѕ'�u�.�#�#Y#�q�#�#�#k#��#�}��%��#�0?�#��b�O##����#�Q^�#�h��##���Q4��a�#�Mz�_��+ɼ_�Y]x�L����[u�wK#��bC��q^�#��1#�#��N��#?I�5���S����##���\��#!#�U��H�,�kN�#���##��5�"K���bFG"�?ƻ��=9|&amp;�QT#�������#�B�'���#A[#�#O�#K���˱rq�Oj���@�S�CD�ie�#�</w:t>
        <w:tab/>
        <w:t>�5[G</w:t>
      </w:r>
      <w:r>
        <w:rPr/>
        <w:t>ִ��</w:t>
      </w:r>
      <w:r>
        <w:rPr/>
        <w:t>}N�G�N��</w:t>
      </w:r>
      <w:r>
        <w:rPr/>
        <w:t>ֶ</w:t>
      </w:r>
      <w:r>
        <w:rPr/>
        <w:t>~͝�Dѫ�#���)���V�y���8�Z</w:t>
      </w:r>
      <w:r>
        <w:rPr/>
        <w:t>淤�</w:t>
      </w:r>
      <w:r>
        <w:rPr/>
        <w:t>"#�K'#s��#�������y���</w:t>
        <w:br/>
        <w:t>�#�7)�4B+</w:t>
      </w:r>
      <w:r>
        <w:rPr/>
        <w:t>٥</w:t>
      </w:r>
      <w:r>
        <w:rPr/>
        <w:t>#�SWF�inM�&lt;</w:t>
        <w:br/>
        <w:t>���s��:w���g0��g���_�k:cj#C�Y�=|��##�#�#a���##`���,q#�O����#�!#�4�����\��Ɩ�čJ�#����8h��q�#��2_#&lt;�O##���k�m_L#JN�g���_�?#h�e#�^�8����##x����+#$m��|�s[$�_J�}gKk�F�g��Ϟ��Vu}oJ���NͰ?�u?</w:t>
      </w:r>
      <w:r>
        <w:rPr/>
        <w:t>ֶ��</w:t>
      </w:r>
      <w:r>
        <w:rPr/>
        <w:t>#</w:t>
      </w:r>
      <w:r>
        <w:rPr/>
        <w:t>֠�</w:t>
      </w:r>
      <w:r>
        <w:rPr/>
        <w:t>F:w#�</w:t>
      </w:r>
      <w:r>
        <w:rPr/>
        <w:t>؄</w:t>
      </w:r>
      <w:r>
        <w:rPr/>
        <w:t>[#��#��#i�wiY�#���##���C�###</w:t>
      </w:r>
      <w:r>
        <w:rPr>
          <w:rtl w:val="true"/>
        </w:rPr>
        <w:t>ڭ��ۮ</w:t>
      </w:r>
      <w:r>
        <w:rPr/>
        <w:t>#q���i�#"T�Wt#���ҋi���1</w:t>
      </w:r>
      <w:r>
        <w:rPr>
          <w:rtl w:val="true"/>
        </w:rPr>
        <w:t>ޢ</w:t>
      </w:r>
      <w:r>
        <w:rPr/>
        <w:t>�</w:t>
      </w:r>
      <w:r>
        <w:rPr/>
        <w:t>X҅</w:t>
      </w:r>
      <w:r>
        <w:rPr>
          <w:rtl w:val="true"/>
        </w:rPr>
        <w:t>ܪ</w:t>
      </w:r>
      <w:r>
        <w:rPr/>
        <w:t>u;-�����##����oH#�������j</w:t>
      </w:r>
      <w:r>
        <w:rPr/>
        <w:t>ֺ</w:t>
      </w:r>
      <w:r>
        <w:rPr/>
        <w:t>1�v� ��c�Z�r4��&lt;U-GW�|�X�;&amp;�]�#�Gq��M`���g���_�t�##�</w:t>
        <w:br/>
        <w:t>�#`95#��:7|T#.��E##j�)���#�P�z�)_/T�|v�O��"����#���#���#J��</w:t>
      </w:r>
      <w:r>
        <w:rPr>
          <w:rtl w:val="true"/>
        </w:rPr>
        <w:t>ݥ</w:t>
      </w:r>
      <w:r>
        <w:rPr/>
        <w:t>����</w:t>
      </w:r>
      <w:r>
        <w:rPr/>
        <w:t>S-��$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}�3�</w:t>
      </w:r>
      <w:r>
        <w:rPr/>
        <w:t>ꍥ��</w:t>
      </w:r>
      <w:r>
        <w:rPr/>
        <w:t>q)YuK4#�u#</w:t>
      </w:r>
      <w:r>
        <w:rPr/>
        <w:t>ֵ</w:t>
      </w:r>
      <w:r>
        <w:rPr/>
        <w:t>Q��cm#s?���#1�������</w:t>
      </w:r>
      <w:r>
        <w:rPr/>
        <w:t>ꃠ</w:t>
      </w:r>
      <w:r>
        <w:rPr/>
        <w:t>#�y�}6��4Z����[�?</w:t>
      </w:r>
      <w:r>
        <w:rPr/>
        <w:t>ִ�</w:t>
      </w:r>
      <w:r>
        <w:rPr/>
        <w:t>##�#6</w:t>
        <w:br/>
        <w:t>��w#h_�8�(���H�L�#�9j</w:t>
      </w:r>
    </w:p>
    <w:p>
      <w:pPr>
        <w:pStyle w:val="PreformattedText"/>
        <w:bidi w:val="0"/>
        <w:jc w:val="left"/>
        <w:rPr/>
      </w:pPr>
      <w:r>
        <w:rPr/>
        <w:t>3�Bi��A�kZRZJ#S�#��'��:v�����</w:t>
      </w:r>
      <w:r>
        <w:rPr>
          <w:rtl w:val="true"/>
        </w:rPr>
        <w:t>ڕ</w:t>
      </w:r>
      <w:r>
        <w:rPr/>
        <w:t>�</w:t>
      </w:r>
      <w:r>
        <w:rPr/>
        <w:t>#�M��SW�#k�#�����H?�����s[��-#�#X����O�RM[K{�_�+&lt;#����5�#-^�tvp�#N�Q�=��rvWZM����</w:t>
      </w:r>
      <w:r>
        <w:rPr/>
        <w:t>֝���</w:t>
      </w:r>
      <w:r>
        <w:rPr/>
        <w:t>)�5��#</w:t>
        <w:tab/>
        <w:t>#��#A�?�##��k</w:t>
        <w:br/>
        <w:t>��_��]#TɦH#��`V{x�C#��Xc��S�k���&amp;�w&amp;#Q�#��z��ҥFSz��n���</w:t>
      </w:r>
      <w:r>
        <w:rPr/>
        <w:t>䝃��</w:t>
      </w:r>
      <w:r>
        <w:rPr/>
        <w:t>W�#!�##�M5]-�#�f#��ƴb��x�#U�'��#�k�~�KV{����aX�#�z�#�}�j���ɞ�el�%��#r#e#N9��#�9�A���!��l���Q�j?��'��v?��?Ʈ�!�MXέ#7{��z%ƛb 0�###g(�^G2&gt;��#�8#�pI&lt;��# �%�#�Q��U+MoBT�U������##��#</w:t>
        <w:tab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Xb�R�#XĈS�n�4##c�+�&lt;i�)#���.R�#��#�����#*���-m4�+L��{���1H������##�yY##$��'���</w:t>
      </w:r>
      <w:r>
        <w:rPr/>
        <w:t>ׇ����</w:t>
      </w:r>
      <w:r>
        <w:rPr/>
        <w:t>-#�g#���)�z��#�-</w:t>
      </w:r>
      <w:r>
        <w:rPr>
          <w:rtl w:val="true"/>
        </w:rPr>
        <w:t>ܞ����</w:t>
      </w:r>
      <w:r>
        <w:rPr/>
        <w:t>8</w:t>
      </w:r>
      <w:r>
        <w:rPr/>
        <w:t>�#(��#qL##�c\#�/�#�#4#��2#���a�#�##�(�8��#�</w:t>
      </w:r>
      <w:r>
        <w:rPr>
          <w:rtl w:val="true"/>
        </w:rPr>
        <w:t>ڐ�</w:t>
      </w:r>
      <w:r>
        <w:rPr/>
        <w:t>7</w:t>
      </w:r>
      <w:r>
        <w:rPr/>
        <w:br/>
        <w:t>@#�1�*�&lt;�&gt;�#�##%#�����i�V��;���JX��#��ъ��2�0a�#�;;\n.�##F{QJF�zS�2�Y#'X�&gt;[� &gt;:���!Xe#�RO�</w:t>
        <w:br/>
      </w:r>
      <w:r>
        <w:rPr>
          <w:rtl w:val="true"/>
        </w:rPr>
        <w:t>ۺ</w:t>
      </w:r>
      <w:r>
        <w:rPr/>
        <w:t>�</w:t>
      </w:r>
      <w:r>
        <w:rPr/>
        <w:t>@&amp;)v�@3</w:t>
      </w:r>
      <w:r>
        <w:rPr>
          <w:rtl w:val="true"/>
        </w:rPr>
        <w:t>׊</w:t>
      </w:r>
      <w:r>
        <w:rPr/>
        <w:t>#O��(#��</w:t>
      </w:r>
      <w:r>
        <w:rPr/>
        <w:t>֔�</w:t>
      </w:r>
      <w:r>
        <w:rPr/>
        <w:t>#1��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`���&lt;P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2n</w:t>
      </w:r>
      <w:r>
        <w:rPr>
          <w:rtl w:val="true"/>
        </w:rPr>
        <w:t>ڼ</w:t>
      </w:r>
      <w:r>
        <w:rPr/>
        <w:t>�</w:t>
      </w:r>
      <w:r>
        <w:rPr/>
        <w:t>a�Z(����(�#�(�#�(�#��E##������#���#P#=#�#6���V�&amp;�#�#7����#ΩxY�|A�##|����h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������RI7�����H�����#J�hb'Rp�����s�:t</w:t>
      </w:r>
      <w:r>
        <w:rPr/>
        <w:t>筙��</w:t>
      </w:r>
      <w:r>
        <w:rPr/>
        <w:t>Ǎ#����(�:+�G�#W�a�#�}5'�#�0��?�z&lt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U##�}��?�����H:�1�#�#3�#����o�#�Mz��\#_�T�9�K�սH?�����������β�#�;���n�"��F�o��/���#�KG�u�����#</w:t>
      </w:r>
      <w:r>
        <w:rPr>
          <w:rtl w:val="true"/>
        </w:rPr>
        <w:t>ߥ</w:t>
      </w:r>
      <w:r>
        <w:rPr/>
        <w:t>�</w:t>
      </w:r>
      <w:r>
        <w:rPr/>
        <w:t>;�q�##���l�������?���#�������FiY#S�:��|��#�</w:t>
      </w:r>
      <w:r>
        <w:rPr>
          <w:rtl w:val="true"/>
        </w:rPr>
        <w:t>أ�</w:t>
      </w:r>
      <w:r>
        <w:rPr/>
        <w:t>6</w:t>
      </w:r>
      <w:r>
        <w:rPr/>
        <w:t>��#˕���Z��KE�#?���#��#��)����##p</w:t>
      </w:r>
      <w:r>
        <w:rPr/>
        <w:t>߱</w:t>
      </w:r>
      <w:r>
        <w:rPr/>
        <w:t>V��0*gYϝ���Z_��&gt;�v�#��U�)Y#W�:�#��##��Rf�u#v��#�KV��</w:t>
        <w:br/>
        <w:t>�����o�#~�#</w:t>
      </w:r>
      <w:r>
        <w:rPr>
          <w:rtl w:val="true"/>
        </w:rPr>
        <w:t>ٶ</w:t>
      </w:r>
      <w:r>
        <w:rPr/>
        <w:t>|�#�����V�#_��/�����O��1�#.v�#��j�##S�:˽����#�����o�#~�Z���##�e������_��.�v�#��U�M��o��/���#�b���/���##j�"�*�#f�w���#�b���&lt;c�v��#�b��E����fG�y�����_��/���#�b�RdR�#����##p</w:t>
      </w:r>
      <w:r>
        <w:rPr/>
        <w:t>߱</w:t>
      </w:r>
      <w:r>
        <w:rPr/>
        <w:t>G�u�����#</w:t>
      </w:r>
      <w:r>
        <w:rPr/>
        <w:t>߱</w:t>
      </w:r>
      <w:r>
        <w:rPr/>
        <w:t>V�#O��/���#�KK��g�#&gt;v�#��U�@�#�RҲ#��m���[�#</w:t>
      </w:r>
      <w:r>
        <w:rPr>
          <w:rtl w:val="true"/>
        </w:rPr>
        <w:t>ߥ</w:t>
      </w:r>
      <w:r>
        <w:rPr/>
        <w:t>��</w:t>
      </w:r>
      <w:r>
        <w:rPr/>
        <w:t>:��|����ժ(�#�l�Y��#</w:t>
      </w:r>
      <w:r>
        <w:rPr>
          <w:rtl w:val="true"/>
        </w:rPr>
        <w:t>ߥ</w:t>
      </w:r>
      <w:r>
        <w:rPr/>
        <w:t>��</w:t>
      </w:r>
      <w:r>
        <w:rPr/>
        <w:t>:��|��#�b�RdSJ�V�β�#�;��(�ϲ�#�;����V��d#_��/���#�KG�m�����#</w:t>
      </w:r>
      <w:r>
        <w:rPr>
          <w:rtl w:val="true"/>
        </w:rPr>
        <w:t>ߡ</w:t>
      </w:r>
      <w:r>
        <w:rPr/>
        <w:t>V��#_��/���#�KI��e�#&gt;V�#��j�##�_#�b�}$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2gb��6�W#&gt;n��#���Y�J����f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2�`</w:t>
      </w:r>
      <w:r>
        <w:rPr>
          <w:rtl w:val="true"/>
        </w:rPr>
        <w:t>ڦ</w:t>
      </w:r>
      <w:r>
        <w:rPr/>
        <w:t>�</w:t>
      </w:r>
      <w:r>
        <w:rPr/>
        <w:t>k`�#W</w:t>
        <w:br/>
        <w:t>�u#��{�#</w:t>
      </w:r>
      <w:r>
        <w:rPr>
          <w:rtl w:val="true"/>
        </w:rPr>
        <w:t>߻</w:t>
      </w:r>
      <w:r>
        <w:rPr/>
        <w:t>�&lt;�M��#E���������3�pI9�����z��n��E�i$�#T�_Ҭk�#�#�w����A,�,rC#8�#@���#�7%N���#��#��}}#Z͌7�&gt;����#��r�y�U2~a���?����&amp;��Xm*i#�</w:t>
        <w:tab/>
        <w:t>#5e'i�##�����d���֋�Σ�\��#V��#�O�##��:�w�#;�m%�</w:t>
        <w:tab/>
        <w:t>e�e�W(#UrKt�#���</w:t>
      </w:r>
      <w:r>
        <w:rPr/>
        <w:t>֥</w:t>
      </w:r>
      <w:r>
        <w:rPr/>
        <w:t>(�U����6�B3���</w:t>
      </w:r>
      <w:r>
        <w:rPr>
          <w:rtl w:val="true"/>
        </w:rPr>
        <w:t>ݿ</w:t>
      </w:r>
      <w:r>
        <w:rPr/>
        <w:t>�</w:t>
      </w:r>
      <w:r>
        <w:rPr/>
        <w:t>;��?�#�%�L��Ֆ��x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˴w�Y�ƚ�e��sk4m+�H%.c#�6{�?*�g��Y�H#L#OL�@#��j���X�3[K#�Y#D#w�y#��TՌ#M���+�#��#���t�2�W�6֊��.���QGv5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�:���[���#� �#����</w:t>
        <w:tab/>
        <w:t>�\� ���w=�#�##�vG�*_#�ͦ]��#��[ZEf��tew#G�##���z�N�#b�[��</w:t>
        <w:br/>
        <w:t>T"�#����,h�#���B��R�����#�&lt;�Z��+68n[��\��l</w:t>
      </w:r>
      <w:r>
        <w:rPr>
          <w:rtl w:val="true"/>
        </w:rPr>
        <w:t>׌</w:t>
      </w:r>
      <w:r>
        <w:rPr/>
        <w:t>��</w:t>
      </w:r>
      <w:r>
        <w:rPr/>
        <w:t>#��#i</w:t>
      </w:r>
      <w:r>
        <w:rPr>
          <w:rtl w:val="true"/>
        </w:rPr>
        <w:t>پ</w:t>
      </w:r>
      <w:r>
        <w:rPr/>
        <w:t>Rs�&gt;������9�S�n�'��+�����#�`��&amp;K�#K��uZ�-�t�2����7�34</w:t>
      </w:r>
      <w:r>
        <w:rPr>
          <w:rtl w:val="true"/>
        </w:rPr>
        <w:t>߾</w:t>
      </w:r>
      <w:r>
        <w:rPr/>
        <w:t>'�#�</w:t>
        <w:br/>
        <w:t>{�1O�I�R���)����?�</w:t>
        <w:tab/>
        <w:t>g��#�8#w�#�Q���i&lt;7�ɢ��h�у�&amp;���Ԏ��:#����#�p#�#v̽#|�#?:�\�r|�r��</w:t>
      </w:r>
      <w:r>
        <w:rPr/>
        <w:t>钊��</w:t>
      </w:r>
      <w:r>
        <w:rPr/>
        <w:t>.���(�zE֍,1��O#�#a9Y#���j��"�</w:t>
        <w:br/>
        <w:t>�</w:t>
      </w:r>
    </w:p>
    <w:p>
      <w:pPr>
        <w:pStyle w:val="PreformattedText"/>
        <w:bidi w:val="0"/>
        <w:jc w:val="left"/>
        <w:rPr/>
      </w:pPr>
      <w:r>
        <w:rPr/>
        <w:t>ƥco!#;Ye�#�#�oa���M#���ɦlD�,ǀ�#&gt;��</w:t>
        <w:br/>
        <w:t>�</w:t>
      </w:r>
      <w:r>
        <w:rPr>
          <w:rtl w:val="true"/>
        </w:rPr>
        <w:t>ׯ</w:t>
      </w:r>
      <w:r>
        <w:rPr/>
        <w:t>#�ēL�##�Y$K����##@8 �&gt;��</w:t>
        <w:br/>
        <w:t>j�~_��aG</w:t>
      </w:r>
    </w:p>
    <w:p>
      <w:pPr>
        <w:pStyle w:val="PreformattedText"/>
        <w:bidi w:val="0"/>
        <w:jc w:val="left"/>
        <w:rPr/>
      </w:pPr>
      <w:r>
        <w:rPr/>
        <w:t>K</w:t>
      </w:r>
      <w:r>
        <w:rPr>
          <w:rtl w:val="true"/>
        </w:rPr>
        <w:t>ޛ</w:t>
      </w:r>
      <w:r>
        <w:rPr/>
        <w:t>��</w:t>
      </w:r>
      <w:r>
        <w:rPr/>
        <w:t>^��#?�#m���#9cb���"�t�Z�#O�1iV#�9%���ҹ��#��*��y=�wsqm�J</w:t>
      </w:r>
      <w:r>
        <w:rPr/>
        <w:t>톋��</w:t>
      </w:r>
      <w:r>
        <w:rPr/>
        <w:t>##�Vt���!#�Lw+#�#�I���C�I�</w:t>
      </w:r>
      <w:r>
        <w:rPr/>
        <w:t>ֹ��</w:t>
      </w:r>
      <w:r>
        <w:rPr/>
        <w:t>T�v9)��m#���=�7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>
          <w:rtl w:val="true"/>
        </w:rPr>
        <w:t>څ</w:t>
      </w:r>
      <w:r>
        <w:rPr/>
        <w:t>�</w:t>
      </w:r>
      <w:r>
        <w:rPr/>
        <w:t>h���1��P8�[�#�G_#6��L#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˩#y=����</w:t>
      </w:r>
      <w:r>
        <w:rPr>
          <w:rtl w:val="true"/>
        </w:rPr>
        <w:t>ޝ</w:t>
      </w:r>
      <w:r>
        <w:rPr/>
        <w:t>���</w:t>
      </w:r>
      <w:r>
        <w:rPr/>
        <w:t>xoS�cH5V�W��#;D���#�#�5W�&gt;#����Ei3Es"�\*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���i�ʞ�_��U�NR����</w:t>
      </w:r>
      <w:r>
        <w:rPr>
          <w:rtl w:val="true"/>
        </w:rPr>
        <w:t>ۯ</w:t>
      </w:r>
      <w:r>
        <w:rPr/>
        <w:t>�</w:t>
      </w:r>
      <w:r>
        <w:rPr/>
        <w:t>R�#M�x�Z���_e��m#�����#����ej��yl-�-9-����m�2H�#�Z�#����u#�+�#�</w:t>
      </w:r>
      <w:r>
        <w:rPr/>
        <w:t>ꐗ�</w:t>
      </w:r>
      <w:r>
        <w:rPr/>
        <w:t>-�#�����X���?\:��|��-&gt;�</w:t>
        <w:tab/>
        <w:t>3���H���}�N��vW�"V�58]-}#4���Ҋ�O$(��#(��#(��#(��#(��#R#���Z�#Ԏ����#���Rg������+&amp;��5P���E�N#R]#V�?�[Б��#��]��##�\����#}x��E}�#</w:t>
      </w:r>
      <w:r>
        <w:rPr>
          <w:rtl w:val="true"/>
        </w:rPr>
        <w:t>ߤ</w:t>
      </w:r>
      <w:r>
        <w:rPr/>
        <w:t>���</w:t>
      </w:r>
      <w:r>
        <w:rPr/>
        <w:t>y)SR�A�?�(�7���#�4</w:t>
      </w:r>
      <w:r>
        <w:rPr>
          <w:rtl w:val="true"/>
        </w:rPr>
        <w:t>ר����</w:t>
      </w:r>
      <w:r>
        <w:rPr/>
        <w:t>3</w:t>
      </w:r>
      <w:r>
        <w:rPr/>
        <w:t>�#����o�#�Mz��\8_�T�1�#�����N��#��</w:t>
      </w:r>
      <w:r>
        <w:rPr/>
        <w:t>ޭ</w:t>
      </w:r>
      <w:r>
        <w:rPr/>
        <w:t>#���n#�hG��`����n#zb��D��#</w:t>
      </w:r>
      <w:r>
        <w:rPr/>
        <w:t>㤚</w:t>
      </w:r>
      <w:r>
        <w:rPr/>
        <w:t>γ#�#�/���8%7w�Y���;��v~#�]</w:t>
      </w:r>
      <w:r>
        <w:rPr>
          <w:rtl w:val="true"/>
        </w:rPr>
        <w:t>׋</w:t>
      </w:r>
      <w:r>
        <w:rPr/>
        <w:t>-u�n`�#e��d�N~eM�'=�oҹ</w:t>
      </w:r>
      <w:r>
        <w:rPr>
          <w:rtl w:val="true"/>
        </w:rPr>
        <w:t>߆</w:t>
      </w:r>
      <w:r>
        <w:rPr/>
        <w:t>���</w:t>
      </w:r>
      <w:r>
        <w:rPr/>
        <w:t>/����c#C�#]1�W����#|3�#��"����5�^;H�#I#�gc�x)�s���#�#���Uk˓oc=�#�8��}@�xW��Yo�##���x��úl#TWQ�b��s"+��A%B�</w:t>
      </w:r>
      <w:r>
        <w:rPr/>
        <w:t>㎜</w:t>
      </w:r>
      <w:r>
        <w:rPr/>
        <w:t>W�#z�ğ</w:t>
        <w:tab/>
        <w:t xml:space="preserve"> �u</w:t>
        <w:tab/>
        <w:t>&lt;˯�O#���P��&gt;�#}�#[���n&lt;]��</w:t>
      </w:r>
    </w:p>
    <w:p>
      <w:pPr>
        <w:pStyle w:val="PreformattedText"/>
        <w:bidi w:val="0"/>
        <w:jc w:val="left"/>
        <w:rPr/>
      </w:pPr>
      <w:r>
        <w:rPr/>
        <w:t>n�(����#83�v�(���#��S�N��֏#��5��@�Ŷ�pm-�|��T�#��}</w:t>
      </w:r>
      <w:r>
        <w:rPr/>
        <w:t>۹�</w:t>
      </w:r>
      <w:r>
        <w:rPr/>
        <w:t>%�#��&lt;We���x�ľ/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a���r��U$� ��?����#��##&lt;���#��*��w��5�;x�&amp;�H�G6v�#8�3�����#&lt;#��ծ4��l��.m��%���##��"H�ϵcx��T����-���|�&amp;�l�\N</w:t>
      </w:r>
      <w:r>
        <w:rPr/>
        <w:t>۝</w:t>
      </w:r>
      <w:r>
        <w:rPr/>
        <w:t>�</w:t>
      </w:r>
      <w:r>
        <w:rPr/>
        <w:t>v;r~���##}$��#�#pi</w:t>
      </w:r>
      <w:r>
        <w:rPr/>
        <w:t>ۗ</w:t>
      </w:r>
      <w:r>
        <w:rPr/>
        <w:t>8�&gt;��</w:t>
      </w:r>
      <w:r>
        <w:rPr/>
        <w:t>֚����</w:t>
      </w:r>
      <w:r>
        <w:rPr/>
        <w:t>[�~9ӯn#b#g�Y,��1!]��#o��=}Eu?#V��I�4�#_k#αy�^�</w:t>
      </w:r>
      <w:r>
        <w:rPr/>
        <w:t>絘</w:t>
      </w:r>
      <w:r>
        <w:rPr/>
        <w:t>)�=T#�:|�#�#��ր�</w:t>
      </w:r>
      <w:r>
        <w:rPr>
          <w:rtl w:val="true"/>
        </w:rPr>
        <w:t>׍</w:t>
      </w:r>
      <w:r>
        <w:rPr/>
        <w:t>���</w:t>
      </w:r>
      <w:r>
        <w:rPr/>
        <w:t>:���u</w:t>
      </w:r>
      <w:r>
        <w:rPr/>
        <w:t>㘤��</w:t>
      </w:r>
      <w:r>
        <w:rPr/>
        <w:t>C&gt;�/l��8�E#?�g���&lt;V#��McW����Cx5/��!�8�x�;�X�$lq���#�7#Z##�?�|��n#����u</w:t>
      </w:r>
      <w:r>
        <w:rPr>
          <w:rtl w:val="true"/>
        </w:rPr>
        <w:t>ݾ</w:t>
      </w:r>
      <w:r>
        <w:rPr/>
        <w:t>�</w:t>
      </w:r>
      <w:r>
        <w:rPr/>
        <w:t>o���сo$�##+#1М��=MvWv�!�w�=_I��#</w:t>
      </w:r>
      <w:r>
        <w:rPr/>
        <w:t>֙���</w:t>
      </w:r>
      <w:r>
        <w:rPr/>
        <w:t>iz</w:t>
      </w:r>
      <w:r>
        <w:rPr/>
        <w:t>褷</w:t>
      </w:r>
      <w:r>
        <w:rPr/>
        <w:t>!### `�l�8##�#��Z##Ԋ��Ğ0��T�.��0��um2���i��#�8�#��#v#\t9���E���_#�p�6w3Y�</w:t>
      </w:r>
      <w:r>
        <w:rPr>
          <w:rtl w:val="true"/>
        </w:rPr>
        <w:t>ܭ</w:t>
      </w:r>
      <w:r>
        <w:rPr/>
        <w:t>�۠���</w:t>
      </w:r>
      <w:r>
        <w:rPr/>
        <w:t>yV���#Q�9�qF��3^W�}cY���co�\L��~�h�7#�J#�%3�IU#�s�#�#���|U�j:���4��]�nT�|��#PF23�#�(#��#Z��#�Z�&gt;#j�e��l4</w:t>
      </w:r>
    </w:p>
    <w:p>
      <w:pPr>
        <w:pStyle w:val="PreformattedText"/>
        <w:bidi w:val="0"/>
        <w:jc w:val="left"/>
        <w:rPr/>
      </w:pPr>
      <w:r>
        <w:rPr/>
        <w:t>.V��vo�</w:t>
        <w:tab/>
        <w:t>y��z##�8����(k_#xZ{o#_j��̆</w:t>
      </w:r>
    </w:p>
    <w:p>
      <w:pPr>
        <w:pStyle w:val="PreformattedText"/>
        <w:bidi w:val="0"/>
        <w:jc w:val="left"/>
        <w:rPr/>
      </w:pPr>
      <w:r>
        <w:rPr/>
        <w:t>Z�fc#,�l�#��[##�`qL�h�?#/S�W���'��i*g�'���8o����h#�=¹##x��Ŗ�̷V��l�9����̩�#�?�q�#Ʀ�𔮡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5��</w:t>
        <w:tab/>
        <w:t>�?������j|#�#�o��`��I@#�X#�g�#�q^#�NEҵ</w:t>
      </w:r>
    </w:p>
    <w:p>
      <w:pPr>
        <w:pStyle w:val="PreformattedText"/>
        <w:bidi w:val="0"/>
        <w:jc w:val="left"/>
        <w:rPr/>
      </w:pPr>
      <w:r>
        <w:rPr/>
        <w:t>OU##.a</w:t>
      </w:r>
      <w:r>
        <w:rPr/>
        <w:t>֠</w:t>
      </w:r>
      <w:r>
        <w:rPr/>
        <w:t>h�Ҡ�jF����g$����5k_��#�|u��"�]�J�W��Mtb�P#�1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#�=�r�9#ȧ�n�┾#�&lt;"�t����|��f�}+ɢ�/�W��#��j?�?���s�G��vwg&lt;g�8��#hZ��&gt;8]i���.�!�ɶ�_��#�</w:t>
        <w:br/>
        <w:t>������#j�=�#*7#9�^7�#</w:t>
      </w:r>
    </w:p>
    <w:p>
      <w:pPr>
        <w:pStyle w:val="PreformattedText"/>
        <w:bidi w:val="0"/>
        <w:jc w:val="left"/>
        <w:rPr/>
      </w:pPr>
      <w:r>
        <w:rPr/>
        <w:t>{[����_J�n4�k�(��#6#</w:t>
        <w:tab/>
        <w:t>#�##|�b��3\�u</w:t>
      </w:r>
      <w:r>
        <w:rPr>
          <w:rtl w:val="true"/>
        </w:rPr>
        <w:t>ߴ</w:t>
      </w:r>
      <w:r>
        <w:rPr/>
        <w:t>x�Xҵ_#�i#B��,##e7�&gt;Xb��OӨ�|�z���˭7�#�&lt;;#�#m�$�,���Q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n#��</w:t>
        <w:br/>
        <w:t>�5�s�##���y4��3�2</w:t>
      </w:r>
      <w:r>
        <w:rPr/>
        <w:t>챺�����</w:t>
      </w:r>
      <w:r>
        <w:rPr/>
        <w:t>5��</w:t>
      </w:r>
      <w:r>
        <w:rPr/>
        <w:t>㹔</w:t>
      </w:r>
      <w:r>
        <w:rPr/>
        <w:t>Y���#�</w:t>
      </w:r>
      <w:r>
        <w:rPr>
          <w:rtl w:val="true"/>
        </w:rPr>
        <w:t>ץ</w:t>
      </w:r>
      <w:r>
        <w:rPr/>
        <w:t>Կ��a#�#9@1��#</w:t>
      </w:r>
      <w:r>
        <w:rPr/>
        <w:t>翨�</w:t>
      </w:r>
      <w:r>
        <w:rPr/>
        <w:t>#}BX#�#n#��w�(�&lt;;��O���</w:t>
      </w:r>
      <w:r>
        <w:rPr/>
        <w:t>ᮬ�</w:t>
      </w:r>
      <w:r>
        <w:rPr/>
        <w:t>K9#f/#</w:t>
      </w:r>
      <w:r>
        <w:rPr>
          <w:rtl w:val="true"/>
        </w:rPr>
        <w:t>ܝ</w:t>
      </w:r>
      <w:r>
        <w:rPr/>
        <w:t>�</w:t>
      </w:r>
      <w:r>
        <w:rPr/>
        <w:t>#</w:t>
      </w:r>
      <w:r>
        <w:rPr/>
        <w:t>獠�</w:t>
      </w:r>
      <w:r>
        <w:rPr/>
        <w:t>1���K&amp;�4��S��yi�Zi��=:9�Xʱ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K�&lt;�u�4#</w:t>
      </w:r>
      <w:r>
        <w:rPr>
          <w:rtl w:val="true"/>
        </w:rPr>
        <w:t>ﻗ׾</w:t>
      </w:r>
      <w:r>
        <w:rPr>
          <w:rtl w:val="true"/>
        </w:rPr>
        <w:t>+</w:t>
      </w:r>
      <w:r>
        <w:rPr/>
        <w:t>7</w:t>
      </w:r>
      <w:r>
        <w:rPr/>
        <w:t>]�l&lt;7�\j</w:t>
      </w:r>
      <w:r>
        <w:rPr>
          <w:rtl w:val="true"/>
        </w:rPr>
        <w:t>ڔ</w:t>
      </w:r>
      <w:r>
        <w:rPr/>
        <w:t>�</w:t>
      </w:r>
      <w:r>
        <w:rPr/>
        <w:t>#��#GT,y ##'�+ǵ�OĞ%��}ce�M�M��r}�X��#v#���q�~��j������-�u?�#�����o��ϰ##zn���:P#ұM#�$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jJ�&lt;#�^h�#����.5Y[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����O@##Q@##Q@#g�g�n����#d�9#Mz7ş��7�_����w����#�#������� 8��T�E^�յK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1�˷h���t#���</w:t>
      </w:r>
      <w:r>
        <w:rPr>
          <w:rtl w:val="true"/>
        </w:rPr>
        <w:t>ڨ</w:t>
      </w:r>
      <w:r>
        <w:rPr/>
        <w:t>��</w:t>
      </w:r>
      <w:r>
        <w:rPr/>
        <w:t>P#n�¤�&lt;��Q��|��+&lt;�һ#�</w:t>
      </w:r>
      <w:r>
        <w:rPr>
          <w:rtl w:val="true"/>
        </w:rPr>
        <w:t>ݲ</w:t>
      </w:r>
      <w:r>
        <w:rPr/>
        <w:t>O�V#��#!j����1�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p8��Uv�C�z#��`�$�M&lt;�#s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GC��F*K���ƍ�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p?�?!U��z]��U#��#:�G3���+8�q��$s</w:t>
        <w:tab/>
        <w:t>`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y�_��{{4�z+?��~=j��$R#�7�E���T���# #��sI.[��Q\���4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;X����L�g�*�QC#t#�</w:t>
      </w:r>
      <w:r>
        <w:rPr>
          <w:rtl w:val="true"/>
        </w:rPr>
        <w:t>ބ�ތ</w:t>
      </w:r>
      <w:r>
        <w:rPr/>
        <w:t>�</w:t>
      </w:r>
      <w:r>
        <w:rPr/>
        <w:t>#��Z5�^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;�_��99����ҼK#�HѦv#9</w:t>
      </w:r>
      <w:r>
        <w:rPr>
          <w:rtl w:val="true"/>
        </w:rPr>
        <w:t>ڹ</w:t>
      </w:r>
      <w:r>
        <w:rPr/>
        <w:t>�♓�</w:t>
      </w:r>
      <w:r>
        <w:rPr/>
        <w:t>Rd���{��OrF��_)$�G�1�VrB#@;#;U���J�#��P�H0#Us�#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,c�#�</w:t>
        <w:br/>
        <w:t>Ml</w:t>
        <w:br/>
        <w:t>m;�+#�^F,�r�</w:t>
      </w:r>
      <w:r>
        <w:rPr>
          <w:rtl w:val="true"/>
        </w:rPr>
        <w:t>ܓ�</w:t>
      </w:r>
      <w:r>
        <w:rPr/>
        <w:t>5</w:t>
      </w:r>
      <w:r>
        <w:rPr/>
        <w:t>j�V�4�1ky&lt;Q�r��o��UUOzz�I�G#&gt;�.�Fv�ԟJ#i�#���E��[��&lt;��!#/+�8��&gt;�f=cS����j#I##(��#@=##�T�#��A��##)�;�</w:t>
        <w:br/>
        <w:t>rN�Z]\�I���X#s�</w:t>
      </w:r>
      <w:r>
        <w:rPr>
          <w:rtl w:val="true"/>
        </w:rPr>
        <w:t>܍</w:t>
      </w:r>
      <w:r>
        <w:rPr/>
        <w:t>����֝</w:t>
      </w:r>
      <w:r>
        <w:rPr/>
        <w:t>u�^�&gt;�˹� �#|�zd#���a�'֎iZ��9�k_@��*I</w:t>
        <w:br/>
        <w:t>(��</w:t>
        <w:br/>
        <w:t>(��</w:t>
        <w:br/>
        <w:t>(��</w:t>
        <w:br/>
        <w:t>(��</w:t>
        <w:br/>
        <w:t>(��</w:t>
        <w:br/>
        <w:t>(��;T;�#[#</w:t>
      </w:r>
      <w:r>
        <w:rPr/>
        <w:t>ؕ</w:t>
      </w:r>
      <w:r>
        <w:rPr/>
        <w:t>#����RG�#$�����#Ѧ��\���⏳�</w:t>
      </w:r>
      <w:r>
        <w:rPr/>
        <w:t>뇇�</w:t>
      </w:r>
      <w:r>
        <w:rPr/>
        <w:t>k��Q�o���#�i�Q#�˼g�#%#F�#z��#F��#</w:t>
      </w:r>
      <w:r>
        <w:rPr>
          <w:rtl w:val="true"/>
        </w:rPr>
        <w:t>ڸ</w:t>
      </w:r>
      <w:r>
        <w:rPr/>
        <w:t>��</w:t>
      </w:r>
      <w:r>
        <w:rPr/>
        <w:t>ĩ�&lt;#�z���+��N#��#�������</w:t>
      </w:r>
      <w:r>
        <w:rPr/>
        <w:t>֦</w:t>
      </w:r>
      <w:r>
        <w:rPr/>
        <w:t>+mF�9md,��Q�'#�}��#ʧ��@�#&lt;o��9����Iqk#���2���#</w:t>
        <w:br/>
        <w:t>x$#+���#(#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��#���5չҡ�����#&amp;�Ur���G#=���t��;�#��4�{#Bhe�i##�#��#�3�Mt#~�{R���#�,|#�#�ú#�5</w:t>
      </w:r>
    </w:p>
    <w:p>
      <w:pPr>
        <w:pStyle w:val="PreformattedText"/>
        <w:bidi w:val="0"/>
        <w:jc w:val="left"/>
        <w:rPr/>
      </w:pPr>
      <w:r>
        <w:rPr/>
        <w:t>*#tqt�S],�Z8�#cl#H,ǌ�#�]#��x��#%�BxoFMF�Ŀ:��kY#0$�0Ab}:s</w:t>
      </w:r>
      <w:r>
        <w:rPr>
          <w:rtl w:val="true"/>
        </w:rPr>
        <w:t>ڽ</w:t>
      </w:r>
      <w:r>
        <w:rPr/>
        <w:t>��</w:t>
      </w:r>
      <w:r>
        <w:rPr/>
        <w:t>n9�t#�(#Ů�#�?#��-gö�j��M�����f���9e'#nw�#�x�T��#�O�^&amp;�����^�!��#r/��F�rN8#��#{�(��#&amp;�&lt;��E�O�|S���%/4�F4���I���p�#�r2#�p���i��Z##��#�4E�a�DI#�#��T|�p#S��}�z�)#��\�#��\�#��o#�WZM�I#���p�"</w:t>
      </w:r>
      <w:r>
        <w:rPr/>
        <w:t>ެ</w:t>
      </w:r>
      <w:r>
        <w:rPr/>
        <w:tab/>
        <w:t>�#��#=)|?�=^��f��MnWD��.�%</w:t>
      </w:r>
      <w:r>
        <w:rPr>
          <w:rtl w:val="true"/>
        </w:rPr>
        <w:t>޸</w:t>
      </w:r>
      <w:r>
        <w:rPr/>
        <w:t>3</w:t>
      </w:r>
      <w:r>
        <w:rPr/>
        <w:t>L�###G�u#�k</w:t>
      </w:r>
      <w:r>
        <w:rPr>
          <w:rtl w:val="true"/>
        </w:rPr>
        <w:t>ױ</w:t>
      </w:r>
      <w:r>
        <w:rPr/>
        <w:t>�</w:t>
      </w:r>
      <w:r>
        <w:rPr/>
        <w:t>#��#�##�t_#�&amp;��#A��#c���x�Y�3Ȁ"68`y8�N9�3]���jv�#�K�KhSM���(&amp;</w:t>
      </w:r>
      <w:r>
        <w:rPr/>
        <w:t>ܸ</w:t>
      </w:r>
      <w:r>
        <w:rPr/>
        <w:t>vU@F3��#���#:c</w:t>
      </w:r>
      <w:r>
        <w:rPr>
          <w:rtl w:val="true"/>
        </w:rPr>
        <w:t>ڗ</w:t>
      </w:r>
      <w:r>
        <w:rPr/>
        <w:t>###⫣����"�m��#�k�Z���Z���I~J��H##�3</w:t>
      </w:r>
      <w:r>
        <w:rPr>
          <w:rtl w:val="true"/>
        </w:rPr>
        <w:t>޻</w:t>
      </w:r>
      <w:r>
        <w:rPr/>
        <w:t>#�~#�&lt;M���L��3~#)#%`�YX#�&lt;#3��o���K��j#�}#K�������Z��km$Z\�[®#��N����9'��#�#��&lt;C��##k#����|6�:D�#�r,�h��9#����#(����{u�� �#�x#?#��#^���.�#,@�m[z#�!J��c����?M�N�.��&amp;�{a#</w:t>
      </w:r>
      <w:r>
        <w:rPr/>
        <w:t>֯</w:t>
      </w:r>
      <w:r>
        <w:rPr/>
        <w:t>&amp;k#g#�#�I�8##�z�###iH4#��7�~ j:��#XѠ���?2@##|ª#�#��aTq�A8�</w:t>
      </w:r>
      <w:r>
        <w:rPr>
          <w:rtl w:val="true"/>
        </w:rPr>
        <w:t>߅</w:t>
      </w:r>
      <w:r>
        <w:rPr/>
        <w:t>�</w:t>
      </w:r>
      <w:r>
        <w:rPr/>
        <w:t>#��Yx�=N���:��#��</w:t>
      </w:r>
      <w:r>
        <w:rPr/>
        <w:t>ۣ</w:t>
      </w:r>
      <w:r>
        <w:rPr/>
        <w:t>`�n</w:t>
        <w:tab/>
        <w:t>�px&lt;�w��&lt;ќP#�x��~1mW�V#~#�P�Z�\é�"##)�#s����]���}j#��#��+ge�Դ��z����\g'��q^���</w:t>
      </w:r>
      <w:r>
        <w:rPr>
          <w:rtl w:val="true"/>
        </w:rPr>
        <w:t>ނ</w:t>
      </w:r>
      <w:r>
        <w:rPr/>
        <w:t>#oƀ&lt;*��&gt;(##է��T�-|R���L�|��##�#\##�</w:t>
      </w:r>
      <w:r>
        <w:rPr>
          <w:rtl w:val="true"/>
        </w:rPr>
        <w:t>޷</w:t>
      </w:r>
      <w:r>
        <w:rPr/>
        <w:t>�</w:t>
      </w:r>
      <w:r>
        <w:rPr/>
        <w:t>#�x���|�*�&amp;�#�#:I�8�0�#.#&lt;�$#l��</w:t>
      </w:r>
      <w:r>
        <w:rPr>
          <w:rtl w:val="true"/>
        </w:rPr>
        <w:t>׊</w:t>
      </w:r>
      <w:r>
        <w:rPr/>
        <w:t>�</w:t>
      </w:r>
      <w:r>
        <w:rPr/>
        <w:t>r#�(���@##��j��m�u��Ki�iO#��P#�9##��#���wG�/�&gt; �����#��1Ǻ7uV�D]�������^��:R#�P#��xw]�&lt;m�}R�J��;K;��#��%��##Tg'��#</w:t>
      </w:r>
      <w:r>
        <w:rPr/>
        <w:t>ް�</w:t>
      </w:r>
      <w:r>
        <w:rPr/>
        <w:t>-����M#����5#Xn���; ##}ň�H�&gt;�#8�k��#=��*#�#|=�u��v#�6��k</w:t>
      </w:r>
      <w:r>
        <w:rPr/>
        <w:t>߳</w:t>
      </w:r>
      <w:r>
        <w:rPr/>
        <w:t>#M��#�~r</w:t>
        <w:tab/>
        <w:t>��B�#�x��~+#/�q��9m�C��$p��"�j#a�#ГӰ!Nx5� #r)1�@#M��O\��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IӤ�����\Ŵ#�&lt;��j�ǁ5��#�]��6I�</w:t>
      </w:r>
      <w:r>
        <w:rPr>
          <w:rtl w:val="true"/>
        </w:rPr>
        <w:t>ߋ</w:t>
      </w:r>
      <w:r>
        <w:rPr/>
        <w:t>�</w:t>
      </w:r>
      <w:r>
        <w:rPr/>
        <w:t>#�/�d/��#�#k�1</w:t>
      </w:r>
      <w:r>
        <w:rPr>
          <w:rtl w:val="true"/>
        </w:rPr>
        <w:t>ތ</w:t>
      </w:r>
      <w:r>
        <w:rPr/>
        <w:t>}x��#k��:�</w:t>
      </w:r>
      <w:r>
        <w:rPr/>
        <w:t>ׅ���</w:t>
      </w:r>
      <w:r>
        <w:rPr/>
        <w:t>#jX_/���p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O'#�jLR�#E#P#E#P#��Y�#[�}e�#�+�Gz�o�?�to���%y��k�3?���&gt;;8�#z~����mB�#;e�4�UA�p</w:t>
        <w:tab/>
        <w:t>��j�</w:t>
      </w:r>
      <w:r>
        <w:rPr>
          <w:rtl w:val="true"/>
        </w:rPr>
        <w:t>ވ</w:t>
      </w:r>
      <w:r>
        <w:rPr/>
        <w:t>,�l�4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pT����#�#�5�:�##*^�2^4#��###��nj6V����j��#��H��+#�r#!O��y�)B2�}Q�F�eM�������Ѵ</w:t>
      </w:r>
      <w:r>
        <w:rPr>
          <w:rtl w:val="true"/>
        </w:rPr>
        <w:t>ۋ</w:t>
      </w:r>
      <w:r>
        <w:rPr>
          <w:rtl w:val="true"/>
        </w:rPr>
        <w:t>{�#�������#�##�{�</w:t>
      </w:r>
      <w:r>
        <w:rPr/>
        <w:t>1</w:t>
      </w:r>
      <w:r>
        <w:rPr/>
        <w:t>Xwzeŕ��</w:t>
      </w:r>
      <w:r>
        <w:rPr/>
        <w:t>䬥</w:t>
      </w:r>
      <w:r>
        <w:rPr/>
        <w:t>/#�#��#:�b��Cm-Ǉ&lt;9,pI,1</w:t>
      </w:r>
      <w:r>
        <w:rPr/>
        <w:t>ٰ</w:t>
      </w:r>
      <w:r>
        <w:rPr/>
        <w:t>wD�##:�8��#</w:t>
      </w:r>
    </w:p>
    <w:p>
      <w:pPr>
        <w:pStyle w:val="PreformattedText"/>
        <w:bidi w:val="0"/>
        <w:jc w:val="left"/>
        <w:rPr/>
      </w:pPr>
      <w:r>
        <w:rPr/>
        <w:t>7T��S�������e�M#�J\��#�</w:t>
      </w:r>
      <w:r>
        <w:rPr/>
        <w:t>碟</w:t>
      </w:r>
      <w:r>
        <w:rPr/>
        <w:t>ε�N2n�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Ҍ�%#k$</w:t>
      </w:r>
      <w:r>
        <w:rPr>
          <w:rtl w:val="true"/>
        </w:rPr>
        <w:t>מ</w:t>
      </w:r>
      <w:r>
        <w:rPr/>
        <w:t>�</w:t>
      </w:r>
      <w:r>
        <w:rPr/>
        <w:t>-�u��X]H��}#�#Br##�����#</w:t>
        <w:tab/>
        <w:t>]��Y#��8o#���3/�W �����</w:t>
      </w:r>
      <w:r>
        <w:rPr/>
        <w:t>ޮ</w:t>
      </w:r>
      <w:r>
        <w:rPr/>
        <w:t>k��jx:;���!|�H�#1�ɣYү�&gt; ������#Vp�M�#$�A����#:�F1��}W�Xx�M����#�M��_�����=���3�1#�</w:t>
      </w:r>
      <w:r>
        <w:rPr/>
        <w:t>錚�</w:t>
      </w:r>
      <w:r>
        <w:rPr/>
        <w:t>/��#J</w:t>
      </w:r>
      <w:r>
        <w:rPr/>
        <w:t>֚�����</w:t>
      </w:r>
      <w:r>
        <w:rPr/>
        <w:t>^{xdˀ:�?���K�����</w:t>
        <w:tab/>
        <w:br/>
        <w:t>�xv('#;#8��j���&gt;�,���g�##8</w:t>
      </w:r>
      <w:r>
        <w:rPr>
          <w:rtl w:val="true"/>
        </w:rPr>
        <w:t>ߴ</w:t>
      </w:r>
      <w:r>
        <w:rPr>
          <w:rtl w:val="true"/>
        </w:rPr>
        <w:t>#�#</w:t>
      </w:r>
      <w:r>
        <w:rPr>
          <w:rtl w:val="true"/>
        </w:rPr>
        <w:t>ۂ</w:t>
      </w:r>
      <w:r>
        <w:rPr/>
        <w:t>8</w:t>
      </w:r>
      <w:r>
        <w:rPr>
          <w:rtl w:val="true"/>
        </w:rPr>
        <w:t>��*</w:t>
      </w:r>
      <w:r>
        <w:rPr/>
        <w:t>4</w:t>
      </w:r>
      <w:r>
        <w:rPr/>
        <w:t>�'.��t)9Js����g=�hWz��_C4#[G)�g������&gt;</w:t>
      </w:r>
      <w:r>
        <w:rPr>
          <w:rtl w:val="true"/>
        </w:rPr>
        <w:t>܁</w:t>
      </w:r>
      <w:r>
        <w:rPr/>
        <w:t>��</w:t>
      </w:r>
      <w:r>
        <w:rPr/>
        <w:t>j:#Ɯ�����{;�)#�?�#�=���CJ�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</w:t>
      </w:r>
      <w:r>
        <w:rPr/>
        <w:t>֬�</w:t>
      </w:r>
      <w:r>
        <w:rPr/>
        <w:t>0##�����p#}��#�c���</w:t>
      </w:r>
      <w:r>
        <w:rPr/>
        <w:t>ۭ�</w:t>
      </w:r>
      <w:r>
        <w:rPr/>
        <w:t>s{*|�����Y�|;#���\[��#�����'� #���$�b����ϧ��]�6�B�7</w:t>
      </w:r>
      <w:r>
        <w:rPr/>
        <w:t>ۤ��</w:t>
      </w:r>
      <w:r>
        <w:rPr/>
        <w:t>#S��</w:t>
      </w:r>
      <w:r>
        <w:rPr/>
        <w:t>֯���</w:t>
      </w:r>
      <w:r>
        <w:rPr/>
        <w:t>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h��h��o1�7#��H#w</w:t>
      </w:r>
      <w:r>
        <w:rPr/>
        <w:t>뎆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���sl@#�q�V�#d#�</w:t>
        <w:br/>
        <w:t>��˜��B��Y-�o��T�ʯ/-���#��c��r�ӷr������=͈�'l�{#�#@~l�~��.������#�C3Ĭz�#��&lt;7m#��iM+#t��gfn|���#</w:t>
      </w:r>
      <w:r>
        <w:rPr/>
        <w:t>۶</w:t>
      </w:r>
      <w:r>
        <w:rPr/>
        <w:t>#�</w:t>
        <w:tab/>
        <w:t>�h�U$�����Ud</w:t>
      </w:r>
      <w:r>
        <w:rPr/>
        <w:t>鷪�</w:t>
      </w:r>
      <w:r>
        <w:rPr/>
        <w:t>#=N[R��t�^</w:t>
      </w:r>
    </w:p>
    <w:p>
      <w:pPr>
        <w:pStyle w:val="PreformattedText"/>
        <w:bidi w:val="0"/>
        <w:jc w:val="left"/>
        <w:rPr/>
      </w:pPr>
      <w:r>
        <w:rPr/>
        <w:t>.v���)M����?��-#H��]�����p4�Q6�#b#�}�+��f��#��.�Q��'�J�</w:t>
      </w:r>
      <w:r>
        <w:rPr>
          <w:rtl w:val="true"/>
        </w:rPr>
        <w:t>؍�</w:t>
      </w:r>
      <w:r>
        <w:rPr/>
        <w:t>3</w:t>
      </w:r>
      <w:r>
        <w:rPr/>
        <w:t>��+\��u$�z��m�K�</w:t>
      </w:r>
      <w:r>
        <w:rPr/>
        <w:t>ܹ</w:t>
      </w:r>
      <w:r>
        <w:rPr/>
        <w:t>)�#�$����N�&amp;���V:�#t�E�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Ŧ�^[��</w:t>
      </w:r>
      <w:r>
        <w:rPr/>
        <w:t>ޭ���</w:t>
      </w:r>
      <w:r>
        <w:rPr/>
        <w:t>[ɸ�?�~��Pi�#Σl��4#vQ��q9�-</w:t>
      </w:r>
      <w:r>
        <w:rPr/>
        <w:t>辵</w:t>
      </w:r>
      <w:r>
        <w:rPr/>
        <w:t>o�,#�� �#�#&lt;�xo��#�j��.���N[8��K{�3�#�K`�?�#��j�$�����2Ti��Q�</w:t>
      </w:r>
      <w:r>
        <w:rPr>
          <w:rtl w:val="true"/>
        </w:rPr>
        <w:t>ݾ</w:t>
      </w:r>
      <w:r>
        <w:rPr/>
        <w:t>fN���i�Ct. ����$�Aa�#�*�`3���4Ri�#���&amp;�[���D�##���?��1�#</w:t>
      </w:r>
      <w:r>
        <w:rPr/>
        <w:t>ް�</w:t>
      </w:r>
      <w:r>
        <w:rPr/>
        <w:t>##����B1�q��(����</w:t>
        <w:br/>
        <w:t>(��</w:t>
        <w:br/>
        <w:t>(��</w:t>
        <w:br/>
        <w:t>(��</w:t>
        <w:br/>
        <w:t>(��</w:t>
        <w:br/>
        <w:t>(��</w:t>
        <w:br/>
        <w:t>(��;X�#�[�#���4�D�N-�#�o�#h����#���}�#��#��#�#�Fѿ</w:t>
      </w:r>
      <w:r>
        <w:rPr>
          <w:rtl w:val="true"/>
        </w:rPr>
        <w:t>޷</w:t>
      </w:r>
      <w:r>
        <w:rPr/>
        <w:t>�</w:t>
      </w:r>
      <w:r>
        <w:rPr/>
        <w:t>#Ѧ�Dv�.���m#���#k�Gj���##���_ƭ�&gt;�(���</w:t>
        <w:br/>
        <w:t>(��</w:t>
        <w:br/>
        <w:t>(��</w:t>
        <w:br/>
        <w:t>(��</w:t>
        <w:br/>
        <w:t>(��*ǩYM}5�Wp=�#ZX#@]###�Q�Vr+��;#��</w:t>
      </w:r>
      <w:r>
        <w:rPr/>
        <w:t>㏉</w:t>
      </w:r>
      <w:r>
        <w:rPr/>
        <w:t>dk�&lt;C#�MD�?=���#c�#��S��^?�A��###cÉy�im#���</w:t>
      </w:r>
      <w:r>
        <w:rPr>
          <w:rtl w:val="true"/>
        </w:rPr>
        <w:t>ٸ�</w:t>
      </w:r>
      <w:r>
        <w:rPr/>
        <w:t>3</w:t>
      </w:r>
      <w:r>
        <w:rPr/>
        <w:t>��u�8�#|�#�8#n\�&lt;���|L�=����MsD�C;&lt;&amp;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Va����_#x�U�&gt;"���O������"##���#�@#�YGR=(�+̾#�)�#C[ԼA�j#u�-�8#+�ˑ�8#��s�ӯZ�+��}&gt;�l^5�1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|��@h#3U�N���oS</w:t>
      </w:r>
      <w:r>
        <w:rPr/>
        <w:t>֭�</w:t>
      </w:r>
      <w:r>
        <w:rPr/>
        <w:t>K�t�s*[H��'T�b;�U�#TMoB��H�h���.#7#*#C#q��#</w:t>
      </w:r>
    </w:p>
    <w:p>
      <w:pPr>
        <w:pStyle w:val="PreformattedText"/>
        <w:bidi w:val="0"/>
        <w:jc w:val="left"/>
        <w:rPr/>
      </w:pPr>
      <w:r>
        <w:rPr/>
        <w:t>C�T�q�ǽ��}(}�e�0|�w��Ï���#�k�/�~3е##��2</w:t>
      </w:r>
      <w:r>
        <w:rPr>
          <w:rtl w:val="true"/>
        </w:rPr>
        <w:t>ڝ</w:t>
      </w:r>
      <w:r>
        <w:rPr/>
        <w:t>#Z�[[[X�wF�#�rq���#O�=:##x�?#\R�#�k�/&gt;$����&lt;aa��ɡ��#g#3#�2�rq�#X#���&gt;��o#M��##�Z�bY��&lt;!�FX�</w:t>
        <w:tab/>
        <w:t>�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#Y.��#�#���+#U#�I4��!�#�T�)#2:��#�#�5�#�x���#�{?�t�Z��#�3E#�H���#</w:t>
      </w:r>
      <w:r>
        <w:rPr>
          <w:rtl w:val="true"/>
        </w:rPr>
        <w:t>ڠ</w:t>
      </w:r>
      <w:r>
        <w:rPr/>
        <w:t>g;1</w:t>
      </w:r>
      <w:r>
        <w:rPr/>
        <w:t>߯</w:t>
      </w:r>
      <w:r>
        <w:rPr/>
        <w:t>J��]�w�&lt;#�H�/l�j:���#c#}��@��^#�H��=�p�g�</w:t>
      </w:r>
      <w:r>
        <w:rPr>
          <w:rtl w:val="true"/>
        </w:rPr>
        <w:t>ڹ</w:t>
      </w:r>
      <w:r>
        <w:rPr/>
        <w:t>�</w:t>
      </w:r>
      <w:r>
        <w:rPr/>
        <w:t>#x�##�z#�5����p�F�p# #�����k�</w:t>
      </w:r>
      <w:r>
        <w:rPr>
          <w:rtl w:val="true"/>
        </w:rPr>
        <w:t>־</w:t>
      </w:r>
      <w:r>
        <w:rPr/>
        <w:t xml:space="preserve"> �</w:t>
      </w:r>
      <w:r>
        <w:rPr/>
        <w:t>Z#�&lt;i#�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#H��ϥq~o�n&lt;a��#\[�Ays��9!@�#�p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Ϡ#�#���]�</w:t>
      </w:r>
      <w:r>
        <w:rPr>
          <w:rtl w:val="true"/>
        </w:rPr>
        <w:t>׾</w:t>
      </w:r>
      <w:r>
        <w:rPr/>
        <w:t>+�/&gt;$����&lt;aa��ɡ��#g#3#�2�rq�#X#���:� �G��##����#���#KHn�i�wF�Xb� �`9�#�@#�u�X�=�]]�#\�"�I S#����}�Y</w:t>
      </w:r>
      <w:r>
        <w:rPr>
          <w:rtl w:val="true"/>
        </w:rPr>
        <w:t>޾</w:t>
      </w:r>
      <w:r>
        <w:rPr/>
        <w:t>�����</w:t>
      </w:r>
      <w:r>
        <w:rPr/>
        <w:t>#x�H�{��\YG%���#e�/VFP���aA��&lt;WO����Ʊxb�_����</w:t>
      </w:r>
    </w:p>
    <w:p>
      <w:pPr>
        <w:pStyle w:val="PreformattedText"/>
        <w:bidi w:val="0"/>
        <w:jc w:val="left"/>
        <w:rPr/>
      </w:pPr>
      <w:r>
        <w:rPr/>
        <w:t>&gt;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져</w:t>
      </w:r>
      <w:r>
        <w:rPr/>
        <w:t>BW!:����#�E1I�#�z}##QE##QE##QE##QE##QE##QE#y�ş��7�_����w�F����F���#�W����#����##��?D9&amp;x#ΆI"�}ҍ�#��V�u;�@Dn�'�/��#�:g�U#�</w:t>
      </w:r>
      <w:r>
        <w:rPr>
          <w:rtl w:val="true"/>
        </w:rPr>
        <w:t>ڐ</w:t>
      </w:r>
      <w:r>
        <w:rPr/>
        <w:t>�</w:t>
      </w:r>
      <w:r>
        <w:rPr/>
        <w:t>'#W</w:t>
        <w:br/>
        <w:t>�Z#�S�\��Y[�Ȭ��;</w:t>
      </w:r>
      <w:r>
        <w:rPr>
          <w:rtl w:val="true"/>
        </w:rPr>
        <w:t>م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���99�������#m/&amp;�d#uG #�c�^��\#a�M�x#��˸�I�z#���m#�4�3�I!m����zx�5%��/��V#r��#�1�N##=���3Ϸ�#����KPS���]M+��K+M�|�r[#���1V��u;�##��Z �J�O#���� U�SI#�%&amp;�#9+</w:t>
      </w:r>
      <w:r>
        <w:rPr/>
        <w:t>ْ�� ��</w:t>
      </w:r>
      <w:r>
        <w:rPr/>
        <w:t>n���;wz�i&lt;�##M!�6�#s�#e�i�#����#QvM�j;���$���d��a�#���99���Ŭ�P</w:t>
      </w:r>
      <w:r>
        <w:rPr>
          <w:rtl w:val="true"/>
        </w:rPr>
        <w:t>ۋ</w:t>
      </w:r>
      <w:r>
        <w:rPr/>
        <w:t>X�#���##�F��#x��U,g8�:Ջ�+�&gt;e��##��ERA%Npx�#�)��Fu#�[Ѓ��S���#�xc�c��%�bUI###F#�s���yL{���#'��Bmj�Ӓ�#Gss#RE#����z$r#�r3�</w:t>
      </w:r>
      <w:r>
        <w:rPr/>
        <w:t>۵</w:t>
      </w:r>
      <w:r>
        <w:rPr/>
        <w:t>2'�#�)d�z�m�Wr���qR�ar�2</w:t>
      </w:r>
      <w:r>
        <w:rPr>
          <w:rtl w:val="true"/>
        </w:rPr>
        <w:t>ޤ</w:t>
      </w:r>
      <w:r>
        <w:rPr>
          <w:rtl w:val="true"/>
        </w:rPr>
        <w:t>,</w:t>
      </w:r>
      <w:r>
        <w:rPr>
          <w:rtl w:val="true"/>
        </w:rPr>
        <w:t>ֱ</w:t>
      </w:r>
      <w:r>
        <w:rPr/>
        <w:t>0</w:t>
      </w:r>
      <w:r>
        <w:rPr/>
        <w:t>Y$#aI���T#a���M�6��#�i`�#SK#��uV*#{�u���]YK�Z\�nO_-�?Q</w:t>
      </w:r>
      <w:r>
        <w:rPr/>
        <w:t>߭</w:t>
      </w:r>
      <w:r>
        <w:rPr/>
        <w:t>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=h�A�$�g����3��Kq!#nv'��#�]#��##�ю��rwbm�</w:t>
      </w:r>
      <w:r>
        <w:rPr>
          <w:rtl w:val="true"/>
        </w:rPr>
        <w:t>݋</w:t>
      </w:r>
      <w:r>
        <w:rPr/>
        <w:t>�</w:t>
      </w:r>
      <w:r>
        <w:rPr/>
        <w:t>#=*k+Y�.�����s&amp;v `3�I��</w:t>
      </w:r>
    </w:p>
    <w:p>
      <w:pPr>
        <w:pStyle w:val="PreformattedText"/>
        <w:bidi w:val="0"/>
        <w:jc w:val="left"/>
        <w:rPr/>
      </w:pPr>
      <w:r>
        <w:rPr/>
        <w:t>C�</w:t>
      </w:r>
      <w:r>
        <w:rPr/>
        <w:t>۸</w:t>
      </w:r>
      <w:r>
        <w:rPr/>
        <w:t>t���pqv�@##"��"�H�H���O�</w:t>
      </w:r>
      <w:r>
        <w:rPr/>
        <w:t>ꄪ�</w:t>
      </w:r>
      <w:r>
        <w:rPr/>
        <w:t>Oj`\�#�{R��#��J)z�JB</w:t>
        <w:br/>
        <w:t>(��</w:t>
        <w:br/>
        <w:t>(��</w:t>
        <w:br/>
        <w:t>(��</w:t>
        <w:br/>
        <w:t>(��;X�#�[�#���4�D�N-�#�o�#h����#���}�#��#��#�#�Fѿ</w:t>
      </w:r>
      <w:r>
        <w:rPr>
          <w:rtl w:val="true"/>
        </w:rPr>
        <w:t>޷</w:t>
      </w:r>
      <w:r>
        <w:rPr/>
        <w:t>�</w:t>
      </w:r>
      <w:r>
        <w:rPr/>
        <w:t>#Ѧ�Dv�.���m#���#k�Gj���##���_ƭ�&gt;�(���</w:t>
        <w:br/>
        <w:t>(��</w:t>
        <w:br/>
        <w:t>(��</w:t>
        <w:br/>
        <w:t>(��</w:t>
        <w:br/>
        <w:t>(��&lt;��4o�:մ�U��� ���#���jm,��a�/z�#�_��R|(##���k�(\#&gt;G���2n��#��}'��Ɠa��~��#��+hW3�!��t�^w�H</w:t>
        <w:br/>
        <w:t>ƣ,�#.p;�</w:t>
        <w:tab/>
        <w:t>�+���A�x��~��g��#���N�t�#�#��X�#��{�#��I����##��ż#:��I�#QҴ[}"Y/����F�e��</w:t>
        <w:tab/>
        <w:t>#�Ǧ##5�</w:t>
        <w:tab/>
        <w:t>�#Ǌ|#��WV�k-�3#��##e#}@#� �F����2O,#]�b�H��i� �#g</w:t>
      </w:r>
      <w:r>
        <w:rPr/>
        <w:t>ޭ�����</w:t>
      </w:r>
      <w:r>
        <w:rPr/>
        <w:t>[���#��E�4##T`c�#�&lt;*�mB��##�!6�}��%��O�-Պ#U�'��k_X^�|##��a#�����#�;����^�P�?*R��n(#��+Jм3y�x��z���#��%�#1�x</w:t>
      </w:r>
      <w:r>
        <w:rPr>
          <w:rtl w:val="true"/>
        </w:rPr>
        <w:t>؍�</w:t>
      </w:r>
      <w:r>
        <w:rPr/>
        <w:t>6</w:t>
      </w:r>
      <w:r>
        <w:rPr/>
        <w:t>��x#��{Ǌ.a��)}4�T���Q#{(�1�&lt;�@#�#��V��y�</w:t>
      </w:r>
    </w:p>
    <w:p>
      <w:pPr>
        <w:pStyle w:val="PreformattedText"/>
        <w:bidi w:val="0"/>
        <w:jc w:val="left"/>
        <w:rPr/>
      </w:pPr>
      <w:r>
        <w:rPr/>
        <w:t>#Oa��&gt;~��=���#�7��6^#��#���H��</w:t>
        <w:tab/>
        <w:t>�###����J�T�o�O�~#�`Я��</w:t>
      </w:r>
      <w:r>
        <w:rPr/>
        <w:t>֧</w:t>
      </w:r>
      <w:r>
        <w:rPr/>
        <w:t>l�#:#�,Q�]G]��#J�Фd#�J</w:t>
        <w:br/>
        <w:t>�1�{P#�Oc�x�S���hw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0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eFR�?�`��z}�����]�x���_Y�h�%��#Fp��Pq�#�#'�</w:t>
      </w:r>
      <w:r>
        <w:rPr>
          <w:rtl w:val="true"/>
        </w:rPr>
        <w:t>ھ�</w:t>
      </w:r>
      <w:r>
        <w:rPr>
          <w:rtl w:val="true"/>
        </w:rPr>
        <w:t>)���</w:t>
      </w:r>
      <w:r>
        <w:rPr/>
        <w:t>4</w:t>
      </w:r>
      <w:r>
        <w:rPr/>
        <w:t>m�8���y�#�t�+B������o#�:��o��#D�9�b6|</w:t>
      </w:r>
      <w:r>
        <w:rPr>
          <w:rtl w:val="true"/>
        </w:rPr>
        <w:t>ۇ��</w:t>
      </w:r>
      <w:r>
        <w:rPr>
          <w:rtl w:val="true"/>
        </w:rPr>
        <w:t>##</w:t>
      </w:r>
      <w:r>
        <w:rPr/>
        <w:t>5</w:t>
      </w:r>
      <w:r>
        <w:rPr/>
        <w:t>�:U��_#|i7�f[g� H��;#��`#���W��'�`ц���#</w:t>
      </w:r>
      <w:r>
        <w:rPr>
          <w:rtl w:val="true"/>
        </w:rPr>
        <w:t>נ</w:t>
      </w:r>
      <w:r>
        <w:rPr/>
        <w:t>#� �Դ���#��J���+Zk���"$</w:t>
        <w:tab/>
        <w:t>�9�1�ӯ���#u#O#Gm#^#�b�,�[ͦ_G#�#��]��+�^s�3�{�R{~#������#6Ip�6�t��#5#��[#�ά�E##QE##QE##QE##QE##QE##QE#y�ş��7�_����w�F����F���#�W����#����##��?DX���7���(.&amp;H�#</w:t>
      </w:r>
      <w:r>
        <w:rPr/>
        <w:t>ۛ</w:t>
      </w:r>
      <w:r>
        <w:rPr/>
        <w:t>#��hv�J����Ӫ��V�8��</w:t>
        <w:tab/>
        <w:t>�#�#�&gt;����|�</w:t>
      </w:r>
      <w:r>
        <w:rPr>
          <w:rtl w:val="true"/>
        </w:rPr>
        <w:t>ޛ���</w:t>
      </w:r>
      <w:r>
        <w:rPr/>
        <w:t>3</w:t>
      </w:r>
      <w:r>
        <w:rPr/>
        <w:t>�O�T�#-�����;#�ZF8�#��U�##g�ճ����</w:t>
      </w:r>
      <w:r>
        <w:rPr/>
        <w:t>֭����</w:t>
      </w:r>
      <w:r>
        <w:rPr/>
        <w:t>e��</w:t>
      </w:r>
      <w:r>
        <w:rPr/>
        <w:t>闚</w:t>
      </w:r>
      <w:r>
        <w:rPr/>
        <w:t>ُ</w:t>
      </w:r>
      <w:r>
        <w:rPr/>
        <w:t>T���</w:t>
      </w:r>
      <w:r>
        <w:rPr/>
        <w:t>〼</w:t>
      </w:r>
      <w:r>
        <w:rPr/>
        <w:t>j��X��</w:t>
      </w:r>
      <w:r>
        <w:rPr>
          <w:rtl w:val="true"/>
        </w:rPr>
        <w:t>ګ</w:t>
      </w:r>
      <w:r>
        <w:rPr/>
        <w:t>Y�rY/���&amp;[X���D#��</w:t>
        <w:br/>
        <w:t>�p:�����^"�Qk�.�N���+�8U%�#RXr#�U�ZM�K�#�7�~L���;���G###�0����]U)R��Q{��vT�F3IE��</w:t>
      </w:r>
      <w:r>
        <w:rPr/>
        <w:t>맩�</w:t>
      </w:r>
      <w:r>
        <w:rPr/>
        <w:t>%��</w:t>
      </w:r>
      <w:r>
        <w:rPr>
          <w:rtl w:val="true"/>
        </w:rPr>
        <w:t>ڥ</w:t>
      </w:r>
      <w:r>
        <w:rPr/>
        <w:t>���</w:t>
      </w:r>
      <w:r>
        <w:rPr/>
        <w:t>|�#]J��xJ4y #f�ҵc��-�ͮ ԝ�#�$��$#9�b#L���I��Cm��l�����k��]�#mR$@#�N3���X�#�Z��^�Q�#�#|�/r��@#�S�r#��ԣF?�}R</w:t>
      </w:r>
      <w:r>
        <w:rPr/>
        <w:t>밣�</w:t>
      </w:r>
      <w:r>
        <w:rPr/>
        <w:t>I</w:t>
      </w:r>
      <w:r>
        <w:rPr>
          <w:rtl w:val="true"/>
        </w:rPr>
        <w:t>ߑ</w:t>
      </w:r>
      <w:r>
        <w:rPr/>
        <w:t>=R��#��uy�^YJ�l�[���ʠ#��sVN���Z�M��u5�~d�M</w:t>
        <w:tab/>
        <w:t>Ve�R@?��k</w:t>
      </w:r>
    </w:p>
    <w:p>
      <w:pPr>
        <w:pStyle w:val="PreformattedText"/>
        <w:bidi w:val="0"/>
        <w:jc w:val="left"/>
        <w:rPr/>
      </w:pPr>
      <w:r>
        <w:rPr/>
        <w:t>B�XռM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1��.p�##u�?ʡ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y��1#d[f�$2)i\���'�������[G{�#��F�w��diz,7�K�</w:t>
      </w:r>
      <w:r>
        <w:rPr/>
        <w:t>߭��</w:t>
      </w:r>
      <w:r>
        <w:rPr/>
        <w:t>7#\��</w:t>
      </w:r>
      <w:r>
        <w:rPr/>
        <w:t>㍪</w:t>
      </w:r>
      <w:r>
        <w:rPr/>
        <w:t>F�:���k:46Z}��c{��#�1�4{#Xg�~#�Q�##�*#?�Z�v#�+�#:���=��#</w:t>
      </w:r>
      <w:r>
        <w:rPr/>
        <w:t>ֳ��</w:t>
      </w:r>
      <w:r>
        <w:rPr/>
        <w:t>kt3�t�yyu��+xwN��#���eyv����,���.{#�*��l��񅝕��&amp;��5Nx#ss��|I�]����SҖ)mf�D.�###Nwg�3�'�#&gt;�yo�|H�nf�|��\�&lt;`�\�Ӛ��*.){�Z�#�###m#�{�</w:t>
        <w:tab/>
        <w:t>�6{��]k��T��07��#%s��y��OM�#�;ˋ�����l�B��vq�#\�#J�.��dZ���MӚ!!1\#\#'!�,#py��XzO���g[�ch�Q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�&lt;��S*T����]</w:t>
        <w:tab/>
        <w:t>�</w:t>
        <w:br/>
        <w:t>&lt;�r���z�m�m�l-~#��a}��i.c`̛Y&gt;e#H�?Z�-�[�I��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1����</w:t>
      </w:r>
    </w:p>
    <w:p>
      <w:pPr>
        <w:pStyle w:val="PreformattedText"/>
        <w:bidi w:val="0"/>
        <w:jc w:val="left"/>
        <w:rPr/>
      </w:pPr>
      <w:r>
        <w:rPr/>
        <w:t>6�J�y�Gz#.d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Wr��w��#�1����Yb.�.���a�vt�6u�6��</w:t>
      </w:r>
      <w:r>
        <w:rPr/>
        <w:t>쮷</w:t>
      </w:r>
      <w:r>
        <w:rPr/>
        <w:t>Z�*N-��h��##�</w:t>
      </w:r>
      <w:r>
        <w:rPr>
          <w:rtl w:val="true"/>
        </w:rPr>
        <w:t>ۺ</w:t>
      </w:r>
      <w:r>
        <w:rPr/>
        <w:t>~#�Tχ�,-�:����#��C</w:t>
        <w:tab/>
        <w:t>b��H�^�qw$Z�#�Ӿ�#���#Ϧs�C�z�ĺU���}"!uk5��+"��g�����Y�&lt;�j#�w6�I9��#�m��s���.�x�#��#c#E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t���l�#O���'7�#7���#�#����c##�f��%:d3,��[#�x�˻##=���S�#U&lt;H��#�m"('���+(�G#�C#F#ť�Г�1ZE�2#;�{##|�!����c�OΣ��ŕ�r�Zk+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%��G#eC�O_ҝ�#�3ƺm��#�(Wm�����r</w:t>
        <w:tab/>
        <w:t>#��#�#ĩ�� �#�Z�</w:t>
        <w:br/>
        <w:t>.1���-� ��a(�d��KMY�ú��\�#0�#�^��ls�lg�jq�i��#�Z����^��B�@\"���L�[o��F##���</w:t>
      </w:r>
    </w:p>
    <w:p>
      <w:pPr>
        <w:pStyle w:val="PreformattedText"/>
        <w:bidi w:val="0"/>
        <w:jc w:val="left"/>
        <w:rPr/>
      </w:pPr>
      <w:r>
        <w:rPr/>
        <w:t>mhVz���V��}����p��$ �9R3��#�J#�.Uk�����(K�Z��;n�-�$����###�;#ʁ�Kt���u#�##��&lt;#��8�</w:t>
      </w:r>
      <w:r>
        <w:rPr/>
        <w:t>ኇ�</w:t>
      </w:r>
      <w:r>
        <w:rPr/>
        <w:t>p�fy�Vv</w:t>
        <w:br/>
        <w:t>(����(�#�(�#�(�#�?�'#�#���4Q#������#F�+�2�#�x�#g��#w��g��Q�o���#�i�Q#�˼g�#%#F�#z��#F��#</w:t>
      </w:r>
      <w:r>
        <w:rPr>
          <w:rtl w:val="true"/>
        </w:rPr>
        <w:t>ڸ</w:t>
      </w:r>
      <w:r>
        <w:rPr/>
        <w:t>�</w:t>
      </w:r>
      <w:r>
        <w:rPr/>
        <w:t>ĩ�&lt;#�z���+��B�(�#�(�#�(�#�(�#�(�#�(�#�(�#�(�#�(�#�(�#�(�#�(�#�(�#�(�#�(�#�(�#�(�#�(�#�(�#�(�#3����F���#�W����#����#�/��^r;��f�#�|vq���#c-�8�(;s�ǭ8$�:�#;�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VF��%FI##\`���#�&lt;�mq��#4H��?�P~V��T&amp;6VGepr#I##�</w:t>
      </w:r>
      <w:r>
        <w:rPr>
          <w:rtl w:val="true"/>
        </w:rPr>
        <w:t>ܨ</w:t>
      </w:r>
      <w:r>
        <w:rPr/>
        <w:t>8</w:t>
      </w:r>
      <w:r>
        <w:rPr/>
        <w:t>#��A</w:t>
      </w:r>
      <w:r>
        <w:rPr>
          <w:rtl w:val="true"/>
        </w:rPr>
        <w:t>ڣ</w:t>
      </w:r>
      <w:r>
        <w:rPr/>
        <w:t>4</w:t>
      </w:r>
      <w:r>
        <w:rPr/>
        <w:t>]��=���R��r�"�%`:�0=�����k�˹#Ȑ�;�#�#1$dt��</w:t>
      </w:r>
      <w:r>
        <w:rPr/>
        <w:t>櫂��</w:t>
      </w:r>
      <w:r>
        <w:rPr/>
        <w:t>4#;f�����Ir�˜}�@��C������#$�=2{Rl`3�#</w:t>
      </w:r>
      <w:r>
        <w:rPr>
          <w:rtl w:val="true"/>
        </w:rPr>
        <w:t>ך</w:t>
      </w:r>
      <w:r>
        <w:rPr/>
        <w:t>���</w:t>
      </w:r>
      <w:r>
        <w:rPr/>
        <w:t>i���</w:t>
        <w:br/>
        <w:t>�#���S##��&lt;f��)��d</w:t>
        <w:br/>
        <w:t>�Hy</w:t>
      </w:r>
      <w:r>
        <w:rPr>
          <w:rtl w:val="true"/>
        </w:rPr>
        <w:t>ڈ</w:t>
      </w:r>
      <w:r>
        <w:rPr/>
        <w:t>X�B�h��Q#�I#���#����gk����5#ê�#|#L��t���M�U�ь��#?�8D�!X#�*��b��:�;</w:t>
        <w:br/>
        <w:t>BT bG#����Ɨ;#&lt;��#vg�~���ee}�NT��#\���#��E��[����#���Gn=s�T#z���#̷�V9!�no�'�O�'##��#��h$#���#&lt;R#�!�#��#���3�g��+�����_�</w:t>
        <w:br/>
        <w:t>�#��</w:t>
      </w:r>
      <w:r>
        <w:rPr/>
        <w:t>֛��</w:t>
      </w:r>
      <w:r>
        <w:rPr>
          <w:rtl w:val="true"/>
        </w:rPr>
        <w:t>ڔ</w:t>
      </w:r>
      <w:r>
        <w:rPr/>
        <w:t>ds�(�#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#�����#)#��K��##��7Vw#�C&lt;��8�Wt,H;��O#:��j4��D#1q��.����?�zk#B�#�J</w:t>
        <w:br/>
        <w:t>�ӚA</w:t>
      </w:r>
      <w:r>
        <w:rPr>
          <w:rtl w:val="true"/>
        </w:rPr>
        <w:t>ב</w:t>
      </w:r>
      <w:r>
        <w:rPr/>
        <w:t>@�</w:t>
        <w:br/>
        <w:t xml:space="preserve">@����Jr�$-#f���8#�JO�v�R+�����(�.�p##�#���&lt;�=#7s#��j#QE </w:t>
        <w:br/>
        <w:t>(��</w:t>
        <w:br/>
        <w:t>(��</w:t>
        <w:br/>
        <w:t>(��;X�#�[�#���4�D�N-�#�o�#h����#���}�#��#��#�#�Fѿ</w:t>
      </w:r>
      <w:r>
        <w:rPr>
          <w:rtl w:val="true"/>
        </w:rPr>
        <w:t>޷</w:t>
      </w:r>
      <w:r>
        <w:rPr/>
        <w:t>�</w:t>
      </w:r>
      <w:r>
        <w:rPr/>
        <w:t>#Ѧ�Dv�.���m#���#k�Gj���##���_ƭ�&gt;�(���</w:t>
        <w:br/>
        <w:t>(��</w:t>
        <w:br/>
        <w:t>(��</w:t>
        <w:br/>
        <w:t>(��</w:t>
        <w:br/>
        <w:t>(��</w:t>
        <w:br/>
        <w:t>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њN�d#�#��4�Q�##h��#(��#(��#(��#(��#(��#(��#(��#(��#(��#(��#(��#(��#�?�?�to���%y��^��g�n����#d�9#��3?���&gt;;8�#z~����?�,#9�)#�#H�W,#�����#�~)��Q�##!�</w:t>
        <w:br/>
        <w:t>I#��#o=���#�gI#�8�</w:t>
      </w:r>
      <w:r>
        <w:rPr/>
        <w:t>ۨ</w:t>
      </w:r>
      <w:r>
        <w:rPr/>
        <w:t>#qg��#�xm�&gt; �j�#�k�L�%���&lt;7/��s,"����#��2�:�Z~�x/cd�Ӽ-#P</w:t>
        <w:tab/>
        <w:t>��Nzc��:u��#������M#��Y#�����xQ$�</w:t>
      </w:r>
      <w:r>
        <w:rPr>
          <w:rtl w:val="true"/>
        </w:rPr>
        <w:t>ߊ</w:t>
      </w:r>
      <w:r>
        <w:rPr/>
        <w:t>�</w:t>
      </w:r>
      <w:r>
        <w:rPr/>
        <w:t>T�[���#�##�9# �#)�'�񍀞C����</w:t>
      </w:r>
      <w:r>
        <w:rPr/>
        <w:t>ٝ</w:t>
      </w:r>
      <w:r>
        <w:rPr/>
        <w:t>#Uv����Ҵ�:n-�:��CZtirs�=]�OO��9�/E�P��T��K;xn&lt;�IM�#T��u9=?Û�##����V�</w:t>
      </w:r>
      <w:r>
        <w:rPr>
          <w:rtl w:val="true"/>
        </w:rPr>
        <w:t>݌</w:t>
      </w:r>
      <w:r>
        <w:rPr/>
        <w:t>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˻#�#��ϷJ���#�Xq����#K��#8#�w)#ә9�J���z\Q�%#�o���2��#� 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2C&amp;ͭ�8#�#�@8#�t�!�#�^#��[ː}�b��]"�G��-�F�#ă�b@#&lt;r#��kA)^+M?#�#J�r��O�#��{�-&amp;��e�H��P��#��V�s-�4i��5���Wuô_7?O�ϸ���#���%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*�4���#�z��{����_��QԬ&lt;�##cQ"#�s�##�8���=�h��g�z��UaA�</w:t>
      </w:r>
      <w:r>
        <w:rPr>
          <w:rtl w:val="true"/>
        </w:rPr>
        <w:t>ݧ</w:t>
      </w:r>
      <w:r>
        <w:rPr/>
        <w:t>���</w:t>
      </w:r>
      <w:r>
        <w:rPr/>
        <w:t>˾#�#��d#��n�N����#�c��;~U��</w:t>
      </w:r>
    </w:p>
    <w:p>
      <w:pPr>
        <w:pStyle w:val="PreformattedText"/>
        <w:bidi w:val="0"/>
        <w:jc w:val="left"/>
        <w:rPr/>
      </w:pPr>
      <w:r>
        <w:rPr/>
        <w:t>)5M~#�P�G#L�FC��A�+k��#�#</w:t>
      </w:r>
      <w:r>
        <w:rPr/>
        <w:t>ܷ�</w:t>
      </w:r>
      <w:r>
        <w:rPr/>
        <w:t>m��{#X</w:t>
      </w:r>
      <w:r>
        <w:rPr/>
        <w:t>ܺ�</w:t>
      </w:r>
      <w:r>
        <w:rPr/>
        <w:t>Ŷ�1��Ʃx[���!�ԣ�3�#F</w:t>
        <w:tab/>
        <w:t>p@� �#u\U�-�nkK��2j����b�##&lt;��K#�D#��9c`��#H#�z����4-#R��&amp;��m���)&lt;</w:t>
      </w:r>
      <w:r>
        <w:rPr/>
        <w:t>ٌ��</w:t>
      </w:r>
      <w:r>
        <w:rPr/>
        <w:t>`z#�����#��#:�#u�:</w:t>
        <w:br/>
        <w:t>¼l�w���&gt;*;7{�:+�#M�</w:t>
        <w:br/>
        <w:t>è�##��v%�&lt;j#c���t��v���x#��}IRS4e�6��#�� �-���#x��##Z�e��l���`��},�#1</w:t>
      </w:r>
      <w:r>
        <w:rPr>
          <w:rtl w:val="true"/>
        </w:rPr>
        <w:t>ث</w:t>
      </w:r>
      <w:r>
        <w:rPr/>
        <w:t>���</w:t>
      </w:r>
      <w:r>
        <w:rPr/>
        <w:t>#C�N9��������[#`$�7) �0#o��'��Li�;���R�#+�hӵ�}#��#������#�h��X�v�R@#�#G�M�ҍǇou�?#�e�E��8��##�+[A���E�#�#E��#��X##�#T#ƭ�#f\i_#�h/U#y.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(#��5���R�G����###.]9_</w:t>
      </w:r>
      <w:r>
        <w:rPr/>
        <w:t>ޮ</w:t>
      </w:r>
      <w:r>
        <w:rPr/>
        <w:t>e[�6��#����#(��y#�FFa�q���sZ^/�#i^#���nϐȏ#I#�#&gt;�#��#�#�oB}%#��`ky�#�����c��x�</w:t>
      </w:r>
    </w:p>
    <w:p>
      <w:pPr>
        <w:pStyle w:val="PreformattedText"/>
        <w:bidi w:val="0"/>
        <w:jc w:val="left"/>
        <w:rPr/>
      </w:pPr>
      <w:r>
        <w:rPr/>
        <w:t>*/</w:t>
        <w:tab/>
        <w:t>,��-G�#6�#�#q�#ӑ*r�ZYk�#{8Ɣ⣥��������ov�m�c�$*&lt;��/#�tV</w:t>
      </w:r>
      <w:r>
        <w:rPr/>
        <w:t>瞾�</w:t>
      </w:r>
      <w:r>
        <w:rPr/>
        <w:t>V�@����t�d����&amp;�y�</w:t>
        <w:tab/>
        <w:t>#@�#9�_j�u[�#I�&lt;�U��wc W��"�##�,9#v��j����W�#��#�</w:t>
      </w:r>
      <w:r>
        <w:rPr>
          <w:rtl w:val="true"/>
        </w:rPr>
        <w:t>ۄ</w:t>
      </w:r>
      <w:r>
        <w:rPr/>
        <w:t>���</w:t>
      </w:r>
      <w:r>
        <w:rPr/>
        <w:t>wa@##J4��m�U(PSQ�_��F�#��M��ҵSy-��F��#�T�</w:t>
      </w:r>
    </w:p>
    <w:p>
      <w:pPr>
        <w:pStyle w:val="PreformattedText"/>
        <w:bidi w:val="0"/>
        <w:jc w:val="left"/>
        <w:rPr/>
      </w:pPr>
      <w:r>
        <w:rPr/>
        <w:t>W��/H��=��</w:t>
      </w:r>
      <w:r>
        <w:rPr>
          <w:rtl w:val="true"/>
        </w:rPr>
        <w:t>ڊ</w:t>
      </w:r>
      <w:r>
        <w:rPr/>
        <w:t>��</w:t>
      </w:r>
      <w:r>
        <w:rPr/>
        <w:t>h��m#�#�~A�[��`|ƨ�d�#ħ�#�,##�c�M��.��}V��</w:t>
        <w:tab/>
        <w:t>.�Ў#�#�W�~��5#�QZ�M8��%#�}�Zv�m5��y~�i��yA�"^Bq����s</w:t>
      </w:r>
      <w:r>
        <w:rPr/>
        <w:t>ֳ����</w:t>
      </w:r>
      <w:r>
        <w:rPr/>
        <w:t>m�Ѻ�a�dh�#�����-�G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u#�����+!`;�G�Q�</w:t>
      </w:r>
      <w:r>
        <w:rPr>
          <w:rtl w:val="true"/>
        </w:rPr>
        <w:t>ߊ</w:t>
      </w:r>
      <w:r>
        <w:rPr/>
        <w:t>��</w:t>
      </w:r>
      <w:r>
        <w:rPr/>
        <w:t>X,����(��</w:t>
      </w:r>
      <w:r>
        <w:rPr/>
        <w:t>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c��#�t�gM{%$���#�JQ�*i[��#��E#W)�#QE##QE##QE#v��#�8��#}��i���#�[�#���4�_i��#����&lt;#��=#&gt;3�#����o�#�Mz��^]�?�(�7���#�4</w:t>
      </w:r>
      <w:r>
        <w:rPr>
          <w:rtl w:val="true"/>
        </w:rPr>
        <w:t>ר</w:t>
      </w:r>
      <w:r>
        <w:rPr/>
        <w:t>��</w:t>
      </w:r>
      <w:r>
        <w:rPr/>
        <w:t>ǅ�%OQ</w:t>
      </w:r>
      <w:r>
        <w:rPr/>
        <w:t>࿍</w:t>
      </w:r>
      <w:r>
        <w:rPr/>
        <w:t>[�}#Q]�#QE##f�i&gt;��#�I�P�]Ak#��d�#�;#+���</w:t>
      </w:r>
      <w:r>
        <w:rPr>
          <w:rtl w:val="true"/>
        </w:rPr>
        <w:t>ޝ</w:t>
      </w:r>
      <w:r>
        <w:rPr/>
        <w:t>lJ[#�a��#�k)</w:t>
      </w:r>
      <w:r>
        <w:rPr>
          <w:rtl w:val="true"/>
        </w:rPr>
        <w:t>ק</w:t>
      </w:r>
      <w:r>
        <w:rPr/>
        <w:t>M{�M�u{�##��#�9�nI##������3�#�s�_�����{#8�+��gN?</w:t>
        <w:br/>
        <w:t>�#��</w:t>
        <w:tab/>
        <w:t>�K#��p��g#���^�#�_����O�#�#�Ϲ�G#��#��I�B�g���}#N#iXz�G��K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J�D#�V.�#�y�ek��$_���V�#\�#�Ӗ͙Ԫ�#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�Q�`5r#��#��#�!�#����#1_?�8�v�_]��K�8��S�&gt;���.�x#��m#&gt;�.kMdF#V#z��Wh�{��\���###is#�9H#�#����f�#�#O�Q��^#��M�#�#Y</w:t>
      </w:r>
      <w:r>
        <w:rPr/>
        <w:t>⻌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ь�c#��_#t��G���j{ȟ�O��+�x*��s�#�r�=+4V~���</w:t>
      </w:r>
      <w:r>
        <w:rPr>
          <w:rtl w:val="true"/>
        </w:rPr>
        <w:t>ڴ</w:t>
      </w:r>
      <w:r>
        <w:rPr/>
        <w:t>^e��W</w:t>
        <w:br/>
        <w:t>:�l��#E^ȮV�vh�M=�QI�K@(�#�(�#�(�#�(�#�(�#�(�#�(�#�(�#�(�#3����F���#�W�����#���Y�J�</w:t>
      </w:r>
      <w:r>
        <w:rPr>
          <w:rtl w:val="true"/>
        </w:rPr>
        <w:t>޾</w:t>
      </w:r>
      <w:r>
        <w:rPr/>
        <w:t>c3�#x#</w:t>
      </w:r>
      <w:r>
        <w:rPr/>
        <w:t>㳏���</w:t>
      </w:r>
      <w:r>
        <w:rPr/>
        <w:t>&lt;�#���M1�#OO�U#�G#�k�;ly����Y</w:t>
      </w:r>
      <w:r>
        <w:rPr>
          <w:rtl w:val="true"/>
        </w:rPr>
        <w:t>݋</w:t>
      </w:r>
      <w:r>
        <w:rPr/>
        <w:t>Hdf�[���ӝ��Q</w:t>
      </w:r>
      <w:r>
        <w:rPr/>
        <w:t>ٙ</w:t>
      </w:r>
      <w:r>
        <w:rPr/>
        <w:t>c��͐��</w:t>
      </w:r>
      <w:r>
        <w:rPr>
          <w:rtl w:val="true"/>
        </w:rPr>
        <w:t>ښ</w:t>
      </w:r>
      <w:r>
        <w:rPr/>
        <w:t>N#%J�eI#��ǭ##z�=��#}@cnq�s��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4#��4#���"KFK{�y�?3�p�3���####.�q�_Kyp����#���{#�Ve���m5\�</w:t>
      </w:r>
      <w:r>
        <w:rPr>
          <w:rtl w:val="true"/>
        </w:rPr>
        <w:t>־</w:t>
      </w:r>
      <w:r>
        <w:rPr/>
        <w:t>�</w:t>
      </w:r>
      <w:r>
        <w:rPr/>
        <w:t>s�ǖ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* �p���ւ#�"�}�A�}�+�?���wn</w:t>
      </w:r>
      <w:r>
        <w:rPr>
          <w:rtl w:val="true"/>
        </w:rPr>
        <w:t>ۻ</w:t>
      </w:r>
      <w:r>
        <w:rPr/>
        <w:t>�</w:t>
      </w:r>
      <w:r>
        <w:rPr/>
        <w:t>LP�{#M��v�3�8#�ǥ.�</w:t>
      </w:r>
      <w:r>
        <w:rPr/>
        <w:t>呰</w:t>
      </w:r>
      <w:r>
        <w:rPr/>
        <w:t>v#�J</w:t>
        <w:br/>
        <w:t>�q</w:t>
      </w:r>
      <w:r>
        <w:rPr>
          <w:rtl w:val="true"/>
        </w:rPr>
        <w:t>ڂ</w:t>
      </w:r>
      <w:r>
        <w:rPr/>
        <w:t>8</w:t>
      </w:r>
      <w:r>
        <w:rPr/>
        <w:t>�W&amp;��x�|��#��f$/�v��қ�=�&amp;#Q�ZW\0�⋍��9d/��y`�!?(&gt;��&gt;���!##�#��#�7##b��Q�Qp���#a�</w:t>
        <w:br/>
        <w:t>��##=��o.Y��'%�$�Ͻ</w:t>
        <w:br/>
        <w:t>3�y��'o�Qp#��FdvP˵�H��8����#�##���J�UG&lt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.##vDxUϖ�#y#�8�#�#####</w:t>
      </w:r>
      <w:r>
        <w:rPr>
          <w:rtl w:val="true"/>
        </w:rPr>
        <w:t>ߝ</w:t>
      </w:r>
      <w:r>
        <w:rPr/>
        <w:t>]��ˍZ��</w:t>
      </w:r>
      <w:r>
        <w:rPr>
          <w:rtl w:val="true"/>
        </w:rPr>
        <w:t>ٴ</w:t>
      </w:r>
      <w:r>
        <w:rPr/>
        <w:t>a�#;�##�O�Q#&lt;Si��jV�#Hp���#P�#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&amp;J�</w:t>
        <w:tab/>
        <w:t>�$pO��S%��N�s2�;��$�v��:b��N����Њ'1J#2�����"�#BU##�K���H:�i]�]��q</w:t>
      </w:r>
      <w:r>
        <w:rPr>
          <w:rtl w:val="true"/>
        </w:rPr>
        <w:t>ށ</w:t>
      </w:r>
      <w:r>
        <w:rPr/>
        <w:t>���</w:t>
      </w:r>
      <w:r>
        <w:rPr/>
        <w:t>K�|#N</w:t>
        <w:tab/>
        <w:t>��#h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ސ</w:t>
      </w:r>
      <w:r>
        <w:rPr/>
        <w:t>���</w:t>
      </w:r>
      <w:r>
        <w:rPr/>
        <w:t>(#��(#��(#���Iſ���#�M#G�#$�����#Ѧ��L���&gt;������Y���m#���#k�Gj��#�#�Fѿ</w:t>
      </w:r>
      <w:r>
        <w:rPr>
          <w:rtl w:val="true"/>
        </w:rPr>
        <w:t>޷</w:t>
      </w:r>
      <w:r>
        <w:rPr/>
        <w:t>�</w:t>
      </w:r>
      <w:r>
        <w:rPr/>
        <w:t>#Ѧ�Dv�&lt;/�*z�#�j</w:t>
      </w:r>
      <w:r>
        <w:rPr>
          <w:rtl w:val="true"/>
        </w:rPr>
        <w:t>ޣ</w:t>
      </w:r>
      <w:r>
        <w:rPr/>
        <w:t>袊�</w:t>
      </w:r>
      <w:r>
        <w:rPr/>
        <w:t>=#�&amp;E&amp;F:�1����L-ol#�X��#�=����V4�y#i#����##��H�#��#�x�G-#�#��#=�#���N�P�Ԯ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ד</w:t>
      </w:r>
      <w:r>
        <w:rPr/>
        <w:t>#[�#��#�W�_1����2����.of2]N�#�#�ʡ�#8�##W�&amp;���</w:t>
        <w:br/>
        <w:t>(���##Q@#ek�#��#�t���YZ�#�zE�#]?�zYG��=C*�#�g?E#W�ǖ#�&lt;�##I##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U5/-�#7Di$�q�����N��L��ˊ��h��mf#��#���YQu`�0s�ϒ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KWB�g8�?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~S��Ue#Q�I �O�=j}��~�5sr�y�'Y��xe^�##a�"��#⦩`V-U#�#�\,��7�\##T�</w:t>
        <w:br/>
        <w:t>��D¤���=#ĺ_�-��#��}�#�Q��}�</w:t>
      </w:r>
      <w:r>
        <w:rPr>
          <w:rtl w:val="true"/>
        </w:rPr>
        <w:t>־</w:t>
      </w:r>
      <w:r>
        <w:rPr/>
        <w:t>Z�����K�I��d9Y#8a�#���[�?#���^e�c���[</w:t>
      </w:r>
      <w:r>
        <w:rPr>
          <w:rtl w:val="true"/>
        </w:rPr>
        <w:t>ٽ</w:t>
      </w:r>
      <w:r>
        <w:rPr/>
        <w:t>#�J��e</w:t>
      </w:r>
    </w:p>
    <w:p>
      <w:pPr>
        <w:pStyle w:val="PreformattedText"/>
        <w:bidi w:val="0"/>
        <w:jc w:val="left"/>
        <w:rPr/>
      </w:pPr>
      <w:r>
        <w:rPr/>
        <w:t>a�=#8�-%��#S#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GB)���u�Z(���#Q@##Q@##Q@##Q@##Q@##Q@##Q@#g�g�n����#d�9#�Ѿ,�#�Ѿ��#��#�����#�#�������"����WU��2#�g�q��#�~UkS�C����;]N#�yv�r�8��`��nEg��%��5���9"i_hF#�I��#�uz��</w:t>
        <w:tab/>
      </w:r>
      <w:r>
        <w:rPr/>
        <w:t>ዛ</w:t>
      </w:r>
      <w:r>
        <w:rPr/>
        <w:t>Mf����|f��;�#F�[�1�O�'5�(��w��#C</w:t>
        <w:br/>
        <w:t>#��+���#'M#�#B8��m#�#�#��3�����1i:5��c�j3\�?��e�#���#t�#9���~�"�|1��kyj�al�&lt;rI��#��q�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$��E��1##�#@FGn+J��3���~��e#iM��U�#{m'L�GmgTk���s#�#�|�g�#�����L�4�#�/�#�##o&amp;xg���#ӧ��WmE���;m*#�m���#�n#bȬI��#��J��km#�Ϣ}�#�</w:t>
      </w:r>
      <w:r>
        <w:rPr/>
        <w:t>ۛ�</w:t>
      </w:r>
      <w:r>
        <w:rPr/>
        <w:t>6%�$*1����#u��Q�#K�K_�'#8l�k���#�ɴ�#�v�}Ρ-��\��'</w:t>
      </w:r>
      <w:r>
        <w:rPr/>
        <w:t>١</w:t>
      </w:r>
      <w:r>
        <w:rPr/>
        <w:t>�</w:t>
      </w:r>
      <w:r>
        <w:rPr/>
        <w:t>ɑ�1$�</w:t>
        <w:tab/>
        <w:t>�;s��xk��m��opZ#�Y#F�##���?��Z���#/ʕ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U�r#��q]#�</w:t>
      </w:r>
    </w:p>
    <w:p>
      <w:pPr>
        <w:pStyle w:val="PreformattedText"/>
        <w:bidi w:val="0"/>
        <w:jc w:val="left"/>
        <w:rPr/>
      </w:pPr>
      <w:r>
        <w:rPr/>
        <w:t>C�#�`a&lt;io#c#�)P�v##SQ�)r</w:t>
      </w:r>
      <w:r>
        <w:rPr/>
        <w:t>۷�</w:t>
      </w:r>
      <w:r>
        <w:rPr/>
        <w:t>#�ө&gt;D��~;�`��=�]���G�$�1��M�#�N#�#�N#g�$�3v%�?���~�'��q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%Ŧ��houv#�#��'�s�[sg��ɮdʑxA�#�\.�\Ÿn#E���=�##�2�(ӺIlɵ�#m��{</w:t>
      </w:r>
    </w:p>
    <w:p>
      <w:pPr>
        <w:pStyle w:val="PreformattedText"/>
        <w:bidi w:val="0"/>
        <w:jc w:val="left"/>
        <w:rPr/>
      </w:pPr>
      <w:r>
        <w:rPr/>
        <w:t>=�K{�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�R��-l5[�K2�#L#3�b�#�</w:t>
      </w:r>
      <w:r>
        <w:rPr>
          <w:rtl w:val="true"/>
        </w:rPr>
        <w:t>޹</w:t>
      </w:r>
      <w:r>
        <w:rPr/>
        <w:t>��</w:t>
      </w:r>
      <w:r>
        <w:rPr/>
        <w:t>@��#G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;��</w:t>
      </w:r>
      <w:r>
        <w:rPr>
          <w:rtl w:val="true"/>
        </w:rPr>
        <w:t>ۆ</w:t>
      </w:r>
      <w:r>
        <w:rPr/>
        <w:t>#~D/�\</w:t>
        <w:tab/>
        <w:t>w�VyX��nb{�y5�x�1M}���͉�##������~��(�ĺ���fb&lt;�0##c#�O5�q���t��%�Zjq�S�o�09#�8Sǽhi3#�F#]#Q���D��m&gt;#4`��$#9#��s�%�#��&lt;/#�SP�#�ϖ##6#X��3�Ҷ�F.</w:t>
        <w:tab/>
        <w:t>&gt;��ΚT!(.k_O��#W�ŷ�&lt;=w{a#Z�Oc#��o@%�p@�G^�</w:t>
        <w:br/>
        <w:t>���MƉ6�{=�v�^4k#�y�h*���#��#��o���K�4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'�s�[sg��ɮc�H�#�R�.#U.b,2#�nq���#�t�~�R0��Z'��zv�cz�</w:t>
      </w:r>
      <w:r>
        <w:rPr>
          <w:rtl w:val="true"/>
        </w:rPr>
        <w:t>ڙ</w:t>
      </w:r>
      <w:r>
        <w:rPr/>
        <w:t>K��wTHP#4�q��nE7Q�-�#W�ἵ�9Dr�x� #&gt;e�����W�1��:6���#�},�he�#[�#s����j��q�}���#r��#���=y#�����$�Ї#^ǚ</w:t>
      </w:r>
      <w:r>
        <w:rPr>
          <w:rtl w:val="true"/>
        </w:rPr>
        <w:t>ۯ</w:t>
      </w:r>
      <w:r>
        <w:rPr/>
        <w:t>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jV�����</w:t>
        <w:tab/>
        <w:t>#</w:t>
      </w:r>
      <w:r>
        <w:rPr>
          <w:rtl w:val="true"/>
        </w:rPr>
        <w:t>ڧ</w:t>
      </w:r>
      <w:r>
        <w:rPr/>
        <w:t>�</w:t>
      </w:r>
      <w:r>
        <w:rPr/>
        <w:t>#�#��Q�%!�`���~�c�@���V�x�zq]#�����#���Y�D _&gt;��Z'�NA�}++I�ŧ���_R��$���u#e#v##�L����4y����}</w:t>
      </w:r>
      <w:r>
        <w:rPr/>
        <w:t>泧</w:t>
      </w:r>
      <w:r>
        <w:rPr/>
        <w:t>AI+iu�O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rQ��Ը���3��W����#q</w:t>
      </w:r>
      <w:r>
        <w:rPr/>
        <w:t>ּ�</w:t>
      </w:r>
      <w:r>
        <w:rPr/>
        <w:t>FXc���xn������7��U�d�$�#RG�sӠ��PI#</w:t>
      </w:r>
      <w:r>
        <w:rPr>
          <w:rtl w:val="true"/>
        </w:rPr>
        <w:t>ڲ�</w:t>
      </w:r>
      <w:r>
        <w:rPr/>
        <w:t>7</w:t>
      </w:r>
      <w:r>
        <w:rPr/>
        <w:t>�⚶�#�͊o��4���;k�Ї��� �D#�a|�3wϝ</w:t>
      </w:r>
      <w:r>
        <w:rPr>
          <w:rtl w:val="true"/>
        </w:rPr>
        <w:t>ݶ</w:t>
      </w:r>
      <w:r>
        <w:rPr/>
        <w:t>���</w:t>
      </w:r>
      <w:r>
        <w:rPr/>
        <w:t>Y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fH"���e�a#���ҥ�8�#��A{i</w:t>
      </w:r>
    </w:p>
    <w:p>
      <w:pPr>
        <w:pStyle w:val="PreformattedText"/>
        <w:bidi w:val="0"/>
        <w:jc w:val="left"/>
        <w:rPr/>
      </w:pPr>
      <w:r>
        <w:rPr/>
        <w:t>ե��"O&amp;</w:t>
      </w:r>
      <w:r>
        <w:rPr>
          <w:rtl w:val="true"/>
        </w:rPr>
        <w:t>ߓ���</w:t>
      </w:r>
      <w:r>
        <w:rPr/>
        <w:t>#0</w:t>
      </w:r>
      <w:r>
        <w:rPr/>
        <w:t>�d��σ�#by��~g���o����</w:t>
      </w:r>
      <w:r>
        <w:rPr>
          <w:rtl w:val="true"/>
        </w:rPr>
        <w:t>޴</w:t>
      </w:r>
      <w:r>
        <w:rPr/>
        <w:t>sWR��6s�R��/�X���#�][J�B[�Jb0�#YXg�?�=���'�</w:t>
      </w:r>
      <w:r>
        <w:rPr/>
        <w:t>上�</w:t>
      </w:r>
      <w:r>
        <w:rPr/>
        <w:t>O�#n'e��]���#���'�4�</w:t>
      </w:r>
      <w:r>
        <w:rPr/>
        <w:t>ۨ</w:t>
      </w:r>
      <w:r>
        <w:rPr/>
        <w:t>[�vV�tf�o�C#a�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ƺSxb���I��,�5</w:t>
        <w:br/>
        <w:t>#,��z��#�&lt;q�\�B#�նB�N#�6�i~?2��4�M3�Z��pӵ�1�V\yf?�����Ҹ</w:t>
      </w:r>
      <w:r>
        <w:rPr/>
        <w:t>믰</w:t>
      </w:r>
      <w:r>
        <w:rPr/>
        <w:t>y�t�r #�^6�''��c�u�</w:t>
      </w:r>
      <w:r>
        <w:rPr>
          <w:rtl w:val="true"/>
        </w:rPr>
        <w:t>ڭ</w:t>
      </w:r>
      <w:r>
        <w:rPr/>
        <w:t>��</w:t>
      </w:r>
      <w:r>
        <w:rPr/>
        <w:t>G����#��2�&gt;�;W��v5�_X˥̶��#�#$��}�A��W��iG�##eIF)h�Z�(�#�</w:t>
        <w:br/>
        <w:t>(��</w:t>
        <w:br/>
        <w:t>(��;X�#�[�#���4�D�N-�#�o�#h����#���}�#��#��#�#�Fѿ</w:t>
      </w:r>
      <w:r>
        <w:rPr>
          <w:rtl w:val="true"/>
        </w:rPr>
        <w:t>޷</w:t>
      </w:r>
      <w:r>
        <w:rPr/>
        <w:t>�</w:t>
      </w:r>
      <w:r>
        <w:rPr/>
        <w:t>#Ѧ�Dv�.���m#���#k�Gj���##���_ƭ�?4��</w:t>
        <w:tab/>
        <w:t>�FEp�2�!�6�h�H�3H��A�]5�*Pr��6�#�&lt;\C=�� #�e�#��p�$�{�_�##�Lv��n�y</w:t>
      </w:r>
      <w:r>
        <w:rPr/>
        <w:t>֕�</w:t>
      </w:r>
      <w:r>
        <w:rPr/>
        <w:t>c'p��+#X(��#(��#(��#++_�#�H����Z���#��/���+��?�!��#W�#9�(��F&lt;�#</w:t>
      </w:r>
    </w:p>
    <w:p>
      <w:pPr>
        <w:pStyle w:val="PreformattedText"/>
        <w:bidi w:val="0"/>
        <w:jc w:val="left"/>
        <w:rPr/>
      </w:pPr>
      <w:r>
        <w:rPr/>
        <w:t>Ŵ7AD�,�z#��cSQI��</w:t>
      </w:r>
    </w:p>
    <w:p>
      <w:pPr>
        <w:pStyle w:val="PreformattedText"/>
        <w:bidi w:val="0"/>
        <w:jc w:val="left"/>
        <w:rPr/>
      </w:pPr>
      <w:r>
        <w:rPr/>
        <w:t>6��#��#,�##��##;q�{S��#��H###�KE#C�}(�HR#��#�1KE#;�#x�}</w:t>
        <w:br/>
        <w:t>D��]��I�X��</w:t>
        <w:tab/>
        <w:t>��W</w:t>
      </w:r>
      <w:r>
        <w:rPr/>
        <w:t>ۨ�</w:t>
      </w:r>
      <w:r>
        <w:rPr/>
        <w:t>^�#�70$�ʯ#���r#=</w:t>
      </w:r>
    </w:p>
    <w:p>
      <w:pPr>
        <w:pStyle w:val="PreformattedText"/>
        <w:bidi w:val="0"/>
        <w:jc w:val="left"/>
        <w:rPr/>
      </w:pPr>
      <w:r>
        <w:rPr/>
        <w:t>|�0k��y�GѮ��o�'O�����X���#Ҽ�f#Is�s�#�q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њ�0# ӹǽyV��]Z�u#QH#�(�#�(�#�(�#�(�#�(�#�(�#3����F���#�W�����#���Y�J�</w:t>
      </w:r>
      <w:r>
        <w:rPr>
          <w:rtl w:val="true"/>
        </w:rPr>
        <w:t>޾</w:t>
      </w:r>
      <w:r>
        <w:rPr/>
        <w:t>c3�#x#</w:t>
      </w:r>
      <w:r>
        <w:rPr/>
        <w:t>㳏��耦</w:t>
      </w:r>
      <w:r>
        <w:rPr/>
        <w:t>T��'��#@e##�#��#�J�##</w:t>
        <w:br/>
        <w:t>�p��#}�S��i</w:t>
      </w:r>
      <w:r>
        <w:rPr/>
        <w:t>۸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ҟ�;#Q�3</w:t>
      </w:r>
      <w:r>
        <w:rPr>
          <w:rtl w:val="true"/>
        </w:rPr>
        <w:t>ڭ</w:t>
      </w:r>
      <w:r>
        <w:rPr/>
        <w:t xml:space="preserve">_��i���]2#b���H�#:��U&lt;#�=hj��$�|���##@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#�#��!#�_$c?�5kJ�fѵ#���]AR�8e=G��##͜�mn�2��B�</w:t>
        <w:tab/>
        <w:t>�������BFT��WyBE�T�</w:t>
      </w:r>
      <w:r>
        <w:rPr/>
        <w:t>ٝ</w:t>
      </w:r>
      <w:r>
        <w:rPr/>
        <w:t>#^"����4�#��4� \���8$pG_N+��#�r�y,O$�'�###F�#h�G-�R��/x�#�����#^\O7�4���c��n����?}q@RGZ��I��/�_���#f�N��wt���K�/z$V</w:t>
      </w:r>
      <w:r>
        <w:rPr>
          <w:rtl w:val="true"/>
        </w:rPr>
        <w:t>ے</w:t>
      </w:r>
      <w:r>
        <w:rPr/>
        <w:t>�</w:t>
      </w:r>
      <w:r>
        <w:rPr/>
        <w:t>#</w:t>
      </w:r>
      <w:r>
        <w:rPr/>
        <w:t>횹��</w:t>
      </w:r>
      <w:r>
        <w:rPr/>
        <w:t>W#N����#(�C##{����#�1�c��%&amp;�У'#̎�/#�Y\&lt;�n�kkvs�f��</w:t>
        <w:tab/>
        <w:t>���8�#�#���s�'s1-!9,O$�s��1�s�#I���T�J{�R��i'����+�;�_Z`U#0#��Ҝx#s</w:t>
      </w:r>
      <w:r>
        <w:rPr/>
        <w:t>֗</w:t>
      </w:r>
      <w:r>
        <w:rPr/>
        <w:t>#(#�̯a##bx##�r#�_j##&lt;#)Jq�y�p�#���ǽ!oi#9�b��k#r#/&lt;���~���?�#�9��pE�</w:t>
        <w:tab/>
        <w:t>$R###q�</w:t>
        <w:br/>
        <w:t>#9�y�</w:t>
      </w:r>
      <w:r>
        <w:rPr>
          <w:rtl w:val="true"/>
        </w:rPr>
        <w:t>ۑ</w:t>
      </w:r>
      <w:r>
        <w:rPr/>
        <w:t>�</w:t>
      </w:r>
      <w:r>
        <w:rPr/>
        <w:t>'Ҁ��#me#�#�#q�p}�Ka</w:t>
        <w:br/>
        <w:t>����9�;�m-/.#�0�##�#�'#���#9�Qmh\a)&amp;�����i;f�#1#��V�4��;�l�Y#��n� p##��4�m�##�5#�R�#�#�B</w:t>
        <w:br/>
        <w:t>(��;X�#�[�#���4�D�N-�#�o�#h����#���}�#��#��#�#�Fѿ</w:t>
      </w:r>
      <w:r>
        <w:rPr>
          <w:rtl w:val="true"/>
        </w:rPr>
        <w:t>޷</w:t>
      </w:r>
      <w:r>
        <w:rPr/>
        <w:t>�</w:t>
      </w:r>
      <w:r>
        <w:rPr/>
        <w:t>#Ѧ�Dv�/���m#�o�#�Mz�o¸�T��&lt;#�z�#$�Ə�&lt;�G��#$C=I��W���#��ŝ�s1�O�o��S:���)�6</w:t>
      </w:r>
      <w:r>
        <w:rPr/>
        <w:t>ٍ</w:t>
      </w:r>
      <w:r>
        <w:rPr/>
        <w:t>Gm�X�#!�W=^^:���e�;&amp;�(�"#�(�#�(�#�(�#�(�#���#����Jլ�|��/���+�����#�����.):�#R#;W��ml-#�#</w:t>
      </w:r>
      <w:r>
        <w:rPr>
          <w:rtl w:val="true"/>
        </w:rPr>
        <w:t>ߝ</w:t>
      </w:r>
      <w:r>
        <w:rPr/>
        <w:t>!u�k9T�wi#J�#[�W#Fi�p##i�y��sO0�C��cjmN</w:t>
      </w:r>
      <w:r>
        <w:rPr>
          <w:rtl w:val="true"/>
        </w:rPr>
        <w:t>޺</w:t>
      </w:r>
      <w:r>
        <w:rPr/>
        <w:t>#QP##�w#�k�y�#�)�Х�8�|rH���M2(�PdzP#��Y�S�#��B�#��soД�;#I��#�CQ�</w:t>
      </w:r>
      <w:r>
        <w:rPr/>
        <w:t>灓�</w:t>
      </w:r>
      <w:r>
        <w:rPr/>
        <w:t>GZ�i���ǡK"���7�=����W�#J��u��f��v�G�W�g���#�5�4</w:t>
      </w:r>
    </w:p>
    <w:p>
      <w:pPr>
        <w:pStyle w:val="PreformattedText"/>
        <w:bidi w:val="0"/>
        <w:jc w:val="left"/>
        <w:rPr/>
      </w:pPr>
      <w:r>
        <w:rPr/>
        <w:t>~�S�$D�#:��C�#��W�p�#�$����#H�</w:t>
      </w:r>
    </w:p>
    <w:p>
      <w:pPr>
        <w:pStyle w:val="PreformattedText"/>
        <w:bidi w:val="0"/>
        <w:jc w:val="left"/>
        <w:rPr/>
      </w:pPr>
      <w:r>
        <w:rPr/>
        <w:t>M#��]�72¬=D�d�QEly�E#P#E#�#�#�@#E#P#E#P#E#P#E#P#��Y�#[�}e�#�+�Gz�o�?�to���%y��_1��#�?�������F��m#�b��h�fM�A#��6�&lt;c</w:t>
      </w:r>
      <w:r>
        <w:rPr/>
        <w:t>ִ�</w:t>
      </w:r>
      <w:r>
        <w:rPr/>
        <w:t>p�rk</w:t>
      </w:r>
      <w:r>
        <w:rPr>
          <w:rtl w:val="true"/>
        </w:rPr>
        <w:t>ע</w:t>
      </w:r>
      <w:r>
        <w:rPr/>
        <w:t>�</w:t>
      </w:r>
      <w:r>
        <w:rPr/>
        <w:t>]}�H�]�&lt;�l#w#7�_zĲ� �����"�#��##�ό-�mR�R���{k�Q#�.�&gt;P9#:�</w:t>
      </w:r>
      <w:r>
        <w:rPr/>
        <w:t>ֱ���</w:t>
      </w:r>
      <w:r>
        <w:rPr/>
        <w:t>j�L)�}^K�#&gt;#�ЛųE%�W�#dB#��Ȋ2I���=�###I/���#�</w:t>
        <w:tab/>
        <w:tab/>
        <w:t>.��/#�x Rx��#�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Ѽ</w:t>
      </w:r>
    </w:p>
    <w:p>
      <w:pPr>
        <w:pStyle w:val="PreformattedText"/>
        <w:bidi w:val="0"/>
        <w:jc w:val="left"/>
        <w:rPr/>
      </w:pPr>
      <w:r>
        <w:rPr/>
        <w:t>&lt;'�V#p#3��#�����ċ��~�r�!2�*��`�</w:t>
      </w:r>
      <w:r>
        <w:rPr/>
        <w:t>긭���</w:t>
      </w:r>
      <w:r>
        <w:rPr/>
        <w:t>7��#�:U*�{|_��#�=;T3[i�����1#InS</w:t>
        <w:tab/>
        <w:t>61�=</w:t>
        <w:tab/>
        <w:t>�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һ[��#���K�#n��YdR�#�u�t�\f�X��</w:t>
      </w:r>
      <w:r>
        <w:rPr>
          <w:rtl w:val="true"/>
        </w:rPr>
        <w:t>ڰ</w:t>
      </w:r>
      <w:r>
        <w:rPr/>
        <w:t>�</w:t>
      </w:r>
      <w:r>
        <w:rPr/>
        <w:t>(�����\R�k�Y�n�#�#��s����6�</w:t>
        <w:br/>
        <w:t>�x06�</w:t>
        <w:tab/>
        <w:t>.đԜ~#F���#�cca;Kk#��W�#���#��V���mn�Kk</w:t>
      </w:r>
    </w:p>
    <w:p>
      <w:pPr>
        <w:pStyle w:val="PreformattedText"/>
        <w:bidi w:val="0"/>
        <w:jc w:val="left"/>
        <w:rPr/>
      </w:pPr>
      <w:r>
        <w:rPr/>
        <w:t>V�n</w:t>
      </w:r>
      <w:r>
        <w:rPr/>
        <w:t>ᰊ</w:t>
      </w:r>
      <w:r>
        <w:rPr/>
        <w:t>9��\(#' �</w:t>
      </w:r>
      <w:r>
        <w:rPr/>
        <w:t>䃻</w:t>
      </w:r>
      <w:r>
        <w:rPr/>
        <w:t>#�#��u�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B�'!�]�x</w:t>
      </w:r>
      <w:r>
        <w:rPr/>
        <w:t>끃</w:t>
      </w:r>
      <w:r>
        <w:rPr/>
        <w:t>ǥtTQm�lvT�$</w:t>
      </w:r>
      <w:r>
        <w:rPr/>
        <w:t>ۚ</w:t>
      </w:r>
      <w:r>
        <w:rPr/>
        <w:t>I{��W�##��#G�L~��y#L�#���</w:t>
      </w:r>
      <w:r>
        <w:rPr>
          <w:rtl w:val="true"/>
        </w:rPr>
        <w:t>ݪ</w:t>
      </w:r>
      <w:r>
        <w:rPr/>
        <w:t>�</w:t>
      </w:r>
      <w:r>
        <w:rPr/>
        <w:t>^#y5=F</w:t>
      </w:r>
    </w:p>
    <w:p>
      <w:pPr>
        <w:pStyle w:val="PreformattedText"/>
        <w:bidi w:val="0"/>
        <w:jc w:val="left"/>
        <w:rPr/>
      </w:pPr>
      <w:r>
        <w:rPr/>
        <w:t>Bg��MR�ȟx�v�� f�#G��Z#��Ο���&amp;�]e˞w#</w:t>
        <w:br/>
        <w:t>#</w:t>
        <w:tab/>
        <w:t>�#Zu��e�k�u:�ǫG�)d8U�</w:t>
        <w:br/>
        <w:t>��d#</w:t>
        <w:br/>
        <w:t>\��M$��#"=�9������T�Kѵ�.c�����#L�#�+*������_�=?M���##��^d����e#W,�ҭ�'�^�����k��hm��</w:t>
      </w:r>
      <w:r>
        <w:rPr/>
        <w:t>ܹ</w:t>
      </w:r>
      <w:r>
        <w:rPr/>
        <w:t>ry�q�8�ӭW�5�t?#FmdCp5-�BXfH��#G\{��Dy#���{#</w:t>
        <w:br/>
        <w:t>�Z��G{v*�������I���Do�k���0#����#9����z5���[�j#�@�I���;��@#�</w:t>
      </w:r>
      <w:r>
        <w:rPr/>
        <w:t>֬�</w:t>
      </w:r>
      <w:r>
        <w:rPr/>
        <w:t>:d��3i:��6�?�B҅6�#�#9^q��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kw�7w�H͟���U��I�dd��sP�e��z#�4�5m��9�#���Y���fH�%7##!�8���|9�U��]F��g�,���|��$)�##ҹ�d��x</w:t>
      </w:r>
      <w:r>
        <w:rPr/>
        <w:t>匁</w:t>
      </w:r>
      <w:r>
        <w:rPr/>
        <w:t>,n�!# #9#�v� �,`���J�Ig����x�`HTE#[#2@��jp�W�O��#</w:t>
        <w:br/>
        <w:t>�8</w:t>
      </w:r>
      <w:r>
        <w:rPr/>
        <w:t>ާ�</w:t>
      </w:r>
      <w:r>
        <w:rPr/>
        <w:t>w�_��=a�,�^�}~$Cb#I��#���#�����</w:t>
      </w:r>
      <w:r>
        <w:rPr>
          <w:rtl w:val="true"/>
        </w:rPr>
        <w:t>ݾ</w:t>
      </w:r>
      <w:r>
        <w:rPr/>
        <w:t>�</w:t>
      </w:r>
      <w:r>
        <w:rPr/>
        <w:t>ge��_�v�</w:t>
      </w:r>
      <w:r>
        <w:rPr>
          <w:rtl w:val="true"/>
        </w:rPr>
        <w:t>ׯ</w:t>
      </w:r>
      <w:r>
        <w:rPr/>
        <w:t>x#G#��#x�������K[1m��G(��7w#T��l#��S��Vmu[�GA�-�mb#;�H����*��#�&gt;��m#t��7it��#ƕ#��{/�_�0o�&gt;�����g6Z�FPM�"�W*��3K��E���YKus�y�5��F</w:t>
        <w:tab/>
        <w:t>l#�=�#��⋫������u{{�*h�tl6D7��##��</w:t>
      </w:r>
      <w:r>
        <w:rPr>
          <w:rtl w:val="true"/>
        </w:rPr>
        <w:t>܈</w:t>
      </w:r>
      <w:r>
        <w:rPr/>
        <w:t>�</w:t>
      </w:r>
      <w:r>
        <w:rPr/>
        <w:t>I=�#�4�#p#�0#n���R�i;-</w:t>
      </w:r>
      <w:r>
        <w:rPr/>
        <w:t>ٌ�</w:t>
      </w:r>
      <w:r>
        <w:rPr/>
        <w:t>$���</w:t>
      </w:r>
      <w:r>
        <w:rPr>
          <w:rtl w:val="true"/>
        </w:rPr>
        <w:t>ܗ</w:t>
      </w:r>
      <w:r>
        <w:rPr/>
        <w:t>��</w:t>
      </w:r>
      <w:r>
        <w:rPr/>
        <w:t>U��i3[�#LU^�$�</w:t>
      </w:r>
      <w:r>
        <w:rPr>
          <w:rtl w:val="true"/>
        </w:rPr>
        <w:t>ڳ</w:t>
      </w:r>
      <w:r>
        <w:rPr/>
        <w:t>#x�#g</w:t>
      </w:r>
      <w:r>
        <w:rPr>
          <w:rtl w:val="true"/>
        </w:rPr>
        <w:t>ߜ</w:t>
      </w:r>
      <w:r>
        <w:rPr/>
        <w:t>W;�ɥ�w#36</w:t>
      </w:r>
      <w:r>
        <w:rPr/>
        <w:t>恰</w:t>
      </w:r>
      <w:r>
        <w:rPr/>
        <w:t>[#� #"+�Ե#Z��[�#ĖQ�̪�L�Q d#�#����#Q�i</w:t>
      </w:r>
      <w:r>
        <w:rPr>
          <w:rtl w:val="true"/>
        </w:rPr>
        <w:t>ﮚ</w:t>
      </w:r>
      <w:r>
        <w:rPr/>
        <w:t>k���~�:�|q�ҌJ�����24�����[�K�/</w:t>
        <w:br/>
        <w:t>�j��Ζ��W#n�7lu�i�ZT#xF�UG��5�B�[����?�?���\q��#�I#�Cy#�</w:t>
        <w:br/>
        <w:t>L�#��##�Z��^�##��t#����7e�#� e\�w�H#�����m9#�0�s�����4�#AX�/#�%�X��u##</w:t>
        <w:tab/>
        <w:t>�Px#�G�A��</w:t>
      </w:r>
      <w:r>
        <w:rPr/>
        <w:t>֣</w:t>
      </w:r>
      <w:r>
        <w:rPr/>
        <w:t>C]gR��h���#���r3�=�#���?M�f���Z#WQ#8��###g=&gt;^@</w:t>
      </w:r>
      <w:r>
        <w:rPr/>
        <w:t>玕</w:t>
      </w:r>
      <w:r>
        <w:rPr/>
        <w:t xml:space="preserve">#���q�Xt�?T��Q���' </w:t>
        <w:tab/>
        <w:t>��p</w:t>
        <w:tab/>
        <w:t>#r{zV��#��M#����NRM�i����djZ=�����#�4</w:t>
      </w:r>
      <w:r>
        <w:rPr/>
        <w:t>ۗ</w:t>
      </w:r>
      <w:r>
        <w:rPr/>
        <w:t>d�</w:t>
        <w:tab/>
        <w:t>#DѰ</w:t>
      </w:r>
      <w:r>
        <w:rPr>
          <w:rtl w:val="true"/>
        </w:rPr>
        <w:t>݌</w:t>
      </w:r>
      <w:r>
        <w:rPr/>
        <w:t>v���o#��:��.o&gt;�$P�9O,!b&gt;���V?�n5Yb�#GY�����PH#� #X�#u�I�#�5�.l�#�%�xx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�2�|��8F3�U� �4�{/#I���#|�P1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8�#j�4�#t���XB��Bͳ{d�</w:t>
        <w:tab/>
        <w:t>c��]N��R�,~ �W��Ow�G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}~Q���M�ѱo�?n7P#2���`���#{�Z�N1��#���h��#9��5oMN)~��)i#-y�s�{�#QH#�?�'#�#���4Q#������#F�+�2�#�x�#g��#w��gƟ�Q�o����5���b�M���q�#^��&gt;4�#���}m�#�i���S�|/8#�Ъ~f�)˕</w:t>
      </w:r>
      <w:r>
        <w:rPr/>
        <w:t>֗��</w:t>
      </w:r>
      <w:r>
        <w:rPr/>
        <w:t>#?���&lt;���,�%���IE#�=�u##QH#�(�#�(�#�(�#�(�#��VO{#":�S���W(�h</w:t>
      </w:r>
      <w:r>
        <w:rPr/>
        <w:t>֝</w:t>
      </w:r>
      <w:r>
        <w:rPr/>
        <w:t>#��</w:t>
      </w:r>
      <w:r>
        <w:rPr/>
        <w:t>١</w:t>
      </w:r>
      <w:r>
        <w:rPr/>
        <w:t>4��-.����V7�#u�Ʃ�g}#</w:t>
      </w:r>
      <w:r>
        <w:rPr>
          <w:rtl w:val="true"/>
        </w:rPr>
        <w:t>߂</w:t>
      </w:r>
      <w:r>
        <w:rPr/>
        <w:t>Q�\�#*�E#�</w:t>
      </w:r>
      <w:r>
        <w:rPr>
          <w:rtl w:val="true"/>
        </w:rPr>
        <w:t>ܟ</w:t>
      </w:r>
      <w:r>
        <w:rPr/>
        <w:t>���</w:t>
      </w:r>
      <w:r>
        <w:rPr/>
        <w:t>f���##W;���Tt�Q#�#o����F#�#һ��9&gt;�H�U#VM"�_�l���"��_#�QΩu�oC���5����V�9e����xne�#Wr��R+E���wSͰ��V0�##?#їE�#��V#</w:t>
      </w:r>
      <w:r>
        <w:rPr/>
        <w:t>찪�</w:t>
      </w:r>
      <w:r>
        <w:rPr/>
        <w:t>k&lt;� ��&amp;�S�</w:t>
      </w:r>
      <w:r>
        <w:rPr/>
        <w:t>ٝ</w:t>
      </w:r>
      <w:r>
        <w:rPr/>
        <w:t>T�#g�M#�ƌ</w:t>
      </w:r>
      <w:r>
        <w:rPr/>
        <w:t>㸥���</w:t>
      </w:r>
      <w:r>
        <w:rPr/>
        <w:t>7���52|�#Y�'�S�x&lt;�#�@ZH�#�rJ�#��##�z~5�5�M��te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CM{X]6��##T�#�#h��rN����&amp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ʐ#?Z�#</w:t>
      </w:r>
      <w:r>
        <w:rPr/>
        <w:t>ᦦ</w:t>
      </w:r>
      <w:r>
        <w:rPr>
          <w:rtl w:val="true"/>
        </w:rPr>
        <w:t>ڗ�</w:t>
      </w:r>
      <w:r>
        <w:rPr>
          <w:rtl w:val="true"/>
        </w:rPr>
        <w:t>-</w:t>
      </w:r>
      <w:r>
        <w:rPr/>
        <w:t>7</w:t>
      </w:r>
      <w:r>
        <w:rPr/>
        <w:t>��[#n��oO�w#��T</w:t>
        <w:br/>
        <w:t>�###&gt;��?#�'Oխ�ȎTp=7#�#t#�sf����{�#�E#Wq��E##�#�'��#�o��#^��#+�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6�io����_�7P����.#���rq��W���S]��_��i�l��#�v���FN3���-u��I��"HM����~Y����!Ve9</w:t>
      </w:r>
      <w:r>
        <w:rPr/>
        <w:t>۴</w:t>
      </w:r>
      <w:r>
        <w:rPr/>
        <w:t>y�#����B#�+�cJs����#�R�8���D�#q��\�c#�yl�@�##+�2���&lt;�q�y?�t�}Q4՞ŋ�ͬ�6�lP4B</w:t>
        <w:tab/>
        <w:t>���$8f&lt;�|sH4�</w:t>
      </w:r>
      <w:r>
        <w:rPr/>
        <w:t>嵒</w:t>
      </w:r>
      <w:r>
        <w:rPr/>
        <w:t>y��</w:t>
      </w:r>
      <w:r>
        <w:rPr>
          <w:rtl w:val="true"/>
        </w:rPr>
        <w:t>ڡ</w:t>
      </w:r>
      <w:r>
        <w:rPr/>
        <w:t>�</w:t>
      </w:r>
      <w:r>
        <w:rPr/>
        <w:t>#�D�k��?8��#I�##;I�&lt;V&amp;Ǯ���#\2��A�ǭ:�|5l��#��)e�0����c`��#a��###�</w:t>
        <w:br/>
      </w:r>
      <w:r>
        <w:rPr>
          <w:rtl w:val="true"/>
        </w:rPr>
        <w:t>ڠ</w:t>
      </w:r>
      <w:r>
        <w:rPr>
          <w:rtl w:val="true"/>
        </w:rPr>
        <w:t>#�(�#�(�#</w:t>
      </w:r>
      <w:r>
        <w:rPr/>
        <w:t>3</w:t>
      </w:r>
      <w:r>
        <w:rPr/>
        <w:t>����F���#�W�����#���Y�J�</w:t>
      </w:r>
      <w:r>
        <w:rPr>
          <w:rtl w:val="true"/>
        </w:rPr>
        <w:t>޾</w:t>
      </w:r>
      <w:r>
        <w:rPr/>
        <w:t>c3�#x#</w:t>
      </w:r>
      <w:r>
        <w:rPr/>
        <w:t>㳏���</w:t>
      </w:r>
      <w:r>
        <w:rPr/>
        <w:t>#�#��#�l~#�\#�y�Ǘ̃9��p]�bm</w:t>
        <w:tab/>
        <w:t>�##�#oOl{R</w:t>
      </w:r>
      <w:r>
        <w:rPr/>
        <w:t>䞉�</w:t>
      </w:r>
      <w:r>
        <w:rPr/>
        <w:t>G r�##P</w:t>
        <w:br/>
        <w:t>���#�^A#sM,T#���=sIm#�+F�J�#�p]��##�&gt;Y4�ЮI4���;q��54a�#�E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w1$s</w:t>
      </w:r>
      <w:r>
        <w:rPr>
          <w:rtl w:val="true"/>
        </w:rPr>
        <w:t>ޤ</w:t>
      </w:r>
      <w:r>
        <w:rPr/>
        <w:t>��</w:t>
      </w:r>
      <w:r>
        <w:rPr/>
        <w:t>s�`c�&amp;т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  <w:r>
        <w:rPr/>
        <w:t>֬�</w:t>
      </w:r>
      <w:r>
        <w:rPr/>
        <w:t>"4O�3 ����y[�</w:t>
      </w:r>
      <w:r>
        <w:rPr>
          <w:rtl w:val="true"/>
        </w:rPr>
        <w:t>ݜ</w:t>
      </w:r>
      <w:r>
        <w:rPr/>
        <w:t>�</w:t>
      </w:r>
      <w:r>
        <w:rPr/>
        <w:t>F.W�Q��{t*(P���E#F3����X0^:riU��P�1��7{�����</w:t>
        <w:tab/>
        <w:t>��`�P�z�Rz��</w:t>
      </w:r>
      <w:r>
        <w:rPr>
          <w:rtl w:val="true"/>
        </w:rPr>
        <w:t>ޕ</w:t>
      </w:r>
      <w:r>
        <w:rPr/>
        <w:t>�</w:t>
      </w:r>
      <w:r>
        <w:rPr/>
        <w:t>n##� #</w:t>
      </w:r>
      <w:r>
        <w:rPr>
          <w:rtl w:val="true"/>
        </w:rPr>
        <w:t>ۈ</w:t>
      </w:r>
      <w:r>
        <w:rPr/>
        <w:t>'�</w:t>
        <w:br/>
        <w:t>E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RF̲�{�q#�e��5�##�#9�AQ(�#�v��#��d���!]�2��#��8�#�zQ��5Z�#�#���#�##0�P:���R#i�{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�&gt;��d`pN#�#�A</w:t>
      </w:r>
      <w:r>
        <w:rPr>
          <w:rtl w:val="true"/>
        </w:rPr>
        <w:t>ߨ�</w:t>
      </w:r>
      <w:r>
        <w:rPr>
          <w:rtl w:val="true"/>
        </w:rPr>
        <w:t>#�</w:t>
      </w:r>
      <w:r>
        <w:rPr/>
        <w:t>8</w:t>
      </w:r>
      <w:r>
        <w:rPr/>
        <w:t>�A�O,��T�9#�P���(����[��G��8��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c#���,�#4##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z��i�#a6��)7V�</w:t>
      </w:r>
      <w:r>
        <w:rPr>
          <w:rtl w:val="true"/>
        </w:rPr>
        <w:t>܎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ݞ</w:t>
      </w:r>
      <w:r>
        <w:rPr/>
        <w:t>?J�Wf�#���DSª.#�#zqJ�##�#�?��S�</w:t>
        <w:br/>
        <w:t>|��H#2T�#� R#!ǩ8�(#5�O4�*�#[�"�T�Q��`#</w:t>
      </w:r>
    </w:p>
    <w:p>
      <w:pPr>
        <w:pStyle w:val="PreformattedText"/>
        <w:bidi w:val="0"/>
        <w:jc w:val="left"/>
        <w:rPr/>
      </w:pPr>
      <w:r>
        <w:rPr/>
        <w:t>Ͱ#1�</w:t>
        <w:br/>
        <w:t>q#��#�z-�sA�F</w:t>
        <w:tab/>
        <w:t>#-#�#�(�#E#P#k#������#F�(��Iſ���#�M#����}#����г�O�(�7���#F��s��F��#��Mr�4�#���}m�#�i���1�������#ǅy�]V��#��-o_���(�#W�u�#Q@##Q@##Q@##Q@##Q@##Q@##Q@##Q@=w</w:t>
        <w:br/>
        <w:t>(��#q��4�s</w:t>
      </w:r>
      <w:r>
        <w:rPr>
          <w:rtl w:val="true"/>
        </w:rPr>
        <w:t>ן�</w:t>
      </w:r>
      <w:r>
        <w:rPr/>
        <w:t>4</w:t>
      </w:r>
      <w:r>
        <w:rPr/>
        <w:t>�P#2�����#}T</w:t>
        <w:br/>
        <w:t>�.����#,J�UlV�#j����#���</w:t>
        <w:tab/>
        <w:t>4bI�O���#��</w:t>
      </w:r>
    </w:p>
    <w:p>
      <w:pPr>
        <w:pStyle w:val="PreformattedText"/>
        <w:bidi w:val="0"/>
        <w:jc w:val="left"/>
        <w:rPr/>
      </w:pPr>
      <w:r>
        <w:rPr/>
        <w:t>T�×+��H�#��</w:t>
      </w:r>
      <w:r>
        <w:rPr/>
        <w:t>騭</w:t>
      </w:r>
      <w:r>
        <w:rPr/>
        <w:t>#&amp;��v�6�F</w:t>
      </w:r>
      <w:r>
        <w:rPr>
          <w:rtl w:val="true"/>
        </w:rPr>
        <w:t>ו</w:t>
      </w:r>
      <w:r>
        <w:rPr/>
        <w:t>�</w:t>
      </w:r>
      <w:r>
        <w:rPr/>
        <w:t>N6M"�/�#a�#�</w:t>
      </w:r>
      <w:r>
        <w:rPr>
          <w:rtl w:val="true"/>
        </w:rPr>
        <w:t>߃</w:t>
      </w:r>
      <w:r>
        <w:rPr/>
        <w:t>#I#kM":dB#e#���X�=?�w_#NSR�#e�S��)?�Wv##*�Rf�sZ���)#���+�8#�(�#b�Wvw/#`</w:t>
      </w:r>
      <w:r>
        <w:rPr/>
        <w:t>柑�</w:t>
      </w:r>
      <w:r>
        <w:rPr/>
        <w:t>Ѹg�+#���v#8a�</w:t>
      </w:r>
      <w:r>
        <w:rPr>
          <w:rtl w:val="true"/>
        </w:rPr>
        <w:t>ڬ</w:t>
      </w:r>
      <w:r>
        <w:rPr/>
        <w:t>#�T���v�O�#8#+G#��#��w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C�##</w:t>
      </w:r>
    </w:p>
    <w:p>
      <w:pPr>
        <w:pStyle w:val="PreformattedText"/>
        <w:bidi w:val="0"/>
        <w:jc w:val="left"/>
        <w:rPr/>
      </w:pPr>
      <w:r>
        <w:rPr/>
        <w:t>.�g�#Z)��#i�#QE##�#���Y�J��</w:t>
      </w:r>
      <w:r>
        <w:rPr>
          <w:rtl w:val="true"/>
        </w:rPr>
        <w:t>ף</w:t>
      </w:r>
      <w:r>
        <w:rPr/>
        <w:t>|Y�#[�}e�#�+�Gz���������?</w:t>
      </w:r>
      <w:r>
        <w:rPr>
          <w:rtl w:val="true"/>
        </w:rPr>
        <w:t>ޟ</w:t>
      </w:r>
      <w:r>
        <w:rPr/>
        <w:t>�</w:t>
      </w:r>
      <w:r>
        <w:rPr/>
        <w:t>%�·#=�y-�e�##�����N��#{9&lt;5.��#I#�o8a�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W��:͕��-#o�#s��#Ǳ9��O�4�;X���ė#�r�b�E&amp;��r3��#J�4akͭ���&lt;#�+�j��o��0����|0</w:t>
      </w:r>
      <w:r>
        <w:rPr>
          <w:rtl w:val="true"/>
        </w:rPr>
        <w:t>ڞ</w:t>
      </w:r>
      <w:r>
        <w:rPr/>
        <w:t>�</w:t>
      </w:r>
      <w:r>
        <w:rPr/>
        <w:t>j�#G}�E#�Q&amp;c#+�#[��s��Pi��z�Z��#o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У#\�NF��k1n�####�#�#������V��Z�q�Z���M5$��w�+&amp;�a��#�#����o�nt�9,��</w:t>
      </w:r>
      <w:r>
        <w:rPr>
          <w:rtl w:val="true"/>
        </w:rPr>
        <w:t>ۯ</w:t>
      </w:r>
      <w:r>
        <w:rPr/>
        <w:t>���</w:t>
      </w:r>
      <w:r>
        <w:rPr/>
        <w:t>Ţ�q���ҍ����]Nf �I�#n��;S&gt; #�#��#��}�&gt;�����R}#įm���oe4P,W6�Ir</w:t>
      </w:r>
      <w:r>
        <w:rPr>
          <w:rtl w:val="true"/>
        </w:rPr>
        <w:t>ܟ</w:t>
      </w:r>
      <w:r>
        <w:rPr/>
        <w:t>�</w:t>
      </w:r>
      <w:r>
        <w:rPr/>
        <w:t>}�J���F�Tբ��b�Fr�#Ac�~�����$���</w:t>
      </w:r>
      <w:r>
        <w:rPr>
          <w:rtl w:val="true"/>
        </w:rPr>
        <w:t>غ</w:t>
      </w:r>
      <w:r>
        <w:rPr/>
        <w:t>�</w:t>
      </w:r>
      <w:r>
        <w:rPr/>
        <w:t>(ū;[o�r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��#X</w:t>
      </w:r>
      <w:r>
        <w:rPr/>
        <w:t>줔�</w:t>
      </w:r>
      <w:r>
        <w:rPr/>
        <w:t>}� ��=�M\��4�#x��������#;����##g���#&lt;��t��m&amp;���O��#|#�m�#}</w:t>
      </w:r>
    </w:p>
    <w:p>
      <w:pPr>
        <w:pStyle w:val="PreformattedText"/>
        <w:bidi w:val="0"/>
        <w:jc w:val="left"/>
        <w:rPr/>
      </w:pPr>
      <w:r>
        <w:rPr/>
        <w:t>M�^=#Y��e&amp;#��!^�������t�?q5�eJT҄emw:1�</w:t>
      </w:r>
    </w:p>
    <w:p>
      <w:pPr>
        <w:pStyle w:val="PreformattedText"/>
        <w:bidi w:val="0"/>
        <w:jc w:val="left"/>
        <w:rPr/>
      </w:pPr>
      <w:r>
        <w:rPr/>
        <w:t>V;�i&lt;5&amp;�#���П%Xc#�|����\�q�M�O����5v�,��_#�̌�c�VB��#�p?#V[]��#�#l\�#hy�0~</w:t>
      </w:r>
      <w:r>
        <w:rPr/>
        <w:t>畷</w:t>
      </w:r>
      <w:r>
        <w:rPr/>
        <w:t>9�</w:t>
      </w:r>
      <w:r>
        <w:rPr/>
        <w:t>ִ����</w:t>
      </w:r>
      <w:r>
        <w:rPr/>
        <w:t>g��4���D����u3x{�#�#X�8����#y��FOU_��ҡ##���wZ$�n[�O2��#з&lt;~���c��^jv�"X.�#�!�K�8#�o��#;��3�{W?5�</w:t>
      </w:r>
      <w:r>
        <w:rPr/>
        <w:t>֢�����</w:t>
      </w:r>
      <w:r>
        <w:rPr/>
        <w:t>#�#�C!#$`�@�?:�ʔl�V���n]YыN1M]v����������7�#-#�#�#��</w:t>
      </w:r>
      <w:r>
        <w:rPr/>
        <w:t>㐧���</w:t>
      </w:r>
      <w:r>
        <w:rPr/>
        <w:t>ԚT��X���#</w:t>
      </w:r>
      <w:r>
        <w:rPr/>
        <w:t>ꒅ�</w:t>
      </w:r>
      <w:r>
        <w:rPr/>
        <w:t>&lt;�]�oA�#?�Z�n�����i�#��3���</w:t>
      </w:r>
      <w:r>
        <w:rPr/>
        <w:t>픙</w:t>
      </w:r>
      <w:r>
        <w:rPr/>
        <w:t>#�=O�S-��</w:t>
      </w:r>
      <w:r>
        <w:rPr/>
        <w:t>鑍</w:t>
      </w:r>
      <w:r>
        <w:rPr/>
        <w:t>z}0�G�xc��!8��S�8&gt;�~���#rŭ#���4�&gt;XIY/-u�#�#���#����gB�#bJ#-��s�s</w:t>
      </w:r>
      <w:r>
        <w:rPr/>
        <w:t>֙�</w:t>
      </w:r>
      <w:r>
        <w:rPr/>
        <w:t>à�r���l�#��#</w:t>
      </w:r>
      <w:r>
        <w:rPr>
          <w:rtl w:val="true"/>
        </w:rPr>
        <w:t>ה�</w:t>
      </w:r>
      <w:r>
        <w:rPr>
          <w:rtl w:val="true"/>
        </w:rPr>
        <w:t>#��,</w:t>
      </w:r>
      <w:r>
        <w:rPr/>
        <w:t>1</w:t>
      </w:r>
      <w:r>
        <w:rPr/>
        <w:t>�N:qҥ��#k���U[�6QA��(�#c�F2ya��?��#4�m.o��#��v�</w:t>
      </w:r>
      <w:r>
        <w:rPr/>
        <w:t>ܑ�</w:t>
      </w:r>
      <w:r>
        <w:rPr/>
        <w:t>#Sr������✩Fi+Y��m�5|%=��wZ�t�#Gm�f3�����z|�#dW+ta�y#�#�Bq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&gt;����#{]J��������l$+s�#��Ҳ.����X��##!#f</w:t>
      </w:r>
      <w:r>
        <w:rPr>
          <w:rtl w:val="true"/>
        </w:rPr>
        <w:t>ٷ</w:t>
      </w:r>
      <w:r>
        <w:rPr/>
        <w:t>w#&lt;}r+���N)#���F</w:t>
        <w:tab/>
        <w:t>5��_s���������Ҽ�K�#��]|��&gt;|��</w:t>
      </w:r>
      <w:r>
        <w:rPr>
          <w:rtl w:val="true"/>
        </w:rPr>
        <w:t>נ�</w:t>
      </w:r>
      <w:r>
        <w:rPr>
          <w:rtl w:val="true"/>
        </w:rPr>
        <w:t>#���</w:t>
      </w:r>
      <w:r>
        <w:rPr>
          <w:rtl w:val="true"/>
        </w:rPr>
        <w:t>ص����ڴ</w:t>
      </w:r>
      <w:r>
        <w:rPr/>
        <w:t>��</w:t>
      </w:r>
      <w:r>
        <w:rPr/>
        <w:t>L"��#�2H #��#�=i�#Ō�#�4{</w:t>
      </w:r>
      <w:r>
        <w:rPr>
          <w:rtl w:val="true"/>
        </w:rPr>
        <w:t>ۿ</w:t>
      </w:r>
      <w:r>
        <w:rPr/>
        <w:t>��</w:t>
      </w:r>
      <w:r>
        <w:rPr/>
        <w:t>q2K#�#��##�w��7I��N��hW�M##;#ň��p#+� #��</w:t>
      </w:r>
      <w:r>
        <w:rPr/>
        <w:t>ۙ</w:t>
      </w:r>
      <w:r>
        <w:rPr/>
        <w:t>K��m</w:t>
      </w:r>
      <w:r>
        <w:rPr/>
        <w:t>徦�</w:t>
      </w:r>
      <w:r>
        <w:rPr/>
        <w:t>q��3Z'm�z��##�[{</w:t>
      </w:r>
    </w:p>
    <w:p>
      <w:pPr>
        <w:pStyle w:val="PreformattedText"/>
        <w:bidi w:val="0"/>
        <w:jc w:val="left"/>
        <w:rPr/>
      </w:pPr>
      <w:r>
        <w:rPr/>
        <w:t>{Fԯ,�հ���d`��#�9#��[�a�\�#�#�4�y�/2@\��#�t�ϵ�hzF���</w:t>
      </w:r>
      <w:r>
        <w:rPr>
          <w:rtl w:val="true"/>
        </w:rPr>
        <w:t>ޛ</w:t>
      </w:r>
      <w:r>
        <w:rPr/>
        <w:t>���</w:t>
      </w:r>
      <w:r>
        <w:rPr/>
        <w:t>$�,e#4#�&lt;�OO��8v��{�«I��nsb#S�V�Z�m�����=��4�&amp;�6[�=���8�����+��#O��d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|�)DD#��#�$�U[�����qj���[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d#���z��ek#Q��#gy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#�</w:t>
      </w:r>
      <w:r>
        <w:rPr/>
        <w:t>뜎</w:t>
      </w:r>
      <w:r>
        <w:rPr/>
        <w:t>~��:</w:t>
      </w:r>
      <w:r>
        <w:rPr/>
        <w:t>֔�</w:t>
      </w:r>
      <w:r>
        <w:rPr/>
        <w:t>u�#UkZS�k[[cgQ��x��L�f�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\#p[9����l/�����#�#�R��#u#�y.0�#�\�#��MC�#��}7U�</w:t>
      </w:r>
    </w:p>
    <w:p>
      <w:pPr>
        <w:pStyle w:val="PreformattedText"/>
        <w:bidi w:val="0"/>
        <w:jc w:val="left"/>
        <w:rPr/>
      </w:pPr>
      <w:r>
        <w:rPr/>
        <w:t>&lt;V����###��q��S</w:t>
      </w:r>
      <w:r>
        <w:rPr>
          <w:rtl w:val="true"/>
        </w:rPr>
        <w:t>ݵ</w:t>
      </w:r>
      <w:r>
        <w:rPr/>
        <w:t>��̷����</w:t>
      </w:r>
      <w:r>
        <w:rPr/>
        <w:t>;i�,!+)e�%@�n�U�Is;'��Qt#3�z�--���WK�l"��$��I�O�5</w:t>
      </w:r>
    </w:p>
    <w:p>
      <w:pPr>
        <w:pStyle w:val="PreformattedText"/>
        <w:bidi w:val="0"/>
        <w:jc w:val="left"/>
        <w:rPr/>
      </w:pPr>
      <w:r>
        <w:rPr/>
        <w:t>#���e��n3��</w:t>
      </w:r>
      <w:r>
        <w:rPr/>
        <w:t>殢</w:t>
      </w:r>
      <w:r>
        <w:rPr/>
        <w:t>h7�#�Z}%�6��/o#�l����O�g�#�#O����u�I$&gt;m�@a#N[d��$dw�SZ�v��/P�^L]Mv��m&lt;���#�k(�</w:t>
        <w:tab/>
        <w:t>Z�g��Bt�R�</w:t>
      </w:r>
      <w:r>
        <w:rPr>
          <w:rtl w:val="true"/>
        </w:rPr>
        <w:t>ٽ��؛</w:t>
      </w:r>
      <w:r>
        <w:rPr/>
        <w:t>W�ӧ�</w:t>
      </w:r>
      <w:r>
        <w:rPr/>
        <w:t>喵</w:t>
      </w:r>
      <w:r>
        <w:rPr/>
        <w:t>gk�)&amp;�h%�[r�#�3����Z̼6?`�#I2O�v_$3q�9���j�R�����r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̛</w:t>
      </w:r>
      <w:r>
        <w:rPr/>
        <w:t>O#�#q��մ�4�=2T����#6x</w:t>
      </w:r>
      <w:r>
        <w:rPr>
          <w:rtl w:val="true"/>
        </w:rPr>
        <w:t>܏</w:t>
      </w:r>
      <w:r>
        <w:rPr/>
        <w:t xml:space="preserve">� </w:t>
      </w:r>
      <w:r>
        <w:rPr/>
        <w:t>c�q��U�T��#��U��</w:t>
      </w:r>
      <w:r>
        <w:rPr/>
        <w:t>捶</w:t>
      </w:r>
      <w:r>
        <w:rPr/>
        <w:t>W�2</w:t>
      </w:r>
      <w:r>
        <w:rPr/>
        <w:t>袊�</w:t>
      </w:r>
      <w:r>
        <w:rPr/>
        <w:t>8��(�#�?�'#�#���4Q#������#F�+�2�#�x�#g��#w��gƟ�Q�o����5�x�3/�5%��-�s�+����m#�o�#�Mz&amp;�#��^Ō�u���</w:t>
      </w:r>
    </w:p>
    <w:p>
      <w:pPr>
        <w:pStyle w:val="PreformattedText"/>
        <w:bidi w:val="0"/>
        <w:jc w:val="left"/>
        <w:rPr/>
      </w:pPr>
      <w:r>
        <w:rPr/>
        <w:t>#wYy����5o_��`�#QKT�e</w:t>
      </w:r>
      <w:r>
        <w:rPr>
          <w:rtl w:val="true"/>
        </w:rPr>
        <w:t>ܦ</w:t>
      </w:r>
      <w:r>
        <w:rPr/>
        <w:t>2</w:t>
      </w:r>
      <w:r>
        <w:rPr/>
        <w:t xml:space="preserve">y#0����Y�AEV���Ӣ#��!B�A �q������0��cc4fX�&lt;�z��#�%k�#4Uxom�##)C#$.;�g�sV)4��#QE 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ú��r�#��?�UU#ʼ�ź��tgDl\\��;�z��#�R�1#���O~�l�?O��J�2�V�N�=</w:t>
        <w:br/>
        <w:t>�(�`�(=</w:t>
      </w:r>
    </w:p>
    <w:p>
      <w:pPr>
        <w:pStyle w:val="PreformattedText"/>
        <w:bidi w:val="0"/>
        <w:jc w:val="left"/>
        <w:rPr/>
      </w:pPr>
      <w:r>
        <w:rPr/>
        <w:t>#P#�^x�_��/�B��,~�#;&lt;����1�ƻ�BvO#��#Y �%#p�y]G|sPK�#</w:t>
        <w:br/>
        <w:t>]tk-o'�|�&gt;�#9��`��;V���[kQ�.#�# }�Mm3E"#`ᔃ��?�j�#k�:q5)O��#f��-Z�I��[�m##����g�M;DB��n�&gt;�+E�M��:��M�</w:t>
      </w:r>
    </w:p>
    <w:p>
      <w:pPr>
        <w:pStyle w:val="PreformattedText"/>
        <w:bidi w:val="0"/>
        <w:jc w:val="left"/>
        <w:rPr/>
      </w:pPr>
      <w:r>
        <w:rPr/>
        <w:t>R��c�</w:t>
        <w:tab/>
        <w:t>%h�D���#�</w:t>
      </w:r>
      <w:r>
        <w:rPr/>
        <w:t>폶</w:t>
      </w:r>
      <w:r>
        <w:rPr/>
        <w:t>9oE�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D#�#Ts�#.]#�=z���</w:t>
        <w:br/>
        <w:t>Ӛ)�Y/!#O���w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w�#��:b�9�n�_�&gt;�l$�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G"1�̕�gS��˰ �A�W5##M��ua!����#�dN�S-�q0-�&gt;#�`�#5t7##�����o�#��RI0����##�g�##�#��#�����#�#��͆ᶣ##S�g�ˢ��rh#����z��!��� ��i X�oO*o(�$��x�0z�_Yv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s[��񤱩-�,�$q�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֥</w:t>
      </w:r>
      <w:r>
        <w:rPr/>
        <w:t>##QE#y�ş��7�_����u5��#���Y�J�</w:t>
      </w:r>
      <w:r>
        <w:rPr>
          <w:rtl w:val="true"/>
        </w:rPr>
        <w:t>޾</w:t>
      </w:r>
      <w:r>
        <w:rPr/>
        <w:t>c3�#x#</w:t>
      </w:r>
      <w:r>
        <w:rPr/>
        <w:t>㳏���</w:t>
      </w:r>
      <w:r>
        <w:rPr/>
        <w:t>h��&lt;#J</w:t>
        <w:br/>
        <w:t>�x#&lt;t�b&lt;���#�-�+�8�̒��i�c��}�7~##}��#��#yЄ��#�#�0p�</w:t>
      </w:r>
      <w:r>
        <w:rPr>
          <w:rtl w:val="true"/>
        </w:rPr>
        <w:t>ߥ</w:t>
      </w:r>
      <w:r>
        <w:rPr/>
        <w:t>9</w:t>
      </w:r>
      <w:r>
        <w:rPr/>
        <w:t>�u��e;�m�9�+KV��</w:t>
      </w:r>
    </w:p>
    <w:p>
      <w:pPr>
        <w:pStyle w:val="PreformattedText"/>
        <w:bidi w:val="0"/>
        <w:jc w:val="left"/>
        <w:rPr/>
      </w:pPr>
      <w:r>
        <w:rPr/>
        <w:t>#+g�TSr��U�F1���*2i��#</w:t>
        <w:tab/>
        <w:t>4�Z-��7H##��(Yr#rҩ#c#�#����D\</w:t>
        <w:tab/>
        <w:t>�##u#$�O#����e�#0�a�qQ�'v#O֋[pj</w:t>
      </w:r>
      <w:r>
        <w:rPr>
          <w:rtl w:val="true"/>
        </w:rPr>
        <w:t>ۈ</w:t>
      </w:r>
      <w:r>
        <w:rPr/>
        <w:t>#zt�4g��@�6�</w:t>
      </w:r>
      <w:r>
        <w:rPr/>
        <w:t>߯</w:t>
      </w:r>
      <w:r>
        <w:rPr/>
        <w:t>5-�}��+udX�=�qF�a</w:t>
      </w:r>
      <w:r>
        <w:rPr>
          <w:rtl w:val="true"/>
        </w:rPr>
        <w:t>ٷ</w:t>
      </w:r>
      <w:r>
        <w:rPr/>
        <w:t>�</w:t>
      </w:r>
      <w:r>
        <w:rPr/>
        <w:t>#</w:t>
      </w:r>
      <w:r>
        <w:rPr/>
        <w:t xml:space="preserve">䞜�� </w:t>
      </w:r>
      <w:r>
        <w:rPr/>
        <w:t>m���Ɯt�^���Ha*&lt;�]�ʃ�j�T���(��W�r���{�?Ճ�#��bL9##�FH�����$����HB##9�K��c</w:t>
      </w:r>
      <w:r>
        <w:rPr/>
        <w:t>֤</w:t>
      </w:r>
      <w:r>
        <w:rPr/>
        <w:t>{i�#�$N�2p#t�VRv��###�#m9#�j#9#�#i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B#���*6���#�v��R�,G���G�#W!1��pq�Z�6r##�#7�9�@��K#���W(ry�#</w:t>
      </w:r>
      <w:r>
        <w:rPr/>
        <w:t>区</w:t>
      </w:r>
      <w:r>
        <w:rPr/>
        <w:t>u��7$�m���P�P�#jL`�&gt;�JQ�#�t�h�;�#:���##0�̥wn�q�S�\���*#rv��NF�p:PpWm'QEI ������i�f2��X���=��</w:t>
        <w:br/>
        <w:t>)��û���(� ��(#���Iſ���#�M#G�#$�����#Ѧ��L���&gt;������Z���m#�o�#�Mzl��B�z2��W����J6������5�=�Ҹ��ī�&lt;#�z�:��N@��H��</w:t>
      </w:r>
      <w:r>
        <w:rPr/>
        <w:t>֜</w:t>
      </w:r>
      <w:r>
        <w:rPr/>
        <w:t>2��#^�}���#�������#/�&lt;j����L�S���j����˚����w#Fq!]��#`/��#Y��ei�i6BH��</w:t>
        <w:tab/>
        <w:t>b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s</w:t>
      </w:r>
      <w:r>
        <w:rPr>
          <w:rtl w:val="true"/>
        </w:rPr>
        <w:t>ߏ</w:t>
      </w:r>
      <w:r>
        <w:rPr/>
        <w:t>j�R����Ìdg#��H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"�#�,=0�GΕ:�*�G5d�L�"�</w:t>
        <w:tab/>
        <w:t>�7o*9$#3r�H�##_�=</w:t>
      </w:r>
      <w:r>
        <w:rPr/>
        <w:t>먦�</w:t>
      </w:r>
      <w:r>
        <w:rPr/>
        <w:t>q�O��_�v��&gt;��#�uMZ�`��(��(��#(��#(��#(��#(��#(��#(��#(��#*9��</w:t>
        <w:tab/>
        <w:t>'��G#�f=�=�cFw`��,I�#_�y��|HuI~�j̶hrO��oS��]#l&lt;�K�i\��5g�u9.�#��j�E}K��#��6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9�#�#�</w:t>
      </w:r>
      <w:r>
        <w:rPr>
          <w:rtl w:val="true"/>
        </w:rPr>
        <w:t>־</w:t>
      </w:r>
      <w:r>
        <w:rPr/>
        <w:t>H5�o�lΟ�]&amp;͸h,��B�_EJ*:.��Cb�(��#QE#&amp;i�#Z�#i��</w:t>
      </w:r>
      <w:r>
        <w:rPr/>
        <w:t>٥</w:t>
      </w:r>
      <w:r>
        <w:rPr/>
        <w:t>��</w:t>
      </w:r>
      <w:r>
        <w:rPr/>
        <w:t>G�"�#Vq��O�u��#�++M&gt;K��7�*H��ĥC7�Fye�rj#8ɴ��l�#��m�}#�;�]B#X.Z�̒#��8������Z��</w:t>
      </w:r>
      <w:r>
        <w:rPr/>
        <w:t>ܰ�</w:t>
      </w:r>
      <w:r>
        <w:rPr/>
        <w:t>mH�.��W�M���~�`^�5C�oJ�h��6��#�ǚ?|#1�</w:t>
      </w:r>
      <w:r>
        <w:rPr>
          <w:rtl w:val="true"/>
        </w:rPr>
        <w:t>ׯ</w:t>
      </w:r>
      <w:r>
        <w:rPr/>
        <w:t>j�E�a�tkK�c��##�\#��!~��@#��&lt;����#�-d�#</w:t>
      </w:r>
      <w:r>
        <w:rPr>
          <w:rtl w:val="true"/>
        </w:rPr>
        <w:t>ފ</w:t>
      </w:r>
      <w:r>
        <w:rPr/>
        <w:t>Q�Kku�2�##�##B��'��V�</w:t>
      </w:r>
      <w:r>
        <w:rPr>
          <w:rtl w:val="true"/>
        </w:rPr>
        <w:t>״</w:t>
      </w:r>
      <w:r>
        <w:rPr/>
        <w:t>��</w:t>
      </w:r>
      <w:r>
        <w:rPr/>
        <w:t>H�;GI_ˌ��w�#h</w:t>
      </w:r>
      <w:r>
        <w:rPr/>
        <w:t>瓒</w:t>
      </w:r>
      <w:r>
        <w:rPr/>
        <w:t>#=�#B��:��-#��v�gI|���]�L�ns�=��F3�(#�&gt;,�#�Ѿ��#��#�z7ş��7�_����w����#�#�������#c�#�y�].</w:t>
        <w:tab/>
        <w:t>~�⠷��{�</w:t>
        <w:br/>
        <w:t>�V�%�?��%��#mX�#�o�###�=k��o#K�-/c]�K�+��r#�]#�#Ŭ�s�e���k��##0���r1�s��c�QA���v�[�hg�pt�]����#�k#����|���ncT#��# #\#�����</w:t>
      </w:r>
      <w:r>
        <w:rPr/>
        <w:t>뷓��</w:t>
      </w:r>
      <w:r>
        <w:rPr/>
        <w:t>_@���K#]�c�2��p)��#Z#641ySL�l�##,s�{�5kV���#�������e[�#�h�6�8�#ҭN��(��R�J&gt;�t�����y�zE�7�</w:t>
      </w:r>
      <w:r>
        <w:rPr>
          <w:rtl w:val="true"/>
        </w:rPr>
        <w:t>ݝ</w:t>
      </w:r>
      <w:r>
        <w:rPr/>
        <w:t>���</w:t>
      </w:r>
      <w:r>
        <w:rPr/>
        <w:t>G�|��#�}�#�]x[����xlZ#d##�V#T#$#�6�#s��Ĳ��k�K��#��#/������+~�����WZo����4m##@�T�y'&lt;��2k#\����###�Oe�~[���(�ӿ�#�B�ct�n�0�o�d/o���ұu�+{=#B��O.{�di��O����&lt;u?�Z���5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#{�&gt;����#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++�E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4��c�1�q</w:t>
      </w:r>
      <w:r>
        <w:rPr>
          <w:rtl w:val="true"/>
        </w:rPr>
        <w:t>׎</w:t>
      </w:r>
      <w:r>
        <w:rPr/>
        <w:t>��</w:t>
      </w:r>
      <w:r>
        <w:rPr/>
        <w:t>KI��J�y#�j����[o!���</w:t>
        <w:br/>
        <w:t>Xxk�ʹ�#��X��v�q���J��-#�V�?�K���#k�/�#�.##A�G#�#K]լdM#�#���#��T��</w:t>
        <w:br/>
        <w:t>��oj�y7�������w��i���8ϧ#=���?qK</w:t>
      </w:r>
      <w:r>
        <w:rPr>
          <w:rtl w:val="true"/>
        </w:rPr>
        <w:t>ݵ��د</w:t>
      </w:r>
      <w:r>
        <w:rPr/>
        <w:t>��</w:t>
      </w:r>
      <w:r>
        <w:rPr/>
        <w:t>^</w:t>
      </w:r>
      <w:r>
        <w:rPr/>
        <w:t>宭�</w:t>
      </w:r>
      <w:r>
        <w:rPr/>
        <w:t>k#��)��I���r�#�ES�#����H�#]TOl�#m/ˈ��</w:t>
      </w:r>
      <w:r>
        <w:rPr>
          <w:rtl w:val="true"/>
        </w:rPr>
        <w:t>ל</w:t>
      </w:r>
      <w:r>
        <w:rPr/>
        <w:t>IV#�o\����T?�#����</w:t>
      </w:r>
      <w:r>
        <w:rPr/>
        <w:t>֯</w:t>
      </w:r>
      <w:r>
        <w:rPr/>
        <w:t>#4�7</w:t>
        <w:br/>
        <w:t>".�A</w:t>
        <w:br/>
        <w:t>Ur@&lt;�V��K8�i#�Ws�##�U��q�l�#�#NT�</w:t>
      </w:r>
      <w:r>
        <w:rPr>
          <w:rtl w:val="true"/>
        </w:rPr>
        <w:t>ݮ</w:t>
      </w:r>
      <w:r>
        <w:rPr/>
        <w:t>�����</w:t>
      </w:r>
      <w:r>
        <w:rPr/>
        <w:t>{�Y����#B#2-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[=̱�yQF�THL`�o�G'��s�uht��=?[��#�K�#��BT�$`</w:t>
      </w:r>
      <w:r>
        <w:rPr/>
        <w:t>㏻�</w:t>
      </w:r>
      <w:r>
        <w:rPr/>
        <w:t>#z�&gt;�#�"�a����������V��Z�}F�O#Zi�&amp;nc�2�m&lt;.�#q���-���N~j|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o4�#�##G���Z9���~�����V]&gt;����7�h</w:t>
      </w:r>
      <w:r>
        <w:rPr>
          <w:rtl w:val="true"/>
        </w:rPr>
        <w:t></w:t>
      </w:r>
      <w:r>
        <w:rPr>
          <w:rtl w:val="true"/>
        </w:rPr>
        <w:t>ڿ</w:t>
      </w:r>
      <w:r>
        <w:rPr/>
        <w:t>jB.f�#��##���</w:t>
      </w:r>
      <w:r>
        <w:rPr>
          <w:rtl w:val="true"/>
        </w:rPr>
        <w:t>ڠ���</w:t>
      </w:r>
      <w:r>
        <w:rPr/>
        <w:t>5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X#�#.��</w:t>
        <w:br/>
        <w:t>#v���H#@=9���/�Ν��o�/��#B�=���c��=#�2#�#���Mmf�cg%*�ҵ�Z��ՎjM��ѯ��%W9�#oz��</w:t>
      </w:r>
      <w:r>
        <w:rPr/>
        <w:t>洎�</w:t>
      </w:r>
      <w:r>
        <w:rPr/>
        <w:t>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ϪI�l�#�-�6�#�{�{���B�&lt;�"�꠱ ~��#�&gt;�C�#�v}/�Q��#�`\�|��Rp}z�s�#���zk���t�</w:t>
      </w:r>
      <w:r>
        <w:rPr/>
        <w:t>ޫ</w:t>
      </w:r>
      <w:r>
        <w:rPr/>
        <w:t>OM~�o�E�ǎ#N#`�#�j�2w#�l�}y϶=�#9tmOAԯ�@�#g�F���ɸ�#0</w:t>
        <w:tab/>
        <w:t>##���*�:�����R</w:t>
        <w:tab/>
        <w:t>[</w:t>
      </w:r>
      <w:r>
        <w:rPr/>
        <w:t>얺</w:t>
      </w:r>
      <w:r>
        <w:rPr/>
        <w:t>[n����y�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J��D�5���~ ��H"k�"x##@��T#�u�u�A&amp;▷��և{�M&amp;���5��o</w:t>
      </w:r>
      <w:r>
        <w:rPr>
          <w:rtl w:val="true"/>
        </w:rPr>
        <w:t>أ</w:t>
      </w:r>
      <w:r>
        <w:rPr/>
        <w:t>##.��/S��7W�#h�7�G</w:t>
        <w:br/>
        <w:t>�,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N�#�!��JmFI�d����B����y���}�Cs��#�'���h�i#w�+�Cǥhi</w:t>
      </w:r>
      <w:r>
        <w:rPr>
          <w:rtl w:val="true"/>
        </w:rPr>
        <w:t>ڥ</w:t>
      </w:r>
      <w:r>
        <w:rPr/>
        <w:t>�</w:t>
      </w:r>
      <w:r>
        <w:rPr/>
        <w:t>Ǉ#�'�f�'�s$Sǻk�d�pGv=q</w:t>
      </w:r>
      <w:r>
        <w:rPr>
          <w:rtl w:val="true"/>
        </w:rPr>
        <w:t>ڱ</w:t>
      </w:r>
      <w:r>
        <w:rPr/>
        <w:t>S��gk$��#N���+YE[m�5�#E��y#�i�{q�y-ZB�X��#�#�ҵe��#:�zjxj[�BP=�ϵ�8����1ҹ{�b����</w:t>
      </w:r>
    </w:p>
    <w:p>
      <w:pPr>
        <w:pStyle w:val="PreformattedText"/>
        <w:bidi w:val="0"/>
        <w:jc w:val="left"/>
        <w:rPr/>
      </w:pPr>
      <w:r>
        <w:rPr/>
        <w:t>jmRX&amp;#2Ȍ��H#�#�q�Nv5#�#f�]J/#\</w:t>
      </w:r>
      <w:r>
        <w:rPr>
          <w:rtl w:val="true"/>
        </w:rPr>
        <w:t>أ</w:t>
      </w:r>
      <w:r>
        <w:rPr/>
        <w:t>��</w:t>
      </w:r>
      <w:r>
        <w:rPr/>
        <w:t>l�#yl#&gt;P�?L��һvWӷ�1Qt#5Ҿ���D6�#��</w:t>
      </w:r>
      <w:r>
        <w:rPr/>
        <w:t>ֵ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\~a�#kI��#�t#���w�}��|D��g�e#l$T}�</w:t>
      </w:r>
      <w:r>
        <w:rPr/>
        <w:t>뵶��</w:t>
      </w:r>
      <w:r>
        <w:rPr/>
        <w:t>G5��j�vwZ�����a�!��l��#@$u�OoJ�i&gt;���#ńz�^]�[4h�#*###&gt;�=zR��-���te#�l����~g :</w:t>
        <w:br/>
        <w:t>Z##�� (��#(��#(��#�c�#�qo����E#�#�8��#}��i���/�#w���x/�xz#|g�#%#F�#z��#F��#</w:t>
      </w:r>
      <w:r>
        <w:rPr>
          <w:rtl w:val="true"/>
        </w:rPr>
        <w:t>ڼ</w:t>
      </w:r>
      <w:r>
        <w:rPr/>
        <w:t>��</w:t>
      </w:r>
      <w:r>
        <w:rPr/>
        <w:t>�Q�o���#�i�Q#��#�J���#���&gt;?�6�,���K�YG�F#�?Z�Z�_�f�n���#ԗ�$6?���~u�#��T9j��KQ�\���FT�Zֆ�9�tg��</w:t>
      </w:r>
      <w:r>
        <w:rPr>
          <w:rtl w:val="true"/>
        </w:rPr>
        <w:t>ښ��</w:t>
      </w:r>
      <w:r>
        <w:rPr>
          <w:rtl w:val="true"/>
        </w:rPr>
        <w:t>/�</w:t>
      </w:r>
      <w:r>
        <w:rPr/>
        <w:t>6</w:t>
      </w:r>
      <w:r>
        <w:rPr/>
        <w:t>��ҹ�#"N���o��!#/�'�cW����z����q�#�h� ��(#��(#��(#��(#��(#��(#��0s�sր�TW70Y</w:t>
      </w:r>
      <w:r>
        <w:rPr>
          <w:rtl w:val="true"/>
        </w:rPr>
        <w:t>ۼ</w:t>
      </w:r>
      <w:r>
        <w:rPr/>
        <w:t>�</w:t>
      </w:r>
      <w:r>
        <w:rPr/>
        <w:t>#�q'Vc�{�j��&lt;Wa�#�#\</w:t>
      </w:r>
      <w:r>
        <w:rPr>
          <w:rtl w:val="true"/>
        </w:rPr>
        <w:t>܎���</w:t>
      </w:r>
      <w:r>
        <w:rPr>
          <w:rtl w:val="true"/>
        </w:rPr>
        <w:t>#�#�</w:t>
      </w:r>
      <w:r>
        <w:rPr>
          <w:rtl w:val="true"/>
        </w:rPr>
        <w:t>ڦ</w:t>
      </w:r>
      <w:r>
        <w:rPr/>
        <w:t>�</w:t>
      </w:r>
      <w:r>
        <w:rPr/>
        <w:t>y���]I�8X</w:t>
      </w:r>
      <w:r>
        <w:rPr/>
        <w:t>ׅ</w:t>
      </w:r>
      <w:r>
        <w:rPr/>
        <w:t>Q�?�vP�Φ��#�sS�^*�V&amp;�</w:t>
      </w:r>
      <w:r>
        <w:rPr>
          <w:rtl w:val="true"/>
        </w:rPr>
        <w:t>ش</w:t>
      </w:r>
      <w:r>
        <w:rPr/>
        <w:t>V@��'&gt;��</w:t>
      </w:r>
      <w:r>
        <w:rPr>
          <w:rtl w:val="true"/>
        </w:rPr>
        <w:t>ڹ</w:t>
      </w:r>
      <w:r>
        <w:rPr/>
        <w:t>�</w:t>
      </w:r>
      <w:r>
        <w:rPr/>
        <w:t>(�j�##���+#�#�_\�N��"��#(���</w:t>
      </w:r>
      <w:r>
        <w:rPr>
          <w:rtl w:val="true"/>
        </w:rPr>
        <w:t>ࠚ�</w:t>
      </w:r>
      <w:r>
        <w:rPr/>
        <w:t>0</w:t>
      </w:r>
      <w:r>
        <w:rPr>
          <w:rtl w:val="true"/>
        </w:rPr>
        <w:t>.</w:t>
      </w:r>
      <w:r>
        <w:rPr/>
        <w:t>#1</w:t>
      </w:r>
      <w:r>
        <w:rPr/>
        <w:t>�lWϟ#�9��n��#!�ɀ��#|��_�</w:t>
        <w:br/>
        <w:t>��#�#�QE#c</w:t>
        <w:br/>
        <w:t>(��&lt;�}#So#��Y���Z���ch#����{[��KX����u%r�#��(��`)rH!#'####��#{�#���N##�+</w:t>
        <w:br/>
        <w:t>4#J���$�pv�%��#k&amp;�U ��L�#�$��8=�#�#�#˱���s���h����l�n��bw�`�"��#��w�s�}Gi�&amp;��{V�&lt;���K##�[�[I#���4�Z�L$�Na#'r�o#t#8���#K���#�e&lt;"5��K˘��,ЫD7c�#/����]*�{��%������#�#9�'�J�-�Ng���+�~&gt;m��#�#.�t�r�#G^��6ӵ�Kg�#�#�6Ev�7��P��2=#-i�&lt;���ah�_D��{K#`[�Ȑy{v#�t#Fy#�#�aI�xf�d���G###��Cgao�C��[E#]vƠ#�##�</w:t>
        <w:tab/>
        <w:t>�^%���i��#��_[�#��#RP4i�YFJn�#�^��</w:t>
      </w:r>
      <w:r>
        <w:rPr>
          <w:rtl w:val="true"/>
        </w:rPr>
        <w:t>ڋ</w:t>
      </w:r>
      <w:r>
        <w:rPr/>
        <w:t>M6��&lt;ı�0��#9=�Y�y���#</w:t>
      </w:r>
      <w:r>
        <w:rPr>
          <w:rtl w:val="true"/>
        </w:rPr>
        <w:t>ڀ</w:t>
      </w:r>
      <w:r>
        <w:rPr/>
        <w:t>&lt;�����#�/��^r:��o�?�to���%y��_1��#�?�������A���mm����j���Y�Sw�pjy���#'�^H�'zn&lt;#����Gm��w�����#A��*�#$��Ta)&amp;�C8���rh_�###��O�w*�}�N#��#�j�E���=�����[�I��#�����#�#����#)�n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&gt;���z�#m#�#@u</w:t>
      </w:r>
      <w:r>
        <w:rPr/>
        <w:t>꼊�</w:t>
      </w:r>
      <w:r>
        <w:rPr/>
        <w:t>#f/(�/C��*#���#��{[g����0�IX*�l#}Mo#</w:t>
        <w:tab/>
        <w:t>��re�vw�Q�����G�g���9I7#JtjTO�#</w:t>
      </w:r>
      <w:r>
        <w:rPr/>
        <w:t>ۜ</w:t>
      </w:r>
      <w:r>
        <w:rPr/>
        <w:t>#��)8�8�x�q���4X�T����+8m##�Q���#'###�K��V�#D��խ���R#6{�Oz~�J&lt;�a�#�s�2�LS@�##�8#��2#��</w:t>
      </w:r>
      <w:r>
        <w:rPr>
          <w:rtl w:val="true"/>
        </w:rPr>
        <w:t>޳</w:t>
      </w:r>
      <w:r>
        <w:rPr/>
        <w:t>1</w:t>
      </w:r>
      <w:r>
        <w:rPr/>
        <w:t>C� ###��PY��X������k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#L~u[nK#9ǥ7##����##2#�i�i91�#=�ʻ��7#���D����/�:T���nlZ#m�</w:t>
      </w:r>
    </w:p>
    <w:p>
      <w:pPr>
        <w:pStyle w:val="PreformattedText"/>
        <w:bidi w:val="0"/>
        <w:jc w:val="left"/>
        <w:rPr/>
      </w:pPr>
      <w:r>
        <w:rPr/>
        <w:t>&amp;</w:t>
      </w:r>
      <w:r>
        <w:rPr>
          <w:rtl w:val="true"/>
        </w:rPr>
        <w:t>ݖ�</w:t>
      </w:r>
      <w:r>
        <w:rPr/>
        <w:t>3</w:t>
      </w:r>
      <w:r>
        <w:rPr/>
        <w:t>T�Ү��9#6Ҭ�eX#����Gx�sZCo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#&lt;����Q�b�Z�</w:t>
      </w:r>
      <w:r>
        <w:rPr>
          <w:rtl w:val="true"/>
        </w:rPr>
        <w:t>ݒ</w:t>
      </w:r>
      <w:r>
        <w:rPr>
          <w:rtl w:val="true"/>
        </w:rPr>
        <w:t>;</w:t>
      </w:r>
      <w:r>
        <w:rPr/>
        <w:t>4</w:t>
      </w:r>
      <w:r>
        <w:rPr/>
        <w:t>p#����gy���#���#��έ;ӻ�#x#�</w:t>
      </w:r>
      <w:r>
        <w:rPr>
          <w:rtl w:val="true"/>
        </w:rPr>
        <w:t>އ</w:t>
      </w:r>
      <w:r>
        <w:rPr/>
        <w:t>P##��Q�</w:t>
        <w:tab/>
        <w:t>#��#F@;��#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L( uu�]Z�i4�#+��!;��8����1� �H��N�m4�ÆrON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i</w:t>
        <w:tab/>
        <w:t>�#QHAE#P#E#P#E#P#k#������#F�(��Iſ���#�M#����}#����г�?�(�7���#�4</w:t>
      </w:r>
      <w:r>
        <w:rPr>
          <w:rtl w:val="true"/>
        </w:rPr>
        <w:t>ר����</w:t>
      </w:r>
      <w:r>
        <w:rPr/>
        <w:t>3</w:t>
      </w:r>
      <w:r>
        <w:rPr/>
        <w:t>�#����o�#�Mz��\x_�T�##�սH�m���X%M�ȥYOpx�#���tmZ{)A�</w:t>
        <w:tab/>
        <w:t>���###����K��#:����*��|���5=S���j��=�y���&lt;]�&amp;��Y#��V###�#��Z���ɢ6�t#�I#�ű#[���n�ƨ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�Lm��V�r$˘�\�s\{SD�#f7d=��Vn�{#�(�+��\���u�z0��x�&gt;�[2����#}#��#�����?�V�`j�jV2}</w:t>
      </w:r>
      <w:r>
        <w:rPr/>
        <w:t>ۨ�</w:t>
      </w:r>
      <w:r>
        <w:rPr/>
        <w:t>Հ��s]#�EF. n�#��h)L���"�B�ϰ�&gt;�a���h��U��4������#�����A#(�y�S�����}#R�e�x��0E���#ňA�V��U��#��v�oZl�$H^GTQԱ�y�</w:t>
      </w:r>
      <w:r>
        <w:rPr>
          <w:rtl w:val="true"/>
        </w:rPr>
        <w:t>ߎ</w:t>
      </w:r>
      <w:r>
        <w:rPr/>
        <w:t>uY��8��z��~f�������uq$��#}��WU&lt;�o�cQg��&gt;3�</w:t>
      </w:r>
      <w:r>
        <w:rPr/>
        <w:t>씤</w:t>
      </w:r>
      <w:r>
        <w:rPr/>
        <w:t>,n�#�##����j�+��5x��g�o�e##������XJT�W-E �E#WH¦��������3%��#�#Vc�T5�_#�#��K�R#�ʄX�zƧ��</w:t>
      </w:r>
      <w:r>
        <w:rPr>
          <w:rtl w:val="true"/>
        </w:rPr>
        <w:t>܎</w:t>
      </w:r>
      <w:r>
        <w:rPr/>
        <w:t>#�ϯ</w:t>
      </w:r>
    </w:p>
    <w:p>
      <w:pPr>
        <w:pStyle w:val="PreformattedText"/>
        <w:bidi w:val="0"/>
        <w:jc w:val="left"/>
        <w:rPr/>
      </w:pPr>
      <w:r>
        <w:rPr/>
        <w:t>+��&gt;#��~#�Ŧ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\�I#,?�</w:t>
        <w:br/>
        <w:t>�;R�Z���</w:t>
        <w:br/>
        <w:t>(��##Q@##Q@##Q@##Q@##Q@##Q@#g�g�n����#d�9#�Ѿ,�#�Ѿ��#��#�|�g���G�g#�O�#~#�#��$��&amp;�IDN���ϑ�}</w:t>
        <w:tab/>
        <w:t>�t�#Ьl��`j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�#!�#��S��5##��Gn���)MV��-m䷸I��y###U#�`��8�+&lt;&lt;��-�u���#�(Ź������ZG��:��K#Γ}�#�#�p�&gt;��ǥO&amp;��g��##�3��#���e</w:t>
      </w:r>
      <w:r>
        <w:rPr/>
        <w:t>ܱ�</w:t>
      </w:r>
      <w:r>
        <w:rPr/>
        <w:t>3������W�O�m������X#\�/��#|#��{f��5(.tm*�$�������#�{b�S�9�;~��U�M�S���2��4�N(#���</w:t>
      </w:r>
      <w:r>
        <w:rPr/>
        <w:t>ٚ</w:t>
      </w:r>
      <w:r>
        <w:rPr/>
        <w:t>e�v�a�q�##?�m@�#ű#h��#�Q�?���uX5##K��9U��dr�`�W�ϱ��Ė���#o#�&gt;ϟ�x#�#�l�u�TjAJ�q��#j��O�?���#h��F��!����#V#t�?�N#��&lt;��c5&gt;����##</w:t>
      </w:r>
      <w:r>
        <w:rPr>
          <w:rtl w:val="true"/>
        </w:rPr>
        <w:t>ܗ</w:t>
      </w:r>
      <w:r>
        <w:rPr/>
        <w:t>��</w:t>
      </w:r>
      <w:r>
        <w:rPr/>
        <w:t>v#jQ�##B1*#��#�����bi:����y��QK%��W</w:t>
      </w:r>
    </w:p>
    <w:p>
      <w:pPr>
        <w:pStyle w:val="PreformattedText"/>
        <w:bidi w:val="0"/>
        <w:jc w:val="left"/>
        <w:rPr/>
      </w:pPr>
      <w:r>
        <w:rPr/>
        <w:t>#7#�s��#�V�SDH���Y�#�ϴ&amp;=�Ry�#K�?d�]?#u)�#%ӿ^�</w:t>
      </w:r>
      <w:r>
        <w:rPr>
          <w:rtl w:val="true"/>
        </w:rPr>
        <w:t>ܡ</w:t>
      </w:r>
      <w:r>
        <w:rPr/>
        <w:t>�</w:t>
      </w:r>
      <w:r>
        <w:rPr/>
        <w:t>o����|3�#���W*��bh-cn#w&lt;�Y#��+��6��#z��n#2�Dn`;</w:t>
        <w:br/>
        <w:t>�յ_#�#k4��h��H�E�R1���=#g������</w:t>
        <w:br/>
        <w:t>��R��k�e##Q��4�J��;�K�#</w:t>
      </w:r>
      <w:r>
        <w:rPr/>
        <w:t>ֶ�</w:t>
      </w:r>
      <w:r>
        <w:rPr/>
        <w:t>#J#��##Z��F�#�gI���_&amp;�#�]ў9���~uR�hR���hE��b�-���#���U��^�= h�J\�v��&lt;�8�!�:##�A�N-8&gt;{m�.2N��Y�;w��R�#��vcQ���?y���8϶q[�$#��#q�iϧ� 6�#B#vd#8&lt;###?�sv�#:��r�k�##���pFx��V���i�]i�S^�.�7��0�#ӟ�c�#~\�J���i�hJ*�M���N�O�t0,l?�,</w:t>
      </w:r>
      <w:r>
        <w:rPr/>
        <w:t>ؒ</w:t>
      </w:r>
      <w:r>
        <w:rPr/>
        <w:t>a�#S�&gt;�?/_�V^�ko#��;,qF�,### #�^�����4�Gö��+y#�-#" �$'#ϰ�3ө�i����y�[iz�wQ��H�I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���sZ�jm</w:t>
      </w:r>
      <w:r>
        <w:rPr>
          <w:rtl w:val="true"/>
        </w:rPr>
        <w:t>ݭ</w:t>
      </w: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U#�Z�o-�Z�t�yt�</w:t>
        <w:tab/>
        <w:t>G#$2]F#GE#m�9��S����N�J�Dz#��blRh�l�d,@��z���&lt;u��o_��#Ji���#8#�.#��s���5=Ʊ���V=n���</w:t>
      </w:r>
      <w:r>
        <w:rPr>
          <w:rtl w:val="true"/>
        </w:rPr>
        <w:t>ކ</w:t>
      </w:r>
      <w:r>
        <w:rPr/>
        <w:t>FkU`#.�|���~]95^�</w:t>
        <w:br/>
        <w:t>^���#�SRj#Km|��iM�C�|O���wE#��3��"`#nJ��-��w0�V�T#i#y/n�x#��=�?�8�x��!���#9�p#x�#�6�z#g#5R�##�#�j5G���Dv#C�#8�#�zU:��</w:t>
      </w:r>
      <w:r>
        <w:rPr>
          <w:rtl w:val="true"/>
        </w:rPr>
        <w:t>ލݏ</w:t>
      </w:r>
      <w:r>
        <w:rPr/>
        <w:t>�</w:t>
      </w:r>
      <w:r>
        <w:rPr/>
        <w:t>Q|�G��,�sY��E������u#��e</w:t>
      </w:r>
      <w:r>
        <w:rPr>
          <w:rtl w:val="true"/>
        </w:rPr>
        <w:t>ܨ</w:t>
      </w:r>
      <w:r>
        <w:rPr/>
        <w:t>L@���g�\zd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q����7f9Li�%#'�#����X�m��#�#�</w:t>
      </w:r>
      <w:r>
        <w:rPr>
          <w:rtl w:val="true"/>
        </w:rPr>
        <w:t>ݯ�</w:t>
      </w:r>
      <w:r>
        <w:rPr>
          <w:rtl w:val="true"/>
        </w:rPr>
        <w:t>}��;�</w:t>
      </w:r>
      <w:r>
        <w:rPr/>
        <w:t>6</w:t>
      </w:r>
      <w:r>
        <w:rPr>
          <w:rtl w:val="true"/>
        </w:rPr>
        <w:t>����</w:t>
      </w:r>
      <w:r>
        <w:rPr/>
        <w:t>9</w:t>
      </w:r>
      <w:r>
        <w:rPr/>
        <w:t>�zT�j���] $�x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�&lt;�Շ�V��o���G���r�'A�}T���ƶ6#���c����9�G?��ZE'�#�M��;#�1�#�#B��������*�T�5</w:t>
      </w:r>
    </w:p>
    <w:p>
      <w:pPr>
        <w:pStyle w:val="PreformattedText"/>
        <w:bidi w:val="0"/>
        <w:jc w:val="left"/>
        <w:rPr/>
      </w:pPr>
      <w:r>
        <w:rPr/>
        <w:t>#���]Ea</w:t>
        <w:tab/>
        <w:t>�/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'��#���4�Uχ�#���S[�63C#</w:t>
      </w:r>
      <w:r>
        <w:rPr>
          <w:rtl w:val="true"/>
        </w:rPr>
        <w:t>ݮ�</w:t>
      </w:r>
      <w:r>
        <w:rPr>
          <w:rtl w:val="true"/>
        </w:rPr>
        <w:t>`��</w:t>
      </w:r>
      <w:r>
        <w:rPr/>
        <w:t>8</w:t>
      </w:r>
      <w:r>
        <w:rPr/>
        <w:t>&lt;�ON=�WW����#Oj�R��4��#R�5ą�#&gt;�0�v�Lv�ԗ#��</w:t>
      </w:r>
      <w:r>
        <w:rPr>
          <w:rtl w:val="true"/>
        </w:rPr>
        <w:t>ۋ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s�d��</w:t>
      </w:r>
      <w:r>
        <w:rPr/>
        <w:t>֣�</w:t>
      </w:r>
      <w:r>
        <w:rPr/>
        <w:t>^|����k�#QE!##Q@##Q@##Q@#��N-�#�o�#h�?�'#�#���4W�e�#���&gt;�#��#Bό�#�h��[�#��^�;W�x��J6������5�#�q��S�x/�V�#IKEw���^:�[^o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�=�ʛ�#c�#��#�\'��#ūy��`X������#��#&amp;��N#�#J7&lt;y�#Vn�</w:t>
      </w:r>
      <w:r>
        <w:rPr/>
        <w:t>洸</w:t>
      </w:r>
      <w:r>
        <w:rPr/>
        <w:t>{{��)�ᑆ#����5[���MQ�J¢j�"&amp;�^�5#</w:t>
      </w:r>
      <w:r>
        <w:rPr/>
        <w:t>֑</w:t>
      </w:r>
      <w:r>
        <w:rPr/>
        <w:t>##q�_��#z��3�MZ�v!n;c�Q�#c&amp;�j��D�X��Tm���#Tg�h�H���</w:t>
      </w:r>
    </w:p>
    <w:p>
      <w:pPr>
        <w:pStyle w:val="PreformattedText"/>
        <w:bidi w:val="0"/>
        <w:jc w:val="left"/>
        <w:rPr/>
      </w:pPr>
      <w:r>
        <w:rPr/>
        <w:t>FjF��h�##i�#i�#��(#����:�j��p��$�j����#�W�V�TxA�E��K{����~��Z</w:t>
      </w:r>
      <w:r>
        <w:rPr/>
        <w:t>㱕���</w:t>
      </w:r>
      <w:r>
        <w:rPr/>
        <w:t>Ů�p#�"`�@���0��#�N��R�E</w:t>
        <w:br/>
        <w:t>�#@##�#Ԉ"#E#�##�#��AR</w:t>
      </w:r>
      <w:r>
        <w:rPr/>
        <w:t>֪</w:t>
      </w:r>
      <w:r>
        <w:rPr/>
        <w:t>6�aE#U#QE##QE##QE##QE##QE##QE##QE##�#���Y�J�</w:t>
      </w:r>
      <w:r>
        <w:rPr>
          <w:rtl w:val="true"/>
        </w:rPr>
        <w:t>޽</w:t>
      </w:r>
      <w:r>
        <w:rPr/>
        <w:t>#����#�/��^r;��f�#�|vq���#�#��#�F�1H�j���Y�Svz��&lt;��������A����)7�ẞ�#Q���Nð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l#Ҍ2bL��� �b7#Ƕh#�ʓ��4�s�t�H�*Ú#��ҍG�#v��K�͝</w:t>
      </w:r>
      <w:r>
        <w:rPr>
          <w:rtl w:val="true"/>
        </w:rPr>
        <w:t>ؠ</w:t>
      </w:r>
      <w:r>
        <w:rPr/>
        <w:t>cn����#����HB���##!#�NM##x�##B�##{�#y�#�F</w:t>
        <w:br/>
        <w:t>��M���y���&gt;�j#b#?sv?</w:t>
        <w:br/>
        <w:t>^��</w:t>
      </w:r>
    </w:p>
    <w:p>
      <w:pPr>
        <w:pStyle w:val="PreformattedText"/>
        <w:bidi w:val="0"/>
        <w:jc w:val="left"/>
        <w:rPr/>
      </w:pPr>
      <w:r>
        <w:rPr/>
        <w:t>#$�#)7#�K#H,+/ϸ�h�ϓҬ_X\i�Koz�9Y#@7#�s��</w:t>
      </w:r>
    </w:p>
    <w:p>
      <w:pPr>
        <w:pStyle w:val="PreformattedText"/>
        <w:bidi w:val="0"/>
        <w:jc w:val="left"/>
        <w:rPr/>
      </w:pPr>
      <w:r>
        <w:rPr/>
        <w:t>Vf�#g�Uf��N2N�#1��#ZU�q</w:t>
      </w:r>
      <w:r>
        <w:rPr>
          <w:rtl w:val="true"/>
        </w:rPr>
        <w:t>ڮ</w:t>
      </w:r>
      <w:r>
        <w:rPr/>
        <w:t>�</w:t>
      </w:r>
      <w:r>
        <w:rPr/>
        <w:t>A#џ�#�v�(�����c�</w:t>
      </w:r>
      <w:r>
        <w:rPr/>
        <w:t>篵</w:t>
      </w:r>
      <w:r>
        <w:rPr/>
        <w:t>S-��#�#v�8��}E# ��4#���a�?Z7d�#�J��</w:t>
        <w:br/>
        <w:t>�M�q�Fy�O�@`N7��8���#@#F</w:t>
      </w:r>
      <w:r>
        <w:rPr>
          <w:rtl w:val="true"/>
        </w:rPr>
        <w:t>޴�</w:t>
      </w:r>
      <w:r>
        <w:rPr>
          <w:rtl w:val="true"/>
        </w:rPr>
        <w:t>#���#��</w:t>
      </w:r>
      <w:r>
        <w:rPr>
          <w:rtl w:val="true"/>
        </w:rPr>
        <w:t>ޓ</w:t>
      </w:r>
      <w:r>
        <w:rPr>
          <w:rtl w:val="true"/>
        </w:rPr>
        <w:t>#�##</w:t>
      </w:r>
      <w:r>
        <w:rPr/>
        <w:t>9</w:t>
      </w:r>
      <w:r>
        <w:rPr/>
        <w:t>P��#</w:t>
      </w:r>
      <w:r>
        <w:rPr>
          <w:rtl w:val="true"/>
        </w:rPr>
        <w:t>޵</w:t>
      </w:r>
      <w:r>
        <w:rPr/>
        <w:t>b�O�����u#�t�d?0��#�#�Y��!��4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m⫑�*R��_����;�:6!��#�#�3�w5cR���������5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v�#��*�H#</w:t>
        <w:tab/>
        <w:t>�y�</w:t>
      </w:r>
      <w:r>
        <w:rPr>
          <w:rtl w:val="true"/>
        </w:rPr>
        <w:t>ݎ</w:t>
      </w:r>
      <w:r>
        <w:rPr/>
        <w:t>���</w:t>
      </w:r>
      <w:r>
        <w:rPr/>
        <w:t>`��)#���#$�����#Ѧ�#�#�qo����E}�_��#C��_���,���J6������5�#�yw��#�h��[�#��^�;W##��=G��5oQ�QEw��QE##���[N�#�K�1(#IӇ_Ǹ�"�#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k�0x�!�#ї�{�4�=G#��W</w:t>
      </w:r>
    </w:p>
    <w:p>
      <w:pPr>
        <w:pStyle w:val="PreformattedText"/>
        <w:bidi w:val="0"/>
        <w:jc w:val="left"/>
        <w:rPr/>
      </w:pPr>
      <w:r>
        <w:rPr/>
        <w:t>#����r3Q#N�������#\g��6�G�Z��O��k�������j##�a\}T��+�xi�����!�#�]�\X�a���</w:t>
        <w:tab/>
        <w:t>#U�</w:t>
        <w:br/>
        <w:t>�</w:t>
      </w:r>
      <w:r>
        <w:rPr/>
        <w:t>֪</w:t>
      </w:r>
      <w:r>
        <w:rPr/>
        <w:t>0�J�+nI#�MS8�#�*#���Z�#��j��&amp;�PȚ�=jF�</w:t>
      </w:r>
      <w:r>
        <w:rPr>
          <w:rtl w:val="true"/>
        </w:rPr>
        <w:t>ڭ</w:t>
      </w:r>
      <w:r>
        <w:rPr/>
        <w:t>2</w:t>
      </w:r>
      <w:r>
        <w:rPr/>
        <w:t>�#Tf�`q�</w:t>
      </w:r>
      <w:r>
        <w:rPr>
          <w:rtl w:val="true"/>
        </w:rPr>
        <w:t>޽�</w:t>
      </w:r>
      <w:r>
        <w:rPr/>
        <w:t>3</w:t>
      </w:r>
      <w:r>
        <w:rPr/>
        <w:t>Z"��%=Q�p��;���'��@�I��{l�f4�s�#-o</w:t>
        <w:tab/>
        <w:t>C�/���R#��K�_#k�/�.�jV�#=���K���3^���~#�JϪgV�#��q#�'�5�1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Q�"�T##�</w:t>
        <w:br/>
        <w:t>�#;#G��#�#</w:t>
        <w:tab/>
        <w:t>t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/E��}��}?Z}#�V#QE#�(��#(��#(��#(��#(��#(��#(��#(��#�?�?�to���%y��^��g�n����#d�9#��3?���&gt;;8�#z~�����E��%�)42J"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|���Nk����cc�k#Q�|�%[X#���#@�ҟ�Ѯ#�#�#��;w��]�Bj�v�ko%��L�3�@#ʨ#c#���AY��N1n{�}L��)F-�j�����ZC��_��#��0��x�-�����ǥmXh�V~#Ӯt�k</w:t>
        <w:tab/>
        <w:t>.n���F@¨���#x��^[h-me��\�7��#|##`����4�t}WN���#�2Y#�On##�###�#</w:t>
      </w:r>
      <w:r>
        <w:rPr>
          <w:rtl w:val="true"/>
        </w:rPr>
        <w:t>ݽ</w:t>
      </w:r>
      <w:r>
        <w:rPr/>
        <w:t>�</w:t>
      </w:r>
      <w:r>
        <w:rPr/>
        <w:t>U**n#]7���3�#�G��n�-k:l#z��V+xd��1s##�Æ\�z#�#���</w:t>
      </w:r>
      <w:r>
        <w:rPr/>
        <w:t>֦�</w:t>
      </w:r>
      <w:r>
        <w:rPr/>
        <w:t>#������#E�f@���#@;#���VO���j�W#1���</w:t>
        <w:tab/>
        <w:t>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x#��T7#{�i�##W7&amp;x��A</w:t>
      </w:r>
      <w:r>
        <w:rPr>
          <w:rtl w:val="true"/>
        </w:rPr>
        <w:t>ݕ</w:t>
      </w:r>
      <w:r>
        <w:rPr/>
        <w:t>�</w:t>
      </w:r>
      <w:r>
        <w:rPr/>
        <w:t>e*���Y����+j���ShWv���Y��G�:�,�r#G^2I=�3����V�#�</w:t>
      </w:r>
      <w:r>
        <w:rPr/>
        <w:t>孫��</w:t>
      </w:r>
      <w:r>
        <w:rPr/>
        <w:t>7��#8##��#�i�7�#�nd��Q��EQ$P�`�#2#p:{t�~s#\����#�b��#�4�3�V����#ʔ�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V7"(��~Q�h�6��}8#��[t��\�Q����H#d����#~B���</w:t>
      </w:r>
    </w:p>
    <w:p>
      <w:pPr>
        <w:pStyle w:val="PreformattedText"/>
        <w:bidi w:val="0"/>
        <w:jc w:val="left"/>
        <w:rPr/>
      </w:pPr>
      <w:r>
        <w:rPr/>
        <w:t>0��#F���2\}�9�#�`�r#��#��WY�n�=k�X[\�#��`i���6I �%��9y��#�K�������5Ht+](�i���M:</w:t>
        <w:tab/>
        <w:t>&amp;�x�#�##c�#O�Ӊ��K#�#X�A#����&amp;x��@#b@�L��oT���,Dj��{(��p#��q�CZ7�"#�X��p�maX�H#��C#3�##N�#j]�N�$</w:t>
      </w:r>
      <w:r>
        <w:rPr>
          <w:rtl w:val="true"/>
        </w:rPr>
        <w:t>ڗ</w:t>
      </w:r>
      <w:r>
        <w:rPr/>
        <w:t>�</w:t>
      </w:r>
      <w:r>
        <w:rPr/>
        <w:t>t.����^XG��%�m$P���^�p=#�=+{O�o,�=�O�[�Kss#�&lt;��$d#�G��V#�φgy�c�P{��#�r##6NI#�&gt;��Դ�SJ�����#</w:t>
      </w:r>
      <w:r>
        <w:rPr>
          <w:rtl w:val="true"/>
        </w:rPr>
        <w:t>ة</w:t>
      </w:r>
      <w:r>
        <w:rPr/>
        <w:t>H�#��pAϠ��</w:t>
      </w:r>
      <w:r>
        <w:rPr>
          <w:rtl w:val="true"/>
        </w:rPr>
        <w:t>ޜ</w:t>
      </w:r>
      <w:r>
        <w:rPr/>
        <w:t>g#��4��Ԃ���m������cJ���##u�#���!u##���\�z#�}_Z������FӅ�#�E�#ɐ#���#��#n#�Yt�=N���+ϳ�*I!�iv�g�8��V��//�#0Y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�s����gS#�|�Z��W���#3S[/����ѿ��~�rN#g�#��i1�,��#�,b�%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ȡ�I#������#&gt;�����f�l�`]ũ#R###���9�H���WZփ�Z��P</w:t>
      </w:r>
      <w:r>
        <w:rPr>
          <w:rtl w:val="true"/>
        </w:rPr>
        <w:t>ߋ</w:t>
      </w:r>
      <w:r>
        <w:rPr/>
        <w:t>�</w:t>
      </w:r>
      <w:r>
        <w:rPr/>
        <w:t>##�G�fW�A���#�:�W)KCgR2�)�Zio��;#ɧ�g�/#�"#�#</w:t>
        <w:tab/>
        <w:t>�0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c&lt;T#]ť����}&gt;#���)nҮU#�9&gt;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׭�</w:t>
      </w:r>
      <w:r>
        <w:rPr/>
        <w:t>5</w:t>
      </w:r>
      <w:r>
        <w:rPr/>
        <w:t>�cP#L#����#7#�G&lt;�#��k8^G�##��n��~����#</w:t>
      </w:r>
      <w:r>
        <w:rPr/>
        <w:t>۳</w:t>
      </w:r>
      <w:r>
        <w:rPr/>
        <w:t>o\��=*#�#�|��Zq�p��ͭe��𶟬#ha�{��V�6##68�#��</w:t>
      </w:r>
      <w:r>
        <w:rPr/>
        <w:t>ֳ</w:t>
      </w:r>
      <w:r>
        <w:rPr/>
        <w:t>&lt;=�êk�V2�#�O���@-��v��H_�V�R��t7#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s�Gj�M��J���!P�#��{�##�##��#R2{is</w:t>
        <w:tab/>
        <w:t>�#�</w:t>
        <w:tab/>
        <w:t>Km.t��#�^]$h�q�#�[y^W͂�wg�s�O</w:t>
      </w:r>
      <w:r>
        <w:rPr>
          <w:rtl w:val="true"/>
        </w:rPr>
        <w:t>ך</w:t>
      </w:r>
      <w:r>
        <w:rPr/>
        <w:t>��</w:t>
      </w:r>
      <w:r>
        <w:rPr/>
        <w:t>L��|K��]A��;kI����+##���j#�xj=O�b#����f�#�#$�#�L��?ҨE��j#���I}m4#`#i|`#��##��S\���#S�#�;N��m{#�t=^9��8V��ϵ6�m1�</w:t>
        <w:tab/>
        <w:t>��#�+���#�*�P���*��}�KJ�a�lu(%I#�[#T�##��'�5���+��Nd��^��c'�S��&gt;�_��"�#?�"͉&amp;#�9#�_?/_�T/�G�x7@u��{�nDrL��5�9�����P�մ�C@���[��t��8��6I�`�o�g�S��}��w:#�d�������w�##�����R��~�MLC��}��#^)�#��5(m��k�fi�%</w:t>
      </w:r>
      <w:r>
        <w:rPr>
          <w:rtl w:val="true"/>
        </w:rPr>
        <w:t>ڥ�</w:t>
      </w:r>
      <w:r>
        <w:rPr/>
        <w:t>9</w:t>
      </w:r>
      <w:r>
        <w:rPr/>
        <w:t>��#�U�q#�#�{�oR#�T##�@�9E##�:�5��j��:V�g#J�c#��##���}�?P�t�c�WW�it�����#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?�K�#k�/ȗR�</w:t>
      </w:r>
      <w:r>
        <w:rPr>
          <w:rtl w:val="true"/>
        </w:rPr>
        <w:t>ܕ</w:t>
      </w:r>
      <w:r>
        <w:rPr/>
        <w:t>���</w:t>
      </w:r>
      <w:r>
        <w:rPr/>
        <w:t>#ɼJ���.��ZBC��#G��8#�&lt;w��� p3Z���4x4�4�K#S���:��(�9&gt;��k#���W5kshsby\��p��+#��c�#�qo����E#�#�8��#}��i���/�#w���x/�xz#|g�#%#F�#z��#F��#</w:t>
      </w:r>
      <w:r>
        <w:rPr>
          <w:rtl w:val="true"/>
        </w:rPr>
        <w:t>ڼ</w:t>
      </w:r>
      <w:r>
        <w:rPr/>
        <w:t>��</w:t>
      </w:r>
      <w:r>
        <w:rPr/>
        <w:t>�Q�o���#�i�Q#��#�J���#���(���D(��#(��#LR#i�RJ�U���o�0�[Eq#�</w:t>
        <w:tab/>
        <w:t>#0�k���Y�{ᔳ{V����N��v�T�#��#!��"</w:t>
        <w:tab/>
        <w:t>o�kN�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X7�#�G#M�ͅ��fF�X�|���#'�#7K���K�t�#�˕#��F�Y�3�#0s�#��k��LQ�#�9#�7�*##1#�.z�u##��^��#⩈3K�[���,E"����� �G�����#�5�A��x</w:t>
        <w:tab/>
        <w:t>?�?Һ�7���</w:t>
      </w:r>
      <w:r>
        <w:rPr/>
        <w:t>습���</w:t>
      </w:r>
      <w:r>
        <w:rPr/>
        <w:t>0�&lt;�S�.+Ҩ�PHv2��#i:,^^����#�c#S���,#u#I$1(�)h�#E#P#E#P#E#P#E#P#E#P#E#P#E#P#E#P#E#P#E#P#��Y�#[�}e�#�+�Gz�o�?�to���%y��k�3?���&gt;;8�#z~�P#d�ȣ9!}}*[T�K�s"</w:t>
      </w:r>
      <w:r>
        <w:rPr>
          <w:rtl w:val="true"/>
        </w:rPr>
        <w:t>ۻ</w:t>
      </w:r>
      <w:r>
        <w:rPr/>
        <w:t>���</w:t>
      </w:r>
      <w:r>
        <w:rPr/>
        <w:t>#`=�^������t���(�p#%T�q�~5�#9lyѧ)|:�a�%&gt;�#�̯��&lt;�[�P1Ne�B��ȯ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&amp;ϰ͇?z����#�[� d1�1��#zqVY������##�$��=��,��&lt;�</w:t>
        <w:br/>
        <w:t>��ё�#�?� $��T�BAR9#�#�Z#�=#��##b��\#IE!#'&lt;#)K#��IE###�G�(��#F0#�H0</w:t>
        <w:tab/>
        <w:t>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T#(��#&lt;�҂N=�(�##���#A�j(�#��#��+�ZJ(#F#ZL�(�#</w:t>
      </w:r>
      <w:r>
        <w:rPr>
          <w:rtl w:val="true"/>
        </w:rPr>
        <w:t>ݸ</w:t>
      </w:r>
      <w:r>
        <w:rPr/>
        <w:t>a�#�ojJ(#A���=x�E##c#q;��.</w:t>
      </w:r>
      <w:r>
        <w:rPr/>
        <w:t>윑�</w:t>
      </w:r>
      <w:r>
        <w:rPr/>
        <w:t>jJ(#��#J#�#?�nm�#�o�#h�###��@F7(��#�E}�\�����`���&gt;��3�#����o�#�Mz��^]�?�(�7���#�4</w:t>
      </w:r>
      <w:r>
        <w:rPr>
          <w:rtl w:val="true"/>
        </w:rPr>
        <w:t>ר</w:t>
      </w:r>
      <w:r>
        <w:rPr/>
        <w:t>��</w:t>
      </w:r>
      <w:r>
        <w:rPr/>
        <w:t>Å�%OP�#���(���D(��#(��#(��#(��#(��#(��#(��#(��#(��#(��#(��#(��#(��#(��#(��#(��#(��#(��#(��#(��#�/�$y�7�_����#H�B����H=���5�0�#�#���&gt;;8�#ze�+#\�F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_�</w:t>
        <w:br/>
        <w:t>�'u#���8��#�%�����}k����V�!wy#��wc;H8��~��v�&gt;���'��#��8s�n�ӷj�#V0�{�a�Ɵ.�w5&lt;14� �b�j�y�AldR�####��kb#�g�Rk~)����&amp;#B##[�##�?�&lt;�-#�o����#E���#cA$��`?{'&lt;v���</w:t>
      </w:r>
      <w:r>
        <w:rPr>
          <w:rtl w:val="true"/>
        </w:rPr>
        <w:t>ޟ</w:t>
      </w:r>
      <w:r>
        <w:rPr/>
        <w:t>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��/t�#��#��</w:t>
      </w:r>
      <w:r>
        <w:rPr>
          <w:rtl w:val="true"/>
        </w:rPr>
        <w:t>ڵ</w:t>
      </w:r>
      <w:r>
        <w:rPr/>
        <w:t>�</w:t>
      </w:r>
      <w:r>
        <w:rPr/>
        <w:t>h�/]z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]7��}��X��)t�#I=�!�mH�#��1##;�}�#�k_�</w:t>
      </w:r>
      <w:r>
        <w:rPr>
          <w:rtl w:val="true"/>
        </w:rPr>
        <w:t>ڄ</w:t>
      </w:r>
      <w:r>
        <w:rPr/>
        <w:t>~#�uPa�њW�7#P.##�8�v�{{W!��������.���n�n1������özA���J�</w:t>
        <w:tab/>
        <w:t>7u�n1���V"����̘⒋I��M_#���4+�UL�</w:t>
      </w:r>
      <w:r>
        <w:rPr/>
        <w:t xml:space="preserve">۷� </w:t>
      </w:r>
      <w:r>
        <w:rPr/>
        <w:t>_�F�O���#2�:</w:t>
      </w:r>
      <w:r>
        <w:rPr/>
        <w:t>֖������</w:t>
      </w:r>
      <w:r>
        <w:rPr/>
        <w:t>f�F,"h��</w:t>
      </w:r>
      <w:r>
        <w:rPr>
          <w:rtl w:val="true"/>
        </w:rPr>
        <w:t>ݿ</w:t>
      </w:r>
      <w:r>
        <w:rPr/>
        <w:t>v;c���P�WpjWk-��V1�#�G�dg�##�+</w:t>
        <w:br/>
        <w:t>�#|����9k�NNq}�-JTQҊ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1</w:t>
      </w:r>
      <w:r>
        <w:rPr/>
        <w:t>֤�</w:t>
      </w:r>
      <w:r>
        <w:rPr/>
        <w:t>#�h�A����Ԝ</w:t>
        <w:br/>
        <w:t>���&amp;�/#�Es�D�T�&amp;#"�r#�5t��%#JP</w:t>
      </w:r>
      <w:r>
        <w:rPr/>
        <w:t>皏</w:t>
      </w:r>
      <w:r>
        <w:rPr/>
        <w:t>s��4#mᔁ##0�&gt;��EM�#�#��1E}�#r�I#kF+</w:t>
      </w:r>
      <w:r>
        <w:rPr/>
        <w:t>٤</w:t>
      </w:r>
      <w:r>
        <w:rPr/>
        <w:t>d�̏�X�7���#F��#~�y#��U��#�Y#y#v</w:t>
        <w:tab/>
        <w:t>����~��#z##�s���#�##^u</w:t>
        <w:tab/>
        <w:t>�U��s�</w:t>
        <w:tab/>
        <w:t>Z1�V�Γ4f����R�����#�Q���</w:t>
        <w:br/>
        <w:t>\�#</w:t>
      </w:r>
      <w:r>
        <w:rPr/>
        <w:t>߸������</w:t>
      </w:r>
      <w:r>
        <w:rPr/>
        <w:t>;��#��#�s7��#��#�q�#f����?��/�"�m#��#��Q�\�f�H&lt;�R�o|G#�##Z"�v##����#�##U#�-</w:t>
      </w:r>
    </w:p>
    <w:p>
      <w:pPr>
        <w:pStyle w:val="PreformattedText"/>
        <w:bidi w:val="0"/>
        <w:jc w:val="left"/>
        <w:rPr/>
      </w:pPr>
      <w:r>
        <w:rPr/>
        <w:t>aR3Z##U#�\�R�����#���7#�#��#�b�#�*�/QT~�q�#A[���/�"����V�����#��E�*��n?�+y�#|��#�Q�#��</w:t>
        <w:br/>
        <w:t>��1�##z���#��</w:t>
        <w:br/>
        <w:t>��1�#}��������_�E#^�����������_�E#a��#�����#�##@#��?a��#�����#�##G�n?�+y�#|��#�P#�*��n?�+y�#|��#�Q�#��</w:t>
        <w:br/>
        <w:t>��1�##z���#��</w:t>
        <w:br/>
        <w:t>��1�#}��������_�E#^�����������_�E#a��#�����#�##@#��?a��#�����#�##G�n?�+y�#|��#�P#�*��n?�+y�#|��#�Q�#��</w:t>
        <w:br/>
        <w:t>��1�##z���#��</w:t>
        <w:br/>
        <w:t>��1�#}��������_�E#^�����������_�E#a��#�����#�##@#��?a��#�����#�##G�n?�+y�#|��#�P#�*��n?�+y�#|��#�Q�#��</w:t>
        <w:br/>
        <w:t>��1�##z���#��</w:t>
        <w:br/>
        <w:t>��1�#}��������_�E#^�����������_�E#a��#�����#�##@#��?a��#�����#�##G�n?�+y�#|��#�P#F������ep�����#:��#G�k��M*�E�#��#�%###����t�o#���{�Dd_0 ##</w:t>
        <w:tab/>
        <w:t>��?�*���[#v�ɘ#�9�U?2#ooQ^n?#��tyY�#�+�</w:t>
        <w:br/>
        <w:t>�G�c�����6#J��t#�#�ȼL#��}��#��Vkdt��_9(J#�KS�NP�����s��pT�4�T�#��R�###��#1���h^�IE##��(#��(#��(#��(#��(#��(#��(#��(#��(#��(#��(#pi)B#���N�w�]y6�����Gʟ_j����##9;GQ�v�q�</w:t>
      </w:r>
      <w:r>
        <w:rPr>
          <w:rtl w:val="true"/>
        </w:rPr>
        <w:t>ߥ</w:t>
      </w:r>
      <w:r>
        <w:rPr/>
        <w:t>�</w:t>
      </w:r>
      <w:r>
        <w:rPr/>
        <w:t>#</w:t>
      </w:r>
      <w:r>
        <w:rPr/>
        <w:t>䌳</w:t>
      </w:r>
      <w:r>
        <w:rPr/>
        <w:t>c�/����#����m�;"�D#�è��EЭ4K_*#-#s$������S�#�+�S�7��Z�#��#</w:t>
      </w:r>
      <w:r>
        <w:rPr>
          <w:rtl w:val="true"/>
        </w:rPr>
        <w:t>ݞ�</w:t>
      </w:r>
      <w:r>
        <w:rPr/>
        <w:t>0</w:t>
      </w:r>
      <w:r>
        <w:rPr/>
        <w:t>��Pr</w:t>
      </w:r>
      <w:r>
        <w:rPr>
          <w:rtl w:val="true"/>
        </w:rPr>
        <w:t>ݝ</w:t>
      </w:r>
      <w:r>
        <w:rPr/>
        <w:t>#�?�#�#Q��#x��@��#�Q_M��#&gt;����##�#��#��#�#�</w:t>
      </w:r>
    </w:p>
    <w:p>
      <w:pPr>
        <w:pStyle w:val="PreformattedText"/>
        <w:bidi w:val="0"/>
        <w:jc w:val="left"/>
        <w:rPr/>
      </w:pPr>
      <w:r>
        <w:rPr/>
        <w:t>w����#�t�\�DXY��#�?ʺQ�##�#��</w:t>
      </w:r>
      <w:r>
        <w:rPr>
          <w:rtl w:val="true"/>
        </w:rPr>
        <w:t>׊</w:t>
      </w:r>
      <w:r>
        <w:rPr/>
        <w:t>�</w:t>
      </w:r>
      <w:r>
        <w:rPr/>
        <w:t>B5�s;jx��N5�);jmQX�#���#���#</w:t>
        <w:br/>
        <w:t>?�+��#�##��#�����:=�.��6(��J�?�#���#�#���#���#</w:t>
        <w:br/>
        <w:t>=�&gt;�#�{z]��lU�n�##�-s�#���#���#</w:t>
        <w:br/>
        <w:t>?�+��#�##��#Q�B.��#�&amp;�]ԗ�u��#9$~#�n����5��#�W��#�F/��(�#��C�#��_��V�]�tm���G]��?�#G������r?���#���#</w:t>
        <w:br/>
        <w:t>?�+��#�##��#}v=��#�#�#w������#o����5��#�W��#�F/��(�#��C�#��_��Q���A��#���#���h�|#�?��G�#�#��1~��G�%z#�#b��Ǻ#�#�G]��?�#G������r?���#���#</w:t>
        <w:br/>
        <w:t>?�+��#�##��#}v=�hG�:�����#&gt;�#���k��#��C�#��_��Q�#</w:t>
        <w:tab/>
        <w:t>^��#A#�_����B=��}�#�#����?�#\��%z#�#b��J�?�#���#�#]�t#�#��x�F������#��+��#�##��#�W��#�F/��(��{��Џtu�o����4}�#�#��#�#</w:t>
        <w:tab/>
        <w:t>^��#A#�_��#�#��1~��G�c�#��{���|#�?����x�F�#�J�?�#���#�#���#���#</w:t>
        <w:br/>
        <w:t>&gt;�#�?�#�#w������#o����5��#�W��#�F/��(�#��C�#��_��Q���A��#���#���h�|#�?��G�#�#��1~��G�%z#�#b��Ǻ#�#�G]��?�#G������r?���#���#</w:t>
        <w:br/>
        <w:t>?�+��#�##��#}v=�hG�:�����#&gt;�#���k��#��C�#��_��Q�#</w:t>
        <w:tab/>
        <w:t>^��#A#�_����B=��}�#�#����?�#\��%z#�#b��J�?�#���#�#]�t#�#��x�F������#��+��#�##��#�W��#�F/��(��{��Џtu�o����4}�#�#��#�#</w:t>
        <w:tab/>
        <w:t>^��#A#�_��#�#��1~��G�c�#��{���|#�?����x�F�#�J�?�#���#�#���#���#</w:t>
        <w:br/>
        <w:t>&gt;�#�?�#�#o�`#�8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k��#��C�#��_��Q�#</w:t>
        <w:tab/>
        <w:t>^��#A#�_����B=��]##�v��5�'#ee�"�MW���;ˤ^#s�#,f#���G���#��C�#��_��Q�#</w:t>
        <w:tab/>
        <w:t>^��#A#�_�z�(�^��lEZ#�j�g�]�_Y��k'��#ϟ�sY�iu##��t#�DG��S�#��C�:�_�9��#��B?��##�#?ʼ����#�\�t#�Q#W�y�#��o����y�#��o��</w:t>
      </w:r>
      <w:r>
        <w:rPr>
          <w:rtl w:val="true"/>
        </w:rPr>
        <w:t>ת</w:t>
      </w:r>
      <w:r>
        <w:rPr/>
        <w:t>�</w:t>
      </w:r>
      <w:r>
        <w:rPr/>
        <w:t>#�S��#�B#��(�#��C�#��?��T�V���#_��_3ʾ�?����#|#&gt;�?����#|#�_�Jt?�#C��#�#���#���#</w:t>
        <w:br/>
        <w:t>&gt;�O���4�����g�}������4}������5����#���#</w:t>
        <w:br/>
        <w:t>?�)��#�!#��#}V���i���|�*�&lt;�#��7��h�&lt;�#��7��k��)��#�!#��#�S��#�B#��(��?�#���#�����U�y�#��o����y�#��o��</w:t>
      </w:r>
      <w:r>
        <w:rPr>
          <w:rtl w:val="true"/>
        </w:rPr>
        <w:t>ת</w:t>
      </w:r>
      <w:r>
        <w:rPr/>
        <w:t>�</w:t>
      </w:r>
      <w:r>
        <w:rPr/>
        <w:t>#�S��#�B#��(�#��C�#��?��Q�Z�#Q��#?#��&lt;����#ϼ�������#ϼ����U�#��C�#��?��Q�#</w:t>
        <w:tab/>
        <w:t>N��#A#_���#�&gt;�K�~/��yW���#�y��G���#�y��^��#</w:t>
        <w:tab/>
        <w:t>N��#A#_��#�#��#���G�i�#8}F���_�����#&gt;��#����#&gt;��#�W�#�#��#���G�%:#�#!����p��/������_g��}��#�</w:t>
      </w:r>
    </w:p>
    <w:p>
      <w:pPr>
        <w:pStyle w:val="PreformattedText"/>
        <w:bidi w:val="0"/>
        <w:jc w:val="left"/>
        <w:rPr/>
      </w:pPr>
      <w:r>
        <w:rPr/>
        <w:t>#g��}��#�</w:t>
      </w:r>
    </w:p>
    <w:p>
      <w:pPr>
        <w:pStyle w:val="PreformattedText"/>
        <w:bidi w:val="0"/>
        <w:jc w:val="left"/>
        <w:rPr/>
      </w:pPr>
      <w:r>
        <w:rPr/>
        <w:t>z��%:#�#!��Jt?�#C��#�#U����#_��_3ʾ�?����#|#&gt;�?����#|#�_�Jt?�#C��#�#���#���#</w:t>
        <w:br/>
        <w:t>&gt;�O���4�����g�}������4}������5����#���#</w:t>
        <w:br/>
        <w:t>?�)��#�!#��#}V���i���|�*�&lt;�#��7��h�&lt;�#��7��k��)��#�!#��#�S��#�B#��(��?�#���#�����X��R6��.#�#&amp;'�V������#e$J�o�#��#x�B#��##�#��#���y�#��_�5K</w:t>
      </w:r>
    </w:p>
    <w:p>
      <w:pPr>
        <w:pStyle w:val="PreformattedText"/>
        <w:bidi w:val="0"/>
        <w:jc w:val="left"/>
        <w:rPr/>
      </w:pPr>
      <w:r>
        <w:rPr/>
        <w:t>E|S)`�/��0t�#"�&amp;�s�c�YE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cm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k#j0#F##��Y����#���#</w:t>
        <w:br/>
        <w:t>?�+��#�##��#�O�S�Z�#�_W����#��g�G�Lzy��#"-t��z&amp;8�"?�r�#�%�Σ*#cu���#��</w:t>
      </w:r>
      <w:r>
        <w:rPr/>
        <w:t>֨�</w:t>
      </w:r>
      <w:r>
        <w:rPr/>
        <w:t>R</w:t>
        <w:br/>
        <w:t>.�#3:�a:�Qw�:O#�#����(������#���5��=�-r"Ƶ�k=b�.�W2#�##����G�f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#���h�����)I����#��</w:t>
      </w:r>
      <w:r>
        <w:rPr>
          <w:rtl w:val="true"/>
        </w:rPr>
        <w:t>ܢ��</w:t>
      </w:r>
      <w:r>
        <w:rPr>
          <w:rtl w:val="true"/>
        </w:rPr>
        <w:t>#}</w:t>
      </w:r>
      <w:r>
        <w:rPr/>
        <w:t>7</w:t>
      </w:r>
      <w:r>
        <w:rPr/>
        <w:t>�x����#�G� �o��#���#Ɗ*~���D/�ῑ#� �o��#���#Ə�A����?���#�#Q�&lt;?� ��#�#�#��#�#�#_�h�#�#M�#�#�����E#S��#"#�ῑ#� �o��#���#Ə�A����?���#�#Q�&lt;?� ��#�#�#��#�#�#_�h�#�#M�#�#�����E#S��#"#�ῑ#� �o��#���#Ə�A����?���#�#Q�&lt;?� ��#�#�#��#�#�#_�h�#�#M�#�#�����E#S��#"#�ῑ#� �o��#���#Ə�A����?���#�#Q�&lt;?� ��#�#�#��#�#�#_�h�#�#M�#�#�����E#S��#"#�ῑ#� �o��#���#Ə�A����?���#�#Q�&lt;?� ��#�#�#��#�#�#_�h�#�#M�#�#�����E#S��#"#�ῑ#� �o��#���#Ə�A����?���#�#Q�&lt;?� ��#�#�#��#�#�#_�h�#�#M�#�#�����E#S��#"#�ῑ#� �o��#���#Ə�A����?���#�#Q�&lt;?� ��#�#�#��#�#�#_�h�#�#M�#�#�����E#S��#"#�ῑ#� �o��#���#Ə�A����?���#�#Q�&lt;?� ��#�#�#��#�#�#_�h�#�#M�#�#�����E#S��#"#�ῑ#� �o��#���#Ə�A����?���#�#Q�&lt;?� ��#�#�#��#�#�#_�h�#�#M�#�#�����E#S��#"#�ῑ#� �o��#���#Ə�A����?���#�#Q�&lt;?� ��#�#�#��#�#�#_�h�#�#M�#�#�����E#S��#"#�ῑ#� �o��#���#Ə�A����?���#�#Q�&lt;?� ��#�#�#��#�#�#_�h�#�#M�#�#�����E#S��#"#�ῑ</w:t>
        <w:tab/>
        <w:t>�##6��#&lt;�3�#�/� �p�#�?�#�#Ɗ(XJ#x��##�##��i����##?���##F��#&lt;�3�#�#U}K#��&gt;���D#��i����##?���##F��#&lt;�3�#�#Q�,?� ��#�#�#��i����##?���##F��#&lt;�3�#�#Q�,?� ��#�#�#��i����##?���##F��#&lt;�3�#�#Q�,?� ��#�#�#��i����##?���##F��#&lt;�3�#�#Q�,?� ��#�#�#��i����##?���##F��#&lt;�3�#�#Q�,?� ��#�#�#��i����##?���##F��#&lt;�3�#�#Q�,?� ��#�#�#��i����##?���##F��#&lt;�3�#�#Q�,?� ��#�#�#��i����##?���##F��#&lt;�3�#�#Q�,?� ��#�#�#��i����##?���##F��#&lt;�3�#�#Q�,?� ��#�#�#��i����##?���##F��#&lt;�3�#�#Q�,?� ��#�#�#��i����##?���##F��#&lt;�3�#�#Q�,?� ��#�#�#�#�c�#���i?�#���F񢊗����#�í���#�#M�#�#������##&gt;��#&lt;G���S��#"#�p�#Ȅ�#�#M�#�?�#�#Ʈi~#��n�Ťh���K3##=3�E#Q�PVj+qS��Vj(o�c��?p�2#�x#��E#We8�##��?�</w:t>
      </w:r>
      <w:r>
        <w:rPr/>
        <w:t>ٰ�</w:t>
      </w:r>
      <w:r>
        <w:rPr/>
        <w:t>##D#d#####################�%\#�#�####################################�F###�#</w:t>
        <w:br/>
        <w:t>�#########</w:t>
        <w:br/>
        <w:t>##C##�"####A#####�</w:t>
        <w:br/>
        <w:t>#########�#####p#i#e#6######�#######�R##�#�####�#g%�&amp;Pr��z��xlz�#��############�</w:t>
        <w:tab/>
        <w:t>�F#���##�#g%�&amp;Pr��z��xlz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#��##D#d#ZB#2################�%\#�#�####################################�f###�#</w:t>
        <w:br/>
        <w:t>�#########</w:t>
        <w:br/>
        <w:t>##�##�B###�#####�#####�#####�######A##########?#####�#���#�#####�#####�########�#######�R##�=�####Ǒf#####�Q(CT######�##############�F#�#�##Ǒf#####�Q(CT###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O�`���YZ&amp;�VM�e `����w��?����*���[j�8�m���b#3��#��v����#�#ч��O���#�^Dq8ʷqj���b1u[p������#�#���#�r�#�#w�����#�</w:t>
      </w:r>
      <w:r>
        <w:rPr/>
        <w:t>ܿ�</w:t>
      </w:r>
      <w:r>
        <w:rPr/>
        <w:t>]#�!�/�#����#�G�!�/�#����#�U�q���_&gt;;��?�x;�~�����#y�#�#���#�r�#�t#����#?���#� �����#��o��ƭ��A��/��L#;�����#��_���w��?����+��#�GB�#�#�#}����##���#&gt;+�#}��������#��w�9�#;����'����(�#�#?R</w:t>
      </w:r>
      <w:r>
        <w:rPr/>
        <w:t>߹</w:t>
      </w:r>
      <w:r>
        <w:rPr/>
        <w:t>º#�D4?��#���#��h��?��##=�7�#k����s�w����O��/�Q�x;�~��#�r�#�t#��h��?��##?�#��#���m�4{|ot#�#������#�ԟ��_���w��I�#~��#</w:t>
        <w:br/>
        <w:t>�?�#��#���m�4�!��#π�#���h����=�;������#�#��?�</w:t>
      </w:r>
      <w:r>
        <w:rPr/>
        <w:t>ܿ�</w:t>
      </w:r>
      <w:r>
        <w:rPr/>
        <w:t>G����������#��!��#π�#���h�#�CC�#�#�#}������{\w�#��#�#?R</w:t>
      </w:r>
      <w:r>
        <w:rPr/>
        <w:t>߹</w:t>
      </w:r>
      <w:r>
        <w:rPr/>
        <w:t>;����'����+��#�CC�#�#�#}����##���#&gt;#��o���{������'?�x;�~��#�r�#�#w����O��/�WA�##���#&gt;#��o��#</w:t>
      </w:r>
    </w:p>
    <w:p>
      <w:pPr>
        <w:pStyle w:val="PreformattedText"/>
        <w:bidi w:val="0"/>
        <w:jc w:val="left"/>
        <w:rPr/>
      </w:pPr>
      <w:r>
        <w:rPr/>
        <w:t>#�|#����G���A�q���N��w��I�#~��#</w:t>
        <w:br/>
        <w:t>&lt;�#�ԟ��_��#</w:t>
      </w:r>
    </w:p>
    <w:p>
      <w:pPr>
        <w:pStyle w:val="PreformattedText"/>
        <w:bidi w:val="0"/>
        <w:jc w:val="left"/>
        <w:rPr/>
      </w:pPr>
      <w:r>
        <w:rPr/>
        <w:t>#�|#����G�"##��#���Əo���</w:t>
      </w:r>
      <w:r>
        <w:rPr/>
        <w:t>㿻���</w:t>
      </w:r>
      <w:r>
        <w:rPr/>
        <w:t>#����������#y�#�#��?�</w:t>
      </w:r>
      <w:r>
        <w:rPr/>
        <w:t>ܿ�</w:t>
      </w:r>
      <w:r>
        <w:rPr/>
        <w:t>]#�"##��#���Ə�D4?��#���#�#�#��w�9�#;����'����(�#�#?R</w:t>
      </w:r>
      <w:r>
        <w:rPr/>
        <w:t>߹</w:t>
      </w:r>
      <w:r>
        <w:rPr/>
        <w:t>º#�D4?��#���#��h��?��##=�7�#k����s�w����O��/�Q�x;�~��#�r�#�t#��h��?��##?�#��#���m�4{|ot#�#������#�ԟ��_���w��I�#~��#</w:t>
        <w:br/>
        <w:t>�?�#��#���m�4�!��#π�#���h����=�;������#�#��?�</w:t>
      </w:r>
      <w:r>
        <w:rPr/>
        <w:t>ܿ�</w:t>
      </w:r>
      <w:r>
        <w:rPr/>
        <w:t>G����������#��!��#π�#���h�#�CC�#�#�#}������{\w�#��#�#?R</w:t>
      </w:r>
      <w:r>
        <w:rPr/>
        <w:t>߹</w:t>
      </w:r>
      <w:r>
        <w:rPr/>
        <w:t>;����'����+��#�CC�#�#�#}����##���#&gt;#��o���{������'?�x;�~��#�r�#�#w����O��/�WA�##���#&gt;#��o��#</w:t>
      </w:r>
    </w:p>
    <w:p>
      <w:pPr>
        <w:pStyle w:val="PreformattedText"/>
        <w:bidi w:val="0"/>
        <w:jc w:val="left"/>
        <w:rPr/>
      </w:pPr>
      <w:r>
        <w:rPr/>
        <w:t>#�|#����G���A�q���N��w��I�#~��#</w:t>
        <w:br/>
        <w:t>&lt;�#�ԟ��_��#</w:t>
      </w:r>
    </w:p>
    <w:p>
      <w:pPr>
        <w:pStyle w:val="PreformattedText"/>
        <w:bidi w:val="0"/>
        <w:jc w:val="left"/>
        <w:rPr/>
      </w:pPr>
      <w:r>
        <w:rPr/>
        <w:t>#�|#����G�"##��#���Əo���</w:t>
      </w:r>
      <w:r>
        <w:rPr/>
        <w:t>㿻���</w:t>
      </w:r>
      <w:r>
        <w:rPr/>
        <w:t>#����������#y�#�#��?�</w:t>
      </w:r>
      <w:r>
        <w:rPr/>
        <w:t>ܿ�</w:t>
      </w:r>
      <w:r>
        <w:rPr/>
        <w:t>]#�"##��#���Ə�D4?��#���#�#�#��w�9�#;����'����(�#�#?R</w:t>
      </w:r>
      <w:r>
        <w:rPr/>
        <w:t>߹</w:t>
      </w:r>
      <w:r>
        <w:rPr/>
        <w:t>º#�D4?��#���#��h��?��##=�7�#k����s�w����O��/�Q�x;�~��#�r�#�t#��h��?��##?�#��#���m�4{|ot#�#������#�ԟ��_���w��I�#~��#</w:t>
        <w:br/>
        <w:t>�?�#��#���m�4�!��#π�#���h����=�;������#�#��?�</w:t>
      </w:r>
      <w:r>
        <w:rPr/>
        <w:t>ܿ�</w:t>
      </w:r>
      <w:r>
        <w:rPr/>
        <w:t>G����������#��!��#π�#���h�#�CC�#�#�#}������{\w�#��#�#?R</w:t>
      </w:r>
      <w:r>
        <w:rPr/>
        <w:t>߹</w:t>
      </w:r>
      <w:r>
        <w:rPr/>
        <w:t>;����'����+��#�CC�#�#�#}����##���#&gt;#��o���{������'?�x;�~��#�r�#�#w����O��/�WA�##���#&gt;#��o��#</w:t>
      </w:r>
    </w:p>
    <w:p>
      <w:pPr>
        <w:pStyle w:val="PreformattedText"/>
        <w:bidi w:val="0"/>
        <w:jc w:val="left"/>
        <w:rPr/>
      </w:pPr>
      <w:r>
        <w:rPr/>
        <w:t>#�|#����G���A�q���N��w��I�#~��#</w:t>
        <w:br/>
        <w:t>&lt;�#�ԟ��_��#</w:t>
      </w:r>
    </w:p>
    <w:p>
      <w:pPr>
        <w:pStyle w:val="PreformattedText"/>
        <w:bidi w:val="0"/>
        <w:jc w:val="left"/>
        <w:rPr/>
      </w:pPr>
      <w:r>
        <w:rPr/>
        <w:t>#�|#����G�"##��#���Əo���</w:t>
      </w:r>
      <w:r>
        <w:rPr/>
        <w:t>㿻���</w:t>
      </w:r>
      <w:r>
        <w:rPr/>
        <w:t>#����������#y�#�#��?�</w:t>
      </w:r>
      <w:r>
        <w:rPr/>
        <w:t>ܿ�</w:t>
      </w:r>
      <w:r>
        <w:rPr/>
        <w:t>]#�"##��#���Ə�D4?��#���#�#�#��w�9�#;����'����(�#�#?R</w:t>
      </w:r>
      <w:r>
        <w:rPr/>
        <w:t>߹</w:t>
      </w:r>
      <w:r>
        <w:rPr/>
        <w:t>º#�D4?��#���#��h��?��##=�7�#k����s�w����O��/�Q�x;�~��#�r�#�t#��h��?��##?�#��#���m�4{|ot#�#������#�ԟ��_���w��I�#~��#</w:t>
        <w:br/>
        <w:t>�?�#��#���m�4�!��#π�#���h����=�;������#�#��?�</w:t>
      </w:r>
      <w:r>
        <w:rPr/>
        <w:t>ܿ�</w:t>
      </w:r>
      <w:r>
        <w:rPr/>
        <w:t>G����������#��!��#π�#���h�#�CC�#�#�#}������{\w�#��#�#?R</w:t>
      </w:r>
      <w:r>
        <w:rPr/>
        <w:t>߹</w:t>
      </w:r>
      <w:r>
        <w:rPr/>
        <w:t>7�����#��_��#</w:t>
      </w:r>
    </w:p>
    <w:p>
      <w:pPr>
        <w:pStyle w:val="PreformattedText"/>
        <w:bidi w:val="0"/>
        <w:jc w:val="left"/>
        <w:rPr/>
      </w:pPr>
      <w:r>
        <w:rPr/>
        <w:t>#�|#����G�":#�#�#�#���h����=�;������#�#���#�r�#�#w�����#�</w:t>
      </w:r>
      <w:r>
        <w:rPr/>
        <w:t>ܿ�</w:t>
      </w:r>
      <w:r>
        <w:rPr/>
        <w:t>]#�":#{##Wo�n&lt;5�XL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</w:t>
      </w:r>
      <w:r>
        <w:rPr/>
        <w:t>䘨��</w:t>
      </w:r>
      <w:r>
        <w:rPr/>
        <w:t>Z����@��WX�&amp;/���j|�97�����#�Ŀ�T�5���H#�#�##</w:t>
        <w:tab/>
        <w:t>����V#���������w#��i�\wt#�#�q�N���w��?����(�#�#?O�#~��#</w:t>
        <w:br/>
        <w:t>��:�#�#�����9[6#�Ë�#�</w:t>
        <w:tab/>
      </w:r>
      <w:r>
        <w:rPr/>
        <w:t>۸��</w:t>
      </w:r>
      <w:r>
        <w:rPr/>
        <w:t>b�</w:t>
      </w:r>
      <w:r>
        <w:rPr>
          <w:rtl w:val="true"/>
        </w:rPr>
        <w:t>ۮ</w:t>
      </w:r>
      <w:r>
        <w:rPr/>
        <w:t>#�G��wBu��w#���|#�#?R</w:t>
      </w:r>
      <w:r>
        <w:rPr/>
        <w:t>߹</w:t>
      </w:r>
      <w:r>
        <w:rPr/>
        <w:t>;�����#��_�_#xb�#5�0O#8##ņ#��#�#п����##^�#�~#Uq�g#����#���#</w:t>
      </w:r>
      <w:r>
        <w:rPr/>
        <w:t>߹</w:t>
      </w:r>
      <w:r>
        <w:rPr/>
        <w:t>7�����#��_��#</w:t>
      </w:r>
    </w:p>
    <w:p>
      <w:pPr>
        <w:pStyle w:val="PreformattedText"/>
        <w:bidi w:val="0"/>
        <w:jc w:val="left"/>
        <w:rPr/>
      </w:pPr>
      <w:r>
        <w:rPr/>
        <w:t>#��#Wo��###�|W��o�����#�#�?����#�#���#�r�#�#o�����#�</w:t>
      </w:r>
      <w:r>
        <w:rPr/>
        <w:t>ܿ�</w:t>
      </w:r>
      <w:r>
        <w:rPr/>
        <w:t>]#�":#�������A�������##=�7��C�c���9�#7�����#��_�-;F�uX#k&amp;yQ[a?:</w:t>
      </w:r>
      <w:r>
        <w:rPr/>
        <w:t>ᱞ�</w:t>
      </w:r>
      <w:r>
        <w:rPr/>
        <w:t>#��[º5��y&lt;6ad�#e;</w:t>
      </w:r>
      <w:r>
        <w:rPr>
          <w:rtl w:val="true"/>
        </w:rPr>
        <w:t>ۂ</w:t>
      </w:r>
      <w:r>
        <w:rPr/>
        <w:t>#&gt;�#ü�#��#���#�V�qx�QBoqC#��UN��E�𖟼</w:t>
      </w:r>
      <w:r>
        <w:rPr/>
        <w:t>퍈�</w:t>
      </w:r>
      <w:r>
        <w:rPr/>
        <w:t>#q�##+��Ez#�G���#�|�G�9���#�4W�c,;c��-���}S���h�S#k�/�#�Yϕ</w:t>
        <w:br/>
        <w:t>^�v</w:t>
      </w:r>
    </w:p>
    <w:p>
      <w:pPr>
        <w:pStyle w:val="PreformattedText"/>
        <w:bidi w:val="0"/>
        <w:jc w:val="left"/>
        <w:rPr/>
      </w:pPr>
      <w:r>
        <w:rPr/>
        <w:t>4�#&lt;~#��\�q2_̱�"�##�}�^�)�#Ӝ�U΁��pEb#e�Ns�*ñ�[Q��8e�Sgrm��#&amp;X"��#8����FF</w:t>
      </w:r>
    </w:p>
    <w:p>
      <w:pPr>
        <w:pStyle w:val="PreformattedText"/>
        <w:bidi w:val="0"/>
        <w:jc w:val="left"/>
        <w:rPr/>
      </w:pPr>
      <w:r>
        <w:rPr/>
        <w:t>lY���0fi6#&lt;��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r�|�B;��]&gt;#:�t�&lt;�.q����w񮄭��;#�#6#�X��{x��#��F#vD��8�p#�����]ſ�|?#j�K�a</w:t>
      </w:r>
      <w:r>
        <w:rPr>
          <w:rtl w:val="true"/>
        </w:rPr>
        <w:t>غ</w:t>
      </w:r>
      <w:r>
        <w:rPr/>
        <w:t>n?���5��V�yS�&gt;g�J8�E�J�&gt;f#�&amp;�#��������#m#�{��#~O�WM�##���#@�O����G�"z#�#m?���#�i�|O�#_�b�#�'3�#</w:t>
        <w:tab/>
        <w:t>���#=��#�'�(�#��B�#��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�'��&amp;���/�Q�##���#@�O����G��?̃꘿���#�m��y?���#</w:t>
        <w:br/>
        <w:t>?�6п</w:t>
      </w:r>
      <w:r>
        <w:rPr/>
        <w:t>缟���</w:t>
      </w:r>
      <w:r>
        <w:rPr/>
        <w:t>#�t����#�</w:t>
        <w:tab/>
        <w:t>��#�K�#�'��&amp;���/�Q�|O� ��/��s?�h_��O���M�/��'��?�]7�"z#�#m?���#�#���#�</w:t>
        <w:tab/>
        <w:t>��#�K�#}_#��&gt;���h���&amp;�#��������#m#�{��#~O�WM�##���#@�O����G�"z#�#m?���#�#W��#2#�b�#�'3�#</w:t>
        <w:tab/>
        <w:t>���#=��#�'�(�#��B�#��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�'��&amp;���/�Q�##���#@�O����G��?̃꘿���#�m��y?���#</w:t>
        <w:br/>
        <w:t>?�6п</w:t>
      </w:r>
      <w:r>
        <w:rPr/>
        <w:t>缟���</w:t>
      </w:r>
      <w:r>
        <w:rPr/>
        <w:t>#�t����#�</w:t>
        <w:tab/>
        <w:t>��#�K�#�'��&amp;���/�Q�|O� ��/��s?�h_��O���M�/��'��?�]7�"z#�#m?���#�#���#�</w:t>
        <w:tab/>
        <w:t>��#�K�#}_#��&gt;���h���&amp;�#��������#m#�{��#~O�WM�##���#@�O����G�"z#�#m?���#�#W��#2#�b�#�'3�#</w:t>
        <w:tab/>
        <w:t>���#=��#�'�(�#��B�#��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�'��&amp;���/�Q�##���#@�O����G��?̃꘿���#�m��y?���#</w:t>
        <w:br/>
        <w:t>?�6п</w:t>
      </w:r>
      <w:r>
        <w:rPr/>
        <w:t>缟���</w:t>
      </w:r>
      <w:r>
        <w:rPr/>
        <w:t>#�t����#�</w:t>
        <w:tab/>
        <w:t>��#�K�#�'��&amp;���/�Q�|O� ��/��s?�h_��O���M�/��'��?�]7�"z#�#m?���#�#���#�</w:t>
        <w:tab/>
        <w:t>��#�K�#}_#��&gt;���h���&amp;�#��������#m#�{��#~O�WM�##���#@�O����G�"z#�#m?���#�#W��#2#�b�#�'3�#</w:t>
        <w:tab/>
        <w:t>���#=��#�'�(�#��B�#��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�'��&amp;���/�Q�##���#@�O����G��?̃꘿���#�m��y?���#</w:t>
        <w:br/>
        <w:t>?�6п</w:t>
      </w:r>
      <w:r>
        <w:rPr/>
        <w:t>缟���</w:t>
      </w:r>
      <w:r>
        <w:rPr/>
        <w:t>#�t����#�</w:t>
        <w:tab/>
        <w:t>��#�K�#�'��&amp;���/�Q�|O� ��/��s?�h_��O���M�/��'��?�]7�"z#�#m?���#�#���#�</w:t>
        <w:tab/>
        <w:t>��#�K�#}_#��&gt;���h���&amp;�#��������#m#�{��#~O�WM�##���#@�O����G�"z#�#m?���#�#W��#2#�b�#�'3�#</w:t>
        <w:tab/>
        <w:t>���#=��#�'�(�#��B�#��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�'��&amp;���/�Q�##���#@�O����G��?̃꘿���#�m��y?���#</w:t>
        <w:br/>
        <w:t>?�6п</w:t>
      </w:r>
      <w:r>
        <w:rPr/>
        <w:t>缟���</w:t>
      </w:r>
      <w:r>
        <w:rPr/>
        <w:t>#�t����#�</w:t>
        <w:tab/>
        <w:t>��#�K�#�'��&amp;���/�Q�|O� ��/��s?�h_��O���M�/��'��?�]7�"z#�#m?���#�#���#�</w:t>
        <w:tab/>
        <w:t>��#�K�#}_#��&gt;���h���&amp;�#��������#m#�{��#~O�WM�##���#@�O����G�"z#�#m?���#�#W��#2#�b�#�'3�#</w:t>
        <w:tab/>
        <w:t>���#=��#�'�(�#��B�#��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�'��&amp;���/�Q�##���#@�O����G��?̃꘿���#�m��y?���#</w:t>
        <w:br/>
        <w:t>?�6п</w:t>
      </w:r>
      <w:r>
        <w:rPr/>
        <w:t>缟���</w:t>
      </w:r>
      <w:r>
        <w:rPr/>
        <w:t>#�t����#�</w:t>
        <w:tab/>
        <w:t>��#�K�#�'��&amp;���/�Q�|O� ��/��s?�h_��O���M�/��'��?�]7�"z#�#m?���#�#���#�</w:t>
        <w:tab/>
        <w:t>��#�K�#}_#��&gt;���h���&amp;�#��������#m#�{��#~O�WM�##���#@�O����G�"z#�#m?���#�#W��#2#�b�#�'3�#</w:t>
        <w:tab/>
        <w:t>���#=��#�'�(�#��B�#��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</w:t>
      </w:r>
      <w:r>
        <w:rPr/>
        <w:t>#��'��&amp;���/�Q�##���#@�O����G��?̃꘿���#�m��y?���#</w:t>
        <w:br/>
        <w:t>?�6п</w:t>
      </w:r>
      <w:r>
        <w:rPr/>
        <w:t>缟���</w:t>
      </w:r>
      <w:r>
        <w:rPr/>
        <w:t>#�t����#�</w:t>
        <w:tab/>
        <w:t>��#�K�#�'��&amp;���/�Q�|O� ��/��s?�h_��O���M�/��'��?�]7�"z#�#m?���#�#���#�</w:t>
        <w:tab/>
        <w:t>��#�K�#}_#��&gt;���h���&amp;�#��������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.$�#�M�#��'��&amp;���/�Q�##���#@�O����G��?̃꘿��#$����Z�@�H"9#i��n{��?Z��#�u-v�yu�bp�&amp;h�$�#�*��h��#����#�#�?�#i�#~��(�#�O@�#�M���_�Tq+�#�ů�#����ÚW�#�</w:t>
      </w:r>
      <w:r>
        <w:rPr/>
        <w:t>爍</w:t>
      </w:r>
      <w:r>
        <w:rPr/>
        <w:t>Q��'����8h�R8�P���_</w:t>
        <w:tab/>
        <w:t>#ľ#k�##KT�#�#P���</w:t>
      </w:r>
      <w:r>
        <w:rPr/>
        <w:t>݁�</w:t>
      </w:r>
      <w:r>
        <w:rPr/>
        <w:t>ep{����D�#�#�</w:t>
      </w:r>
      <w:r>
        <w:rPr>
          <w:rtl w:val="true"/>
        </w:rPr>
        <w:t>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#�?�#i�#~��(�X���������8M�D|##�#�cT#^{\�#��)�#�#[�&gt;c�^Դ##������K#c�#5�ya$#5��I;��#�##���#�?�#i�#~��)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"��#�%�#</w:t>
        <w:br/>
        <w:t>~�#�#��2�###�[�#�#���C��#b��N</w:t>
      </w:r>
      <w:r>
        <w:rPr/>
        <w:t>ׅ�</w:t>
      </w:r>
      <w:r>
        <w:rPr/>
        <w:t>ABA�p#���t_�:��,v�(��#UH�.��z1S�#�+���#iwvs�����*�B��'###c�1��ӯbi��[�-c</w:t>
      </w:r>
      <w:r>
        <w:rPr>
          <w:rtl w:val="true"/>
        </w:rPr>
        <w:t>ٶ</w:t>
      </w:r>
      <w:r>
        <w:rPr/>
        <w:t>e�V6��H@#|�##x'9&lt;�##�H��u��4d��*�u��Z4zƙ�X�#)y��$���u#��&gt;�w�</w:t>
      </w:r>
      <w:r>
        <w:rPr>
          <w:rtl w:val="true"/>
        </w:rPr>
        <w:t>ۊ</w:t>
      </w:r>
      <w:r>
        <w:rPr/>
        <w:t>�����</w:t>
      </w:r>
      <w:r>
        <w:rPr/>
        <w:t>^#�_#�m#����c$���#r#�T���#s���i�_�4�##i�Kt�+Ȕy��</w:t>
      </w:r>
      <w:r>
        <w:rPr>
          <w:rtl w:val="true"/>
        </w:rPr>
        <w:t>ܦ</w:t>
      </w:r>
      <w:r>
        <w:rPr/>
        <w:t>{�U���;#</w:t>
        <w:br/>
        <w:t>#v7(��el�#�J_������_����#�΃�</w:t>
      </w:r>
      <w:r>
        <w:rPr>
          <w:rtl w:val="true"/>
        </w:rPr>
        <w:t></w:t>
      </w:r>
      <w:r>
        <w:rPr>
          <w:rtl w:val="true"/>
        </w:rPr>
        <w:t>׼</w:t>
      </w:r>
      <w:r>
        <w:rPr/>
        <w:t>��</w:t>
      </w:r>
      <w:r>
        <w:rPr/>
        <w:tab/>
        <w:t>�/�c�$�#���#���#�#ԉD#����#d�/��#�;���}#�#�-rU��"+��##To</w:t>
      </w:r>
      <w:r>
        <w:rPr/>
        <w:t>ٝ</w:t>
      </w:r>
      <w:r>
        <w:rPr/>
        <w:t>oj(����D�)�#%#T�#zo�#+��Z��</w:t>
        <w:br/>
        <w:t>�G�?</w:t>
      </w:r>
      <w:r>
        <w:rPr>
          <w:rtl w:val="true"/>
        </w:rPr>
        <w:t>ޛ</w:t>
      </w:r>
      <w:r>
        <w:rPr/>
        <w:t>�</w:t>
      </w:r>
      <w:r>
        <w:rPr/>
        <w:t>#F��1</w:t>
      </w:r>
      <w:r>
        <w:rPr/>
        <w:t>ֲ</w:t>
      </w:r>
      <w:r>
        <w:rPr/>
        <w:t>˾#z�#��R�#��H��o</w:t>
      </w:r>
      <w:r>
        <w:rPr/>
        <w:t>ٚ���</w:t>
      </w:r>
      <w:r>
        <w:rPr/>
        <w:t>#��WT�t�7#������q�q��z1�������n�kI���������#��</w:t>
        <w:tab/>
        <w:t>�1L��Di#�</w:t>
        <w:br/>
        <w:t>####�~�#�z#5m��koO�a�]�d�#���#}##Gl�rFs</w:t>
      </w:r>
      <w:r>
        <w:rPr/>
        <w:t>֢�</w:t>
      </w:r>
      <w:r>
        <w:rPr/>
        <w:t>6.#�#~�</w:t>
      </w:r>
      <w:r>
        <w:rPr>
          <w:rtl w:val="true"/>
        </w:rPr>
        <w:t>ڣ</w:t>
      </w:r>
      <w:r>
        <w:rPr/>
        <w:t>��</w:t>
      </w:r>
      <w:r>
        <w:rPr/>
        <w:t>b����s�#&gt;�W�zHQ�#+�~#�#�����7�G#Ǘ�#�����+�##��#0�#��=+��D$#�^k�[wT��8</w:t>
      </w:r>
      <w:r>
        <w:rPr>
          <w:rtl w:val="true"/>
        </w:rPr>
        <w:t>ن</w:t>
      </w:r>
      <w:r>
        <w:rPr/>
        <w:t>@v#�Ƨ&lt;�^a�����c#��lͰ�#&gt;�#d� ���|EgJ#K[���C�#$�i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#U��Nj]�w�+�-�!��m#���d!�p�!d�.</w:t>
        <w:tab/>
        <w:t>'�</w:t>
      </w:r>
      <w:r>
        <w:rPr>
          <w:rtl w:val="true"/>
        </w:rPr>
        <w:t>޿</w:t>
      </w:r>
      <w:r>
        <w:rPr/>
        <w:t>�</w:t>
      </w:r>
      <w:r>
        <w:rPr/>
        <w:t>u�����,���P�eaF</w:t>
        <w:br/>
        <w:t>#�?���:x���=,����Tq�T</w:t>
      </w:r>
      <w:r>
        <w:rPr>
          <w:rtl w:val="true"/>
        </w:rPr>
        <w:t>ܪ</w:t>
      </w:r>
      <w:r>
        <w:rPr/>
        <w:t>igm5���dz�##��KM�t�kI�j�cX]H3#�#���=��|Y4#��4�9�#wI�#*�#�QW��\���o��</w:t>
      </w:r>
      <w:r>
        <w:rPr>
          <w:rtl w:val="true"/>
        </w:rPr>
        <w:t>ר</w:t>
      </w:r>
      <w:r>
        <w:rPr/>
        <w:t>�</w:t>
      </w:r>
      <w:r>
        <w:rPr/>
        <w:t>s</w:t>
      </w:r>
      <w:r>
        <w:rPr/>
        <w:t>߭����</w:t>
      </w:r>
      <w:r>
        <w:rPr/>
        <w:t>c��#�?O�4�R������-��v2�9#��zV&amp;�⃫jSiW�ma�B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#�#��[P��uO#�</w:t>
      </w:r>
      <w:r>
        <w:rPr/>
        <w:t>ܰ</w:t>
      </w:r>
      <w:r>
        <w:rPr/>
        <w:t>#�&gt;I'#�~+9�����w���x�G��w��#��zѸz� &lt;Yx�#�^�I�_*#?�R@</w:t>
      </w:r>
      <w:r>
        <w:rPr>
          <w:rtl w:val="true"/>
        </w:rPr>
        <w:t>ݝ</w:t>
      </w:r>
      <w:r>
        <w:rPr/>
        <w:t>�</w:t>
      </w:r>
      <w:r>
        <w:rPr/>
        <w:t>u=�{�#�#��#w�</w:t>
      </w:r>
      <w:r>
        <w:rPr/>
        <w:t>蓶��</w:t>
      </w:r>
      <w:r>
        <w:rPr/>
        <w:t>+\;���c��8�\�����#��\��a���}��p��0=</w:t>
      </w:r>
    </w:p>
    <w:p>
      <w:pPr>
        <w:pStyle w:val="PreformattedText"/>
        <w:bidi w:val="0"/>
        <w:jc w:val="left"/>
        <w:rPr/>
      </w:pPr>
      <w:r>
        <w:rPr/>
        <w:t>pW~=��#��D��{���G�N}##�oj�&amp;�Ҵ(�G</w:t>
      </w:r>
    </w:p>
    <w:p>
      <w:pPr>
        <w:pStyle w:val="PreformattedText"/>
        <w:bidi w:val="0"/>
        <w:jc w:val="left"/>
        <w:rPr/>
      </w:pPr>
      <w:r>
        <w:rPr/>
        <w:t>"L#�E���?Ni�#JI�-��:���������</w:t>
      </w:r>
      <w:r>
        <w:rPr>
          <w:rtl w:val="true"/>
        </w:rPr>
        <w:t>޳</w:t>
      </w:r>
      <w:r>
        <w:rPr/>
        <w:t>��</w:t>
      </w:r>
      <w:r>
        <w:rPr/>
        <w:t>?N������5�m�v1�r#P0:�����GN{y�}#KKI�h�f#G�@��T~ ]"�#�</w:t>
        <w:br/>
        <w:t>�*�\##$#��YT��Ss����||cMΞ�����#OCU_T��PK#��n�eb,7#�o��'#��a�-��=#[(�����n&lt;�21�Q�x�/n������&amp;��v��.��</w:t>
        <w:br/>
        <w:t>##�n0z#ΪX���[����}R��N�-sO�X�J����F�a##w�#QW�(8-�y����[��:}��GWn&lt;_{q�\���I�#�l�#�5#�g�J!�I7S�K�M,r�n�v����:�s</w:t>
      </w:r>
      <w:r>
        <w:rPr/>
        <w:t>֣��</w:t>
      </w:r>
      <w:r>
        <w:rPr/>
        <w:t>#d�4�#�#c�k#ú�~ �iV9 �71K#�Q�Q��{�:#�#�t#:#</w:t>
      </w:r>
      <w:r>
        <w:rPr/>
        <w:t>֕</w:t>
      </w:r>
      <w:r>
        <w:rPr/>
        <w:t>1</w:t>
        <w:br/>
        <w:t>4}�u6���h���C�</w:t>
      </w:r>
      <w:r>
        <w:rPr/>
        <w:t>ܸ��</w:t>
      </w:r>
      <w:r>
        <w:rPr/>
        <w:t>=j���a{,�[]�+�q"�#T��#CN�#</w:t>
      </w:r>
      <w:r>
        <w:rPr/>
        <w:t>豜</w:t>
      </w:r>
      <w:r>
        <w:rPr/>
        <w:t>#��K6W#ψ��O[YR\K(�����q�:#��*�8���:�.#</w:t>
      </w:r>
      <w:r>
        <w:rPr>
          <w:rtl w:val="true"/>
        </w:rPr>
        <w:t>޿</w:t>
      </w:r>
      <w:r>
        <w:rPr/>
        <w:t>�</w:t>
      </w:r>
      <w:r>
        <w:rPr/>
        <w:t>u#N���v�q��e�#c#�pz�#</w:t>
        <w:br/>
        <w:t>���^G��r�#K��a��d����X�#�6���&lt;t��N�|:��o5x��Ij��#7�#�3��V8|l*Es=L0��:�\��</w:t>
      </w:r>
      <w:r>
        <w:rPr>
          <w:rtl w:val="true"/>
        </w:rPr>
        <w:t>ס</w:t>
      </w:r>
      <w:r>
        <w:rPr/>
        <w:t>ԇS�#��#��+G�����6�L�#qq&gt;�M�v�9�u��n�I�</w:t>
        <w:tab/>
        <w:t>g6~#�[x]��$�2�OP1�qǭi��n#���l�Ԝ9����#���#Z7/�����dz���u�`9������(�3���T��#Ϭ�[���#DW���;bm��#o&lt;�g</w:t>
      </w:r>
      <w:r>
        <w:rPr>
          <w:rtl w:val="true"/>
        </w:rPr>
        <w:t>ޛ���</w:t>
      </w:r>
      <w:r>
        <w:rPr>
          <w:rtl w:val="true"/>
        </w:rPr>
        <w:t>'��</w:t>
      </w:r>
      <w:r>
        <w:rPr/>
        <w:t>6</w:t>
      </w:r>
      <w:r>
        <w:rPr/>
        <w:t>�q�}�gi�{�T����5�###Z��-��f���ǻ8���c�g�q]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*�^��io�P�R�/+�5��7����3$Ҭh�Y�#���+-AKY��:��8o�\#�V#</w:t>
      </w:r>
      <w:r>
        <w:rPr>
          <w:rtl w:val="true"/>
        </w:rPr>
        <w:t>ں</w:t>
      </w:r>
      <w:r>
        <w:rPr/>
        <w:t>9</w:t>
      </w:r>
      <w:r>
        <w:rPr>
          <w:rtl w:val="true"/>
        </w:rPr>
        <w:t>�#�</w:t>
      </w:r>
      <w:r>
        <w:rPr/>
        <w:t>09</w:t>
      </w:r>
      <w:r>
        <w:rPr>
          <w:rtl w:val="true"/>
        </w:rPr>
        <w:t>�###</w:t>
      </w:r>
      <w:r>
        <w:rPr/>
        <w:t>9</w:t>
      </w:r>
      <w:r>
        <w:rPr/>
        <w:t>#�?�nxsM�</w:t>
      </w:r>
      <w:r>
        <w:rPr>
          <w:rtl w:val="true"/>
        </w:rPr>
        <w:t>ٻ����</w:t>
      </w:r>
      <w:r>
        <w:rPr/>
        <w:t>7</w:t>
      </w:r>
      <w:r>
        <w:rPr/>
        <w:t>ye#Q</w:t>
      </w:r>
      <w:r>
        <w:rPr>
          <w:rtl w:val="true"/>
        </w:rPr>
        <w:t>ۀ</w:t>
      </w:r>
      <w:r>
        <w:rPr/>
        <w:t>ppT����+#���:j�]��#�T��t�V^z��Ֆ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`FA�B�ŷ�#�զ����b�H�#�7��Z��ű^�r�TKi#{%s5��#ʹ+�t�+E���I�#��q���~��#F��7R�g#�'K�γs#vzD�#S��d;cm����y#g</w:t>
      </w:r>
      <w:r>
        <w:rPr>
          <w:rtl w:val="true"/>
        </w:rPr>
        <w:t>޴�</w:t>
      </w:r>
      <w:r>
        <w:rPr/>
        <w:t>1</w:t>
      </w:r>
      <w:r>
        <w:rPr/>
        <w:t>�Q�#9�{o�K#�x���zg�~#C#Jm(��O#F�J/_�7.��lm����!�q�r#���Ԑ\Cso#��#)#22�##��]��</w:t>
      </w:r>
    </w:p>
    <w:p>
      <w:pPr>
        <w:pStyle w:val="PreformattedText"/>
        <w:bidi w:val="0"/>
        <w:jc w:val="left"/>
        <w:rPr/>
      </w:pPr>
      <w:r>
        <w:rPr/>
        <w:t>oº��</w:t>
      </w:r>
      <w:r>
        <w:rPr/>
        <w:t>֒���</w:t>
      </w:r>
      <w:r>
        <w:rPr/>
        <w:t>2D�ӕ2���?/��)��V��#���!a��R��##-ճ�\�ϰ#}�5����X��`��~�W�����#ZC"�2�zW3������Q_�sY�(%'#o##8n8������P����#�lҴ�5�&lt;#^����4����_�ir�w�w���0$�zR##�5��x�����Z����Д�&amp;�U��y�'#�#�zƧ=��h#+#�##�1Q���^x��*��I�</w:t>
      </w:r>
      <w:r>
        <w:rPr/>
        <w:t>౔�</w:t>
      </w:r>
      <w:r>
        <w:rPr/>
        <w:t>-����##'�j�5K#G���8�qSH3##�ǥx����1ua3��C#�&amp;#̘�W#Ў���b])F*�����#��#�#���M�c�x��I#�CЎE;p��+�����#��94�1s`�av�~P�m� ��#�W|A�X�-#=Ib�A��"M�#��\#�ү�#I�=R���PI�=R�: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#�^</w:t>
      </w:r>
      <w:r>
        <w:rPr/>
        <w:t>뺴</w:t>
      </w:r>
      <w:r>
        <w:rPr/>
        <w:t>RE#��-��B�J|</w:t>
      </w:r>
      <w:r>
        <w:rPr/>
        <w:t>ౡ</w:t>
      </w:r>
      <w:r>
        <w:rPr/>
        <w:t>9�w#�#G�B�K</w:t>
      </w:r>
      <w:r>
        <w:rPr/>
        <w:t>꺍</w:t>
      </w:r>
      <w:r>
        <w:rPr/>
        <w:t>֛</w:t>
      </w:r>
      <w:r>
        <w:rPr/>
        <w:t>{dl��Z=�#s��~t}f#�7�ɇ�)s�_&amp;k�k�v�quoipd�նL60�rGq� ��#��?�y���#���###��#%n�Sč�=*{��##ed</w:t>
        <w:tab/>
        <w:t>�vp����\~##1\�\</w:t>
      </w:r>
      <w:r>
        <w:rPr>
          <w:rtl w:val="true"/>
        </w:rPr>
        <w:t>ۻ</w:t>
      </w:r>
      <w:r>
        <w:rPr/>
        <w:t>�</w:t>
      </w:r>
      <w:r>
        <w:rPr/>
        <w:t>#xlg������gM���Rn\�&lt;�-�x���#�R�#'</w:t>
      </w:r>
      <w:r>
        <w:rPr/>
        <w:t>ً</w:t>
      </w:r>
      <w:r>
        <w:rPr/>
        <w:t>~�6��#�</w:t>
      </w:r>
      <w:r>
        <w:rPr/>
        <w:t>㎼�</w:t>
      </w:r>
      <w:r>
        <w:rPr/>
        <w:t>#�#�Z|#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nF���#���%�}=#o#EAM�#�;}�</w:t>
      </w:r>
      <w:r>
        <w:rPr/>
        <w:t>֣��</w:t>
      </w:r>
      <w:r>
        <w:rPr/>
        <w:t>#x#y�X�K37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�#�mnB�n�r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\�ծ�&lt;)�I��ΑAm�+͟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ӎ����}���\���*kt��uVw</w:t>
      </w:r>
      <w:r>
        <w:rPr/>
        <w:t>ֺ���</w:t>
      </w:r>
      <w:r>
        <w:rPr/>
        <w:t>Z\$б &lt;d#pq�T���sҸ�#Z���##G����-�v W/�#���O���R##�n&lt;:��ϴ�E�-��%qO�pQNOV��k#N1NoV����p��0$�</w:t>
      </w:r>
      <w:r>
        <w:rPr>
          <w:rtl w:val="true"/>
        </w:rPr>
        <w:t>܊</w:t>
      </w:r>
      <w:r>
        <w:rPr/>
        <w:t>�</w:t>
      </w:r>
      <w:r>
        <w:rPr/>
        <w:t>u�#æi#:�0��.�Q��UJ���x�Y�##.-'�[�#h4</w:t>
      </w:r>
      <w:r>
        <w:rPr/>
        <w:t>٘</w:t>
      </w:r>
      <w:r>
        <w:rPr/>
        <w:t>#�#�b=vc��s�r�R���#�T�� ����;</w:t>
      </w:r>
      <w:r>
        <w:rPr>
          <w:rtl w:val="true"/>
        </w:rPr>
        <w:t>܌</w:t>
      </w:r>
      <w:r>
        <w:rPr/>
        <w:t>g4dg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CO#��Q</w:t>
      </w:r>
      <w:r>
        <w:rPr>
          <w:rtl w:val="true"/>
        </w:rPr>
        <w:t>؝</w:t>
      </w:r>
      <w:r>
        <w:rPr/>
        <w:t>�</w:t>
      </w:r>
      <w:r>
        <w:rPr/>
        <w:t>##�qN��!�v��#</w:t>
        <w:br/>
        <w:t>���K�$#7voq����#=�fP|�3�@Nv�?�}!'���#t</w:t>
      </w:r>
      <w:r>
        <w:rPr>
          <w:rtl w:val="true"/>
        </w:rPr>
        <w:t>ך</w:t>
      </w:r>
      <w:r>
        <w:rPr>
          <w:rtl w:val="true"/>
        </w:rPr>
        <w:t>|</w:t>
      </w:r>
      <w:r>
        <w:rPr/>
        <w:t>8</w:t>
      </w:r>
      <w:r>
        <w:rPr>
          <w:rtl w:val="true"/>
        </w:rPr>
        <w:t>���</w:t>
      </w:r>
      <w:r>
        <w:rPr/>
        <w:t>4</w:t>
      </w:r>
      <w:r>
        <w:rPr/>
        <w:t>�R��4�)�U�~C���\#�q#�g���6&amp;�^�8�[T������5I�t�7Z�#��7*O�#T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&lt;�</w:t>
        <w:br/>
        <w:t>�5</w:t>
        <w:tab/>
        <w:t>�?#k���k#?W���t�@</w:t>
      </w:r>
      <w:r>
        <w:rPr/>
        <w:t>߹</w:t>
      </w:r>
      <w:r>
        <w:rPr/>
        <w:t>S�x�</w:t>
        <w:br/>
        <w:t>#���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ǽ�#��˘%[9%����Ԯ�c�{#g5���#���#�`�g�M#�ov�I$��qp���#�&lt;f�z=G+�f})��##�x�C���(�),m�$#���]#y#��u�o#x��#+�&gt;��E#�#U&amp;�q�;)*Yz�</w:t>
      </w:r>
      <w:r>
        <w:rPr/>
        <w:t>٫</w:t>
      </w:r>
      <w:r>
        <w:rPr/>
        <w:t>�</w:t>
      </w:r>
      <w:r>
        <w:rPr/>
        <w:t>ȜH��C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k</w:t>
        <w:tab/>
        <w:t>]#t&amp;��3�I�#"Ʃ�#^��&amp;�#�#�-^#�#k?�</w:t>
        <w:br/>
        <w:t>W]�_�#5O����#A5��8?�M^�</w:t>
      </w:r>
      <w:r>
        <w:rPr>
          <w:rtl w:val="true"/>
        </w:rPr>
        <w:t>ݟ</w:t>
      </w:r>
      <w:r>
        <w:rPr/>
        <w:t>�</w:t>
      </w:r>
      <w:r>
        <w:rPr/>
        <w:t>#+�#��#���#{��:��</w:t>
        <w:br/>
        <w:t>)W#����S�J&gt;�����4W��Z��</w:t>
        <w:br/>
        <w:t>�G�?</w:t>
      </w:r>
      <w:r>
        <w:rPr>
          <w:rtl w:val="true"/>
        </w:rPr>
        <w:t>ޛ</w:t>
      </w:r>
      <w:r>
        <w:rPr/>
        <w:t>�</w:t>
      </w:r>
      <w:r>
        <w:rPr/>
        <w:t>#F��5�X��##�Y�U�9z�n��\�d}���������^!�����m_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4#���#�p�k���#�#�C\�#y?�</w:t>
      </w:r>
      <w:r>
        <w:rPr>
          <w:rtl w:val="true"/>
        </w:rPr>
        <w:t>ף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�</w:t>
      </w:r>
      <w:r>
        <w:rPr/>
        <w:t>7</w:t>
      </w:r>
      <w:r>
        <w:rPr/>
        <w:t>�h�o��]�������y�Ҵ���u���r��X��#2JCқ��?Z�=#'#���^*��~$X&gt;�#� �#A ���#�q^��J��</w:t>
      </w:r>
      <w:r>
        <w:rPr/>
        <w:t>ⵍ</w:t>
      </w:r>
      <w:r>
        <w:rPr/>
        <w:t>#Ě��$�X�v�#r 3���2q���1ӎ�Ɍ��4�s�0��M$���s��Ү&lt;S����#�L�m�j���##cvj���z#��y�#��0�#�&gt;T;Tu���#}U�];�:rm����)����-</w:t>
      </w:r>
      <w:r>
        <w:rPr/>
        <w:t>凌</w:t>
      </w:r>
      <w:r>
        <w:rPr/>
        <w:t>u(���o#M#]�����q{#n�R�{i��{</w:t>
        <w:tab/>
        <w:t>Z�|�Om4�����#%�#��ahD��F2�#63���h���#�α#�(��D�#���#�#'��#</w:t>
      </w:r>
      <w:r>
        <w:rPr/>
        <w:t>㵡</w:t>
      </w:r>
      <w:r>
        <w:rPr/>
        <w:t>e�x�M#YZ�r#z��E��#^i^.Ԋ��O#O����6&gt;�#J���#|</w:t>
      </w:r>
      <w:r>
        <w:rPr>
          <w:rtl w:val="true"/>
        </w:rPr>
        <w:t>׾</w:t>
      </w:r>
      <w:r>
        <w:rPr/>
        <w:t>�</w:t>
      </w:r>
      <w:r>
        <w:rPr/>
        <w:t>#�_�Y���i���2���+�KO�Y��VI@�d;H��o�v��Ѧ��&lt;H��7#�&amp;T�t��#�q�Waia�=&gt;#*����G��Y#��%����9����Ð�1̯#H#�z�u�j##�.t�v</w:t>
      </w:r>
      <w:r>
        <w:rPr>
          <w:rtl w:val="true"/>
        </w:rPr>
        <w:t>ޝ</w:t>
      </w:r>
      <w:r>
        <w:rPr/>
        <w:t>Ȟ#�K�E��ӿb���C�|4�u</w:t>
        <w:br/>
        <w:t>�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</w:t>
      </w:r>
      <w:r>
        <w:rPr/>
        <w:t>ۜ��</w:t>
      </w:r>
      <w:r>
        <w:rPr/>
        <w:t>I��#</w:t>
        <w:tab/>
        <w:t>-�#M���]#��)�#o��\#�(��!# �#6</w:t>
        <w:tab/>
        <w:t>���#i�0��X�gᶵ##)�M�#8�8�i�7w+���#{:��sM�#lU�H#</w:t>
        <w:tab/>
        <w:t>m�#�#�t���5Ԓ?#xWQ(�[Z,~j#�</w:t>
        <w:br/>
        <w:t>�#�</w:t>
        <w:tab/>
        <w:t>#�n&gt;��</w:t>
        <w:tab/>
        <w:t>l��%��#�#&lt;�I</w:t>
        <w:br/>
        <w:t>`t#�;</w:t>
        <w:br/>
        <w:t>�Y��Z�����n#g��]�}1�c#3��{%�aT�)���#��gx��:n�����L�W7#/��#�psϧ��T�W#i#xR)w��U#��K#����#ӵ�&lt;Qe7�ia�e�7$n�#������7#[�vIa��d����</w:t>
      </w:r>
      <w:r>
        <w:rPr>
          <w:rtl w:val="true"/>
        </w:rPr>
        <w:t>ډ</w:t>
      </w:r>
      <w:r>
        <w:rPr/>
        <w:t>өQ9I;�t�)ҩUI�;�[N�7�5m?���:~�/�4��dE?�#��&gt;</w:t>
      </w:r>
      <w:r>
        <w:rPr>
          <w:rtl w:val="true"/>
        </w:rPr>
        <w:t>ث</w:t>
      </w:r>
      <w:r>
        <w:rPr/>
        <w:t>�</w:t>
      </w:r>
      <w:r>
        <w:rPr/>
        <w:t>䟋</w:t>
      </w:r>
      <w:r>
        <w:rPr/>
        <w:t>:N��������#YN�#�^#�g�ΑȤ�H#���</w:t>
      </w:r>
      <w:r>
        <w:rPr>
          <w:rtl w:val="true"/>
        </w:rPr>
        <w:t>ש</w:t>
      </w:r>
      <w:r>
        <w:rPr/>
        <w:t>~�~#k�#I�roQ�#�=��O�;i�v�</w:t>
      </w:r>
      <w:r>
        <w:rPr/>
        <w:t>۰</w:t>
      </w:r>
      <w:r>
        <w:rPr/>
        <w:t>{)ɹ�;���hUә�l���~?����� ����u��.�#H���R�?����#�]Z�0������kw �̩&amp;�#��'����O#j.%�����8̉##~"�T%������,&lt;����m����n��Y��m+P����&amp;��7#'�##���Y�#�t#A�t��#���~5��Cio��#�E�@�#����z�&gt;M</w:t>
      </w:r>
      <w:r>
        <w:rPr>
          <w:rtl w:val="true"/>
        </w:rPr>
        <w:t>ݿ</w:t>
      </w:r>
      <w:r>
        <w:rPr/>
        <w:t>��� �</w:t>
      </w:r>
      <w:r>
        <w:rPr/>
        <w:t>da�����#e#�t�7�tc#�F���-#��</w:t>
      </w:r>
      <w:r>
        <w:rPr/>
        <w:t>젽</w:t>
      </w:r>
      <w:r>
        <w:rPr/>
        <w:t>-p�T��$#R1</w:t>
      </w:r>
      <w:r>
        <w:rPr>
          <w:rtl w:val="true"/>
        </w:rPr>
        <w:t>ڰ</w:t>
      </w:r>
      <w:r>
        <w:rPr/>
        <w:t>&lt;#q�x��"|t���R[�{�</w:t>
      </w:r>
      <w:r>
        <w:rPr/>
        <w:t>֓���</w:t>
      </w:r>
      <w:r>
        <w:rPr/>
        <w:t>g���#U�#R&gt;�#=����7���&lt;9#�s+"�#�S���</w:t>
      </w:r>
      <w:r>
        <w:rPr/>
        <w:t>֧���</w:t>
      </w:r>
      <w:r>
        <w:rPr/>
        <w:t>\��_�H~�r��'��d�#^#�#���#Q_K�#�ʬ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</w:t>
      </w:r>
      <w:r>
        <w:rPr/>
        <w:t>𧊵</w:t>
      </w:r>
      <w:r>
        <w:rPr/>
        <w:t>#�#�����G@##?�?</w:t>
        <w:br/>
        <w:t>�#����m7�##�R3#�_��#[6^4kSj��#6�6��ɴ�Lt��J��ZvW����S�4��v�v�]{�~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?�6#����jm�ͫx�M5���l��##�#</w:t>
      </w:r>
      <w:r>
        <w:rPr>
          <w:rtl w:val="true"/>
        </w:rPr>
        <w:t>ޟ</w:t>
      </w:r>
      <w:r>
        <w:rPr/>
        <w:t>�</w:t>
      </w:r>
      <w:r>
        <w:rPr/>
        <w:t>n�����#���ð¿v4YB��#=j�h^){ϵ�#</w:t>
      </w:r>
    </w:p>
    <w:p>
      <w:pPr>
        <w:pStyle w:val="PreformattedText"/>
        <w:bidi w:val="0"/>
        <w:jc w:val="left"/>
        <w:rPr/>
      </w:pPr>
      <w:r>
        <w:rPr/>
        <w:t>#���1ɻ&gt;��j�#�F1���sY£�#E=&lt;���w�Í}q��#��-u##��#�#h</w:t>
      </w:r>
      <w:r>
        <w:rPr/>
        <w:t>矚</w:t>
      </w:r>
      <w:r>
        <w:rPr/>
        <w:t>\���*�i^.�</w:t>
        <w:tab/>
        <w:t>�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T#�#��Kq�O�Kkg�K#u�����B�v8�@��#`S�</w:t>
        <w:tab/>
        <w:t>S�[OEm�B#��'#</w:t>
      </w:r>
      <w:r>
        <w:rPr/>
        <w:t>쭱�</w:t>
      </w:r>
      <w:r>
        <w:rPr/>
        <w:t>x�i�1�-X[nX5;bSa+�c�#�#����w~#��#��9glˉ6o�8'q��</w:t>
      </w:r>
      <w:r>
        <w:rPr/>
        <w:t>뎟��</w:t>
      </w:r>
      <w:r>
        <w:rPr/>
        <w:t>KX�|_��V���N+o�Y#c</w:t>
      </w:r>
      <w:r>
        <w:rPr/>
        <w:t>哑�</w:t>
      </w:r>
      <w:r>
        <w:rPr/>
        <w:t>#�#��+l####]#���6�#�^ri</w:t>
      </w:r>
      <w:r>
        <w:rPr>
          <w:rtl w:val="true"/>
        </w:rPr>
        <w:t>ۦ</w:t>
      </w:r>
      <w:r>
        <w:rPr/>
        <w:t>�</w:t>
      </w:r>
      <w:r>
        <w:rPr/>
        <w:t>_qaT�^sq��i�rhv���j̃�@��3##���##��+�ђ�?�J|:��"3��A�r2{d/�[W�W��#�yk����</w:t>
        <w:tab/>
        <w:t>RF#���Zi�1�Х��� \�$Q�</w:t>
        <w:br/>
        <w:t>uT�ϙ�=5#hԭQIŤ����9M#��#��#[]��."���-d#��r{�5�o�i#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-��#$��#�</w:t>
        <w:br/>
        <w:t>OP#?{9</w:t>
      </w:r>
      <w:r>
        <w:rPr/>
        <w:t>槻�</w:t>
      </w:r>
      <w:r>
        <w:rPr/>
        <w:t>&lt;U�H$�����8̑��#��#L�vmg#��#Ն# �##�L`�YS���Q�go�&amp;4��</w:t>
        <w:tab/>
        <w:t>�#�v�_�{��S��W�#��o�##�����_����o#e�Q��`�\��/�WQmg�K+u�����B�v8�EU��#T7z?�/�Yn��94��^X�$s</w:t>
      </w:r>
      <w:r>
        <w:rPr/>
        <w:t>ؑ</w:t>
      </w:r>
      <w:r>
        <w:rPr/>
        <w:t>ZU�)R� �k�ҵ9N�)�4���"���c�*#�1#,o =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)�#f��Ḧ##���?#</w:t>
      </w:r>
      <w:r>
        <w:rPr>
          <w:rtl w:val="true"/>
        </w:rPr>
        <w:t>ߺ</w:t>
      </w:r>
      <w:r>
        <w:rPr/>
        <w:t>���</w:t>
      </w:r>
      <w:r>
        <w:rPr/>
        <w:t>#�����Bq�$Y#&gt;�#`��#~5#��`�����F#�@��1�R�̟*iY-�</w:t>
        <w:br/>
        <w:t>�#�QM+$����m��#�{kK[�,�*���#N[Ӧ9�=Ь�`�������2�#H���R�?������H�f���6&gt;#�g��8�\�H#�y���P�IyaṜq�</w:t>
      </w:r>
      <w:r>
        <w:rPr/>
        <w:t>㑸��</w:t>
      </w:r>
      <w:r>
        <w:rPr/>
        <w:t>N��RҒ�yi��hU��)-W��#14�?��~�����%��X����rN#*#w#&lt;��ɳ�&gt;#�#�g��#Q���c</w:t>
      </w:r>
      <w:r>
        <w:rPr/>
        <w:t>ۖ</w:t>
      </w:r>
      <w:r>
        <w:rPr/>
        <w:t>##\����I�#��#��+{o�Cm�Ԁ�#�d#Ӡ�l�?#��,�|5nǂbGB!C���,mn���)^&lt;�j</w:t>
      </w:r>
      <w:r>
        <w:rPr>
          <w:rtl w:val="true"/>
        </w:rPr>
        <w:t>ݓ�</w:t>
      </w:r>
      <w:r>
        <w:rPr>
          <w:rtl w:val="true"/>
        </w:rPr>
        <w:t>#</w:t>
      </w:r>
      <w:r>
        <w:rPr/>
        <w:t>3</w:t>
      </w:r>
      <w:r>
        <w:rPr/>
        <w:t>�f##��&lt;W�x"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5�h���/����G��k�#Ǥ#���#nk)�-�</w:t>
        <w:tab/>
        <w:t>X��G�K#Ih#'�#u��J2�v��Ԅ�#�to�V�#�#�n-��)��d@S�</w:t>
      </w:r>
      <w:r>
        <w:rPr>
          <w:rtl w:val="true"/>
        </w:rPr>
        <w:t>ܧ</w:t>
      </w:r>
      <w:r>
        <w:rPr/>
        <w:t>�</w:t>
      </w:r>
      <w:r>
        <w:rPr/>
        <w:t>{#+��.d�.���)��zr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x�##�#]U���,�ŵ���`�g#�"��LqQZh�,��</w:t>
      </w:r>
      <w:r>
        <w:rPr/>
        <w:t>紲��</w:t>
      </w:r>
      <w:r>
        <w:rPr/>
        <w:t>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I�����2�JUe#8�l��̃\��W�M�ɪ��a#!Ī##N;3g#�c�</w:t>
      </w:r>
    </w:p>
    <w:p>
      <w:pPr>
        <w:pStyle w:val="PreformattedText"/>
        <w:bidi w:val="0"/>
        <w:jc w:val="left"/>
        <w:rPr/>
      </w:pPr>
      <w:r>
        <w:rPr/>
        <w:t>Q�I�#�</w:t>
      </w:r>
      <w:r>
        <w:rPr/>
        <w:t>⻒�</w:t>
      </w:r>
      <w:r>
        <w:rPr/>
        <w:t>3j�g��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թ{���Q*</w:t>
      </w:r>
      <w:r>
        <w:rPr>
          <w:rtl w:val="true"/>
        </w:rPr>
        <w:t>ז</w:t>
      </w:r>
      <w:r>
        <w:rPr/>
        <w:t>^#����RF��)��1���DV�#I�y~`I#m��z�</w:t>
      </w:r>
      <w:r>
        <w:rPr>
          <w:rtl w:val="true"/>
        </w:rPr>
        <w:t>ڎ</w:t>
      </w:r>
      <w:r>
        <w:rPr/>
        <w:t>I��M;^��#�RUT�v���#�U�@</w:t>
      </w:r>
      <w:r>
        <w:rPr>
          <w:rtl w:val="true"/>
        </w:rPr>
        <w:t>ݯ</w:t>
      </w:r>
      <w:r>
        <w:rPr/>
        <w:t>��</w:t>
      </w:r>
      <w:r>
        <w:rPr/>
        <w:t>#�s���J��F���#���.|�;</w:t>
        <w:tab/>
        <w:t>fʀ#1�</w:t>
      </w:r>
    </w:p>
    <w:p>
      <w:pPr>
        <w:pStyle w:val="PreformattedText"/>
        <w:bidi w:val="0"/>
        <w:jc w:val="left"/>
        <w:rPr/>
      </w:pPr>
      <w:r>
        <w:rPr/>
        <w:t>m[i�0��i-�&lt;;#�#��\� s��GB�Q��a��ѻ�D�97#1�#�T�###�Ӹ�*�QpN�N�W��#�'���ռe�"��R:|��~�'#�KT�#�ķ&gt;#���}��k�h9#�@��#����+##�E$p��r%���G#�9=I�S�U���bYD:_��e#�#:��8#�N�NNE}���#%B�"�#����#��#+7?</w:t>
        <w:br/>
        <w:t>@X-� �#�Ei�k##������&amp;xlx��IC��F��/#��m&lt;�#�uP�0��</w:t>
        <w:br/>
        <w:t>##ǥA#��[i-����pK��#9#��c���i�'f����E&amp;�]�m��=��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�Ȫ2YC�����cŚ=</w:t>
      </w:r>
      <w:r>
        <w:rPr/>
        <w:t>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Ώq4##</w:t>
      </w:r>
      <w:r>
        <w:rPr/>
        <w:t>ۧ</w:t>
      </w:r>
      <w:r>
        <w:rPr/>
        <w:t>,��Oo_j�oc�;KU�����6��R%�Tz�8#�#:�#�|K</w:t>
      </w:r>
    </w:p>
    <w:p>
      <w:pPr>
        <w:pStyle w:val="PreformattedText"/>
        <w:bidi w:val="0"/>
        <w:jc w:val="left"/>
        <w:rPr/>
      </w:pPr>
      <w:r>
        <w:rPr/>
        <w:t>ȹ�N��N#�)�g�8�j=�H�X_Um���X�X��T^�?�-%Ӿ#��#��w���F���8�+c�n#��r1����#�7�7�w�u#�;�o#�#��eI#g�#�%</w:t>
      </w:r>
      <w:r>
        <w:rPr>
          <w:rtl w:val="true"/>
        </w:rPr>
        <w:t>ޟ</w:t>
      </w:r>
      <w:r>
        <w:rPr/>
        <w:t>�</w:t>
      </w:r>
      <w:r>
        <w:rPr/>
        <w:t>+�q#</w:t>
      </w:r>
      <w:r>
        <w:rPr>
          <w:rtl w:val="true"/>
        </w:rPr>
        <w:t>ݷ</w:t>
      </w:r>
      <w:r>
        <w:rPr/>
        <w:t>�</w:t>
      </w:r>
      <w:r>
        <w:rPr/>
        <w:t>&amp;�#��%e�N�</w:t>
      </w:r>
      <w:r>
        <w:rPr>
          <w:rtl w:val="true"/>
        </w:rPr>
        <w:t>ڛ</w:t>
      </w:r>
      <w:r>
        <w:rPr/>
        <w:t>�</w:t>
      </w:r>
      <w:r>
        <w:rPr/>
        <w:t xml:space="preserve">h�)=RKN�t#�#��%�c��;��#���T�P�c�M:#�#qv3��������#�_#��z��Q�S�U��i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C��</w:t>
      </w:r>
      <w:r>
        <w:rPr/>
        <w:t>籯</w:t>
      </w:r>
      <w:r>
        <w:rPr/>
        <w:t>#�#��U�#�#]�#DH��lb6#Lu�#�'��:?�����W���='��#5U�t������#h6�$���r�d�����##��$���#</w:t>
      </w:r>
      <w:r>
        <w:rPr/>
        <w:t>֯�</w:t>
      </w:r>
      <w:r>
        <w:rPr/>
        <w:t>Ri</w:t>
      </w:r>
      <w:r>
        <w:rPr>
          <w:rtl w:val="true"/>
        </w:rPr>
        <w:t>ط</w:t>
      </w:r>
      <w:r>
        <w:rPr/>
        <w:t>�</w:t>
      </w:r>
      <w:r>
        <w:rPr/>
        <w:t>#X�y�V �\9ȉO;UI��5���_&gt;�T��Ѿ&amp;</w:t>
      </w:r>
      <w:r>
        <w:rPr/>
        <w:t>麚</w:t>
      </w:r>
      <w:r>
        <w:rPr/>
        <w:t>ýo�#j}�%;�ɕW�Kc#�p</w:t>
      </w:r>
    </w:p>
    <w:p>
      <w:pPr>
        <w:pStyle w:val="PreformattedText"/>
        <w:bidi w:val="0"/>
        <w:jc w:val="left"/>
        <w:rPr/>
      </w:pPr>
      <w:r>
        <w:rPr/>
        <w:t>v�u4�G�9��a��5�Cc�S#�eh%��w���sI;|͞p#;#���~(���M������#�J#�+�#���\#��_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ݮ</w:t>
      </w:r>
      <w:r>
        <w:rPr/>
        <w:t>�</w:t>
      </w:r>
      <w:r>
        <w:rPr/>
        <w:t>j�+H[^ԖV#�T�#��#)S���w</w:t>
      </w:r>
      <w:r>
        <w:rPr/>
        <w:t>ഷ</w:t>
      </w:r>
      <w:r>
        <w:rPr/>
        <w:t>z~���~�)XN�</w:t>
        <w:br/>
        <w:t>IUpq�#AY�fa#�I��|M&amp;�#�#i!�d���5�|9�#�r������������</w:t>
      </w:r>
      <w:r>
        <w:rPr/>
        <w:t>֢</w:t>
      </w:r>
      <w:r>
        <w:rPr/>
        <w:tab/>
        <w:t>#6�c��5��9�#�n���#����_��z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ѝ`##�oj+��8o</w:t>
        <w:br/>
        <w:t>�G�?</w:t>
      </w:r>
      <w:r>
        <w:rPr>
          <w:rtl w:val="true"/>
        </w:rPr>
        <w:t>ޛ</w:t>
      </w:r>
      <w:r>
        <w:rPr/>
        <w:t>�</w:t>
      </w:r>
      <w:r>
        <w:rPr/>
        <w:t>#F��5�^Y�O�(������^��k,�ᗫ1ʿ�/Qǡ�W/#�~7��N�</w:t>
        <w:tab/>
        <w:t>�b?��a</w:t>
      </w:r>
      <w:r>
        <w:rPr>
          <w:rtl w:val="true"/>
        </w:rPr>
        <w:t>ߞ</w:t>
      </w:r>
      <w:r>
        <w:rPr/>
        <w:t>��</w:t>
      </w:r>
      <w:r>
        <w:rPr/>
        <w:t>SX6z5W��d���##��#H#{�#��;[s��{�#x�mV##[+�K��q�=��m/�-(��;�z#O�.��g��?����w#�V\v��d�VĞ�#QN��g;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X���$�ԓ�#���#&gt;W����T��������O�*�i��#�#o�h#d#�6</w:t>
      </w:r>
      <w:r>
        <w:rPr>
          <w:rtl w:val="true"/>
        </w:rPr>
        <w:t>ߐ�</w:t>
      </w:r>
      <w:r>
        <w:rPr>
          <w:rtl w:val="true"/>
        </w:rPr>
        <w:t>/_�~/�</w:t>
      </w:r>
      <w:r>
        <w:rPr>
          <w:rtl w:val="true"/>
        </w:rPr>
        <w:t>ߓ</w:t>
      </w:r>
      <w:r>
        <w:rPr/>
        <w:t>#�#?W�/�-='�����#�R���H����#�S�#��i��#�#_�h#\#�Y[#�h��#?#�#�#�#?W�#➓��W����##G�-='������U/�T#�X�~KI��#�������#���|Ó#�#?W�#➔?����D�#��#���ϝ�=�?��?���#�V���/�T?����Z/_�~/��#�#�#?W� ���������O�.��OI#��{�#|��##K��#������</w:t>
      </w:r>
      <w:r>
        <w:rPr/>
        <w:t>獷�</w:t>
      </w:r>
      <w:r>
        <w:rPr/>
        <w:t>^���_��=�+�~��#�#�����Ϯ��#��#���ϝ��O�.��*#��m�-#�P�#�#o�h������{&lt;_��_p��4��W����t��OJ#�g|s�#��U;�*#��m�-#�P�#�#o�h��#?#��#g����~�#�=(#�+��#�#��|S�{��#�</w:t>
        <w:br/>
        <w:t>�t��P�#�#o�h�ʇ�x�~KE��#���|����#����##�����#��##J~*i9�</w:t>
      </w:r>
      <w:r>
        <w:rPr>
          <w:rtl w:val="true"/>
        </w:rPr>
        <w:t>د</w:t>
      </w:r>
      <w:r>
        <w:rPr/>
        <w:t>���</w:t>
      </w:r>
      <w:r>
        <w:rPr/>
        <w:t>�teC�#&lt;m�%��˃�y[�^���_��j�/�~��#�#�����Ϯ��#��O�=$�#W����##G�\#����##��ʃ�y[~KN��#����a����}��##SI#��{�#|��##A�����##W����T��P�#o�i���#�6</w:t>
      </w:r>
      <w:r>
        <w:rPr>
          <w:rtl w:val="true"/>
        </w:rPr>
        <w:t>ߒ</w:t>
      </w:r>
      <w:r>
        <w:rPr/>
        <w:t>�</w:t>
      </w:r>
      <w:r>
        <w:rPr/>
        <w:t>z�#��}����}�#�zI##W���#��~)i'�\�}��#�R�&amp;"p!�'�-H4,����#�#$�������Q�7�H��C➒##W����T��4��#Ǖ����UO��z}�/���&lt;x{������#_#��������_qY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_~*��U#⦒zY_�)�#�U��G���#��Q�##��:E�#|</w:t>
        <w:br/>
        <w:t>9��#���</w:t>
        <w:tab/>
      </w:r>
      <w:r>
        <w:rPr/>
        <w:t>ᱺ���</w:t>
      </w:r>
      <w:r>
        <w:rPr/>
        <w:t>+��zI9�#�=�?��#�M+�|�}�D�#������zE�#~�/�#��}"�#�##��#��#���}��ZzW��^�#�)�#�R#��OAe}���Ug�#��#&gt;��#�?�##�#�X��G5�������_q[�#���#&gt;W����T��ҿ���#?�'�##SɡG#{���#t#PX�##��</w:t>
      </w:r>
      <w:r>
        <w:rPr/>
        <w:t>߱</w:t>
      </w:r>
      <w:r>
        <w:rPr/>
        <w:t>W#�e���#W�:��?�ji_��}�#|'�##G�-=+�|����#��c��#�h�</w:t>
      </w:r>
      <w:r>
        <w:rPr>
          <w:rtl w:val="true"/>
        </w:rPr>
        <w:t>ا</w:t>
      </w:r>
      <w:r>
        <w:rPr/>
        <w:t>��</w:t>
      </w:r>
      <w:r>
        <w:rPr/>
        <w:t>n���#?</w:t>
      </w:r>
      <w:r>
        <w:rPr/>
        <w:t>똣�</w:t>
      </w:r>
      <w:r>
        <w:rPr/>
        <w:t>#����������#����#.W��'�##A���ϕ����UXM.�G�k#��# ���#p</w:t>
      </w:r>
      <w:r>
        <w:rPr>
          <w:rtl w:val="true"/>
        </w:rPr>
        <w:t></w:t>
      </w:r>
      <w:r>
        <w:rPr>
          <w:rtl w:val="true"/>
        </w:rPr>
        <w:t>ߡ</w:t>
      </w:r>
      <w:r>
        <w:rPr/>
        <w:t>P�%}��#���_qL�T�H�#�+��#���]#���`�_#�#�Ul�Y���</w:t>
      </w:r>
      <w:r>
        <w:rPr>
          <w:rtl w:val="true"/>
        </w:rPr>
        <w:t></w:t>
      </w:r>
      <w:r>
        <w:rPr>
          <w:rtl w:val="true"/>
        </w:rPr>
        <w:t>ߡ</w:t>
      </w:r>
      <w:r>
        <w:rPr/>
        <w:t>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8#�!I}g��#��6�##���#�4�?�����O�*��#���#&gt;W����U�#�#�����b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-##�#�B��!}��</w:t>
        <w:tab/>
        <w:t>�Ư�x��#�#�������O�*��S�O����#�)�#�WH�#�G[H#��#(�t�1�#��)�b��K�'�cW��_q�#�zH�#�+��#�#���SҏK;���?��</w:t>
      </w:r>
      <w:r>
        <w:rPr/>
        <w:t>꿰�����</w:t>
      </w:r>
      <w:r>
        <w:rPr/>
        <w:t>#�b�'���?���~���b�#��#G#�#����]�)�$�Y_#��#�Q�##SI�ŕ����Uo��&amp;���?</w:t>
      </w:r>
      <w:r>
        <w:rPr/>
        <w:t>퐬��</w:t>
      </w:r>
      <w:r>
        <w:rPr/>
        <w:t># �i##d#�.+���5��?����-=+�|���#��#���ϕ����U?�6��`��r#�4�LdZ��#~�5#O󯸯������|T҇��_�</w:t>
        <w:tab/>
        <w:t>�#���##KI�++��##O�*�K#f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+DxeYC#hp{yb�#R�k�'�cV�_qW�#��?�����O�*��#��y�#����U\###�#�X?�</w:t>
      </w:r>
      <w:r>
        <w:rPr>
          <w:rtl w:val="true"/>
        </w:rPr>
        <w:t>إ</w:t>
      </w:r>
      <w:r>
        <w:rPr/>
        <w:t>�</w:t>
      </w:r>
      <w:r>
        <w:rPr/>
        <w:t>#�X#&gt;�o�#~�.\K�h=�7�~/���##OJ�#�+���?��?�i�@��+���?���~%�^e��0��s#�"#L��f�~��W�/�5�&gt;#�|�X�6՚�7�8$#RH�#��+���s�x�K��}�п𴴜��W��#u?��#�='?��{�#|'�##_?</w:t>
      </w:r>
    </w:p>
    <w:p>
      <w:pPr>
        <w:pStyle w:val="PreformattedText"/>
        <w:bidi w:val="0"/>
        <w:jc w:val="left"/>
        <w:rPr/>
      </w:pPr>
      <w:r>
        <w:rPr/>
        <w:t>OZ�g�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8��m#�#���l4ˋx�KKvI#2�(r#��UQ�*_m}ä���k�9_�ZzI�,���#?��?�ji=~�}��#�#���U���4��E���#����My�qa��7�</w:t>
      </w:r>
      <w:r>
        <w:rPr>
          <w:rtl w:val="true"/>
        </w:rPr>
        <w:t>ڭ�</w:t>
      </w:r>
      <w:r>
        <w:rPr/>
        <w:t>6</w:t>
      </w:r>
      <w:r>
        <w:rPr/>
        <w:t>�#�t�Y��Բ�#�lp3�����X�n^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/7:����ZzW{+Ϧ��#��#�����r��#�S�#��#��]^H��#a������h#�#����#Pv�/�#�{@��ltռ��mb�#��w�5T�#�|�#-��A���5\���_q&gt;�#�#?#�M�##OJ�#�#���?��F����+�#�~#�#��f�&lt;(n</w:t>
        <w:tab/>
        <w:t>�6��:ƈ|���0#���m��+��j&gt;#�{��}*#���#,&amp;@9Lp�N#Wvҧ��{#N#��_p{,w��_p�k�Tw:t��</w:t>
      </w:r>
      <w:r>
        <w:rPr/>
        <w:t>ֳ�</w:t>
      </w:r>
      <w:r>
        <w:rPr/>
        <w:t>#�#I@#Gr0NN*���K�x��"s��b��A�i(F��G</w:t>
      </w:r>
      <w:r>
        <w:rPr/>
        <w:t>㚡</w:t>
      </w:r>
      <w:r>
        <w:rPr/>
        <w:t>&amp;����A��u</w:t>
      </w:r>
    </w:p>
    <w:p>
      <w:pPr>
        <w:pStyle w:val="PreformattedText"/>
        <w:bidi w:val="0"/>
        <w:jc w:val="left"/>
        <w:rPr/>
      </w:pPr>
      <w:r>
        <w:rPr/>
        <w:t>Ĭ�Y��o"����(#�H�@�w7�#�ԙ#ď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�?#</w:t>
      </w:r>
      <w:r>
        <w:rPr/>
        <w:t>䀇�</w:t>
      </w:r>
      <w:r>
        <w:rPr/>
        <w:t>Ef�J5#���K#a0����is4�;F�8�#���#��}#mx.$</w:t>
        <w:br/>
        <w:t>GPH##��{3p+ƾ;,�q�6��#�����#�#�j�&gt;�-��g���ϛO�2#5M^X�����]����K#�g�</w:t>
      </w:r>
      <w:r>
        <w:rPr>
          <w:rtl w:val="true"/>
        </w:rPr>
        <w:t>ߌ</w:t>
      </w:r>
      <w:r>
        <w:rPr/>
        <w:t>�</w:t>
      </w:r>
      <w:r>
        <w:rPr/>
        <w:t>Vw�-���ƥ��/%���#k�##��#�d�G#��6_#i�&lt;��#�+�;r�A�#s�Z�</w:t>
      </w:r>
    </w:p>
    <w:p>
      <w:pPr>
        <w:pStyle w:val="PreformattedText"/>
        <w:bidi w:val="0"/>
        <w:jc w:val="left"/>
        <w:rPr/>
      </w:pPr>
      <w:r>
        <w:rPr/>
        <w:t>-�����Ad�</w:t>
      </w:r>
      <w:r>
        <w:rPr>
          <w:rtl w:val="true"/>
        </w:rPr>
        <w:t>ډ</w:t>
      </w:r>
      <w:r>
        <w:rPr/>
        <w:t>��</w:t>
      </w:r>
      <w:r>
        <w:rPr/>
        <w:t>C2�#9#��{�78��Ϣ&lt;Q##j#z����</w:t>
        <w:tab/>
        <w:t>�S����WG��#�������|=�(\���'��5�|:�×C��#����^�Y^��#e�^��QGj+��8o</w:t>
        <w:tab/>
        <w:t>��#T���#�Ez�����</w:t>
        <w:br/>
        <w:t>#~#�x����4W��q#�</w:t>
      </w:r>
    </w:p>
    <w:p>
      <w:pPr>
        <w:pStyle w:val="PreformattedText"/>
        <w:bidi w:val="0"/>
        <w:jc w:val="left"/>
        <w:rPr/>
      </w:pPr>
      <w:r>
        <w:rPr/>
        <w:t>,�#4#f=�#��#o�0��Tf��d�ʨK#��]O��Z}ԋn��`H!##9�{�#��#O�3����</w:t>
      </w:r>
      <w:r>
        <w:rPr/>
        <w:t>؎</w:t>
      </w:r>
      <w:r>
        <w:rPr/>
        <w:t>#�4��+��#w�+�#�}�_y����ztv�n�x�Y�'�$[���#�</w:t>
      </w:r>
      <w:r>
        <w:rPr>
          <w:rtl w:val="true"/>
        </w:rPr>
        <w:t>ׯ</w:t>
      </w:r>
      <w:r>
        <w:rPr/>
        <w:t>�</w:t>
      </w:r>
      <w:r>
        <w:rPr/>
        <w:t>yf�v�4�+zF&amp;����T����</w:t>
        <w:br/>
        <w:t>ug7y0��#t~T�_�KEE��&amp;��#m_A�R�E�v#Wҍ��(����a}###��(#����#�E##�a}(��QE#v#_J0���(#�</w:t>
      </w:r>
      <w:r>
        <w:rPr>
          <w:rtl w:val="true"/>
        </w:rPr>
        <w:t>ھ</w:t>
      </w:r>
      <w:r>
        <w:rPr/>
        <w:t>��</w:t>
      </w:r>
      <w:r>
        <w:rPr/>
        <w:t>#�(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*0��Q@]�#Ҍ/�#P#bm#��_AE#\.�#�(</w:t>
        <w:br/>
        <w:t>#aE#��P#e��5#cWM.��p</w:t>
        <w:br/>
        <w:t>�</w:t>
      </w:r>
      <w:r>
        <w:rPr/>
        <w:t>۹</w:t>
      </w:r>
      <w:r>
        <w:rPr/>
        <w:t xml:space="preserve">##��X��_��[Yj��#�8d_�+�t��##m;�#e���#ax�q��VZ����X��-��&amp;t�q�.��J###��#����������PS��~�T�����m��#�ʦ��y </w:t>
      </w:r>
      <w:r>
        <w:rPr>
          <w:rtl w:val="true"/>
        </w:rPr>
        <w:t>ݷ</w:t>
      </w:r>
      <w:r>
        <w:rPr/>
        <w:t>�</w:t>
      </w:r>
      <w:r>
        <w:rPr/>
        <w:t>*#��#�����O���\Ģ�΂s���g���</w:t>
      </w:r>
    </w:p>
    <w:p>
      <w:pPr>
        <w:pStyle w:val="PreformattedText"/>
        <w:bidi w:val="0"/>
        <w:jc w:val="left"/>
        <w:rPr/>
      </w:pPr>
      <w:r>
        <w:rPr/>
        <w:t>ax�'B��O�Zw�#a�#*�_o#</w:t>
        <w:br/>
        <w:t>�qJX:�6�#���2�=�x�I,#5҃��K��#��#</w:t>
        <w:tab/>
        <w:t>n��#=��#�I����'</w:t>
      </w:r>
      <w:r>
        <w:rPr/>
        <w:t>㷶</w:t>
      </w:r>
      <w:r>
        <w:rPr/>
        <w:t>x�u�7�p��#�����#�����#l�ȯK##5��#}###O##h|���#�#�~'�#�I���_�Kto����##&amp;�#�+�ǽ#����#�W1��#�[����#�</w:t>
        <w:tab/>
        <w:t>7�##H�.��$M9&gt;��o�&amp;�\{ъ&gt;�#��p��+��%G�#t�#F��#��?�#g���##��#�k�qF+�4�#d#ǝū����#��#��#��`##?�#��#��y�1I�Ljl���4�#���#���#�4���#���#�4��Mw</w:t>
      </w:r>
      <w:r>
        <w:rPr>
          <w:rtl w:val="true"/>
        </w:rPr>
        <w:t>أ</w:t>
      </w:r>
      <w:r>
        <w:rPr/>
        <w:t>#{$?h�##oI&lt;�q?���#�5~/#�0�,���t��#���#�c</w:t>
      </w:r>
      <w:r>
        <w:rPr>
          <w:rtl w:val="true"/>
        </w:rPr>
        <w:t>ޢ</w:t>
      </w:r>
      <w:r>
        <w:rPr/>
        <w:t>Xu.�\��G��a�#/#�#�#��M/�%�/����#�s�5��</w:t>
      </w:r>
      <w:r>
        <w:rPr>
          <w:rtl w:val="true"/>
        </w:rPr>
        <w:t>ތ</w:t>
      </w:r>
      <w:r>
        <w:rPr/>
        <w:t>{а�D���/����#��#���#��E�#���#�#o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яz�I.�9�#�K�_����##��#�)�0����#��#���{яz�##��#</w:t>
        <w:tab/>
        <w:t>���#?3�#�#��E'�&amp;#'��O�#�s�#��z1�T##�hS.�g�I��I��#�k3�rǡi���I�#�</w:t>
      </w:r>
      <w:r>
        <w:rPr>
          <w:rtl w:val="true"/>
        </w:rPr>
        <w:t>ע</w:t>
      </w:r>
      <w:r>
        <w:rPr/>
        <w:t>b�T����&lt;���-</w:t>
      </w:r>
      <w:r>
        <w:rPr>
          <w:rtl w:val="true"/>
        </w:rPr>
        <w:t>۔</w:t>
      </w:r>
      <w:r>
        <w:rPr/>
        <w:t>ϟ����#���?�#j�#�K�e��YN%��#b�#�</w:t>
      </w:r>
      <w:r>
        <w:rPr>
          <w:rtl w:val="true"/>
        </w:rPr>
        <w:t>ك</w:t>
      </w:r>
      <w:r>
        <w:rPr/>
        <w:t>�</w:t>
      </w:r>
      <w:r>
        <w:rPr/>
        <w:t>#</w:t>
        <w:tab/>
        <w:t>���#?#�#�#��E'�&amp;#'����#�s�#��z1�G(�#ž"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[�3�y�|#�i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/U�P+����zU</w:t>
      </w:r>
      <w:r>
        <w:rPr/>
        <w:t>֗</w:t>
      </w:r>
      <w:r>
        <w:rPr/>
        <w:t>ṵ�a���N֏ˍ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#���#��#�`��ʯs7N.\��#�i�7##�#D�tf+�#�/��#@����i��O#8c[�</w:t>
        <w:br/>
        <w:t>�46##���%�n�T�O</w:t>
      </w:r>
      <w:r>
        <w:rPr/>
        <w:t>٥</w:t>
      </w:r>
      <w:r>
        <w:rPr/>
        <w:t>m</w:t>
      </w:r>
      <w:r>
        <w:rPr/>
        <w:t>꤅</w:t>
      </w:r>
      <w:r>
        <w:rPr/>
        <w:t>l�=T)��^���#�ʇ#q��9�&lt;[��##O3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sr?��m#��k^#����#��[�y##%�#6�&lt;##�##�#�b�TԚf���G�~#���#��h��a&lt;Q�4�h�#��$+��##�av��t�C&gt;!�#{����S06��֎��</w:t>
        <w:br/>
        <w:t>�#�W�#X���#P#z#(�U��&lt;�B#^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Y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#9##���</w:t>
      </w:r>
      <w:r>
        <w:rPr>
          <w:rtl w:val="true"/>
        </w:rPr>
        <w:t>ړ</w:t>
      </w:r>
      <w:r>
        <w:rPr/>
        <w:t>[���+;m�}��</w:t>
      </w:r>
      <w:r>
        <w:rPr/>
        <w:t>嶔�</w:t>
      </w:r>
      <w:r>
        <w:rPr/>
        <w:t>f�������#��&gt;�`��a�M�/���(�v��i�l�5�������#</w:t>
      </w:r>
      <w:r>
        <w:rPr/>
        <w:t>需</w:t>
      </w:r>
      <w:r>
        <w:rPr/>
        <w:t>y#�#��lV���</w:t>
      </w:r>
      <w:r>
        <w:rPr>
          <w:rtl w:val="true"/>
        </w:rPr>
        <w:t>پ</w:t>
      </w:r>
      <w:r>
        <w:rPr/>
        <w:t>�</w:t>
      </w:r>
      <w:r>
        <w:rPr/>
        <w:t>}���X���-!�4�`�#NB��&lt;��##����#&lt;���#�ұ��0�</w:t>
        <w:br/>
        <w:t>��#�#�$��Ey��5#��]RKX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ZG�A!���p��F:##��&lt;���l{уT���#%fx��xJO#[�&lt;#s4##�/�0�0�#x�-�z�'#:T##q���[�R)�b/s&lt;k#�lV��#</w:t>
      </w:r>
      <w:r>
        <w:rPr>
          <w:rtl w:val="true"/>
        </w:rPr>
        <w:t>ڪ</w:t>
      </w:r>
      <w:r>
        <w:rPr/>
        <w:t>z$jA��c�#���ǽ'#f�A��5�#�#&gt;#��9�2&lt;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\</w:t>
        <w:br/>
        <w:t>�|#��Xhw#�&lt;�F�,#B�1�{�#�w�$#�Lj|�#ˬ��</w:t>
        <w:tab/>
        <w:t>�g�_:#��}#�#+���.+ɜ8��c`��k�#]/�z��#���#�4Wg�+�</w:t>
      </w:r>
      <w:r>
        <w:rPr/>
        <w:t>٣</w:t>
      </w:r>
      <w:r>
        <w:rPr/>
        <w:t>����</w:t>
      </w:r>
      <w:r>
        <w:rPr/>
        <w:br/>
        <w:t>6</w:t>
      </w:r>
      <w:r>
        <w:rPr>
          <w:rtl w:val="true"/>
        </w:rPr>
        <w:t>߈ڡ</w:t>
      </w:r>
      <w:r>
        <w:rPr/>
        <w:t>�</w:t>
      </w:r>
      <w:r>
        <w:rPr/>
        <w:t>&lt;��#�EG�#5���V��h���?���=��w��I�#�&lt;'#;O#gь���#�#�#3��N}k�b\i�Q��|�\[�#B=[��#��A��#W</w:t>
        <w:tab/>
        <w:t>��(��#(��#(��#(��#(��#(��#(��#(��#(��#(��#(��#(��#)#�#ih#���P#�m*)_E��#��D2����;U##C�t��{u#</w:t>
      </w:r>
      <w:r>
        <w:rPr/>
        <w:t>ؓ</w:t>
      </w:r>
      <w:r>
        <w:rPr/>
        <w:t>-$�d�K$�#31���c#@##aT</w:t>
        <w:br/>
        <w:t>�/$#ƍ���</w:t>
      </w:r>
    </w:p>
    <w:p>
      <w:pPr>
        <w:pStyle w:val="PreformattedText"/>
        <w:bidi w:val="0"/>
        <w:jc w:val="left"/>
        <w:rPr/>
      </w:pPr>
      <w:r>
        <w:rPr/>
        <w:t>}#&lt;��*.#����8Q��'��##�&lt;p��#;՗�-8##���u��#?Ձ���#��1O#U�jǛ��{z���.##�k��#���M#��#��C�q�Oӷ�ӟ6�!�HfIar��C##��EF#��TSC��g���#�}##I�J#5���Q5�#��#&lt;����[���Zjs����M&amp;��s</w:t>
        <w:tab/>
        <w:t>��J;1��#�#�s�/�~���!5MTNm�Q#X#3# ��Ge?�YgEҐ0'#�^m��m�u�M"�-In.�ˌ�</w:t>
        <w:br/>
        <w:t>�##�c�]#�&lt;^�3��k#e6���1��ʜpq</w:t>
      </w:r>
      <w:r>
        <w:rPr>
          <w:rtl w:val="true"/>
        </w:rPr>
        <w:t>ߎ</w:t>
      </w:r>
      <w:r>
        <w:rPr/>
        <w:t>(#���r��Ң��Ak4�ϖ��Ӡ�#J##����#��|c�KMw�e##_,��#r���]&amp;���4#�#�M��"�|O�##xgQ���?��i���wc�{P#� ����#��~#�uc#���h�&lt;�wl</w:t>
      </w:r>
      <w:r>
        <w:rPr>
          <w:rtl w:val="true"/>
        </w:rPr>
        <w:t>ޠ</w:t>
      </w:r>
      <w:r>
        <w:rPr/>
        <w:t>�</w:t>
      </w:r>
      <w:r>
        <w:rPr/>
        <w:t>?�i�#��#���r#8'��</w:t>
      </w:r>
      <w:r>
        <w:rPr>
          <w:rtl w:val="true"/>
        </w:rPr>
        <w:t>ܤ</w:t>
      </w:r>
      <w:r>
        <w:rPr/>
        <w:t>g##�#�Rn#dc4#�R#PpH#�#�M���2?L�#�p��b0Fp{W-��#���:u/�=��̶�����###8&gt;��#�p� �����q�hV7�v3X�O#�-��n�t�;�j����v�\������;&lt;#</w:t>
      </w:r>
      <w:r>
        <w:rPr/>
        <w:t>۳</w:t>
      </w:r>
      <w:r>
        <w:rPr/>
        <w:t>x?7�@#Nh��#��ԡ��9�&lt;P#�I�#��H\#p##P��4���#�k�/</w:t>
      </w:r>
    </w:p>
    <w:p>
      <w:pPr>
        <w:pStyle w:val="PreformattedText"/>
        <w:bidi w:val="0"/>
        <w:jc w:val="left"/>
        <w:rPr/>
      </w:pPr>
      <w:r>
        <w:rPr/>
        <w:t>E����C�"#����#?�t��8�#/JL�q�##�}��м^5�#x�A6�Q�� f</w:t>
      </w:r>
      <w:r>
        <w:rPr>
          <w:rtl w:val="true"/>
        </w:rPr>
        <w:t>ߑ</w:t>
      </w:r>
      <w:r>
        <w:rPr/>
        <w:t>&amp;�OLq�P#SE&amp;�F��@#E!`#</w:t>
        <w:tab/>
        <w:t>�#�p��#��_�#]������#�#�0@X�#=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Ҁ#�E#�##ğ�,j��'��k��W�# +���?�#WM�O�#5?����#A5��+�#�#��}#�#+����}#���#~��;�(��#�&gt;|�O�T#��</w:t>
      </w:r>
      <w:r>
        <w:rPr>
          <w:rtl w:val="true"/>
        </w:rPr>
        <w:t>ڥ</w:t>
      </w:r>
      <w:r>
        <w:rPr/>
        <w:t>�</w:t>
      </w:r>
      <w:r>
        <w:rPr/>
        <w:t>#��R'��W5��#j_��/��j��_#WZ�����$�D�s�f��##]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���#22�����&gt;��T�Geb�Еg�#��q��8#h�$zV��m�B��=��Ի�u�&lt;#��8#���rA�#F9�T�&lt;��N#����##��r�u8� g��</w:t>
        <w:br/>
        <w:t>##b#$wa�#�I_bR#��J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9*r#N</w:t>
        <w:br/>
        <w:t>��</w:t>
      </w:r>
    </w:p>
    <w:p>
      <w:pPr>
        <w:pStyle w:val="PreformattedText"/>
        <w:bidi w:val="0"/>
        <w:jc w:val="left"/>
        <w:rPr/>
      </w:pPr>
      <w:r>
        <w:rPr/>
        <w:t>kxf�</w:t>
      </w:r>
    </w:p>
    <w:p>
      <w:pPr>
        <w:pStyle w:val="PreformattedText"/>
        <w:bidi w:val="0"/>
        <w:jc w:val="left"/>
        <w:rPr/>
      </w:pPr>
      <w:r>
        <w:rPr/>
        <w:t>W�V�w1o�B��H�#��#�#)(��B���c�21�=�#���</w:t>
        <w:tab/>
        <w:t>0�#�|p#v</w:t>
      </w:r>
      <w:r>
        <w:rPr>
          <w:rtl w:val="true"/>
        </w:rPr>
        <w:t>ܜ</w:t>
      </w:r>
      <w:r>
        <w:rPr/>
        <w:t>#Ͼ)5m�j</w:t>
      </w:r>
      <w:r>
        <w:rPr>
          <w:rtl w:val="true"/>
        </w:rPr>
        <w:t>ۍ��</w:t>
      </w:r>
      <w:r>
        <w:rPr>
          <w:rtl w:val="true"/>
        </w:rPr>
        <w:t>)</w:t>
      </w:r>
      <w:r>
        <w:rPr/>
        <w:t>1</w:t>
      </w:r>
      <w:r>
        <w:rPr/>
        <w:t>@S</w:t>
      </w:r>
      <w:r>
        <w:rPr>
          <w:rtl w:val="true"/>
        </w:rPr>
        <w:t>ל</w:t>
      </w:r>
      <w:r>
        <w:rPr/>
        <w:t>d#{</w:t>
        <w:br/>
        <w:t>v�2*F���P#���+#����P#zS�*J�!��#�*{+cq{j��m�#b8#$dg�</w:t>
      </w:r>
      <w:r>
        <w:rPr/>
        <w:t>݇</w:t>
      </w:r>
      <w:r>
        <w:rPr/>
        <w:t>#���m&lt;�xǽkx��-?^���R��Wj���</w:t>
        <w:tab/>
        <w:t>�u�w�#�6v�###i�-;#t�$��CG'#�#��Nd�"YJ8F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.��#2����iY�f7#�:�A^��o��'�5#��u���##�6���~&amp;����.-�R7�"���</w:t>
        <w:tab/>
        <w:t>8��9F��i*R��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�z��.��Mc+#�##Jg# #�Ϊ�,#�I'##��J..̉E�</w:t>
      </w:r>
      <w:r>
        <w:rPr>
          <w:rtl w:val="true"/>
        </w:rPr>
        <w:t>ن</w:t>
      </w:r>
      <w:r>
        <w:rPr>
          <w:rtl w:val="true"/>
        </w:rPr>
        <w:t>#</w:t>
      </w:r>
      <w:r>
        <w:rPr/>
        <w:t>3</w:t>
      </w:r>
      <w:r>
        <w:rPr/>
        <w:t>I�#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2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</w:t>
      </w:r>
      <w:r>
        <w:rPr/>
        <w:t>ۢ��</w:t>
      </w:r>
      <w:r>
        <w:rPr/>
        <w:t>4XV#3I�R��S#YN#[�&gt;��&amp;G##7�����_N��#�4��#��V��#u]F####�$#�##'���#B�M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4#�</w:t>
      </w:r>
      <w:r>
        <w:rPr/>
        <w:t>켁����</w:t>
      </w:r>
      <w:r>
        <w:rPr/>
        <w:t>v�\��</w:t>
      </w:r>
      <w:r>
        <w:rPr/>
        <w:t>涃</w:t>
      </w:r>
      <w:r>
        <w:rPr/>
        <w:t>#=###��)N[#T�#�v��#�D�'֎�Q@���Җ��P;����#1_X#�0�9�#?�#�^�#J���l�YN�[��r#�</w:t>
      </w:r>
      <w:r>
        <w:rPr>
          <w:rtl w:val="true"/>
        </w:rPr>
        <w:t>װ</w:t>
      </w:r>
      <w:r>
        <w:rPr/>
        <w:t>#�����$�W�ϱ��s�R}4#FF*��i���#</w:t>
      </w:r>
      <w:r>
        <w:rPr/>
        <w:t>ְ��</w:t>
      </w:r>
      <w:r>
        <w:rPr/>
        <w:t>N|��#�����zW�z���#Ҵ�4�z���O����,2�WtCj�)�@��=k��#�#x_�V�ńV��v:�Gr�#yːNs�#�#�'�5�#04##��#A˜��-y�?�k����a���(#��W��]����#A�m</w:t>
      </w:r>
      <w:r>
        <w:rPr>
          <w:rtl w:val="true"/>
        </w:rPr>
        <w:t>ݥ</w:t>
      </w:r>
      <w:r>
        <w:rPr/>
        <w:t>��</w:t>
      </w:r>
      <w:r>
        <w:rPr/>
        <w:t>#isw%ҳ��#�#|�sǹ����#o#�:�</w:t>
      </w:r>
      <w:r>
        <w:rPr/>
        <w:t>֞</w:t>
      </w:r>
      <w:r>
        <w:rPr/>
        <w:t>!#�#��Qz#]���bT��W����°�W�������^Y[Mgq#�V�j�#�I�#��+��'#�#Ø�ÂuҚ</w:t>
        <w:tab/>
        <w:t>Z��</w:t>
      </w:r>
      <w:r>
        <w:rPr>
          <w:rtl w:val="true"/>
        </w:rPr>
        <w:t>ݸ</w:t>
      </w:r>
      <w:r>
        <w:rPr/>
        <w:t>�</w:t>
      </w:r>
      <w:r>
        <w:rPr/>
        <w:t>X��&lt;�4#�##�_�|)�M#X���xV���4{A�}�ś=@#�##�##f�#��%��#WB�L</w:t>
      </w:r>
      <w:r>
        <w:rPr/>
        <w:t>ֶ�</w:t>
      </w:r>
      <w:r>
        <w:rPr/>
        <w:t>h�$�3L��i#w#]���Ӂ�&lt;��0��V��#l�##3��=�Q#�tiK�S�#��s]</w:t>
      </w:r>
      <w:r>
        <w:rPr/>
        <w:t>姊</w:t>
      </w:r>
      <w:r>
        <w:rPr/>
        <w:t>4φ�#|e#��E#�#�</w:t>
      </w:r>
      <w:r>
        <w:rPr>
          <w:rtl w:val="true"/>
        </w:rPr>
        <w:t>ٸ</w:t>
      </w:r>
      <w:r>
        <w:rPr/>
        <w:t>R�m�Fрy$�</w:t>
        <w:tab/>
        <w:t>�m9�#3|Q��#xhh���"</w:t>
      </w:r>
      <w:r>
        <w:rPr>
          <w:rtl w:val="true"/>
        </w:rPr>
        <w:t>׮</w:t>
      </w:r>
      <w:r>
        <w:rPr/>
        <w:t>#�,��</w:t>
        <w:tab/>
        <w:t>C�p#Gt&lt;�#O#�����rxk�&gt;#�d���~�fK�#�4l#`#�r�#��&lt;</w:t>
      </w:r>
      <w:r>
        <w:rPr>
          <w:rtl w:val="true"/>
        </w:rPr>
        <w:t>ޕ</w:t>
      </w:r>
      <w:r>
        <w:rPr/>
        <w:t>#�#о#x�S��,#Q���s��###�P�´�=J/#j�#�O���H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*$c��2#M���#t##�n�}.���f6�4=##�GT#���</w:t>
        <w:br/>
        <w:t>�#�##��#J��g�x�ĳE��W�eƇz���##��##g#�#</w:t>
        <w:tab/>
        <w:t>=s\��k��/��,���W��8o�|�s��&lt;I�|�I�i�+�#��;</w:t>
      </w:r>
      <w:r>
        <w:rPr/>
        <w:t>뉴</w:t>
      </w:r>
      <w:r>
        <w:rPr/>
        <w:t>[�Ie�m</w:t>
        <w:br/>
        <w:t>8�</w:t>
      </w:r>
      <w:r>
        <w:rPr/>
        <w:t>؅</w:t>
      </w:r>
      <w:r>
        <w:rPr/>
        <w:t>%q�#��;�$g###�|M�MKD���=&lt;L��j�xeB�&amp;EPT��9+��!�|S�&amp;�&gt;!�I4#��o�ӰaU��A��eT�Ml|o2Xx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Xn3��&lt;~'ex���w�X�sL�YW�Ze�R� n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��9�ot�#xz���U�F�QԮ�#\3�_</w:t>
      </w:r>
      <w:r>
        <w:rPr/>
        <w:t>݁���</w:t>
      </w:r>
      <w:r>
        <w:rPr/>
        <w:t>##�l#��&gt;+k�x'�</w:t>
      </w:r>
      <w:r>
        <w:rPr>
          <w:rtl w:val="true"/>
        </w:rPr>
        <w:t>ھ</w:t>
      </w:r>
      <w:r>
        <w:rPr/>
        <w:t>�</w:t>
      </w:r>
      <w:r>
        <w:rPr/>
        <w:t>#'Q������`�$�</w:t>
        <w:br/>
        <w:t>�3�#��#���#�#���s/�^��I���6�@]@t�`�#��J�Q���#?##�̧J#���[,|�</w:t>
        <w:tab/>
      </w:r>
      <w:r>
        <w:rPr/>
        <w:t>瞢�</w:t>
      </w:r>
      <w:r>
        <w:rPr/>
        <w:t>6�##�����&gt;#[�(&lt;_�</w:t>
        <w:tab/>
        <w:t>�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W�R��=#OS���6�6��i����bm[H�{#�#�e+��</w:t>
      </w:r>
      <w:r>
        <w:rPr>
          <w:rtl w:val="true"/>
        </w:rPr>
        <w:t>؞</w:t>
      </w:r>
      <w:r>
        <w:rPr/>
        <w:t>zc�q?#l4��#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2�Im,�#�)b2W'#a�g��c����</w:t>
      </w:r>
      <w:r>
        <w:rPr/>
        <w:t>隌�</w:t>
      </w:r>
      <w:r>
        <w:rPr/>
        <w:t>#��k7��4�o;�(&lt;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z�#?k��#M���:�L��L�f��q</w:t>
        <w:br/>
        <w:t>�#Jc#�H�z��{��#��\�4�#_�#+�A��#�#�.�b�����</w:t>
      </w:r>
      <w:r>
        <w:rPr>
          <w:rtl w:val="true"/>
        </w:rPr>
        <w:t>ߚ</w:t>
      </w:r>
      <w:r>
        <w:rPr/>
        <w:t>�</w:t>
      </w:r>
      <w:r>
        <w:rPr/>
        <w:t>.�Se��3�&gt;#�</w:t>
        <w:tab/>
        <w:t>�V��'tDL�#�%�z#,��}kS�7&gt;#��Z4��\Xx�M�,���W#j�ԅ�#�y� �=(#��7��e�x�x[�w6:}</w:t>
      </w:r>
      <w:r>
        <w:rPr/>
        <w:t>啊��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H�U����</w:t>
      </w:r>
      <w:r>
        <w:rPr/>
        <w:t>߯</w:t>
      </w:r>
      <w:r>
        <w:rPr/>
        <w:t>#�x���"���#�[��h��#�����2���#�j=f�G##���!���Rѭ��XY�</w:t>
        <w:tab/>
        <w:t>�h��h'��ӏQ[&gt;$���##&lt;#&lt;0em)�E#F����s�&lt;��#�Ҁ;]#ľ ��Z�oWk|&amp;�#��ƃ#�r� �rF:t�&gt;��I�����-��$���mѕ#��##ǦH�+{ľ&amp;��G�)�]Uf#�:#�#)K#0#���?#\.�#K��G�����U,��%#_q�#}#�9ux|=v�##Ϫ`#t���,#'�2</w:t>
        <w:br/>
        <w:t>�|%�x�K��#�}�����#�k�t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sѺ�{����KPҾ#�:d�C?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&gt;��#####���</w:t>
      </w:r>
      <w:r>
        <w:rPr>
          <w:rtl w:val="true"/>
        </w:rPr>
        <w:t>ﮯ�</w:t>
      </w:r>
      <w:r>
        <w:rPr>
          <w:rtl w:val="true"/>
        </w:rPr>
        <w:t>#� �{�}�</w:t>
      </w:r>
      <w:r>
        <w:rPr/>
        <w:t>6</w:t>
      </w:r>
      <w:r>
        <w:rPr/>
        <w:t>~ln###�ր"���'�퟊�;_�KK�my�PnX��#T#Ux=}y�]�#���Ǘz?����##�.o#�#7%�a#=rA###�#��.#�?�#�q]#x����#|O6�#�5;#Yl�JX��##F;��#x�:o�Gw��f�#��q�##�o</w:t>
        <w:tab/>
        <w:t>�����#����#��"��;���,�6�##�]���&lt;�����&amp;6Ă</w:t>
        <w:tab/>
        <w:t>�� ���#G�u���^9�R7M�^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#%��?#G#��;�,�#�/�Țr 2ą�C�#�����#1f##�</w:t>
        <w:br/>
        <w:t>x�⮷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ʕP�Dg�7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$��^"��ɒ�4�2y�\#6��3��[&gt;$���/&gt;/���d�#</w:t>
        <w:tab/>
        <w:t>#/$�#�}�#�#G�����~�i�x����m{O��M0F��,e�##2;w�#�c�F�u������</w:t>
      </w:r>
    </w:p>
    <w:p>
      <w:pPr>
        <w:pStyle w:val="PreformattedText"/>
        <w:bidi w:val="0"/>
        <w:jc w:val="left"/>
        <w:rPr/>
      </w:pPr>
      <w:r>
        <w:rPr/>
        <w:t>Q�SNg1)#��N</w:t>
      </w:r>
      <w:r>
        <w:rPr>
          <w:rtl w:val="true"/>
        </w:rPr>
        <w:t>ޜ</w:t>
      </w:r>
      <w:r>
        <w:rPr/>
        <w:t>�</w:t>
      </w:r>
      <w:r>
        <w:rPr/>
        <w:t>_Ϊ�:��ǈtIt[��u�%�b��a#ygxb@^�q</w:t>
      </w:r>
      <w:r>
        <w:rPr>
          <w:rtl w:val="true"/>
        </w:rPr>
        <w:t>޹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XM�##�##�%l��j�TQ�#�b��*���#u�/�#ğ#�u�i��S��</w:t>
      </w:r>
      <w:r>
        <w:rPr>
          <w:rtl w:val="true"/>
        </w:rPr>
        <w:t>ע</w:t>
      </w:r>
      <w:r>
        <w:rPr/>
        <w:t xml:space="preserve">#�(#�~�rpH,#&lt;0�8�V|Y��#7���E�4�b\E$�?q�,� </w:t>
      </w:r>
      <w:r>
        <w:rPr/>
        <w:t>䑅�</w:t>
      </w:r>
      <w:r>
        <w:rPr/>
        <w:t>#�y/��=;U�|Cq�jw����Y�#6w1�#��m#|�</w:t>
      </w:r>
      <w:r>
        <w:rPr/>
        <w:t>ׁ�</w:t>
      </w:r>
      <w:r>
        <w:rPr/>
        <w:t>{#���#�&lt;8�#��ր8O#����,�I�^H����3k�#�KL�LD#�����q�</w:t>
      </w:r>
      <w:r>
        <w:rPr/>
        <w:t>ֽ���</w:t>
      </w:r>
      <w:r>
        <w:rPr/>
        <w:t>\�#�~�����#��7�������q�|</w:t>
      </w:r>
      <w:r>
        <w:rPr>
          <w:rtl w:val="true"/>
        </w:rPr>
        <w:t>׀</w:t>
      </w:r>
      <w:r>
        <w:rPr/>
        <w:t>�</w:t>
      </w:r>
      <w:r>
        <w:rPr/>
        <w:t>u�!�#�I�|P�6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Ԋ�#@�l&lt;K���i���s��</w:t>
      </w:r>
      <w:r>
        <w:rPr>
          <w:rtl w:val="true"/>
        </w:rPr>
        <w:t>ܩ</w:t>
      </w:r>
      <w:r>
        <w:rPr/>
        <w:t>\</w:t>
      </w:r>
      <w:r>
        <w:rPr/>
        <w:t>ኞ</w:t>
      </w:r>
      <w:r>
        <w:rPr/>
        <w:t>#�4#�A��I���O�#5?����#A5��+�#�#��}#�#+��'��#��z��#���~#�#�</w:t>
        <w:br/>
        <w:t>��������S��&gt;��j�#�Cѝ�#Q^��#=�?�#Կ��_�#�&lt;d���g�C���}K�#�#�x�|]_�����##2#�#u##��7&lt;�}�A��Z�#�d</w:t>
      </w:r>
      <w:r>
        <w:rPr/>
        <w:t>֞��</w:t>
      </w:r>
      <w:r>
        <w:rPr/>
        <w:t>##Q��`���m</w:t>
      </w:r>
      <w:r>
        <w:rPr/>
        <w:t>߷</w:t>
      </w:r>
      <w:r>
        <w:rPr/>
        <w:t># �?�]</w:t>
        <w:tab/>
        <w:t>��Rf�j��e)l'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p@1��6#�!���3�»</w:t>
      </w:r>
    </w:p>
    <w:p>
      <w:pPr>
        <w:pStyle w:val="PreformattedText"/>
        <w:bidi w:val="0"/>
        <w:jc w:val="left"/>
        <w:rPr/>
      </w:pPr>
      <w:r>
        <w:rPr/>
        <w:t>#����</w:t>
      </w:r>
      <w:r>
        <w:rPr/>
        <w:t>ޯ</w:t>
      </w:r>
      <w:r>
        <w:rPr/>
        <w:t>%� �K�����#m��</w:t>
        <w:br/>
        <w:t>��#|���\�8#��s�7:Ս�</w:t>
      </w:r>
    </w:p>
    <w:p>
      <w:pPr>
        <w:pStyle w:val="PreformattedText"/>
        <w:bidi w:val="0"/>
        <w:jc w:val="left"/>
        <w:rPr/>
      </w:pPr>
      <w:r>
        <w:rPr/>
        <w:t>#��`���.�`#�#�m��#&amp;��c�#��8�-Ӻ��ym�#�#��$</w:t>
      </w:r>
      <w:r>
        <w:rPr>
          <w:rtl w:val="true"/>
        </w:rPr>
        <w:t>޳</w:t>
      </w:r>
      <w:r>
        <w:rPr/>
        <w:t>�</w:t>
      </w:r>
      <w:r>
        <w:rPr/>
        <w:t>N,��#9A�?��ϰ�^_\�@�b��m��#&lt;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H#=��Q�/�g��F�#�ù�,���8��9�M�\��M��Y�~</w:t>
      </w:r>
      <w:r>
        <w:rPr/>
        <w:t>ؖ��</w:t>
      </w:r>
      <w:r>
        <w:rPr/>
        <w:t>##�e#�x��#�է��</w:t>
        <w:tab/>
        <w:t>im#�[�O�������g]��&gt;#�5�����x$d#</w:t>
        <w:tab/>
        <w:t>#,#&gt;�#/ӓ�LE���0ӱ�2</w:t>
      </w:r>
      <w:r>
        <w:rPr/>
        <w:t>趪</w:t>
      </w:r>
      <w:r>
        <w:rPr/>
        <w:t>#����[�mel�`�X�8�I�ϮY�j����j##�a</w:t>
      </w:r>
      <w:r>
        <w:rPr/>
        <w:t>݄</w:t>
      </w:r>
      <w:r>
        <w:rPr>
          <w:rtl w:val="true"/>
        </w:rPr>
        <w:t>ݷ</w:t>
      </w:r>
      <w:r>
        <w:rPr/>
        <w:t>9</w:t>
      </w:r>
      <w:r>
        <w:rPr/>
        <w:t>R�p}k?k#o#�V�2ua���[&amp;��#����</w:t>
      </w:r>
      <w:r>
        <w:rPr>
          <w:rtl w:val="true"/>
        </w:rPr>
        <w:t>޵</w:t>
      </w:r>
      <w:r>
        <w:rPr/>
        <w:t>�</w:t>
      </w:r>
      <w:r>
        <w:rPr/>
        <w:t>I�</w:t>
      </w:r>
      <w:r>
        <w:rPr>
          <w:rtl w:val="true"/>
        </w:rPr>
        <w:t>܈</w:t>
      </w:r>
      <w:r>
        <w:rPr/>
        <w:t>�</w:t>
      </w:r>
      <w:r>
        <w:rPr/>
        <w:t>N�</w:t>
      </w:r>
      <w:r>
        <w:rPr>
          <w:rtl w:val="true"/>
        </w:rPr>
        <w:t>ق</w:t>
      </w:r>
      <w:r>
        <w:rPr/>
        <w:t>�</w:t>
      </w:r>
      <w:r>
        <w:rPr/>
        <w:t>,`$J1�8�N==�c+Ku##�#�#�@H���#��j�C����&amp;+#�f��#|T�#��Z��qh�#wq�s�#� g##�iƺis=u�v.#��/h���</w:t>
      </w:r>
      <w:r>
        <w:rPr>
          <w:rtl w:val="true"/>
        </w:rPr>
        <w:t>޴</w:t>
      </w:r>
      <w:r>
        <w:rPr/>
        <w:t>4</w:t>
      </w:r>
      <w:r>
        <w:rPr/>
        <w:t>��_�W:�{]F7~)�54��Α��#��K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Q'A��?�Q��#��#:=�����:�4�##$���8#�#�{�#�.�O�#����n�����8�=</w:t>
      </w:r>
      <w:r>
        <w:rPr/>
        <w:t>麱���������</w:t>
      </w:r>
      <w:r>
        <w:rPr/>
        <w:t>#�%�-�|����_�51�{��3^���U#�̃�~O�W/�A���4�F�,"�(#��6�B�ӯ��</w:t>
        <w:br/>
        <w:t>�.�w��� E�OR#M</w:t>
      </w:r>
      <w:r>
        <w:rPr/>
        <w:t>۷</w:t>
      </w:r>
      <w:r>
        <w:rPr/>
        <w:t>#��c���/�,n.����"}Q1��4�$#�����#���^:�+=?-K�"7mJ���^�S]�~.� #9��#�^�/��Gacx�����-c@##P�s����#��Tψ_�#��#k�#����#�{:��#���</w:t>
      </w:r>
      <w:r>
        <w:rPr>
          <w:rtl w:val="true"/>
        </w:rPr>
        <w:t>د</w:t>
      </w:r>
      <w:r>
        <w:rPr/>
        <w:t>-�l�0e?���8�j'^&lt;�=9��hL�P��\Ϳ5��b�S[�o|G�=�g��H\m�# �##���]%�Ҽ=��qO9.��o+#�G�c#�A�#�R�Y������%</w:t>
      </w:r>
      <w:r>
        <w:rPr/>
        <w:t>䏹�</w:t>
      </w:r>
      <w:r>
        <w:rPr/>
        <w:t>t�#&gt;�ǯj��k���wcwk#</w:t>
      </w:r>
      <w:r>
        <w:rPr>
          <w:rtl w:val="true"/>
        </w:rPr>
        <w:t>ޟ</w:t>
      </w:r>
      <w:r>
        <w:rPr/>
        <w:t>w�6#�v��S�=����Ùk</w:t>
      </w:r>
      <w:r>
        <w:rPr>
          <w:rtl w:val="true"/>
        </w:rPr>
        <w:t>߾�</w:t>
      </w:r>
      <w:r>
        <w:rPr/>
        <w:t>4</w:t>
      </w:r>
      <w:r>
        <w:rPr/>
        <w:t>�&amp;#i�u����#�Cs�Z�V�u��</w:t>
      </w:r>
      <w:r>
        <w:rPr/>
        <w:t>묒�</w:t>
      </w:r>
      <w:r>
        <w:rPr/>
        <w:t>q#o</w:t>
        <w:br/>
        <w:t>#a�#8��?*��#���G���g�"c�#�a��J�s�;g�.4[-*;kyYXI�#l�#���#j��W��Ic I#�RFy#=+</w:t>
        <w:br/>
        <w:t>�#�Zw�9��NpjWi-u��u~*�u#�l�fg����h�#.0���3���</w:t>
      </w:r>
      <w:r>
        <w:rPr/>
        <w:t>֘��</w:t>
      </w:r>
      <w:r>
        <w:rPr/>
        <w:t>Ҽi�k3#Ŝv��#�t�/�J��=k��5[#e��Zy��v</w:t>
      </w:r>
    </w:p>
    <w:p>
      <w:pPr>
        <w:pStyle w:val="PreformattedText"/>
        <w:bidi w:val="0"/>
        <w:jc w:val="left"/>
        <w:rPr/>
      </w:pPr>
      <w:r>
        <w:rPr/>
        <w:t>4�b�#�#�aҟu�i��1#�m�#�#�#�E�1�;w�[*�</w:t>
      </w:r>
      <w:r>
        <w:rPr/>
        <w:t>瓓�</w:t>
      </w:r>
      <w:r>
        <w:rPr/>
        <w:t>U�t}j#�r�������Y����#꜈�6�˕-/##F��4ke��m�վ�o�����K���PXm\��</w:t>
      </w:r>
    </w:p>
    <w:p>
      <w:pPr>
        <w:pStyle w:val="PreformattedText"/>
        <w:bidi w:val="0"/>
        <w:jc w:val="left"/>
        <w:rPr/>
      </w:pPr>
      <w:r>
        <w:rPr/>
        <w:t>bj^&amp;�R�m��n#�#$�ɸ�#`#1�8=i�v�o#��f�c��#'��HQ�&gt;���4�zJ~��&amp;�bh���������^�[��h�/��m}����4##��2#��ik�#���x����Y�#�*�m�s����~\��q�]#M?O#H��;JdgϮzt��O��ƥ�6�b�</w:t>
      </w:r>
      <w:r>
        <w:rPr/>
        <w:t>٤</w:t>
      </w:r>
      <w:r>
        <w:rPr/>
        <w:t>G��#B�g#��TK#�O���g,]��]������:�Ye�&gt;'Mki��'�y�##</w:t>
      </w:r>
      <w:r>
        <w:rPr>
          <w:rtl w:val="true"/>
        </w:rPr>
        <w:t>߻</w:t>
      </w:r>
      <w:r>
        <w:rPr/>
        <w:t>��rI⢰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4�R�Me3�l#�@PO##=#�����_��N5��Ts"���</w:t>
      </w:r>
      <w:r>
        <w:rPr/>
        <w:t>쀡</w:t>
      </w:r>
      <w:r>
        <w:rPr/>
        <w:t>H</w:t>
      </w:r>
      <w:r>
        <w:rPr>
          <w:rtl w:val="true"/>
        </w:rPr>
        <w:t>ݎ</w:t>
      </w:r>
      <w:r>
        <w:rPr/>
        <w:t>�</w:t>
      </w:r>
      <w:r>
        <w:rPr/>
        <w:t>~#��;�[���t�#���es�#/) �#�9��Sx��#iv��W</w:t>
      </w:r>
      <w:r>
        <w:rPr/>
        <w:t>֒</w:t>
      </w:r>
      <w:r>
        <w:rPr/>
        <w:t>M�Z)7muF���h##�u:�r�}�#�T�?3)=���#��*y&lt;�#��|B�~Ѩ�Y)\[�#M�����#�=\h#^</w:t>
        <w:br/>
        <w:t>�#�#�Ge�ό�O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E#�q�#�##�#��=?�W��#\��W��wf�k������#�&amp;�B��u�����O���#�</w:t>
      </w:r>
      <w:r>
        <w:rPr/>
        <w:t>߯</w:t>
      </w:r>
      <w:r>
        <w:rPr/>
        <w:t>腤</w:t>
      </w:r>
      <w:r>
        <w:rPr/>
        <w:t>=8���C�)��</w:t>
      </w:r>
      <w:r>
        <w:rPr/>
        <w:t>ֶ</w:t>
      </w:r>
      <w:r>
        <w:rPr/>
        <w:t>+*Y��n��H�$U#ǩ8#���GC�Ξt�#��3d[q�0'�Ns���s�</w:t>
      </w:r>
      <w:r>
        <w:rPr/>
        <w:t>ִ</w:t>
      </w:r>
      <w:r>
        <w:rPr/>
        <w:t>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B����5-6��#��q</w:t>
        <w:br/>
        <w:t>�</w:t>
      </w:r>
      <w:r>
        <w:rPr>
          <w:rtl w:val="true"/>
        </w:rPr>
        <w:t>ߦ</w:t>
      </w:r>
      <w:r>
        <w:rPr/>
        <w:t>G#j;h��#�</w:t>
        <w:br/>
        <w:t>��#(</w:t>
        <w:br/>
        <w:t>#:#�#�b�#ˋ��D3�O#�b��.�vKt##�!��9==M.��</w:t>
      </w:r>
      <w:r>
        <w:rPr/>
        <w:t>隻</w:t>
      </w:r>
      <w:r>
        <w:rPr/>
        <w:t>B</w:t>
      </w:r>
      <w:r>
        <w:rPr>
          <w:rtl w:val="true"/>
        </w:rPr>
        <w:t>ڎ</w:t>
      </w:r>
      <w:r>
        <w:rPr/>
        <w:t>�</w:t>
      </w:r>
      <w:r>
        <w:rPr/>
        <w:t>gvМ����S</w:t>
      </w:r>
      <w:r>
        <w:rPr/>
        <w:t>鞕�</w:t>
      </w:r>
      <w:r>
        <w:rPr/>
        <w:t>E#S�����#���#�B�2�d`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#TP�m���t#u�v,</w:t>
        <w:br/>
        <w:t>��B�6#�+�#ʴ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6</w:t>
      </w:r>
      <w:r>
        <w:rPr/>
        <w:t>۬�</w:t>
      </w:r>
      <w:r>
        <w:rPr/>
        <w:t>#��\��#'#/#t�#�?B���f��K���S�F��c�}�9�#�</w:t>
      </w:r>
      <w:r>
        <w:rPr/>
        <w:t>֕</w:t>
      </w:r>
      <w:r>
        <w:rPr/>
        <w:t>##Z���Q�{[�hnm�#��0�� ���j��m&gt;Chϧ�#�#Z��I�##����#1�U���#�)h#?Q�t�b$�SӭocBJ��+ S</w:t>
      </w:r>
      <w:r>
        <w:rPr/>
        <w:t>힔��</w:t>
      </w:r>
      <w:r>
        <w:rPr/>
        <w:t>&lt;�m#���h����\B{#��8�*�##J�L��-M��gow#`�SƮ�#8 ���M��m����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&gt;�`f�Q@#r�#L�7#2�VrOs#�&lt;�</w:t>
        <w:br/>
        <w:t>��8�X�Xp:�</w:t>
        <w:br/>
        <w:t>[�#�#�#�#:U���`A$���###I#.;c�in#�##��h�v�#E�����#oT��d</w:t>
        <w:br/>
      </w:r>
      <w:r>
        <w:rPr>
          <w:rtl w:val="true"/>
        </w:rPr>
        <w:t>ޣ</w:t>
      </w:r>
      <w:r>
        <w:rPr>
          <w:rtl w:val="true"/>
        </w:rPr>
        <w:t>=�</w:t>
      </w:r>
      <w:r>
        <w:rPr>
          <w:rtl w:val="true"/>
        </w:rPr>
        <w:t>ޕ</w:t>
      </w:r>
      <w:r>
        <w:rPr/>
        <w:t>�</w:t>
      </w:r>
      <w:r>
        <w:rPr/>
        <w:t>m:[{{y4�g�����h��Ez##|�g�hQ@#/4�?Q��{�#k���t/&lt;J�6�###�M:&amp;�c##2��.&gt;�#�\</w:t>
        <w:tab/>
        <w:t>�O��^����R##C@#Mo#Ż�&lt;Q�#�V���a�A�*������!e�Y�y(�#�#]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pO�jQ@#�C���l#�g�2���!&lt;��</w:t>
      </w:r>
      <w:r>
        <w:rPr>
          <w:rtl w:val="true"/>
        </w:rPr>
        <w:t>ݻ</w:t>
      </w:r>
      <w:r>
        <w:rPr/>
        <w:t>n1��Ks����V�WZ}���#�,�+4_By#�V�##Z��#(�V��A#b�"@��rN#|�&gt;���i��#Qii#��C$�#�7���#d�S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rPr>
          <w:rtl w:val="true"/>
        </w:rPr>
        <w:t>ڇ</w:t>
      </w:r>
      <w:r>
        <w:rPr/>
        <w:t>I������</w:t>
        <w:tab/>
        <w:t>�g�v3�{Ո��;{��`��9�H��5W�##��,{��(#.���F�s%Ն�akq !��#����#</w:t>
      </w:r>
      <w:r>
        <w:rPr/>
        <w:t>֦</w:t>
      </w:r>
      <w:r>
        <w:rPr/>
        <w:t>M.�;�5#</w:t>
      </w:r>
      <w:r>
        <w:rPr/>
        <w:t>쭖�</w:t>
      </w:r>
      <w:r>
        <w:rPr/>
        <w:t>E��#%#0##ld�����P#D�#Ѧ���]#�I�#l�=�#�r##����=#\]6�o&gt;</w:t>
      </w:r>
      <w:r>
        <w:rPr>
          <w:rtl w:val="true"/>
        </w:rPr>
        <w:t>ض</w:t>
      </w:r>
      <w:r>
        <w:rPr/>
        <w:t>v�w��^zġ�wv3���V�</w:t>
        <w:br/>
        <w:t>#�i�i5��</w:t>
      </w:r>
      <w:r>
        <w:rPr/>
        <w:t>֢�</w:t>
      </w:r>
      <w:r>
        <w:rPr/>
        <w:t>f-,"%�##��0MMgem��Gmgo#��|$P�TQ</w:t>
      </w:r>
      <w:r>
        <w:rPr>
          <w:rtl w:val="true"/>
        </w:rPr>
        <w:t>׀</w:t>
      </w:r>
      <w:r>
        <w:rPr/>
        <w:t>:sVh�#�E#�##ğ�,j��'��k��W�# +���?�#WM�O�#5?����#A5��+�#�#��}#�#+����}#���#~��;�(��#�&gt;{��;��Կ�#�g�\��;��Կ�#�g&lt;b�.����j�##��x�#��z#</w:t>
        <w:br/>
        <w:t>1���k�jW��=���D�;�8?O^��Robc#I�(���sϥ/s�ж��i#����Y�(#`HXrq�#��t�Uf�������$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Ѝ�#G�Zn-+��+_�</w:t>
      </w:r>
      <w:r>
        <w:rPr>
          <w:rtl w:val="true"/>
        </w:rPr>
        <w:t>܁</w:t>
      </w:r>
      <w:r>
        <w:rPr/>
        <w:t>2</w:t>
      </w:r>
      <w:r>
        <w:rPr/>
        <w:t>s�E#�</w:t>
      </w:r>
      <w:r>
        <w:rPr>
          <w:rtl w:val="true"/>
        </w:rPr>
        <w:t>ן</w:t>
      </w:r>
      <w:r>
        <w:rPr/>
        <w:t>J�����c#�#C!#�������#�#��A#�5[xC#�v�N#�A��#���I�Mla&gt;N3�8�HU��Z�[�0ZoԠ���f?���H�</w:t>
      </w:r>
      <w:r>
        <w:rPr>
          <w:rtl w:val="true"/>
        </w:rPr>
        <w:t>ר�</w:t>
      </w:r>
      <w:r>
        <w:rPr/>
        <w:t>5</w:t>
      </w:r>
      <w:r>
        <w:rPr/>
        <w:t>?��{;A��Y4��j#y�$��,mϮxo���-Ù=�����M;~###�R1#s���_#jW��QZ_y�e#�# #�g�#��g�Ow�#�x�#Y�&amp;��#T�[�#�#�</w:t>
        <w:tab/>
        <w:t>+4�}</w:t>
        <w:br/>
        <w:t>xi�##{�|��#���A�S[�O�ymc��e</w:t>
        <w:br/>
        <w:br/>
        <w:t>-���a�B}��St�(�##�_�U��u�H#w2#w)8�##�_J=���</w:t>
      </w:r>
      <w:r>
        <w:rPr/>
        <w:t>݉</w:t>
      </w:r>
      <w:r>
        <w:rPr/>
        <w:t>P</w:t>
      </w:r>
      <w:r>
        <w:rPr>
          <w:rtl w:val="true"/>
        </w:rPr>
        <w:t>ו</w:t>
      </w:r>
      <w:r>
        <w:rPr/>
        <w:t>4</w:t>
      </w:r>
      <w:r>
        <w:rPr>
          <w:rtl w:val="true"/>
        </w:rPr>
        <w:t>ݿ</w:t>
      </w:r>
      <w:r>
        <w:rPr>
          <w:rtl w:val="true"/>
        </w:rPr>
        <w:t>##�#</w:t>
      </w:r>
      <w:r>
        <w:rPr/>
        <w:t>9</w:t>
      </w:r>
      <w:r>
        <w:rPr/>
        <w:t>��b�#l#����^��D��X�,C���~���+5#</w:t>
      </w:r>
      <w:r>
        <w:rPr>
          <w:rtl w:val="true"/>
        </w:rPr>
        <w:t>ݑ</w:t>
      </w:r>
      <w:r>
        <w:rPr/>
        <w:t>�</w:t>
      </w:r>
      <w:r>
        <w:rPr/>
        <w:t>c);%r�#�O^��x#=j_���r��g�\�(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��+o##g,S�</w:t>
      </w:r>
      <w:r>
        <w:rPr>
          <w:rtl w:val="true"/>
        </w:rPr>
        <w:t>ۆ</w:t>
      </w:r>
      <w:r>
        <w:rPr/>
        <w:t>Ϧ)r�\�##�3ǭ #eMl�Z#εy4#f�"G,�Y���R{#zV\��[�c��X#���</w:t>
        <w:br/>
        <w:t>�3�#��Is5�N��#v�"�#�ZV��cR�#����#�F</w:t>
      </w:r>
      <w:r>
        <w:rPr/>
        <w:t>訹</w:t>
      </w:r>
      <w:r>
        <w:rPr/>
        <w:t>?_a�R����n#��X�������L��W��&amp;�5�����</w:t>
        <w:br/>
        <w:t>_�!9#</w:t>
      </w:r>
      <w:r>
        <w:rPr/>
        <w:t>뭷�</w:t>
      </w:r>
      <w:r>
        <w:rPr/>
        <w:t>#L�Z��M����#�����#�#�p9��Q#Ye���gw8X�K#�#�zUԥ(Y&gt;�</w:t>
      </w:r>
      <w:r>
        <w:rPr/>
        <w:t>֥</w:t>
      </w:r>
      <w:r>
        <w:rPr/>
        <w:tab/>
        <w:t>C�=��9�4��</w:t>
      </w:r>
      <w:r>
        <w:rPr/>
        <w:t>篥</w:t>
      </w:r>
      <w:r>
        <w:rPr/>
        <w:t>l����:#�#I��D���D*��3�#�&gt;�&amp;���s&amp;��u�I�L�Y&lt;��,wrO���O�O]6#���5�0�#</w:t>
        <w:br/>
        <w:t>]��N#+��J�̏#���Ԃ?</w:t>
        <w:br/>
        <w:t>�&amp;��Ek��4</w:t>
      </w:r>
      <w:r>
        <w:rPr/>
        <w:t>년</w:t>
      </w:r>
      <w:r>
        <w:rPr/>
        <w:t>#C��#�#�$��c%</w:t>
        <w:tab/>
        <w:t>;�lRP#r~���0eb�#A#�H9�Q�Ԓ:Wi�/$�#�,�rO��zR1��jJ(#(�#�֊#Z#�~#��#�ro�+��Z񏇟�7��#\��</w:t>
        <w:br/>
        <w:t>�q</w:t>
      </w:r>
      <w:r>
        <w:rPr>
          <w:rtl w:val="true"/>
        </w:rPr>
        <w:t>־</w:t>
      </w:r>
      <w:r>
        <w:rPr/>
        <w:t>�</w:t>
      </w:r>
      <w:r>
        <w:rPr/>
        <w:t>)�#��#��#����#�QEz��#QE##QE##QE##QE###��[[�&lt;�,pĥ���*�I'�</w:t>
        <w:br/>
        <w:t>�������{K�ĐO#E"#��0G�</w:t>
      </w:r>
    </w:p>
    <w:p>
      <w:pPr>
        <w:pStyle w:val="PreformattedText"/>
        <w:bidi w:val="0"/>
        <w:jc w:val="left"/>
        <w:rPr/>
      </w:pPr>
      <w:r>
        <w:rPr/>
        <w:t>#q#~ A�#�C=͐����8!���-�n�0I$#�G#V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����ǜ�#�'#v���f�W��&gt;��|6��#�;k��&gt;)��tpe##=�y��Rj�#��/��#�&gt; �m�#H�Z#%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^F#��#{���e�X�{u#��Cs�+#U#SY�_��?�i�:���[�ZZ��ȭ��#I,# `#����c#P��f�s���#�-ʫm</w:t>
      </w:r>
      <w:r>
        <w:rPr>
          <w:rtl w:val="true"/>
        </w:rPr>
        <w:t>ޣ</w:t>
      </w:r>
      <w:r>
        <w:rPr/>
        <w:t>h���?�s�</w:t>
      </w:r>
      <w:r>
        <w:rPr>
          <w:rtl w:val="true"/>
        </w:rPr>
        <w:t>ޕ</w:t>
      </w:r>
      <w:r>
        <w:rPr/>
        <w:t>g</w:t>
      </w:r>
      <w:r>
        <w:rPr/>
        <w:t>ៈ</w:t>
      </w:r>
      <w:r>
        <w:rPr/>
        <w:t>#)��x��|'q4��/Ȏ��8#&gt;��=@#��&amp;�#����;am�:Gi)~&amp;f��{��_#xv#�}^�]�ѳXw��`#</w:t>
      </w:r>
      <w:r>
        <w:rPr/>
        <w:t>ُ</w:t>
      </w:r>
      <w:r>
        <w:rPr/>
        <w:t>^G�N:</w:t>
      </w:r>
      <w:r>
        <w:rPr>
          <w:rtl w:val="true"/>
        </w:rPr>
        <w:t>׎</w:t>
      </w:r>
      <w:r>
        <w:rPr/>
        <w:t>��</w:t>
      </w:r>
      <w:r>
        <w:rPr/>
        <w:t>|-�^A�5�^}&gt;g5���#iZ���#�:�</w:t>
      </w:r>
    </w:p>
    <w:p>
      <w:pPr>
        <w:pStyle w:val="PreformattedText"/>
        <w:bidi w:val="0"/>
        <w:jc w:val="left"/>
        <w:rPr/>
      </w:pPr>
      <w:r>
        <w:rPr/>
        <w:t>5Ɨ��-���#�c�#�~E�@#��o#�#�#e��#�#����1��##��#�FO�m���Úv�#�u�</w:t>
      </w:r>
      <w:r>
        <w:rPr>
          <w:rtl w:val="true"/>
        </w:rPr>
        <w:t>ڦ�</w:t>
      </w:r>
      <w:r>
        <w:rPr/>
        <w:t>3</w:t>
      </w:r>
      <w:r>
        <w:rPr/>
        <w:t>m�}��C�aq���W</w:t>
        <w:tab/>
        <w:t>�G��t�#���$�j��o,G�������9�1\�t/��#�m|1.����S�o�P��8.Cg=#9�#{,�&amp;�!�W\�T�]-�z�###�=�x�Z4/#��%�k�#P��#m�ѓ�&gt;�#G�^-����|&lt;�#2����#��.��H��b�� ^2#[9�^�?MԚ���l�n�q�'�\l�##��1]���#R�z�#��#2е�#���F�m�/�t��e�O�0�n#�##�+#�?�t���#��z�GX�#e�IKH��|s�Ӯ+;E�^���']f��c�_Ó#gS̞l;�w�==#�+���</w:t>
      </w:r>
      <w:r>
        <w:rPr/>
        <w:t>֗��</w:t>
      </w:r>
      <w:r>
        <w:rPr/>
        <w:t>:�'����ui�����}�]�\r0&lt;����@#@j�3�</w:t>
      </w:r>
      <w:r>
        <w:rPr>
          <w:rtl w:val="true"/>
        </w:rPr>
        <w:t>ޅ</w:t>
      </w:r>
      <w:r>
        <w:rPr/>
        <w:t>����</w:t>
      </w:r>
      <w:r>
        <w:rPr/>
        <w:t>ŭ����#����'��s�Sj�(��WdԵKkf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#�#]���+��E�</w:t>
      </w:r>
      <w:r>
        <w:rPr/>
        <w:t>ּ</w:t>
      </w:r>
      <w:r>
        <w:rPr/>
        <w:t>I�</w:t>
        <w:br/>
        <w:t>)&lt;!y�^�r��</w:t>
      </w:r>
      <w:r>
        <w:rPr>
          <w:rtl w:val="true"/>
        </w:rPr>
        <w:t>א</w:t>
      </w:r>
      <w:r>
        <w:rPr/>
        <w:t>E�Y�</w:t>
      </w:r>
      <w:r>
        <w:rPr>
          <w:rtl w:val="true"/>
        </w:rPr>
        <w:t>ܩ�</w:t>
      </w:r>
      <w:r>
        <w:rPr>
          <w:rtl w:val="true"/>
        </w:rPr>
        <w:t>#</w:t>
      </w:r>
      <w:r>
        <w:rPr>
          <w:rtl w:val="true"/>
        </w:rPr>
        <w:t>ފ</w:t>
      </w:r>
      <w:r>
        <w:rPr/>
        <w:t>x&lt;��Z7&gt;## �í#Ķ�#����#%#�j�+#�Tg�Z#�mC�&gt;#Қ�_kv�#�Ym�?��o���}N#�[�#�</w:t>
      </w:r>
      <w:r>
        <w:rPr/>
        <w:t>ׁ��</w:t>
      </w:r>
      <w:r>
        <w:rPr/>
        <w:t>O�&lt;#�#[�{�CP�</w:t>
      </w:r>
      <w:r>
        <w:rPr/>
        <w:t>啽�</w:t>
      </w:r>
      <w:r>
        <w:rPr/>
        <w:t>#m�&gt;�##03�##��NA�{s#C#�#2��^�v��@#QE##QE##QE##QE##QE##Ph��`dx��E�O��d�#�Ms?</w:t>
        <w:br/>
        <w:t>�#�#w�#_G�#@J�I�#"Ƨ�#^��&amp;����#��#���#�%pT�#{��&lt;</w:t>
      </w:r>
      <w:r>
        <w:rPr>
          <w:rtl w:val="true"/>
        </w:rPr>
        <w:t>ڿ</w:t>
      </w:r>
      <w:r>
        <w:rPr/>
        <w:t>���</w:t>
      </w:r>
      <w:r>
        <w:rPr/>
        <w:t>g{E#W�zG�z���u/����#B5I�U�c�C���}K�#�#�N0k��|o�����#�pc�#��Ykwo�Xi�tz��f�l�R('d�####&lt;u&gt;�s���[�#�i�#�� �V��0��w#/�`c'�O�ZP����5�TPo���#p�&gt;#�T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G$�,&amp;m</w:t>
      </w:r>
      <w:r>
        <w:rPr>
          <w:rtl w:val="true"/>
        </w:rPr>
        <w:t>ܟ</w:t>
      </w:r>
      <w:r>
        <w:rPr/>
        <w:t>z���#�M�ԡ\ZN���#S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#�U�[{�#�����v#�X�##954����#a��o#����#</w:t>
        <w:br/>
        <w:t>��9''��Mo</w:t>
        <w:br/>
        <w:t>��%&amp;���Y�O#N��j�+[���_�#��7Z����#%Ȕc#H�o�~#��##-����'����#�#�Jǿ��S�$��8��@#y`�O�$���}#x��</w:t>
      </w:r>
      <w:r>
        <w:rPr/>
        <w:t>ֱ��</w:t>
      </w:r>
      <w:r>
        <w:rPr/>
        <w:t>$r#]B[��#�����k#IsJ�t�iIs�7�e</w:t>
      </w:r>
    </w:p>
    <w:p>
      <w:pPr>
        <w:pStyle w:val="PreformattedText"/>
        <w:bidi w:val="0"/>
        <w:jc w:val="left"/>
        <w:rPr/>
      </w:pPr>
      <w:r>
        <w:rPr/>
        <w:t>#H�V�t/��B7���{�&lt;#��#�z��QY#�}�B#u=��</w:t>
      </w:r>
      <w:r>
        <w:rPr>
          <w:rtl w:val="true"/>
        </w:rPr>
        <w:t>޼</w:t>
      </w:r>
      <w:r>
        <w:rPr/>
        <w:t>�</w:t>
      </w:r>
      <w:r>
        <w:rPr/>
        <w:t>~B�a�+�=/�1,����aq#m����##~^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�#��}��</w:t>
      </w:r>
      <w:r>
        <w:rPr>
          <w:rtl w:val="true"/>
        </w:rPr>
        <w:t>ٹ</w:t>
      </w:r>
      <w:r>
        <w:rPr/>
        <w:t>�</w:t>
      </w:r>
      <w:r>
        <w:rPr/>
        <w:t>P�#O�=^��MQ</w:t>
      </w:r>
      <w:r>
        <w:rPr/>
        <w:t>䌵</w:t>
      </w:r>
      <w:r>
        <w:rPr/>
        <w:t>{�k��C��#���R4�~</w:t>
      </w:r>
      <w:r>
        <w:rPr/>
        <w:t>푂��</w:t>
      </w:r>
      <w:r>
        <w:rPr/>
        <w:t>#��#�##J�⩥���%�BOL� ��#�w⫫�#]�ZL�*�#%�f#�%�s�</w:t>
      </w:r>
      <w:r>
        <w:rPr>
          <w:rtl w:val="true"/>
        </w:rPr>
        <w:t>޳</w:t>
      </w:r>
      <w:r>
        <w:rPr/>
        <w:t>��</w:t>
      </w:r>
      <w:r>
        <w:rPr/>
        <w:t>'��WS�Hm�FʤI�#`�{��</w:t>
      </w:r>
      <w:r>
        <w:rPr>
          <w:rtl w:val="true"/>
        </w:rPr>
        <w:t>־֜</w:t>
      </w:r>
      <w:r>
        <w:rPr/>
        <w:t>%#Wt�#jt�#M�#/���o-5�S�:�C�</w:t>
      </w:r>
      <w:r>
        <w:rPr/>
        <w:t>㷚</w:t>
      </w:r>
      <w:r>
        <w:rPr/>
        <w:t>'*���^,s����}H��#$&gt;��96�O��`#=0}zn���D�$������`V{�cč�</w:t>
        <w:tab/>
        <w:t>��9��j]6�=;�����M~�m#y#�#�O�#�!U#�rO{]��4�X��{���#��Hv���H#����ww6#�����</w:t>
      </w:r>
      <w:r>
        <w:rPr/>
        <w:t>ֶ�</w:t>
      </w:r>
      <w:r>
        <w:rPr>
          <w:rtl w:val="true"/>
        </w:rPr>
        <w:t>ڡ</w:t>
      </w:r>
      <w:r>
        <w:rPr/>
        <w:t>D�ʃ�#�#�+�#0�~�ȼM7�ⷽ����WlR\G���������ҋ�v��B�c#E�7�</w:t>
      </w:r>
      <w:r>
        <w:rPr>
          <w:rtl w:val="true"/>
        </w:rPr>
        <w:t>ߺ</w:t>
      </w:r>
      <w:r>
        <w:rPr/>
        <w:t>u������|�</w:t>
        <w:br/>
        <w:tab/>
        <w:t>��$�1�;��#���#�E##���#�s�s��-</w:t>
      </w:r>
      <w:r>
        <w:rPr/>
        <w:t>ޫ</w:t>
      </w:r>
      <w:r>
        <w:rPr/>
        <w:t>y�h]O��*c*�</w:t>
        <w:tab/>
        <w:t>��#=#���O#�y�#j��N���#��#��#C�{z���WG��)]���N���)]�$��sG�#̾6��Yd1�p�Xc��3#ǯl�#��v�K��L`4�X�2~��]��o,u�5K/ϑ���;#�H�s</w:t>
      </w:r>
      <w:r>
        <w:rPr>
          <w:rtl w:val="true"/>
        </w:rPr>
        <w:t>מ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FX�-�#.#p.��?Z¥E*v���'5Zѝ+_�74�$��#�{lLw#�"3��*#�#����&lt;�j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Iq#Q$�##���&lt;#�@�4�j�Iic�b��a���#G#���#%��=��YAomed[{Ao#P��##�=�#�5����M[��8�j)��j��k^�#���Ku��]�\3�H,�?#</w:t>
      </w:r>
      <w:r>
        <w:rPr>
          <w:rtl w:val="true"/>
        </w:rPr>
        <w:t>ہ</w:t>
      </w:r>
      <w:r>
        <w:rPr/>
        <w:t>�</w:t>
      </w:r>
      <w:r>
        <w:rPr/>
        <w:t>r�,�#�#d�d�+#G�V��.&amp;�`ҙc� ���#q'=y�=�����</w:t>
      </w:r>
      <w:r>
        <w:rPr/>
        <w:t>ֱ�</w:t>
      </w:r>
      <w:r>
        <w:rPr/>
        <w:t>S��$�z�y�#vK�:�#��#j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ݭ</w:t>
      </w:r>
      <w:r>
        <w:rPr/>
        <w:t>#����r</w:t>
      </w:r>
      <w:r>
        <w:rPr/>
        <w:t>ܑ�</w:t>
      </w:r>
      <w:r>
        <w:rPr/>
        <w:t>#���-{T���E����#�N�LD�#1#d��#���C�#jvK#ե��*�}�G�</w:t>
        <w:br/>
        <w:t>��3</w:t>
      </w:r>
      <w:r>
        <w:rPr>
          <w:rtl w:val="true"/>
        </w:rPr>
        <w:t>ۿ</w:t>
      </w:r>
      <w:r>
        <w:rPr/>
        <w:t>�</w:t>
      </w:r>
      <w:r>
        <w:rPr/>
        <w:t>=#S������h�}��-�`#*��rO&lt;��+������q)�8�{#��P�|E���5&gt;e�r?#x��}y#�#�ԴK?#Mw?�5#)4��4Lc�6�##G�\�</w:t>
      </w:r>
      <w:r>
        <w:rPr/>
        <w:t>ޯ</w:t>
      </w:r>
      <w:r>
        <w:rPr/>
        <w:t>{���x̐�[��f @#NA�Z�?�����Ѵƺ-��Ò</w:t>
      </w:r>
      <w:r>
        <w:rPr/>
        <w:t>߯</w:t>
      </w:r>
      <w:r>
        <w:rPr/>
        <w:t>^��_��</w:t>
      </w:r>
      <w:r>
        <w:rPr>
          <w:rtl w:val="true"/>
        </w:rPr>
        <w:t>޷</w:t>
      </w:r>
      <w:r>
        <w:rPr/>
        <w:t>{�,]</w:t>
      </w:r>
      <w:r>
        <w:rPr/>
        <w:t>7</w:t>
      </w:r>
      <w:r>
        <w:rPr/>
        <w:t>͵�}�#�</w:t>
      </w:r>
    </w:p>
    <w:p>
      <w:pPr>
        <w:pStyle w:val="PreformattedText"/>
        <w:bidi w:val="0"/>
        <w:jc w:val="left"/>
        <w:rPr/>
      </w:pPr>
      <w:r>
        <w:rPr/>
        <w:t>#�\��+#J�0GE����P�</w:t>
      </w:r>
      <w:r>
        <w:rPr/>
        <w:t>֗</w:t>
      </w:r>
      <w:r>
        <w:rPr/>
        <w:t>qbY��r~�ғ�y�</w:t>
      </w:r>
      <w:r>
        <w:rPr>
          <w:rtl w:val="true"/>
        </w:rPr>
        <w:t>ݶ</w:t>
      </w:r>
      <w:r>
        <w:rPr/>
        <w:t>y�wm�#QH���(#�u��ր:����7��#\��</w:t>
        <w:br/>
        <w:t>�q</w:t>
      </w:r>
      <w:r>
        <w:rPr/>
        <w:t>ּ</w:t>
      </w:r>
      <w:r>
        <w:rPr/>
        <w:t>c������#�&amp;�B��u�����D}nG���D-#Q^��#Q@##Q@##Q@##Q@#!##���&lt;�I�k�[_��K��-��</w:t>
      </w:r>
      <w:r>
        <w:rPr>
          <w:rtl w:val="true"/>
        </w:rPr>
        <w:t>ڿ�</w:t>
      </w:r>
      <w:r>
        <w:rPr>
          <w:rtl w:val="true"/>
        </w:rPr>
        <w:t>%�##�&amp;��</w:t>
      </w:r>
      <w:r>
        <w:rPr/>
        <w:t>7</w:t>
      </w:r>
      <w:r>
        <w:rPr/>
        <w:t>A��z��z�G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m�b�}#@�Mi##���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u�{5##�|F�m�t�6���W�n#��f$#� #v�Ebxk��qu���2�!��5[&amp;���#$0���#��#��s^�E#xF�������#��YKg�j#�kj#���f����##��W��C�7�#��Y��In����Kn�#J����##��v�P##�+�W�1��n#��#��i#�</w:t>
      </w:r>
      <w:r>
        <w:rPr>
          <w:rtl w:val="true"/>
        </w:rPr>
        <w:t>޹</w:t>
      </w:r>
      <w:r>
        <w:rPr>
          <w:rtl w:val="true"/>
        </w:rPr>
        <w:t>#�</w:t>
      </w:r>
      <w:r>
        <w:rPr/>
        <w:tab/>
      </w:r>
      <w:r>
        <w:rPr>
          <w:rtl w:val="true"/>
        </w:rPr>
        <w:t>##��</w:t>
      </w:r>
      <w:r>
        <w:rPr/>
        <w:t>3</w:t>
      </w:r>
      <w:r>
        <w:rPr/>
        <w:t>��#��#B�#��c�#</w:t>
        <w:tab/>
        <w:t>m�#ov�. �6fm�#��q#9</w:t>
      </w:r>
      <w:r>
        <w:rPr/>
        <w:t>뜊��</w:t>
      </w:r>
      <w:r>
        <w:rPr/>
        <w:t>(#ʵ�#x�^�}�j#���&amp;���P���#</w:t>
        <w:br/>
        <w:t>0�������~#k�_����W��O��,#5� ��+�#�n#|s^�E#y#��#�-2�F�5�i����##c$�2.�g8#</w:t>
        <w:br/>
        <w:t>8#�#�i~#kO����##�}�K�#���{l*�!d���#��P#�j�#���[S�F�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7�&amp;9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Գ#�#�V�x/Y���#�#����i�mv��JQ��\c#�</w:t>
        <w:br/>
        <w:t>��#.��&lt;u�{��*�U�_</w:t>
      </w:r>
    </w:p>
    <w:p>
      <w:pPr>
        <w:pStyle w:val="PreformattedText"/>
        <w:bidi w:val="0"/>
        <w:jc w:val="left"/>
        <w:rPr/>
      </w:pPr>
      <w:r>
        <w:rPr/>
        <w:t>_������6�$.# ����#�6v��Y�k#a##�h</w:t>
        <w:tab/>
        <w:t>��###V(�#�(�#�(�#�(�#�(�#�(�#�E#�##ğ�,j��'��k��W�# +���?�#WM�O�#5?����#A5��+�#�#��}#�#+����}#���#~��;�(��#�&gt;z�?�;��Կ�#����z����/����#B5P�q����#?=��F#�&amp;�9�}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e/��m�7</w:t>
      </w:r>
      <w:r>
        <w:rPr/>
        <w:t>ַ</w:t>
      </w:r>
      <w:r>
        <w:rPr/>
        <w:t>w�#3!V</w:t>
      </w:r>
      <w:r>
        <w:rPr>
          <w:rtl w:val="true"/>
        </w:rPr>
        <w:t>ک</w:t>
      </w:r>
      <w:r>
        <w:rPr/>
        <w:t>�</w:t>
      </w:r>
      <w:r>
        <w:rPr/>
        <w:t>Ñ�`Q#s;^�N#�</w:t>
      </w:r>
      <w:r>
        <w:rPr>
          <w:rtl w:val="true"/>
        </w:rPr>
        <w:t>ױ</w:t>
      </w:r>
      <w:r>
        <w:rPr/>
        <w:t>�</w:t>
      </w:r>
      <w:r>
        <w:rPr/>
        <w:t>x&lt;�A�#OZ�u#</w:t>
        <w:br/>
        <w:t>ƞ.��m�s</w:t>
      </w:r>
    </w:p>
    <w:p>
      <w:pPr>
        <w:pStyle w:val="PreformattedText"/>
        <w:bidi w:val="0"/>
        <w:jc w:val="left"/>
        <w:rPr/>
      </w:pPr>
      <w:r>
        <w:rPr/>
        <w:t>Ҭ����pď~#��6�&gt;#�5</w:t>
        <w:tab/>
        <w:t>4[{[�.~h�yI���zc��#</w:t>
      </w:r>
      <w:r>
        <w:rPr/>
        <w:t>֭</w:t>
      </w:r>
      <w:r>
        <w:rPr/>
        <w:t>V#m���7���qm&amp;��_dr@g���@�@9�]#��Y�e�j�l�gpm��#��88&lt;��=�-�cw�ѭ�qIn�����;�</w:t>
        <w:br/>
        <w:t>I#!�^���W��k��Y��m{u�υ#�ZM��N��#�#�c�#d��W'ѵ+HRI���#���9'��&gt;ƱQ�WF1����l�#�kv�r+oT���acv"��g��(0���#</w:t>
      </w:r>
      <w:r>
        <w:rPr>
          <w:rtl w:val="true"/>
        </w:rPr>
        <w:t>ۃ</w:t>
      </w:r>
      <w:r>
        <w:rPr/>
        <w:t>�</w:t>
      </w:r>
      <w:r>
        <w:rPr/>
        <w:t>Ҳd�x��I!�#�### 0#qU*r��#t�M�H�;#m#���]�˃��&amp;�kt�i�x�KF�0##J���</w:t>
      </w:r>
      <w:r>
        <w:rPr>
          <w:rtl w:val="true"/>
        </w:rPr>
        <w:t>څ</w:t>
      </w:r>
      <w:r>
        <w:rPr/>
        <w:t>�</w:t>
      </w:r>
      <w:r>
        <w:rPr/>
        <w:t>՜��LmZxÓ#�R�'#q�</w:t>
      </w:r>
      <w:r>
        <w:rPr>
          <w:rtl w:val="true"/>
        </w:rPr>
        <w:t>ץ</w:t>
      </w:r>
      <w:r>
        <w:rPr/>
        <w:t>#�);$#�);$e#S�^J�kc�6�Z�����0���#E�E&lt;UK�#Q��'���8���#8�}#=�D��6���JQ���b�p</w:t>
      </w:r>
      <w:r>
        <w:rPr/>
        <w:t>۱�</w:t>
      </w:r>
      <w:r>
        <w:rPr/>
        <w:t>z##�8�Moiur��Z�0�C#�RA`2G#��:����e����)#�R��&gt;</w:t>
      </w:r>
      <w:r>
        <w:rPr>
          <w:rtl w:val="true"/>
        </w:rPr>
        <w:t>޿</w:t>
      </w:r>
      <w:r>
        <w:rPr/>
        <w:t>�</w:t>
      </w:r>
      <w:r>
        <w:rPr/>
        <w:t>.I[b}��{#�9�oZS�6#�5���r��O��#\J&amp;��*�#�$s��N#J�k�j7�4��3M#������</w:t>
      </w:r>
      <w:r>
        <w:rPr>
          <w:rtl w:val="true"/>
        </w:rPr>
        <w:t>ק</w:t>
      </w:r>
      <w:r>
        <w:rPr/>
        <w:t>j�R�]�*Tj'f�K�r1���6�A�)B���#8�# �}j</w:t>
      </w:r>
      <w:r>
        <w:rPr>
          <w:rtl w:val="true"/>
        </w:rPr>
        <w:t>ݞ��</w:t>
      </w:r>
      <w:r>
        <w:rPr>
          <w:rtl w:val="true"/>
        </w:rPr>
        <w:t>^</w:t>
      </w:r>
      <w:r>
        <w:rPr>
          <w:rtl w:val="true"/>
        </w:rPr>
        <w:t>ۼ</w:t>
      </w:r>
      <w:r>
        <w:rPr/>
        <w:t>�</w:t>
      </w:r>
      <w:r>
        <w:rPr/>
        <w:t>X�,*</w:t>
        <w:tab/>
      </w:r>
      <w:r>
        <w:rPr/>
        <w:t>ޫ��</w:t>
      </w:r>
      <w:r>
        <w:rPr/>
        <w:t>z�#</w:t>
        <w:tab/>
        <w:t>9lB���#�=M!�����/�wZ�����q#����DO�����&lt;#�Y���^H��a,#d�#2##�H�9�t��v</w:t>
      </w:r>
      <w:r>
        <w:rPr/>
        <w:t>ܷ</w:t>
      </w:r>
      <w:r>
        <w:rPr/>
        <w:t>Fi)5�#�[�JG�</w:t>
      </w:r>
      <w:r>
        <w:rPr/>
        <w:t>֬</w:t>
      </w:r>
      <w:r>
        <w:rPr/>
        <w:t>]i��O#�Z�#�#�]#-���������u[[as&gt;�p����##Q�~4{9���s}</w:t>
        <w:br/>
        <w:t>#�$#h8#��,6�έ$0&lt;��U�.�</w:t>
        <w:tab/>
        <w:t>�#=MX���#����##+2�z�^:R</w:t>
      </w:r>
      <w:r>
        <w:rPr/>
        <w:t>啯</w:t>
      </w:r>
      <w:r>
        <w:rPr/>
        <w:t>m#�+^�#�ⓧ^�v�G��ciml��#����{֏�t�o#X��6R$r��%�Ewa#�#�#P�)4��</w:t>
        <w:br/>
        <w:t>#�J</w:t>
      </w:r>
      <w:r>
        <w:rPr/>
        <w:t>ۘ</w:t>
      </w:r>
      <w:r>
        <w:rPr/>
        <w:t>'�#cA���&lt;�d��qn�U$</w:t>
      </w:r>
      <w:r>
        <w:rPr>
          <w:rtl w:val="true"/>
        </w:rPr>
        <w:t>ۅ</w:t>
      </w:r>
      <w:r>
        <w:rPr/>
        <w:t>'���҄�g�{�#�U�4�~P}3Q��#��Њ�(�HP:�@�@#O���#��#�M��{8�^1���F��!^�:���?�~��&gt;�#�#w~��#�(�P�B�(�#�(�#�(�#�(�#�(�#�(�#�(�#�(�#�(�#�(�#�(�#�(�#�(�#�(�#�(�#�(�#�(�#�(�#�E#�##ğ�,j��'��k��W�# +���?�#WM�O�#5?����#A5��+�#�#��}#�#+����}#���#~��;�(��#�&gt;z�?�=��Կ�#����*</w:t>
      </w:r>
      <w:r>
        <w:rPr>
          <w:rtl w:val="true"/>
        </w:rPr>
        <w:t>ޱ</w:t>
      </w:r>
      <w:r>
        <w:rPr/>
        <w:t>�</w:t>
      </w:r>
      <w:r>
        <w:rPr/>
        <w:t>#!�K����#ЍT�+���l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lh:LW�m���t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gt;��?:��q[Q���=6##���xpUg��&lt;��q�O&lt;u5ty#�3L?�S�BK�#��*Mr(��N"��H�F#�</w:t>
        <w:tab/>
        <w:t>?S[~#��/|U#</w:t>
      </w:r>
      <w:r>
        <w:rPr/>
        <w:t>ֺ</w:t>
      </w:r>
      <w:r>
        <w:rPr/>
        <w:t>}��H��#4�E# ��#��Ӛ�ռ�'���c�#.;|#</w:t>
      </w:r>
      <w:r>
        <w:rPr/>
        <w:t>珘</w:t>
      </w:r>
      <w:r>
        <w:rPr/>
        <w:t>g��/�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�%�[\�����ju�����:ibygyJ��</w:t>
      </w:r>
      <w:r>
        <w:rPr/>
        <w:t>۩</w:t>
      </w:r>
      <w:r>
        <w:rPr/>
        <w:t>j#v�7�4��w���.�ux[k����Z��i���</w:t>
      </w:r>
      <w:r>
        <w:rPr/>
        <w:t>鰆�</w:t>
      </w:r>
      <w:r>
        <w:rPr/>
        <w:t>#��DCr�4�</w:t>
        <w:br/>
        <w:t>�@#t#���M�cӑ��M����vf�.###�Rj:�</w:t>
      </w:r>
      <w:r>
        <w:rPr/>
        <w:t>殑</w:t>
      </w:r>
      <w:r>
        <w:rPr/>
        <w:t>C0�(a#�##j/�(X���wv��ıIA�;���1�E�izͭ���-�Ob#�3�¶5X��</w:t>
      </w:r>
      <w:r>
        <w:rPr/>
        <w:t>ޫ�</w:t>
      </w:r>
      <w:r>
        <w:rPr/>
        <w:t>k�##�2�</w:t>
      </w:r>
      <w:r>
        <w:rPr/>
        <w:t>ֲ�����</w:t>
      </w:r>
      <w:r>
        <w:rPr/>
        <w:t>#g#1��x�~����#�FL��.�`A##�Z��5�nl#������M�T�0\�N����Ԋ��&amp;gF�cI�o���M����#��</w:t>
      </w:r>
      <w:r>
        <w:rPr>
          <w:rtl w:val="true"/>
        </w:rPr>
        <w:t>ڦ</w:t>
      </w:r>
      <w:r>
        <w:rPr>
          <w:rtl w:val="true"/>
        </w:rPr>
        <w:t>#[</w:t>
      </w:r>
      <w:r>
        <w:rPr/>
        <w:t>6</w:t>
      </w:r>
      <w:r>
        <w:rPr/>
        <w:t>�F��Å�</w:t>
      </w:r>
      <w:r>
        <w:rPr>
          <w:rtl w:val="true"/>
        </w:rPr>
        <w:t>޵</w:t>
      </w:r>
      <w:r>
        <w:rPr/>
        <w:t>W_�9&lt;)�#�##�[#d2����T��#�h��#��)#f;y��/#&gt;��t�ҝe�)���Mgi}l��+r���=��I���Zʬ''w�K��#ʽ9�y|I-������!Il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 ##B3#?Ν�j��##R(��H���!#l.�####��k#V��u�l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</w:t>
        <w:br/>
        <w:t>�F�#rzc��|c|�#�ib��Qx���@�#_nz</w:t>
        <w:br/>
        <w:t>�Z�</w:t>
      </w:r>
      <w:r>
        <w:rPr>
          <w:rtl w:val="true"/>
        </w:rPr>
        <w:t>ݝ</w:t>
      </w:r>
      <w:r>
        <w:rPr/>
        <w:t>��</w:t>
      </w:r>
      <w:r>
        <w:rPr/>
        <w:br/>
        <w:t>x�m��m��dt�A#�#�#(#�#�H�v ��MQ��&lt;=i%ē����sB��\F�l�c#�����</w:t>
      </w:r>
      <w:r>
        <w:rPr>
          <w:rtl w:val="true"/>
        </w:rPr>
        <w:t>ׯ</w:t>
      </w:r>
      <w:r>
        <w:rPr/>
        <w:t>N�u�x�,</w:t>
        <w:tab/>
        <w:t>#�</w:t>
      </w:r>
      <w:r>
        <w:rPr>
          <w:rtl w:val="true"/>
        </w:rPr>
        <w:t>ـ</w:t>
      </w:r>
      <w:r>
        <w:rPr/>
        <w:t>�</w:t>
      </w:r>
      <w:r>
        <w:rPr/>
        <w:t>q�z#9��jy�E�D�=#L�gV#L �#F2=:���O�#��v�x�~�]�����Oeu��#_��м���μ#�P&lt;zt#-���##�g�gy�eY��p&gt;b9�#=#`���</w:t>
      </w:r>
      <w:r>
        <w:rPr/>
        <w:t>ٟ��</w:t>
      </w:r>
      <w:r>
        <w:rPr/>
        <w:t>S��G�3��v</w:t>
      </w:r>
      <w:r>
        <w:rPr>
          <w:rtl w:val="true"/>
        </w:rPr>
        <w:t>ݸ</w:t>
      </w:r>
      <w:r>
        <w:rPr/>
        <w:t>��</w:t>
      </w:r>
      <w:r>
        <w:rPr/>
        <w:t>*I5+�4�t�X��#�U`#��Ϲ�}���c��+�������&lt;Q{rt##�</w:t>
      </w:r>
      <w:r>
        <w:rPr>
          <w:rtl w:val="true"/>
        </w:rPr>
        <w:t>ڧ</w:t>
      </w:r>
      <w:r>
        <w:rPr/>
        <w:t>#u�#~�����^��myk���f�#�&gt;��[#)#g˘</w:t>
      </w:r>
      <w:r>
        <w:rPr/>
        <w:t>パ�</w:t>
      </w:r>
      <w:r>
        <w:rPr/>
        <w:t>#���s��m~g�#M����X�1�4���#��#ON�5����#@Ҵ���(����##&gt;��Z�l��</w:t>
      </w:r>
      <w:r>
        <w:rPr>
          <w:rtl w:val="true"/>
        </w:rPr>
        <w:t>ލ</w:t>
      </w:r>
      <w:r>
        <w:rPr/>
        <w:t>#�D#Ng-#_��#7#�#��N��I#$$��##O'��-�-��3Nӡ�.4�F�|��#�c�#������3��e�I�i#��1wn�$��͏����"�V��0*�w</w:t>
      </w:r>
    </w:p>
    <w:p>
      <w:pPr>
        <w:pStyle w:val="PreformattedText"/>
        <w:bidi w:val="0"/>
        <w:jc w:val="left"/>
        <w:rPr/>
      </w:pPr>
      <w:r>
        <w:rPr/>
        <w:t>#���O��eJ�c&amp;����Մ&amp;�����'����Q#�r�����#��,�=sT|+q#���#��#i�I�R[%J�'�A�U</w:t>
      </w:r>
    </w:p>
    <w:p>
      <w:pPr>
        <w:pStyle w:val="PreformattedText"/>
        <w:bidi w:val="0"/>
        <w:jc w:val="left"/>
        <w:rPr/>
      </w:pPr>
      <w:r>
        <w:rPr/>
        <w:t>7\����g�#�</w:t>
      </w:r>
      <w:r>
        <w:rPr>
          <w:rtl w:val="true"/>
        </w:rPr>
        <w:t>ځ</w:t>
      </w:r>
      <w:r>
        <w:rPr>
          <w:rtl w:val="true"/>
        </w:rPr>
        <w:t>#</w:t>
      </w:r>
      <w:r>
        <w:rPr/>
        <w:t>1</w:t>
      </w:r>
      <w:r>
        <w:rPr/>
        <w:t>ʿ,�9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Σ��x�/g���#���1F�TB#�#�:�V���sh�"�#</w:t>
      </w:r>
      <w:r>
        <w:rPr>
          <w:rtl w:val="true"/>
        </w:rPr>
        <w:t>߻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$k��%��#i%�H��#��t#qI�</w:t>
      </w:r>
    </w:p>
    <w:p>
      <w:pPr>
        <w:pStyle w:val="PreformattedText"/>
        <w:bidi w:val="0"/>
        <w:jc w:val="left"/>
        <w:rPr/>
      </w:pPr>
      <w:r>
        <w:rPr/>
        <w:t>SR��]�Ow&lt;�L$#F�#R6��t^q�#���</w:t>
      </w:r>
      <w:r>
        <w:rPr>
          <w:rtl w:val="true"/>
        </w:rPr>
        <w:t>ח</w:t>
      </w:r>
      <w:r>
        <w:rPr/>
        <w:t>#u�w���&gt;��#z�Z�⫝�=����Ԡ�na�onA����s�)V�I����R�A(�+8��2�1�t#��#0�1��p�F\�G�6��{χ��]O$�#�e$��#�PFOn��`�_�kgub��#�/�,9##F#�</w:t>
      </w:r>
      <w:r>
        <w:rPr>
          <w:rtl w:val="true"/>
        </w:rPr>
        <w:t>ڈ</w:t>
      </w:r>
      <w:r>
        <w:rPr/>
        <w:t>uK�t��5#?��8w$#��#�8��IWVK���J�F�=,��s�����4#`������).&lt;�!���#���#q</w:t>
      </w:r>
      <w:r>
        <w:rPr>
          <w:rtl w:val="true"/>
        </w:rPr>
        <w:t>׶</w:t>
      </w:r>
      <w:r>
        <w:rPr/>
        <w:t>x��R�U��o5��$</w:t>
        <w:br/>
        <w:t>YQ�#</w:t>
        <w:tab/>
        <w:t>#6H#���#�W</w:t>
      </w:r>
    </w:p>
    <w:p>
      <w:pPr>
        <w:pStyle w:val="PreformattedText"/>
        <w:bidi w:val="0"/>
        <w:jc w:val="left"/>
        <w:rPr/>
      </w:pPr>
      <w:r>
        <w:rPr/>
        <w:t>ή�n�#�V���-Q]�egG#wn=1�#��-gQ�K����7�����/�L�#�#�����6��������(Õ���˶�|:#��j�!]�l#Vˎw#�'���~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��D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#G�X~U#����Oe*�D@�Bx#v��~Mg�7�</w:t>
      </w:r>
      <w:r>
        <w:rPr>
          <w:rtl w:val="true"/>
        </w:rPr>
        <w:t>ښ���</w:t>
      </w:r>
      <w:r>
        <w:rPr/>
        <w:t>9</w:t>
      </w:r>
      <w:r>
        <w:rPr/>
        <w:t>Ye;x��8_�</w:t>
        <w:br/>
        <w:t>�s^��v�NIU�կ��#��#(���&lt;(#h�u�#�������#�&amp;�B��u�#�y�##|?�ɿ��g#k���?_�#[��#��_�#E#W�{!E#P#E#P#E#P#E#P#E#P#E#P#E#P#E#P#E#P#E#P#E#P#E#P#E#P#E#P#E#P#E#P#E#P#E#P#A��I���O�#5?����#A5��+�#�#��}#�#+��'��#��z��#���~#�#�</w:t>
        <w:br/>
        <w:t>��������S��&gt;��j�#�Cѝ�#Q^��#=k#�#Կ��_�#�C</w:t>
      </w:r>
      <w:r>
        <w:rPr>
          <w:rtl w:val="true"/>
        </w:rPr>
        <w:t>ڭ</w:t>
      </w:r>
      <w:r>
        <w:rPr/>
        <w:t>�</w:t>
      </w:r>
      <w:r>
        <w:rPr/>
        <w:t>#�#Կ��_�#�B2@�����</w:t>
      </w:r>
      <w:r>
        <w:rPr>
          <w:rtl w:val="true"/>
        </w:rPr>
        <w:t>ڿ</w:t>
      </w:r>
      <w:r>
        <w:rPr/>
        <w:t>�</w:t>
      </w:r>
      <w:r>
        <w:rPr/>
        <w:t>~��z7{Pp�$V���}[R�[� T��(�8#��9��\�#)�</w:t>
        <w:br/>
        <w:t>��H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f�#W�-�X����#:�=zt�$�n��##�9##Ls)</w:t>
        <w:br/>
        <w:t>}#OZ�cQ���j�Y^�z#[2</w:t>
        <w:tab/>
        <w:t xml:space="preserve">�I�@ </w:t>
      </w:r>
      <w:r>
        <w:rPr/>
        <w:t>֭��</w:t>
      </w:r>
      <w:r>
        <w:rPr/>
        <w:t>5]E!���u��̲�6��##x9��#�</w:t>
      </w:r>
    </w:p>
    <w:p>
      <w:pPr>
        <w:pStyle w:val="PreformattedText"/>
        <w:bidi w:val="0"/>
        <w:jc w:val="left"/>
        <w:rPr/>
      </w:pPr>
      <w:r>
        <w:rPr/>
        <w:t>2�@�u)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Y#�����S�U#�z�#�Q�Y��g#�du���9#�]Դ��.eK�|��(</w:t>
      </w:r>
      <w:r>
        <w:rPr>
          <w:rtl w:val="true"/>
        </w:rPr>
        <w:t>ۃ</w:t>
      </w:r>
      <w:r>
        <w:rPr/>
        <w:t>+#PEh[�O\��&amp;��+0���#v#�I�t�J���m�Q��*�1##=��C#�&gt;�j�K����-�#Irs��:��Oƺ�7���N����(wY�.E!�F�#�*�ќ�</w:t>
      </w:r>
      <w:r>
        <w:rPr/>
        <w:t>鮥��</w:t>
      </w:r>
      <w:r>
        <w:rPr/>
        <w:t>T��Zk��t#0�i#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"G#.�*��Һ}c�#�~�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!���2|�s��=OL�#1�9��&amp;#'4�#�r���#?�#�</w:t>
        <w:br/>
        <w:t>�_G�ռ1�</w:t>
      </w:r>
      <w:r>
        <w:rPr/>
        <w:t>䱇</w:t>
      </w:r>
      <w:r>
        <w:rPr/>
        <w:t>q#i2HN#x1���#P�ot��m{#$�# S�8�21N�#C]</w:t>
      </w:r>
      <w:r>
        <w:rPr/>
        <w:t>֟�</w:t>
      </w:r>
      <w:r>
        <w:rPr/>
        <w:t>Up󦹭u��������#��Mo�#�#7���&gt;W�����I�xVmcI��(�#�#�F�#�9&lt;t#�S�#�vQ#�j�\�.�4�</w:t>
        <w:tab/>
        <w:t>##�� #���</w:t>
        <w:tab/>
        <w:t>��Z��#s'�PA�@�8�]#��n��56�"�#S#</w:t>
        <w:tab/>
        <w:t>P+Fprr}�|�S</w:t>
        <w:br/>
        <w:t>S��V��tjT|�Z������A�wr+��t</w:t>
      </w:r>
      <w:r>
        <w:rPr/>
        <w:t>면</w:t>
      </w:r>
      <w:r>
        <w:rPr/>
        <w:t>/#��n�^#��"�A#�y����P��;�h���#)�&lt;�p�#C��Q����*xy�</w:t>
        <w:br/>
        <w:t>i]?�[#Dq�</w:t>
      </w:r>
      <w:r>
        <w:rPr>
          <w:rtl w:val="true"/>
        </w:rPr>
        <w:t>ނ</w:t>
      </w:r>
      <w:r>
        <w:rPr>
          <w:rtl w:val="true"/>
        </w:rPr>
        <w:t>#</w:t>
      </w:r>
      <w:r>
        <w:rPr/>
        <w:t>63</w:t>
      </w:r>
      <w:r>
        <w:rPr/>
        <w:t>��Ӽ?��5Ŭ*-� K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��T���Ӯ��</w:t>
      </w:r>
      <w:r>
        <w:rPr>
          <w:rtl w:val="true"/>
        </w:rPr>
        <w:t>ݻ</w:t>
      </w:r>
      <w:r>
        <w:rPr/>
        <w:t>E0#���#�=#�T:sQ�kC7Jj&lt;�;#󞃀3K�##Ҷ�5#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2m�#I?.1��2��</w:t>
      </w:r>
      <w:r>
        <w:rPr>
          <w:rtl w:val="true"/>
        </w:rPr>
        <w:t>ڶ</w:t>
      </w:r>
      <w:r>
        <w:rPr/>
        <w:t>�</w:t>
      </w:r>
      <w:r>
        <w:rPr/>
        <w:t>fn��ʌɱ�#��#ҩR��2E�^|�i^�C#2#4`c�V����k#��#�C���j���&amp;���#AS{#�~#Ճ+~5&gt;�\��Џe&gt;^k;##m�#?�.�\##</w:t>
      </w:r>
      <w:r>
        <w:rPr>
          <w:rtl w:val="true"/>
        </w:rPr>
        <w:t>ذ</w:t>
      </w:r>
      <w:r>
        <w:rPr/>
        <w:t>�</w:t>
      </w:r>
      <w:r>
        <w:rPr/>
        <w:t>n.a�###F����#sP��\��%��n�h�#QnV��{��Jz]h�T*;]4�[w2�,H�&gt;ǥ#�[o�#V�ͅ������A�#�y#�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x#8�#�#f��jZ�&amp;��#�s��F</w:t>
        <w:br/>
        <w:t>�}#O'</w:t>
      </w:r>
      <w:r>
        <w:rPr>
          <w:rtl w:val="true"/>
        </w:rPr>
        <w:t>ޓ</w:t>
      </w:r>
      <w:r>
        <w:rPr/>
        <w:t>�</w:t>
      </w:r>
      <w:r>
        <w:rPr/>
        <w:t>;� tg�ʕ̪*{�y���˚3�L��3�T#p\m�</w:t>
      </w:r>
      <w:r>
        <w:rPr/>
        <w:t>ֳ</w:t>
      </w:r>
      <w:r>
        <w:rPr/>
        <w:t>j</w:t>
      </w:r>
      <w:r>
        <w:rPr/>
        <w:t>ۙ</w:t>
      </w:r>
      <w:r>
        <w:rPr/>
        <w:t>4֌J#Z(#h#��&lt;�#��#����W����##?�o���7�#��}#S�#��#�r?�w��!h���#d(��#(����#�#��7#�</w:t>
      </w:r>
      <w:r>
        <w:rPr/>
        <w:t>֩��</w:t>
      </w:r>
      <w:r>
        <w:rPr/>
        <w:t>x�#��#2����</w:t>
        <w:tab/>
        <w:t>�=hȮb���e�+#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ǎ����#�#��5�S#F#nK�=#"��u5���X�9{�#=��EP���f̓���#y�r�6��Q&lt;��G�����D�W#�}SO�K=����(�##�$�mG#</w:t>
      </w:r>
      <w:r>
        <w:rPr>
          <w:rtl w:val="true"/>
        </w:rPr>
        <w:t>ٷ</w:t>
      </w:r>
      <w:r>
        <w:rPr/>
        <w:t>#�C�QG3u*�#����ʭ��</w:t>
      </w:r>
      <w:r>
        <w:rPr/>
        <w:t>틬</w:t>
      </w:r>
      <w:r>
        <w:rPr/>
        <w:t>i����͟IT�#Z�.������F#�\*3�</w:t>
        <w:br/>
        <w:t>r#��b�BG���M]H�X����p���#��{}oW�9��/#�L�m��E�=�#�I�v�=��&lt;Vr�jth�8�=����&amp;Ey&gt;��}�#Rҁ�#n#���k�Ҽ��S</w:t>
        <w:br/>
        <w:t>��</w:t>
        <w:tab/>
        <w:t>?�p6c��\��U���zr</w:t>
      </w:r>
      <w:r>
        <w:rPr/>
        <w:t>ٝ</w:t>
      </w:r>
      <w:r>
        <w:rPr/>
        <w:t>^sFj8�G@���z#r</w:t>
      </w:r>
    </w:p>
    <w:p>
      <w:pPr>
        <w:pStyle w:val="PreformattedText"/>
        <w:bidi w:val="0"/>
        <w:jc w:val="left"/>
        <w:rPr/>
      </w:pPr>
      <w:r>
        <w:rPr/>
        <w:t>;&lt;��#�5N�#���(#QE##QE##QE##QE##QE##QE##QE##Ph��`dx��E�O��d�#�Ms?</w:t>
        <w:br/>
        <w:t>�#�#w�#_G�#@J�I�#"Ƨ�#^��&amp;����#��#���#�%pT�#{��&lt;</w:t>
      </w:r>
      <w:r>
        <w:rPr>
          <w:rtl w:val="true"/>
        </w:rPr>
        <w:t>ڿ</w:t>
      </w:r>
      <w:r>
        <w:rPr/>
        <w:t>���</w:t>
      </w:r>
      <w:r>
        <w:rPr/>
        <w:t>g{E#W�zG�Z���u/����#B5M��\�?�;��Կ�#�m</w:t>
      </w:r>
      <w:r>
        <w:rPr>
          <w:rtl w:val="true"/>
        </w:rPr>
        <w:t>ھ</w:t>
      </w:r>
      <w:r>
        <w:rPr/>
        <w:t>2</w:t>
      </w:r>
      <w:r>
        <w:rPr/>
        <w:t>����j�##��N��</w:t>
      </w:r>
      <w:r>
        <w:rPr>
          <w:rtl w:val="true"/>
        </w:rPr>
        <w:t>ݛ</w:t>
      </w:r>
      <w:r>
        <w:rPr/>
        <w:t>L�-,t</w:t>
      </w:r>
      <w:r>
        <w:rPr>
          <w:rtl w:val="true"/>
        </w:rPr>
        <w:t>ٵ</w:t>
      </w:r>
      <w:r>
        <w:rPr/>
        <w:t>Iu#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ȸE�#�g�{z�#29�[?#j�#��#�</w:t>
      </w:r>
      <w:r>
        <w:rPr>
          <w:rtl w:val="true"/>
        </w:rPr>
        <w:t>ݨ</w:t>
      </w:r>
      <w:r>
        <w:rPr>
          <w:rtl w:val="true"/>
        </w:rPr>
        <w:t>#</w:t>
      </w:r>
      <w:r>
        <w:rPr/>
        <w:t>7</w:t>
      </w:r>
      <w:r>
        <w:rPr/>
        <w:t>F#��x'��&lt;UQ�"</w:t>
      </w:r>
      <w:r>
        <w:rPr>
          <w:rtl w:val="true"/>
        </w:rPr>
        <w:t>ۑ</w:t>
      </w:r>
      <w:r>
        <w:rPr/>
        <w:t>�</w:t>
      </w:r>
      <w:r>
        <w:rPr/>
        <w:t>#t�</w:t>
      </w:r>
      <w:r>
        <w:rPr/>
        <w:t>ۚ</w:t>
      </w:r>
      <w:r>
        <w:rPr/>
        <w:t>;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(4�ɐK��`#Kt��\��v^#����3\]�~cB�Y&lt;*�I9����x�#�#�n5y��K�.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܈</w:t>
      </w:r>
      <w:r>
        <w:rPr/>
        <w:t>#���#ϯ5r-Z[=&gt;��c^��D�&lt;qZÉ79�I�1��ϵws�i����#3�uiԋqv�/ǯ����&lt;#�@�#�F�gA�[d�?L</w:t>
      </w:r>
      <w:r>
        <w:rPr/>
        <w:t>֥��</w:t>
      </w:r>
      <w:r>
        <w:rPr/>
        <w:t>q|;�7��#�n\H�����`�###�+������#W�tV�����w#�z�j</w:t>
      </w:r>
      <w:r>
        <w:rPr/>
        <w:t>֕�������</w:t>
      </w:r>
      <w:r>
        <w:rPr/>
        <w:t>Q�^']�</w:t>
      </w:r>
      <w:r>
        <w:rPr>
          <w:rtl w:val="true"/>
        </w:rPr>
        <w:t>߇</w:t>
      </w:r>
      <w:r>
        <w:rPr/>
        <w:t>o�ҹ��Jw{Z</w:t>
      </w:r>
      <w:r>
        <w:rPr>
          <w:rtl w:val="true"/>
        </w:rPr>
        <w:t>߂</w:t>
      </w:r>
      <w:r>
        <w:rPr/>
        <w:t>�</w:t>
      </w:r>
      <w:r>
        <w:rPr/>
        <w:t>N8⢦���~#</w:t>
      </w:r>
      <w:r>
        <w:rPr>
          <w:rtl w:val="true"/>
        </w:rPr>
        <w:t>ן</w:t>
      </w:r>
      <w:r>
        <w:rPr/>
        <w:t>Z�n�Ѵ�;;���#d� �#e�9&lt;|թ��##��K\]��#{#�*H#l8�\#G##�k��u��Wo�g�#I(��#�#�ƯA��n#o ]�##Y#%g#�#?��h�K[�t]</w:t>
      </w:r>
    </w:p>
    <w:p>
      <w:pPr>
        <w:pStyle w:val="PreformattedText"/>
        <w:bidi w:val="0"/>
        <w:jc w:val="left"/>
        <w:rPr/>
      </w:pPr>
      <w:r>
        <w:rPr/>
        <w:t>#�����.�W7t����˻Xd�w�S#x����##�H#�&gt;#Y�#�!#���&gt;�Kml��#�+#�V����P��H�</w:t>
      </w:r>
      <w:r>
        <w:rPr>
          <w:rtl w:val="true"/>
        </w:rPr>
        <w:t>؝</w:t>
      </w:r>
      <w:r>
        <w:rPr/>
        <w:t>҂&gt;l���1�U��#�W�*Iy����Ѫ(R1�#</w:t>
      </w:r>
      <w:r>
        <w:rPr/>
        <w:t>֔</w:t>
      </w:r>
      <w:r>
        <w:rPr/>
        <w:t>q#Vn�W�I�*�������1��c</w:t>
      </w:r>
      <w:r>
        <w:rPr>
          <w:rtl w:val="true"/>
        </w:rPr>
        <w:t>ں</w:t>
      </w:r>
      <w:r>
        <w:rPr/>
        <w:t>o#����3�x� �w�f�����V�z��#��x��j�T+ %A�#&lt;�s\��d���QF2�����4���#�HDNnK��1#q�d��r</w:t>
        <w:tab/>
        <w:t>.�o</w:t>
        <w:tab/>
        <w:t>D#k�#�#�#(���5-��[Am,���w��G˸��s�RM���#�2�Lv�#�@_/8&lt;##�+O�'u�%�[�</w:t>
        <w:tab/>
        <w:t>��'{�I}��#�uz5��a�xl��#�P��%!D[�#I�,s��Zr���`���#�#���ƚ�l���_�#.��~1Ƕ=</w:t>
      </w:r>
      <w:r>
        <w:rPr/>
        <w:t>ꅞ�</w:t>
      </w:r>
      <w:r>
        <w:rPr/>
        <w:t>}��K{k6��'�%C#�rr#�_�Z��ՔS���:#&amp;��I���ջ�RRBg��K`#�q��;~ք�iX#w����up����#0:``}#�Zn�{����]�)#Da�on��sS�����Bq���������¾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�w��#�#�Φ��##��##.ba�BY#�U�5#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˼ek��|�1`}�9�-F�-&gt;k#e+m3#�=�� �#q��w��d���M}�4�!F�[$���G_q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j6Wr� </w:t>
        <w:br/>
        <w:t>&gt;��T&gt;#wr9�Z��#�e�çCak&lt;0�C</w:t>
      </w:r>
      <w:r>
        <w:rPr/>
        <w:t>婘���</w:t>
      </w:r>
      <w:r>
        <w:rPr/>
        <w:t>#���5#��-GG���\���O�"##��==#�y�]�s���#YWj��@#�#*��#�e���*�)N���_D��5�&amp;�#P�M�"��y8�+�~8��#�/5�+�O�?����g����#�k������Ymghd�3#2�*q�{t#�kB��:��`l�.�##�*#2����T��#W��J�!#�{����W@��zo�3#�qq��-���#�S!\|3��H =��.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</w:t>
      </w:r>
      <w:r>
        <w:rPr/>
        <w:t>ֲ</w:t>
      </w:r>
      <w:r>
        <w:rPr/>
        <w:t>t�z�#G#-���$9h�C+~#���L��{�VEk��(Q�E#U#�#ϭ?o#_��7����{Z�=���F�b</w:t>
      </w:r>
      <w:r>
        <w:rPr>
          <w:rtl w:val="true"/>
        </w:rPr>
        <w:t>׌ڛ</w:t>
      </w:r>
      <w:r>
        <w:rPr/>
        <w:t>D0m�A�8���b�k</w:t>
        <w:tab/>
        <w:t>�W�+&gt;~�##?w/��#�#</w:t>
      </w:r>
      <w:r>
        <w:rPr/>
        <w:t>߭</w:t>
      </w:r>
      <w:r>
        <w:rPr/>
        <w:t>aX��V�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$@�?�?�ϗP���#��N�</w:t>
      </w:r>
      <w:r>
        <w:rPr>
          <w:rtl w:val="true"/>
        </w:rPr>
        <w:t>܉</w:t>
      </w:r>
      <w:r>
        <w:rPr/>
        <w:t>#O1�9##</w:t>
      </w:r>
      <w:r>
        <w:rPr>
          <w:rtl w:val="true"/>
        </w:rPr>
        <w:t>ێ</w:t>
      </w:r>
      <w:r>
        <w:rPr/>
        <w:t>8</w:t>
      </w:r>
      <w:r>
        <w:rPr/>
        <w:t>�M�!w$���#X�^RW��+v;##$w�=����KKɎ�l#�#o?9=�#��Xv���.�o�k#�y"O2���r</w:t>
        <w:tab/>
        <w:t>c����8�ҳ��/l�%������w��A#���#���V��M�i��e��&lt;���h��$�ǩ�I�"���</w:t>
        <w:tab/>
        <w:t>b�*��U{�t�ʺ��4�^��H$###�</w:t>
      </w:r>
      <w:r>
        <w:rPr>
          <w:rtl w:val="true"/>
        </w:rPr>
        <w:t>ې</w:t>
      </w:r>
      <w:r>
        <w:rPr/>
        <w:t>@=?#�x8�&amp;�k�������C�f&lt;���Fz�,�rv�ᛋ�q�(#h�u� �~#��#�ro�+��Z񏇟�7��#\��</w:t>
        <w:br/>
        <w:t>�q</w:t>
      </w:r>
      <w:r>
        <w:rPr>
          <w:rtl w:val="true"/>
        </w:rPr>
        <w:t>־</w:t>
      </w:r>
      <w:r>
        <w:rPr/>
        <w:t>�</w:t>
      </w:r>
      <w:r>
        <w:rPr/>
        <w:t>)�#��#��#����#�QEz��#����N*+����if�Q#��x��Z��.Egjz</w:t>
      </w:r>
      <w:r>
        <w:rPr/>
        <w:t>톗</w:t>
      </w:r>
      <w:r>
        <w:rPr/>
        <w:t>#7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X�#�\���Yg</w:t>
      </w:r>
    </w:p>
    <w:p>
      <w:pPr>
        <w:pStyle w:val="PreformattedText"/>
        <w:bidi w:val="0"/>
        <w:jc w:val="left"/>
        <w:rPr/>
      </w:pPr>
      <w:r>
        <w:rPr/>
        <w:t>#����1�~��#w�B�Ř���$�5��s(�</w:t>
      </w:r>
      <w:r>
        <w:rPr>
          <w:rtl w:val="true"/>
        </w:rPr>
        <w:t>ݧ</w:t>
      </w:r>
      <w:r>
        <w:rPr/>
        <w:t>�</w:t>
      </w:r>
      <w:r>
        <w:rPr/>
        <w:t>!ϱ�j^7��%l�[���˟�\��#]H^y^V=�</w:t>
      </w:r>
      <w:r>
        <w:rPr/>
        <w:t>棢�</w:t>
      </w:r>
      <w:r>
        <w:rPr/>
        <w:t>z��Tw�3m�;`t�QKEb!(����</w:t>
        <w:tab/>
        <w:t>U�#�#\�#�j�j���2���]#=1#�D��Y����)qI�_�-~��c�</w:t>
        <w:br/>
        <w:t>(�����v#��Ϩ��=y#�+-��ᴽ</w:t>
      </w:r>
      <w:r>
        <w:rPr/>
        <w:t>ܶ�</w:t>
      </w:r>
      <w:r>
        <w:rPr/>
        <w:t>O#</w:t>
        <w:tab/>
        <w:t>e#T������qK&gt;�,#�#�UP#��2#��G�[#�'�</w:t>
      </w:r>
      <w:r>
        <w:rPr/>
        <w:t>鴿</w:t>
      </w:r>
      <w:r>
        <w:rPr/>
        <w:t>#k#+#�_�#��d�#�kѴ#�#I�#j��n�|#r}H�+�T0E���#4#</w:t>
      </w:r>
      <w:r>
        <w:rPr>
          <w:rtl w:val="true"/>
        </w:rPr>
        <w:t>ڢ</w:t>
      </w:r>
      <w:r>
        <w:rPr/>
        <w:t>�</w:t>
      </w:r>
      <w:r>
        <w:rPr/>
        <w:t>#�U�#:�џO�_�j#�qiq#�7GF�5gp�3_3�#Σ�]}�N�h[�����#���#��a����#g}�#������</w:t>
      </w:r>
      <w:r>
        <w:rPr>
          <w:rtl w:val="true"/>
        </w:rPr>
        <w:t>ד</w:t>
      </w:r>
      <w:r>
        <w:rPr/>
        <w:t>_#:Z�Q���Fz=��4Sw#ZPs\GZ#�(�#�(�#�(�#�(�#�(�#�(�#�E#�##ğ�,j��'��k��W�# +���?�#WM�O�#5?����#A5��+�#�#��}#�#+����}#���#~��;�(��#�&gt;z�?�;��#�Կ�#�g�\�?�;��#�Կ�#���|]O�����##d�#�A=���v���X���&lt;�s#�:1$l�#��#R���QrWH�1��q�B��8#=���{a}#��#]āJ��wn8##�*x�u#�S�-�{��#��&lt;���*���k#�</w:t>
      </w:r>
      <w:r>
        <w:rPr/>
        <w:t>絟</w:t>
      </w:r>
      <w:r>
        <w:rPr/>
        <w:t>c8����Fy#��xwS�a3\B�#p����oN�Nh�����$#Z</w:t>
      </w:r>
      <w:r>
        <w:rPr>
          <w:rtl w:val="true"/>
        </w:rPr>
        <w:t>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,#��#&lt;�s�?e;�</w:t>
      </w:r>
      <w:r>
        <w:rPr>
          <w:rtl w:val="true"/>
        </w:rPr>
        <w:t>ڕ</w:t>
      </w:r>
      <w:r>
        <w:rPr/>
        <w:t>�</w:t>
      </w:r>
      <w:r>
        <w:rPr/>
        <w:t>*sr�,##�t�q��Z6:#���40@#��%w`##���f��4��*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A#���y��&gt;�j&lt;�hS*#�</w:t>
      </w:r>
      <w:r>
        <w:rPr>
          <w:rtl w:val="true"/>
        </w:rPr>
        <w:t>޷</w:t>
      </w:r>
      <w:r>
        <w:rPr/>
        <w:t>&lt;#��_a�##'��#l</w:t>
      </w:r>
      <w:r>
        <w:rPr>
          <w:rtl w:val="true"/>
        </w:rPr>
        <w:t>ڣ</w:t>
      </w:r>
      <w:r>
        <w:rPr/>
        <w:t>&gt;#�bӍ�Z����7����#�J��#d�h��58��o�1�!�P�#1�V��2�T�0�C�#��#Pz�zT����mk�#�C�%��#~#��Ԫsk��#�Mǚ�w3�#b28��O'��+sY��С�wI&amp;�n�:e� Q#��</w:t>
      </w:r>
      <w:r>
        <w:rPr/>
        <w:t>٢</w:t>
      </w:r>
      <w:r>
        <w:rPr/>
        <w:t>�</w:t>
      </w:r>
      <w:r>
        <w:rPr/>
        <w:t>ŖҬG��#6#</w:t>
        <w:tab/>
        <w:t>#��~=��#s5#r</w:t>
      </w:r>
      <w:r>
        <w:rPr/>
        <w:t>凟</w:t>
      </w:r>
      <w:r>
        <w:rPr/>
        <w:t>3�Sf#�r��&gt;NW#WU��#������##���Lq(�#S�#�����Z�</w:t>
      </w:r>
      <w:r>
        <w:rPr>
          <w:rtl w:val="true"/>
        </w:rPr>
        <w:t>څ</w:t>
      </w:r>
      <w:r>
        <w:rPr/>
        <w:t>��</w:t>
      </w:r>
      <w:r>
        <w:rPr/>
        <w:t>[�����&amp;�#�#I�:�9���a.N{nW�e�K=o�#k��w�#�� U�}&gt;����kh�%�y���`s��?�^#�(��s������Di�]�B��m���dofR#�###i�W�{</w:t>
        <w:tab/>
        <w:t>�mJ+8P�v#f#)</w:t>
        <w:tab/>
        <w:t>����U�##xz�D��|�##���"�9#�#ϯ�K�˗��</w:t>
      </w:r>
    </w:p>
    <w:p>
      <w:pPr>
        <w:pStyle w:val="PreformattedText"/>
        <w:bidi w:val="0"/>
        <w:jc w:val="left"/>
        <w:rPr/>
      </w:pPr>
      <w:r>
        <w:rPr/>
        <w:t>P��</w:t>
      </w:r>
      <w:r>
        <w:rPr/>
        <w:t>ꥢ</w:t>
      </w:r>
      <w:r>
        <w:rPr/>
        <w:t>f#��@�</w:t>
        <w:br/>
        <w:t xml:space="preserve">[���_#�w6�o��##�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�#:Ȟ�[y�</w:t>
        <w:tab/>
        <w:t>�x����Õ&gt;�J���%bgFpW�iw�#;iK��#�tZ#�'���</w:t>
      </w:r>
      <w:r>
        <w:rPr/>
        <w:t>۰�</w:t>
      </w:r>
      <w:r>
        <w:rPr/>
        <w:t>Z8�</w:t>
      </w:r>
      <w:r>
        <w:rPr>
          <w:rtl w:val="true"/>
        </w:rPr>
        <w:t>ٶ</w:t>
      </w:r>
      <w:r>
        <w:rPr/>
        <w:t>ȣs�r#zt#�u�4�"�h�"Ӎ�5�kU#�##|�#t�{V�����t�##ha*I&amp;֎��#�#�p1</w:t>
      </w:r>
      <w:r>
        <w:rPr>
          <w:rtl w:val="true"/>
        </w:rPr>
        <w:t>ړ</w:t>
      </w:r>
      <w:r>
        <w:rPr/>
        <w:t>q#b�5?#�Z5���#�1#z0`#���@�uX</w:t>
      </w:r>
    </w:p>
    <w:p>
      <w:pPr>
        <w:pStyle w:val="PreformattedText"/>
        <w:bidi w:val="0"/>
        <w:jc w:val="left"/>
        <w:rPr/>
      </w:pPr>
      <w:r>
        <w:rPr/>
        <w:t>ʹJ-�F�X(b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{Y�{#�r��#d�)A�oƴ����u�k[�#3y�&gt;�)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9##��^�[+�GU����#Hw�[BA##������Q��m�#���m{#�Ȥ�</w:t>
      </w:r>
      <w:r>
        <w:rPr/>
        <w:t>ۚ��</w:t>
      </w:r>
      <w:r>
        <w:rPr/>
        <w:t>h�z;ķ��2�F##c�&gt;��"</w:t>
        <w:tab/>
        <w:t>�CVvfr���#4QE"B�֊#Z#�~#��#�ro�+���&gt;#��#�ro�+�����?_�#[��#��_�#A�'#�</w:t>
      </w:r>
    </w:p>
    <w:p>
      <w:pPr>
        <w:pStyle w:val="PreformattedText"/>
        <w:bidi w:val="0"/>
        <w:jc w:val="left"/>
        <w:rPr/>
      </w:pPr>
      <w:r>
        <w:rPr/>
        <w:t>WT�J�k���</w:t>
        <w:br/>
        <w:t>��#J�e%#�Kc</w:t>
      </w:r>
      <w:r>
        <w:rPr>
          <w:rtl w:val="true"/>
        </w:rPr>
        <w:t>ٸ</w:t>
      </w:r>
      <w:r>
        <w:rPr/>
        <w:t>j����jf��#�GV&gt;���W��L�a#r#~U��5#���j</w:t>
      </w:r>
      <w:r>
        <w:rPr>
          <w:rtl w:val="true"/>
        </w:rPr>
        <w:t>׆</w:t>
      </w:r>
      <w:r>
        <w:rPr/>
        <w:t>��</w:t>
      </w:r>
      <w:r>
        <w:rPr/>
        <w:t>O</w:t>
        <w:br/>
        <w:t>��z#�u���l�K�;#JB�#��)h�##�(�#�(�#�(�#�U�?�#s��]����# ˟�</w:t>
      </w:r>
    </w:p>
    <w:p>
      <w:pPr>
        <w:pStyle w:val="PreformattedText"/>
        <w:bidi w:val="0"/>
        <w:jc w:val="left"/>
        <w:rPr/>
      </w:pPr>
      <w:r>
        <w:rPr/>
        <w:t>t��#�!</w:t>
      </w:r>
      <w:r>
        <w:rPr/>
        <w:t>ꈩ��</w:t>
      </w:r>
      <w:r>
        <w:rPr/>
        <w:t>/���</w:t>
        <w:br/>
        <w:t>Z�Qly#Hł1A�#*3��ԴR#��"�:M�MdE����W�,#O\#ӏ�Kyoqw###����#��#�A�#ƴz�P����g{</w:t>
      </w:r>
      <w:r>
        <w:rPr/>
        <w:t>؆�</w:t>
      </w:r>
      <w:r>
        <w:rPr/>
        <w:t>#+(��a�9#�9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7z(�Z+#7wp4c�##(��z#��</w:t>
      </w:r>
      <w:r>
        <w:rPr>
          <w:rtl w:val="true"/>
        </w:rPr>
        <w:t>߈</w:t>
      </w:r>
      <w:r>
        <w:rPr/>
        <w:t>�</w:t>
      </w:r>
      <w:r>
        <w:rPr/>
        <w:t>i�#���Ki¥�V�z#Q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#��ʺ�#���q���</w:t>
        <w:tab/>
        <w:t>�yt;���</w:t>
      </w:r>
      <w:r>
        <w:rPr/>
        <w:t>ܾ�</w:t>
      </w:r>
      <w:r>
        <w:rPr/>
        <w:t>#aX�a'���n��b�w\���6&amp;��pȥ�G#��$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#�?�y#�qh��&amp;��@Ţ�#8��#�(�#�(�#�(�#�E#�##ğ�,j��'��k��W�# +���?�#WM�O�#5?����#A5��+�#�#��}#�#+����}#���#~��;�(��#�&gt;{�?�;��#�Կ�#�g������5#����#B5L�#�u&gt;6~{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ѭG�t}#RX��v��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N#��jW�#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Ī�#�#�&lt;��</w:t>
      </w:r>
      <w:r>
        <w:rPr/>
        <w:t>؊</w:t>
      </w:r>
      <w:r>
        <w:rPr/>
        <w:t>҅Xӗ��6�V�)&gt;ut�#����C⋍'�#cT�y��#����Ӄ��g�n��&gt;$���I$�/3ˉ�y��##�C�V�T�����#�#���#</w:t>
        <w:br/>
        <w:t>#�#H� {Slo.t</w:t>
      </w:r>
      <w:r>
        <w:rPr/>
        <w:t>뤹��</w:t>
      </w:r>
      <w:r>
        <w:rPr/>
        <w:t>h&amp;A�Ñ��#z��n�qr�������</w:t>
      </w:r>
      <w:r>
        <w:rPr/>
        <w:t>猾�</w:t>
      </w:r>
      <w:r>
        <w:rPr/>
        <w:t>#[X�Mk@�ҵ#M7N�V��a2�`�@c�#&amp;�Ԯ'_#hV�)X�k��GF+'#��</w:t>
      </w:r>
      <w:r>
        <w:rPr/>
        <w:t>㊭</w:t>
      </w:r>
      <w:r>
        <w:rPr/>
        <w:t>�[P�h&amp;�####$q������#*ϖ����#i$&amp;#}�J�#)c���</w:t>
      </w:r>
      <w:r>
        <w:rPr/>
        <w:t>֢</w:t>
      </w:r>
      <w:r>
        <w:rPr/>
        <w:t>U�O�[ku2�)4�},�K�ζ�M./�v�Q���#���n�~l�#r21��#��j�mևg���w#G#���`z�#'�#ʳ��sP�</w:t>
      </w:r>
      <w:r>
        <w:rPr>
          <w:rtl w:val="true"/>
        </w:rPr>
        <w:t>ݾ�</w:t>
      </w:r>
      <w:r>
        <w:rPr/>
        <w:t>6</w:t>
      </w:r>
      <w:r>
        <w:rPr/>
        <w:t>���u</w:t>
      </w:r>
      <w:r>
        <w:rPr>
          <w:rtl w:val="true"/>
        </w:rPr>
        <w:t>ܭ</w:t>
      </w:r>
      <w:r>
        <w:rPr/>
        <w:t>�</w:t>
      </w:r>
      <w:r>
        <w:rPr/>
        <w:t>v�=)5-j�U(/n|Є��QQW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O#�MG����:��*J+Gkm���#?⯰#�#O�#�k��Ms⧖gi%����'%��=gyqcv�Vryw</w:t>
        <w:tab/>
        <w:t>���q�A��#N��n��qe7�0R������#�U�yWgvE#Db���m������mg#��f��yPN�T����q�n���S��4Sọ+L���K*ɾf#)����1X�v�{���XJ�##�჏q��#�Vu##�:�F#˕�1`�Th##�a���Z&lt;B�j=R�</w:t>
      </w:r>
      <w:r>
        <w:rPr>
          <w:rtl w:val="true"/>
        </w:rPr>
        <w:t>ߩ</w:t>
      </w:r>
      <w:r>
        <w:rPr/>
        <w:t>��</w:t>
      </w:r>
      <w:r>
        <w:rPr/>
        <w:t>G�(��m��K�`�{#��d#��NuԿ�c��K������#�;�1��9�##Ȳ�yu}*K�#[i �#�#F�08#��i^��WK��m����$�</w:t>
      </w:r>
      <w:r>
        <w:rPr>
          <w:rtl w:val="true"/>
        </w:rPr>
        <w:t>ڬ</w:t>
      </w:r>
      <w:r>
        <w:rPr/>
        <w:t>�</w:t>
      </w:r>
      <w:r>
        <w:rPr/>
        <w:t>##�qӟ</w:t>
        <w:softHyphen/>
        <w:t>U�\��4���rm�S6􇅾$j��#?&amp;O���Ww�=�</w:t>
      </w:r>
      <w:r>
        <w:rPr/>
        <w:t>ְ�</w:t>
      </w:r>
      <w:r>
        <w:rPr/>
        <w:t>$Zk}n�4/,�s�Q� #�#�</w:t>
        <w:br/>
        <w:t>ɴ�����-gd���6##</w:t>
        <w:tab/>
        <w:t>��n�}s�</w:t>
      </w:r>
      <w:r>
        <w:rPr>
          <w:rtl w:val="true"/>
        </w:rPr>
        <w:t>ܭ͜�</w:t>
      </w:r>
      <w:r>
        <w:rPr>
          <w:rtl w:val="true"/>
        </w:rPr>
        <w:t>#�#</w:t>
      </w:r>
      <w:r>
        <w:rPr>
          <w:rtl w:val="true"/>
        </w:rPr>
        <w:t>ܽ</w:t>
      </w:r>
      <w:r>
        <w:rPr/>
        <w:t>9</w:t>
      </w:r>
      <w:r>
        <w:rPr/>
        <w:t>�&lt;#ʳX�u/7�����ml��gC�X��{ĳmo+�#�</w:t>
        <w:tab/>
        <w:br/>
        <w:t xml:space="preserve">�#�f�#�Ww#�q�#�h��Z��L��0�D1�J�#���:���ҳV��� </w:t>
      </w:r>
      <w:r>
        <w:rPr>
          <w:rtl w:val="true"/>
        </w:rPr>
        <w:t>ض</w:t>
      </w:r>
      <w:r>
        <w:rPr/>
        <w:t>�</w:t>
      </w:r>
      <w:r>
        <w:rPr/>
        <w:t>|��##�z��Ղ���#��QQ��M}�Y#�###��##�!�lk�#�S�#n�</w:t>
      </w:r>
      <w:r>
        <w:rPr>
          <w:rtl w:val="true"/>
        </w:rPr>
        <w:t>ݻ�</w:t>
      </w:r>
      <w:r>
        <w:rPr/>
        <w:t>0</w:t>
      </w:r>
      <w:r>
        <w:rPr/>
        <w:t>��w.##�A�#</w:t>
      </w:r>
      <w:r>
        <w:rPr/>
        <w:t>ִ</w:t>
      </w:r>
      <w:r>
        <w:rPr/>
        <w:t>u#R������J����#��#��#��t�%#W��T��4�_t��.�A��&lt;�p]#��F##</w:t>
      </w:r>
      <w:r>
        <w:rPr>
          <w:rtl w:val="true"/>
        </w:rPr>
        <w:t>ݿ</w:t>
      </w:r>
      <w:r>
        <w:rPr/>
        <w:t>��</w:t>
      </w:r>
      <w:r>
        <w:rPr/>
        <w:t>��#𔹈�o)&lt;�#�{��##&gt;/</w:t>
      </w:r>
      <w:r>
        <w:rPr/>
        <w:t>֭</w:t>
      </w:r>
      <w:r>
        <w:rPr/>
        <w:t>텸��</w:t>
      </w:r>
      <w:r>
        <w:rPr/>
        <w:t>х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n#��$v����</w:t>
      </w:r>
      <w:r>
        <w:rPr>
          <w:rtl w:val="true"/>
        </w:rPr>
        <w:t>ݎ</w:t>
      </w:r>
      <w:r>
        <w:rPr/>
        <w:t>Y����T�#����V�</w:t>
        <w:tab/>
        <w:t>E���;�z}�K�#���#G��#�#�C�ko</w:t>
        <w:br/>
        <w:t>x�H&amp;h�+l�����#��U��w�]#�&amp;11]�#�a���Y�k˖�/6#�B�#o���=��i²�c�&amp;���##�7��k�6��W��#E#1##</w:t>
      </w:r>
      <w:r>
        <w:rPr/>
        <w:t>钙�</w:t>
      </w:r>
      <w:r>
        <w:rPr/>
        <w:t>U��ɣ��}#�F��h�#/��#W�</w:t>
      </w:r>
      <w:r>
        <w:rPr>
          <w:rtl w:val="true"/>
        </w:rPr>
        <w:t>ݻ</w:t>
      </w:r>
      <w:r>
        <w:rPr/>
        <w:t>��</w:t>
      </w:r>
      <w:r>
        <w:rPr/>
        <w:t>g��##��vsY������#��#�#q�ý\�|A�i1#-�##I#ȁ��ԏO_ƪ#���[�*�.1\��m</w:t>
      </w:r>
      <w:r>
        <w:rPr/>
        <w:t>߭�</w:t>
      </w:r>
      <w:r>
        <w:rPr/>
        <w:t>K�Z�Tռ;#����i,Q�����P##���i�2Z��ĳB�%���ѽ#�#Xw:����#wWfK�r�"#@B#F##:�TK�\$�S$�e�WI�h;�#�n9����{��/�G��]{[������KHI$��$�'��#�P����@�V��p�</w:t>
      </w:r>
      <w:r>
        <w:rPr>
          <w:rtl w:val="true"/>
        </w:rPr>
        <w:t>ݶ</w:t>
      </w:r>
      <w:r>
        <w:rPr/>
        <w:t>#QE!##�##�#��&lt;�#��#����W�</w:t>
      </w:r>
      <w:r>
        <w:rPr>
          <w:rtl w:val="true"/>
        </w:rPr>
        <w:t>׌</w:t>
      </w:r>
      <w:r>
        <w:rPr/>
        <w:t>|&lt;�#��#����W�#A�����D}nG���D2y�#ZI#*(�'�yN��&gt;��4�"#�#�#��5���V*��D�-���N¸o�#UsfX�i{(����QKEy$##Q@##Q@##Q@##Q@#j���2���V�U]C�A�?�#���#�C�#S�g#�_�-'�~#�����#�(�#</w:t>
        <w:br/>
        <w:t>(�=)#�E#&gt;�#N�u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L,����</w:t>
      </w:r>
      <w:r>
        <w:rPr/>
        <w:t>氞</w:t>
      </w:r>
      <w:r>
        <w:rPr/>
        <w:t>&amp;�7�:�`15�#�C�8&lt;#~?�</w:t>
      </w:r>
      <w:r>
        <w:rPr>
          <w:rtl w:val="true"/>
        </w:rPr>
        <w:t>ڡ</w:t>
      </w:r>
      <w:r>
        <w:rPr/>
        <w:t>3</w:t>
      </w:r>
      <w:r>
        <w:rPr/>
        <w:t>砦�</w:t>
      </w:r>
      <w:r>
        <w:rPr/>
        <w:t>_�</w:t>
        <w:br/>
      </w:r>
      <w:r>
        <w:rPr/>
        <w:t>䩚���</w:t>
      </w:r>
      <w:r>
        <w:rPr/>
        <w:t>z4�w#=Տ[�a�</w:t>
      </w:r>
      <w:r>
        <w:rPr/>
        <w:t>ܷ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3j�y#�O�����#���Q�43G4R�K##G###�E{e�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MBD��1&lt;�#�ǧ�y#1#�Tn##�\��#�u#�B8 ��5##�</w:t>
      </w:r>
      <w:r>
        <w:rPr/>
        <w:t>隽ͭ</w:t>
      </w:r>
      <w:r>
        <w:rPr/>
        <w:t>Λ</w:t>
        <w:br/>
        <w:t>��m%I�#���##o2�#�3�U#~$-�Ѭ##�[�#�IΛ����X#w�#iw�K�WH�#��h5?��hn@�#X��r7�##�7&lt;R9M�#[}ZEQ#�d#���9b##�R}pV�+��-�[##�#��#Y"�D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^p</w:t>
        <w:br/>
        <w:t>���t#�P#E#P#E#P#E#P#A��I���O�#5?����#A5��+�#�#��}#�#+��'��#��z��#���~#�#�</w:t>
        <w:br/>
        <w:t>��������S��&gt;��j�#�Cѝ�#Q^��#=�?�#���_�#�3�b�k#�#Կ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W������_�0�?Z6�#j@#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/�l�R�N���o2��#W#�����</w:t>
      </w:r>
      <w:r>
        <w:rPr>
          <w:rtl w:val="true"/>
        </w:rPr>
        <w:t>ڝ</w:t>
      </w:r>
      <w:r>
        <w:rPr/>
        <w:t>:R��z#J��_���"F�#�A�</w:t>
      </w:r>
      <w:r>
        <w:rPr/>
        <w:t>֮��</w:t>
      </w:r>
      <w:r>
        <w:rPr/>
        <w:t>M�Z�����</w:t>
      </w:r>
      <w:r>
        <w:rPr/>
        <w:t>٣</w:t>
      </w:r>
      <w:r>
        <w:rPr/>
        <w:t>#k��#�����#"���X��y�\��#!���#��#�?�_J=��y��{#�&lt;�hg�</w:t>
        <w:br/>
        <w:t>�'�I��</w:t>
        <w:tab/>
        <w:t>�#�#!մǾ�#X��#:���*��h�z��cGo#������Oc��?cR�[q�=T�ks=#�#@Y</w:t>
      </w:r>
      <w:r>
        <w:rPr/>
        <w:t>؅</w:t>
      </w:r>
      <w:r>
        <w:rPr/>
        <w:br/>
        <w:t>#I&amp;���m�#u$#a�#�[1i��^�Z;�k�%��$��##s�è�#�</w:t>
        <w:tab/>
        <w:t>�]j��/�����Y!�i~w]�s�L��*�#N7K[���q�Z��&gt;��Ҕ{u���~�y���h��H�#ZF��#��}*�����wg}io##�</w:t>
      </w:r>
      <w:r>
        <w:rPr>
          <w:rtl w:val="true"/>
        </w:rPr>
        <w:t>ݾ</w:t>
      </w:r>
      <w:r>
        <w:rPr/>
        <w:t>h����~�</w:t>
        <w:br/>
        <w:t>�</w:t>
      </w:r>
      <w:r>
        <w:rPr>
          <w:rtl w:val="true"/>
        </w:rPr>
        <w:t>ڽ</w:t>
      </w:r>
      <w:r>
        <w:rPr/>
        <w:t>��</w:t>
      </w:r>
      <w:r>
        <w:rPr/>
        <w:t>#�&lt;�#���x� t#;�</w:t>
      </w:r>
      <w:r>
        <w:rPr/>
        <w:t>叆</w:t>
      </w:r>
      <w:r>
        <w:rPr/>
        <w:t>o.t�5#.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B#hR#��_J�����no./�-m��#r��J������O�OM#�z���~J�#m���-���</w:t>
      </w:r>
      <w:r>
        <w:rPr>
          <w:rtl w:val="true"/>
        </w:rPr>
        <w:t>ڴ</w:t>
      </w:r>
      <w:r>
        <w:rPr/>
        <w:t>mtK��R]:�[id�#�RRQ��C�z��</w:t>
      </w:r>
      <w:r>
        <w:rPr>
          <w:rtl w:val="true"/>
        </w:rPr>
        <w:t>ޠ</w:t>
      </w:r>
      <w:r>
        <w:rPr/>
        <w:t>aG#�#</w:t>
      </w:r>
    </w:p>
    <w:p>
      <w:pPr>
        <w:pStyle w:val="PreformattedText"/>
        <w:bidi w:val="0"/>
        <w:jc w:val="left"/>
        <w:rPr/>
      </w:pPr>
      <w:r>
        <w:rPr/>
        <w:t>n��M�t!�#�</w:t>
      </w:r>
    </w:p>
    <w:p>
      <w:pPr>
        <w:pStyle w:val="PreformattedText"/>
        <w:bidi w:val="0"/>
        <w:jc w:val="left"/>
        <w:rPr/>
      </w:pPr>
      <w:r>
        <w:rPr/>
        <w:t>/</w:t>
        <w:br/>
        <w:t>�#�</w:t>
      </w:r>
      <w:r>
        <w:rPr/>
        <w:t>ֺ�</w:t>
      </w:r>
      <w:r>
        <w:rPr/>
        <w:t>kk�#@����#}J�3��#7�#`=</w:t>
        <w:tab/>
        <w:t>�=��#c#�S��S��W����#���m(�#k��ǵk**1M���xu#�g�����#�S�g</w:t>
      </w:r>
      <w:r>
        <w:rPr>
          <w:rtl w:val="true"/>
        </w:rPr>
        <w:t>ގ</w:t>
      </w:r>
      <w:r>
        <w:rPr/>
        <w:t>J�j�</w:t>
      </w:r>
    </w:p>
    <w:p>
      <w:pPr>
        <w:pStyle w:val="PreformattedText"/>
        <w:bidi w:val="0"/>
        <w:jc w:val="left"/>
        <w:rPr/>
      </w:pPr>
      <w:r>
        <w:rPr/>
        <w:t>#P����</w:t>
      </w:r>
    </w:p>
    <w:p>
      <w:pPr>
        <w:pStyle w:val="PreformattedText"/>
        <w:bidi w:val="0"/>
        <w:jc w:val="left"/>
        <w:rPr/>
      </w:pPr>
      <w:r>
        <w:rPr/>
        <w:t>n�#���,��yb6##�}��v�#�Ȥ#����#�{��#MFI��#AJ�1և'���#���!���,���7[��̞��#*���?k{�j��sd��##9���r���@�Ҕp�K����&amp;��9��&lt;~#��8�#�iãO,��#Ŭ�c#��##F#���J�O�.5#K�]#,��$�O#����j=���#�w�E#q�w��R�#S#�X�##!I��ii�#�����soee#l3�6#&gt;�</w:t>
      </w:r>
      <w:r>
        <w:rPr>
          <w:rtl w:val="true"/>
        </w:rPr>
        <w:t>ל</w:t>
      </w:r>
      <w:r>
        <w:rPr/>
        <w:t>V</w:t>
      </w:r>
      <w:r>
        <w:rPr>
          <w:rtl w:val="true"/>
        </w:rPr>
        <w:t>޿</w:t>
      </w:r>
      <w:r>
        <w:rPr/>
        <w:t>b�w�4�^h&amp;?lf#B�VR#�?#ZB��\��#���Ps{%s�#`#or;��&gt;#���Mye�4�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��!Я�</w:t>
      </w:r>
      <w:r>
        <w:rPr>
          <w:rtl w:val="true"/>
        </w:rPr>
        <w:t>ח</w:t>
      </w:r>
      <w:r>
        <w:rPr/>
        <w:t>FeH��@$��</w:t>
        <w:br/>
        <w:t>X#}###Ƣ�����U�����irH�ɭ��Kƅ�/l��$/-�͗A��S�zsV�;�Z�6�s&lt;�a�#b#)##���v#9�Xj�\�*8Z�����#.s�#ԃ��[-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{�!��x8���UmB�;</w:t>
        <w:tab/>
        <w:t>@����#d##$�;Vn�����Tg#�5�N�(�2</w:t>
        <w:br/>
        <w:t>#Z(#h#��y�##|?�ɿ�{#ī#���mDR�}#�#�y�##|?�ɿ�zO��ͯ���~iH�#���#���|�YK��H�̗L4�DyΣx���=��29 g����U���#Rr�g�#QEH##Q@##Q@##Q@##Q@#j���2���V�+�|�Ya</w:t>
      </w:r>
      <w:r>
        <w:rPr>
          <w:rtl w:val="true"/>
        </w:rPr>
        <w:t>ݷ</w:t>
      </w:r>
      <w:r>
        <w:rPr/>
        <w:t>z��f��N0�</w:t>
        <w:tab/>
        <w:t>Kd�3MŤq}#��#��##�}��#Q�##�#�\�#_oS��Z]��jx#/�i|��H#i�T#����xn�?4�7�O##��U��^��q2�#;�`0#��#�G0g#�0�s�#�u�@Ӈ��'��4]8˪�,���#N!�=��#B�r����_�s�2�9�0�=X�u</w:t>
      </w:r>
      <w:r>
        <w:rPr>
          <w:rtl w:val="true"/>
        </w:rPr>
        <w:t>ۍ</w:t>
      </w:r>
      <w:r>
        <w:rPr/>
        <w:t>+O^��g</w:t>
      </w:r>
      <w:r>
        <w:rPr>
          <w:rtl w:val="true"/>
        </w:rPr>
        <w:t>ߚ</w:t>
      </w:r>
      <w:r>
        <w:rPr/>
        <w:t>x��KHA�Z⩚J��m����T��J�$p�u���Z[�Kx��#�"�t�?��V##�CW�Am#p#X�#�#en���)��#</w:t>
        <w:br/>
        <w:t>#</w:t>
        <w:br/>
        <w:t>?*Pqҧ�D&gt; �#���������#�</w:t>
      </w:r>
    </w:p>
    <w:p>
      <w:pPr>
        <w:pStyle w:val="PreformattedText"/>
        <w:bidi w:val="0"/>
        <w:jc w:val="left"/>
        <w:rPr/>
      </w:pPr>
      <w:r>
        <w:rPr/>
        <w:t>z'�{��5�#�u��7+�r���}�*�'��cO�k=F��1�ԁ��������|�C�#�J�#7#���A'��</w:t>
      </w:r>
      <w:r>
        <w:rPr>
          <w:rtl w:val="true"/>
        </w:rPr>
        <w:t>ޗ</w:t>
      </w:r>
      <w:r>
        <w:rPr/>
        <w:t>oC����###����#�y�#GZu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)��A$�:�#��=#Y�#V#�m�+2��� u�N1��i#</w:t>
      </w:r>
      <w:r>
        <w:rPr/>
        <w:t>䓳</w:t>
      </w:r>
      <w:r>
        <w:rPr/>
        <w:t>gA��w���]r���w�2$�qk#r�2��#&lt;)�#</w:t>
      </w:r>
      <w:r>
        <w:rPr/>
        <w:t>ޭ</w:t>
      </w:r>
      <w:r>
        <w:rPr/>
        <w:t>#���5�;��#�Y\#Nq�{��#:E#�P#�U�IZ�!#lU</w:t>
      </w:r>
      <w:r>
        <w:rPr>
          <w:rtl w:val="true"/>
        </w:rPr>
        <w:t>ظ</w:t>
      </w:r>
      <w:r>
        <w:rPr>
          <w:rtl w:val="true"/>
        </w:rPr>
        <w:t></w:t>
      </w:r>
      <w:r>
        <w:rPr>
          <w:rtl w:val="true"/>
        </w:rPr>
        <w:t>؞</w:t>
      </w:r>
      <w:r>
        <w:rPr/>
        <w:t>Ʀ�'#�#�h��`dx��E�O��d�#�Ms?</w:t>
        <w:br/>
        <w:t>�#�#w�#_G�#@J�I�#"Ƨ�#^��&amp;����#��#���#�%pT�#{��&lt;</w:t>
      </w:r>
      <w:r>
        <w:rPr>
          <w:rtl w:val="true"/>
        </w:rPr>
        <w:t>ڿ</w:t>
      </w:r>
      <w:r>
        <w:rPr/>
        <w:t>���</w:t>
      </w:r>
      <w:r>
        <w:rPr/>
        <w:t>g{E#W�zG�z���5/����#C5L�#sX�#���#_R�#�f����.����j�##�N�+���{</w:t>
      </w:r>
      <w:r>
        <w:rPr>
          <w:rtl w:val="true"/>
        </w:rPr>
        <w:t>߇</w:t>
      </w:r>
      <w:r>
        <w:rPr/>
        <w:t>zdv�I1K�."B�~�#'#���)�sV��#�#�,�'�#�*9#���UR��t��B���{4u�m�M�[R�Jj�#�</w:t>
        <w:tab/>
        <w:t>`�</w:t>
      </w:r>
    </w:p>
    <w:p>
      <w:pPr>
        <w:pStyle w:val="PreformattedText"/>
        <w:bidi w:val="0"/>
        <w:jc w:val="left"/>
        <w:rPr/>
      </w:pPr>
      <w:r>
        <w:rPr/>
        <w:t>#Ka�3���z��^M�[i�S�ͥ</w:t>
      </w:r>
      <w:r>
        <w:rPr>
          <w:rtl w:val="true"/>
        </w:rPr>
        <w:t>ٵ</w:t>
      </w:r>
      <w:r>
        <w:rPr/>
        <w:t>���</w:t>
      </w:r>
      <w:r>
        <w:rPr/>
        <w:t>a�N</w:t>
        <w:tab/>
        <w:t>#����=guya��.d��#��~��Oywz����;r{z~#��7�_#�X�</w:t>
      </w:r>
      <w:r>
        <w:rPr/>
        <w:t>騮�������</w:t>
      </w:r>
      <w:r>
        <w:rPr/>
        <w:t>6�N�dvph3�#�#!</w:t>
        <w:tab/>
        <w:t>&amp;|#�-�m9�?�#�#��#�-���f#�J�',�#t#�</w:t>
        <w:br/>
      </w:r>
      <w:r>
        <w:rPr/>
        <w:t>掱���</w:t>
      </w:r>
      <w:r>
        <w:rPr/>
        <w:t>#jwxL���#?#��#�C#�ͽɸ���9����s��^j�*#</w:t>
        <w:br/>
        <w:t>Zk���.��#��sE�#:��V�g���#��0�U�$0�##ӵ_ӥ'�6��w</w:t>
      </w:r>
      <w:r>
        <w:rPr>
          <w:rtl w:val="true"/>
        </w:rPr>
        <w:t>ۥ</w:t>
      </w:r>
      <w:r>
        <w:rPr/>
        <w:t>�</w:t>
      </w:r>
      <w:r>
        <w:rPr/>
        <w:t>&lt;��#~U�q{ywr�##sI*���9S��Q��,�t�E�%���6OS���*�ce#��#�#4��w;O#�#��*���2J�l�'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Ui�i���#m|&amp;�)&lt;['�###�����*�ʳ}�'�n##�##�=Nz��Z��{#˫��##���</w:t>
      </w:r>
      <w:r>
        <w:rPr>
          <w:rtl w:val="true"/>
        </w:rPr>
        <w:t>ߑ޴</w:t>
      </w:r>
      <w:r>
        <w:rPr/>
        <w:t>��</w:t>
      </w:r>
      <w:r>
        <w:rPr/>
        <w:t>巯�</w:t>
      </w:r>
      <w:r>
        <w:rPr/>
        <w:t>k����</w:t>
      </w:r>
      <w:r>
        <w:rPr/>
        <w:t>߷</w:t>
      </w:r>
      <w:r>
        <w:rPr/>
        <w:t>_��դτ&lt;=#����#�</w:t>
        <w:tab/>
        <w:t>##3��Ս.��i�i�z$����#D`c;��#|�q��s�$�E#o+�i���H\�p;sS�</w:t>
      </w:r>
      <w:r>
        <w:rPr/>
        <w:t>꺕�</w:t>
      </w:r>
      <w:r>
        <w:rPr/>
        <w:t>-#���F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ǡ�TF����o��q�.u.�K�4�49��EΗ�,�4Cr|�2�PN[��b��.</w:t>
        <w:tab/>
        <w:t>+�2?*�����yr�c��#H�'!##�#�OJ�L+#�#+:��sG�̪�r\����;�R��Z#�Mvc�3#��vC�#�s�#�Oj�]���N����dՌ##Bp�x+�w;�#^᫝��o��~�w,*</w:t>
      </w:r>
      <w:r>
        <w:rPr>
          <w:rtl w:val="true"/>
        </w:rPr>
        <w:t>ܕ</w:t>
      </w:r>
      <w:r>
        <w:rPr/>
        <w:t>V�s�������#��#����</w:t>
      </w:r>
      <w:r>
        <w:rPr>
          <w:rtl w:val="true"/>
        </w:rPr>
        <w:t>ׯ</w:t>
      </w:r>
      <w:r>
        <w:rPr/>
        <w:t>a[K###k���&lt;Te#�������v�#��#�����#K�2?�#վ�Q��##9�ǡ�.u�;��#�c��d�J�*�mWS��A6�r�#�#a�#^y�sTF#��:q</w:t>
      </w:r>
      <w:r>
        <w:rPr>
          <w:rtl w:val="true"/>
        </w:rPr>
        <w:t>ڳ</w:t>
      </w:r>
      <w:r>
        <w:rPr/>
        <w:t>�</w:t>
      </w:r>
      <w:r>
        <w:rPr/>
        <w:t>YN*+[w2�]T����}λL��Q�O��}#{�uU#�q+)�#pw#�:zt�#I��#��Y���B!hc#��#����W?#���o�h��###A!�#��{U{y</w:t>
      </w:r>
      <w:r>
        <w:rPr/>
        <w:t>籘</w:t>
      </w:r>
      <w:r>
        <w:rPr/>
        <w:t>Kk&lt;��?�##�p}G#��"��j�QMw_�c��Sy�Ζ`x��¤�a��##O�V�;��Yxo�r���n�hQ&lt;�*X�l�#q��g��7_k72��9�C��1�s�#</w:t>
      </w:r>
      <w:r>
        <w:rPr/>
        <w:t>֩��</w:t>
      </w:r>
      <w:r>
        <w:rPr/>
        <w:t>5#�g�P�}˵��@#�#�qJ#�#����*x�qI��o��$2_�:�[8^�Kk�3�#%�;�8#~�����'��u��q#�_�#��@"B3�b��;˫#i-.�����</w:t>
      </w:r>
      <w:r>
        <w:rPr/>
        <w:t>؀</w:t>
      </w:r>
      <w:r>
        <w:rPr>
          <w:rtl w:val="true"/>
        </w:rPr>
        <w:t>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]]\G���y����J�7t�</w:t>
      </w:r>
    </w:p>
    <w:p>
      <w:pPr>
        <w:pStyle w:val="PreformattedText"/>
        <w:bidi w:val="0"/>
        <w:jc w:val="left"/>
        <w:rPr/>
      </w:pPr>
      <w:r>
        <w:rPr/>
        <w:t>#�#�[XY�����}�;�#���/</w:t>
      </w:r>
    </w:p>
    <w:p>
      <w:pPr>
        <w:pStyle w:val="PreformattedText"/>
        <w:bidi w:val="0"/>
        <w:jc w:val="left"/>
        <w:rPr/>
      </w:pPr>
      <w:r>
        <w:rPr/>
        <w:t>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~\#q�</w:t>
      </w:r>
      <w:r>
        <w:rPr/>
        <w:t>ۭ</w:t>
      </w:r>
      <w:r>
        <w:rPr/>
        <w:t>g���Ρ�#�����ʱ�#�9#�r3�z�-m��6p��o��"1�_#}=*#ur�#h#S#����#�1</w:t>
      </w:r>
      <w:r>
        <w:rPr>
          <w:rtl w:val="true"/>
        </w:rPr>
        <w:t>ׯ</w:t>
      </w:r>
      <w:r>
        <w:rPr/>
        <w:t>J�b�%/4��K#�(��&gt;�A�3�#�.r��#X���i|*�]#�1D����l@2��t#O_</w:t>
      </w:r>
      <w:r>
        <w:rPr/>
        <w:t>ֹ�</w:t>
      </w:r>
      <w:r>
        <w:rPr/>
        <w:t>&amp;�</w:t>
      </w:r>
      <w:r>
        <w:rPr/>
        <w:t>݃�</w:t>
      </w:r>
      <w:r>
        <w:rPr/>
        <w:t>&lt;�ɌoG*1E��Ŝ�ki�@1�#�Fs���;�p�����#��&lt;JJ)���kh��zl�1��%�l�#</w:t>
      </w:r>
      <w:r>
        <w:rPr>
          <w:rtl w:val="true"/>
        </w:rPr>
        <w:t>ݫ</w:t>
      </w:r>
      <w:r>
        <w:rPr/>
        <w:t>�</w:t>
      </w:r>
      <w:r>
        <w:rPr/>
        <w:t>N�A+��FFy�9�#�#��vv�uխ��Mw##-'l�EH�</w:t>
      </w:r>
      <w:r>
        <w:rPr/>
        <w:t>真�</w:t>
      </w:r>
      <w:r>
        <w:rPr/>
        <w:t>ӥfũ��v�)}:�!��9�v#�#�Q\��w)��y&amp;��##�#�):��n#���N#��!��+��</w:t>
        <w:br/>
        <w:t>;�@�@#G���#��#�M�����!#�Q#�#1�#�#^�����7��#\��W]�##t������^�#�#z�#��y/����#�b�(�2Ǧ#QE##QE##QE##QE##QE##QE#%#�S#��)h�d;�(���</w:t>
        <w:tab/>
        <w:t>�Q�R�@</w:t>
        <w:tab/>
        <w:t>E-##����#OҖ�i��#D�}"�SբR~��՗���#��_%�j���_#M��HzR�zV�"�f#��&lt;</w:t>
        <w:br/>
        <w:t>�</w:t>
      </w:r>
      <w:r>
        <w:rPr>
          <w:rtl w:val="true"/>
        </w:rPr>
        <w:t>߇</w:t>
      </w:r>
      <w:r>
        <w:rPr/>
        <w:t>�</w:t>
      </w:r>
      <w:r>
        <w:rPr/>
        <w:t>#�a�8n.�˨!#�&lt;�#*��{)#R)6�~#�*Μ\WS*����c�o�[�^�w#���</w:t>
        <w:tab/>
        <w:t>�C#C��#rn�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c��Z��i�</w:t>
      </w:r>
      <w:r>
        <w:rPr>
          <w:rtl w:val="true"/>
        </w:rPr>
        <w:t>׷</w:t>
      </w:r>
      <w:r>
        <w:rPr/>
        <w:t>�</w:t>
      </w:r>
      <w:r>
        <w:rPr/>
        <w:t>/g#</w:t>
      </w:r>
    </w:p>
    <w:p>
      <w:pPr>
        <w:pStyle w:val="PreformattedText"/>
        <w:bidi w:val="0"/>
        <w:jc w:val="left"/>
        <w:rPr/>
      </w:pPr>
      <w:r>
        <w:rPr/>
        <w:t>({</w:t>
      </w:r>
      <w:r>
        <w:rPr/>
        <w:t>딶</w:t>
      </w:r>
      <w:r>
        <w:rPr/>
        <w:t>Kv�;i��</w:t>
      </w:r>
      <w:r>
        <w:rPr/>
        <w:t>傎����</w:t>
      </w:r>
      <w:r>
        <w:rPr/>
        <w:t>2:�Gj��GO�T�g��B�̅#+m8=�# �Zv�#��#�Y^w�,���v�#'�#Ǡ�X��Ol���V#�}f�A�V�K61�2� ���,�FPI�#����#��Ь-���+tA;�####��c��J#9��#Ph��`dx��E�O��d�#�Ms?</w:t>
        <w:br/>
        <w:t>�#�#w�#_G�#@J�I�#"Ƨ�#^��&amp;����#��#���#�%pT�#{��&lt;</w:t>
      </w:r>
      <w:r>
        <w:rPr>
          <w:rtl w:val="true"/>
        </w:rPr>
        <w:t>ڿ</w:t>
      </w:r>
      <w:r>
        <w:rPr/>
        <w:t>���</w:t>
      </w:r>
      <w:r>
        <w:rPr/>
        <w:t>g{E#W�zG�Z���u/����#C5P�#�z���5/����#C5M�W������_�1x=zѷo&amp;�8�#+b���&lt;#�s��Y���4�O����J1r�</w:t>
        <w:br/>
        <w:t>�9M�&amp;6q�jV#.x�Q����Α�&gt;�&gt;m��#���:^*��T���6�</w:t>
      </w:r>
      <w:r>
        <w:rPr/>
        <w:t>֙</w:t>
      </w:r>
      <w:r>
        <w:rPr/>
        <w:t>4P��o0�BN#p#S�ժ3om�V#����?���#�&gt;��g᫛�&gt;</w:t>
      </w:r>
    </w:p>
    <w:p>
      <w:pPr>
        <w:pStyle w:val="PreformattedText"/>
        <w:bidi w:val="0"/>
        <w:jc w:val="left"/>
        <w:rPr/>
      </w:pPr>
      <w:r>
        <w:rPr/>
        <w:t>E�m-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�P�h2�E,��[[X��ck�#�c�ϯ�B�Q�[q,=]4��#n��0OZ��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ṷ�&gt;L���_##{#�&gt;#�Y`��,-��#]�����#=��9�Q�v�,=F�H���</w:t>
      </w:r>
      <w:r>
        <w:rPr/>
        <w:t>֤</w:t>
      </w:r>
      <w:r>
        <w:rPr/>
        <w:t>X%�9H�u�nr�HQ�qүYh7����)#�hwy�V�ǎ��</w:t>
      </w:r>
      <w:r>
        <w:rPr/>
        <w:t>괭</w:t>
      </w:r>
      <w:r>
        <w:rPr/>
        <w:t>#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^D�l#����[�;u����G�iG#:����G##�=�i@(q</w:t>
      </w:r>
      <w:r>
        <w:rPr>
          <w:rtl w:val="true"/>
        </w:rPr>
        <w:t>ސ</w:t>
      </w:r>
      <w:r>
        <w:rPr/>
        <w:t>�</w:t>
      </w:r>
      <w:r>
        <w:rPr/>
        <w:t>&amp;B�#c�#�j\h#</w:t>
      </w:r>
      <w:r>
        <w:rPr/>
        <w:t>ֺ�</w:t>
      </w:r>
      <w:r>
        <w:rPr/>
        <w:t>ZI��#�#�����^0#X�JKC�4�%t��r#zT�#$��cs#x��IU�L�ա��x�":#��ӻ#�;H</w:t>
      </w:r>
      <w:r>
        <w:rPr>
          <w:rtl w:val="true"/>
        </w:rPr>
        <w:t>ۻ</w:t>
      </w:r>
      <w:r>
        <w:rPr/>
        <w:t>==+_D�&amp;���Ma</w:t>
        <w:tab/>
        <w:t>��W�]</w:t>
      </w:r>
      <w:r>
        <w:rPr/>
        <w:t>嶮</w:t>
      </w:r>
      <w:r>
        <w:rPr/>
        <w:t>#F��=�</w:t>
        <w:tab/>
        <w:t>�aBR��~��9�</w:t>
      </w:r>
      <w:r>
        <w:rPr>
          <w:rtl w:val="true"/>
        </w:rPr>
        <w:t>ۿޑ</w:t>
      </w:r>
      <w:r>
        <w:rPr/>
        <w:t>�</w:t>
      </w:r>
      <w:r>
        <w:rPr/>
        <w:t>m� �A�</w:t>
      </w:r>
      <w:r>
        <w:rPr>
          <w:rtl w:val="true"/>
        </w:rPr>
        <w:t>޶</w:t>
      </w:r>
      <w:r>
        <w:rPr/>
        <w:t>o�=%��������8�G��!#�8��</w:t>
      </w:r>
      <w:r>
        <w:rPr>
          <w:rtl w:val="true"/>
        </w:rPr>
        <w:t>ך</w:t>
      </w:r>
      <w:r>
        <w:rPr/>
        <w:t>5</w:t>
      </w:r>
      <w:r>
        <w:rPr/>
        <w:t>'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</w:t>
      </w:r>
      <w:r>
        <w:rPr>
          <w:rtl w:val="true"/>
        </w:rPr>
        <w:t>ڷ</w:t>
      </w:r>
      <w:r>
        <w:rPr/>
        <w:t>��</w:t>
      </w:r>
      <w:r>
        <w:rPr/>
        <w:t>@#�`#����rj]&amp;��O���7M##R�,##��q���R3�CL��j�Kgs��;X��!�#N#���O�#Z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m5#+</w:t>
      </w:r>
      <w:r>
        <w:rPr/>
        <w:t>١</w:t>
      </w:r>
      <w:r>
        <w:rPr/>
        <w:t>B��#��#��#�UJ�����*xi�IE^��o�Q�</w:t>
        <w:tab/>
        <w:t>cJ0����]���4���a�ğa�I���9n##��?���O�K��"�/k.[��d#���#-����</w:t>
        <w:tab/>
        <w:t>i�</w:t>
      </w:r>
      <w:r>
        <w:rPr>
          <w:rtl w:val="true"/>
        </w:rPr>
        <w:t>ږ���</w:t>
      </w:r>
      <w:r>
        <w:rPr>
          <w:rtl w:val="true"/>
        </w:rPr>
        <w:t>?</w:t>
      </w:r>
      <w:r>
        <w:rPr/>
        <w:t>6</w:t>
      </w:r>
      <w:r>
        <w:rPr/>
        <w:t>#x#�'�|`s</w:t>
      </w:r>
      <w:r>
        <w:rPr/>
        <w:t>퓚�����</w:t>
      </w:r>
      <w:r>
        <w:rPr/>
        <w:t>6�����</w:t>
      </w:r>
      <w:r>
        <w:rPr>
          <w:rtl w:val="true"/>
        </w:rPr>
        <w:t>ڛ</w:t>
      </w:r>
      <w:r>
        <w:rPr/>
        <w:t>y�s#�_4l###�#?</w:t>
      </w:r>
      <w:r>
        <w:rPr/>
        <w:t>犺</w:t>
      </w:r>
      <w:r>
        <w:rPr/>
        <w:t>t9��W��&lt;:�S��</w:t>
      </w:r>
      <w:r>
        <w:rPr>
          <w:rtl w:val="true"/>
        </w:rPr>
        <w:t>ދ</w:t>
      </w:r>
      <w:r>
        <w:rPr/>
        <w:t>C��#3</w:t>
      </w:r>
      <w:r>
        <w:rPr/>
        <w:t>֔���</w:t>
      </w:r>
      <w:r>
        <w:rPr/>
        <w:t>h�"��0�#�</w:t>
        <w:tab/>
        <w:t>�#�+j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_�i�r�'|3#q</w:t>
      </w:r>
      <w:r>
        <w:rPr>
          <w:rtl w:val="true"/>
        </w:rPr>
        <w:t>ڲ</w:t>
      </w:r>
      <w:r>
        <w:rPr/>
        <w:t>�</w:t>
      </w:r>
      <w:r>
        <w:rPr/>
        <w:t>%'dc</w:t>
        <w:br/>
        <w:t>S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+��$1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F��o��kb</w:t>
      </w:r>
    </w:p>
    <w:p>
      <w:pPr>
        <w:pStyle w:val="PreformattedText"/>
        <w:bidi w:val="0"/>
        <w:jc w:val="left"/>
        <w:rPr/>
      </w:pPr>
      <w:r>
        <w:rPr/>
        <w:t>#X&lt;Ko�j#i#%$�$�$�[##��0kG�#k�V�C�C-�:#�IId��,��</w:t>
      </w:r>
      <w:r>
        <w:rPr>
          <w:rtl w:val="true"/>
        </w:rPr>
        <w:t>ׯ</w:t>
      </w:r>
      <w:r>
        <w:rPr/>
        <w:t>9#</w:t>
      </w:r>
      <w:r>
        <w:rPr>
          <w:rtl w:val="true"/>
        </w:rPr>
        <w:t>���</w:t>
      </w:r>
      <w:r>
        <w:rPr/>
        <w:t>79</w:t>
      </w:r>
      <w:r>
        <w:rPr/>
        <w:t>t��a��J����ȑ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7�NȊX�3�WA��#�U���n�$n&lt;����#́</w:t>
      </w:r>
      <w:r>
        <w:rPr>
          <w:rtl w:val="true"/>
        </w:rPr>
        <w:t>ۓ</w:t>
      </w:r>
      <w:r>
        <w:rPr/>
        <w:t>N�</w:t>
      </w:r>
      <w:r>
        <w:rPr>
          <w:rtl w:val="true"/>
        </w:rPr>
        <w:t>ؼ</w:t>
      </w:r>
      <w:r>
        <w:rPr/>
        <w:t>m���6� �;��</w:t>
      </w:r>
      <w:r>
        <w:rPr>
          <w:rtl w:val="true"/>
        </w:rPr>
        <w:t>޿</w:t>
      </w:r>
      <w:r>
        <w:rPr/>
        <w:t>q�3���D(I�c����#zI���=�Ss�k|xJ��(��o}#o��d̈1�Ԏ���O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g���#��R��K�</w:t>
      </w:r>
      <w:r>
        <w:rPr>
          <w:rtl w:val="true"/>
        </w:rPr>
        <w:t>ڙ</w:t>
      </w:r>
      <w:r>
        <w:rPr/>
        <w:t>�</w:t>
      </w:r>
      <w:r>
        <w:rPr/>
        <w:t>##�m�3{�#�Z���%������_Y�����;###v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]�g:r����#�P:Ԑu?#?�o���?���#����ȑ��G�#Z�����7��#\��Wu���##[y;��?0�+�ë�e��G������#��Pz�^Q�#Q@##Q@##Q@##Q@##Q@##Q@##Q@##Q@##Q@##Q@##Q@##Q@#!�h�Z�</w:t>
      </w:r>
      <w:r>
        <w:rPr>
          <w:rtl w:val="true"/>
        </w:rPr>
        <w:t>ر</w:t>
      </w:r>
      <w:r>
        <w:rPr/>
        <w:t>ѯ.#���~�`~�UA9I$#��#�c�����###|U]:#o�ZÏ�p�~C�#�V�Z��+E.�B�Z(�Հ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C�2Ǣ�k����k?#k���as#��#���&gt;���S�4�)�2�V��w#�(ȮsV�.l�u��#��J#��#�</w:t>
        <w:tab/>
        <w:t>�#�����[��Ok�]6V�]H��2�|�</w:t>
      </w:r>
      <w:r>
        <w:rPr>
          <w:rtl w:val="true"/>
        </w:rPr>
        <w:t>ݣ�</w:t>
      </w:r>
      <w:r>
        <w:rPr>
          <w:rtl w:val="true"/>
        </w:rPr>
        <w:t>##�</w:t>
      </w:r>
      <w:r>
        <w:rPr/>
        <w:tab/>
      </w:r>
      <w:r>
        <w:rPr>
          <w:rtl w:val="true"/>
        </w:rPr>
        <w:t>\����</w:t>
      </w:r>
      <w:r>
        <w:rPr/>
        <w:t>33</w:t>
      </w:r>
      <w:r>
        <w:rPr/>
        <w:t>����#FEsg�Zh�#�#</w:t>
      </w:r>
      <w:r>
        <w:rPr/>
        <w:t>挶</w:t>
      </w:r>
      <w:r>
        <w:rPr/>
        <w:t>#Qj</w:t>
      </w:r>
      <w:r>
        <w:rPr/>
        <w:t>۝</w:t>
      </w:r>
      <w:r>
        <w:rPr/>
        <w:t>1��Q�#��T�##X��A#����k�m%�8X����#��]��4#��z�Ms���#���#{K�f�f���eyB|����n{u�Si&gt;&amp;�u�B[K6��!�;�ʲ#b�T����#�&amp;#�$�#�cS�#�Y?�#\�¿�#]�#���#�#�o#ȱ��#</w:t>
      </w:r>
      <w:r>
        <w:rPr>
          <w:rtl w:val="true"/>
        </w:rPr>
        <w:t>׬</w:t>
      </w:r>
      <w:r>
        <w:rPr/>
        <w:t>��</w:t>
      </w:r>
      <w:r>
        <w:rPr/>
        <w:tab/>
        <w:t>�g�_����#���#�</w:t>
        <w:tab/>
        <w:t>\#?����6���=#��E#�#��</w:t>
      </w:r>
      <w:r>
        <w:rPr/>
        <w:t>ֱ�</w:t>
      </w:r>
      <w:r>
        <w:rPr/>
        <w:t>#!�G����#��Sn�sX�#���#_R�#�f�#q_#S�g���D'#���-,��:E�n5YoP;8��c�#/�1�{�#��l�b�A�j#��#���D�$ #s�q�Uѩ#?y#a�ƛ����=</w:t>
        <w:br/>
        <w:t>���Dh</w:t>
        <w:tab/>
        <w:t>��'�#�#Oʤ�#�9&gt;�+#��M#A����u#���4�^[lE�##N#^N:�f��G#��j3</w:t>
      </w:r>
      <w:r>
        <w:rPr>
          <w:rtl w:val="true"/>
        </w:rPr>
        <w:t>ܟ</w:t>
      </w:r>
      <w:r>
        <w:rPr/>
        <w:t>�</w:t>
      </w:r>
      <w:r>
        <w:rPr/>
        <w:t>[�#ұi!#ӿ�#z�S�ѭn�</w:t>
      </w:r>
    </w:p>
    <w:p>
      <w:pPr>
        <w:pStyle w:val="PreformattedText"/>
        <w:bidi w:val="0"/>
        <w:jc w:val="left"/>
        <w:rPr/>
      </w:pPr>
      <w:r>
        <w:rPr/>
        <w:t>^�T��##DѴq&amp;��#���}r;]h�-��U��#�����ԃ��</w:t>
      </w:r>
      <w:r>
        <w:rPr>
          <w:rtl w:val="true"/>
        </w:rPr>
        <w:t>ߪ</w:t>
      </w:r>
      <w:r>
        <w:rPr/>
        <w:t>��</w:t>
      </w:r>
      <w:r>
        <w:rPr/>
        <w:t>^~E=Q����##�#�[nx$H0#Mm����#�+�</w:t>
      </w:r>
    </w:p>
    <w:p>
      <w:pPr>
        <w:pStyle w:val="PreformattedText"/>
        <w:bidi w:val="0"/>
        <w:jc w:val="left"/>
        <w:rPr/>
      </w:pPr>
      <w:r>
        <w:rPr/>
        <w:t>U��u�#Nc�l6#�����2�Ь/,���#Vc��'#�O?�Kgs`��ne��#�c?Q\�ĥ&gt;kid�#��)F�5��_��^k#0�`�Dm2�#Ք###�e� q�f�5��#�#:xS�rnI#�Mͼ�0xS�t�+�����}�W3Ny#�r�Ϡ=?</w:t>
        <w:br/>
        <w:t>�-cS����7)#@</w:t>
        <w:br/>
        <w:t>$&lt;#n�UG#k���е�^��n�#�N��V��Tr[�W�v�nO+�J�'#��</w:t>
      </w:r>
      <w:r>
        <w:rPr/>
        <w:t>귇</w:t>
      </w:r>
      <w:r>
        <w:rPr/>
        <w:t>,.�&lt;5�#�m��$�*�D*X�n���#�(�H�#��D��&gt;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篯</w:t>
      </w:r>
      <w:r>
        <w:rPr/>
        <w:t>z�}SQ�gi�#�</w:t>
      </w:r>
      <w:r>
        <w:rPr/>
        <w:t>ܻ</w:t>
      </w:r>
      <w:r>
        <w:rPr/>
        <w:t>####��LR�&amp;;�uĘ�������#��9QA�#�+�l�%Ҵ�#(W�O��6��c"����[���?#���#�T�&lt;�l��q*��sB#�'Ԏ��~U�</w:t>
        <w:br/>
        <w:t>�ɶe��*-��ϡ�#�#O_#���#i�#_�n#��y#�i#�����$#-G#��Ú�7##f�0����|�0��s�zu�#���,�,O��#���dg##��%I�n��}Mg�R�v����s��W##��,##1`{�L��W(|#�ϛ���D��#4+&lt;�#�Z �+#�#8�Iex</w:t>
      </w:r>
      <w:r>
        <w:rPr/>
        <w:t>㉥��</w:t>
      </w:r>
      <w:r>
        <w:rPr/>
        <w:t>L�FbU3��G��m�o��X\��V�nz#����Z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8��#8#�5�i�ͥ�+Z�7șcdi#6#z�N0G#���e�Y�</w:t>
      </w:r>
      <w:r>
        <w:rPr/>
        <w:t>縕��</w:t>
      </w:r>
      <w:r>
        <w:rPr/>
        <w:t>&amp;VrX�Ӟ��*̺��q#�.�p�#��=�#��}V�����v��#��ԡ��Fr#_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J�v��a{</w:t>
        <w:tab/>
        <w:t>#�FB�J�#�rxP1��U�Ե(�R-F�8�`*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Q�#O�G.#�aQN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��%���Ki'�x�J�I�##�#ʤ���y���__[Mk#�����UX�+�{�==+���y�Y</w:t>
      </w:r>
      <w:r>
        <w:rPr/>
        <w:t>幚</w:t>
      </w:r>
      <w:r>
        <w:rPr/>
        <w:t>I�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=*{�SQ��#���,J1�������5�k�)i��</w:t>
      </w:r>
      <w:r>
        <w:rPr>
          <w:rtl w:val="true"/>
        </w:rPr>
        <w:t>ڞ</w:t>
      </w:r>
      <w:r>
        <w:rPr/>
        <w:t>&amp;#KG�ҙd�R~iIcǯZ�&lt;kes����V��[Kj�#�#`:��8��~\c#�\���+8Z#[�≆6��&gt;���:�I�]L�U���=��t�Ӥ:���� �Z�K69#�Q��#k'��#ŷ�q��</w:t>
      </w:r>
      <w:r>
        <w:rPr>
          <w:rtl w:val="true"/>
        </w:rPr>
        <w:t>ۯ</w:t>
      </w:r>
      <w:r>
        <w:rPr/>
        <w:t>ȵ����7̓�</w:t>
      </w:r>
      <w:r>
        <w:rPr>
          <w:rtl w:val="true"/>
        </w:rPr>
        <w:t>ݿ</w:t>
      </w:r>
      <w:r>
        <w:rPr/>
        <w:t>~���z�Id�V�i^Y#��$��5U+󦿮ë�U#V</w:t>
      </w:r>
      <w:r>
        <w:rPr>
          <w:rtl w:val="true"/>
        </w:rPr>
        <w:t>ݯ</w:t>
      </w:r>
      <w:r>
        <w:rPr/>
        <w:t>�</w:t>
      </w:r>
      <w:r>
        <w:rPr/>
        <w:t>X�&lt;#�x�L���u#�O#�ҡ�}�</w:t>
      </w:r>
      <w:r>
        <w:rPr/>
        <w:t>֞</w:t>
      </w:r>
      <w:r>
        <w:rPr/>
        <w:t>1Ӓx%��##�</w:t>
        <w:br/>
        <w:t>��m</w:t>
      </w:r>
      <w:r>
        <w:rPr/>
        <w:t>؁</w:t>
      </w:r>
      <w:r>
        <w:rPr/>
        <w:t>�</w:t>
      </w:r>
      <w:r>
        <w:rPr/>
        <w:t>XI#�"�#�#��]##�_P���]�y?�Tae�C#�#���4B�Q���#,Db���n�#���33e��,I��#</w:t>
      </w:r>
      <w:r>
        <w:rPr/>
        <w:t>֮�</w:t>
      </w:r>
      <w:r>
        <w:rPr/>
        <w:t>RT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�H�,�lN#�#�:�#�#��&lt;��#</w:t>
        <w:tab/>
        <w:t>�Lcz1S���#��k(��yb�tdr#;��#T�</w:t>
        <w:br/>
        <w:t>)'���K#Ȓ~��</w:t>
      </w:r>
      <w:r>
        <w:rPr/>
        <w:t>ꚬ�����᳦</w:t>
      </w:r>
      <w:r>
        <w:rPr/>
        <w:t>[�"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l�#��#˓�#�j�P��9���a����L�=zUbF0+#�9�s</w:t>
        <w:br/>
        <w:t>�}��%#�##����|&lt;�#��#���#ʻ�#���:���#���##�~#��#�so�+Ҽe#��:���0</w:t>
      </w:r>
      <w:r>
        <w:rPr>
          <w:rtl w:val="true"/>
        </w:rPr>
        <w:t>ߑ</w:t>
      </w:r>
      <w:r>
        <w:rPr/>
        <w:t>#�W��W��z�G�d����#�!�I#^#</w:t>
      </w:r>
      <w:r>
        <w:rPr/>
        <w:t>֟</w:t>
      </w:r>
      <w:r>
        <w:rPr/>
        <w:t>Y�Sl(�o�W��j�􅢊L�Z�#4R~"�#��~�#P��(#QE##QE##QE##QE##QE##QE##QE##QE##QE##�N����u��w��r�7Q�����#��t�7#ZZ�q;#�4,��W��w2���V�&lt;�#�#H#�T8��#�C.��&gt;w�**��K</w:t>
      </w:r>
      <w:r>
        <w:rPr/>
        <w:t>֝�</w:t>
      </w:r>
      <w:r>
        <w:rPr/>
        <w:t>i#S�:���(&lt;�(�#S#I# �A#q^Y�#k�#���o��[q#��K��zv�X��PRi�7���(�#�[�o��}n}B</w:t>
      </w:r>
      <w:r>
        <w:rPr/>
        <w:t>鴻</w:t>
      </w:r>
      <w:r>
        <w:rPr/>
        <w:t>xg�S�##&lt;�yf</w:t>
      </w:r>
      <w:r>
        <w:rPr>
          <w:rtl w:val="true"/>
        </w:rPr>
        <w:t>܂��</w:t>
      </w:r>
      <w:r>
        <w:rPr>
          <w:rtl w:val="true"/>
        </w:rPr>
        <w:t>#�</w:t>
      </w:r>
      <w:r>
        <w:rPr/>
        <w:t>1</w:t>
      </w:r>
      <w:r>
        <w:rPr/>
        <w:t>#d#I#�����\G#An��:0|7���Q&gt;�#��QV`y��#�.l4f�Ѣ������b����l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t�#</w:t>
        <w:tab/>
        <w:t>=���#�ml�����#�#�6�]��UD</w:t>
      </w:r>
      <w:r>
        <w:rPr/>
        <w:t xml:space="preserve">۸� </w:t>
      </w:r>
      <w:r>
        <w:rPr/>
        <w:t>#��b��(#έ�1�#������f�!S;\��n�bB��#1��r1�#�h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Or�##[��#g�uu��#t#�J��4�##$�#�cS�#�Y?�#\�¿�#]�#���#�#�o#ȱ��#</w:t>
      </w:r>
      <w:r>
        <w:rPr>
          <w:rtl w:val="true"/>
        </w:rPr>
        <w:t>׬</w:t>
      </w:r>
      <w:r>
        <w:rPr/>
        <w:t>��</w:t>
      </w:r>
      <w:r>
        <w:rPr/>
        <w:tab/>
        <w:t>�g�_����#���#�</w:t>
        <w:tab/>
        <w:t>\#?����6���=#��E#�#��</w:t>
      </w:r>
      <w:r>
        <w:rPr/>
        <w:t>ֱ�</w:t>
      </w:r>
      <w:r>
        <w:rPr/>
        <w:t>#!�G����#��T=�</w:t>
      </w:r>
      <w:r>
        <w:rPr>
          <w:rtl w:val="true"/>
        </w:rPr>
        <w:t>ޱ</w:t>
      </w:r>
      <w:r>
        <w:rPr/>
        <w:t>�</w:t>
      </w:r>
      <w:r>
        <w:rPr/>
        <w:t>#!�G����#ЍTn��������_�18#�#*7c"��(�Q[��i</w:t>
      </w:r>
      <w:r>
        <w:rPr/>
        <w:t>֚</w:t>
      </w:r>
      <w:r>
        <w:rPr/>
        <w:t>}�Ω�=�</w:t>
      </w:r>
      <w:r>
        <w:rPr/>
        <w:t>ަ�</w:t>
      </w:r>
      <w:r>
        <w:rPr/>
        <w:t>#(#�09$}G�D!)�:t�S�0���F#=�A����Wa�/I�F</w:t>
      </w:r>
      <w:r>
        <w:rPr/>
        <w:t>֚</w:t>
      </w:r>
      <w:r>
        <w:rPr/>
        <w:t>{�%`*����J��a�#�s�c���^�#j=��#�#���K��p2F�x�E[�+E��f�T��##o�e#*?:Rqӭji:A�luK�8�����v�y��c����^�#�kj���</w:t>
      </w:r>
      <w:r>
        <w:rPr>
          <w:rtl w:val="true"/>
        </w:rPr>
        <w:t>ج</w:t>
      </w:r>
      <w:r>
        <w:rPr/>
        <w:t>|�#{P���#��=</w:t>
      </w:r>
    </w:p>
    <w:p>
      <w:pPr>
        <w:pStyle w:val="PreformattedText"/>
        <w:bidi w:val="0"/>
        <w:jc w:val="left"/>
        <w:rPr/>
      </w:pPr>
      <w:r>
        <w:rPr/>
        <w:t>%Fr���F�IY���%���E~�#k+�i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#g�x��_����:bZ</w:t>
      </w:r>
      <w:r>
        <w:rPr>
          <w:rtl w:val="true"/>
        </w:rPr>
        <w:t>ݭ</w:t>
      </w:r>
      <w:r>
        <w:rPr/>
        <w:t>�</w:t>
      </w:r>
      <w:r>
        <w:rPr/>
        <w:t>#lfIUpH!�#�FJ���Ӵ�xN��#k��z�##�#з�U�#�J=��j�e#(ǲ}:���#�#�</w:t>
      </w:r>
    </w:p>
    <w:p>
      <w:pPr>
        <w:pStyle w:val="PreformattedText"/>
        <w:bidi w:val="0"/>
        <w:jc w:val="left"/>
        <w:rPr/>
      </w:pPr>
      <w:r>
        <w:rPr/>
        <w:t>́</w:t>
      </w:r>
      <w:r>
        <w:rPr>
          <w:rtl w:val="true"/>
        </w:rPr>
        <w:t>ڷ</w:t>
      </w:r>
      <w:r>
        <w:rPr/>
        <w:t>b����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Ҫ�72L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</w:t>
        <w:softHyphen/>
        <w:t>�xb��g���#mV#̏#��</w:t>
      </w:r>
      <w:r>
        <w:rPr>
          <w:rtl w:val="true"/>
        </w:rPr>
        <w:t>ܯ</w:t>
      </w:r>
      <w:r>
        <w:rPr/>
        <w:t>P�ө#�?D��^˺�t"8J��w[��-��</w:t>
        <w:br/>
        <w:t>r�9��]o���.�����Wh$#�#��n\�&gt;l0?��8#����v</w:t>
      </w:r>
      <w:r>
        <w:rPr>
          <w:rtl w:val="true"/>
        </w:rPr>
        <w:t>ڍ</w:t>
      </w:r>
      <w:r>
        <w:rPr/>
        <w:t>�</w:t>
      </w:r>
      <w:r>
        <w:rPr/>
        <w:t>뮧�</w:t>
      </w:r>
      <w:r>
        <w:rPr/>
        <w:t>##�(ý</w:t>
      </w:r>
      <w:r>
        <w:rPr>
          <w:rtl w:val="true"/>
        </w:rPr>
        <w:t>אۘ</w:t>
      </w:r>
      <w:r>
        <w:rPr/>
        <w:t>#p#9##�J&gt;�&amp;��Q�Rn1q���%�3�p\�</w:t>
      </w:r>
      <w:r>
        <w:rPr>
          <w:rtl w:val="true"/>
        </w:rPr>
        <w:t>ݪ</w:t>
      </w:r>
      <w:r>
        <w:rPr/>
        <w:t>��</w:t>
      </w:r>
      <w:r>
        <w:rPr/>
        <w:t>#�#�i</w:t>
      </w:r>
      <w:r>
        <w:rPr>
          <w:rtl w:val="true"/>
        </w:rPr>
        <w:t>ײ</w:t>
      </w:r>
      <w:r>
        <w:rPr/>
        <w:t>\���##F��g���T�v�u</w:t>
      </w:r>
    </w:p>
    <w:p>
      <w:pPr>
        <w:pStyle w:val="PreformattedText"/>
        <w:bidi w:val="0"/>
        <w:jc w:val="left"/>
        <w:rPr/>
      </w:pPr>
      <w:r>
        <w:rPr/>
        <w:t>7P�Y�-�,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s�#\</w:t>
        <w:br/>
        <w:t>ϒN\�s/g'7#��G%�Jh#s</w:t>
      </w:r>
      <w:r>
        <w:rPr/>
        <w:t>ֶ�����</w:t>
      </w:r>
      <w:r>
        <w:rPr/>
        <w:t>Vmw�%RL,A3�##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X_#I��c#Pm�@�?�?:~�}�\n�E�����Ds�R#���]1��k&lt;zmT��#��xћ�����U,|7sy�^iRJ�\Z�ϸ��A#�##sU�z�Jż-Tҷ�����</w:t>
      </w:r>
      <w:r>
        <w:rPr>
          <w:rtl w:val="true"/>
        </w:rPr>
        <w:t>ڝ</w:t>
      </w:r>
      <w:r>
        <w:rPr/>
        <w:t>�</w:t>
      </w:r>
      <w:r>
        <w:rPr/>
        <w:t>q[�D���-��#Q�[�1���(���G��g�\���</w:t>
      </w:r>
    </w:p>
    <w:p>
      <w:pPr>
        <w:pStyle w:val="PreformattedText"/>
        <w:bidi w:val="0"/>
        <w:jc w:val="left"/>
        <w:rPr/>
      </w:pPr>
      <w:r>
        <w:rPr/>
        <w:t>6�M#�����#24RBU\##*{u�#"�a7�##/��z��G=�:�#�Ҕ2���Cu#�����Q0=h�#(��</w:t>
        <w:br/>
        <w:t>\#</w:t>
      </w:r>
      <w:r>
        <w:rPr/>
        <w:t>֒�</w:t>
      </w:r>
      <w:r>
        <w:rPr/>
        <w:t>###�#��#0#��#��#P##�`z�E###�P:�#S���F��!^��#��#�1�9���#A5�#?�o���7�#�7Q#�I�=$B���}#Z�����#��'���D|��#�Ƶ-n#�3�</w:t>
      </w:r>
      <w:r>
        <w:rPr>
          <w:rtl w:val="true"/>
        </w:rPr>
        <w:t>׃</w:t>
      </w:r>
      <w:r>
        <w:rPr/>
        <w:t>�</w:t>
      </w:r>
      <w:r>
        <w:rPr/>
        <w:t>Y��#1�</w:t>
      </w:r>
    </w:p>
    <w:p>
      <w:pPr>
        <w:pStyle w:val="PreformattedText"/>
        <w:bidi w:val="0"/>
        <w:jc w:val="left"/>
        <w:rPr/>
      </w:pPr>
      <w:r>
        <w:rPr/>
        <w:t>#(##�LI#&amp;</w:t>
      </w:r>
      <w:r>
        <w:rPr>
          <w:rtl w:val="true"/>
        </w:rPr>
        <w:t>އ</w:t>
      </w:r>
    </w:p>
    <w:p>
      <w:pPr>
        <w:pStyle w:val="PreformattedText"/>
        <w:bidi w:val="0"/>
        <w:jc w:val="left"/>
        <w:rPr/>
      </w:pPr>
      <w:r>
        <w:rPr/>
        <w:t>^T�{��Z����MHJl��{?,##D�[*#q�Ҥ��[���ê�TZ����|��8O7</w:t>
        <w:br/>
        <w:t>����~+�YGI���i��Iyak{��#�#&lt;��#g�L��8�F�#l�)�F�uw$V�#�}�d��cp�)���,#�J��O&gt;��@a[k�'�$#��9e����LTw�E���\��\�w�ʀ�]�#~S���]r�&amp;���s���A�i+��Z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:�~��c�W#��##q&amp;���2��4�~��</w:t>
      </w:r>
      <w:r>
        <w:rPr>
          <w:rtl w:val="true"/>
        </w:rPr>
        <w:t>޵</w:t>
      </w:r>
      <w:r>
        <w:rPr/>
        <w:t>�</w:t>
      </w:r>
      <w:r>
        <w:rPr/>
        <w:t>FU��#�s7ƞ![��-#0F</w:t>
      </w:r>
      <w:r>
        <w:rPr/>
        <w:t>ٙ���</w:t>
      </w:r>
      <w:r>
        <w:rPr/>
        <w:t>S~#B.&gt;%hJF@���#|�7��K5��##,M��xf�#Kie?��?�*�:T�(��T�}83�ZJZ�((��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!"6#�+���5-G\���X�EX�W#�+��"4�#˩.I;#�E&amp;���\~�r�x��//om�����&amp;�oq7��G!����*#8##�##�</w:t>
      </w:r>
      <w:r>
        <w:rPr>
          <w:rtl w:val="true"/>
        </w:rPr>
        <w:t>ڋ</w:t>
      </w:r>
      <w:r>
        <w:rPr/>
        <w:t>��</w:t>
      </w:r>
      <w:r>
        <w:rPr/>
        <w:t>d</w:t>
      </w:r>
      <w:r>
        <w:rPr>
          <w:rtl w:val="true"/>
        </w:rPr>
        <w:t>ڦ</w:t>
      </w:r>
      <w:r>
        <w:rPr/>
        <w:t>�������</w:t>
      </w:r>
      <w:r>
        <w:rPr/>
        <w:t>h�P�C#`�NX�a{�</w:t>
        <w:br/>
        <w:t>;���s��FEq��#�$�#&amp;��"ClnT�Y#�Dv|p?t���####��F�{#��Ya��#��#h^H�E]�s����=�#</w:t>
      </w:r>
      <w:r>
        <w:rPr>
          <w:rtl w:val="true"/>
        </w:rPr>
        <w:t>ږ</w:t>
      </w:r>
      <w:r>
        <w:rPr/>
        <w:t>Q</w:t>
      </w:r>
      <w:r>
        <w:rPr>
          <w:rtl w:val="true"/>
        </w:rPr>
        <w:t>ޓ</w:t>
      </w:r>
      <w:r>
        <w:rPr/>
        <w:t>p'#�W#�#��F�d��%�Gm</w:t>
        <w:tab/>
        <w:t>,�-��K�7�##P}EB�!��ź���;�Ii"G#�$�Q</w:t>
      </w:r>
      <w:r>
        <w:rPr>
          <w:rtl w:val="true"/>
        </w:rPr>
        <w:t>د</w:t>
      </w:r>
      <w:r>
        <w:rPr/>
        <w:t>�</w:t>
      </w:r>
      <w:r>
        <w:rPr/>
        <w:tab/>
        <w:t>#�#&amp;#C�B?�#ԇ����#�Ms_</w:t>
        <w:br/>
        <w:t>��H�?���#�</w:t>
        <w:tab/>
        <w:t>U��#^O�^Xˤ#����q#�x�#</w:t>
        <w:br/>
        <w:t>�ϻh�k��=�#�^&amp;�J�o,c�9/$�S</w:t>
        <w:br/>
        <w:t>M"�#nBN�9�#&amp;'������#Fy�����\2(?��#|�+���v�ye#ɞH�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g###�#�&lt;�W�#���#_R�#�f�7j���#�wQ�#���3U#g#�u&gt;6~{W��#,�1�x�v�#��5����#�;�pӲ�$a�S��3�#�1\^q��+��Ѭ�"nZ0�#�#</w:t>
      </w:r>
      <w:r>
        <w:rPr/>
        <w:t>檍</w:t>
      </w:r>
      <w:r>
        <w:rPr/>
        <w:t>EM</w:t>
      </w:r>
      <w:r>
        <w:rPr>
          <w:rtl w:val="true"/>
        </w:rPr>
        <w:t>ݗ</w:t>
      </w:r>
      <w:r>
        <w:rPr/>
        <w:t>B��+��f�#S�#��d;K#���#8#����U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A�j�#��..,�-���###Ě�U�p@�#F8��R�ns���I'�}sZ*�[M�#U����u^}#�G�ot�#���#H^[C�"��</w:t>
        <w:br/>
        <w:t>��#�?�U��m���Z~�n��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��k�,�)�Bds�.rM(wYC�*pA`pO#�U_X��Tt������|*:Z��</w:t>
      </w:r>
      <w:r>
        <w:rPr/>
        <w:t>߱�</w:t>
      </w:r>
      <w:r>
        <w:rPr/>
        <w:t>k�ri�#Ӭ�)��v�E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##�kwS���#m{����Y�</w:t>
        <w:br/>
        <w:t>�E.�:��8�#�</w:t>
      </w:r>
      <w:r>
        <w:rPr>
          <w:rtl w:val="true"/>
        </w:rPr>
        <w:t>י</w:t>
      </w:r>
      <w:r>
        <w:rPr/>
        <w:t>��</w:t>
      </w:r>
      <w:r>
        <w:rPr/>
        <w:t>xZx��pFd#0�X�G���Vn˷^Ŭu�QVM%��#��w�K�#ŵA</w:t>
        <w:br/>
        <w:t>\ƌ�a�#yn@���#��#�#&amp;&gt;P-</w:t>
      </w:r>
      <w:r>
        <w:rPr>
          <w:rtl w:val="true"/>
        </w:rPr>
        <w:t>ߟ</w:t>
      </w:r>
      <w:r>
        <w:rPr/>
        <w:t>��</w:t>
      </w:r>
      <w:r>
        <w:rPr/>
        <w:t>#�\���v��i�#�^#Oj��|��g���b�/�;7g}�������</w:t>
      </w:r>
      <w:r>
        <w:rPr/>
        <w:t>֛�</w:t>
      </w:r>
      <w:r>
        <w:rPr/>
        <w:t>YE�s5���#�w#��4;/#Xj7CN�#�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rpG#�Fk#y0ˍ�q�P��g�Y���#?0?ZJ�l��^bU�h�4�fo�����i�5�#W���u#$## /#�y�#&lt;�|#w#����p�M�mm&amp;�7#�#~5��|�1v&lt;�'$�ZLg�*]o�*�_X�eU-����+}��</w:t>
      </w:r>
      <w:r>
        <w:rPr>
          <w:rtl w:val="true"/>
        </w:rPr>
        <w:t>ݯ</w:t>
      </w:r>
      <w:r>
        <w:rPr/>
        <w:t>��</w:t>
      </w:r>
      <w:r>
        <w:rPr/>
        <w:t>P</w:t>
      </w:r>
      <w:r>
        <w:rPr/>
        <w:t>֧</w:t>
      </w:r>
      <w:r>
        <w:rPr/>
        <w:t>N{yY#1+�����#�#z�|Cu#����O1��JXT�w#3#��#�_###</w:t>
      </w:r>
      <w:r>
        <w:rPr>
          <w:rtl w:val="true"/>
        </w:rPr>
        <w:t>ܧ</w:t>
      </w:r>
      <w:r>
        <w:rPr/>
        <w:t>�</w:t>
      </w:r>
      <w:r>
        <w:rPr/>
        <w:t>NW</w:t>
      </w:r>
      <w:r>
        <w:rPr>
          <w:rtl w:val="true"/>
        </w:rPr>
        <w:t>ە</w:t>
      </w:r>
      <w:r>
        <w:rPr/>
        <w:br/>
        <w:t>?*�x�IY/�n��1�P�K�����R��2�Oq���#�R#�O�#x#In�#ʹ�[���g�S^�k:t�!N��P#�ҹ�w#��o-�,��</w:t>
        <w:tab/>
        <w:t>�R?^#�r�9I=~�#�5�W</w:t>
      </w:r>
      <w:r>
        <w:rPr>
          <w:rtl w:val="true"/>
        </w:rPr>
        <w:t>׾</w:t>
      </w:r>
      <w:r>
        <w:rPr/>
        <w:t>�</w:t>
      </w:r>
      <w:r>
        <w:rPr/>
        <w:t>##��#2���@�F_�#��*</w:t>
      </w:r>
      <w:r>
        <w:rPr>
          <w:rtl w:val="true"/>
        </w:rPr>
        <w:t>ݖ</w:t>
      </w:r>
      <w:r>
        <w:rPr/>
        <w:t>���</w:t>
      </w:r>
      <w:r>
        <w:rPr/>
        <w:t>i3���B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&lt;��Ҹ6|�҂���3�T��,H\�ǥL1.4�5^�SŸS��z1�@A������#�#�=k������#Q@��(�#�(�#�(�#�(�#�֊#Z#�~#��#�ro�+</w:t>
      </w:r>
      <w:r>
        <w:rPr/>
        <w:t>ُ</w:t>
      </w:r>
      <w:r>
        <w:rPr/>
        <w:t>C^3���F��!^�z#u�����D}nG���Dx��,N��k</w:t>
      </w:r>
      <w:r>
        <w:rPr>
          <w:rtl w:val="true"/>
        </w:rPr>
        <w:t>ر</w:t>
      </w:r>
      <w:r>
        <w:rPr/>
        <w:t>�</w:t>
      </w:r>
      <w:r>
        <w:rPr/>
        <w:t>y&lt;�#����`���#4�2#mR1�Y�N?��#�r?�U</w:t>
      </w:r>
      <w:r>
        <w:rPr/>
        <w:t>懞</w:t>
      </w:r>
      <w:r>
        <w:rPr/>
        <w:t>k�#MӪ�=9+1�#� tl#</w:t>
      </w:r>
      <w:r>
        <w:rPr>
          <w:rtl w:val="true"/>
        </w:rPr>
        <w:t>ص</w:t>
      </w:r>
      <w:r>
        <w:rPr/>
        <w:t>���</w:t>
      </w:r>
      <w:r>
        <w:rPr/>
        <w:t>`�d#A�V�Q�#&lt;dw�%#"N��ǵՊ�� ��è�</w:t>
      </w:r>
      <w:r>
        <w:rPr/>
        <w:t>֬</w:t>
      </w:r>
      <w:r>
        <w:rPr/>
        <w:t>r�˾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(8��(�KQ�##Q@##Q@##Q@##Q@##Q@##Q@##Q�q�Ҁ</w:t>
        <w:br/>
        <w:t>FeDgv</w:t>
        <w:br/>
        <w:t>��18#��Y���4�#O�g#\q</w:t>
        <w:br/>
        <w:t>#��##Ƽ�[�=���#��a�aN#��k�#��]^�j-��#�`�zKaNVK��{/��p�</w:t>
      </w:r>
      <w:r>
        <w:rPr/>
        <w:t>瓜��</w:t>
      </w:r>
      <w:r>
        <w:rPr/>
        <w:t>E{��Ɣm#T�#��#���i��N#%u��#������W�$o+�q�wv</w:t>
        <w:br/>
        <w:t>�#I'��}���#xg�:v�v��G�H�)#,3[�q�</w:t>
      </w:r>
    </w:p>
    <w:p>
      <w:pPr>
        <w:pStyle w:val="PreformattedText"/>
        <w:bidi w:val="0"/>
        <w:jc w:val="left"/>
        <w:rPr/>
      </w:pPr>
      <w:r>
        <w:rPr/>
        <w:t>#QZ�(��#k#T��}�Ѽ"�V��mw�#��6c��k����(�JO�X�um#QյKB��K��4W-#���6</w:t>
      </w:r>
      <w:r>
        <w:rPr/>
        <w:t>ܸ</w:t>
      </w:r>
      <w:r>
        <w:rPr/>
        <w:t>p��N21�#�T-&lt;#�bl�/D��#�9JG��pT�X</w:t>
      </w:r>
      <w:r>
        <w:rPr/>
        <w:t>傌</w:t>
      </w:r>
      <w:r>
        <w:rPr/>
        <w:t>#9?�cEj#%a�K</w:t>
      </w:r>
      <w:r>
        <w:rPr/>
        <w:t>俷</w:t>
      </w:r>
      <w:r>
        <w:rPr/>
        <w:t>Ե-J9#�(LjѤRƫ���e,I'�@#W;i��i^)��4y���R�@�E���e�#70���#|���=h#�Ҽ9-����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gt;0�0;U���#}#�Zǀa���u###:�{��.a�</w:t>
        <w:tab/>
        <w:t>.&lt;Ր#�?��c��+�#�z�#��&amp;#�[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˩�j[�Cr!sfm��I#�Y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���</w:t>
        <w:br/>
        <w:t>}_Ay�e�����M#O#���{Y\#</w:t>
        <w:tab/>
        <w:t>#d=�&lt;</w:t>
      </w:r>
      <w:r>
        <w:rPr>
          <w:rtl w:val="true"/>
        </w:rPr>
        <w:t>ס</w:t>
      </w:r>
      <w:r>
        <w:rPr/>
        <w:t>���</w:t>
      </w:r>
      <w:r>
        <w:rPr/>
        <w:t>E�O��d�#�Ms_</w:t>
        <w:br/>
        <w:t>�#�#w�#_G�#@J���#Fy��</w:t>
      </w:r>
      <w:r>
        <w:rPr>
          <w:rtl w:val="true"/>
        </w:rPr>
        <w:t>ߡ</w:t>
      </w:r>
      <w:r>
        <w:rPr/>
        <w:t>�</w:t>
      </w:r>
      <w:r>
        <w:rPr/>
        <w:t>ξ��</w:t>
      </w:r>
      <w:r>
        <w:rPr/>
        <w:t>㵅</w:t>
      </w:r>
      <w:r>
        <w:rPr/>
        <w:t>%h̊�7�##8�#���Q^��#=k#�#�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8��z���5#����#C5P��.����j�##�#��v���#,����4���e������f�m�??��R�[N�##I��C;��sI�#�+WU�?�4�2�M�}�#!]�</w:t>
      </w:r>
      <w:r>
        <w:rPr/>
        <w:t>ٌ</w:t>
      </w:r>
      <w:r>
        <w:rPr/>
        <w:t>#^~��Z�##Ӭ5a��ka&amp;��m�BX����t����#Bo�o��aj�ն�n�#�??z]�nȭ��=y.�&amp;��#�#�#(\gv&gt;�q�I����H�:ѹ�###@TI�#�t�9�=){#</w:t>
      </w:r>
      <w:r>
        <w:rPr>
          <w:rtl w:val="true"/>
        </w:rPr>
        <w:t>ٷ</w:t>
      </w:r>
      <w:r>
        <w:rPr/>
        <w:t>�</w:t>
      </w:r>
      <w:r>
        <w:rPr/>
        <w:t>^¥�}&lt;�##</w:t>
      </w:r>
      <w:r>
        <w:rPr/>
        <w:t>7</w:t>
      </w:r>
      <w:r>
        <w:rPr/>
        <w:t>@sF��=OA]#xMӡ��kTkK��H�G#}��-�t�Q���*�D�`�P�&amp;Uʑ��8�#����4��SO?�^�}V��o�|�&lt;�##8�6��}k��ѴxuK;i��k�*��:#��A�=3����</w:t>
      </w:r>
    </w:p>
    <w:p>
      <w:pPr>
        <w:pStyle w:val="PreformattedText"/>
        <w:bidi w:val="0"/>
        <w:jc w:val="left"/>
        <w:rPr/>
      </w:pPr>
      <w:r>
        <w:rPr/>
        <w:t>:�]�,�S�y�Z�@Qb#Gͻ��x����Prv��XY*nm�&lt;�����i����H���c�#��=����4;�V��^w�rvb</w:t>
      </w:r>
      <w:r>
        <w:rPr>
          <w:rtl w:val="true"/>
        </w:rPr>
        <w:t>ل</w:t>
      </w:r>
      <w:r>
        <w:rPr/>
        <w:t>d��? y�S���=#]_��#</w:t>
      </w:r>
      <w:r>
        <w:rPr/>
        <w:t>۴</w:t>
      </w:r>
      <w:r>
        <w:rPr/>
        <w:t>I5���b�O=��ӭ/c%��^�#��Vr��k=�]����2:V���f�-�������ԧ�]�# #�Q��U5�#t�k$7?h���͆]�I#u#B)J�⹚�Oęa�F&lt;�Z#���ý4#7#үi:l����#�w0�;tE#Mm��{H���t�pM�"�X�##\u</w:t>
        <w:br/>
        <w:t>���#'5x����5x��S����ԮE��/4�#�GA�OA��^Y�i�Okw#�e�P�z����xJ��t-jI�##�nRa�#`#a���###�]�Iq$v�#�#�f(Sx��#Ҫt�i�w�EԠ�J2���#y</w:t>
      </w:r>
      <w:r>
        <w:rPr/>
        <w:t>䊗����</w:t>
      </w:r>
      <w:r>
        <w:rPr/>
        <w:tab/>
        <w:t>��|��##ǯJ</w:t>
      </w:r>
      <w:r>
        <w:rPr/>
        <w:t>뮴�</w:t>
      </w:r>
      <w:r>
        <w:rPr/>
        <w:t>#�#�</w:t>
        <w:tab/>
        <w:t>[RH���r-</w:t>
        <w:tab/>
        <w:t>i#���r:#}���c</w:t>
      </w:r>
    </w:p>
    <w:p>
      <w:pPr>
        <w:pStyle w:val="PreformattedText"/>
        <w:bidi w:val="0"/>
        <w:jc w:val="left"/>
        <w:rPr/>
      </w:pPr>
      <w:r>
        <w:rPr/>
        <w:t>烤�</w:t>
      </w:r>
      <w:r>
        <w:rPr/>
        <w:t>M�v���FI%e,v�@`#��</w:t>
      </w:r>
      <w:r>
        <w:rPr/>
        <w:t>֭</w:t>
      </w:r>
      <w:r>
        <w:rPr/>
        <w:t>a���K���������K�3[Zƍ#����cx�V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Y�c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R���i��6��5���a�#�X=#�e�g{#}V�3���F#PMq/�#2K'�#R��#�#��#��t�#�N�Zj]#&amp;p�;��#ɱ�8?Lc�*����r�����;��!���I�^3</w:t>
      </w:r>
      <w:r>
        <w:rPr/>
        <w:t>ީ</w:t>
      </w:r>
      <w:r>
        <w:rPr/>
        <w:t>P����?�M�6��}�F#��Y���+º}�\�T#�#B#q�^�\�;�-Y��Q�vbQE#�</w:t>
        <w:br/>
        <w:t>(��</w:t>
        <w:br/>
        <w:t>(��</w:t>
        <w:br/>
        <w:t>#Z(#h#��y�##|?�ɿ��g�#�y�##|?�ɿ��g�����D}nG���DU�l��t���#1L�#�k��##t�B{+�|�[fOq��=k�&amp;#)##�\O�&lt;.u+o�;A��#��9�?�*�#C�&lt;�tz�W&lt;���#�'*?�j6�#ȅ��9��}�HP��CNn�#U�@Ճ]�-�c���Xn�#�2��85�5DN#�Gq�K�#l#��</w:t>
      </w:r>
      <w:r>
        <w:rPr>
          <w:rtl w:val="true"/>
        </w:rPr>
        <w:t>׊</w:t>
      </w:r>
      <w:r>
        <w:rPr/>
        <w:t>+��X���Y�(����Q���`</w:t>
      </w:r>
      <w:r>
        <w:rPr>
          <w:rtl w:val="true"/>
        </w:rPr>
        <w:t></w:t>
      </w:r>
      <w:r>
        <w:rPr>
          <w:rtl w:val="true"/>
        </w:rPr>
        <w:t>ڌ</w:t>
      </w:r>
      <w:r>
        <w:rPr/>
        <w:t>ⱖ#ka\��EdE�==�wx��K�#j=V�O�y#ж</w:t>
      </w:r>
    </w:p>
    <w:p>
      <w:pPr>
        <w:pStyle w:val="PreformattedText"/>
        <w:bidi w:val="0"/>
        <w:jc w:val="left"/>
        <w:rPr/>
      </w:pPr>
      <w:r>
        <w:rPr/>
        <w:t>C�5�#v��nm���</w:t>
        <w:tab/>
        <w:t>�#����Ŝy��#�b��]���#c#d�#w##�#Q�#���~�</w:t>
        <w:br/>
        <w:t>j-�#�h&lt;u���K�[�=�g#�#�U�q�2%��s���(��H���h���;g#�#il����^yw���</w:t>
        <w:tab/>
        <w:t>#��@=Xo5�_�:��</w:t>
      </w:r>
      <w:r>
        <w:rPr>
          <w:rtl w:val="true"/>
        </w:rPr>
        <w:t>ټ</w:t>
      </w:r>
      <w:r>
        <w:rPr/>
        <w:t>��</w:t>
      </w:r>
      <w:r>
        <w:rPr/>
        <w:t>Q��p#�+��]R_#�Qg��^*�t</w:t>
      </w:r>
      <w:r>
        <w:rPr>
          <w:rtl w:val="true"/>
        </w:rPr>
        <w:t>ܫ</w:t>
      </w:r>
      <w:r>
        <w:rPr/>
        <w:t>\,ҏ�e</w:t>
        <w:tab/>
        <w:t>�&gt;��q���u#���#i</w:t>
        <w:tab/>
        <w:t>�����5��(��8#T���J(Vfw,ĳ#I'$�4�Q]�##V������Y�Ҭ#}�</w:t>
      </w:r>
      <w:r>
        <w:rPr/>
        <w:t>큞�</w:t>
      </w:r>
      <w:r>
        <w:rPr/>
        <w:t>;��#����#���S�\!�#���#���G�#��_J��ұ|)��_</w:t>
        <w:br/>
        <w:t>x~�H�#XFd����,��[��U�#��(�#��(#��(#��(#��(#��A����'��#��z��#���~#�#�</w:t>
        <w:br/>
        <w:t>��������x��E�O��d�#�Ms?</w:t>
        <w:br/>
        <w:t>�#�#w�#_G�#@J���#Fy�</w:t>
      </w:r>
      <w:r>
        <w:rPr>
          <w:rtl w:val="true"/>
        </w:rPr>
        <w:t></w:t>
      </w:r>
      <w:r>
        <w:rPr>
          <w:rtl w:val="true"/>
        </w:rPr>
        <w:t>ߡ</w:t>
      </w:r>
      <w:r>
        <w:rPr/>
        <w:t>����</w:t>
      </w:r>
      <w:r>
        <w:rPr/>
        <w:t>(�@􏞵��#j?��/��j��*</w:t>
      </w:r>
      <w:r>
        <w:rPr>
          <w:rtl w:val="true"/>
        </w:rPr>
        <w:t>ޱ</w:t>
      </w:r>
      <w:r>
        <w:rPr/>
        <w:t>�</w:t>
      </w:r>
      <w:r>
        <w:rPr/>
        <w:t>#!�G����#ЍT=E|]_�����</w:t>
      </w:r>
      <w:r>
        <w:rPr/>
        <w:t>؀</w:t>
      </w:r>
      <w:r>
        <w:rPr/>
        <w:t>#;���Maw�/#�`�&lt;�~lR�##������G�\��#is��F</w:t>
      </w:r>
      <w:r>
        <w:rPr/>
        <w:t>웆</w:t>
      </w:r>
      <w:r>
        <w:rPr/>
        <w:t>#i�G���QB�#�</w:t>
      </w:r>
      <w:r>
        <w:rPr/>
        <w:t>ܺ</w:t>
      </w:r>
      <w:r>
        <w:rPr/>
        <w:t>5T.����#�u�3�Zh�#�gY#($��#���#Ϊx��x�F#,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J�#�#���p#�ӊ�V</w:t>
      </w:r>
      <w:r>
        <w:rPr/>
        <w:t>潕��</w:t>
      </w:r>
    </w:p>
    <w:p>
      <w:pPr>
        <w:pStyle w:val="PreformattedText"/>
        <w:bidi w:val="0"/>
        <w:jc w:val="left"/>
        <w:rPr/>
      </w:pPr>
      <w:r>
        <w:rPr/>
        <w:t>g��n��u�w���E�3QYf���#%#8��&amp;9�x?�sW�#���9���("���(&gt;a&lt;aq���#f=�#�4�H�����.��#���u�;�u}{��*�m%յ�s�uK�cR�5�ag}j�L��ѻ�d�_�X�mΡ7�[#�R#��#Y" ��-�##��\tr�ՕY�8�#$d{�##���#?�i,W4�����#O#�%=n�{�X�dHu#9d`����#`I���zT��wt�4</w:t>
      </w:r>
      <w:r>
        <w:rPr/>
        <w:t>뛘��</w:t>
      </w:r>
      <w:r>
        <w:rPr/>
        <w:t>T�#�G#���S�8</w:t>
        <w:br/>
        <w:t>T`t��.�E%�&amp;v�&lt;.Nx�k#�J.-u��</w:t>
        <w:br/>
        <w:t>�A�Q�s�lt�##G�h�t:\\%�Pd+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=���#��/�J;����#��\��Ȫ�J��Rx_��##�����#?�5��I��*�D�Ew�U�#��#�K���#9#��#O�#�#�o�\r��ǧ��s��~�~��#</w:t>
        <w:tab/>
        <w:t>���u�}7I}�0x�%%m�_u���|#s#��J�J!##&lt;*��#��{#+K@�/�-b+�N8�l�Ö��R�J�#y�;����4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Ҵ�DEwv#0��v�Oj�u�R�W��R�(�*Q�����4K����\��&amp;�����s�</w:t>
      </w:r>
      <w:r>
        <w:rPr/>
        <w:t>ֹ</w:t>
      </w:r>
      <w:r>
        <w:rPr/>
        <w:t>Pp�#�(EǷ��*���+9��Iv1�W�%m��,.5�#X[X �H.��#�+���G�����#�##��#�ʱ՘3#,��#8Ȥ$/���J�</w:t>
      </w:r>
      <w:r>
        <w:rPr>
          <w:rtl w:val="true"/>
        </w:rPr>
        <w:t>׿</w:t>
      </w:r>
      <w:r>
        <w:rPr/>
        <w:t>Mmcg���[[s��`�#�y���q�</w:t>
      </w:r>
      <w:r>
        <w:rPr/>
        <w:t>溭</w:t>
      </w:r>
      <w:r>
        <w:rPr/>
        <w:t>V�#V�~�{�X��ZI</w:t>
        <w:br/>
        <w:t>�U.��#����y�</w:t>
      </w:r>
      <w:r>
        <w:rPr/>
        <w:t>۝</w:t>
      </w:r>
      <w:r>
        <w:rPr/>
        <w:t>�</w:t>
      </w:r>
      <w:r>
        <w:rPr/>
        <w:t>w�+�,!v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Z��t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*q��[y#��q�K�#ŵ5�;�є��*��r##�#x�F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����#�]�cg�:�H~qӥG�#���V'�O��n�Ճ8�</w:t>
        <w:br/>
        <w:t>Ls��Es�aE#P#E#P#E#P#@�E#�#u?#?�o���7�#���##?�o���7�#��}#S�#��#�r?�w�� �#�#��B2+ԷC�&lt;��^#62&gt;����3��#��</w:t>
      </w:r>
      <w:r>
        <w:rPr>
          <w:rtl w:val="true"/>
        </w:rPr>
        <w:t>ޣڼ</w:t>
      </w:r>
      <w:r>
        <w:rPr/>
        <w:t>���</w:t>
      </w:r>
      <w:r>
        <w:rPr/>
        <w:t>n�Dde#0�#�k�&lt;c�)-#������Ka�OR����V#��#9G��Ңj��##�#</w:t>
      </w:r>
      <w:r>
        <w:rPr/>
        <w:t>ָ</w:t>
      </w:r>
      <w:r>
        <w:rPr/>
        <w:t>Q�#�Q5J�j&amp;�@D�#��P�h�Dj&amp;���n��#��#�#6:#���R�@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$c'�##</w:t>
      </w:r>
      <w:r>
        <w:rPr/>
        <w:t>횙�</w:t>
      </w:r>
      <w:r>
        <w:rPr/>
        <w:t>#�Z�h��Q��+TF�F�a��q���1(��#�(���eEa��=�ԧ</w:t>
        <w:tab/>
        <w:t>##�_A@ȭ-./�</w:t>
      </w:r>
      <w:r>
        <w:rPr/>
        <w:t>ⴴ�</w:t>
      </w:r>
      <w:r>
        <w:rPr/>
        <w:t>渕��</w:t>
      </w:r>
      <w:r>
        <w:rPr/>
        <w:t>h2X���#</w:t>
      </w:r>
    </w:p>
    <w:p>
      <w:pPr>
        <w:pStyle w:val="PreformattedText"/>
        <w:bidi w:val="0"/>
        <w:jc w:val="left"/>
        <w:rPr/>
      </w:pPr>
      <w:r>
        <w:rPr/>
        <w:t>&gt;#��8�\�W�Q�H:F���}�s</w:t>
      </w:r>
      <w:r>
        <w:rPr>
          <w:rtl w:val="true"/>
        </w:rPr>
        <w:t>ޡ</w:t>
      </w:r>
      <w:r>
        <w:rPr/>
        <w:t>�</w:t>
      </w:r>
      <w:r>
        <w:rPr/>
        <w:t>s�����%��˝e�#'U�#�O�k��#��z���ԴQ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(��#(��#(��#(��#(4Pi02&lt;I�#"Ƨ�#^��&amp;����#��#���#�%t�$�#�cS�#�Y?�#\�¿�#]�#���#�#�*��ўm_��z3���+�=#�c�C���}K�#�#��#�z���5#����#B5Q�W������_�0�#�6`d�:���</w:t>
      </w:r>
      <w:r>
        <w:rPr/>
        <w:t>譴�</w:t>
      </w:r>
      <w:r>
        <w:rPr/>
        <w:t>#�A��mNk�g</w:t>
      </w:r>
      <w:r>
        <w:rPr>
          <w:rtl w:val="true"/>
        </w:rPr>
        <w:t>޿</w:t>
      </w:r>
      <w:r>
        <w:rPr/>
        <w:t>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8�#��#�7;</w:t>
      </w:r>
      <w:r>
        <w:rPr/>
        <w:t>۠�</w:t>
      </w:r>
      <w:r>
        <w:rPr/>
        <w:t>R�K���8##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E�M-�k��f��s#��+�a�.{t?�2�#@�C�^�y��^��#�G�##G����##|�4xY��|�G&gt;�s��A#��3]#�c���M��u#y#�9</w:t>
      </w:r>
      <w:r>
        <w:rPr>
          <w:rtl w:val="true"/>
        </w:rPr>
        <w:t>ب</w:t>
      </w:r>
      <w:r>
        <w:rPr/>
        <w:t>YI##w_�&lt;#JXt�#�B�u]J[�7#E6�#�*�#</w:t>
        <w:tab/>
        <w:t>�0:�#�W�3�</w:t>
      </w:r>
      <w:r>
        <w:rPr/>
        <w:t>֛�</w:t>
      </w:r>
      <w:r>
        <w:rPr/>
        <w:t>CxY�8��]#p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+{VСX4��)���Qm�������8�G�#�Z���</w:t>
      </w:r>
      <w:r>
        <w:rPr/>
        <w:t>֑</w:t>
      </w:r>
      <w:r>
        <w:rPr/>
        <w:t>x�e�_Mt�|</w:t>
      </w:r>
      <w:r>
        <w:rPr/>
        <w:t>눈</w:t>
      </w:r>
      <w:r>
        <w:rPr/>
        <w:tab/>
        <w:t># v�9�i}^Ww�&gt;�4�</w:t>
      </w:r>
      <w:r>
        <w:rPr/>
        <w:t>쒶��</w:t>
      </w:r>
      <w:r>
        <w:rPr/>
        <w:t>#�^;�r##J�c����4��d���#�Q��v1#�#�*M;F�ui&amp;�l��k��i#</w:t>
      </w:r>
      <w:r>
        <w:rPr/>
        <w:t>鰱�</w:t>
      </w:r>
      <w:r>
        <w:rPr/>
        <w:t>F8#�2s�#Ŭ4</w:t>
      </w:r>
      <w:r>
        <w:rPr>
          <w:rtl w:val="true"/>
        </w:rPr>
        <w:t>ޚ</w:t>
      </w:r>
      <w:r>
        <w:rPr/>
        <w:t>o`�#��g{|��up#pi#�5���v�h�z���#�m&amp;�"���2X�NG�Q��U�������#[#.�b#"��q</w:t>
      </w:r>
      <w:r>
        <w:rPr>
          <w:rtl w:val="true"/>
        </w:rPr>
        <w:t>ר</w:t>
      </w:r>
      <w:r>
        <w:rPr/>
        <w:t>#�J�-&lt;���</w:t>
      </w:r>
      <w:r>
        <w:rPr/>
        <w:t>컾�</w:t>
      </w:r>
      <w:r>
        <w:rPr/>
        <w:t>+/Lw��#��U#����=��k�Z��#t��p�c##П¹@A\��iT�*v��Е+s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җvF1IEd`#�.#�%##��#��Q@#�&lt;b��%##�q�N�#�Q@##Q@##Q@##Q@##Q@##�##�#�|&lt;�#��#����W�</w:t>
        <w:br/>
        <w:t>����7��#\��</w:t>
        <w:br/>
        <w:t>�u�_G��##��[��#��_�#��+�=��`H����H##�_#-�Q%</w:t>
      </w:r>
      <w:r>
        <w:rPr>
          <w:rtl w:val="true"/>
        </w:rPr>
        <w:t>ޜ</w:t>
      </w:r>
      <w:r>
        <w:rPr/>
        <w:t>#���̣�H}�c�^K�</w:t>
      </w:r>
      <w:r>
        <w:rPr/>
        <w:t>鷺</w:t>
      </w:r>
      <w:r>
        <w:rPr/>
        <w:t>MѶ��{y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_J#�CS�,u{c#��M#�d��=�q��){�</w:t>
      </w:r>
      <w:r>
        <w:rPr>
          <w:rtl w:val="true"/>
        </w:rPr>
        <w:t>ܗ</w:t>
      </w:r>
      <w:r>
        <w:rPr/>
        <w:t>#Ϛ</w:t>
      </w:r>
      <w:r>
        <w:rPr/>
        <w:t>۞��</w:t>
      </w:r>
      <w:r>
        <w:rPr/>
        <w:t>M�Z��{�M�!��n~П��s�#</w:t>
      </w:r>
      <w:r>
        <w:rPr>
          <w:rtl w:val="true"/>
        </w:rPr>
        <w:t>ٻ�</w:t>
      </w:r>
      <w:r>
        <w:rPr/>
        <w:t>5</w:t>
      </w:r>
      <w:r>
        <w:rPr/>
        <w:t>�w�Wzu�[���o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{�#�N#�FN6</w:t>
      </w:r>
      <w:r>
        <w:rPr>
          <w:rtl w:val="true"/>
        </w:rPr>
        <w:t>ܦ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B�3&gt;��#ЄD�#T�P�j�D�#T�P5i##�B�jf�[�j����5+u���E���iƚj�HN�WC�#���n?��#��#�C�5�O_�5�^#�#�i2�</w:t>
      </w:r>
      <w:r>
        <w:rPr>
          <w:rtl w:val="true"/>
        </w:rPr>
        <w:t>޻</w:t>
      </w:r>
      <w:r>
        <w:rPr/>
        <w:t>2</w:t>
      </w:r>
      <w:r>
        <w:rPr/>
        <w:t>�w#dB#�*~�[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;��g2��F��8k�W�#�?��+��##x#I�m���#�#mӌ�!��#ºH�HQR4TU#</w:t>
        <w:br/>
        <w:t>�##aRU�6�v##�8��KEX##Q@##Q@##Q@##Q@##Q@##Q@##�</w:t>
      </w:r>
    </w:p>
    <w:p>
      <w:pPr>
        <w:pStyle w:val="PreformattedText"/>
        <w:bidi w:val="0"/>
        <w:jc w:val="left"/>
        <w:rPr/>
      </w:pPr>
      <w:r>
        <w:rPr/>
        <w:t>&amp;#G�?�X��#��O�#�3��@W���#��ğ�,j��'��k��W�# +���?�#W#O���3ͫ��#Fw�QEz#�|���sQ�#���3Uq�3V���##�G��d�#ЍT=����l�����#i#</w:t>
      </w:r>
      <w:r>
        <w:rPr/>
        <w:t>ֶ</w:t>
      </w:r>
      <w:r>
        <w:rPr/>
        <w:t>u;�$�ƃ</w:t>
        <w:br/>
        <w:t>J�,_i�##J�pFGn+#�Z1�O�#7#�p�NU%�O����E�f��z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Ŷ�@#!$�##��Yz�</w:t>
      </w:r>
      <w:r>
        <w:rPr>
          <w:rtl w:val="true"/>
        </w:rPr>
        <w:t>ڍ</w:t>
      </w:r>
      <w:r>
        <w:rPr/>
        <w:t>�</w:t>
      </w:r>
      <w:r>
        <w:rPr/>
        <w:t>Z�jz��4�+###v,�#��X##�z�#*u#����.QQ}47�.R����#n��?}#����B���_�s'b#3�~#j#�</w:t>
      </w:r>
      <w:r>
        <w:rPr>
          <w:rtl w:val="true"/>
        </w:rPr>
        <w:t>ص</w:t>
      </w:r>
      <w:r>
        <w:rPr/>
        <w:t>_#hQ��m���LI9</w:t>
      </w:r>
      <w:r>
        <w:rPr>
          <w:rtl w:val="true"/>
        </w:rPr>
        <w:t>ڮ</w:t>
      </w:r>
      <w:r>
        <w:rPr>
          <w:rtl w:val="true"/>
        </w:rPr>
        <w:t>&lt;</w:t>
      </w:r>
      <w:r>
        <w:rPr>
          <w:rtl w:val="true"/>
        </w:rPr>
        <w:t>ߛ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r(�\q��</w:t>
      </w:r>
      <w:r>
        <w:rPr/>
        <w:t>۝</w:t>
      </w:r>
      <w:r>
        <w:rPr/>
        <w:t>A�t�##�#��0�����Ӷ*�"-I5�</w:t>
      </w:r>
      <w:r>
        <w:rPr>
          <w:rtl w:val="true"/>
        </w:rPr>
        <w:t>ߊ</w:t>
      </w:r>
      <w:r>
        <w:rPr/>
        <w:t>4</w:t>
      </w:r>
      <w:r>
        <w:rPr/>
        <w:t>X�&gt;nu�</w:t>
      </w:r>
      <w:r>
        <w:rPr>
          <w:rtl w:val="true"/>
        </w:rPr>
        <w:t>߉</w:t>
      </w:r>
      <w:r>
        <w:rPr/>
        <w:t>��</w:t>
      </w:r>
      <w:r>
        <w:rPr/>
        <w:t>j#�]���C2]���i�hN�</w:t>
      </w:r>
      <w:r>
        <w:rPr>
          <w:rtl w:val="true"/>
        </w:rPr>
        <w:t>ݻ</w:t>
      </w:r>
      <w:r>
        <w:rPr/>
        <w:t>;T�rJ�Y�-��R]Z�V�##2���a��#1�</w:t>
      </w:r>
      <w:r>
        <w:rPr>
          <w:rtl w:val="true"/>
        </w:rPr>
        <w:t>׃</w:t>
      </w:r>
      <w:r>
        <w:rPr/>
        <w:t>�</w:t>
      </w:r>
      <w:r>
        <w:rPr/>
        <w:t>\��#e@#JL�u#�5/#�</w:t>
      </w:r>
      <w:r>
        <w:rPr/>
        <w:t>֚</w:t>
      </w:r>
      <w:r>
        <w:rPr/>
        <w:t>~#&lt;R�ӎ�u��#��#���[mDJ#�#1</w:t>
        <w:tab/>
        <w:t xml:space="preserve">$8�#m��NN+#�wp���-���#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#��h�v#�x�9s&gt;�#��RS{��#}�����Z�</w:t>
      </w:r>
    </w:p>
    <w:p>
      <w:pPr>
        <w:pStyle w:val="PreformattedText"/>
        <w:bidi w:val="0"/>
        <w:jc w:val="left"/>
        <w:rPr/>
      </w:pPr>
      <w:r>
        <w:rPr/>
        <w:t>s��</w:t>
      </w:r>
      <w:r>
        <w:rPr/>
        <w:t>ֳ�</w:t>
      </w:r>
      <w:r>
        <w:rPr/>
        <w:t>(�K&amp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 �O�#�#��Y��+���,�B#��u�y��#z#s�</w:t>
      </w:r>
      <w:r>
        <w:rPr>
          <w:rtl w:val="true"/>
        </w:rPr>
        <w:t>ڸ</w:t>
      </w:r>
      <w:r>
        <w:rPr/>
        <w:t>]�y�(�&gt;P#?*�b\#Hpźi(������#@�M�}&lt;�U�&gt;�� #�@^O�\�66��xobI�"</w:t>
      </w:r>
      <w:r>
        <w:rPr>
          <w:rtl w:val="true"/>
        </w:rPr>
        <w:t>ڶ</w:t>
      </w:r>
      <w:r>
        <w:rPr/>
        <w:t>7</w:t>
      </w:r>
      <w:r>
        <w:rPr/>
        <w:t>��Ͽ�j����#</w:t>
      </w:r>
      <w:r>
        <w:rPr>
          <w:rtl w:val="true"/>
        </w:rPr>
        <w:t>ۦ</w:t>
      </w:r>
      <w:r>
        <w:rPr/>
        <w:t>i[#�#EJ�l���</w:t>
      </w:r>
      <w:r>
        <w:rPr/>
        <w:t>ޫ�</w:t>
      </w:r>
      <w:r>
        <w:rPr/>
        <w:br/>
        <w:t>(��9��(�#�(�#�(�#�(�#�(�#�(�#�(�#�(�#�(�#���o�r#�B����k�#����u�����##V%?^O�Z��n}�_M��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oVIE#W�z�E#P#Hzt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y�Z�0�omb�3�2 a����P��y��F����ͧ�{!</w:t>
      </w:r>
      <w:r>
        <w:rPr>
          <w:rtl w:val="true"/>
        </w:rPr>
        <w:t>ޟ</w:t>
      </w:r>
      <w:r>
        <w:rPr/>
        <w:t>�</w:t>
      </w:r>
      <w:r>
        <w:rPr/>
        <w:t>t�+���#���#�kk�#�m��#+��#J�Xh1r����</w:t>
      </w:r>
    </w:p>
    <w:p>
      <w:pPr>
        <w:pStyle w:val="PreformattedText"/>
        <w:bidi w:val="0"/>
        <w:jc w:val="left"/>
        <w:rPr/>
      </w:pPr>
      <w:r>
        <w:rPr/>
        <w:t>k�#��H����DH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@Q���i��}y����O�i�?��-��#~%?�Vo#</w:t>
      </w:r>
      <w:r>
        <w:rPr/>
        <w:t>ٓ�</w:t>
      </w:r>
      <w:r>
        <w:rPr/>
        <w:t>|�H=#��#���&lt;#᫢L�#�g����US�#�����-?#�4�#B�l�q�# #H#�R�7�z��#��*M_��##�#�����#�u?�U*2##�x��.�-�#�ǠD-�ʷ�</w:t>
      </w:r>
      <w:r>
        <w:rPr>
          <w:rtl w:val="true"/>
        </w:rPr>
        <w:t>߇</w:t>
      </w:r>
      <w:r>
        <w:rPr/>
        <w:t>&gt;-Ո6�#�h��#��X������=��G#�"�#��@ ժo�|��i?#uI�����l��S#c�p?�z.��#W#x��#̷����/�#����A#��bP���8</w:t>
        <w:br/>
        <w:t>�#</w:t>
        <w:br/>
        <w:t>�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,#E#S#��(#��(#��(#��(#��(#��(#��A����'��#��z��#���~#�#�</w:t>
        <w:br/>
        <w:t>��������x��E�O��d�#�Ms?</w:t>
        <w:br/>
        <w:t>�#�#w�#_G�#@J���#Fy�</w:t>
      </w:r>
      <w:r>
        <w:rPr>
          <w:rtl w:val="true"/>
        </w:rPr>
        <w:t></w:t>
      </w:r>
      <w:r>
        <w:rPr>
          <w:rtl w:val="true"/>
        </w:rPr>
        <w:t>ߡ</w:t>
      </w:r>
      <w:r>
        <w:rPr/>
        <w:t>����</w:t>
      </w:r>
      <w:r>
        <w:rPr/>
        <w:t>(�@�#�m��[�L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#��g5�#`</w:t>
      </w:r>
    </w:p>
    <w:p>
      <w:pPr>
        <w:pStyle w:val="PreformattedText"/>
        <w:bidi w:val="0"/>
        <w:jc w:val="left"/>
        <w:rPr/>
      </w:pPr>
      <w:r>
        <w:rPr/>
        <w:t>v�#�g�����#o&lt;#{��V/�&lt;=7��G@������a���?��_'Z��]U���հ�pu��</w:t>
      </w:r>
      <w:r>
        <w:rPr>
          <w:rtl w:val="true"/>
        </w:rPr>
        <w:t>ى</w:t>
      </w:r>
      <w:r>
        <w:rPr/>
        <w:t>�</w:t>
      </w:r>
      <w:r>
        <w:rPr/>
        <w:t>N�4#`3J#Er#Bt&lt;t��#P#}�zc�J(#s�GjJ(#�##Q@#��Rg</w:t>
      </w:r>
      <w:r>
        <w:rPr>
          <w:rtl w:val="true"/>
        </w:rPr>
        <w:t>ڊ</w:t>
      </w:r>
      <w:r>
        <w:rPr/>
        <w:t>(#wqҌ�t�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:QJ##'�#&amp;8�!8#�#I��]_��5&amp;��-���#�</w:t>
      </w:r>
      <w:r>
        <w:rPr/>
        <w:t>۶</w:t>
      </w:r>
      <w:r>
        <w:rPr/>
        <w:t>A#�a��5�#R�5#�P�*�##�=#��A��=#2..$&amp;I�=�#��WB#͟zDP�#�S�j��T�8�#���i�P�#D&gt;�(�</w:t>
      </w:r>
    </w:p>
    <w:p>
      <w:pPr>
        <w:pStyle w:val="PreformattedText"/>
        <w:bidi w:val="0"/>
        <w:jc w:val="left"/>
        <w:rPr/>
      </w:pPr>
      <w:r>
        <w:rPr/>
        <w:t>#�(�#�(�#�(�#�(�#�(���#�)h�#���#(��#(��#(��#(��#(��#(��#(��#(��#(��#(��#(��#(4Pi02&lt;I�#"Ƨ�#^��&amp;����#��#���#�%t�$�#�cS�#�Y?�#\�¿�#]�#���#�#�*��ўm_��z3���+�=#��&amp;��j~���#F��-gG��,%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#�+�|2q��[�?��#�nl���:�p����d���##8�#BJ�y#����#F��wFO��Q����V`^3^�{go�[���BX��c����+�ռ#ulZM5����#�G���~5��pn#�##N/#(&gt;j{#�</w:t>
      </w:r>
    </w:p>
    <w:p>
      <w:pPr>
        <w:pStyle w:val="PreformattedText"/>
        <w:bidi w:val="0"/>
        <w:jc w:val="left"/>
        <w:rPr/>
      </w:pPr>
      <w:r>
        <w:rPr/>
        <w:t>%&gt;he���&lt;RE �)S��m8�9#��[�kVvch�#�h#QF}�#J9��#�9���Z#(��Z9��#�9���Z#(��Z9��#�9���Z#(��Z9��#�9���Z#(��Z9��#�9���Z#(��Z9��#�����M'&lt;f����1�</w:t>
      </w:r>
      <w:r>
        <w:rPr>
          <w:rtl w:val="true"/>
        </w:rPr>
        <w:t>߅</w:t>
      </w:r>
      <w:r>
        <w:rPr/>
        <w:t>X����.��[��#ar#��#�xw�-uy(�#(��m�n�#�#�+��#�gh#�#��]�#��~#�</w:t>
      </w:r>
      <w:r>
        <w:rPr>
          <w:rtl w:val="true"/>
        </w:rPr>
        <w:t>߈</w:t>
      </w:r>
      <w:r>
        <w:rPr/>
        <w:t>n#a1�)ētϪ��{=��:}�V��#�v��Ju��6�,0F�ƃ#T`#�V8�Z�,&amp;#8x����##p��'�#@�J3�#�#�v����~4~4#��4��#�#.h�'�G�@#�3I����#��~4~4#��4��#�#.h�'�G�@#�3I����#��~4~4#��4��#�#.h�'�G�@#�3I����#��~4~4#��4��#�#.h�'�G�@#�3I����#��~4~4#��4��#�#-#�#�f�#����ǭ&amp;#O�?�X��#��O�#�3��#Ď��������x��E�Pw�,��</w:t>
        <w:tab/>
        <w:t>�c�Y#�7g#�&gt;��#@Jᪿ����6���=#�QM�=E#�zG��k�G�W���#��]�yΏm���T��U�2�&amp;���#�x�D�#����#</w:t>
        <w:br/>
        <w:t>��U�SM����%Zq�R�N�</w:t>
      </w:r>
      <w:r>
        <w:rPr/>
        <w:t>٣</w:t>
      </w:r>
      <w:r>
        <w:rPr/>
        <w:t>�</w:t>
      </w:r>
      <w:r>
        <w:rPr/>
        <w:t>�J�?�#���#�#�h�#���#</w:t>
        <w:br/>
        <w:t>�����������}����I��#�_?Zɛ�##�q�#���ˏ���#��C�#��_��Q�#</w:t>
        <w:tab/>
        <w:t>V��#A#�_���KWc9K#/�</w:t>
      </w:r>
      <w:r>
        <w:rPr>
          <w:rtl w:val="true"/>
        </w:rPr>
        <w:t>߁</w:t>
      </w:r>
      <w:r>
        <w:rPr/>
        <w:t>[�#�#�xI�#�����#�%��_=�ƥ�#��C�#��_��Q�#</w:t>
        <w:tab/>
        <w:t>V��#A#�_�#��</w:t>
        <w:tab/>
        <w:t>K#�G�#�#�#�#ϼ�����#�'��#��7��zO�J�?�#���#�#�h�#���#</w:t>
        <w:br/>
        <w:t>�l?h�#�a?�?�����_�xM�#���B|/�#&lt;&amp;�#��I�#</w:t>
        <w:tab/>
        <w:t>V��#A#�_��#�#��1~��G6#�c�#6#�c�#�##O��#������#�'��#��o�����h�#���#</w:t>
        <w:br/>
        <w:t>?�*��#�##��#sa��?�sa?�?�����_�xM�#���B|/�#&lt;&amp;�#��I�#</w:t>
        <w:tab/>
        <w:t>V��#A#�_��#�#��1~��G6#�c�#6#�c�#�##O��#������#�'��#��o�����h�#���#</w:t>
        <w:br/>
        <w:t>?�*��#�##��#sa��?�sa?�?�����_�xM�#���B|/�#&lt;&amp;�#��I�#</w:t>
        <w:tab/>
        <w:t>V��#A#�_��#�#��1~��G6#�c�#6#�c�#�##O��#������#�'��#��o�����h�#���#</w:t>
        <w:br/>
        <w:t>?�*��#�##��#sa��?�sa?�?�����_�xM�#���B|/�#&lt;&amp;�#��I�#</w:t>
        <w:tab/>
        <w:t>V��#A#�_��#�#��1~��G6#�c�#6#�c�#�##O��#������#�'��#��o�����h�#���#</w:t>
        <w:br/>
        <w:t>?�*��#�##��#sa��?�sa?�?�����_�xM�#���B|/�#&lt;&amp;�#��I�#</w:t>
        <w:tab/>
        <w:t>V��#A#�_��#�#��1~��G6#�c�#6#�c�#�##O��#������#�'��#��7��zO�J�?�#���#�#�h�#���#</w:t>
        <w:br/>
        <w:t>9���#�9���#�?�</w:t>
        <w:tab/>
        <w:t>�����W���#��i�����'�����#</w:t>
        <w:tab/>
        <w:t>V��#A#�_��#�#��1~��MTí�#Ʀ#j�#�</w:t>
      </w:r>
      <w:r>
        <w:rPr/>
        <w:t>顒�</w:t>
      </w:r>
      <w:r>
        <w:rPr/>
        <w:t>#�D��8#S#T2Ea,�6��#�rș���W?�#</w:t>
        <w:tab/>
        <w:t>V��#A#�_��#�#��1~��[,d#�####��7��#��y�#�S�Ty##����##��#�#�#�#��1~��G�%Z#�#b��b�k�+�B=��t#M�����#�����&lt;�#��y�#�S�U��#�U��#�F/��(�#��C�#��_��Q���_x��#�}�A���k��</w:t>
        <w:br/>
        <w:t>��#��ɰ�#�</w:t>
      </w:r>
      <w:r>
        <w:rPr>
          <w:rtl w:val="true"/>
        </w:rPr>
        <w:t>ן�</w:t>
      </w:r>
      <w:r>
        <w:rPr/>
        <w:t>#7</w:t>
      </w:r>
      <w:r>
        <w:rPr/>
        <w:t>�##\�#�%Z#�#b��J�?�#���#�#]�u����{���&lt;�#��y�#�S�Ty6#����##��#⫟�#��C�#��_��Q�#</w:t>
        <w:tab/>
        <w:t>V��#A#�_�����Џu��#�a�#=�?�*o�*�&amp;��{^�T��Us�#�h�#���#</w:t>
        <w:br/>
        <w:t>?�*��#�##��#}v=��#�#���l?���#M�#�Q���k��</w:t>
        <w:br/>
        <w:t>��#���#�#��1~��G�%Z#�#b��Ǻ���B=��t#M�����#�����&lt;�#��y�#�S�U��#�U��#�F/��(�#��C�#��_��Q���_xhG��΃ɰ�#�</w:t>
      </w:r>
      <w:r>
        <w:rPr>
          <w:rtl w:val="true"/>
        </w:rPr>
        <w:t>ן�</w:t>
      </w:r>
      <w:r>
        <w:rPr/>
        <w:t>#7</w:t>
      </w:r>
      <w:r>
        <w:rPr/>
        <w:t>�##G�a�#=�?�*o�*��#�J�?�#���#�#�h�#���#</w:t>
        <w:br/>
        <w:t>&gt;�#��#�#�_y�y6#����##��#��l?���#M�#�W?�#</w:t>
        <w:tab/>
        <w:t>V��#A#�_��#�#��1~��G�c�}���#��:#&amp;��{^�T��U#M�����#�������#�*��#�##��#�U��#�F/��(��{��?�#�}�A���k��</w:t>
        <w:br/>
        <w:t>��#��ɰ�#�</w:t>
      </w:r>
      <w:r>
        <w:rPr>
          <w:rtl w:val="true"/>
        </w:rPr>
        <w:t>ן�</w:t>
      </w:r>
      <w:r>
        <w:rPr/>
        <w:t>#7</w:t>
      </w:r>
      <w:r>
        <w:rPr/>
        <w:t>�##\�#�%Z#�#b��J�?�#���#�#]�u����{���&lt;�#��y�#�S�Ty6#����##��#⫟�#��C�#��_��Q�#</w:t>
        <w:tab/>
        <w:t>V��#A#�_�����Џu��#�a�#=�?�*o�*�&amp;��{^�T��Us�#�h�#���#</w:t>
        <w:br/>
        <w:t>?�*��#�##��#}v=��#�#���l?���#M�#�Q���k��</w:t>
        <w:br/>
        <w:t>��#���#�#��1~��G�%Z#�#b��Ǻ���B=��t#M�����#�����&lt;�#��y�#�S�U��#�U��#�F/��(�#��C�#��_��Q���_xhG��΃ɰ�#�</w:t>
      </w:r>
      <w:r>
        <w:rPr>
          <w:rtl w:val="true"/>
        </w:rPr>
        <w:t>ן�</w:t>
      </w:r>
      <w:r>
        <w:rPr/>
        <w:t>#7</w:t>
      </w:r>
      <w:r>
        <w:rPr/>
        <w:t>�##G�a�#=�?�*o�*��#�J�?�#���#�#�h�#���#</w:t>
        <w:br/>
        <w:t>&gt;�#��#�#�_y�y6#����##��#��l?���#M�#�W?�#</w:t>
        <w:tab/>
        <w:t>V��#A#�_��#�#��1~��G�c�}���#��:#&amp;��{^�T��U#M�����#�������#�*��#�##��#�U��#�F/��(��{��?�#�}�A���k��</w:t>
        <w:br/>
        <w:t>��#��ɰ�#�</w:t>
      </w:r>
      <w:r>
        <w:rPr>
          <w:rtl w:val="true"/>
        </w:rPr>
        <w:t>ן�</w:t>
      </w:r>
      <w:r>
        <w:rPr/>
        <w:t>#7</w:t>
      </w:r>
      <w:r>
        <w:rPr/>
        <w:t>�##\�#�%Z#�#b��J�?�#���#�#]�u����{���&lt;�#��y�#�S�Ty6#����##��#⫟�#��C�#��_��Q�#</w:t>
        <w:tab/>
        <w:t>V��#A#�_�����Џu���Eh?ս�#{����m��|����_�*��*��#�##��#�U��#�F/��*#*/��Ȗ62�K�4�ʿ��y�#�r�#�T}�����##��#�7�#�#��1~��G�%Z#�#b�§�#k�%b���#��n�F��#:���C�����{#�##@%ѮO�2#�#�s�#�����</w:t>
      </w:r>
    </w:p>
    <w:p>
      <w:pPr>
        <w:pStyle w:val="PreformattedText"/>
        <w:bidi w:val="0"/>
        <w:jc w:val="left"/>
        <w:rPr/>
      </w:pPr>
      <w:r>
        <w:rPr/>
        <w:t>^ռI�\i#��}#�$#��&lt;���|;�E��#�'����#�&gt;!8��r{e&lt;L\]�gHm#q���3��\��U#op#f��y��s�����.�p�[�&lt;����#rrOCL�#�_H�#�f�#���4QXT�O�V��Z�.g?�#�?�</w:t>
      </w:r>
      <w:r>
        <w:rPr>
          <w:rtl w:val="true"/>
        </w:rPr>
        <w:t>ٿ</w:t>
      </w:r>
      <w:r>
        <w:rPr/>
        <w:t>��</w:t>
      </w:r>
      <w:r>
        <w:rPr/>
        <w:t>�#���#������Ɗ+#cO�W�s�#ʾ��#�_H�#�f�#���4�/�ϳ���##(����U�#�����#�E���o����G�"�G��7��o�=�?�_p{#ʾ��#�_H�#�f�#���4�/�ϳ���##(����U�#�����#�E���o����G�"�G��7��o�=�?�_p{#ʾ��#�_H�#�f�#���4�/�ϳ���##(����U�#�����#�E���o����G�"�G��7��o�=�?�_p{#ʾ��#�_H�#�f�#���4�/�ϳ���##(����U�#�����#�E���o����G�"�G��7��o�=�?�_p{#ʾ��#�_H�#�f�#���4�/�ϳ���##(����U�#�����#�E���o����G�"�G��7��o�=�?�_p{#ʾ��#�_H�#�f�#���4�/�ϳ���##(����U�#�����#�E���o����G�"�G��7��o�=�?�_p{#ʾ��#�_H�#�f�#���4�/�ϳ���##(����U�#�����#�E���o����G�"�G��7��o�=�?�_p{#ʾ��#�_H�#�f�#���4�/�ϳ���##(����U�#�����#�E���o����G�"�G��7��o�=�?�_p{#ʾ��#�_H�#�f�#���4�/�ϳ���##(����U�#�����#�E���o����G�"�G��7��o�=�?�_p{#ʾ��#�_H�#�f�#���4�/�ϳ���##(����U�#�����#�E���o����G�"�G��7��o�=�?�_p{#ʾ��#�_H�#�f�#���4�/�ϳ���##(����U�#�����#�E���o����G�"�G��7��o�=�?�_p{#ʾ��#�_H�#�f�#���4�/�ϳ���##(����U�#�����#�E���o����G�"�G��7��o�=�?�_p{#ʾ��#�_H�#�f�#���4�/�ϳ���##(����U�#�����#�E���o����G�"�G��7��o�=�?�_p{#ʾ��#�_H�#�f�#���4�/�ϳ���##(����U�#�����#�E���o����G�"�G��7��o�=�?�_p{#ʾ��#�_H�#�f�#���4�/�ϳ���##(����U�#�����#�E���o����G�"�G��7��o�=�?�_p{#ʾ��#�_H�#�f�#���4�/�ϳ���##(����U�#�����#�E���o����G�"�G��7��o�=�?�_p{#ʾ��#�_H�#�f�#���4�/�ϳ���##(����U�#�����#�E���o����G�"�G��7��o�=�?�_p{#ʾ��#�_H�#�f�#���4�/�ϳ���##(����U�#�����#�E���o����G�"�G��7��o�=�?�_p{#ʾ��#�_H�#�f�#���4�/�ϳ���##(����U�#���U�</w:t>
      </w:r>
    </w:p>
    <w:p>
      <w:pPr>
        <w:pStyle w:val="PreformattedText"/>
        <w:bidi w:val="0"/>
        <w:jc w:val="left"/>
        <w:rPr/>
      </w:pPr>
      <w:r>
        <w:rPr/>
        <w:t>&gt;#�?�</w:t>
      </w:r>
      <w:r>
        <w:rPr>
          <w:rtl w:val="true"/>
        </w:rPr>
        <w:t>ٿ</w:t>
      </w:r>
      <w:r>
        <w:rPr/>
        <w:t>��</w:t>
      </w:r>
      <w:r>
        <w:rPr/>
        <w:t>�ji�ã��YD����Inp=O�#WE</w:t>
        <w:br/>
        <w:t>TԓQ]z#�(�R�����n�������;,��</w:t>
      </w:r>
      <w:r>
        <w:rPr>
          <w:rtl w:val="true"/>
        </w:rPr>
        <w:t>ٵ</w:t>
      </w:r>
      <w:r>
        <w:rPr/>
        <w:t>�</w:t>
      </w:r>
      <w:r>
        <w:rPr/>
        <w:t>##D#d#####################�%�#�#�####################################�F###�#</w:t>
        <w:br/>
        <w:t>�#########</w:t>
        <w:br/>
        <w:t>##C##�"####A#####�</w:t>
        <w:br/>
        <w:t>#########�#####p#i#e#7######�#######�R##�#�####l�##g:�]k##B�##��#��######��####�</w:t>
        <w:tab/>
        <w:t>�F#���##l�##g:�]k##B�##�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#�###D#d#�Bo2################�%�#�#�####################################�f###�#</w:t>
        <w:br/>
        <w:t>�#########</w:t>
        <w:br/>
        <w:t>##�##�B###�#####�#####�#####�######A##########?#####�#���#�#####�#####�########�#######�R##�=#####!H#�####�JhQX#####################�F#�####!H#�####�JhQX###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|7�iz&lt;��`���dw_1�#�O#8������Rc����##��4_</w:t>
      </w:r>
    </w:p>
    <w:p>
      <w:pPr>
        <w:pStyle w:val="PreformattedText"/>
        <w:bidi w:val="0"/>
        <w:jc w:val="left"/>
        <w:rPr/>
      </w:pPr>
      <w:r>
        <w:rPr/>
        <w:t>#?���#dJ�#��3�o������##�kb12�*t�##lF&amp;U�N��9�#7����'����(�#�#?R</w:t>
      </w:r>
      <w:r>
        <w:rPr/>
        <w:t>߹</w:t>
      </w:r>
      <w:r>
        <w:rPr/>
        <w:t>º/�C4o�##���#Ə�C4o�##��#ƣ��{��^�#�s�w���O��/�Q�x7�~��#�r�#�t_��h��#?��#�!�v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h��ջ_�:��������������#�o����O��/�WA�##���#&gt;+�#}����##���#&gt;+�#}��������#�����s�o����O��/�Q��;�~��#�r�#�t_��hx�#�#�#}����##���#&gt;#��o��c;������';��;�~��#�r�#�#o����O��/�WE�##���#&gt;#��o��#</w:t>
      </w:r>
    </w:p>
    <w:p>
      <w:pPr>
        <w:pStyle w:val="PreformattedText"/>
        <w:bidi w:val="0"/>
        <w:jc w:val="left"/>
        <w:rPr/>
      </w:pPr>
      <w:r>
        <w:rPr/>
        <w:t>#�|G����G��wB�����';��;�~��#�r�#�#o����O��/�WE�##���#&gt;#��o��#</w:t>
      </w:r>
    </w:p>
    <w:p>
      <w:pPr>
        <w:pStyle w:val="PreformattedText"/>
        <w:bidi w:val="0"/>
        <w:jc w:val="left"/>
        <w:rPr/>
      </w:pPr>
      <w:r>
        <w:rPr/>
        <w:t>#�|G����G��wA�q���Nw��w��I�#~��#</w:t>
        <w:br/>
        <w:t>&lt;�#�ԟ��_��#</w:t>
      </w:r>
    </w:p>
    <w:p>
      <w:pPr>
        <w:pStyle w:val="PreformattedText"/>
        <w:bidi w:val="0"/>
        <w:jc w:val="left"/>
        <w:rPr/>
      </w:pPr>
      <w:r>
        <w:rPr/>
        <w:t>#�|G����G�"##������Əm���</w:t>
      </w:r>
      <w:r>
        <w:rPr/>
        <w:t>㿻������������</w:t>
      </w:r>
      <w:r>
        <w:rPr/>
        <w:t>#y�#�#��?�</w:t>
      </w:r>
      <w:r>
        <w:rPr/>
        <w:t>ܿ�</w:t>
      </w:r>
      <w:r>
        <w:rPr/>
        <w:t>]#�"##������Ə�D4?��#���#�#�#��w�9�7����'����(�|#�#?R</w:t>
      </w:r>
      <w:r>
        <w:rPr/>
        <w:t>߹</w:t>
      </w:r>
      <w:r>
        <w:rPr/>
        <w:t>º/�D4?��#���#��h��?��##=�3�#k����s�o����O��/�Q��;�~��#�r�#�t_��h��?��##?�#��#���m�4{lgt#�#����|�#�ԟ��_���w��I�#~��#</w:t>
        <w:br/>
        <w:t>��#��#���m�4�!��#ψ�#���h����=�;������#�#��?�</w:t>
      </w:r>
      <w:r>
        <w:rPr/>
        <w:t>ܿ�</w:t>
      </w:r>
      <w:r>
        <w:rPr/>
        <w:t>G����������#��!��#ψ�#���h�#�CC�#�#�#}�������{\w�#��|#�#?R</w:t>
      </w:r>
      <w:r>
        <w:rPr/>
        <w:t>߹</w:t>
      </w:r>
      <w:r>
        <w:rPr/>
        <w:t>7����'����+��#�CC�#�#�#}����##���#&gt;#��o��c;������';��;�~��#�r�#�#o����O��/�WE�##���#&gt;#��o��#</w:t>
      </w:r>
    </w:p>
    <w:p>
      <w:pPr>
        <w:pStyle w:val="PreformattedText"/>
        <w:bidi w:val="0"/>
        <w:jc w:val="left"/>
        <w:rPr/>
      </w:pPr>
      <w:r>
        <w:rPr/>
        <w:t>#�|G����G��wA�q���Nw��w��I�#~��#</w:t>
        <w:br/>
        <w:t>&lt;�#�ԟ��_��#</w:t>
      </w:r>
    </w:p>
    <w:p>
      <w:pPr>
        <w:pStyle w:val="PreformattedText"/>
        <w:bidi w:val="0"/>
        <w:jc w:val="left"/>
        <w:rPr/>
      </w:pPr>
      <w:r>
        <w:rPr/>
        <w:t>#�|G����G�"##������Əm���</w:t>
      </w:r>
      <w:r>
        <w:rPr/>
        <w:t>㿻������������</w:t>
      </w:r>
      <w:r>
        <w:rPr/>
        <w:t>#y�#�#��?�</w:t>
      </w:r>
      <w:r>
        <w:rPr/>
        <w:t>ܿ�</w:t>
      </w:r>
      <w:r>
        <w:rPr/>
        <w:t>]#�"##������Ə�D4?��#���#�#�#��w�9�7����'����(�|#�#?R</w:t>
      </w:r>
      <w:r>
        <w:rPr/>
        <w:t>߹</w:t>
      </w:r>
      <w:r>
        <w:rPr/>
        <w:t>º/�D4?��#���#��h��?��##=�3�#k����s�o����O��/�Q��;�~��#�r�#�t_��h��?��##?�#��#���m�4{lgt#�#����|�#�ԟ��_���w��I�#~��#</w:t>
        <w:br/>
        <w:t>��#��#���m�4�!��#ψ�#���h����=�;������#�#��?�</w:t>
      </w:r>
      <w:r>
        <w:rPr/>
        <w:t>ܿ�</w:t>
      </w:r>
      <w:r>
        <w:rPr/>
        <w:t>G����������#��!��#ψ�#���h�#�CC�#�#�#}�������{\w�#��|#�#?R</w:t>
      </w:r>
      <w:r>
        <w:rPr/>
        <w:t>߹</w:t>
      </w:r>
      <w:r>
        <w:rPr/>
        <w:t>7����'����+��#�CC�#�#�#}����##���#&gt;#��o��c;������';��;�~��#�r�#�#o����O��/�WE�##���#&gt;#��o��#</w:t>
      </w:r>
    </w:p>
    <w:p>
      <w:pPr>
        <w:pStyle w:val="PreformattedText"/>
        <w:bidi w:val="0"/>
        <w:jc w:val="left"/>
        <w:rPr/>
      </w:pPr>
      <w:r>
        <w:rPr/>
        <w:t>#�|G����G��wA�q���Nw��w��I�#~��#</w:t>
        <w:br/>
        <w:t>&lt;�#�ԟ��_��#</w:t>
      </w:r>
    </w:p>
    <w:p>
      <w:pPr>
        <w:pStyle w:val="PreformattedText"/>
        <w:bidi w:val="0"/>
        <w:jc w:val="left"/>
        <w:rPr/>
      </w:pPr>
      <w:r>
        <w:rPr/>
        <w:t>#�|G����G�"##������Əm���</w:t>
      </w:r>
      <w:r>
        <w:rPr/>
        <w:t>㿻������������</w:t>
      </w:r>
      <w:r>
        <w:rPr/>
        <w:t>#y�#�#��?�</w:t>
      </w:r>
      <w:r>
        <w:rPr/>
        <w:t>ܿ�</w:t>
      </w:r>
      <w:r>
        <w:rPr/>
        <w:t>]#�"##������Ə�D4?��#���#�#�#��w�9�7����'����(�|#�#?R</w:t>
      </w:r>
      <w:r>
        <w:rPr/>
        <w:t>߹</w:t>
      </w:r>
      <w:r>
        <w:rPr/>
        <w:t>º/�D4?��#���#��h��?��##=�3�#k����s�o����O��/�Q��;�~��#�r�#�t_��h��?��##?�#��#���m�4{lgt#�#����|�#�ԟ��_���w��I�#~��#</w:t>
        <w:br/>
        <w:t>��#��#���m�4�!��#ψ�#���h����=�;������#�#��?�</w:t>
      </w:r>
      <w:r>
        <w:rPr/>
        <w:t>ܿ�</w:t>
      </w:r>
      <w:r>
        <w:rPr/>
        <w:t>G����������#��!��#ψ�#���h�#�CC�#�#�#}�������{\w�#��|#�#?R</w:t>
      </w:r>
      <w:r>
        <w:rPr/>
        <w:t>߹</w:t>
      </w:r>
      <w:r>
        <w:rPr/>
        <w:t>7����'����+��#�CC�#�#�#}����##���#&gt;#��o��c;������';��;�~��#�r�#�#o����O��/�WE�##���#&gt;#��o��#</w:t>
      </w:r>
    </w:p>
    <w:p>
      <w:pPr>
        <w:pStyle w:val="PreformattedText"/>
        <w:bidi w:val="0"/>
        <w:jc w:val="left"/>
        <w:rPr/>
      </w:pPr>
      <w:r>
        <w:rPr/>
        <w:t>#�|G����G��wA�q���Nw��w��I�#~��#</w:t>
        <w:br/>
        <w:t>&lt;�#�ԟ��_��#</w:t>
      </w:r>
    </w:p>
    <w:p>
      <w:pPr>
        <w:pStyle w:val="PreformattedText"/>
        <w:bidi w:val="0"/>
        <w:jc w:val="left"/>
        <w:rPr/>
      </w:pPr>
      <w:r>
        <w:rPr/>
        <w:t>#�|G����G�"##������Əm���</w:t>
      </w:r>
      <w:r>
        <w:rPr/>
        <w:t>㿻������������</w:t>
      </w:r>
      <w:r>
        <w:rPr/>
        <w:t>#y�#�#��?�</w:t>
      </w:r>
      <w:r>
        <w:rPr/>
        <w:t>ܿ�</w:t>
      </w:r>
      <w:r>
        <w:rPr/>
        <w:t>]#�"##������Ə�D4?��#���#�#�#��w�9�7����'����(�#�#?R</w:t>
      </w:r>
      <w:r>
        <w:rPr/>
        <w:t>߹</w:t>
      </w:r>
      <w:r>
        <w:rPr/>
        <w:t>º#�Dt/��_���Ə�D�#��_����G��wC��ջ��s�o����O��/�Q��7�~��#�r�#�K~|#�H���Z$�2Uff#�;#�#����g���]��</w:t>
      </w:r>
      <w:r>
        <w:rPr>
          <w:rtl w:val="true"/>
        </w:rPr>
        <w:t>׷</w:t>
      </w:r>
      <w:r>
        <w:rPr/>
        <w:t>K��T����M?k��^�?����;�~��#�r�#�#w���O��/�W1�#</w:t>
        <w:tab/>
        <w:t>ǀ;hZ��E�#�n�ſ#�</w:t>
        <w:tab/>
        <w:t>#Y��`��r����#~�#�#�Ʈ��7&lt;�#�ԟ��_���w��I�#~��#</w:t>
        <w:br/>
        <w:t>����'V;t����##f��=3�Z����X#�K������S�����</w:t>
        <w:br/>
        <w:t>�5���������������#�o����O��/�WA�##��zX#���Ə�Dt/��_���Əo��#�\ox�'?��;�~��#�r�#�#o����O��/�WA�##���#&gt;+�#}����##���#&gt;+�#}�������#�#�?����#�#��?�</w:t>
      </w:r>
      <w:r>
        <w:rPr/>
        <w:t>ܿ�</w:t>
      </w:r>
      <w:r>
        <w:rPr/>
        <w:t>SY��MB�;[i��;T��8#�x�['��</w:t>
        <w:tab/>
        <w:t>�#�#�#}���+k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Ęmm�#�##�#q����/##��ԉ�qt�</w:t>
      </w:r>
      <w:r>
        <w:rPr/>
        <w:t>綧</w:t>
      </w:r>
      <w:r>
        <w:rPr/>
        <w:t>Gu�6�#1cc�0X�{�h��O�&lt;�##Ez�jI��M�F��|w�# O</w:t>
      </w:r>
    </w:p>
    <w:p>
      <w:pPr>
        <w:pStyle w:val="PreformattedText"/>
        <w:bidi w:val="0"/>
        <w:jc w:val="left"/>
        <w:rPr/>
      </w:pPr>
      <w:r>
        <w:rPr/>
        <w:t>g�|��#�R�R��&lt;���Ҽ���#���y�#�^�e�##q�+����O�˅�#}��,(\R���5�dz�g#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3����̚���H#c#\�Տa�6�5�P�v�gq�i&lt;�ɖ</w:t>
      </w:r>
      <w:r>
        <w:rPr>
          <w:rtl w:val="true"/>
        </w:rPr>
        <w:t>د</w:t>
      </w:r>
      <w:r>
        <w:rPr/>
        <w:t>��</w:t>
      </w:r>
      <w:r>
        <w:rPr/>
        <w:t>%Ha�~H�"�xW8�w9�ϙY#��j#��{#L�S$1��s�O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s�#����`�0�ͽČ�69]��C�~'9&gt;���\%Bj#w���r��#v�6�ƚ#�</w:t>
      </w:r>
    </w:p>
    <w:p>
      <w:pPr>
        <w:pStyle w:val="PreformattedText"/>
        <w:bidi w:val="0"/>
        <w:jc w:val="left"/>
        <w:rPr/>
      </w:pPr>
      <w:r>
        <w:rPr/>
        <w:t>˟q#�7�#}#�~#����WE#��?#J��[#�����Կ���#�</w:t>
        <w:tab/>
        <w:t>��#�B��</w:t>
      </w:r>
      <w:r>
        <w:rPr>
          <w:rtl w:val="true"/>
        </w:rPr>
        <w:t>خ</w:t>
      </w:r>
      <w:r>
        <w:rPr/>
        <w:t>诪</w:t>
      </w:r>
      <w:r>
        <w:rPr/>
        <w:t>b�#�?���m����#</w:t>
      </w:r>
      <w:r>
        <w:rPr>
          <w:rtl w:val="true"/>
        </w:rPr>
        <w:t>ߖ</w:t>
      </w:r>
      <w:r>
        <w:rPr/>
        <w:t>�</w:t>
      </w:r>
      <w:r>
        <w:rPr/>
        <w:t>#</w:t>
        <w:br/>
        <w:t>?�6п���#���t�#��x��6����#�����6����#V��#2#���#�'1�#</w:t>
        <w:tab/>
        <w:t>���#?#�#~[�(�#��B�#���#�-�#��#�#��#�#�</w:t>
      </w:r>
      <w:r>
        <w:rPr>
          <w:rtl w:val="true"/>
        </w:rPr>
        <w:t></w:t>
      </w:r>
      <w:r>
        <w:rPr>
          <w:rtl w:val="true"/>
        </w:rPr>
        <w:t>ߡ�</w:t>
      </w:r>
      <w:r>
        <w:rPr>
          <w:rtl w:val="true"/>
        </w:rPr>
        <w:t>#�#��#�#�</w:t>
      </w:r>
      <w:r>
        <w:rPr>
          <w:rtl w:val="true"/>
        </w:rPr>
        <w:t>ߡ</w:t>
      </w:r>
      <w:r>
        <w:rPr/>
        <w:t>�</w:t>
      </w:r>
      <w:r>
        <w:rPr/>
        <w:t>#}[#��&gt;���h���&amp;�#��?��o��#m#�~#����WO�##���#�#i�#~��Q�##���#�#i�#~��Q�lO� ��/��s#�h_���#���M�/������]?�"&gt;#�#�M���#�G�"&gt;#�#�M���#�Gձ?̃�x����m����#</w:t>
      </w:r>
      <w:r>
        <w:rPr>
          <w:rtl w:val="true"/>
        </w:rPr>
        <w:t>ߖ</w:t>
      </w:r>
      <w:r>
        <w:rPr/>
        <w:t>�</w:t>
      </w:r>
      <w:r>
        <w:rPr/>
        <w:t>#</w:t>
        <w:br/>
        <w:t>?�6п���#���t�#�����6����#�����6����#V��#2#���#�'1�#</w:t>
        <w:tab/>
        <w:t>���#?#�#~[�(�#��B�#���#�-�#��#�#��#�#�</w:t>
      </w:r>
      <w:r>
        <w:rPr>
          <w:rtl w:val="true"/>
        </w:rPr>
        <w:t></w:t>
      </w:r>
      <w:r>
        <w:rPr>
          <w:rtl w:val="true"/>
        </w:rPr>
        <w:t>ߡ�</w:t>
      </w:r>
      <w:r>
        <w:rPr>
          <w:rtl w:val="true"/>
        </w:rPr>
        <w:t>#�#��#�#�</w:t>
      </w:r>
      <w:r>
        <w:rPr>
          <w:rtl w:val="true"/>
        </w:rPr>
        <w:t>ߡ</w:t>
      </w:r>
      <w:r>
        <w:rPr/>
        <w:t>�</w:t>
      </w:r>
      <w:r>
        <w:rPr/>
        <w:t>#}[#��&gt;���h���&amp;�#��?��o��#m#�~#����WO�##���#�#i�#~��Q�##���#�#i�#~��Q�lO� ��/��s#�h_���#���M�/������]?�"&gt;#�#�M���#�G�"&gt;#�#�M���#�Gձ?̃�x����m����#</w:t>
      </w:r>
      <w:r>
        <w:rPr>
          <w:rtl w:val="true"/>
        </w:rPr>
        <w:t>ߖ</w:t>
      </w:r>
      <w:r>
        <w:rPr/>
        <w:t>�</w:t>
      </w:r>
      <w:r>
        <w:rPr/>
        <w:t>#</w:t>
        <w:br/>
        <w:t>?�6п���#���t�#�����6����#�����6����#V��#2#���#�'1�#</w:t>
        <w:tab/>
        <w:t>���#?#�#~[�(�#��B�#���#�-�#��#�#��#�#�</w:t>
      </w:r>
      <w:r>
        <w:rPr>
          <w:rtl w:val="true"/>
        </w:rPr>
        <w:t></w:t>
      </w:r>
      <w:r>
        <w:rPr>
          <w:rtl w:val="true"/>
        </w:rPr>
        <w:t>ߡ�</w:t>
      </w:r>
      <w:r>
        <w:rPr>
          <w:rtl w:val="true"/>
        </w:rPr>
        <w:t>#�#��#�#�</w:t>
      </w:r>
      <w:r>
        <w:rPr>
          <w:rtl w:val="true"/>
        </w:rPr>
        <w:t>ߡ</w:t>
      </w:r>
      <w:r>
        <w:rPr/>
        <w:t>�</w:t>
      </w:r>
      <w:r>
        <w:rPr/>
        <w:t>#}[#��&gt;���h���&amp;�#��?��o��#m#�~#����WO�##���#�#i�#~��Q�##���#�#i�#~��Q�lO� ��/��s#�h_���#���M�/������]?�"&gt;#�#�M���#�G�"&gt;#�#�M���#�Gձ?̃�x����m����#</w:t>
      </w:r>
      <w:r>
        <w:rPr>
          <w:rtl w:val="true"/>
        </w:rPr>
        <w:t>ߖ</w:t>
      </w:r>
      <w:r>
        <w:rPr/>
        <w:t>�</w:t>
      </w:r>
      <w:r>
        <w:rPr/>
        <w:t>#</w:t>
        <w:br/>
        <w:t>?�6п���#���t�#�����6����#�����6����#V��#2#���#�'1�#</w:t>
        <w:tab/>
        <w:t>���#?#�#~[�(�#��B�#���#�-�#��#�#��#�#�</w:t>
      </w:r>
      <w:r>
        <w:rPr>
          <w:rtl w:val="true"/>
        </w:rPr>
        <w:t></w:t>
      </w:r>
      <w:r>
        <w:rPr>
          <w:rtl w:val="true"/>
        </w:rPr>
        <w:t>ߡ�</w:t>
      </w:r>
      <w:r>
        <w:rPr>
          <w:rtl w:val="true"/>
        </w:rPr>
        <w:t>#�#��#�#�</w:t>
      </w:r>
      <w:r>
        <w:rPr>
          <w:rtl w:val="true"/>
        </w:rPr>
        <w:t>ߡ</w:t>
      </w:r>
      <w:r>
        <w:rPr/>
        <w:t>�</w:t>
      </w:r>
      <w:r>
        <w:rPr/>
        <w:t>#}[#��&gt;���h���&amp;�#��?��o��#m#�~#����WO�##���#�#i�#~��Q�##���#�#i�#~��Q�lO� ��/��s#�h_���#���M�/������]?�"&gt;#�#�M���#�G�"&gt;#�#�M���#�Gձ?̃�x����m����#</w:t>
      </w:r>
      <w:r>
        <w:rPr>
          <w:rtl w:val="true"/>
        </w:rPr>
        <w:t>ߖ</w:t>
      </w:r>
      <w:r>
        <w:rPr/>
        <w:t>�</w:t>
      </w:r>
      <w:r>
        <w:rPr/>
        <w:t>#</w:t>
        <w:br/>
        <w:t>?�6п���#���t�#�����6����#�����6����#V��#2#���#�'1�#</w:t>
        <w:tab/>
        <w:t>���#?#�#~[�(�#��B�#���#�-�#��#�#��#�#�</w:t>
      </w:r>
      <w:r>
        <w:rPr>
          <w:rtl w:val="true"/>
        </w:rPr>
        <w:t></w:t>
      </w:r>
      <w:r>
        <w:rPr>
          <w:rtl w:val="true"/>
        </w:rPr>
        <w:t>ߡ�</w:t>
      </w:r>
      <w:r>
        <w:rPr>
          <w:rtl w:val="true"/>
        </w:rPr>
        <w:t>#�#��#�#�</w:t>
      </w:r>
      <w:r>
        <w:rPr>
          <w:rtl w:val="true"/>
        </w:rPr>
        <w:t>ߡ</w:t>
      </w:r>
      <w:r>
        <w:rPr/>
        <w:t>�</w:t>
      </w:r>
      <w:r>
        <w:rPr/>
        <w:t>#}[#��&gt;���h���&amp;�#��?��o��#m#�~#����WO�##���#�#i�#~��Q�##���#�#i�#~��Q�lO� ��/��s#�h_���#���M�/������]?�"&gt;#�#�M���#�G�"&gt;#�#�M���#�Gձ?̃�x����m����#</w:t>
      </w:r>
      <w:r>
        <w:rPr>
          <w:rtl w:val="true"/>
        </w:rPr>
        <w:t>ߖ</w:t>
      </w:r>
      <w:r>
        <w:rPr/>
        <w:t>�</w:t>
      </w:r>
      <w:r>
        <w:rPr/>
        <w:t>#</w:t>
        <w:br/>
        <w:t>?�6п���#���t�#�����6����#�����6����#V��#2#���#�'1�#</w:t>
        <w:tab/>
        <w:t>���#?#�#~[�(�#��B�#���#�-�#��#�#��#�#�</w:t>
      </w:r>
      <w:r>
        <w:rPr>
          <w:rtl w:val="true"/>
        </w:rPr>
        <w:t></w:t>
      </w:r>
      <w:r>
        <w:rPr>
          <w:rtl w:val="true"/>
        </w:rPr>
        <w:t>ߡ�</w:t>
      </w:r>
      <w:r>
        <w:rPr>
          <w:rtl w:val="true"/>
        </w:rPr>
        <w:t>#�#��#�#�</w:t>
      </w:r>
      <w:r>
        <w:rPr>
          <w:rtl w:val="true"/>
        </w:rPr>
        <w:t>ߡ</w:t>
      </w:r>
      <w:r>
        <w:rPr/>
        <w:t>�</w:t>
      </w:r>
      <w:r>
        <w:rPr/>
        <w:t>#}[#��&gt;���h���&amp;�#��?��o��#m#�~#����WO�##���#�#i�#~��Q�##���#�#i�#~��Q�lO� ��/��s#�h_���#���M�/������]?�"&gt;#�#�M���#�G�"&gt;#�#�M���#�Gձ?̃�x����m����#</w:t>
      </w:r>
      <w:r>
        <w:rPr>
          <w:rtl w:val="true"/>
        </w:rPr>
        <w:t>ߖ</w:t>
      </w:r>
      <w:r>
        <w:rPr/>
        <w:t>�</w:t>
      </w:r>
      <w:r>
        <w:rPr/>
        <w:t>#</w:t>
        <w:br/>
        <w:t>?�6п���#���t�#�����6����#�����6����#V��#2#���#�'1�#</w:t>
        <w:tab/>
        <w:t>���#?#�#~[�(�#��B�#���#�-�#��#�#��#�#�</w:t>
      </w:r>
      <w:r>
        <w:rPr>
          <w:rtl w:val="true"/>
        </w:rPr>
        <w:t></w:t>
      </w:r>
      <w:r>
        <w:rPr>
          <w:rtl w:val="true"/>
        </w:rPr>
        <w:t>ߡ�</w:t>
      </w:r>
      <w:r>
        <w:rPr>
          <w:rtl w:val="true"/>
        </w:rPr>
        <w:t>#�#��#�#�</w:t>
      </w:r>
      <w:r>
        <w:rPr>
          <w:rtl w:val="true"/>
        </w:rPr>
        <w:t>ߡ</w:t>
      </w:r>
      <w:r>
        <w:rPr/>
        <w:t>�</w:t>
      </w:r>
      <w:r>
        <w:rPr/>
        <w:t>#}[#��&gt;���h���&amp;�#��?��o��#m#�~#����WO�##���#�#i�#~��Q�##���#�#i�#~��Q�lO� ��/��s#�h_���#���M�/������]?�"&gt;#�#�M���#�G�"&gt;#�#�M���#�Gձ?̃�x����_#����#�E��\��\�E����/�5?#x�w�/J���=��b#���;�ʾ��#�G��#�</w:t>
        <w:tab/>
        <w:t>��#�C�(�#�G��#�</w:t>
        <w:tab/>
        <w:t>��#�C�*�#J�#��/����9C�M15k�y�e���I��aV�|de2r3����a����Q���kkuh#�^!#E1#�Va�9~}�{��"&gt;#�#�M���#�G�"&gt;#�#�M���#�U�=�_U���Q�O#�l�-uM*���#����g��"IYʖ9#���&lt;�юj����V�\����y�#)�ʼQ#�i#�2\��#_D�#�#��#�#�</w:t>
      </w:r>
      <w:r>
        <w:rPr>
          <w:rtl w:val="true"/>
        </w:rPr>
        <w:t></w:t>
      </w:r>
      <w:r>
        <w:rPr>
          <w:rtl w:val="true"/>
        </w:rPr>
        <w:t>ߡ�</w:t>
      </w:r>
      <w:r>
        <w:rPr>
          <w:rtl w:val="true"/>
        </w:rPr>
        <w:t>#�#��#�#�</w:t>
      </w:r>
      <w:r>
        <w:rPr>
          <w:rtl w:val="true"/>
        </w:rPr>
        <w:t>ߡ</w:t>
      </w:r>
      <w:r>
        <w:rPr/>
        <w:t>�</w:t>
      </w:r>
      <w:r>
        <w:rPr/>
        <w:t>#{&lt;Wt#U�4#��i#�_�#LD�:l#&amp;r�(#\��q���]#�^,�ʬs)��#c��##�#G�}##�r�Qi����#���#I����-V��##Fp2:dt�*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NZ?����i9���3&lt;/�#�#ˁ�#�e����#�OF��#B�A#�#���|5q�]��X���#��y|�$��F����;���k��?ĉ�#@�O���'��.B���k�r1��+T��#)*�S��M������iJ-#�#�4��������#+� ��k����5�ч����6�</w:t>
        <w:br/>
        <w:t>�Y#�|</w:t>
      </w:r>
      <w:r>
        <w:rPr>
          <w:rtl w:val="true"/>
        </w:rPr>
        <w:t>ݿ</w:t>
      </w:r>
      <w:r>
        <w:rPr/>
        <w:t>�</w:t>
      </w:r>
      <w:r>
        <w:rPr/>
        <w:t>rb���z�X�r�������##g�(�S�#�3�#W�C�=J?</w:t>
        <w:tab/>
        <w:t>�x��@�#�#�?��+լ���?�yO��#�#����#�R�Z��&lt;��W-/���.#��ht�Mn��9##}�FMm�����#�_��w7dz�#:�&gt;p/��П��#�XzM�����-�@��</w:t>
      </w:r>
      <w:r>
        <w:rPr/>
        <w:t>݉�</w:t>
      </w:r>
      <w:r>
        <w:rPr/>
        <w:t>1L��DI#�</w:t>
        <w:br/>
        <w:t>####�~�8�[�#ȱ�#�#�4y��#�G�#��R�$��z##�)[#E��I��</w:t>
      </w:r>
      <w:r>
        <w:rPr>
          <w:rtl w:val="true"/>
        </w:rPr>
        <w:t>ן</w:t>
      </w:r>
      <w:r>
        <w:rPr/>
        <w:t>l#��w��##ww����s�V]�a���&lt;��</w:t>
      </w:r>
      <w:r>
        <w:rPr/>
        <w:t>ֹ</w:t>
      </w:r>
      <w:r>
        <w:rPr/>
        <w:t>o���2k�����^v&amp;������&amp;</w:t>
      </w:r>
      <w:r>
        <w:rPr/>
        <w:t>判�</w:t>
      </w:r>
      <w:r>
        <w:rPr/>
        <w:t>vz0#R▊�</w:t>
      </w:r>
      <w:r>
        <w:rPr/>
        <w:t>쉊</w:t>
      </w:r>
      <w:r>
        <w:rPr/>
        <w:t>1KE0+O{ml�&amp;�H</w:t>
      </w:r>
      <w:r>
        <w:rPr/>
        <w:t>،��</w:t>
      </w:r>
      <w:r>
        <w:rPr/>
        <w:t>#i�]C&gt;|�C񟗚�O#�c/�+#Ԋ�F�_0�m#n~�#�#�oco�#�&lt;3&amp;�&lt;C��#��?6FI��kϖ6J���v�Sʖa%U����}OT�?�@`z6~��k�*���-��;9/u#�H���#��#�t�#N��i#���#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Շ=�C���������,e(ϑ�v��δ�#$�ʍ�#k�ռY&lt;#��4�5��#w�#�##�?QR�&gt;+:��.�}b�W���6}�##�(X�|���#2��%���l��\�[��#%�m�.�#NH�9�zU��{�#�^#����c�w�.#8��q��N&gt;��[��]��7�'҄Cz�P��t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㎧��</w:t>
      </w:r>
      <w:r>
        <w:rPr/>
        <w:t>#���1����z��_���</w:t>
      </w:r>
      <w:r>
        <w:rPr/>
        <w:t>֓</w:t>
      </w:r>
      <w:r>
        <w:rPr/>
        <w:t>&gt;�;�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s#=�S;&gt;�����Os���x�kuK�ti���#�K����q�񚯮��]�ȯ�#=�����#���J##�5��x��I�b�#Zd�/����2&gt;��'��-?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0U�e#Fy�c=*���#f�'��#���_k�v�{kgwpc��»</w:t>
        <w:tab/>
        <w:t>�r#P0:����z</w:t>
      </w:r>
      <w:r>
        <w:rPr>
          <w:rtl w:val="true"/>
        </w:rPr>
        <w:t>כ</w:t>
      </w:r>
      <w:r>
        <w:rPr/>
        <w:t>|@��=k÷I�D�̀ �l:#�ʴb���z���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pH���#�����2*��7�f#0�j�##]#�MV�+��d��n�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#�#wN���ң�&amp;�#�${#`pz�#�</w:t>
        <w:br/>
        <w:t>�u#�#�%i�&gt;��t�e.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�B?#����##oW8���#�,t�&amp;\�i�X%������cг�FG�q�#/���n�4]!����iZe�#�#��</w:t>
      </w:r>
    </w:p>
    <w:p>
      <w:pPr>
        <w:pStyle w:val="PreformattedText"/>
        <w:bidi w:val="0"/>
        <w:jc w:val="left"/>
        <w:rPr/>
      </w:pPr>
      <w:r>
        <w:rPr/>
        <w:t>jxs�Qx���X�</w:t>
        <w:tab/>
        <w:t>�m�B�a�V��S��b�##�#�S�$^��}���P[&amp;��X�8�#sR�#A#�\#�\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ڎ</w:t>
      </w:r>
      <w:r>
        <w:rPr/>
        <w:t>��</w:t>
      </w:r>
      <w:r>
        <w:rPr/>
        <w:t>^�#�=vvg6��@?J#W����#5</w:t>
      </w:r>
      <w:r>
        <w:rPr/>
        <w:t>ۭ</w:t>
      </w:r>
      <w:r>
        <w:rPr/>
        <w:t>*V�!����</w:t>
      </w:r>
      <w:r>
        <w:rPr/>
        <w:t>ܷ</w:t>
      </w:r>
      <w:r>
        <w:rPr/>
        <w:t>#[��,��#�0%##�N����z~�l�#}ǝ#��v#��##z�3ua&gt;��(��ŵ�9#�Q)4�a�#�</w:t>
        <w:tab/>
        <w:t>ǽs^#�/��#�##&amp;[�&lt;�+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:b��2ҏ6���#�#�&lt;</w:t>
      </w:r>
      <w:r>
        <w:rPr/>
        <w:t>ֳ���</w:t>
      </w:r>
      <w:r>
        <w:rPr/>
        <w:t>z��f�x��r�#-�S��</w:t>
      </w:r>
      <w:r>
        <w:rPr/>
        <w:t>ޭ</w:t>
      </w:r>
      <w:r>
        <w:rPr/>
        <w:t>#%d�Fg��#2�p#:{�=#��#���V�L���.'��O�qӞ����#O�I��S���u��;oƓp��F�ĺК�xnY��vS,�*#�y*����Yx�-G:�##��xY�2�q�r:SX�nN7�#�2�n7�#��\��##p</w:t>
      </w:r>
    </w:p>
    <w:p>
      <w:pPr>
        <w:pStyle w:val="PreformattedText"/>
        <w:bidi w:val="0"/>
        <w:jc w:val="left"/>
        <w:rPr/>
      </w:pPr>
      <w:r>
        <w:rPr/>
        <w:t>qz_�nu{�t��$00&gt;|����i8#s��kG�#&amp;�#����i���4#�HK�#�����C#Jm(�ɧ��Q�#��I���s\Co#�iU#u,p+#��"#Cwp-��!��#��q�8�##\��]�V�M���^�e#�#A#{g#���W#�K��T*</w:t>
      </w:r>
      <w:r>
        <w:rPr>
          <w:rtl w:val="true"/>
        </w:rPr>
        <w:t>ص</w:t>
      </w:r>
      <w:r>
        <w:rPr/>
        <w:br/>
        <w:t>&gt;�</w:t>
        <w:br/>
        <w:t>�i��</w:t>
      </w:r>
      <w:r>
        <w:rPr>
          <w:rtl w:val="true"/>
        </w:rPr>
        <w:t>ߦ</w:t>
      </w:r>
      <w:r>
        <w:rPr/>
        <w:t>�</w:t>
      </w:r>
      <w:r>
        <w:rPr/>
        <w:t>K��\�1�o�Vr#z��?�xe�R��a�����##A�OC���n&lt;_y&gt;�qg�i</w:t>
      </w:r>
    </w:p>
    <w:p>
      <w:pPr>
        <w:pStyle w:val="PreformattedText"/>
        <w:bidi w:val="0"/>
        <w:jc w:val="left"/>
        <w:rPr/>
      </w:pPr>
      <w:r>
        <w:rPr/>
        <w:t>|���Y#a#�&lt;.z�4�!F</w:t>
        <w:br/>
        <w:t>Sk��b�)�T��[[��p:�&lt;�?�\ş�#�&lt;9}���$�h�m��#e#�qTt�#�j�P%��+@W#�X�����@#���t���o#Er��m�c�Aw}kan�#W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2p?Z��ω��"������$/���7`c9�#ʰ/�S#��]N��I#��:D�n#L���p��U&lt;g�Җ*#���AO#IS��m�#�#�76�q#�H�w+��a�)��#k���VZ#�4��lʒB�#d9 ��\�#��#�Z���pj##�pʅ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bau#�eG#M�A�lu;��#��q�x���R���t�~��l�ҬC&lt;�3</w:t>
      </w:r>
      <w:r>
        <w:rPr>
          <w:rtl w:val="true"/>
        </w:rPr>
        <w:t>ץ</w:t>
      </w:r>
      <w:r>
        <w:rPr/>
        <w:t>Y��Ǉ�uI���#�@�y_�9�"��Sn��#8�RvO����N\#���J#�p#l�'���Y�.-�m#�������</w:t>
        <w:br/>
        <w:t>�W#�W�&lt;~u��</w:t>
        <w:br/>
        <w:t>��:���h�.Q�i</w:t>
        <w:br/>
        <w:t>ʤy��̋�R�8�d?�</w:t>
      </w:r>
      <w:r>
        <w:rPr>
          <w:rtl w:val="true"/>
        </w:rPr>
        <w:t>ث</w:t>
      </w:r>
      <w:r>
        <w:rPr/>
        <w:t>#�#�#)UЌ�S�k��!e�{�</w:t>
        <w:tab/>
        <w:t>�]�%�I��9����#&lt;�m���;Ö2�V#}&gt;I6�</w:t>
      </w:r>
      <w:r>
        <w:rPr/>
        <w:t>ُ</w:t>
      </w:r>
      <w:r>
        <w:rPr/>
        <w:t>#����rs��-,g4\�d�#�</w:t>
      </w:r>
      <w:r>
        <w:rPr/>
        <w:t>㡎</w:t>
      </w:r>
      <w:r>
        <w:rPr/>
        <w:t>s��;%���c��f����U�x���hZ#Z���#fU�7�vFz��#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e��s;ĲH|б�9�9#'#ҷx�k��uK#J.</w:t>
      </w:r>
      <w:r>
        <w:rPr>
          <w:rtl w:val="true"/>
        </w:rPr>
        <w:t>׿</w:t>
      </w:r>
      <w:r>
        <w:rPr/>
        <w:t>�</w:t>
      </w:r>
      <w:r>
        <w:rPr/>
        <w:t>}N�p���?]ӵK��k;�2[f�*�+��</w:t>
      </w:r>
      <w:r>
        <w:rPr/>
        <w:t>㞇�</w:t>
      </w:r>
      <w:r>
        <w:rPr/>
        <w:t>cxw�2���</w:t>
      </w:r>
      <w:r>
        <w:rPr>
          <w:rtl w:val="true"/>
        </w:rPr>
        <w:t>ޛ</w:t>
      </w:r>
      <w:r>
        <w:rPr/>
        <w:t>{bl�m���##� �"��#�&lt;M�&lt;�s���+7�NQ����0�19C�f��G��#��ϵ#�����cč�#"{��##�(P&gt;��A�q�Qh#*�X�ouCb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3�C`p:�#�V"������#M���Z���##��w#S�W#y�=gN�]�xi��,#sp��'�@#�A�b�h6�b�%�ʬ�k�M�z#8��</w:t>
      </w:r>
      <w:r>
        <w:rPr/>
        <w:t>匦��</w:t>
      </w:r>
      <w:r>
        <w:rPr/>
        <w:t>#�#N0���;��!���UH�ngc�#</w:t>
      </w:r>
      <w:r>
        <w:rPr/>
        <w:t>֣����</w:t>
      </w:r>
      <w:r>
        <w:rPr/>
        <w:t>-�ť�O</w:t>
        <w:tab/>
        <w:t>�$��)��W+k�]]�KP�Tњ(`��#M�p�Nzr�?Z4MsM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_c��p##��"8'�O�#�E�wek�#�E�]�5~�e��M#)����I&lt;s�Ee#�?���M$#0�#��#�f�5�#C���~�#&amp;�#�#}��T�l���Ҫ8�M7}���Zn�z���w#S�Ҍ�����=��=Ƌ4:d͵.#�#Ԩ#}3��!�B:#�WJ�*</w:t>
      </w:r>
      <w:r>
        <w:rPr>
          <w:rtl w:val="true"/>
        </w:rPr>
        <w:t>ߕ</w:t>
      </w:r>
      <w:r>
        <w:rPr/>
        <w:t>�</w:t>
      </w:r>
      <w:r>
        <w:rPr/>
        <w:t>Ɣ�4�]A�ğ�#���:##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OP������Z�I���#���B��#W+op��JG�g#��9�$��*���`�}����Ӎ�##�XkW��qw;r��,I�#8�Zҹ�</w:t>
      </w:r>
      <w:r>
        <w:rPr>
          <w:rtl w:val="true"/>
        </w:rPr>
        <w:t>׈</w:t>
      </w:r>
      <w:r>
        <w:rPr/>
        <w:t>4</w:t>
      </w:r>
      <w:r>
        <w:rPr/>
        <w:t>mN�My&gt;�`s�`K#gr�@�zw�J�]k�W3�odV�O���BCh�� g#d��Rx#�?#�#�&lt;L#n�������#j#���VG7Q�#�7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޽</w:t>
      </w:r>
      <w:r>
        <w:rPr/>
        <w:t>�</w:t>
      </w:r>
      <w:r>
        <w:rPr/>
        <w:t>#��}+�}CB����</w:t>
      </w:r>
      <w:r>
        <w:rPr>
          <w:rtl w:val="true"/>
        </w:rPr>
        <w:t>׶</w:t>
      </w:r>
      <w:r>
        <w:rPr/>
        <w:t>������</w:t>
      </w:r>
      <w:r>
        <w:rPr/>
        <w:t>#Ȯ#C&lt;�0H�;�PC#�#"���G���^#��&gt;U��</w:t>
      </w:r>
      <w:r>
        <w:rPr/>
        <w:t>٣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t$zXz��gK���s�zn�#�#�&gt;����#%���#�#ɍ�#��1</w:t>
      </w:r>
      <w:r>
        <w:rPr>
          <w:rtl w:val="true"/>
        </w:rPr>
        <w:t>ڟ</w:t>
      </w:r>
      <w:r>
        <w:rPr/>
        <w:t>���</w:t>
      </w:r>
      <w:r>
        <w:rPr/>
        <w:t>k?�$�#��(�9�����#�G�7��7��#�#����#�R�Z��&lt;��W����@�#�#�?��+լ���?�r��#{�r��*��J�</w:t>
      </w:r>
      <w:r>
        <w:rPr>
          <w:rtl w:val="true"/>
        </w:rPr>
        <w:t>׈</w:t>
      </w:r>
      <w:r>
        <w:rPr/>
        <w:t>#/��</w:t>
      </w:r>
      <w:r>
        <w:rPr/>
        <w:t>ַ�</w:t>
      </w:r>
      <w:r>
        <w:rPr/>
        <w:t>J�</w:t>
      </w:r>
      <w:r>
        <w:rPr>
          <w:rtl w:val="true"/>
        </w:rPr>
        <w:t>׆</w:t>
      </w:r>
      <w:r>
        <w:rPr/>
        <w:t>f_��v�c�{1��/Җ��#Ҋ����#��</w:t>
      </w:r>
      <w:r>
        <w:rPr>
          <w:rtl w:val="true"/>
        </w:rPr>
        <w:t>޹����</w:t>
      </w:r>
      <w:r>
        <w:rPr/>
        <w:t>2</w:t>
      </w:r>
      <w:r>
        <w:rPr/>
        <w:t>��#���#gz��#�5�|?lx�_#����#Bz�V���e��K՞�:R�#09��#�#��)����#\#3�t�#�'N���ͧ����#T���}qT�S����H##T2��1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q�vk��4#�w��xv��]�&amp;�7g</w:t>
        <w:tab/>
        <w:t>���c8�e���</w:t>
      </w:r>
    </w:p>
    <w:p>
      <w:pPr>
        <w:pStyle w:val="PreformattedText"/>
        <w:bidi w:val="0"/>
        <w:jc w:val="left"/>
        <w:rPr/>
      </w:pPr>
      <w:r>
        <w:rPr/>
        <w:t>=���9##��"��W�:#sn�7{�S�����K�ѻ�</w:t>
      </w:r>
      <w:r>
        <w:rPr>
          <w:rtl w:val="true"/>
        </w:rPr>
        <w:t>ڔ</w:t>
      </w:r>
      <w:r>
        <w:rPr/>
        <w:t>/.�о&amp;��I��\�#9X|�B�����</w:t>
      </w:r>
      <w:r>
        <w:rPr/>
        <w:t>֓</w:t>
      </w:r>
      <w:r>
        <w:rPr/>
        <w:t>T���/�tdҜʖl$�x�\#V�?A��#i^i�3�"����;4}v����"�e�x�NR�V�#�O$F�.!Mӝ�l�[�</w:t>
      </w:r>
      <w:r>
        <w:rPr>
          <w:rtl w:val="true"/>
        </w:rPr>
        <w:t>ڕ</w:t>
      </w:r>
      <w:r>
        <w:rPr/>
        <w:t>*U.�g�����ҵ#o#x�[MRQ#�c$SI�R�##</w:t>
      </w:r>
      <w:r>
        <w:rPr>
          <w:rtl w:val="true"/>
        </w:rPr>
        <w:t>׮</w:t>
      </w:r>
      <w:r>
        <w:rPr>
          <w:rtl w:val="true"/>
        </w:rPr>
        <w:t>?�</w:t>
      </w:r>
      <w:r>
        <w:rPr/>
        <w:t>5%</w:t>
      </w:r>
      <w:r>
        <w:rPr/>
        <w:t>���#�cQӲ�vqlyB��#0�~��#����#���#l����&lt;</w:t>
        <w:tab/>
        <w:t>#F��*KK##i�yVpxz#�DA #�#�&amp;�-�-�F�D�Z|��</w:t>
      </w:r>
      <w:r>
        <w:rPr>
          <w:rtl w:val="true"/>
        </w:rPr>
        <w:t>ڜ</w:t>
      </w:r>
      <w:r>
        <w:rPr/>
        <w:t>i��կ|J���n��L���ɐG�#{��]#��C�|3��#�ch�d#���~F�å���i��Ñ�9�+��#�s�#=O�Q`��E&lt;_��#</w:t>
        <w:tab/>
        <w:t>9�(�##r#q��&lt;�q�(�$�Z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ऒ</w:t>
      </w:r>
      <w:r>
        <w:rPr/>
        <w:t>~�i��#�G�kA�1���#u���#�Z#���o��f]7�3�-���#kTP�#$�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Q.��#��[O#���U���##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T</w:t>
      </w:r>
      <w:r>
        <w:rPr>
          <w:rtl w:val="true"/>
        </w:rPr>
        <w:t>۾</w:t>
      </w:r>
      <w:r>
        <w:rPr/>
        <w:t>�</w:t>
      </w:r>
      <w:r>
        <w:rPr/>
        <w:t>Um��9&gt;m#�Kc#�#K#�&lt;)��i-�"��###� ���Ư���zn��E��-��̋��#�W#��z~5��?#}�m####�#j�#</w:t>
        <w:br/>
        <w:t>##�1�U[]#�6Sy</w:t>
      </w:r>
      <w:r>
        <w:rPr/>
        <w:t>ֶ</w:t>
      </w:r>
      <w:r>
        <w:rPr/>
        <w:t>##�\crF�0)J�Mb�gk�</w:t>
      </w:r>
      <w:r>
        <w:rPr/>
        <w:t>؉</w:t>
      </w:r>
      <w:r>
        <w:rPr/>
        <w:t>R��F)�I_N</w:t>
      </w:r>
      <w:r>
        <w:rPr>
          <w:rtl w:val="true"/>
        </w:rPr>
        <w:t>݌</w:t>
      </w:r>
      <w:r>
        <w:rPr/>
        <w:t>�</w:t>
      </w:r>
      <w:r>
        <w:rPr/>
        <w:t>#!�.|$�Qw�#�M��#*_#k#&gt;&amp;�IӴ�|��?��� ~Q����#�q����h���ï,9���Bɞ�=�TV�G�-n#����qLĖ�#�3#</w:t>
      </w:r>
      <w:r>
        <w:rPr>
          <w:rtl w:val="true"/>
        </w:rPr>
        <w:t>א</w:t>
      </w:r>
      <w:r>
        <w:rPr/>
        <w:t>)J�F�R|��ӱ2�Q�E'�+t�B-U#����rE�#�$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:��g�&amp;����|8n�#VVI##�C��?�</w:t>
        <w:tab/>
        <w:t>�x�#�/�����6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Мd�#�W�|</w:t>
      </w:r>
      <w:r>
        <w:rPr>
          <w:rtl w:val="true"/>
        </w:rPr>
        <w:t>׳</w:t>
      </w:r>
      <w:r>
        <w:rPr/>
        <w:t>��</w:t>
      </w:r>
      <w:r>
        <w:rPr/>
        <w:t>#{'��g�_n�)����qa�k��e�###O�,���G5�x;L�,��q��#^��#4�8`##z�2~ny���#�Z�</w:t>
      </w:r>
      <w:r>
        <w:rPr>
          <w:rtl w:val="true"/>
        </w:rPr>
        <w:t>ﻰ</w:t>
      </w:r>
      <w:r>
        <w:rPr/>
        <w:t>���</w:t>
      </w:r>
      <w:r>
        <w:rPr/>
        <w:t>:#"��?#V-��mc#��##�#</w:t>
      </w:r>
      <w:r>
        <w:rPr/>
        <w:t>葬���</w:t>
      </w:r>
      <w:r>
        <w:rPr/>
        <w:t>#P��I^;y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'Fi�]+��#�E�L���1�#Oc��#</w:t>
      </w:r>
      <w:r>
        <w:rPr/>
        <w:t>֮��</w:t>
      </w:r>
      <w:r>
        <w:rPr/>
        <w:t>#</w:t>
        <w:br/>
        <w:t>��la�-t�j���H#�b��,|g�����xvh󐒬�}p{�X&lt;9�k9�k}7��J���#�?#V���:�N���ʴk������#x&lt;�#�C�I#�W��x#�Zn���C}!��C2�S�]�q�x�[��g�-#y-��7#�#ee�@d&lt;�H��������##=�</w:t>
      </w:r>
      <w:r>
        <w:rPr/>
        <w:t>۶��</w:t>
      </w:r>
      <w:r>
        <w:rPr/>
        <w:t>!#�E��&gt;�c#�#N�9e#�ӹ�#5)��#��N�W��y|-�L+%���#B0##c��,~#��&gt;#�#�g^Hi##�v��#`�6�#��#v#�ɴ�q�Ju����m�#h|?#JxDY#��#+ZPt�#g�kcj#�)�|�D��Y�k�ɩ�J�W�#�)#%�eU�#GL���</w:t>
        <w:br/>
        <w:t>!O�� R0W��0A�h��▼�cXxi��ϛ���#�^�T��~0��kh��6�NI�#d#���;</w:t>
      </w:r>
      <w:r>
        <w:rPr/>
        <w:t>泅</w:t>
      </w:r>
      <w:r>
        <w:rPr/>
        <w:t>9�^I�#N�T��S�oG��r����#k��d���j��I4�#�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Q�#?�+���񵍲������_�#,�#s�VN��x�Y�,����~�󤑳#�&lt;�d��3��h�#{#�'un��#�4!#�h</w:t>
      </w:r>
      <w:r>
        <w:rPr/>
        <w:t>ۧ�</w:t>
      </w:r>
      <w:r>
        <w:rPr/>
        <w:t>v##Ҏ��KVȓf�?�nH�3�¡�5�</w:t>
        <w:br/>
        <w:t>��iz��#P:�����������#x�@#�#��#]j���</w:t>
      </w:r>
    </w:p>
    <w:p>
      <w:pPr>
        <w:pStyle w:val="PreformattedText"/>
        <w:bidi w:val="0"/>
        <w:jc w:val="left"/>
        <w:rPr/>
      </w:pPr>
      <w:r>
        <w:rPr/>
        <w:t>EB���r�A�#�����].n4�!#�#�r�%N#zi���Ң�###xi��#g�)��*�d��mQ�--!��,uMz�#K��f#$�R�:n��k��Ӽc�FR��ð��#�@?AP�h~+�\Iye��t2F�Q\���M't</w:t>
      </w:r>
      <w:r>
        <w:rPr>
          <w:rtl w:val="true"/>
        </w:rPr>
        <w:t>ﶇ</w:t>
      </w:r>
      <w:r>
        <w:rPr/>
        <w:t>���</w:t>
      </w:r>
      <w:r>
        <w:rPr/>
        <w:t>I&gt;Wt</w:t>
      </w:r>
      <w:r>
        <w:rPr/>
        <w:t>۵���</w:t>
      </w:r>
      <w:r>
        <w:rPr/>
        <w:t>Ek��6^#�#Ε�I|e���;���I�#���Z�#p�#�&gt;�!$#��T�M�6Mg#��V</w:t>
      </w:r>
      <w:r>
        <w:rPr>
          <w:rtl w:val="true"/>
        </w:rPr>
        <w:t>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#��#�O��񭅺�k#���I</w:t>
      </w:r>
      <w:r>
        <w:rPr>
          <w:rtl w:val="true"/>
        </w:rPr>
        <w:t>ڈ</w:t>
      </w:r>
      <w:r>
        <w:rPr/>
        <w:t>�</w:t>
      </w:r>
      <w:r>
        <w:rPr/>
        <w:t>#�Lt��K�q�+�[c��]:���Օ�9�j��/���+#�n^=���O9�&amp;C�Vƭ��+�7</w:t>
      </w:r>
      <w:r>
        <w:rPr/>
        <w:t>ٙ</w:t>
      </w:r>
      <w:r>
        <w:rPr/>
        <w:t>p��y#�4���g#�Y���[�J���xny#��G�#�����</w:t>
      </w:r>
      <w:r>
        <w:rPr>
          <w:rtl w:val="true"/>
        </w:rPr>
        <w:t>ז���</w:t>
      </w:r>
      <w:r>
        <w:rPr>
          <w:rtl w:val="true"/>
        </w:rPr>
        <w:t>##�#�,��#:�*�\�;</w:t>
      </w:r>
      <w:r>
        <w:rPr/>
        <w:t>4</w:t>
      </w:r>
      <w:r>
        <w:rPr/>
        <w:t>��k�*#Nz=SKM�`x�g��&gt;#Զ3�ZG#x��##A�#�H�k���V�soeet&amp;��</w:t>
        <w:tab/>
        <w:t>Q#��#'���k,�x�</w:t>
      </w:r>
      <w:r>
        <w:rPr>
          <w:rtl w:val="true"/>
        </w:rPr>
        <w:t>ڭ</w:t>
      </w:r>
      <w:r>
        <w:rPr/>
        <w:t>����</w:t>
      </w:r>
      <w:r>
        <w:rPr/>
        <w:t>n�#F#@�#�c�*#=#źt�%����v��#r)?�� �S��Gk��</w:t>
      </w:r>
      <w:r>
        <w:rPr/>
        <w:t>֜</w:t>
      </w:r>
      <w:r>
        <w:rPr/>
        <w:t>jҟ4S����C����</w:t>
      </w:r>
      <w:r>
        <w:rPr/>
        <w:t>຿��</w:t>
      </w:r>
      <w:r>
        <w:rPr/>
        <w:t>5��2�#��&amp;�Q�w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V�7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~#x�G&lt;�^J/4?#j#$�����:##v�u,Zg�`��,V�#K|s#��.��:.#8���##ʍ</w:t>
        <w:tab/>
        <w:t>CNN�#S#���#�zm�����es.Ǆ���##�t�O#t�^�3#$�W�+��мU�����xj</w:t>
        <w:tab/>
        <w:t>?�#n��#Z��##�4 =���#zi���_�N�75#���z[o��#7��L��i,̾o��c�h���v�����&lt;#=��c{+##�PP��z`�V#�[�#9w�&lt;*Ĝ��19������l��#X&lt;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$k"��#���#�mi</w:t>
      </w:r>
      <w:r>
        <w:rPr/>
        <w:t>驕</w:t>
      </w:r>
      <w:r>
        <w:rPr/>
        <w:br/>
        <w:t>s�#)COMNKD��Ě��t�#4zx2ˎ�)#r=�Q�##5�k������r�H��x�##S�#���#</w:t>
      </w:r>
      <w:r>
        <w:rPr/>
        <w:t>֩</w:t>
      </w:r>
      <w:r>
        <w:rPr/>
        <w:t>l�#�\Iqie�e��h��@��F�n����^#�����#c�Q�QC�����</w:t>
        <w:br/>
        <w:t>5aO�'{�Df�:H���~�</w:t>
      </w:r>
      <w:r>
        <w:rPr>
          <w:rtl w:val="true"/>
        </w:rPr>
        <w:t>ݽ</w:t>
      </w:r>
      <w:r>
        <w:rPr/>
        <w:t>�</w:t>
      </w:r>
      <w:r>
        <w:rPr/>
        <w:t>f</w:t>
      </w:r>
      <w:r>
        <w:rPr>
          <w:rtl w:val="true"/>
        </w:rPr>
        <w:t>ق</w:t>
      </w:r>
      <w:r>
        <w:rPr/>
        <w:t>�</w:t>
      </w:r>
      <w:r>
        <w:rPr/>
        <w:t>?��#@�##g�k��~)\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g�-�#�V�#Y�ya�d�O��#ǵ#�o�l��{k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2�i .}N#��N��ʚz6��:t%##��m����N��h�#��</w:t>
      </w:r>
      <w:r>
        <w:rPr/>
        <w:t>쬗</w:t>
      </w:r>
      <w:r>
        <w:rPr/>
        <w:t>FrV#��#��@�ʞ)&lt;'}q�x#X��"�1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</w:t>
      </w:r>
      <w:r>
        <w:rPr>
          <w:rtl w:val="true"/>
        </w:rPr>
        <w:t>ڃ</w:t>
      </w:r>
      <w:r>
        <w:rPr/>
        <w:t>$#N���V�&lt;Vo���/#}����T��c�Z�#?�6q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9IgX�C#Ԝu&gt;�1�Yr�=#KN�ӥV6��#�ӹ�j��y�D���r^^L#��m</w:t>
      </w:r>
      <w:r>
        <w:rPr>
          <w:rtl w:val="true"/>
        </w:rPr>
        <w:t>ڼ���</w:t>
      </w:r>
      <w:r>
        <w:rPr>
          <w:rtl w:val="true"/>
        </w:rPr>
        <w:t>#</w:t>
      </w:r>
      <w:r>
        <w:rPr/>
        <w:t>0</w:t>
      </w:r>
      <w:r>
        <w:rPr/>
        <w:t>#\����#F[�F��d,#ű��#�T��s��</w:t>
        <w:tab/>
        <w:t>#:w�#Y#$#7#Ǿ#5o�~5�*�#&lt;&lt;-�B,[d#�:#=:Q#2\�OUm���(N�</w:t>
      </w:r>
      <w:r>
        <w:rPr/>
        <w:t>拼���</w:t>
      </w:r>
      <w:r>
        <w:rPr/>
        <w:t>w%��l5?#</w:t>
      </w:r>
      <w:r>
        <w:rPr>
          <w:rtl w:val="true"/>
        </w:rPr>
        <w:t>ߥ</w:t>
      </w:r>
      <w:r>
        <w:rPr/>
        <w:t>��</w:t>
      </w:r>
      <w:r>
        <w:rPr/>
        <w:t>J�i��PrW(z�F�9me��Ml��"�</w:t>
      </w:r>
      <w:r>
        <w:rPr/>
        <w:t>ᤐ</w:t>
      </w:r>
      <w:r>
        <w:rPr/>
        <w:t>(�W{#�A�+��E�e�#[[�xn8f�DX�</w:t>
        <w:br/>
        <w:t>��#=����#5��#��xz(#p���#&gt;ªP��̞�</w:t>
      </w:r>
      <w:r>
        <w:rPr>
          <w:rtl w:val="true"/>
        </w:rPr>
        <w:t>ع</w:t>
      </w:r>
      <w:r>
        <w:rPr/>
        <w:t>ҝD����#5#��#</w:t>
        <w:tab/>
        <w:t>6�L�qq#Ķ�˫��c��V/��e��#���,�_?q#`��r#�~#��#�4W#hM;�#6s�,O�?Z�y�x�P�a�����Jw*ʲ6#� �ԺS��ӽ���*�O�.���*|Jhǅ,�##�����z�m#6�#�`���q�zo��`X.��=&lt;##$�#/�k�ң��M�jb��K��#g�μc&lt;��u�R����#�</w:t>
      </w:r>
    </w:p>
    <w:p>
      <w:pPr>
        <w:pStyle w:val="PreformattedText"/>
        <w:bidi w:val="0"/>
        <w:jc w:val="left"/>
        <w:rPr/>
      </w:pPr>
      <w:r>
        <w:rPr/>
        <w:t>#��6�V]-��:R�#1</w:t>
      </w:r>
      <w:r>
        <w:rPr>
          <w:rtl w:val="true"/>
        </w:rPr>
        <w:t>ڏ</w:t>
      </w:r>
      <w:r>
        <w:rPr/>
        <w:t>�</w:t>
      </w:r>
      <w:r>
        <w:rPr/>
        <w:t>Wa�#�e�#T�#J��ң��#��#��L�l�υ�˫�8</w:t>
      </w:r>
      <w:r>
        <w:rPr>
          <w:rtl w:val="true"/>
        </w:rPr>
        <w:t>ޟ�</w:t>
      </w:r>
      <w:r>
        <w:rPr/>
        <w:t>5</w:t>
      </w:r>
      <w:r>
        <w:rPr/>
        <w:t>q^:�e�_�#�`�#t�j@fYb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</w:t>
        <w:tab/>
        <w:t>#�#Nk��\}�c���#</w:t>
      </w:r>
      <w:r>
        <w:rPr/>
        <w:t>٪���</w:t>
      </w:r>
      <w:r>
        <w:rPr/>
        <w:t>"#W����#�g���.H#��#Mq���'�y�(�a#��򻫻#;ĩn4��n��</w:t>
      </w:r>
    </w:p>
    <w:p>
      <w:pPr>
        <w:pStyle w:val="PreformattedText"/>
        <w:bidi w:val="0"/>
        <w:jc w:val="left"/>
        <w:rPr/>
      </w:pPr>
      <w:r>
        <w:rPr/>
        <w:t>sy#��rW=�_</w:t>
      </w:r>
      <w:r>
        <w:rPr>
          <w:rtl w:val="true"/>
        </w:rPr>
        <w:t>ݡ</w:t>
      </w:r>
      <w:r>
        <w:rPr/>
        <w:t>&lt;`d�}kW�^�'��q�h3�O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0�FYw#��?�S�y#�oqg�#�D�f[�l-Y����#V�#I�&lt;�&lt;�^i&gt;$�5�w�#&lt;�#�-</w:t>
      </w:r>
      <w:r>
        <w:rPr>
          <w:rtl w:val="true"/>
        </w:rPr>
        <w:t>ܩ</w:t>
      </w:r>
      <w:r>
        <w:rPr/>
        <w:t>`rVF&lt;��`�r;���wCw^���w#XK�#i�+̋�����#��#��</w:t>
      </w:r>
      <w:r>
        <w:rPr>
          <w:rtl w:val="true"/>
        </w:rPr>
        <w:t>ק</w:t>
      </w:r>
      <w:r>
        <w:rPr/>
        <w:t>�</w:t>
      </w:r>
      <w:r>
        <w:rPr/>
        <w:t>TF##A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Ąt��#�</w:t>
      </w:r>
    </w:p>
    <w:p>
      <w:pPr>
        <w:pStyle w:val="PreformattedText"/>
        <w:bidi w:val="0"/>
        <w:jc w:val="left"/>
        <w:rPr/>
      </w:pPr>
      <w:r>
        <w:rPr/>
        <w:t>sc~Ǫ#a���</w:t>
      </w:r>
      <w:r>
        <w:rPr/>
        <w:t>ꎷ</w:t>
      </w:r>
      <w:r>
        <w:rPr/>
        <w:t>W�#�g���#j�����</w:t>
        <w:br/>
        <w:t>+���uQ�N#��#���y�#�^�e�##q�+�|w�# _</w:t>
      </w:r>
    </w:p>
    <w:p>
      <w:pPr>
        <w:pStyle w:val="PreformattedText"/>
        <w:bidi w:val="0"/>
        <w:jc w:val="left"/>
        <w:rPr/>
      </w:pPr>
      <w:r>
        <w:rPr>
          <w:rtl w:val="true"/>
        </w:rPr>
        <w:t></w:t>
      </w:r>
      <w:r>
        <w:rPr>
          <w:rtl w:val="true"/>
        </w:rPr>
        <w:t>ן</w:t>
      </w:r>
      <w:r>
        <w:rPr/>
        <w:t>�</w:t>
      </w:r>
      <w:r>
        <w:rPr/>
        <w:t>ʕ��_��#ҹi��9p��KC�ak�����[��ak��������lz�fG�#�K</w:t>
      </w:r>
      <w:r>
        <w:rPr>
          <w:rtl w:val="true"/>
        </w:rPr>
        <w:t>ڐ</w:t>
      </w:r>
      <w:r>
        <w:rPr/>
        <w:t>}����=�yOq�#�2���u�"��V�ϊ��l,..��s�G#e�'�###��]]�%�#��ӧs\��nSX����#��#��#\(�G@�T�#����#R�oo�lj�K���*a���vh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n4#b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#���U��j�?��{�#|��##W�#u#�E#]�</w:t>
        <w:tab/>
        <w:t>S�8e��iZT+�#Ť%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9�k:���|���l������!�#����#ύ����U#�4����#�S�#����#L&lt;�#g�</w:t>
      </w:r>
      <w:r>
        <w:rPr>
          <w:rtl w:val="true"/>
        </w:rPr>
        <w:t>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t��#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��</w:t>
      </w:r>
      <w:r>
        <w:rPr/>
        <w:t>⿝</w:t>
      </w:r>
      <w:r>
        <w:rPr/>
        <w:t>}�</w:t>
      </w:r>
      <w:r>
        <w:rPr/>
        <w:t>챿��</w:t>
      </w:r>
      <w:r>
        <w:rPr/>
        <w:t>}�#�##SI�e{�#|'�##G�-M'����O�*�#�]3�������]3������g��u�#��:��?�#������#�#�#��##t����#�#�#����#L�#�}���_��#L�#�}���_����}�</w:t>
      </w:r>
      <w:r>
        <w:rPr/>
        <w:t>챟</w:t>
      </w:r>
      <w:r>
        <w:rPr/>
        <w:t>ξ��#���ϕ����]#�4����#�#�#����#L�#�}���_��#L�#�}���_����}�</w:t>
      </w:r>
      <w:r>
        <w:rPr/>
        <w:t>챟</w:t>
      </w:r>
      <w:r>
        <w:rPr/>
        <w:t>ξ��#�������#�S�#��|T�@�</w:t>
      </w:r>
      <w:r>
        <w:rPr>
          <w:rtl w:val="true"/>
        </w:rPr>
        <w:t>د</w:t>
      </w:r>
      <w:r>
        <w:rPr/>
        <w:t>���</w:t>
      </w:r>
      <w:r>
        <w:rPr/>
        <w:t>#⫯���?�#k�#~��(���?�#k�#~��(�x��_p{#g��?�ji9#�W��#q?��O�Z�W{+�o�?���?�t��#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t��#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=�+���#�#���9#�WJ#�&lt;����#�?�ji_��{�#|'�##]��.��#@�_����G�.��#@�_����G���#:���c?�}�#�##OI�M���O�*��OI?��{��)�#�Wa����&gt;���/�Q����&gt;���/�Q��_ξ��X�����?#4��,���#��j�Y�#�+���?����#�t��#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t��#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=�+���#�#���8�#�Z�O��_�#�</w:t>
        <w:tab/>
        <w:t>�#���#��ҿ�����O�*��#�]3�������]3������g��u�#��:��@�U҈�#�+���?��A�SI#��}���U�b��#��#�K�#b��#��#�K�#{,O�=�3���r#�4��Y_c���#�?#t��W</w:t>
      </w:r>
      <w:r>
        <w:rPr>
          <w:rtl w:val="true"/>
        </w:rPr>
        <w:t>ߊ</w:t>
      </w:r>
      <w:r>
        <w:rPr/>
        <w:t>��</w:t>
      </w:r>
      <w:r>
        <w:rPr/>
        <w:t>##]�.��#@�_����G�.��#@�_����G���#:���c?�}�#�##SI?��{�#|'�##G�-M+�|�s���U�b��#��#�K�#b��#��#�K�#{&lt;W�=�7�~/����='#�_g�j�T#��H#}����O�*�#�]3�������]3������g��u�#��?�}�!�##WI�#7��#u?��?�ji9��o���#⫯���?�#k�#~��(���?�#k�#~��(�x��_p��3���q�⦒?�����O�*��#���#&gt;W����U��#b��#��#�K�#b��#��#�K�#{&lt;W�^�#�#?#�q�⦓����D�#��#���g�&lt;���#⫰���?�#k�#~��(���?�#k�#~��(�x��_p��3���r#�4�Ǖ����U#⦒#�x�~#��Uu�#</w:t>
      </w:r>
      <w:r>
        <w:rPr>
          <w:rtl w:val="true"/>
        </w:rPr>
        <w:t>غ</w:t>
      </w:r>
      <w:r>
        <w:rPr/>
        <w:t>g�#����#�#</w:t>
      </w:r>
      <w:r>
        <w:rPr>
          <w:rtl w:val="true"/>
        </w:rPr>
        <w:t>غ</w:t>
      </w:r>
      <w:r>
        <w:rPr/>
        <w:t>g�#����#�#�#���#e��u�#�-M'�|��#O�.��Z�O��_�</w:t>
        <w:tab/>
        <w:t>�#�Wa����&gt;���/�Q����&gt;���/�Q��?ξ��X��_q���ҿ�����O�*��Z�O��_�</w:t>
        <w:tab/>
        <w:t>�#��_����&gt;���/�Q����&gt;���/�Q��?ξ��X��_q�#��O����)�#�Q�##WJ��y_�)�#�W_����&gt;���/�Q����&gt;���/�Q��?ξ��X��_q���������O�.��T�O����#�</w:t>
        <w:tab/>
        <w:t>�#�Wa����&gt;���/�Q����&gt;���/�S�x��_p{,g��?�ji#��}�#|��##G�-]'�|o���#⫯���?�#k�#~��(���?�#k�#~��){&lt;O�=�3���r#⮒z��~</w:t>
        <w:br/>
        <w:t>��U#�t����#�S�#����#L�#�}���_��#L�#�}���_����}�</w:t>
      </w:r>
      <w:r>
        <w:rPr/>
        <w:t>챟</w:t>
      </w:r>
      <w:r>
        <w:rPr/>
        <w:t>ξ�##t��e}�dO�*��WI�͕�=�?����#�t��#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t��#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=�'���#�#���8�#�Z�W��^����#��#����+�w�S�#����#L�#�}���_��#L�#�}���_��</w:t>
      </w:r>
      <w:r>
        <w:rPr/>
        <w:t>⿝</w:t>
      </w:r>
      <w:r>
        <w:rPr/>
        <w:t>}�</w:t>
      </w:r>
      <w:r>
        <w:rPr/>
        <w:t>챟</w:t>
      </w:r>
      <w:r>
        <w:rPr/>
        <w:t>ξ��#�����W����U/�-]'�|�����u��#b��#��#�K�#b��#��#�K�#{&lt;O�=�3���q�#�4�Ǖ��O�*��Z�V9������#�Wa����&gt;���/�Q����&gt;���/�Q��?ξ�{#g��#�](#l����#�R#��P'�</w:t>
        <w:br/>
        <w:t>�#�ʟ�Uv#</w:t>
      </w:r>
      <w:r>
        <w:rPr>
          <w:rtl w:val="true"/>
        </w:rPr>
        <w:t>غ</w:t>
      </w:r>
      <w:r>
        <w:rPr/>
        <w:t>g�#����#�#</w:t>
      </w:r>
      <w:r>
        <w:rPr>
          <w:rtl w:val="true"/>
        </w:rPr>
        <w:t>غ</w:t>
      </w:r>
      <w:r>
        <w:rPr/>
        <w:t>g�#����#�#�#���#��:��C�#���#&gt;W����T���O[#���?����#�t��#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t��#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=�+���#�#���9#�Z�O����#�)�#�Q�##SJ�#�#���?����#�t��#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O�m3��#o����G��:���c����C�#��O�x�g�ʟ�UP�~'�5��i</w:t>
      </w:r>
      <w:r>
        <w:rPr/>
        <w:t>֓</w:t>
      </w:r>
      <w:r>
        <w:rPr/>
        <w:t>$�1�P�'#{#��4&gt;#�V��#sooms=��d�\D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#p#=#�-�x_�SE#G#��!p#VED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u�Hby]�a�##���7&gt;#</w:t>
      </w:r>
      <w:r>
        <w:rPr/>
        <w:t>菥</w:t>
      </w:r>
      <w:r>
        <w:rPr/>
        <w:t>xv9�;�����#R##���o�p}��Z�#~��U#�2�S�5�#"���#^P�#�#����,�#���#%��c</w:t>
      </w:r>
      <w:r>
        <w:rPr/>
        <w:t>봁���</w:t>
      </w:r>
      <w:r>
        <w:rPr/>
        <w:t>AB��:�%F��#���"-~���4������a���v�r�f˰�'##��L񶍮ǣG��Z��#-ȁ-�`X��;�+��###�\����#�</w:t>
      </w:r>
      <w:r>
        <w:rPr/>
        <w:t>麇��</w:t>
      </w:r>
      <w:r>
        <w:rPr/>
        <w:t>g��R�5�6���#��9���qk#��h�</w:t>
      </w:r>
      <w:r>
        <w:rPr/>
        <w:t>֒���</w:t>
      </w:r>
      <w:r>
        <w:rPr/>
        <w:t>~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ʳ6?</w:t>
        <w:br/>
        <w:t>��#�&gt;����j^#�'@DsZ�#���\"�O�H��o��k��Dr�x#FGB%K8�R1��\j�o���`���#l</w:t>
      </w:r>
    </w:p>
    <w:p>
      <w:pPr>
        <w:pStyle w:val="PreformattedText"/>
        <w:bidi w:val="0"/>
        <w:jc w:val="left"/>
        <w:rPr/>
      </w:pPr>
      <w:r>
        <w:rPr/>
        <w:t>sc-��TF6</w:t>
      </w:r>
      <w:r>
        <w:rPr/>
        <w:t>ܴ��</w:t>
      </w:r>
      <w:r>
        <w:rPr/>
        <w:t>:�W�=���E&amp;�͡?�</w:t>
        <w:br/>
        <w:t>+���vR�N#��#���y�#�^�e�##q�+�|w�# _</w:t>
      </w:r>
    </w:p>
    <w:p>
      <w:pPr>
        <w:pStyle w:val="PreformattedText"/>
        <w:bidi w:val="0"/>
        <w:jc w:val="left"/>
        <w:rPr/>
      </w:pPr>
      <w:r>
        <w:rPr>
          <w:rtl w:val="true"/>
        </w:rPr>
        <w:t></w:t>
      </w:r>
      <w:r>
        <w:rPr>
          <w:rtl w:val="true"/>
        </w:rPr>
        <w:t>ן</w:t>
      </w:r>
      <w:r>
        <w:rPr/>
        <w:t>�</w:t>
      </w:r>
      <w:r>
        <w:rPr/>
        <w:t>ʕ��_��#ҹi��9p��KC�`��3/��</w:t>
      </w:r>
      <w:r>
        <w:rPr/>
        <w:t>ַ�</w:t>
      </w:r>
      <w:r>
        <w:rPr/>
        <w:t>J���/��</w:t>
      </w:r>
      <w:r>
        <w:rPr/>
        <w:t>ֻ</w:t>
      </w:r>
      <w:r>
        <w:rPr/>
        <w:t>e��=����{QI�#�K</w:t>
      </w:r>
      <w:r>
        <w:rPr>
          <w:rtl w:val="true"/>
        </w:rPr>
        <w:t>ڼ</w:t>
      </w:r>
      <w:r>
        <w:rPr/>
        <w:t>���</w:t>
      </w:r>
      <w:r>
        <w:rPr/>
        <w:t>=Ȯ��C#H��Lp��'��;a�</w:t>
      </w:r>
      <w:r>
        <w:rPr/>
        <w:t>붺��</w:t>
      </w:r>
      <w:r>
        <w:rPr/>
        <w:t>R�#��#3#b�q#;#I�##�##X�����?vGA���Y� #Us�5���Z#��]#�_�#d��4R"#�IB;�K[���]#�8#2#�#}�I�#��#FFN#fx}#��&amp;����#CZ˝V���u��+#�4sN��#���:�#o4sN��#�#Ө�#�G4�Bq��@#�u#�fK���#�i#(ϦMGk�Y�!{K�n#N</w:t>
        <w:tab/>
        <w:t>�Ì�#�zV�#�/�&gt;"##ygҴY##k#+*#��#0����# b��K���#����O</w:t>
        <w:br/>
        <w:t>��-$̗#���%Q�</w:t>
      </w:r>
      <w:r>
        <w:rPr>
          <w:rtl w:val="true"/>
        </w:rPr>
        <w:t>ܜ</w:t>
      </w:r>
      <w:r>
        <w:rPr/>
        <w:t>#</w:t>
        <w:tab/>
        <w:t>#�C��@#@n�p�#��Z�##��~�mo#���v�:�</w:t>
      </w:r>
    </w:p>
    <w:p>
      <w:pPr>
        <w:pStyle w:val="PreformattedText"/>
        <w:bidi w:val="0"/>
        <w:jc w:val="left"/>
        <w:rPr/>
      </w:pPr>
      <w:r>
        <w:rPr/>
        <w:t>'˸���g##</w:t>
      </w:r>
      <w:r>
        <w:rPr>
          <w:rtl w:val="true"/>
        </w:rPr>
        <w:t>ݬ</w:t>
      </w:r>
      <w:r>
        <w:rPr/>
        <w:t>�</w:t>
      </w:r>
      <w:r>
        <w:rPr/>
        <w:t>#�#Ϩx��k8?�#�#ę#�g�;@� �A�#2��#���ϧ5�R|\�5��#�g��M�;#t�oX</w:t>
      </w:r>
      <w:r>
        <w:rPr/>
        <w:t>ު</w:t>
      </w:r>
      <w:r>
        <w:rPr/>
        <w:t>#�&lt;�g�L��</w:t>
        <w:br/>
        <w:t>���#GHռ7o��0�#</w:t>
      </w:r>
      <w:r>
        <w:rPr/>
        <w:t>떢</w:t>
      </w:r>
      <w:r>
        <w:rPr/>
        <w:t>Xc�ʻ;��#�#e�s�w##�9��Fq\#���H&lt;=l�#V�#��8�i��@�#I#,I��{Vw��!k#�&lt;��z�#L�+#�#�!h�`##�=</w:t>
        <w:tab/>
        <w:t>��Ҁ;�|M�\</w:t>
      </w:r>
    </w:p>
    <w:p>
      <w:pPr>
        <w:pStyle w:val="PreformattedText"/>
        <w:bidi w:val="0"/>
        <w:jc w:val="left"/>
        <w:rPr/>
      </w:pPr>
      <w:r>
        <w:rPr/>
        <w:t>@ê�8ӳ�²��c9����UkN�,�{(�t</w:t>
      </w:r>
      <w:r>
        <w:rPr/>
        <w:t>먮�</w:t>
      </w:r>
      <w:r>
        <w:rPr/>
        <w:t>e��b`��$##�5�~##��e$#q&amp;r#�q���F�'��#.��#g$����#��]�ei5�̫#�(^I#�UGRME�j�Z��w�}�WV�gd�0el###�1X�=��+�#���%����5�&gt;#�g��5��Q��=9�K#��5Ĭe�#[,�#�#�w�#�#8#4f��\���O#�r�H�#�V�#��m��</w:t>
      </w:r>
      <w:r>
        <w:rPr/>
        <w:t>华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͎</w:t>
      </w:r>
      <w:r>
        <w:rPr/>
        <w:t>٪�</w:t>
      </w:r>
      <w:r>
        <w:rPr/>
        <w:t>x�Ş#�.����L�Ŧ�'�</w:t>
      </w:r>
    </w:p>
    <w:p>
      <w:pPr>
        <w:pStyle w:val="PreformattedText"/>
        <w:bidi w:val="0"/>
        <w:jc w:val="left"/>
        <w:rPr/>
      </w:pPr>
      <w:r>
        <w:rPr/>
        <w:t>֝</w:t>
      </w:r>
      <w:r>
        <w:rPr/>
        <w:t>#�6�#0|�_N�f�=S?^8�F~��y���#�]g�#g�-m���U�#0##l#����q����ҳ�#�vms��#յk[k{�&amp;/9a�2���L}I&lt;��#��=k8��</w:t>
      </w:r>
      <w:r>
        <w:rPr>
          <w:rtl w:val="true"/>
        </w:rPr>
        <w:t>ݞ</w:t>
      </w:r>
      <w:r>
        <w:rPr/>
        <w:t>���</w:t>
      </w:r>
      <w:r>
        <w:rPr/>
        <w:t>#\��I��</w:t>
      </w:r>
    </w:p>
    <w:p>
      <w:pPr>
        <w:pStyle w:val="PreformattedText"/>
        <w:bidi w:val="0"/>
        <w:jc w:val="left"/>
        <w:rPr/>
      </w:pPr>
      <w:r>
        <w:rPr/>
        <w:t>_V�����4�8#</w:t>
        <w:br/>
        <w:t>#q�y$�0z�.�����CZ�#�#[@n,�p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#�h#��8�p�#���_#[�7#���b���#��h�#��N�ē�&gt;^F:�*�##5(&gt;#��MKJ��/��N��fQ*�71$��#q�</w:t>
      </w:r>
      <w:r>
        <w:rPr/>
        <w:t>ず</w:t>
      </w:r>
      <w:r>
        <w:rPr/>
        <w:t>#�,�����#��uo#���GO��~���*�U��O�M��Fp�$#�zd##ktx���/����</w:t>
      </w:r>
      <w:r>
        <w:rPr>
          <w:rtl w:val="true"/>
        </w:rPr>
        <w:t>ݬ</w:t>
      </w:r>
      <w:r>
        <w:rPr/>
        <w:t>#�N'#�</w:t>
        <w:tab/>
      </w:r>
      <w:r>
        <w:rPr>
          <w:rtl w:val="true"/>
        </w:rPr>
        <w:t>ۻ</w:t>
      </w:r>
      <w:r>
        <w:rPr/>
        <w:t>�</w:t>
      </w:r>
      <w:r>
        <w:rPr/>
        <w:t>v��#�TR��(#$�z�-+Z�5�F�ү���W1� p�##H$w�#�qv�6�����O</w:t>
        <w:tab/>
        <w:t>Kmn,��&lt;�G2n#9�d#H��#A</w:t>
      </w:r>
      <w:r>
        <w:rPr>
          <w:rtl w:val="true"/>
        </w:rPr>
        <w:t>ڸ</w:t>
      </w:r>
      <w:r>
        <w:rPr/>
        <w:t>#�~.��?#�mbX</w:t>
      </w:r>
    </w:p>
    <w:p>
      <w:pPr>
        <w:pStyle w:val="PreformattedText"/>
        <w:bidi w:val="0"/>
        <w:jc w:val="left"/>
        <w:rPr/>
      </w:pPr>
      <w:r>
        <w:rPr/>
        <w:t>ÍY�#�y#8��q��(#�5MgN���</w:t>
      </w:r>
      <w:r>
        <w:rPr/>
        <w:t>ީ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l�#w#�'�W#E�#у+#U��#�_:|R</w:t>
      </w:r>
      <w:r>
        <w:rPr/>
        <w:t>ּ</w:t>
      </w:r>
      <w:r>
        <w:rPr/>
        <w:t>q��ռK�XCew&lt;s�=����ӄ�I&lt;�s��_Ai�ΕhG'�B2{�##h0n�4f���##�oω�|Kmog}�3��o�i�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#EdA�wR��n�)�4�~�{z��m��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I #�ө#��#��q</w:t>
      </w:r>
      <w:r>
        <w:rPr/>
        <w:t>֗</w:t>
      </w:r>
      <w:r>
        <w:rPr/>
        <w:t>&lt;�y#��#�~#]?P�n���*�Q#�</w:t>
        <w:tab/>
        <w:t>d#[���#H&lt;#�d#u������[</w:t>
      </w:r>
      <w:r>
        <w:rPr/>
        <w:t>֞</w:t>
      </w:r>
      <w:r>
        <w:rPr/>
        <w:t>#Kkvӧ����#7����|c�ÿZ#���@9�\6��[�ϋ���##qecd.#�wy��E</w:t>
      </w:r>
      <w:r>
        <w:rPr>
          <w:rtl w:val="true"/>
        </w:rPr>
        <w:t>ל</w:t>
      </w:r>
      <w:r>
        <w:rPr/>
        <w:t>c�?�M�3�#�#�j</w:t>
      </w:r>
      <w:r>
        <w:rPr/>
        <w:t>֖�</w:t>
      </w:r>
      <w:r>
        <w:rPr/>
        <w:t>\;]$%&amp;�</w:t>
      </w:r>
      <w:r>
        <w:rPr>
          <w:rtl w:val="true"/>
        </w:rPr>
        <w:t>ݧ</w:t>
      </w:r>
      <w:r>
        <w:rPr/>
        <w:t>q=9�#��@#�h���?ҼC���'P��&lt;7�ƒD���u��Y��X�###���X#�J�G��G�X��?#^Z�s�I�fw�#H_�q��#���#����T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&gt;5�6�1[d��#b�k�X�#��#�7_�u����##�m#SѼ7oo�ů��,�2��R�</w:t>
      </w:r>
      <w:r>
        <w:rPr>
          <w:rtl w:val="true"/>
        </w:rPr>
        <w:t>׃</w:t>
      </w:r>
      <w:r>
        <w:rPr/>
        <w:t>�</w:t>
      </w:r>
      <w:r>
        <w:rPr/>
        <w:t>H��sӎh#���;�����#�</w:t>
      </w:r>
    </w:p>
    <w:p>
      <w:pPr>
        <w:pStyle w:val="PreformattedText"/>
        <w:bidi w:val="0"/>
        <w:jc w:val="left"/>
        <w:rPr/>
      </w:pPr>
      <w:r>
        <w:rPr/>
        <w:t>S���#���^�#&lt;����ZH$^8��r7#�����</w:t>
      </w:r>
      <w:r>
        <w:rPr/>
        <w:t>۪</w:t>
      </w:r>
      <w:r>
        <w:rPr/>
        <w:t>x���C]&lt;G#��G�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7?�p##:P#�j�C#���oe#��#w##��f����W��i�\��:$� ����:�~��B�a�'�����1�&lt;U�Z��A��4�fa##</w:t>
        <w:tab/>
        <w:t>�</w:t>
      </w:r>
      <w:r>
        <w:rPr/>
        <w:t>儒</w:t>
      </w:r>
      <w:r>
        <w:rPr/>
        <w:t>##�F��#g&lt;t�#z�`:�}h���/�&gt;$�x���&gt;#�ķ��7\�k#�FN#</w:t>
      </w:r>
      <w:r>
        <w:rPr/>
        <w:t>؊�</w:t>
      </w:r>
      <w:r>
        <w:rPr/>
        <w:t>#y#��=+W�</w:t>
      </w:r>
      <w:r>
        <w:rPr>
          <w:rtl w:val="true"/>
        </w:rPr>
        <w:t>׏</w:t>
      </w:r>
      <w:r>
        <w:rPr/>
        <w:t>f�{j�7���jZ\�)��M�K�@d'�|���##�sG4�Ҋ#o4sN��#�#Ө�#�G4�(#��s�&gt;���P#����jZ�Z�[#����E��V���s��a;�w��5�wa#�wc��1v�Zz#�#s�#�g��#'�q�*���4��h~#�#T��f���|�u2����L##.s�#�ƻо#����_#6��)�S�.�l#s��=�Ƕy��J�o��6��s��U#UU</w:t>
        <w:br/>
        <w:t>�`#0#�/�%�S�~#�#��ȷ9�#�#V�#c�#+����ku�</w:t>
        <w:tab/>
        <w:t>�XYw,���#�#^?��K�mZi-�#uVm+F #�#�n2:+##�@�5��VG5Yidej�</w:t>
      </w:r>
      <w:r>
        <w:rPr/>
        <w:t>ׇ�</w:t>
      </w:r>
      <w:r>
        <w:rPr/>
        <w:t>|/6��##</w:t>
      </w:r>
      <w:r>
        <w:rPr>
          <w:rtl w:val="true"/>
        </w:rPr>
        <w:t>ߟ</w:t>
      </w:r>
      <w:r>
        <w:rPr/>
        <w:t>#_�%�)</w:t>
        <w:br/>
        <w:t>�C##�?c�#g�~�#�m</w:t>
      </w:r>
      <w:r>
        <w:rPr/>
        <w:t>섶</w:t>
      </w:r>
      <w:r>
        <w:rPr/>
        <w:t>#�:?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v���%3 's#%�'��</w:t>
      </w:r>
      <w:r>
        <w:rPr/>
        <w:t>ֿ���</w:t>
      </w:r>
      <w:r>
        <w:rPr/>
        <w:t>#&amp;�#�#�##-����y#�E#yc28ᐎN��#</w:t>
      </w:r>
      <w:r>
        <w:rPr>
          <w:rtl w:val="true"/>
        </w:rPr>
        <w:t>ך</w:t>
      </w:r>
      <w:r>
        <w:rPr/>
        <w:t>�</w:t>
      </w:r>
      <w:r>
        <w:rPr/>
        <w:t>#Ӥ�5�#��X��~�###�L6��#�r9�^�0�k#T�TTz��l�[[HaS�F�A&gt;�b�ш?#�������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|`D##�#\�������#�%</w:t>
      </w:r>
      <w:r>
        <w:rPr/>
        <w:t>掻</w:t>
      </w:r>
      <w:r>
        <w:rPr/>
        <w:t>S?���E&amp;��##�����'M#��|w�# _</w:t>
      </w:r>
    </w:p>
    <w:p>
      <w:pPr>
        <w:pStyle w:val="PreformattedText"/>
        <w:bidi w:val="0"/>
        <w:jc w:val="left"/>
        <w:rPr/>
      </w:pPr>
      <w:r>
        <w:rPr>
          <w:rtl w:val="true"/>
        </w:rPr>
        <w:t></w:t>
      </w:r>
      <w:r>
        <w:rPr>
          <w:rtl w:val="true"/>
        </w:rPr>
        <w:t>ן</w:t>
      </w:r>
      <w:r>
        <w:rPr/>
        <w:t>�</w:t>
      </w:r>
      <w:r>
        <w:rPr/>
        <w:t>ʕ��_��#Ҽ���#���y�#�^�g�##q�+����O�˅�#|��-�����#�_��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̿��</w:t>
      </w:r>
      <w:r>
        <w:rPr/>
        <w:t>#Z�Ǩ�c1�#�-#�_�#��)�6A���Y�#�&amp;��ZRs#�Vm���G</w:t>
      </w:r>
      <w:r>
        <w:rPr/>
        <w:t>ֵ��</w:t>
      </w:r>
      <w:r>
        <w:rPr/>
        <w:t>H���i��#��#</w:t>
      </w:r>
      <w:r>
        <w:rPr/>
        <w:t>ֳ</w:t>
      </w:r>
      <w:r>
        <w:rPr/>
        <w:t>4#��h���R�iZ~ �#�x���� _#D��g&amp;</w:t>
      </w:r>
      <w:r>
        <w:rPr>
          <w:rtl w:val="true"/>
        </w:rPr>
        <w:t></w:t>
      </w:r>
      <w:r>
        <w:rPr>
          <w:rtl w:val="true"/>
        </w:rPr>
        <w:t>ﵭ</w:t>
      </w:r>
      <w:r>
        <w:rPr/>
        <w:t>0</w:t>
      </w:r>
      <w:r>
        <w:rPr/>
        <w:t>��Gt�;J(��L(�#�(�#�(�#�#�P#��^#�_�&lt;y�x��b��S#���nS,N[# #��r1�:RO�#���zm����O�t�&lt;���$�ҿ#�r9�#�A�9&amp;�v�#�_�#</w:t>
        <w:tab/>
      </w:r>
      <w:r>
        <w:rPr/>
        <w:t>ֵ��</w:t>
      </w:r>
      <w:r>
        <w:rPr/>
        <w:t>#]�ǔ�</w:t>
      </w:r>
      <w:r>
        <w:rPr/>
        <w:t>֝</w:t>
      </w:r>
      <w:r>
        <w:rPr/>
        <w:t>!#���#�c�?�jn����&gt;#�xV�e���#K���#RA#P6��</w:t>
      </w:r>
    </w:p>
    <w:p>
      <w:pPr>
        <w:pStyle w:val="PreformattedText"/>
        <w:bidi w:val="0"/>
        <w:jc w:val="left"/>
        <w:rPr/>
      </w:pPr>
      <w:r>
        <w:rPr/>
        <w:t>ze##��O��S�i��Rx#�#��#��O�#3�q���G�#����&lt;#�X�j�:H_�*8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ӎ+Ө�#1���sĺ���Cmm��Z}2�_-'�#�###��k3#��#��x��G���#�x��Oq�#�h#��#��=��h�#!�~#��0�FY��#]�,q(;���w#}��3������#</w:t>
      </w:r>
    </w:p>
    <w:p>
      <w:pPr>
        <w:pStyle w:val="PreformattedText"/>
        <w:bidi w:val="0"/>
        <w:jc w:val="left"/>
        <w:rPr/>
      </w:pPr>
      <w:r>
        <w:rPr/>
        <w:t>xv�m���7rE#�#ncgvb;q���2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�Kx$�'�#�X�#B�r#���3��@#^#ӯ�o#�Zr#��Ռ�##�22#��5�i�#���#K�I##�f�T#%#2Җ#w��Dt#��##�&gt;#���+����mc��:##e|�!�##���9&lt;՛�#��Ǟ$ѯ&lt;Wga��T�p����y� �r@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Ѓ��p�##�����z</w:t>
      </w:r>
      <w:r>
        <w:rPr>
          <w:rtl w:val="true"/>
        </w:rPr>
        <w:t>׋</w:t>
      </w:r>
      <w:r>
        <w:rPr/>
        <w:t>#V��C#z����7H#����PT/��U&lt;o��]��#|2`�K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"e���##����^��FA�</w:t>
        <w:br/>
        <w:t>�vqi�6�V�##x�(��T##�^]�[�����Z~��)o����</w:t>
      </w:r>
      <w:r>
        <w:rPr/>
        <w:t>ം</w:t>
      </w:r>
      <w:r>
        <w:rPr/>
        <w:t>2Ѱ c=N#��+�r=h�=h#ü[��#e�'���M#����#a�9-ӝś?�t~1�]&gt;��</w:t>
      </w:r>
    </w:p>
    <w:p>
      <w:pPr>
        <w:pStyle w:val="PreformattedText"/>
        <w:bidi w:val="0"/>
        <w:jc w:val="left"/>
        <w:rPr/>
      </w:pPr>
      <w:r>
        <w:rPr/>
        <w:t>#E��b��F��#8Y#.#$#</w:t>
        <w:tab/>
        <w:t>&lt;�#kӲ(�=s��##��+���~$��t�2�e��Ky�ǝ���Qө�{�s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ĻO#xV���#��Kk�vm�J��#�s�x�W$</w:t>
        <w:br/>
        <w:t>##��P#�xS�#.������^{</w:t>
        <w:tab/>
        <w:t>#Pӌ!�X�##/</w:t>
        <w:br/>
        <w:t>#�#</w:t>
        <w:tab/>
        <w:t>����}/�#�'�#�#</w:t>
      </w:r>
    </w:p>
    <w:p>
      <w:pPr>
        <w:pStyle w:val="PreformattedText"/>
        <w:bidi w:val="0"/>
        <w:jc w:val="left"/>
        <w:rPr/>
      </w:pPr>
      <w:r>
        <w:rPr/>
        <w:t>_=���</w:t>
      </w:r>
      <w:r>
        <w:rPr>
          <w:rtl w:val="true"/>
        </w:rPr>
        <w:t>ڑ</w:t>
      </w:r>
      <w:r>
        <w:rPr/>
        <w:t>��</w:t>
      </w:r>
      <w:r>
        <w:rPr/>
        <w:t>ě��#@b#|7ӊ���##�#xo�|%�?�&gt;#���#M"�,�d*O�.�F���T#�G#?�{e�M#��/��Ĩ��##6E###��ƭ</w:t>
        <w:br/>
        <w:t>�/�##�w%/|G#��m�&lt;�#�#�#d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]�#��h�##NƶixY6��</w:t>
        <w:tab/>
        <w:t>#</w:t>
        <w:tab/>
        <w:t>�^��O�i#Z�:��}�����#�F#�s�����&lt;�~##���� �C��H�#����L�\�m9�� c�\�:�#�Y�W�&lt;Me�#N��-����Ql</w:t>
      </w:r>
      <w:r>
        <w:rPr/>
        <w:t>ַ</w:t>
      </w:r>
      <w:r>
        <w:rPr/>
        <w:t>#ya#R�#�6��9#�##dz�#�x;��,����x��'Oqyc�f�*�c&lt;�##'�Z����-S��#]7H�'�#q�D�#�Pï�+�ȣp�#��#</w:t>
        <w:tab/>
        <w:t>�#�#"�q����$#���#�Y�#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ϧ�a�k��;4~#����c���p��gf##�#s�=k�2(��h#̼{�O#��#�~#���m:&amp;����` 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_J���#�� �5�#űXi#�����}����Hps������#���(#��V��Z�����7ú#B#���V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#ϊ�#��Y�i�#</w:t>
      </w:r>
      <w:r>
        <w:rPr>
          <w:rtl w:val="true"/>
        </w:rPr>
        <w:t>ح</w:t>
      </w:r>
      <w:r>
        <w:rPr/>
        <w:t>#</w:t>
      </w:r>
      <w:r>
        <w:rPr/>
        <w:t>۬</w:t>
      </w:r>
      <w:r>
        <w:rPr/>
        <w:t>o#�c�����#�q</w:t>
      </w:r>
      <w:r>
        <w:rPr/>
        <w:t>ֽ</w:t>
      </w:r>
      <w:r>
        <w:rPr/>
        <w:br/>
        <w:t>�#�/#xK�~&lt;�~�#͎�k�C|e�#�&gt;E�i#�=N{{��Ŀ#k#)��)q��&amp;-:��pd�n#r#����Z(#�&lt;A��Y�����M3D��Ci�(�l�-��n2T�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#�_�sD���G#��qQ���#</w:t>
        <w:tab/>
        <w:t>�Lz�aE# ##R�E##QE##QE##QE##��Җ���P#�ϯx�S�P�χsh�\Ȳ�ZD�\3;��</w:t>
      </w:r>
      <w:r>
        <w:rPr/>
        <w:t>ㄌ</w:t>
      </w:r>
      <w:r>
        <w:rPr/>
        <w:t>#�#-�Nzr~#�3�}{�%&lt;Sq,Zm��#,�3�,D9�i$��9'#�+�4�#h�&gt;�l�f�Z{�[#Q�O!�#A�#rq�\V&gt;��K�H�[��m�e�~#�m</w:t>
      </w:r>
      <w:r>
        <w:rPr>
          <w:rtl w:val="true"/>
        </w:rPr>
        <w:t>ח</w:t>
      </w:r>
      <w:r>
        <w:rPr/>
        <w:t>C���B:�</w:t>
      </w:r>
      <w:r>
        <w:rPr>
          <w:rtl w:val="true"/>
        </w:rPr>
        <w:t>؜</w:t>
      </w:r>
      <w:r>
        <w:rPr/>
        <w:t>�</w:t>
      </w:r>
      <w:r>
        <w:rPr/>
        <w:t>Ҧ�lD�%���=oL�H�M�o��^�#��B##*8#��9f$`��#y�P�.�9���%��uo#L��'##�##�c�9�#�s�g_G���������j�=J$#`�m��%�I#C}</w:t>
      </w:r>
      <w:r>
        <w:rPr/>
        <w:t>֛���</w:t>
      </w:r>
      <w:r>
        <w:rPr/>
        <w:t>a\</w:t>
      </w:r>
      <w:r>
        <w:rPr/>
        <w:t>闾</w:t>
      </w:r>
      <w:r>
        <w:rPr/>
        <w:t>#�l��!���#&lt;��[[�e�]�&gt;lǪB�#e'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_vf���#u+K�X-|6&lt;Wsy�%��̱#�#�;�2�z��_m�#�H�~�.�</w:t>
      </w:r>
      <w:r>
        <w:rPr/>
        <w:t>ᮡ</w:t>
      </w:r>
      <w:r>
        <w:rPr/>
        <w:t>Ho/[Ϛ##X�.</w:t>
      </w:r>
      <w:r>
        <w:rPr>
          <w:rtl w:val="true"/>
        </w:rPr>
        <w:t>أ</w:t>
      </w:r>
      <w:r>
        <w:rPr/>
        <w:t>#u##SX�#��7��.�</w:t>
      </w:r>
      <w:r>
        <w:rPr/>
        <w:t>ۙ</w:t>
      </w:r>
      <w:r>
        <w:rPr/>
        <w:t>&lt;�t�#Q�g��H�4����?7�v�#�D##�#y�Zт�m�##4���!eF*2qҼ�qo��X`���#^�OS�b���?###7#�#^v;�z��2</w:t>
      </w:r>
      <w:r>
        <w:rPr>
          <w:rtl w:val="true"/>
        </w:rPr>
        <w:t>ޟ</w:t>
      </w:r>
      <w:r>
        <w:rPr/>
        <w:t>�</w:t>
      </w:r>
      <w:r>
        <w:rPr/>
        <w:t>:�K�&lt;��#R��~"����v��x��@�#�#�?��+լ�#��?�yO���#����#�R�Z��&lt;��W-/���6#��ȴ:V#�������:V#�������-�U����#JZ@&gt;Q���=�yOq#�[}+2��B���7ǖ����#�</w:t>
        <w:br/>
        <w:t>#�kO��</w:t>
      </w:r>
      <w:r>
        <w:rPr>
          <w:rtl w:val="true"/>
        </w:rPr>
        <w:t>كݚ</w:t>
      </w:r>
      <w:r>
        <w:rPr/>
        <w:t>~ �#�x������H����#�ҵu�i.!A#$��++D�K#��#͛��Z�4�%��#�#Q]faE#P#E#P#E#P#E#P#E#P#E#P#E#P#E#P#��p�#���#��h����I|�4�p�v9#?P+���&gt; �</w:t>
      </w:r>
      <w:r>
        <w:rPr/>
        <w:t>湠</w:t>
      </w:r>
      <w:r>
        <w:rPr/>
        <w:t>G�x�|T��ʓ�#�R���;���#��y��������-�vv�\:�#̱F\���x����x��O�%��k�O#j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f�#B���������#c�O�##�Wv�#)y{��.b���̔�R2###��L��}'�</w:t>
      </w:r>
      <w:r>
        <w:rPr>
          <w:rtl w:val="true"/>
        </w:rPr>
        <w:t>ڴ�</w:t>
      </w:r>
      <w:r>
        <w:rPr/>
        <w:t>8</w:t>
      </w:r>
      <w:r>
        <w:rPr/>
        <w:t>���uhT��j#yrm#�~c���p:����</w:t>
      </w:r>
      <w:r>
        <w:rPr>
          <w:rtl w:val="true"/>
        </w:rPr>
        <w:t>ߋ</w:t>
      </w:r>
      <w:r>
        <w:rPr/>
        <w:t>zw��K#�ONk#����#�\�=�v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T�e���1/��t��?H��x#��#&amp;��:�#���(�#t</w:t>
      </w:r>
      <w:r>
        <w:rPr>
          <w:rtl w:val="true"/>
        </w:rPr>
        <w:t>׿</w:t>
      </w:r>
      <w:r>
        <w:rPr/>
        <w:t>#�H�/ Ӵ�gX�đssak�E#3��#�#=+#�O�l��#�w#</w:t>
      </w:r>
      <w:r>
        <w:rPr>
          <w:rtl w:val="true"/>
        </w:rPr>
        <w:t>߇</w:t>
      </w:r>
      <w:r>
        <w:rPr/>
        <w:t>o�Dk���lc�#0ʶ9#��X##�G/�##S��&lt;?�5�</w:t>
      </w:r>
      <w:r>
        <w:rPr>
          <w:rtl w:val="true"/>
        </w:rPr>
        <w:t>ݼ</w:t>
      </w:r>
      <w:r>
        <w:rPr/>
        <w:t>Лk1'ʪ�#���#���9�o#k�O��\]�\Gw��p�*��I�#W�?^�f�=CH����Z�SA�ou</w:t>
      </w:r>
    </w:p>
    <w:p>
      <w:pPr>
        <w:pStyle w:val="PreformattedText"/>
        <w:bidi w:val="0"/>
        <w:jc w:val="left"/>
        <w:rPr/>
      </w:pPr>
      <w:r>
        <w:rPr/>
        <w:t>f�O�vKt�#0ѩ/##����4�S�</w:t>
      </w:r>
      <w:r>
        <w:rPr>
          <w:rtl w:val="true"/>
        </w:rPr>
        <w:t>߇</w:t>
      </w:r>
      <w:r>
        <w:rPr/>
        <w:t>��</w:t>
      </w:r>
      <w:r>
        <w:rPr/>
        <w:t>j�#G{]J�Q�uO"���i򻉏#�02[#</w:t>
      </w:r>
      <w:r>
        <w:rPr>
          <w:rtl w:val="true"/>
        </w:rPr>
        <w:t>ٮ</w:t>
      </w:r>
      <w:r>
        <w:rPr/>
        <w:t>#�#Z��/#i:��#W�F�cn�#yE</w:t>
      </w:r>
      <w:r>
        <w:rPr/>
        <w:t>洗</w:t>
      </w:r>
      <w:r>
        <w:rPr/>
        <w:t>b�N#</w:t>
      </w:r>
      <w:r>
        <w:rPr>
          <w:rtl w:val="true"/>
        </w:rPr>
        <w:t>ࡻ</w:t>
      </w:r>
      <w:r>
        <w:rPr/>
        <w:t>z`rV�|#����Ax��[I���HI�2#�1p##'�OJ#҇</w:t>
      </w:r>
      <w:r>
        <w:rPr/>
        <w:t>㇆</w:t>
      </w:r>
      <w:r>
        <w:rPr/>
        <w:t>nt�&gt;��V��R�m�V��.2��м���].���#\���&amp;���Ӡ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*#*�g'#c#�F+��S��k�/#M=��,����(#w�~RG#��\G�&lt;+�j#�O��eq#���,pJ�30P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N(#Ї��#D�����ZT��5'��#�##s��f�&gt;+��t�##�#Q�R�t��\J��1Y"</w:t>
      </w:r>
      <w:r>
        <w:rPr>
          <w:rtl w:val="true"/>
        </w:rPr>
        <w:t>އ</w:t>
      </w:r>
      <w:r>
        <w:rPr/>
        <w:t>;G�����n���5��0x"��:�kf�#6�K2#</w:t>
        <w:br/>
        <w:t>#���nGL#�E�#�##��X#�nuI�����#n�FY#3ӌ#=q@#���#��.��$О�S�o�#���#/�#'�N8##�j�S�/�2;-w[�����z]�#�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�</w:t>
        <w:br/>
        <w:t>˻�����{×�V��YYi#^������+n���m�z��M���~����k#�[��&lt;�a`%ɛ#x��@#�#&lt;_e��#�#Zψ/�d#�#g&amp;I$o1�U��8����/➙{�Ziw�V���}śjv�ZL{#A�x�ǭy5Ǆ��G�.�-�����P�i��#��,�r���η4�o</w:t>
      </w:r>
    </w:p>
    <w:p>
      <w:pPr>
        <w:pStyle w:val="PreformattedText"/>
        <w:bidi w:val="0"/>
        <w:jc w:val="left"/>
        <w:rPr/>
      </w:pPr>
      <w:r>
        <w:rPr/>
        <w:t>x��z#Iu�#P���I!#�</w:t>
        <w:br/>
        <w:t>[&gt;C#�W�����#_�t�#���bvY#O�Ք��#$#k�,5d��#�}�k�</w:t>
      </w:r>
      <w:r>
        <w:rPr>
          <w:rtl w:val="true"/>
        </w:rPr>
        <w:t>ݞ</w:t>
      </w:r>
      <w:r>
        <w:rPr/>
        <w:t>u#O?Om�9�&amp;#�0��g�a�{_�Q��V�#H�#�󪪂ŉ��#�x#��jm�7�6�N�7+�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y##�#�#�u�o�#��#��Q�#j�+ʨ�L�2#J/V?/j�|1�CG�6��#�5</w:t>
      </w:r>
    </w:p>
    <w:p>
      <w:pPr>
        <w:pStyle w:val="PreformattedText"/>
        <w:bidi w:val="0"/>
        <w:jc w:val="left"/>
        <w:rPr/>
      </w:pPr>
      <w:r>
        <w:rPr/>
        <w:t>3TP]mo�#��2q��#���#�ɩX|S���o�^��a���G#d�#�wld#�u��������##XiZ�����#��##H�#�/�z#}�#�##�8��imc��</w:t>
      </w:r>
      <w:r>
        <w:rPr>
          <w:rtl w:val="true"/>
        </w:rPr>
        <w:t>ܥ</w:t>
      </w:r>
      <w:r>
        <w:rPr/>
        <w:t>�</w:t>
      </w:r>
      <w:r>
        <w:rPr/>
        <w:t>[�#</w:t>
      </w:r>
      <w:r>
        <w:rPr/>
        <w:t>6</w:t>
      </w:r>
      <w:r>
        <w:rPr/>
        <w:t>��B�y�#���=x�W����]��&gt;#�#�#�2\��X�##��O #sҹ��zu՞��'�����~#4���7I����?�s</w:t>
      </w:r>
      <w:r>
        <w:rPr>
          <w:rtl w:val="true"/>
        </w:rPr>
        <w:t>چ</w:t>
      </w:r>
      <w:r>
        <w:rPr/>
        <w:t>��</w:t>
      </w:r>
      <w:r>
        <w:rPr/>
        <w:t>-C�#"��#�)��{æX��#�e;���y#��&lt;�h#�f�������##��� 2�#�###��@#'�~���~0hwp�wVzv�seclnZ�mq#�#U�#G �'=�W��iZ���#��X]#����00r#��8�{#����:&amp;�yh�#K�)��1��#�����~h#+�#�x#|bLͦ4a�#�1�m�1�gvA</w:t>
      </w:r>
      <w:r>
        <w:rPr/>
        <w:t>籭�</w:t>
      </w:r>
      <w:r>
        <w:rPr/>
        <w:t>#R�W���(c�8��IQ&amp;#0V#����_4[h���-��4</w:t>
      </w:r>
      <w:r>
        <w:rPr/>
        <w:t>侗</w:t>
      </w:r>
      <w:r>
        <w:rPr/>
        <w:t>o���9'sA�w�</w:t>
        <w:br/>
        <w:t>s��5}F�###@U#</w:t>
        <w:br/>
        <w:t>:#@#��(#��(#��(#��(#��(#��(#��(#��(#��~����Ҁ&gt;~��W�iW#ż�!�C#�;�6V�</w:t>
      </w:r>
      <w:r>
        <w:rPr/>
        <w:t>٦</w:t>
      </w:r>
      <w:r>
        <w:rPr/>
        <w:t>c&amp;&gt;k��N#&lt;#@##9�}Z�Q��Λ�o��j#z�!�$�mr�wGu+#��dn$#3�g/�Ҭ����L�!k��ah���`͌%�}#�#n�`�kkJ�Ϋm#r�</w:t>
      </w:r>
      <w:r>
        <w:rPr/>
        <w:t>ܵ�</w:t>
      </w:r>
      <w:r>
        <w:rPr/>
        <w:t>rcv�#��\pLv�rH#��^�#W�9��#�NsG�4�}&gt;�U���� �"���#u�,@\#/�D�##��Il��w�#�M���w�#�ip�n&gt;�qq~��2�|�</w:t>
      </w:r>
      <w:r>
        <w:rPr>
          <w:rtl w:val="true"/>
        </w:rPr>
        <w:t>״</w:t>
      </w:r>
      <w:r>
        <w:rPr/>
        <w:t>c��7LWK�xkK��#����#�@#�9P��F"A��s�g#s] ��#bx�?�#J#��);ɒG#Ɗ�0#�#�ұ�?�.z�#ʵ��m�#=��#��dy�'�#у)\d}+jI������6Y#�SЊ�&gt;/����Ez��Tb�'Ҽ�����f#99#�¼�u��Tyy��w��V���#Q�Ǧ}�#�G�:)�'#��#�o���#�T�U��#�8���^:�#�/��#���#eJ�[?���\����#�O�ʟ"��X:��������Ұ���������lz�f0p�����#җ�y�s�{�!�g�Y�#��ZN?v�JͰ�#���</w:t>
      </w:r>
      <w:r>
        <w:rPr/>
        <w:t>ְ�</w:t>
      </w:r>
      <w:r>
        <w:rPr/>
        <w:t>$v`�:�Ʋ�#�q���d�#щZ���#3�#��'���ͅ�!�-��(��c0��(#��(#��(#��(#��(#��(#��(#��(#�#O�PCu�:�#n��@ǥ R9���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 \q�}##�#΂3�#�N��#T�#?��:�#i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ڌ</w:t>
      </w:r>
      <w:r>
        <w:rPr/>
        <w:t>#u##</w:t>
      </w:r>
      <w:r>
        <w:rPr>
          <w:rtl w:val="true"/>
        </w:rPr>
        <w:t>ݽ</w:t>
      </w:r>
      <w:r>
        <w:rPr/>
        <w:t>?\�A�i�P#6�N�9�g'�#n��&gt;�#i#��F#s�N��#��4#��f�E#7i##�:{R`��#u����@</w:t>
      </w:r>
    </w:p>
    <w:p>
      <w:pPr>
        <w:pStyle w:val="PreformattedText"/>
        <w:bidi w:val="0"/>
        <w:jc w:val="left"/>
        <w:rPr/>
      </w:pPr>
      <w:r>
        <w:rPr/>
        <w:t>#�t��R��#���9M#�v#?�5_#����CQ#X��DHH;S##p#�#��E##QE##QE##QE##QE##QE##QE##QE##QE##��Җ���P#/�{#_��g�#;�g�#K#���J�#����iK�Z#�W�'��#~�[��*�&gt;o;��#�9�fhRu��3������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A|c��X1*#BGQ���#P �#�Q�o#R����</w:t>
      </w:r>
      <w:r>
        <w:rPr/>
        <w:t>֯�</w:t>
      </w:r>
      <w:r>
        <w:rPr/>
        <w:t>N��^�#�,S�4��#SZ�V��</w:t>
        <w:tab/>
        <w:t>��H</w:t>
      </w:r>
      <w:r>
        <w:rPr/>
        <w:t>铚�</w:t>
      </w:r>
      <w:r>
        <w:rPr/>
        <w:t>&lt;</w:t>
        <w:tab/>
        <w:t>:#|�#�R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5{��S��q�yl�7��GM��#DW�#8�3#y��'Q#��#�'��a^f:������\�w~��u���E#���i��+���u��N#��#���y�#�^�g�##q�+ʼw�# 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ן</w:t>
      </w:r>
      <w:r>
        <w:rPr/>
        <w:t>�</w:t>
      </w:r>
      <w:r>
        <w:rPr/>
        <w:t>ʕ���#ҹi��9���#c�ak�����[��`��3/��</w:t>
      </w:r>
      <w:r>
        <w:rPr/>
        <w:t>ֻ</w:t>
      </w:r>
      <w:r>
        <w:rPr/>
        <w:t>e��=��|��K@�#�Ey�s�{��#��ҳl?�*&gt;��&amp;|�ǥfX#j��Z�##;0kS���`|e#?��O�#��,�.#�Yv�#�8C����#CJ�##�#�s���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�(�#�(�#�(�#�(�#�(�#�(�#�(�#�)(#h�$#���9�t#���##�#�\�H#�4�Z)3E##���&amp;}�#�Rf�4�(��#(��#(��#(��#(��#(��#(��#(��#(��#(��#(��#(��#(��#(��#);��-'s��#[n,.Q��K����#���#���#���g�y��Կ�1�#*y##�#���c_���#}R}��G���#r!{(v2���#(��}�#�M�#=</w:t>
      </w:r>
    </w:p>
    <w:p>
      <w:pPr>
        <w:pStyle w:val="PreformattedText"/>
        <w:bidi w:val="0"/>
        <w:jc w:val="left"/>
        <w:rPr/>
      </w:pPr>
      <w:r>
        <w:rPr/>
        <w:t>XԿ�/����%FԬ�*�����#�M��5��ž+)'���5���#��/��#h���I�[�&lt;�d��tv���z#��#j��~���h|#�GX#G���#����#�R�V��&lt;��W�x��@�#�#�?��+լ���/�sR�#{�r�?�*#�V#���</w:t>
      </w:r>
      <w:r>
        <w:rPr>
          <w:rtl w:val="true"/>
        </w:rPr>
        <w:t></w:t>
      </w:r>
      <w:r>
        <w:rPr>
          <w:rtl w:val="true"/>
        </w:rPr>
        <w:t>ݭ</w:t>
      </w:r>
      <w:r>
        <w:rPr/>
        <w:t>�</w:t>
      </w:r>
      <w:r>
        <w:rPr/>
        <w:t>°���������lz�##�#�-#�E#+�g��G�&amp;�VU�</w:t>
      </w:r>
      <w:r>
        <w:rPr/>
        <w:t>ۨ</w:t>
      </w:r>
      <w:r>
        <w:rPr/>
        <w:t>#�Z�?t�Jɴ#�1���i�.�f#�c|rwc"����_##����#�#�)#�U(#&lt;a#?��O�#��#_���t��#�(��#(��#(��#(��#(��9�#��������#��G##�͊�IGv#��Z2+���Ι#~�%�?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»����#�E#�b\�5Lm(u�����##�0@���8ǫ�#�&gt;!����/�</w:t>
        <w:br/>
        <w:t>{Fv#�#���#�;9=</w:t>
      </w:r>
      <w:r>
        <w:rPr/>
        <w:t>ؓ��</w:t>
      </w:r>
      <w:r>
        <w:rPr/>
        <w:t>r�4_f$s��?��k|�5#I�S��Vt�9���C4��ǁ�</w:t>
      </w:r>
      <w:r>
        <w:rPr>
          <w:rtl w:val="true"/>
        </w:rPr>
        <w:t>י</w:t>
      </w:r>
      <w:r>
        <w:rPr/>
        <w:t>�</w:t>
      </w:r>
      <w:r>
        <w:rPr/>
        <w:t>g���sK2��H9����</w:t>
        <w:br/>
        <w:t>������p��U_�#�#��OA����#J�(��?#�й��7��#�mm��q��#��Wo����B�s#Vo#Y��s3�&gt;8�N0�#�gX##&lt;G#�ѫ��V�0�#��?J��/�#��#��{�#�j�U5���ԔR�:����5&lt;�6#�"?������/</w:t>
      </w:r>
      <w:r>
        <w:rPr/>
        <w:t>߳�</w:t>
      </w:r>
      <w:r>
        <w:rPr/>
        <w:t>o�a�k�����Կ����;��#��@#��V���XJ�#�#H�ƍ(�I��`W�QP�T#�)bj.��[�YФ#΂�#��0#���o�~#�#�&amp;k#�#���1^#F#�+7����,eD}3k�</w:t>
      </w:r>
      <w:r>
        <w:rPr/>
        <w:t>闠</w:t>
      </w:r>
      <w:r>
        <w:rPr/>
        <w:t>}�P��=#J��#:��z��#�G#�pJв</w:t>
      </w:r>
      <w:r>
        <w:rPr>
          <w:rtl w:val="true"/>
        </w:rPr>
        <w:t>׵</w:t>
      </w:r>
      <w:r>
        <w:rPr>
          <w:rtl w:val="true"/>
        </w:rPr>
        <w:t>}</w:t>
      </w:r>
      <w:r>
        <w:rPr/>
        <w:t>8</w:t>
      </w:r>
      <w:r>
        <w:rPr/>
        <w:t>�#��Wqs�VS��t5���</w:t>
      </w:r>
      <w:r>
        <w:rPr/>
        <w:t>呴</w:t>
      </w:r>
      <w:r>
        <w:rPr/>
        <w:t>q��}-�F�^#c�?�V�##ov��ǃ��*���#��N#5#&gt;x#w��_�k�x:��sh����њ��&lt;W���&gt;ǩB���;X#L#��##=zW3���+#�'�#4���#�.jJ#�(�#E#P#E#P#E#P#E#P#E#P#E#P#E#P#E#P#E#P#I��)i;��#s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����#F=tås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����#F=tå#b�E##�Կ�/�����K�r�#�j�p����V�##�p-�#%Q~��D�}</w:t>
      </w:r>
      <w:r>
        <w:rPr>
          <w:rtl w:val="true"/>
        </w:rPr>
        <w:t>޸</w:t>
      </w:r>
      <w:r>
        <w:rPr/>
        <w:t>#�#���_��k�#�}O7#�=Q�j��~��5?��?QEz�&gt;#</w:t>
      </w:r>
      <w:r>
        <w:rPr>
          <w:rtl w:val="true"/>
        </w:rPr>
        <w:t>ס�</w:t>
      </w:r>
      <w:r>
        <w:rPr>
          <w:rtl w:val="true"/>
        </w:rPr>
        <w:t>#�����|</w:t>
      </w:r>
      <w:r>
        <w:rPr/>
        <w:t>7</w:t>
      </w:r>
      <w:r>
        <w:rPr/>
        <w:t>�#^�*W�Y�#ǜ_J�#�#����#��z���y���j_�u#\'��R�aX#�&amp;e���o�����#�_�k�[#�</w:t>
      </w:r>
      <w:r>
        <w:rPr/>
        <w:t>ٌ</w:t>
      </w:r>
      <w:r>
        <w:rPr/>
        <w:t>^#j��1�VG�Z����Ⴜ�:��MJ�l�n3L�M�</w:t>
        <w:tab/>
        <w:t>GPj#=��s�J��G�#�.��MR6#��m��\x�&amp;_�p</w:t>
      </w:r>
      <w:r>
        <w:rPr>
          <w:rtl w:val="true"/>
        </w:rPr>
        <w:t></w:t>
      </w:r>
      <w:r>
        <w:rPr>
          <w:rtl w:val="true"/>
        </w:rPr>
        <w:t>ﴬ�</w:t>
      </w:r>
      <w:r>
        <w:rPr>
          <w:rtl w:val="true"/>
        </w:rPr>
        <w:t>#</w:t>
      </w:r>
      <w:r>
        <w:rPr/>
        <w:t>5</w:t>
      </w:r>
      <w:r>
        <w:rPr/>
        <w:t>kA#�U����</w:t>
      </w:r>
    </w:p>
    <w:p>
      <w:pPr>
        <w:pStyle w:val="PreformattedText"/>
        <w:bidi w:val="0"/>
        <w:jc w:val="left"/>
        <w:rPr/>
      </w:pPr>
      <w:r>
        <w:rPr/>
        <w:t>j#J*WF���v��#Q[�##Q@##Q@##Q@#&amp;E##�;�x��Kf�/�</w:t>
      </w:r>
      <w:r>
        <w:rPr>
          <w:rtl w:val="true"/>
        </w:rPr>
        <w:t>܁</w:t>
      </w:r>
      <w:r>
        <w:rPr/>
        <w:t>�</w:t>
      </w:r>
      <w:r>
        <w:rPr/>
        <w:t>#��Mg:���-#�[�#H�</w:t>
        <w:tab/>
        <w:t>f##�Oj��/#i�l���u0�#w���#</w:t>
        <w:br/>
        <w:t>�5=wPդ&amp;�v#g�P�G��p��&amp;�e})�\�##�#��K��#�h�����#$�g2J�#�K;#i�W�:�'�3;�#��Vz#RR�@##Q@##Q@##Q@#�rz���n�?ʺ�J��/�#��#��}'</w:t>
      </w:r>
    </w:p>
    <w:p>
      <w:pPr>
        <w:pStyle w:val="PreformattedText"/>
        <w:bidi w:val="0"/>
        <w:jc w:val="left"/>
        <w:rPr/>
      </w:pPr>
      <w:r>
        <w:rPr/>
        <w:t>#~�&amp;+�Ej(����</w:t>
        <w:br/>
        <w:t>(��</w:t>
        <w:br/>
        <w:t>(��#�I##�#��#�##��#��kX�</w:t>
      </w:r>
      <w:r>
        <w:rPr>
          <w:rtl w:val="true"/>
        </w:rPr>
        <w:t>ز</w:t>
      </w:r>
      <w:r>
        <w:rPr/>
        <w:t>���</w:t>
      </w:r>
      <w:r>
        <w:rPr/>
        <w:t>H�f##$��ԗq�K#KiV6$nf#�|`�������M��</w:t>
        <w:tab/>
        <w:br/>
        <w:t>�P8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Q'.��Q��i�+-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���F=zf�A2�#�O�#</w:t>
        <w:br/>
        <w:t>��#�#�</w:t>
      </w:r>
      <w:r>
        <w:rPr>
          <w:rtl w:val="true"/>
        </w:rPr>
        <w:t>޽</w:t>
      </w:r>
      <w:r>
        <w:rPr/>
        <w:t>��۬�</w:t>
      </w:r>
      <w:r>
        <w:rPr/>
        <w:t>#x</w:t>
        <w:tab/>
        <w:t>#�##�v#���ll���</w:t>
      </w:r>
      <w:r>
        <w:rPr/>
        <w:t>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</w:t>
      </w:r>
      <w:r>
        <w:rPr/>
        <w:t>眂</w:t>
      </w:r>
      <w:r>
        <w:rPr/>
        <w:t>}��#Θ5##�#��#�#�Z��|_��E��)��#���y���&gt;��j)�#�ĮDg(��X�&gt;,�JV#j���&lt;�~d?U�?Z�-?T��m��7QO#}}+�_�</w:t>
      </w:r>
      <w:r>
        <w:rPr/>
        <w:t>֬��</w:t>
      </w:r>
      <w:r>
        <w:rPr/>
        <w:t xml:space="preserve">]�B���Ky���m��8�=���##�##T�:H�wp�FEyO�&gt;*�)m�G�@#Q��������[�/m�{i�X�eY# </w:t>
      </w:r>
      <w:r>
        <w:rPr>
          <w:rtl w:val="true"/>
        </w:rPr>
        <w:t>י</w:t>
      </w:r>
      <w:r>
        <w:rPr/>
        <w:t>R��y#��Ƨ�X��#Z��(��#(��#(��#(��#(��#(��#(��#(��#);��-'s��#g����y�#_R�#�Ǯ�t�g����y�#_R�#�Ǯ�t�lZ(��#�����#t�:���_�MS�#�#&lt;���bw�#��/��#h���#��U#��#�Mp�~ϩ���Ǫ;MO�&lt;��QF��##g�(�Z��z�&gt;#q#:�#�/��#���#eJ�k?���^S��#�o���#�T�V��#�8���K��˄�#|�Z#+#]�#\���#Z�#+#^Ϝ������lz�f5~��k</w:t>
      </w:r>
      <w:r>
        <w:rPr/>
        <w:t>ؚ</w:t>
      </w:r>
      <w:r>
        <w:rPr/>
        <w:t>X�Z�&gt;��(###���+�de�+�#�Q����#�q$bE&lt;#EA����#��i�y�1#lWl_2L��+�3�:5�?��#E���-U�J�f����]p�X��#��m��&lt;d�#щWmKrmX�#(��#�</w:t>
        <w:br/>
        <w:t>(��</w:t>
        <w:br/>
        <w:t>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#4��� �#zS���I�#My���D</w:t>
      </w:r>
      <w:r>
        <w:rPr>
          <w:rtl w:val="true"/>
        </w:rPr>
        <w:t>ڕ���</w:t>
      </w:r>
      <w:r>
        <w:rPr/>
        <w:t>9</w:t>
      </w:r>
      <w:r>
        <w:rPr/>
        <w:t>#q�H�#���+�#��#]��"#x�k�#�Nv��d#{���#��#�������էU�LŻ�%-#�##Q@##Q@##Q@##Q@##Q@##Q@#�r����n�?ʺ��)���78����ᶽ������(�E.</w:t>
      </w:r>
    </w:p>
    <w:p>
      <w:pPr>
        <w:pStyle w:val="PreformattedText"/>
        <w:bidi w:val="0"/>
        <w:jc w:val="left"/>
        <w:rPr/>
      </w:pPr>
      <w:r>
        <w:rPr/>
        <w:t>#���p�E#Q�##Q@##Q@##Q@##Q@##QE�:z�#�mxw�#���C�˺#</w:t>
      </w:r>
      <w:r>
        <w:rPr>
          <w:rtl w:val="true"/>
        </w:rPr>
        <w:t>߼</w:t>
      </w:r>
      <w:r>
        <w:rPr/>
        <w:t>�o���z#�b�S8Fj�*2qwG�~#�&gt;��K#qk&amp;�#K#��3���Ҷ�</w:t>
        <w:br/>
        <w:t>��G�/4-N;�##"�#z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á�#��\V#�|�fz�|B���5�t��#���(#��(#��(#��L�#�I�f��</w:t>
        <w:br/>
        <w:t>(��</w:t>
        <w:br/>
        <w:t>(��</w:t>
        <w:br/>
        <w:t>N��KI��(#��g�y��Կ�1�#+��g�y��Կ�1�#(##�(�Ff����5N�j_���T</w:t>
      </w:r>
      <w:r>
        <w:rPr/>
        <w:t>놯��</w:t>
      </w:r>
      <w:r>
        <w:rPr/>
        <w:t>:��#��o�*���#�&amp;�������E��#�#\8���y�����S�#�3�#Q��#Ǚ��+</w:t>
      </w:r>
      <w:r>
        <w:rPr/>
        <w:t>֡�</w:t>
      </w:r>
      <w:r>
        <w:rPr/>
        <w:t>#�#�#G���#����#�R�Z��&lt;��W����@�#�#�?��+լ�#��/�s��#{�r�?�*��J���/��</w:t>
      </w:r>
      <w:r>
        <w:rPr/>
        <w:t>ַ</w:t>
      </w:r>
      <w:r>
        <w:rPr/>
        <w:t>GJ���/��</w:t>
      </w:r>
      <w:r>
        <w:rPr/>
        <w:t>ֻ</w:t>
      </w:r>
      <w:r>
        <w:rPr/>
        <w:t>%�</w:t>
      </w:r>
      <w:r>
        <w:rPr/>
        <w:t>꽘��</w:t>
      </w:r>
      <w:r>
        <w:rPr/>
        <w:t>Gғ�#|��K^{���#E#@��lx~S%�#��;L�#��?��Ǜ#5�G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;##jƗ�G#o���#F%l�4��8�</w:t>
      </w:r>
      <w:r>
        <w:rPr>
          <w:rtl w:val="true"/>
        </w:rPr>
        <w:t></w:t>
      </w:r>
      <w:r>
        <w:rPr>
          <w:rtl w:val="true"/>
        </w:rPr>
        <w:t>׌��</w:t>
      </w:r>
      <w:r>
        <w:rPr/>
        <w:t>1</w:t>
      </w:r>
      <w:r>
        <w:rPr/>
        <w:t>+scf�(�#�(�#�(�#g�z�i�I�#��I�#A����###J�&lt;3&gt;�#Y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ܟ</w:t>
      </w:r>
      <w:r>
        <w:rPr/>
        <w:t>�</w:t>
      </w:r>
      <w:r>
        <w:rPr/>
        <w:t>#Ur���_;���Y��RՅ#Q\D�#Q@##Q@##Q@##Q@##Q@##Q@##Q@</w:t>
        <w:tab/>
      </w:r>
      <w:r>
        <w:rPr>
          <w:rtl w:val="true"/>
        </w:rPr>
        <w:t>ޱ</w:t>
      </w:r>
      <w:r>
        <w:rPr/>
        <w:t>o����ѷ�����+�#����5'a5#|J�#5�շ��i#��U8g#9���1�V�N��ϙn���^�&gt;!į��#�Ŧ�L�&lt;��9ϥ/����+r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?�q���l�#�#0�J��g?�u�=�����[�V�d</w:t>
      </w:r>
      <w:r>
        <w:rPr>
          <w:rtl w:val="true"/>
        </w:rPr>
        <w:t>׮�</w:t>
      </w:r>
      <w:r>
        <w:rPr>
          <w:rtl w:val="true"/>
        </w:rPr>
        <w:t>_</w:t>
      </w:r>
      <w:r>
        <w:rPr/>
        <w:t>5</w:t>
      </w:r>
      <w:r>
        <w:rPr/>
        <w:t>=J_1}j#F��"�#F#��Y�n���#V�i'���,�_QK�z���:</w:t>
        <w:br/>
        <w:t>?*�gS�#��\/K���Y��#�#���T���#��#7��_��</w:t>
        <w:tab/>
        <w:t>j�U\�SK����gQ�#d�^}*~#�*�����#</w:t>
      </w:r>
      <w:r>
        <w:rPr/>
        <w:t>֭</w:t>
      </w:r>
      <w:r>
        <w:rPr/>
        <w:t>g4��d�c#�K�,QPy��@��j�qC�fo��}#�Ȟ�o�Z��&lt;F,d$��#��# �#��~U�y��*{;�-o��C��UpGl#�#U3,5H8���c�ciK���ϩ�JZdO�D���</w:t>
      </w:r>
    </w:p>
    <w:p>
      <w:pPr>
        <w:pStyle w:val="PreformattedText"/>
        <w:bidi w:val="0"/>
        <w:jc w:val="left"/>
        <w:rPr/>
      </w:pPr>
      <w:r>
        <w:rPr/>
        <w:t>&gt;��`��(#��(#�ek����l��ΰ�#</w:t>
        <w:br/>
        <w:t>!c��O��CҰ&lt;W��J4��7F�,�.��g�dz�C��slL��o#��_#����Y��3L#��</w:t>
        <w:tab/>
        <w:t>Q�@?�T�^ ��#W���ҮM���[�v�#�p��#�#�#�c�W���#:�_�I�s</w:t>
        <w:tab/>
        <w:t>�a�f2A����#3�6�ZΩ�J�I}wv�C8O�$(���6�񪪠�������y�^#�f#</w:t>
      </w:r>
      <w:r>
        <w:rPr/>
        <w:t>涼��</w:t>
      </w:r>
      <w:r>
        <w:rPr/>
        <w:t>[4-$~r�1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;�</w:t>
      </w:r>
      <w:r>
        <w:rPr/>
        <w:t>駛�</w:t>
      </w:r>
      <w:r>
        <w:rPr/>
        <w:t>E�.</w:t>
      </w:r>
      <w:r>
        <w:rPr>
          <w:rtl w:val="true"/>
        </w:rPr>
        <w:t>ﳇ</w:t>
      </w:r>
      <w:r>
        <w:rPr>
          <w:rtl w:val="true"/>
        </w:rPr>
        <w:t>#�</w:t>
      </w:r>
      <w:r>
        <w:rPr>
          <w:rtl w:val="true"/>
        </w:rPr>
        <w:t>ۻ</w:t>
      </w:r>
      <w:r>
        <w:rPr/>
        <w:t>�</w:t>
      </w:r>
      <w:r>
        <w:rPr/>
        <w:t>=�q�����^#GR���m"}7�˱���</w:t>
        <w:tab/>
        <w:t>#$##}����i##�</w:t>
      </w:r>
      <w:r>
        <w:rPr/>
        <w:t>֯�</w:t>
      </w:r>
      <w:r>
        <w:rPr/>
        <w:t>3����Wj`��#L#�dg�fhoQGAE##QE##��Җ���P#3�����#���c�L:W3�����#���c�L:P6-#Q@��K�r�#�j�\Կ�/����</w:t>
      </w:r>
    </w:p>
    <w:p>
      <w:pPr>
        <w:pStyle w:val="PreformattedText"/>
        <w:bidi w:val="0"/>
        <w:jc w:val="left"/>
        <w:rPr/>
      </w:pPr>
      <w:r>
        <w:rPr/>
        <w:t>_��uo�1;�#��U#��#�Mw��o�*���#�&amp;�q?g��qc�#���##g�(�S�#�3�#W�C�=z##8#�#����#��z���y���(����|7�#^�*W���#ǜ_J���P���U-#���g�\w����XZ����#w��d�=W�#&gt;��*Q#�#�#z#Q#�</w:t>
        <w:br/>
        <w:t>�~|��? �ҸWs͊</w:t>
      </w:r>
      <w:r>
        <w:rPr>
          <w:rtl w:val="true"/>
        </w:rPr>
        <w:t>݌</w:t>
      </w:r>
      <w:r>
        <w:rPr/>
        <w:t>��</w:t>
      </w:r>
      <w:r>
        <w:rPr/>
        <w:t>&lt;n�jqГ</w:t>
      </w:r>
      <w:r>
        <w:rPr/>
        <w:t>֙��</w:t>
      </w:r>
      <w:r>
        <w:rPr/>
        <w:t>-���\��t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#��jDZ�#s��[�{��#+�#�9#���#�����d�#�Ҷ#�#���#�����d�#щ]#I�E#S#��(#��(#μ#�Z�\}���G�#�+����B�v�}�8YLl~�?Ҹ|q�</w:t>
      </w:r>
      <w:r>
        <w:rPr>
          <w:rtl w:val="true"/>
        </w:rPr>
        <w:t>־</w:t>
      </w:r>
      <w:r>
        <w:rPr/>
        <w:t>s##Z��2���F+&gt;�UK��x��#���;#�#��ϸ�X��TI����Ef&amp;���5���Eo�*\�/�#~��</w:t>
      </w:r>
      <w:r>
        <w:rPr/>
        <w:t>늚�</w:t>
      </w:r>
      <w:r>
        <w:rPr/>
        <w:t>S��Xь�d</w:t>
      </w:r>
      <w:r>
        <w:rPr>
          <w:rtl w:val="true"/>
        </w:rPr>
        <w:t>ܜ</w:t>
      </w:r>
      <w:r>
        <w:rPr/>
        <w:t>~�##,Ǧ</w:t>
      </w:r>
      <w:r>
        <w:rPr>
          <w:rtl w:val="true"/>
        </w:rPr>
        <w:t>܃��</w:t>
      </w:r>
      <w:r>
        <w:rPr/>
        <w:t>7</w:t>
      </w:r>
      <w:r>
        <w:rPr/>
        <w:t>NK�#h�#⊀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LR�@�����#�#P;!�E#��##{�ZΟA���W���&lt;V�#q�(�ͩ�j�w��9��9p��*J=#��#�=�ͷ��#G�8�</w:t>
      </w:r>
      <w:r>
        <w:rPr/>
        <w:t>붣����</w:t>
      </w:r>
      <w:r>
        <w:rPr/>
        <w:t>[�#%�#�#�4����zs���K�6��&amp;X#&gt;�����7#��vS��#����=JY�</w:t>
        <w:tab/>
        <w:t>�z#�#�&gt;�{#ϖ$#�s�U#V����oF#5��e�=*u���#�bR~4��#��kdT{�I�?-�V#�1�=8�O</w:t>
      </w:r>
      <w:r>
        <w:rPr/>
        <w:t>֜��</w:t>
      </w:r>
      <w:r>
        <w:rPr/>
        <w:t>1�6��w�����j�[#$�is#���S��#���&lt;����-&lt;�wR��###�$�#/ƴ�NE*</w:t>
      </w:r>
      <w:r>
        <w:rPr>
          <w:rtl w:val="true"/>
        </w:rPr>
        <w:t>ږ</w:t>
      </w:r>
      <w:r>
        <w:rPr/>
        <w:t>AʂF�{#�gO��#��#d�&lt;h#�X</w:t>
        <w:br/>
        <w:t>�##�Tv���#1���##{�#@�#'�"w�`���#�#y$��U�t\�c���$j��#�R#���#�#�(�#�(�#4��\��_�#$�𾈗��$��,Ed8#!�x�T�evT!)�B;���##�u5�^</w:t>
        <w:tab/>
        <w:t>��{�]u���#a�B��F$�##��]6��\�x�A��P-���ʻrX��\}2iFJJ��gF\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)&lt;Qwg&gt;��Bn�kq��ѡ</w:t>
        <w:tab/>
        <w:t>�^8���?3#jH|c4�.���#�^�[!#��Y�1#&gt;���U�#Ϸ#fGc�z�]@</w:t>
      </w:r>
      <w:r>
        <w:rPr/>
        <w:t>凯</w:t>
      </w:r>
      <w:r>
        <w:rPr/>
        <w:t>Z��g5��ժim=՝�s��#��#�!#!N��G�T</w:t>
      </w:r>
      <w:r>
        <w:rPr>
          <w:rtl w:val="true"/>
        </w:rPr>
        <w:t>׼</w:t>
      </w:r>
      <w:r>
        <w:rPr/>
        <w:t>e�C�x��K�aUҦ�&lt;</w:t>
      </w:r>
      <w:r>
        <w:rPr/>
        <w:t>ۙ�</w:t>
      </w:r>
      <w:r>
        <w:rPr/>
        <w:t>g����tć�#�#w�##S��'����#�qml�Z��Q-�2F#�##�#�J�S#����kh�d��Ma��YUUH��</w:t>
      </w:r>
      <w:r>
        <w:rPr>
          <w:rtl w:val="true"/>
        </w:rPr>
        <w:t>ݐ</w:t>
      </w:r>
      <w:r>
        <w:rPr/>
        <w:t>��</w:t>
      </w:r>
      <w:r>
        <w:rPr/>
        <w:t>#�'�@#~�Gs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&lt;��#g�#�m�~�#�l6#G#p&gt;���~�#��8m��=su/#��=t��q��#���o����y�#_R�#�Ǯ��?Ҁ`#@8ǵ-5#(�d�#��#�Կ�/�����K�r�#�j�p����V�##�p-�#%Q~��D�}</w:t>
      </w:r>
      <w:r>
        <w:rPr>
          <w:rtl w:val="true"/>
        </w:rPr>
        <w:t>޸</w:t>
      </w:r>
      <w:r>
        <w:rPr/>
        <w:t>#�#���_��k�#�}O7#�=Q�j��~��5?��?QEz�&gt;#</w:t>
      </w:r>
      <w:r>
        <w:rPr>
          <w:rtl w:val="true"/>
        </w:rPr>
        <w:t>ס�</w:t>
      </w:r>
      <w:r>
        <w:rPr>
          <w:rtl w:val="true"/>
        </w:rPr>
        <w:t>#������</w:t>
      </w:r>
      <w:r>
        <w:rPr/>
        <w:t>7</w:t>
      </w:r>
      <w:r>
        <w:rPr/>
        <w:t>�#^�*W���#ǜ_J�#�#�#����#��z���y���z_�u#\'��R��XZ����#w����X:�|����vKc�{1�|��������:Z�}��K8�&gt;P�(�</w:t>
      </w:r>
      <w:r>
        <w:rPr/>
        <w:t>ָ</w:t>
      </w:r>
      <w:r>
        <w:rPr/>
        <w:t>V��̌c�k"�#�#{</w:t>
      </w:r>
      <w:r>
        <w:rPr/>
        <w:t>ֲ�</w:t>
      </w:r>
      <w:r>
        <w:rPr/>
        <w:t>^�10&gt;�t_�i�v����d������3�#</w:t>
        <w:tab/>
        <w:t>���x��#�#�i�6##j�/��V���'��J�I��</w:t>
      </w:r>
      <w:r>
        <w:rPr>
          <w:rtl w:val="true"/>
        </w:rPr>
        <w:t>ڢ</w:t>
      </w:r>
      <w:r>
        <w:rPr/>
        <w:t>�</w:t>
      </w:r>
      <w:r>
        <w:rPr/>
        <w:t>Ҋ�</w:t>
        <w:br/>
        <w:t>(��</w:t>
        <w:br/>
        <w:t>(��9?�v��&amp;|��#����,����?C^��{qu�F#�#&lt;#��3�+���Z�s#{�3���#�#8#��#��h#X�j��-"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8�=���oxS</w:t>
      </w:r>
      <w:r>
        <w:rPr/>
        <w:t>䓕������</w:t>
      </w:r>
      <w:r>
        <w:rPr/>
        <w:t>#9#����T�H�"�Hh/g�{{8b�#+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8�j#��$�&lt;#I#*#�AP�09@#0##�x��Z</w:t>
      </w:r>
      <w:r>
        <w:rPr>
          <w:rtl w:val="true"/>
        </w:rPr>
        <w:t>ݢ</w:t>
      </w:r>
      <w:r>
        <w:rPr/>
        <w:t>����</w:t>
      </w:r>
      <w:r>
        <w:rPr/>
        <w:t>#�#QX�(��#(��#(��#(��#(��#(��#(��#(��#(��#(��#JZ(�6#�q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c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ԔP�[</w:t>
      </w:r>
    </w:p>
    <w:p>
      <w:pPr>
        <w:pStyle w:val="PreformattedText"/>
        <w:bidi w:val="0"/>
        <w:jc w:val="left"/>
        <w:rPr/>
      </w:pPr>
      <w:r>
        <w:rPr/>
        <w:t>&gt;_�C.}#�\�W���&lt;~U�?�nS�dIG�pºj+h�'#�u#�#K�_��</w:t>
      </w:r>
      <w:r>
        <w:rPr/>
        <w:t>粹�</w:t>
      </w:r>
      <w:r>
        <w:rPr/>
        <w:t>?����#~u#�dr+��Oҹ##�zU�xb����##�#?�#~��F��˖</w:t>
      </w:r>
      <w:r>
        <w:rPr>
          <w:rtl w:val="true"/>
        </w:rPr>
        <w:t>ڞ</w:t>
      </w:r>
      <w:r>
        <w:rPr/>
        <w:t>�</w:t>
      </w:r>
      <w:r>
        <w:rPr/>
        <w:t>#��U"b_��c</w:t>
        <w:tab/>
        <w:t>'�#§��t?#m�P���r�Z��I</w:t>
        <w:tab/>
        <w:t>�,B��c^g4�\Jd��1�k��#g{2n5��*�#��q?ҽzt�N|n-��=�t#�Q[�XQE##QE##��v���k���R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$`��}�F�"��</w:t>
      </w:r>
    </w:p>
    <w:p>
      <w:pPr>
        <w:pStyle w:val="PreformattedText"/>
        <w:bidi w:val="0"/>
        <w:jc w:val="left"/>
        <w:rPr/>
      </w:pPr>
      <w:r>
        <w:rPr/>
        <w:t>7#Q���CE�n�</w:t>
      </w:r>
      <w:r>
        <w:rPr>
          <w:rtl w:val="true"/>
        </w:rPr>
        <w:t>ޟ</w:t>
      </w:r>
      <w:r>
        <w:rPr/>
        <w:t>a###6#Vcǧ'</w:t>
      </w:r>
      <w:r>
        <w:rPr>
          <w:rtl w:val="true"/>
        </w:rPr>
        <w:t>ڭ</w:t>
      </w:r>
      <w:r>
        <w:rPr/>
        <w:t>�</w:t>
      </w:r>
      <w:r>
        <w:rPr/>
        <w:t>Z%��#iy#�#��:�G�����###85��R4��,��Э�r���'s./#iqZCj�Q�P�-</w:t>
      </w:r>
      <w:r>
        <w:rPr>
          <w:rtl w:val="true"/>
        </w:rPr>
        <w:t>ڂ</w:t>
      </w:r>
      <w:r>
        <w:rPr/>
        <w:t>I&gt;p9#I$��9'�d�#��D�m�#�M�x�tq6лÂ#Nю#�Vº��R#=�.��E2LV�e�h��)c�b##đ�E�</w:t>
        <w:br/>
        <w:t>�X##���}#N����KDk{�/r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׃</w:t>
      </w:r>
      <w:r>
        <w:rPr/>
        <w:t>�</w:t>
      </w:r>
      <w:r>
        <w:rPr/>
        <w:t>:c�h��F@��2�F</w:t>
      </w:r>
      <w:r>
        <w:rPr/>
        <w:t>㌓�</w:t>
      </w:r>
      <w:r>
        <w:rPr/>
        <w:br/>
        <w:t>#h�R�"��A*r###P##ǃt[��֌��"�t�#*��o#�}��</w:t>
      </w:r>
      <w:r>
        <w:rPr/>
        <w:t>쑞�</w:t>
      </w:r>
      <w:r>
        <w:rPr/>
        <w:t>lxMI��h�h�7��#��6n��o#�Z���F��=z{�#k+#}=$Kh�k,�3�?y��f�Ԛ����Rw?J#�&lt;##��s#ck�M���=:�&lt;#2ɤ�##1\ϟ|���G##������ϭ:��#����S�#3R�#\�W5/����u�W�g�[��N�����E��#�#]�z�[�J�����#O��&lt;�_��Gi��#Ǚ��(��#���E#�P�#^���#�?�#���y�#�^�g�##q}+�&lt;s�# 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ן</w:t>
      </w:r>
      <w:r>
        <w:rPr/>
        <w:t>�</w:t>
      </w:r>
      <w:r>
        <w:rPr/>
        <w:t>ʕ����#ҹ���9p��KC�ak�����[��ak�����]���^�`��RO�&gt;#�#{�c�</w:t>
        <w:br/>
        <w:t>�c�rO�:��%�&lt;��#</w:t>
      </w:r>
      <w:r>
        <w:rPr/>
        <w:t>֨</w:t>
      </w:r>
      <w:r>
        <w:rPr/>
        <w:t>jkʚ�:�=I2��/��?#��1m9#�PK�##���x��#�#���M�#����G#o���#F%w#�6h��#(��#(��#�Xı�l�V#H�#�z��</w:t>
      </w:r>
      <w:r>
        <w:rPr/>
        <w:t>隥</w:t>
      </w:r>
      <w:r>
        <w:rPr/>
        <w:t>Փ�d*?��#��#�#�#�#���Z�!�P��'c�W#6���2�L��.4��I#�#��#����jc</w:t>
        <w:br/>
        <w:t>�L�8u#��O��J�## �z�&gt;E,S�#f7+��T�}���4��#��&amp;O�#�</w:t>
      </w:r>
      <w:r>
        <w:rPr>
          <w:rtl w:val="true"/>
        </w:rPr>
        <w:t>خ</w:t>
      </w:r>
      <w:r>
        <w:rPr/>
        <w:t>���</w:t>
      </w:r>
      <w:r>
        <w:rPr/>
        <w:t>H</w:t>
        <w:tab/>
        <w:t>�'#�ph</w:t>
        <w:tab/>
        <w:t>���z�R ��(#QE##QE##QE##QE##QE##QE##QE##QE#�#QF=9�Rw�(�#������M�7#B?�p#�\��#�t�`V�^�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HQ�?�#��w�J���C�i ���.?�G�~&gt;��pZ���]AZ?;��##����I-�����Y}���Q:#c��</w:t>
      </w:r>
      <w:r>
        <w:rPr>
          <w:rtl w:val="true"/>
        </w:rPr>
        <w:t>ڑ</w:t>
      </w:r>
      <w:r>
        <w:rPr/>
        <w:t>h�ɶ�&lt;mC�0�5�9�#ө��#�J�8�H�H%r�l���#4#�&lt;##�FR���˃�i����#�#�a�y|a�h�x��M���sѱȌz�z�f��D#�T#�`c��]#7�լH:Q@�EQ�QE##QE##��xծ#FO�#C��?u��#�</w:t>
      </w:r>
      <w:r>
        <w:rPr/>
        <w:t>𮚛�</w:t>
      </w:r>
      <w:r>
        <w:rPr/>
        <w:t>{{�u!�#���?�d��kn.#</w:t>
      </w:r>
      <w:r>
        <w:rPr/>
        <w:t>觐</w:t>
      </w:r>
      <w:r>
        <w:rPr/>
        <w:t>N%-��c��K��l&lt;E᷿6B�~ռ��e�;##^��]��;{Q�Q���B��#���k���Ս��*##��D�Z��[�ɰw#p#d#5#^#�N��^Gs,� �gƎ"#c��&amp;#\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ݳ</w:t>
      </w:r>
      <w:r>
        <w:rPr/>
        <w:t>^�����Ҕ�$���q�equw�%�MJ=J�uk#���$���\�#@\#�29�6#J�L����[O���5&amp;�</w:t>
      </w:r>
      <w:r>
        <w:rPr/>
        <w:t>췖</w:t>
      </w:r>
      <w:r>
        <w:rPr/>
        <w:t>#��lR�#0by#�z~��G</w:t>
      </w:r>
      <w:r>
        <w:rPr/>
        <w:t>ᜊ</w:t>
      </w:r>
      <w:r>
        <w:rPr/>
        <w:t>M�vq@#wu����j,</w:t>
      </w:r>
      <w:r>
        <w:rPr>
          <w:rtl w:val="true"/>
        </w:rPr>
        <w:t>ڑ</w:t>
      </w:r>
      <w:r>
        <w:rPr/>
        <w:t>I�tH���#9�̧��$#���&lt;�U�</w:t>
        <w:br/>
        <w:t>k��O���\ ������N#�V#�#�##&gt;���9�#&lt;#zM��'ӱ�#�����w?JQӚN��@#σ?�������#я])�t�#�x3�&lt;�?��_�#���##|{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5#�#�ҝMLyk��#�Zu#fj_���T�����5N�j�l�#�</w:t>
      </w:r>
      <w:r>
        <w:rPr>
          <w:rtl w:val="true"/>
        </w:rPr>
        <w:t>޸</w:t>
      </w:r>
      <w:r>
        <w:rPr/>
        <w:t>#�#���_��k��\#�T_���5É�&gt;����#��5?��?QE#��y����j##���#�x��@�#�#�O��+�,�#��/�y?��#����#�R�^��&lt;��W=/���.#��lt�#{�r����XZ�&lt;��#w��d�=W�#�qjY�D0?(�v���Z�|�#@����q-��/��#�T5&lt;�#����M��=������3s@]�~OsL��G#o���#CJ��'��G��V��G#o���#F%w#��E#P#E#P#E#P#M+��##�(#�|e�-Z]OMFh</w:t>
        <w:tab/>
        <w:t>-4#2S&lt;�����#r#Ǩ�_F�# ���|Q��+�%</w:t>
      </w:r>
      <w:r>
        <w:rPr/>
        <w:t>擲</w:t>
      </w:r>
      <w:r>
        <w:rPr/>
        <w:t>#�I��I����W���_</w:t>
      </w:r>
      <w:r>
        <w:rPr>
          <w:rtl w:val="true"/>
        </w:rPr>
        <w:t>ށ</w:t>
      </w:r>
      <w:r>
        <w:rPr>
          <w:rtl w:val="true"/>
        </w:rPr>
        <w:t>#'�</w:t>
      </w:r>
      <w:r>
        <w:rPr/>
        <w:t>5</w:t>
      </w:r>
      <w:r>
        <w:rPr/>
        <w:t>F�j���O�k{�##��0��=GҪ�z�֌�a#�#���jCQ�1����#��lz#�V��&amp;^%�#z�#��#�����v������Q�#�����8�u�#�##a�T�#��</w:t>
      </w:r>
      <w:r>
        <w:rPr/>
        <w:t>۫</w:t>
      </w:r>
      <w:r>
        <w:rPr/>
        <w:t>+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*�w2��Gӊz��E�.�_�#i&lt;3���o��G^�ƍ{QO�x��E&lt;x��~�������Lw:�+�#,�_�k</w:t>
        <w:tab/>
        <w:t>�#J&lt;_ �e#�#�����#���S�&amp;#��?��##��#.#��#&gt;�W�#m#�7��#��3�!�#��?�e#�����_@;j+�#�$a!�O�</w:t>
        <w:tab/>
        <w:t>?</w:t>
      </w:r>
      <w:r>
        <w:rPr/>
        <w:t>֪</w:t>
      </w:r>
      <w:r>
        <w:rPr/>
        <w:t>K��a�O#�#��k#Q���#z#~�7�2�(�n+ʧ�#�8��#c��#�V|�W#g̞W�'s�Z�/�VW)�W#��j3q}o#��g򬫏#��</w:t>
        <w:tab/>
        <w:t>,�#�g#�f�ʊ�9|#�|�kw�#�E��&gt;�;d�B�.�[��d}��C�0�_</w:t>
      </w:r>
      <w:r>
        <w:rPr>
          <w:rtl w:val="true"/>
        </w:rPr>
        <w:t>׭</w:t>
      </w:r>
      <w:r>
        <w:rPr/>
        <w:t>bQ]#�R��vC���r�;;���$�h��#QE#�#+���/#j�if&lt;�d!�.�|�/�oA]o�&gt;#j���{����</w:t>
      </w:r>
      <w:r>
        <w:rPr>
          <w:rtl w:val="true"/>
        </w:rPr>
        <w:t>܂</w:t>
      </w:r>
      <w:r>
        <w:rPr/>
        <w:t>#�M0���#�y���4�&amp;�EӢ�ӭ����aQ##���z��8�;��7�##hpiZlEa�d�}�c՘�'�#</w:t>
        <w:br/>
        <w:t>��Ҕt��H��#QE1##Q@##Q@##Q@#(��#(��#(��#(��#);��-'s��#g����y�#_R�#�Ǯ���j�#�##w���/��z�{v�h##9E9�G_Zu"���##GJZ#fj_���T�����5N�j�l�#�</w:t>
      </w:r>
      <w:r>
        <w:rPr>
          <w:rtl w:val="true"/>
        </w:rPr>
        <w:t>޸</w:t>
      </w:r>
      <w:r>
        <w:rPr/>
        <w:t>#�#���_��k��\#�T_���5É�&gt;����#��5?��?QE#��y����j##���#�x��@�#�#�?��+���#��?�yG��#�����#�R�^��&lt;��W=/�ʇ.#��n�������n�#�����vKc�{1��-K8Ǘ�&gt;\�j#�#�g�ɀ~�S�+�l�5l��Z��#��{</w:t>
      </w:r>
      <w:r>
        <w:rPr/>
        <w:t>֨�</w:t>
      </w:r>
      <w:r>
        <w:rPr/>
        <w:t>#Zȓ/~�G�U�^��p��:�#)c#</w:t>
      </w:r>
      <w:r>
        <w:rPr/>
        <w:t>㝵�</w:t>
      </w:r>
      <w:r>
        <w:rPr/>
        <w:t>/��6���'��Jքm�#��ɗ�G#o���#F%v#��#Q@##Q@##Q@##Q@#7#�E+#��h�#͹���%^���&gt;���6�&gt;#_[#�I�\��#&lt;�?��#C^�I�ʦ##7#I�6\��i;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̽</w:t>
      </w:r>
      <w:r>
        <w:rPr/>
        <w:t>cu �U\�x</w:t>
      </w:r>
      <w:r>
        <w:rPr/>
        <w:t>澎�</w:t>
      </w:r>
      <w:r>
        <w:rPr/>
        <w:t>Ҭ�HL7</w:t>
      </w:r>
      <w:r>
        <w:rPr/>
        <w:t>ֱ</w:t>
      </w:r>
      <w:r>
        <w:rPr/>
        <w:t>\F{H����\N���}ϥ��l�Dr��&gt;��#y��N?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J���]F��/#</w:t>
      </w:r>
      <w:r>
        <w:rPr/>
        <w:t>雳</w:t>
      </w:r>
      <w:r>
        <w:rPr/>
        <w:t>g���Y-�Ꮱ</w:t>
      </w:r>
      <w:r>
        <w:rPr/>
        <w:t>湉</w:t>
      </w:r>
      <w:r>
        <w:rPr/>
        <w:t>Q�.Th�#���5��(#ja�#�)�#�#"H�F�!#</w:t>
      </w:r>
      <w:r>
        <w:rPr/>
        <w:t>֣</w:t>
      </w:r>
      <w:r>
        <w:rPr/>
        <w:t>=��#�5#T�Ңn�h�&amp;���j��D1�Ң5+t��h�a�#y�</w:t>
      </w:r>
      <w:r>
        <w:rPr>
          <w:rtl w:val="true"/>
        </w:rPr>
        <w:t>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y�</w:t>
      </w:r>
      <w:r>
        <w:rPr>
          <w:rtl w:val="true"/>
        </w:rPr>
        <w:t>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q�����#ZCL#�3[�/�|E�##</w:t>
      </w:r>
      <w:r>
        <w:rPr/>
        <w:t>ٚ</w:t>
      </w:r>
      <w:r>
        <w:rPr/>
        <w:t>Ę�M��#�M�E�ã�#���c��#j#��\�#�R#a�#c�###�f�K��##�3</w:t>
      </w:r>
      <w:r>
        <w:rPr/>
        <w:t>ᰏ</w:t>
      </w:r>
      <w:r>
        <w:rPr/>
        <w:t>c�D�#�#/##̓�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(��#���$�3$�e6#G�st</w:t>
        <w:br/>
        <w:t>�?�^��{</w:t>
      </w:r>
      <w:r>
        <w:rPr>
          <w:rtl w:val="true"/>
        </w:rPr>
        <w:t>׷</w:t>
      </w:r>
      <w:r>
        <w:rPr/>
        <w:t>xK�N��c#Ǒ��E#�|</w:t>
      </w:r>
      <w:r>
        <w:rPr>
          <w:rtl w:val="true"/>
        </w:rPr>
        <w:t>܀</w:t>
      </w:r>
      <w:r>
        <w:rPr/>
        <w:t>v�T^���z�"�</w:t>
      </w:r>
      <w:r>
        <w:rPr>
          <w:rtl w:val="true"/>
        </w:rPr>
        <w:t>ڭ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߭</w:t>
      </w:r>
      <w:r>
        <w:rPr/>
        <w:t>/8�-#`#QE##QE##QE##QE##QE##QE##QE##QE##QE##��Җ���P#3�����#���c�J:J�#�##w���/��z�q���(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KMA�Q�0:#��#fj_���T�����5N�j�l�#�</w:t>
      </w:r>
      <w:r>
        <w:rPr>
          <w:rtl w:val="true"/>
        </w:rPr>
        <w:t>޸</w:t>
      </w:r>
      <w:r>
        <w:rPr/>
        <w:t>#�#���_��k��\#�T_���5É�&gt;����#��5?��?QE#��y����j##���#��</w:t>
      </w:r>
      <w:r>
        <w:rPr/>
        <w:t>䁣</w:t>
      </w:r>
      <w:r>
        <w:rPr/>
        <w:t>xs��?�T�X��#�8��yG�#to#</w:t>
      </w:r>
      <w:r>
        <w:rPr>
          <w:rtl w:val="true"/>
        </w:rPr>
        <w:t></w:t>
      </w:r>
      <w:r>
        <w:rPr>
          <w:rtl w:val="true"/>
        </w:rPr>
        <w:t>ק</w:t>
      </w:r>
      <w:r>
        <w:rPr/>
        <w:t>�</w:t>
      </w:r>
      <w:r>
        <w:rPr/>
        <w:t>ʕ��#YG�+����C�#�2�-�k#\�������:�#�������</w:t>
      </w:r>
      <w:r>
        <w:rPr>
          <w:rtl w:val="true"/>
        </w:rPr>
        <w:t>އ</w:t>
      </w:r>
      <w:r>
        <w:rPr/>
        <w:t>��</w:t>
      </w:r>
      <w:r>
        <w:rPr/>
        <w:t>cG�\T�#;#�~N�#8E�M?#X%s�q�W#N��c~V�##��fZ��UPG�V��#&amp;��T4�6��z</w:t>
      </w:r>
      <w:r>
        <w:rPr/>
        <w:t>֔</w:t>
      </w:r>
      <w:r>
        <w:rPr/>
        <w:t>l��х���JǗ�G#o���#F%kn#�!#�A�,$�#щ]*H�7(�dR�U#�)�#dP#���Q�@#���FE#:�nE###�)�#dP#�I�FE #9�T�t�</w:t>
      </w:r>
    </w:p>
    <w:p>
      <w:pPr>
        <w:pStyle w:val="PreformattedText"/>
        <w:bidi w:val="0"/>
        <w:jc w:val="left"/>
        <w:rPr/>
      </w:pPr>
      <w:r>
        <w:rPr/>
        <w:t>E</w:t>
        <w:br/>
        <w:t>^Y�8&lt;~�#?�\ȣ"�I�#8�C��o</w:t>
        <w:tab/>
        <w:t>hb���Ǔ!��r+���9:��j���ŏ�k�2(Ȭ�B��.Tx-��##Z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�#�w�}~�sq��*��"�k�(#</w:t>
      </w:r>
      <w:r>
        <w:rPr>
          <w:rtl w:val="true"/>
        </w:rPr>
        <w:t>ޱ</w:t>
      </w:r>
      <w:r>
        <w:rPr/>
        <w:t>xX�d�#�#��#VX���΄:�YH��_ZI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?��</w:t>
      </w:r>
    </w:p>
    <w:p>
      <w:pPr>
        <w:pStyle w:val="PreformattedText"/>
        <w:bidi w:val="0"/>
        <w:jc w:val="left"/>
        <w:rPr/>
      </w:pPr>
      <w:r>
        <w:rPr/>
        <w:t>Q�A��#�t�'�]���/���#!�Tl3_OI�O</w:t>
        <w:br/>
        <w:t>�s&amp;�dI�L#U�᷃�#����a�hT#p�&gt;fn�#W�����s�����?�jE�U��9��'�q'�##U�d#�����F</w:t>
        <w:br/>
        <w:t>�y~#�1[?</w:t>
      </w:r>
      <w:r>
        <w:rPr>
          <w:rtl w:val="true"/>
        </w:rPr>
        <w:t>ر</w:t>
      </w:r>
      <w:r>
        <w:rPr/>
        <w:t>7</w:t>
      </w:r>
      <w:r>
        <w:rPr/>
        <w:t>�ҹ��f?�&gt;#���#�'��j��&gt;S�F`;�Κ#��#s�5�ͷ��5fs#�����:��+N##;o�#���01V�����#���</w:t>
      </w:r>
      <w:r>
        <w:rPr/>
        <w:t>֠�</w:t>
      </w:r>
      <w:r>
        <w:rPr/>
        <w:t>l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</w:t>
      </w:r>
      <w:r>
        <w:rPr>
          <w:rtl w:val="true"/>
        </w:rPr>
        <w:t>޲</w:t>
      </w:r>
      <w:r>
        <w:rPr/>
        <w:t>�</w:t>
      </w:r>
      <w:r>
        <w:rPr/>
        <w:t>U�[�#tY!S�Sȱ��#�Ҿ��i?*�N�v&gt;~Ӿ#k��</w:t>
      </w:r>
    </w:p>
    <w:p>
      <w:pPr>
        <w:pStyle w:val="PreformattedText"/>
        <w:bidi w:val="0"/>
        <w:jc w:val="left"/>
        <w:rPr/>
      </w:pPr>
      <w:r>
        <w:rPr/>
        <w:t>N��I�c</w:t>
      </w:r>
    </w:p>
    <w:p>
      <w:pPr>
        <w:pStyle w:val="PreformattedText"/>
        <w:bidi w:val="0"/>
        <w:jc w:val="left"/>
        <w:rPr/>
      </w:pPr>
      <w:r>
        <w:rPr/>
        <w:t>+c�#�u�o�?#</w:t>
      </w:r>
      <w:r>
        <w:rPr>
          <w:rtl w:val="true"/>
        </w:rPr>
        <w:t>ېڅ</w:t>
      </w:r>
      <w:r>
        <w:rPr/>
        <w:t>���</w:t>
      </w:r>
      <w:r>
        <w:rPr/>
        <w:t>#¤D��#?�z�E.EW"#�H�/�t@��E�I##�����#��5�m�J2(Ȫ��#�J)�#dP#���Q�L#QMȣ"�#E7"��#u#</w:t>
      </w:r>
      <w:r>
        <w:rPr>
          <w:rtl w:val="true"/>
        </w:rPr>
        <w:t>܊</w:t>
      </w:r>
      <w:r>
        <w:rPr/>
        <w:t>2</w:t>
      </w:r>
      <w:r>
        <w:rPr/>
        <w:t>(#�Sr(Ƞ#QMȣ"�#E7"��#u#</w:t>
      </w:r>
      <w:r>
        <w:rPr>
          <w:rtl w:val="true"/>
        </w:rPr>
        <w:t>܊</w:t>
      </w:r>
      <w:r>
        <w:rPr/>
        <w:t>2</w:t>
      </w:r>
      <w:r>
        <w:rPr/>
        <w:t>(#�Sr(Ƞ#QMȣ"�#E7"��#u's��Ȥ,94#��3�&lt;�?��_�#��v�c��#;��#�Կ�1�ȥq��m#p�i�ze�M;&lt;}�b3u/���</w:t>
      </w:r>
      <w:r>
        <w:rPr/>
        <w:t>骕</w:t>
      </w:r>
      <w:r>
        <w:rPr/>
        <w:t>oQ�#Z�\5~6yտ���\#�T_���5�w�#��/��#h�����S����Tv���y����O�&lt;��Q^�#���|#�Դ[-gH�V��#ʴF#'U�T#r����X��#*-�#���#�VR�+L�#�#�#�r#�-#5��#[=��"�F�E��%�L��hs�B#Ɉ�`(=�</w:t>
      </w:r>
    </w:p>
    <w:p>
      <w:pPr>
        <w:pStyle w:val="PreformattedText"/>
        <w:bidi w:val="0"/>
        <w:jc w:val="left"/>
        <w:rPr/>
      </w:pPr>
      <w:r>
        <w:rPr/>
        <w:t>E~�X�#f</w:t>
      </w:r>
      <w:r>
        <w:rPr/>
        <w:t>䕛</w:t>
      </w:r>
      <w:r>
        <w:rPr/>
        <w:t>=B�T�l�?'`#�;��*��</w:t>
      </w:r>
      <w:r>
        <w:rPr/>
        <w:t>ؑ</w:t>
      </w:r>
      <w:r>
        <w:rPr/>
        <w:t>=�#�G��oX�</w:t>
      </w:r>
      <w:r>
        <w:rPr>
          <w:rtl w:val="true"/>
        </w:rPr>
        <w:t>ݞ</w:t>
      </w:r>
      <w:r>
        <w:rPr/>
        <w:t>O�U?#jɤ[,�w�p�!�I�?�+#[�#��6u�</w:t>
        <w:br/>
        <w:t>r��#��#Yh�/���8�"NX�}#q7�8�/#l#�q�#�l{����yng{��#I���#�#E��_#W#9�ˢ&gt;&gt;�&gt;�F�]�}��U��R�?IH�����r��</w:t>
      </w:r>
      <w:r>
        <w:rPr>
          <w:rtl w:val="true"/>
        </w:rPr>
        <w:t>ڟ</w:t>
      </w:r>
      <w:r>
        <w:rPr/>
        <w:t>��</w:t>
      </w:r>
      <w:r>
        <w:rPr/>
        <w:t>j� v�#O&amp;����r��#Vio�?�#��#�Ƙu�[�#i]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=#oҨ�;P#4{Y�#��������G#</w:t>
      </w:r>
      <w:r>
        <w:rPr>
          <w:rtl w:val="true"/>
        </w:rPr>
        <w:t>ڷ��������</w:t>
      </w:r>
      <w:r>
        <w:rPr>
          <w:rtl w:val="true"/>
        </w:rPr>
        <w:t>#</w:t>
      </w:r>
      <w:r>
        <w:rPr>
          <w:rtl w:val="true"/>
        </w:rPr>
        <w:t>ڷ</w:t>
      </w:r>
      <w:r>
        <w:rPr/>
        <w:t>����</w:t>
      </w:r>
      <w:r>
        <w:rPr/>
        <w:t>w|�V#�ҏk&gt;���34?����</w:t>
        <w:br/>
        <w:t>^��G�$#��#o?���(���#</w:t>
      </w:r>
      <w:r>
        <w:rPr>
          <w:rtl w:val="true"/>
        </w:rPr>
        <w:t>ڧ�</w:t>
      </w:r>
      <w:r>
        <w:rPr/>
        <w:t>3</w:t>
      </w:r>
      <w:r>
        <w:rPr/>
        <w:t>G�Y�#�����4�A�������Y���r��#{I�a��wf��$#��#o?���#��Y�#�����5��#ӊ:#(���#</w:t>
      </w:r>
      <w:r>
        <w:rPr>
          <w:rtl w:val="true"/>
        </w:rPr>
        <w:t>ڧ</w:t>
      </w:r>
      <w:r>
        <w:rPr/>
        <w:t>w��#����#/?���#</w:t>
      </w:r>
    </w:p>
    <w:p>
      <w:pPr>
        <w:pStyle w:val="PreformattedText"/>
        <w:bidi w:val="0"/>
        <w:jc w:val="left"/>
        <w:rPr/>
      </w:pPr>
      <w:r>
        <w:rPr/>
        <w:t>g�������w#�##��G��p��?��?�k?�#��#�Ə�H5��</w:t>
        <w:br/>
        <w:t>���Y�Q�'�=�O�f��$#��#o?���#</w:t>
      </w:r>
    </w:p>
    <w:p>
      <w:pPr>
        <w:pStyle w:val="PreformattedText"/>
        <w:bidi w:val="0"/>
        <w:jc w:val="left"/>
        <w:rPr/>
      </w:pPr>
      <w:r>
        <w:rPr/>
        <w:t>c�������m#{I�#mS����#</w:t>
        <w:tab/>
        <w:t>#��#A[���h�#��Y�#�����5�E#�}��T�fh�Y#�#��#�Ə��g�������z�N##�#�ҏk&gt;���34����</w:t>
        <w:br/>
        <w:t>���G����#A[���k:�~</w:t>
      </w:r>
      <w:r>
        <w:rPr>
          <w:rtl w:val="true"/>
        </w:rPr>
        <w:t>ڧ�</w:t>
      </w:r>
      <w:r>
        <w:rPr/>
        <w:t>0</w:t>
      </w:r>
      <w:r>
        <w:rPr/>
        <w:t>��?��?�k?�#��#�Ə�H5��</w:t>
        <w:br/>
        <w:t>���Y�Q�j3#mS����#</w:t>
        <w:tab/>
        <w:t>#��#A[���h�#��Y�#�����5�E#</w:t>
      </w:r>
      <w:r>
        <w:rPr>
          <w:rtl w:val="true"/>
        </w:rPr>
        <w:t>ڧ</w:t>
      </w:r>
      <w:r>
        <w:rPr/>
        <w:t>�</w:t>
      </w:r>
      <w:r>
        <w:rPr/>
        <w:t>?�=�O�y��#</w:t>
        <w:tab/>
        <w:t>#��#A[���h�#��Y�#�����5�E/k&gt;�=�O�y��#</w:t>
        <w:tab/>
        <w:t>#�?�+{�#�#��9������5��&amp;��9���T�g�������4#����B������#</w:t>
        <w:tab/>
        <w:t>#��#A[���k:�~</w:t>
      </w:r>
      <w:r>
        <w:rPr/>
        <w:t>֧</w:t>
      </w:r>
      <w:r>
        <w:rPr/>
        <w:t>v#</w:t>
      </w:r>
      <w:r>
        <w:rPr>
          <w:rtl w:val="true"/>
        </w:rPr>
        <w:t>ڧ�</w:t>
      </w:r>
      <w:r>
        <w:rPr/>
        <w:t>3</w:t>
      </w:r>
      <w:r>
        <w:rPr/>
        <w:t>G�Y�#�����4o�?�#��#�Ƴ�����f#</w:t>
      </w:r>
      <w:r>
        <w:rPr>
          <w:rtl w:val="true"/>
        </w:rPr>
        <w:t>ڧ�</w:t>
      </w:r>
      <w:r>
        <w:rPr/>
        <w:t>3</w:t>
      </w:r>
      <w:r>
        <w:rPr/>
        <w:t>G�#</w:t>
      </w:r>
    </w:p>
    <w:p>
      <w:pPr>
        <w:pStyle w:val="PreformattedText"/>
        <w:bidi w:val="0"/>
        <w:jc w:val="left"/>
        <w:rPr/>
      </w:pPr>
      <w:r>
        <w:rPr/>
        <w:t>g��������#</w:t>
        <w:tab/>
        <w:t>#��#A[���k:�^�}��T�fh�#�A��#�V���##?� ��+y�#�gQG��p��?��?�k?�#��#�Ə�H5��</w:t>
        <w:br/>
        <w:t>���Y�Q�'�=�O�f��$#��#o?���#</w:t>
      </w:r>
    </w:p>
    <w:p>
      <w:pPr>
        <w:pStyle w:val="PreformattedText"/>
        <w:bidi w:val="0"/>
        <w:jc w:val="left"/>
        <w:rPr/>
      </w:pPr>
      <w:r>
        <w:rPr/>
        <w:t>g�������u#{I�#mS����#</w:t>
        <w:tab/>
        <w:t>#��#A[���h�#��Y�#�����5�E#�}��T�fh�Y?�#��#�Ɓ��'��y�#�gt#Z6�(���#</w:t>
      </w:r>
      <w:r>
        <w:rPr>
          <w:rtl w:val="true"/>
        </w:rPr>
        <w:t>ڧ�</w:t>
      </w:r>
      <w:r>
        <w:rPr/>
        <w:t>3</w:t>
      </w:r>
      <w:r>
        <w:rPr/>
        <w:t>G�Y�#�����4�A��#�V���##�#���#�}��T�fh�A��V���##?���g�R���##��&lt;w����(���#</w:t>
      </w:r>
      <w:r>
        <w:rPr>
          <w:rtl w:val="true"/>
        </w:rPr>
        <w:t>ڧ�</w:t>
      </w:r>
      <w:r>
        <w:rPr/>
        <w:t>3</w:t>
      </w:r>
      <w:r>
        <w:rPr/>
        <w:t>K�#</w:t>
      </w:r>
    </w:p>
    <w:p>
      <w:pPr>
        <w:pStyle w:val="PreformattedText"/>
        <w:bidi w:val="0"/>
        <w:jc w:val="left"/>
        <w:rPr/>
      </w:pPr>
      <w:r>
        <w:rPr/>
        <w:t>g��������#</w:t>
        <w:tab/>
        <w:t>#��#A[���k8���2=1G��p��;�G�Y�#�����4�A��V���##�����JH#84{I�#mS�4N��������4o�?�#��#�Ƴ�n&lt;�A#}(���#</w:t>
      </w:r>
      <w:r>
        <w:rPr>
          <w:rtl w:val="true"/>
        </w:rPr>
        <w:t>ڦ</w:t>
      </w:r>
      <w:r>
        <w:rPr/>
        <w:t>����</w:t>
      </w:r>
      <w:r>
        <w:rPr/>
        <w:t>#��Y�#�����4�A��#�V���##΢�i&gt;���34� ��+y�#�#�k#�#��#�Ƴh��O�{j���/�H5��</w:t>
        <w:br/>
        <w:t>���G�$#��#o?���(���#</w:t>
      </w:r>
      <w:r>
        <w:rPr>
          <w:rtl w:val="true"/>
        </w:rPr>
        <w:t>ڧ�</w:t>
      </w:r>
      <w:r>
        <w:rPr/>
        <w:t>3</w:t>
      </w:r>
      <w:r>
        <w:rPr/>
        <w:t>G�Y�#�����4�A���B��</w:t>
      </w:r>
      <w:r>
        <w:rPr/>
        <w:t>籬�</w:t>
      </w:r>
      <w:r>
        <w:rPr/>
        <w:t>#R�\�G��p��?��"�uKu+#�v��b#��NI��O�H5��</w:t>
        <w:br/>
        <w:t>�g�����Z)�Z��{j��Ά��� �eo�</w:t>
        <w:tab/>
        <w:t>�#�#�0Z�|9��MVD��_�]�#q�#�#�C�</w:t>
      </w:r>
      <w:r>
        <w:rPr>
          <w:rtl w:val="true"/>
        </w:rPr>
        <w:t>ג</w:t>
      </w:r>
      <w:r>
        <w:rPr/>
        <w:t>�</w:t>
      </w:r>
      <w:r>
        <w:rPr/>
        <w:t>)�c�</w:t>
      </w:r>
      <w:r>
        <w:rPr/>
        <w:t>؏�</w:t>
      </w:r>
      <w:r>
        <w:rPr/>
        <w:t>5�G#Z��&gt;e^�Z�v=�P�H�=V��%�##K#�o\��1��Byu�##�u��F�k{���##�#����o�*���#�&amp;�������E��#�#\����r��Ǫ;MO�&lt;��QF��##g�(�Z��z�&gt;#s�ƾ�#����7#[E#�Bm�#���]|#D#��ZQ��p�#=+��q�# _#</w:t>
      </w:r>
      <w:r>
        <w:rPr>
          <w:rtl w:val="true"/>
        </w:rPr>
        <w:t></w:t>
      </w:r>
      <w:r>
        <w:rPr>
          <w:rtl w:val="true"/>
        </w:rPr>
        <w:t>ס</w:t>
      </w:r>
      <w:r>
        <w:rPr/>
        <w:t>�</w:t>
      </w:r>
      <w:r>
        <w:rPr/>
        <w:t>#�R�b��&lt;��T������͢0�Ԕ�S��Dv�tvr##��]�q#��^S�#P7�(kpO�j�1</w:t>
      </w:r>
      <w:r>
        <w:rPr>
          <w:rtl w:val="true"/>
        </w:rPr>
        <w:t>ر</w:t>
      </w:r>
      <w:r>
        <w:rPr/>
        <w:t>�</w:t>
      </w:r>
      <w:r>
        <w:rPr/>
        <w:t>ȏʽ�##�#�.d�^�ǯ�G�?�q��%���|�\�#WVd�?�^Ҵ��j��</w:t>
      </w:r>
      <w:r>
        <w:rPr>
          <w:rtl w:val="true"/>
        </w:rPr>
        <w:t>څ</w:t>
      </w:r>
      <w:r>
        <w:rPr/>
        <w:t>UE/$��cQ��#�"��(�����u#�4��,������&lt;</w:t>
      </w:r>
      <w:r>
        <w:rPr>
          <w:rtl w:val="true"/>
        </w:rPr>
        <w:t>ߝ</w:t>
      </w:r>
      <w:r>
        <w:rPr/>
        <w:t>xt �=vZ�;��#���]��Q�oL�����{y.F#chHVc�#'#�K�#�MBM6xT]#� #�N0A�9�d#�e%J#��A#1�]�%�'�4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#�sż.\�Nz�U��:���fm#R�#kr</w:t>
      </w:r>
      <w:r>
        <w:rPr>
          <w:rtl w:val="true"/>
        </w:rPr>
        <w:t>ٯ���</w:t>
      </w:r>
      <w:r>
        <w:rPr/>
        <w:t>4</w:t>
      </w:r>
      <w:r>
        <w:rPr/>
        <w:t>�#Hw��K�u(�##���8$#�9�</w:t>
      </w:r>
      <w:r>
        <w:rPr/>
        <w:t>ֲ�</w:t>
      </w:r>
      <w:r>
        <w:rPr/>
        <w:t>-./�</w:t>
      </w:r>
      <w:r>
        <w:rPr/>
        <w:t>ⴷ</w:t>
      </w:r>
      <w:r>
        <w:rPr/>
        <w:t>@��p��9�k������#��Z ����#%o�##���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"�a�J�wȹd���#J��z#Jp�'��K�ɂŎ�#�9���A!C���q�i5[#�u��(��8[hg#'��kz�R�_�a��60��q�a�k�%��s�=��KP�����d�&lt;3\�W#*n�</w:t>
      </w:r>
      <w:r>
        <w:rPr>
          <w:rtl w:val="true"/>
        </w:rPr>
        <w:t>ٸ</w:t>
      </w:r>
      <w:r>
        <w:rPr/>
        <w:t>��</w:t>
      </w:r>
      <w:r>
        <w:rPr/>
        <w:t>A���Ӷx�aO��.�</w:t>
      </w:r>
      <w:r>
        <w:rPr>
          <w:rtl w:val="true"/>
        </w:rPr>
        <w:t>ؿ</w:t>
      </w:r>
      <w:r>
        <w:rPr/>
        <w:t>�����</w:t>
      </w:r>
      <w:r>
        <w:rPr/>
        <w:t>k����9�I��W_a�i�{s��#cm���I�0�/�Xu�J</w:t>
      </w:r>
      <w:r>
        <w:rPr>
          <w:rtl w:val="true"/>
        </w:rPr>
        <w:t>ײ</w:t>
      </w:r>
      <w:r>
        <w:rPr/>
        <w:t>��</w:t>
      </w:r>
      <w:r>
        <w:rPr/>
        <w:t>;˿�j~#����p�#�М##�9=�#z�`�/��C#9/�_q�D�#��?K���#��j##=��#FF�FN#���V]�-ou5�7��������j�e�</w:t>
      </w:r>
      <w:r>
        <w:rPr>
          <w:rtl w:val="true"/>
        </w:rPr>
        <w:t>ݐ</w:t>
      </w:r>
      <w:r>
        <w:rPr/>
        <w:t>u-U��}�##b�������V#��Y��R���O��~��,�#�I$�&lt;#&amp;�fN#��j#�n��##�S��(�#VL�Ǡ�?�</w:t>
      </w:r>
      <w:r>
        <w:rPr/>
        <w:t>ֵ</w:t>
      </w:r>
      <w:r>
        <w:rPr/>
        <w:t>&lt;cou-Ɠkg#5��Cb�ɿ��#S����\E���F�</w:t>
      </w:r>
      <w:r>
        <w:rPr/>
        <w:t>훍�</w:t>
      </w:r>
      <w:r>
        <w:rPr/>
        <w:t>Hd�q�#-&amp;(</w:t>
      </w:r>
      <w:r>
        <w:rPr>
          <w:rtl w:val="true"/>
        </w:rPr>
        <w:t>ߠ</w:t>
      </w:r>
      <w:r>
        <w:rPr/>
        <w:t>�</w:t>
      </w:r>
      <w:r>
        <w:rPr/>
        <w:t>##J�##է�;#������W�r��P&gt;�s��_�j�;��A�#lt����[v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ӯ'#Z���i��D�q���\��s�</w:t>
      </w:r>
    </w:p>
    <w:p>
      <w:pPr>
        <w:pStyle w:val="PreformattedText"/>
        <w:bidi w:val="0"/>
        <w:jc w:val="left"/>
        <w:rPr/>
      </w:pPr>
      <w:r>
        <w:rPr/>
        <w:t>P#?��n?�f�4##/��</w:t>
      </w:r>
    </w:p>
    <w:p>
      <w:pPr>
        <w:pStyle w:val="PreformattedText"/>
        <w:bidi w:val="0"/>
        <w:jc w:val="left"/>
        <w:rPr/>
      </w:pPr>
      <w:r>
        <w:rPr/>
        <w:t>|���&gt;�hs��oN����SN0�p�tW�gES����t��c����=�Ÿq'�#G�p##���#G&lt;�:Ѵ#�#�v�qK#��'Ьl�#Q��%�&lt;����Fq��$�Xӥ�#��#��V��G)�i�:��</w:t>
      </w:r>
      <w:r>
        <w:rPr>
          <w:rtl w:val="true"/>
        </w:rPr>
        <w:t>٭</w:t>
      </w:r>
      <w:r>
        <w:rPr>
          <w:rtl w:val="true"/>
        </w:rPr>
        <w:t>#</w:t>
      </w:r>
      <w:r>
        <w:rPr/>
        <w:t>4</w:t>
      </w:r>
      <w:r>
        <w:rPr/>
        <w:t>�#��##���&gt;# �k��#�&lt;Iw#���#�I0��� ��#Þ����E�x�LK�7M�#�f;{p��!&lt;��</w:t>
      </w:r>
      <w:r>
        <w:rPr/>
        <w:t>֞�</w:t>
      </w:r>
      <w:r>
        <w:rPr/>
        <w:t>#1|</w:t>
      </w:r>
      <w:r>
        <w:rPr>
          <w:rtl w:val="true"/>
        </w:rPr>
        <w:t>ڷ</w:t>
      </w:r>
      <w:r>
        <w:rPr/>
        <w:t>cU���#����o�</w:t>
      </w:r>
      <w:r>
        <w:rPr>
          <w:rtl w:val="true"/>
        </w:rPr>
        <w:t>ڌ</w:t>
      </w:r>
      <w:r>
        <w:rPr/>
        <w:t>���</w:t>
      </w:r>
      <w:r>
        <w:rPr/>
        <w:t>i#�9��Xc{v�U��#\#�qӵhi#e�k���ʹrZi�k��Ѵ�ʹc�#��Ң8yJ��ba����[}�G��xu�ZKI�D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@�#</w:t>
      </w:r>
      <w:r>
        <w:rPr>
          <w:rtl w:val="true"/>
        </w:rPr>
        <w:t>ޱ</w:t>
      </w:r>
      <w:r>
        <w:rPr/>
        <w:t>�</w:t>
      </w:r>
      <w:r>
        <w:rPr/>
        <w:t>rc#9'��#���j���O��Ct���-�{~\���q�V7��V����8�b�g������P�#�$#��=�&lt;��#VR�T#����c8AS�����#��I����_�W��#�.5�*����D�\C�,#U 1��^�B#�4�#i��ZO,Ή$т##ylrp##��������2x6����9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˽6�����uUK�/##r#9?���kɼ����!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Nb�5_�ɂy+�##���Ƈ��s#���#���.m���o�b�_�3�J##)J�er�#)I��G</w:t>
        <w:br/>
        <w:t>�S���#Z�l�#</w:t>
        <w:br/>
        <w:t>ZO�X�j#F#�d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�$c�F+��`�3##[�c��#</w:t>
        <w:tab/>
        <w:t>�Lv��R�ik{�V��m�E���}��#���`��</w:t>
        <w:br/>
        <w:t>j#�Ɨ6W&gt;]ě#�Cӧ_���CZ�$�,�&lt;#k%�0-</w:t>
      </w:r>
      <w:r>
        <w:rPr/>
        <w:t>홏�</w:t>
      </w:r>
      <w:r>
        <w:rPr/>
        <w:t>n�#0e��b#MZ�I���4X)��.��!a#��6��HY�H</w:t>
      </w:r>
      <w:r>
        <w:rPr/>
        <w:t>؂</w:t>
      </w:r>
      <w:r>
        <w:rPr/>
        <w:t>#�`8�i���i��</w:t>
      </w:r>
      <w:r>
        <w:rPr>
          <w:rtl w:val="true"/>
        </w:rPr>
        <w:t>ݔ</w:t>
      </w:r>
      <w:r>
        <w:rPr/>
        <w:t>l�#/�3�I�Z�nm-��o�#</w:t>
        <w:tab/>
        <w:t>n��+A5˅#vg##��</w:t>
      </w:r>
    </w:p>
    <w:p>
      <w:pPr>
        <w:pStyle w:val="PreformattedText"/>
        <w:bidi w:val="0"/>
        <w:jc w:val="left"/>
        <w:rPr/>
      </w:pPr>
      <w:r>
        <w:rPr/>
        <w:t>Ǹ����#&gt;7��t�I-�Hg�T�$��</w:t>
      </w:r>
      <w:r>
        <w:rPr>
          <w:rtl w:val="true"/>
        </w:rPr>
        <w:t>ݞ</w:t>
      </w:r>
      <w:r>
        <w:rPr/>
        <w:t>�</w:t>
      </w:r>
      <w:r>
        <w:rPr/>
        <w:t>g����-P�+M��Ʊ�ASjO[����ǥ&amp;�]u��m'��</w:t>
      </w:r>
      <w:r>
        <w:rPr>
          <w:rtl w:val="true"/>
        </w:rPr>
        <w:t>ޑ��</w:t>
      </w:r>
      <w:r>
        <w:rPr>
          <w:rtl w:val="true"/>
        </w:rPr>
        <w:t>#�</w:t>
      </w:r>
      <w:r>
        <w:rPr/>
        <w:t>2</w:t>
      </w:r>
      <w:r>
        <w:rPr/>
        <w:t>��#��!s�#a�Sl|Ai��i���I�O(�1#[^=�#���$�c���##�#��FK</w:t>
        <w:br/>
        <w:t>�������R�:�f�u�4����=Hd�C��#�y#��nh_`��]�s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"�##���O�Nj!E�n/K#��#��K#n��@!�#�Z�&lt;?#�6��ͧ</w:t>
      </w:r>
      <w:r>
        <w:rPr>
          <w:rtl w:val="true"/>
        </w:rPr>
        <w:t>ۻ</w:t>
      </w:r>
      <w:r>
        <w:rPr/>
        <w:t>Z</w:t>
      </w:r>
      <w:r>
        <w:rPr/>
        <w:t>۫</w:t>
      </w:r>
      <w:r>
        <w:rPr/>
        <w:t>#XFŖC�d��{�zV�#F���]Zkz-��GnZ��#�ba�###��:V�¹+��m##�#��hy��#�y#��Q�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:=��</w:t>
      </w:r>
      <w:r>
        <w:rPr/>
        <w:t>檳</w:t>
      </w:r>
      <w:r>
        <w:rPr/>
        <w:t>#:\(fD�#h8�:��,W�7���M��_p���</w:t>
      </w:r>
      <w:r>
        <w:rPr>
          <w:rtl w:val="true"/>
        </w:rPr>
        <w:t>ڠ</w:t>
      </w:r>
      <w:r>
        <w:rPr/>
        <w:t>��</w:t>
      </w:r>
      <w:r>
        <w:rPr/>
        <w:t>N��$g#������WW�}�}U����#��t�:�K���ea�i����tk4�$�����)9�#�9���</w:t>
      </w:r>
      <w:r>
        <w:rPr/>
        <w:t>֢�</w:t>
      </w:r>
      <w:r>
        <w:rPr/>
        <w:t>t##ms\7����Z�##��#�d�#9�Z&gt;�{r˭�����+�fr#��z��##���������#�u-.�!�XB�ɱ�!s�&gt;�##�:�###�����/��Ez�*�C#~e.#</w:t>
        <w:tab/>
        <w:t>## P��</w:t>
      </w:r>
      <w:r>
        <w:rPr/>
        <w:t>٩</w:t>
      </w:r>
      <w:r>
        <w:rPr/>
        <w:t>h�#A,*�\����9Q���G#r9��u����_#j�j���m:#42[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���7N�</w:t>
      </w:r>
    </w:p>
    <w:p>
      <w:pPr>
        <w:pStyle w:val="PreformattedText"/>
        <w:bidi w:val="0"/>
        <w:jc w:val="left"/>
        <w:rPr/>
      </w:pPr>
      <w:r>
        <w:rPr/>
        <w:t>#�#���#�</w:t>
      </w:r>
      <w:r>
        <w:rPr/>
        <w:t>뛓</w:t>
      </w:r>
      <w:r>
        <w:rPr/>
        <w:t>#&gt;r�X�g��?���-</w:t>
      </w:r>
      <w:r>
        <w:rPr/>
        <w:t>葉</w:t>
      </w:r>
      <w:r>
        <w:rPr/>
        <w:t>#UM�K</w:t>
      </w:r>
      <w:r>
        <w:rPr>
          <w:rtl w:val="true"/>
        </w:rPr>
        <w:t>ݵ</w:t>
      </w:r>
      <w:r>
        <w:rPr/>
        <w:t>�</w:t>
      </w:r>
      <w:r>
        <w:rPr/>
        <w:t>dA��?�/us$�u�� �F�</w:t>
        <w:tab/>
        <w:t>^�#��5���#��us�C�|7�gK8�f�T~p�a]�'�#l�~TYh��##�s�i6�</w:t>
      </w:r>
      <w:r>
        <w:rPr>
          <w:rtl w:val="true"/>
        </w:rPr>
        <w:t>ח</w:t>
      </w:r>
      <w:r>
        <w:rPr/>
        <w:t>k��&lt;�O��|����</w:t>
      </w:r>
      <w:r>
        <w:rPr>
          <w:rtl w:val="true"/>
        </w:rPr>
        <w:t>ݏ</w:t>
      </w:r>
      <w:r>
        <w:rPr/>
        <w:t>��</w:t>
      </w:r>
      <w:r>
        <w:rPr/>
        <w:t>m,2v��Z���)�j�{�ᗒ1�4�nO=:�i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d��N������##,Ǉ��t'��O��k##V�F�G���#�p�#�$$#Hl��^O9#{�}W��'e��g�&gt;Y77e�N�#��xt=N;h^FG�e&amp;B</w:t>
        <w:tab/>
        <w:t>#��#�+#���u�#���!)�}�1�#}=r@#�Ҳ��B���c���iEt4t}6+�&amp;i�#,`�#���9�##=#z��xo�:ZjvZ�#���I#�*I�L��\�# (˜aq��</w:t>
      </w:r>
      <w:r>
        <w:rPr/>
        <w:t>⺻��</w:t>
      </w:r>
      <w:r>
        <w:rPr/>
        <w:t>A�Zi#�o�#J���(����Q��J�Q�����M(Ɯ�˚;-��?D������\���3�M̀H��c�j-sD����Q���A:o�d����*���.�v�v��y##p���#5���b��Ӵ]8���1l#�w�v�g�F####J�|��#S�#�l�ϹG@��ǈ��b���D�2#�,z(��z�e�#���՛y�V�v1�������M#��}#�քl���x��$�#�#��\���k</w:t>
      </w:r>
      <w:r>
        <w:rPr>
          <w:rtl w:val="true"/>
        </w:rPr>
        <w:t>ڐ</w:t>
      </w:r>
      <w:r>
        <w:rPr/>
        <w:t>�</w:t>
      </w:r>
      <w:r>
        <w:rPr/>
        <w:t>H���#C4�Ҍ)�n��</w:t>
      </w:r>
      <w:r>
        <w:rPr>
          <w:rtl w:val="true"/>
        </w:rPr>
        <w:t>ס</w:t>
      </w:r>
      <w:r>
        <w:rPr/>
        <w:br/>
        <w:t>tcmd��C8#��#</w:t>
      </w:r>
      <w:r>
        <w:rPr/>
        <w:t>溏</w:t>
      </w:r>
      <w:r>
        <w:rPr/>
        <w:t>#E��-j�Q���-���Y#9��#��#R}e�-V��M#��2}�(�#����8�?*��%#����҄d��t11�[�L��J���#��q#���#�C���M�լ����</w:t>
        <w:br/>
        <w:t>��#�g��##�0�##����y�j�����q�Jlld1O#{$�rJ2�3��ǟ�V�®m^�gD0*������##N;�]������u=f-*���\E#�P�+`d��#��{#y���]����\�:U��</w:t>
      </w:r>
      <w:r>
        <w:rPr/>
        <w:t>媉</w:t>
      </w:r>
      <w:r>
        <w:rPr/>
        <w:t>m�(.#T 1��'�J��ǘ�8)J#���?^�####��&lt;V��&lt;QxF�Y#)���eb6�#v��</w:t>
      </w:r>
      <w:r>
        <w:rPr/>
        <w:t>ֵ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wJ�#;Y�#i^I��#`#�}#~G���#�{</w:t>
      </w:r>
      <w:r>
        <w:rPr>
          <w:rtl w:val="true"/>
        </w:rPr>
        <w:t>߇</w:t>
      </w:r>
      <w:r>
        <w:rPr/>
        <w:t>�</w:t>
      </w:r>
      <w:r>
        <w:rPr/>
        <w:t>]ŵ��#^#</w:t>
      </w:r>
      <w:r>
        <w:rPr>
          <w:rtl w:val="true"/>
        </w:rPr>
        <w:t>ܯ</w:t>
      </w:r>
      <w:r>
        <w:rPr/>
        <w:t>E8�8�'5q��#so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a</w:t>
        <w:tab/>
        <w:t>�=ms��QF1�#�y�</w:t>
      </w:r>
      <w:r>
        <w:rPr>
          <w:rtl w:val="true"/>
        </w:rPr>
        <w:t>׭</w:t>
      </w:r>
      <w:r>
        <w:rPr/>
        <w:t>#Fz�E#,Y^5��mw#wB�#Q�~ �^�#��X#�##�8��}%���Lz�#O��+������erw�K��o�*���#�&amp;�������E��#�#]8���u��Ǫ;MO�&lt;��QF��##g�(�Z��z�&gt;#p�8�#�/�?���#�)^�e�##q�+��q�# _#</w:t>
      </w:r>
      <w:r>
        <w:rPr>
          <w:rtl w:val="true"/>
        </w:rPr>
        <w:t></w:t>
      </w:r>
      <w:r>
        <w:rPr>
          <w:rtl w:val="true"/>
        </w:rPr>
        <w:t>ס</w:t>
      </w:r>
      <w:r>
        <w:rPr/>
        <w:t>�</w:t>
      </w:r>
      <w:r>
        <w:rPr/>
        <w:t>#�R�b��=#�W=?�ʇ.#��lt�#�/��#��wo�k�Gj�/#�ѩ�#�v�f�s���Ͽ�#(�G�o�sY���e���l/�d�#Ld#3�Ƿ��#+ħ7</w:t>
        <w:tab/>
        <w:t>)#�)Tt</w:t>
      </w:r>
      <w:r>
        <w:rPr/>
        <w:t>䤎�</w:t>
      </w:r>
      <w:r>
        <w:rPr/>
        <w:t>-/�V�%�ƾnmCnX##���''�#¨��j�!MB\�#�#Cɍ#���5���U���F��6�b�W���K�}Gė���o�]�#i#�#���T:%�����R��</w:t>
      </w:r>
      <w:r>
        <w:rPr/>
        <w:t>짂</w:t>
      </w:r>
      <w:r>
        <w:rPr/>
        <w:t>#T(�ud��ԇVN�����6�k�{mR�U7</w:t>
        <w:tab/>
        <w:t>%�\�~K/���#{�1���jV�#2}B7&amp;��$�f�&gt;PA'#{V#-T�7}:</w:t>
      </w:r>
      <w:r>
        <w:rPr/>
        <w:t>ܹ</w:t>
      </w:r>
      <w:r>
        <w:rPr/>
        <w:t>b$�V��#3��#������#�Ld��#�#!�mPH###��UdѼ8#�/�#[�;"�#4�s�z�q��#�Q��</w:t>
      </w:r>
      <w:r>
        <w:rPr>
          <w:rtl w:val="true"/>
        </w:rPr>
        <w:t>ޛ</w:t>
      </w:r>
      <w:r>
        <w:rPr/>
        <w:t>��</w:t>
      </w:r>
      <w:r>
        <w:rPr/>
        <w:t>觊������</w:t>
      </w:r>
      <w:r>
        <w:rPr/>
        <w:t>z���v�[vzf�}m#:�Y\#̱�</w:t>
        <w:tab/>
        <w:t>a��H 3X��#���j�#Qz��Ӛ��W:�oĐGk�Xh�;ç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��?�5U�-�Sԉ��|��'L#�z�rB��k������#���k*��v��=wU�YզynC�&amp;q#2`,e��3�#�U�#�wQ��~�+=��;C�+��RA#�:����ud����y�/�</w:t>
        <w:br/>
        <w:t>��</w:t>
      </w:r>
      <w:r>
        <w:rPr>
          <w:rtl w:val="true"/>
        </w:rPr>
        <w:t>ܜ</w:t>
      </w:r>
      <w:r>
        <w:rPr/>
        <w:t>�</w:t>
      </w:r>
      <w:r>
        <w:rPr/>
        <w:t>Һ}#</w:t>
      </w:r>
    </w:p>
    <w:p>
      <w:pPr>
        <w:pStyle w:val="PreformattedText"/>
        <w:bidi w:val="0"/>
        <w:jc w:val="left"/>
        <w:rPr/>
      </w:pPr>
      <w:r>
        <w:rPr/>
        <w:t>"�KMN?#5��#3��0c�,��ʒ:`�/I��u9#�riU�r�����,|Ig#��Վb��1�W�##�#Ԩ�ꭣi�#�5�ž����3##��E �����\�#��#��Z}b]{���s���{�����:O�WVma�#�g�##������#����#k���;</w:t>
      </w:r>
    </w:p>
    <w:p>
      <w:pPr>
        <w:pStyle w:val="PreformattedText"/>
        <w:bidi w:val="0"/>
        <w:jc w:val="left"/>
        <w:rPr/>
      </w:pPr>
      <w:r>
        <w:rPr/>
        <w:t>;S2#H�r��m&gt;�#���[#=q����#���2��-nS�KNT����Ц��n�M]��%��# `��###��~U���V_</w:t>
      </w:r>
      <w:r>
        <w:rPr/>
        <w:t>ؚ�����</w:t>
      </w:r>
      <w:r>
        <w:rPr/>
        <w:t>[���dB�$#�#$p����#1����^�I$##%nT�W�MmCJ�lm�ì-��#�#[�#$d��:g����#Y&lt;!�XG!70M#H�O#�#�c��&lt;`c#R�{]�2u��-���K7�=���M�WM#Ǵ�~#q���q��&gt;#ӣ����q�Fє0�#��c#�#3��(��</w:t>
      </w:r>
      <w:r>
        <w:rPr/>
        <w:t>媶��</w:t>
      </w:r>
      <w:r>
        <w:rPr/>
        <w:t>}fZ�վ����{w�ԓ�Mk$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9#�#yRG��}n�#K^���</w:t>
        <w:br/>
        <w:t>�+|�F:#3��5���#��*��"VDο49#�:_#j�}�����#au#��K|�x�#��U�/_ӟĺ���'�m�F|�l�8����I��B��bg##�#C#R#�W���o]j�]��ugr-��6S��H�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ޙ</w:t>
      </w:r>
      <w:r>
        <w:rPr/>
        <w:t>�[O�7�#��Sv���G�#$�jĢ�</w:t>
      </w:r>
      <w:r>
        <w:rPr/>
        <w:t>߽֓�</w:t>
      </w:r>
      <w:r>
        <w:rPr/>
        <w:t>x�����ucĶ</w:t>
      </w:r>
      <w:r>
        <w:rPr>
          <w:rtl w:val="true"/>
        </w:rPr>
        <w:t>־</w:t>
      </w:r>
      <w:r>
        <w:rPr/>
        <w:t>=��bb�S�-�S��#g#�##��Z��gL��S#���## �X#9e�A&gt;ǹ��+��#����ý�O[�#�r����B�MGR���|ӹlz#��#�#�l�</w:t>
        <w:tab/>
        <w:t>��ZL]�x%T�y\/9�;#Ģ�U#m�1�YE�w7|3�[��^[_�Y^�a��#W�##ďʒ}#B��2��#�b���;FR</w:t>
      </w:r>
      <w:r>
        <w:rPr/>
        <w:t>타</w:t>
      </w:r>
      <w:r>
        <w:rPr/>
        <w:t>NN��k</w:t>
        <w:br/>
        <w:t>�v�U�*�W�j�������]��um#����/�v���*2@(ˎpzu���#����7O��ɉPǸ�7�#���#°�ҭ���i��7��h��8$#�s�=j����V���,J�,met���#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캹�</w:t>
      </w:r>
      <w:r>
        <w:rPr/>
        <w:t>d�"��l�#�K�n�g�~��M'�V�#�</w:t>
      </w:r>
      <w:r>
        <w:rPr>
          <w:rtl w:val="true"/>
        </w:rPr>
        <w:t>ڬ</w:t>
      </w:r>
      <w:r>
        <w:rPr/>
        <w:t>���</w:t>
      </w:r>
      <w:r>
        <w:rPr/>
        <w:t>k�#$�#�9��|#GOJ</w:t>
      </w:r>
      <w:r>
        <w:rPr/>
        <w:t>楑���</w:t>
      </w:r>
      <w:r>
        <w:rPr/>
        <w:t>|ov,H�'4�#&amp;JW�KPx�){�%{���&lt;7s��#�u+�Bm`H�0H�X�#9�~3Y�N�o#���ypM��i</w:t>
      </w:r>
      <w:r>
        <w:rPr/>
        <w:t>均�</w:t>
      </w:r>
      <w:r>
        <w:rPr/>
        <w:t>|�n�#�z�#����;�T�fJ�$���?[�k�$�����5KK</w:t>
      </w:r>
    </w:p>
    <w:p>
      <w:pPr>
        <w:pStyle w:val="PreformattedText"/>
        <w:bidi w:val="0"/>
        <w:jc w:val="left"/>
        <w:rPr/>
      </w:pPr>
      <w:r>
        <w:rPr/>
        <w:t>3^�w)%</w:t>
      </w:r>
      <w:r>
        <w:rPr>
          <w:rtl w:val="true"/>
        </w:rPr>
        <w:t>ݧ</w:t>
      </w:r>
      <w:r>
        <w:rPr/>
        <w:t>�</w:t>
      </w:r>
      <w:r>
        <w:rPr/>
        <w:t>#�N��z#:��&gt;�{�j~###�w�9b�η��e��sϻzv�k�B3�$R�"QItZ</w:t>
        <w:br/>
        <w:t>#�E(�D���u���g�˽#��K��%Gi#&amp;Q##\��0��</w:t>
      </w:r>
      <w:r>
        <w:rPr>
          <w:rtl w:val="true"/>
        </w:rPr>
        <w:t>ڠ</w:t>
      </w:r>
      <w:r>
        <w:rPr/>
        <w:t>��</w:t>
      </w:r>
      <w:r>
        <w:rPr/>
        <w:t>K��K##CQ�#�c��"��c�E��\��#�_�d</w:t>
      </w:r>
      <w:r>
        <w:rPr/>
        <w:t>ީ</w:t>
      </w:r>
      <w:r>
        <w:rPr/>
        <w:t>Z</w:t>
      </w:r>
      <w:r>
        <w:rPr/>
        <w:t>ֱ</w:t>
      </w:r>
      <w:r>
        <w:rPr/>
        <w:t>O#&amp;�J</w:t>
      </w:r>
      <w:r>
        <w:rPr/>
        <w:t>ֵ�</w:t>
      </w:r>
      <w:r>
        <w:rPr/>
        <w:t>;��t��i���{,rof##U*F�2y��=+R##�/�fդ�dU7#�Q23��#</w:t>
      </w:r>
      <w:r>
        <w:rPr>
          <w:rtl w:val="true"/>
        </w:rPr>
        <w:t>ۀ</w:t>
      </w:r>
      <w:r>
        <w:rPr/>
        <w:t>=���#</w:t>
      </w:r>
      <w:r>
        <w:rPr/>
        <w:t>犘</w:t>
      </w:r>
      <w:r>
        <w:rPr>
          <w:rtl w:val="true"/>
        </w:rPr>
        <w:t>׵</w:t>
      </w:r>
      <w:r>
        <w:rPr/>
        <w:t>մ~��Lq#�\�Ϧ��u~$���#��SOi$�Xⅰ�#�#���#sҰ�k[};Y������,(f �p3�z#�������n-\$�##�#3��G#�sP���ı9$�$��*�T�mj�V���kV΋�s��2�{�]#��#�G��E'��;��GQ�5#M.u���P</w:t>
      </w:r>
      <w:r>
        <w:rPr>
          <w:rtl w:val="true"/>
        </w:rPr>
        <w:t>ח</w:t>
      </w:r>
      <w:r>
        <w:rPr/>
        <w:t>�</w:t>
      </w:r>
      <w:r>
        <w:rPr/>
        <w:t>##k</w:t>
        <w:tab/>
        <w:t>#�c��p#��#(����##��#�K#��f�#�:�&amp;�C����C��-J�~��Y��/�#�c���y��I{{�#Y�E�o�#�#���[ ��</w:t>
      </w:r>
      <w:r>
        <w:rPr>
          <w:rtl w:val="true"/>
        </w:rPr>
        <w:t>ޱ</w:t>
      </w:r>
      <w:r>
        <w:rPr/>
        <w:t>�</w:t>
      </w:r>
      <w:r>
        <w:rPr/>
        <w:t>U���m���a&lt;K�T\V�o�g]���U�</w:t>
      </w:r>
      <w:r>
        <w:rPr>
          <w:rtl w:val="true"/>
        </w:rPr>
        <w:t>׶</w:t>
      </w:r>
      <w:r>
        <w:rPr/>
        <w:t>mSS&amp;�q�G��0����Y# �n5}Nid��Y$#�#�#�#q�=1</w:t>
      </w:r>
      <w:r>
        <w:rPr>
          <w:rtl w:val="true"/>
        </w:rPr>
        <w:t>ך</w:t>
      </w:r>
      <w:r>
        <w:rPr/>
        <w:t>ɢ��#'#I;�x������skE���ѵ�y��-�(����#vzt�:Ӽ'��i:</w:t>
      </w:r>
      <w:r>
        <w:rPr/>
        <w:t>踼</w:t>
      </w:r>
      <w:r>
        <w:rPr/>
        <w:t>#B�4a��������G�XTP�K���1�$�%�N�K�FЯ.�'�</w:t>
      </w:r>
      <w:r>
        <w:rPr/>
        <w:t>侺�</w:t>
      </w:r>
      <w:r>
        <w:rPr>
          <w:rtl w:val="true"/>
        </w:rPr>
        <w:t>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}��O</w:t>
        <w:br/>
        <w:t>;c#</w:t>
      </w:r>
      <w:r>
        <w:rPr>
          <w:rtl w:val="true"/>
        </w:rPr>
        <w:t>ڨ</w:t>
      </w:r>
      <w:r>
        <w:rPr/>
        <w:t>x~��m#P�5#����Ic�aa�`����5�##�</w:t>
      </w:r>
      <w:r>
        <w:rPr>
          <w:rtl w:val="true"/>
        </w:rPr>
        <w:t>ڂ</w:t>
      </w:r>
      <w:r>
        <w:rPr>
          <w:rtl w:val="true"/>
        </w:rPr>
        <w:t>#��</w:t>
      </w:r>
      <w:r>
        <w:rPr>
          <w:rtl w:val="true"/>
        </w:rPr>
        <w:t>ߥ</w:t>
      </w:r>
      <w:r>
        <w:rPr/>
        <w:t>W�]ֆ�[�Ӳ��#��i��\v#��y|�apU�XX~�`�\d#���#CK��������#ˊ;fQ�rNq�&lt;}+#G��#��n</w:t>
      </w:r>
      <w:r>
        <w:rPr>
          <w:rtl w:val="true"/>
        </w:rPr>
        <w:t>ޝ</w:t>
      </w:r>
      <w:r>
        <w:rPr/>
        <w:t>=�#[Ǖ�^#�&lt;�-6��α.4�B����#�y`##4E������^��#ѯjz+�N�Jҧ�F��.w�#F#-�1�==���#^�#X����Z�&lt;T�Z��V���QEs��E#P#k�t�#X</w:t>
      </w:r>
      <w:r>
        <w:rPr>
          <w:rtl w:val="true"/>
        </w:rPr>
        <w:t></w:t>
      </w:r>
      <w:r>
        <w:rPr>
          <w:rtl w:val="true"/>
        </w:rPr>
        <w:t>׼</w:t>
      </w:r>
      <w:r>
        <w:rPr>
          <w:rtl w:val="true"/>
        </w:rPr>
        <w:t>�#�</w:t>
      </w:r>
      <w:r>
        <w:rPr/>
        <w:t>#5</w:t>
      </w:r>
      <w:r>
        <w:rPr/>
        <w:t>��?��,?��?�#W���R�=&lt;�</w:t>
      </w:r>
      <w:r>
        <w:rPr/>
        <w:t>㗡</w:t>
      </w:r>
      <w:r>
        <w:rPr/>
        <w:t>w�p-�#%Q~��D�}</w:t>
      </w:r>
      <w:r>
        <w:rPr>
          <w:rtl w:val="true"/>
        </w:rPr>
        <w:t>޸</w:t>
      </w:r>
      <w:r>
        <w:rPr/>
        <w:t>#�#���_��k�#�}N�_��Gi��#Ǚ��(��#���E#�P�#Z���#��#�#���z#�#+�l��#J�o#�#�#ß���#�</w:t>
      </w:r>
      <w:r>
        <w:rPr/>
        <w:t>֬���</w:t>
      </w:r>
      <w:r>
        <w:rPr/>
        <w:t>/�k����C�</w:t>
        <w:tab/>
        <w:t>��P�+��I�##F��#]������/#�ѩ�#�v�f���'&gt;}�8z�}M8F�HTf��;Fp=O�5���]��?�N��y�#k�#�#�#��ll�#k#��^5</w:t>
        <w:br/>
        <w:t>^�|����j&gt;�|����zEίq46�0�BӶ�8�##��EFk��g�e��#ͮ�</w:t>
      </w:r>
      <w:r>
        <w:rPr>
          <w:rtl w:val="true"/>
        </w:rPr>
        <w:t>ݴ</w:t>
      </w:r>
      <w:r>
        <w:rPr/>
        <w:t>�</w:t>
      </w:r>
      <w:r>
        <w:rPr/>
        <w:t>F</w:t>
      </w:r>
      <w:r>
        <w:rPr/>
        <w:t>뭻�</w:t>
      </w:r>
      <w:r>
        <w:rPr/>
        <w:t>ܹ��</w:t>
      </w:r>
      <w:r>
        <w:rPr/>
        <w:t>b��h�#�#͞�=��@�D�p6L#�Nç\#kO��</w:t>
        <w:tab/>
        <w:t>�����9SN-__ñ�#N(&lt;VƑ��w�_j����aj#1�|�9#</w:t>
        <w:br/>
        <w:t>3�#��Y�Lҵ-#��#D�Lr�#2�1#*s�#��~�J�Bm\�8j�&lt;�&lt;x�[��� *#i�A##�N���c��s���+�z#��k6Ϧ�$p#dS �#���l��*�QS����5���X�M7kly���[���#�*#28�#��wQ�]g� }[ư��#$�#p�u�s�K�P#���A&gt;��k+���g�{�p�]�_-#u#�ϱǯ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K�XG��z'c�����/z|Tt3(�F�#�#�f3�#�*�###��#]����3#��ʔv�#=</w:t>
        <w:tab/>
        <w:t>����5##;��Lp�#�t��0��*�W�X��#�&amp;����###��1���+�𕔶^%���X,fS��e��z�$�M����6��.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</w:t>
      </w:r>
      <w:r>
        <w:rPr>
          <w:rtl w:val="true"/>
        </w:rPr>
        <w:t>؝</w:t>
      </w:r>
      <w:r>
        <w:rPr/>
        <w:t>����</w:t>
      </w:r>
      <w:r>
        <w:rPr/>
        <w:t>&lt;{}qn��R��#��</w:t>
      </w:r>
      <w:r>
        <w:rPr/>
        <w:t>٩</w:t>
      </w:r>
      <w:r>
        <w:rPr/>
        <w:t>���</w:t>
      </w:r>
      <w:r>
        <w:rPr/>
        <w:t>e�$#I����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:���#�)��i�C##�#�w5b�E�ml ֍��iӑ��Ty��~\��#�í/�J</w:t>
      </w:r>
      <w:r>
        <w:rPr>
          <w:rtl w:val="true"/>
        </w:rPr>
        <w:t>׺</w:t>
      </w:r>
      <w:r>
        <w:rPr/>
        <w:t>#�Ե���(~S��(##�==�wZѭ�ӯtv�[K�BE)#�L�/_|w�</w:t>
      </w:r>
      <w:r>
        <w:rPr/>
        <w:t>֭�</w:t>
      </w:r>
      <w:r>
        <w:rPr/>
        <w:t>i�#Ѯ&gt;ê�{sxTy�l#HI���p}�t#��;��/�O��Y[��9�[y/.�����:ƹ8#'#4��</w:t>
        <w:tab/>
        <w:t>��B{)�#`m���g�z�m#�#Ś:G?�-.n!�#�&gt;e.��^����m&lt;6�,������ne��#</w:t>
        <w:tab/>
        <w:tab/>
        <w:t>=&gt;�#�QV�ϕ�F��#�n�������n5#����̔�v�#?#��F��#F@Q��#�+1�~�</w:t>
      </w:r>
      <w:r>
        <w:rPr/>
        <w:t>㪚</w:t>
      </w:r>
      <w:r>
        <w:rPr/>
        <w:t>ӃA6�7�E7W##�[�[c��X`���#,~V��</w:t>
      </w:r>
      <w:r>
        <w:rPr/>
        <w:t>胳�</w:t>
      </w:r>
      <w:r>
        <w:rPr/>
        <w:t>E]�հ�����#���###�'��#�#=&gt;�����[�i�V���j#ѻi/7#m���#�$�#����k:U�#u���I3Y]�#����#o��~]y��</w:t>
        <w:tab/>
        <w:t>��#�</w:t>
      </w:r>
    </w:p>
    <w:p>
      <w:pPr>
        <w:pStyle w:val="PreformattedText"/>
        <w:bidi w:val="0"/>
        <w:jc w:val="left"/>
        <w:rPr/>
      </w:pPr>
      <w:r>
        <w:rPr/>
        <w:t>8Ù��d��4��#�ih6Q��ծ�9e�b�e��)?�Vզ�ṵ#����K�J}�#G�#�#�G�=�BSWC���H�+}�&amp;F#ipk���9#��+�.�ib#�H����V#&lt;��#�W##M�������</w:t>
      </w:r>
      <w:r>
        <w:rPr/>
        <w:t>ܼ�</w:t>
      </w:r>
      <w:r>
        <w:rPr/>
        <w:t>[�(##{��O�}��#��`��q����G#5�����V����K���3������)�|-g|t����V</w:t>
        <w:tab/>
        <w:t>-�</w:t>
      </w:r>
      <w:r>
        <w:rPr/>
        <w:t>۱</w:t>
      </w:r>
      <w:r>
        <w:rPr/>
        <w:t>#u#�#��</w:t>
      </w:r>
      <w:r>
        <w:rPr>
          <w:rtl w:val="true"/>
        </w:rPr>
        <w:t>׊</w:t>
      </w:r>
      <w:r>
        <w:rPr/>
        <w:t>����</w:t>
      </w:r>
      <w:r>
        <w:rPr/>
        <w:t>Zx�</w:t>
      </w:r>
    </w:p>
    <w:p>
      <w:pPr>
        <w:pStyle w:val="PreformattedText"/>
        <w:bidi w:val="0"/>
        <w:jc w:val="left"/>
        <w:rPr/>
      </w:pPr>
      <w:r>
        <w:rPr/>
        <w:t>#k�T#J�@v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LU}^I��r��$���</w:t>
      </w:r>
      <w:r>
        <w:rPr/>
        <w:t>ۘ</w:t>
      </w:r>
      <w:r>
        <w:rPr/>
        <w:t>#C%���(��9G#�A��T��oXhq^�#�w#2Ggbe{����)?�8'�5b�K�u�.a���#�@eU��##�� #��Z�BR�</w:t>
        <w:tab/>
        <w:t>ag-W��G5�#?#F#z�X�#b6��Ip��a##A��#�{u�:#��|&lt;5�9�}@�$�4##�o�v������N#�P��v������W��#��r�##�Ue ��WW�q�&amp;�| #�n#=������</w:t>
      </w:r>
      <w:r>
        <w:rPr>
          <w:rtl w:val="true"/>
        </w:rPr>
        <w:t>ߧ�</w:t>
      </w:r>
      <w:r>
        <w:rPr>
          <w:rtl w:val="true"/>
        </w:rPr>
        <w:t>\��</w:t>
      </w:r>
      <w:r>
        <w:rPr/>
        <w:t>5</w:t>
      </w:r>
      <w:r>
        <w:rPr/>
        <w:t>�k}&lt;�</w:t>
      </w:r>
      <w:r>
        <w:rPr>
          <w:rtl w:val="true"/>
        </w:rPr>
        <w:t>ڐ</w:t>
      </w:r>
      <w:r>
        <w:rPr/>
        <w:t>K�C-#�s�UirTp�5h�u];</w:t>
      </w:r>
      <w:r>
        <w:rPr>
          <w:rtl w:val="true"/>
        </w:rPr>
        <w:t>ܯ</w:t>
      </w:r>
      <w:r>
        <w:rPr/>
        <w:t>�</w:t>
      </w:r>
      <w:r>
        <w:rPr/>
        <w:t>A�s]=���k����}�#�hL�\�VP#�pN##ӭC�iZ|##MkTK��I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f�;�������_�g~�9���s�Gl��Ki��6M3</w:t>
      </w:r>
      <w:r>
        <w:rPr>
          <w:rtl w:val="true"/>
        </w:rPr>
        <w:t>ې����</w:t>
      </w:r>
      <w:r>
        <w:rPr>
          <w:rtl w:val="true"/>
        </w:rPr>
        <w:t>#</w:t>
      </w:r>
      <w:r>
        <w:rPr/>
        <w:t>9</w:t>
      </w:r>
      <w:r>
        <w:rPr/>
        <w:t>#U�'K�������Xl-@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#</w:t>
        <w:br/>
        <w:t>=:��</w:t>
      </w:r>
      <w:r>
        <w:rPr/>
        <w:t>곍</w:t>
      </w:r>
      <w:r>
        <w:rPr/>
        <w:t>7)r�(R���#$#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}7J���CC�Lr</w:t>
      </w:r>
      <w:r>
        <w:rPr>
          <w:rtl w:val="true"/>
        </w:rPr>
        <w:t>م󠜃�</w:t>
      </w:r>
      <w:r>
        <w:rPr>
          <w:rtl w:val="true"/>
        </w:rPr>
        <w:t>=��</w:t>
      </w:r>
      <w:r>
        <w:rPr>
          <w:rtl w:val="true"/>
        </w:rPr>
        <w:t>׿</w:t>
      </w:r>
      <w:r>
        <w:rPr/>
        <w:t>n��U���t[;�#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a�O�#</w:t>
        <w:br/>
        <w:t>&gt;��#</w:t>
      </w:r>
      <w:r>
        <w:rPr>
          <w:rtl w:val="true"/>
        </w:rPr>
        <w:t>޴��</w:t>
      </w:r>
      <w:r>
        <w:rPr/>
        <w:t>۲</w:t>
      </w:r>
      <w:r>
        <w:rPr>
          <w:rtl w:val="true"/>
        </w:rPr>
        <w:t>�</w:t>
      </w:r>
      <w:r>
        <w:rPr/>
        <w:t>5</w:t>
      </w:r>
      <w:r>
        <w:rPr/>
        <w:t>���e��9Σ4###_J�Ǉ`��:h�7#����fr�##</w:t>
      </w:r>
      <w:r>
        <w:rPr>
          <w:rtl w:val="true"/>
        </w:rPr>
        <w:t>ݴ</w:t>
      </w:r>
      <w:r>
        <w:rPr/>
        <w:t>{p1�?�Cr�#1�#���&lt;</w:t>
        <w:br/>
        <w:t>�\�#Rf#�� #�#z^�</w:t>
      </w:r>
      <w:r>
        <w:rPr>
          <w:rtl w:val="true"/>
        </w:rPr>
        <w:t>ٶ</w:t>
      </w:r>
      <w:r>
        <w:rPr/>
        <w:t>/�JͶ��</w:t>
      </w:r>
    </w:p>
    <w:p>
      <w:pPr>
        <w:pStyle w:val="PreformattedText"/>
        <w:bidi w:val="0"/>
        <w:jc w:val="left"/>
        <w:rPr/>
      </w:pPr>
      <w:r>
        <w:rPr/>
        <w:t>An��#u#��"�t�;K��u�v�y��m##P#'�1�;{�:�k#�i�i�3X��#����F�~��S����c����ek�#��X�L��3�P!RJ��#&gt;�^��m:�{I�# ;X��?�u� ��,m;#��</w:t>
      </w:r>
      <w:r>
        <w:rPr>
          <w:rtl w:val="true"/>
        </w:rPr>
        <w:t>ۏ</w:t>
      </w:r>
      <w:r>
        <w:rPr/>
        <w:t>�</w:t>
      </w:r>
      <w:r>
        <w:rPr/>
        <w:t>#���Bj�3���f���3\H�$##�#��ZK#{��{#�#������G\{�Km�hZ��ZG</w:t>
      </w:r>
      <w:r>
        <w:rPr/>
        <w:t>ۡ��</w:t>
      </w:r>
      <w:r>
        <w:rPr/>
        <w:t>#5Vr�L#=##�����V���xb�Z����8'1#�#o�H# �Kc��Y�4���2XI�Yk��49�3җkl�6��������5���Zt�#msFy�8�#O#�rH�#����</w:t>
      </w:r>
      <w:r>
        <w:rPr>
          <w:rtl w:val="true"/>
        </w:rPr>
        <w:t>ۺ</w:t>
      </w:r>
      <w:r>
        <w:rPr/>
        <w:t>���</w:t>
      </w:r>
      <w:r>
        <w:rPr/>
        <w:t>#�w`���-��</w:t>
        <w:tab/>
        <w:t>�g��#����</w:t>
      </w:r>
      <w:r>
        <w:rPr>
          <w:rtl w:val="true"/>
        </w:rPr>
        <w:t>ߥ</w:t>
      </w:r>
      <w:r>
        <w:rPr/>
        <w:t>Tp���ˆ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ݥ</w:t>
      </w:r>
      <w:r>
        <w:rPr/>
        <w:t>es�##</w:t>
        <w:tab/>
        <w:t>�zS��������;7��l��o���#�[�i]</w:t>
      </w:r>
      <w:r>
        <w:rPr>
          <w:rtl w:val="true"/>
        </w:rPr>
        <w:t>ؿ��ڎ��</w:t>
      </w:r>
      <w:r>
        <w:rPr/>
        <w:t>5</w:t>
      </w:r>
      <w:r>
        <w:rPr>
          <w:rtl w:val="true"/>
        </w:rPr>
        <w:t>��</w:t>
      </w:r>
      <w:r>
        <w:rPr/>
        <w:t>³</w:t>
      </w:r>
      <w:r>
        <w:rPr/>
        <w:t>�$�#�O�D�}�i��#</w:t>
        <w:tab/>
        <w:t>6�0G�#�q��</w:t>
      </w:r>
      <w:r>
        <w:rPr/>
        <w:t>縯</w:t>
      </w: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#�������F#�#r?!�n�^�#/�Z�r�I#�#��R</w:t>
        <w:br/>
        <w:t>dWl�R��g��ѩ��gd���р4���_S#�#�+�/�� t�{�������w�6�R###�t"##��p���O5z}#@Ҵ�6��{�Z�#�ŷ���p2;�J���M:��</w:t>
      </w:r>
    </w:p>
    <w:p>
      <w:pPr>
        <w:pStyle w:val="PreformattedText"/>
        <w:bidi w:val="0"/>
        <w:jc w:val="left"/>
        <w:rPr/>
      </w:pPr>
      <w:r>
        <w:rPr/>
        <w:t>)+�4����?�z#��#^�5�</w:t>
      </w:r>
    </w:p>
    <w:p>
      <w:pPr>
        <w:pStyle w:val="PreformattedText"/>
        <w:bidi w:val="0"/>
        <w:jc w:val="left"/>
        <w:rPr/>
      </w:pPr>
      <w:r>
        <w:rPr/>
        <w:t>,.,[Os=����}�|��#f��Ú-�ӵ)oe�</w:t>
        <w:br/>
        <w:t>�ic ,E�x#��#���O���zX_U�v��9��̡T�12I��`P�#pA�#�v�.�m��@����;d=��</w:t>
      </w:r>
      <w:r>
        <w:rPr>
          <w:rtl w:val="true"/>
        </w:rPr>
        <w:t>ݮ</w:t>
      </w:r>
      <w:r>
        <w:rPr/>
        <w:br/>
        <w:t>�/��;��y�</w:t>
      </w:r>
    </w:p>
    <w:p>
      <w:pPr>
        <w:pStyle w:val="PreformattedText"/>
        <w:bidi w:val="0"/>
        <w:jc w:val="left"/>
        <w:rPr/>
      </w:pPr>
      <w:r>
        <w:rPr/>
        <w:t>C�#</w:t>
      </w:r>
      <w:r>
        <w:rPr/>
        <w:t>ٙ</w:t>
      </w:r>
      <w:r>
        <w:rPr/>
        <w:t>5(��Twf@��##|d##�_՟-�5���n</w:t>
      </w:r>
      <w:r>
        <w:rPr>
          <w:rtl w:val="true"/>
        </w:rPr>
        <w:t>޷</w:t>
      </w:r>
      <w:r>
        <w:rPr/>
        <w:t>��</w:t>
      </w:r>
      <w:r>
        <w:rPr/>
        <w:t>O�9#��#�</w:t>
      </w:r>
      <w:r>
        <w:rPr/>
        <w:t>֝��</w:t>
      </w:r>
      <w:r>
        <w:rPr/>
        <w:t>/&lt;N�&lt;�b�N�gA��_�##����.�m��D�f{uvTf9,��R+#S�c��YR�U</w:t>
      </w:r>
      <w:r>
        <w:rPr>
          <w:rtl w:val="true"/>
        </w:rPr>
        <w:t>ߡ</w:t>
      </w:r>
      <w:r>
        <w:rPr/>
        <w:t>wN�nu+#���{kH��i�}��:#��΢}"�4���#��!��#���#s�#�C]U�����3'������]��ͯ����</w:t>
      </w:r>
      <w:r>
        <w:rPr>
          <w:rtl w:val="true"/>
        </w:rPr>
        <w:t>ߥ</w:t>
      </w:r>
      <w:r>
        <w:rPr/>
        <w:t>a��D�#����c��D`I#]�f[#��z�</w:t>
        <w:br/>
        <w:t>�#�^W;'��J)]���g�ǥ)#H#�zVƿ��#ej��</w:t>
      </w:r>
      <w:r>
        <w:rPr>
          <w:rtl w:val="true"/>
        </w:rPr>
        <w:t>ڼ</w:t>
      </w:r>
      <w:r>
        <w:rPr/>
        <w:t>�</w:t>
      </w:r>
      <w:r>
        <w:rPr/>
        <w:t>Cs#�#�,O#�C�?:�?��&gt;*�D��W+#��V �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럼</w:t>
      </w:r>
      <w:r>
        <w:rPr/>
        <w:t>+/a;��C�a�6ն��#9�M##�l|3�\f�I#�#a��#�#</w:t>
        <w:tab/>
        <w:t>�v#�#ǭsί#�#�l��F#�#��Δ��ɩFT�oR:(#(�̄5��?��,?��?�#W���m#�@�#��#��+���)z#�W��л</w:t>
      </w:r>
      <w:r>
        <w:rPr>
          <w:rtl w:val="true"/>
        </w:rPr>
        <w:t>޸</w:t>
      </w:r>
      <w:r>
        <w:rPr/>
        <w:t>#�#���_��k��\#�T_���5Չ�&gt;�~/�z����#���E#j��~����|#�C�G</w:t>
        <w:tab/>
        <w:t>��#xs��O��#z՗�y���y/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V_��#���O��Ƀ�#{��-W�x��F�O����5��^$�#��S�#����sf�##L3�����9�����#�z�Ϻ�e�#��#1�Յr�"�1�e;]y#pG�^-*��JL��5=�Ԛ:�</w:t>
        <w:br/>
        <w:t>Y\�#����^\�N���#R���U��c^}</w:t>
      </w:r>
      <w:r>
        <w:rPr>
          <w:rtl w:val="true"/>
        </w:rPr>
        <w:t>ݬ</w:t>
      </w:r>
      <w:r>
        <w:rPr/>
        <w:t>���</w:t>
      </w:r>
      <w:r>
        <w:rPr/>
        <w:t>Z�</w:t>
        <w:tab/>
        <w:t>&amp;Bϗ'�X�</w:t>
      </w:r>
      <w:r>
        <w:rPr>
          <w:rtl w:val="true"/>
        </w:rPr>
        <w:t>ޓ</w:t>
      </w:r>
      <w:r>
        <w:rPr/>
        <w:t>!�#zt�U��e�6�%E��H�����u#��jZn�:én#C�)##�3��&gt;���M�(�</w:t>
      </w:r>
      <w:r>
        <w:rPr>
          <w:rtl w:val="true"/>
        </w:rPr>
        <w:t>ۆ</w:t>
      </w:r>
      <w:r>
        <w:rPr/>
        <w:t>���</w:t>
      </w:r>
      <w:r>
        <w:rPr/>
        <w:t>jSl�� [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A=��2�JtҼ�#</w:t>
      </w:r>
      <w:r>
        <w:rPr/>
        <w:t>ٝ��</w:t>
      </w:r>
      <w:r>
        <w:rPr/>
        <w:t>.��[�7#M~�</w:t>
        <w:br/>
        <w:t>��t�#������8BǸ�A�_�5]_Z�����ѥ�j%#�a�1�sЎ��6O��c=S?ZΕX�.2[��΍h�##W�gc��5#m7�##���f����y"#�,�rI�9?�g�&gt;#��5</w:t>
      </w:r>
      <w:r>
        <w:rPr>
          <w:rtl w:val="true"/>
        </w:rPr>
        <w:t>ۉ</w:t>
      </w:r>
      <w:r>
        <w:rPr/>
        <w:t xml:space="preserve"> </w:t>
      </w:r>
      <w:r>
        <w:rPr/>
        <w:t>#�&gt;�f�]#\*��q��#��r@���0}���Db��&amp;;�3�����*zN:z��##�qӥ���x���"I'��խ��N#�Ǯr}�8��gi�#���f�{�#vV�</w:t>
        <w:tab/>
        <w:t>M���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j</w:t>
      </w:r>
      <w:r>
        <w:rPr/>
        <w:t>䕳���</w:t>
      </w:r>
      <w:r>
        <w:rPr/>
        <w:t>)��k#&lt;�</w:t>
        <w:br/>
        <w:t>��#s�&gt;������</w:t>
        <w:br/>
        <w:t>N�[;���e�H</w:t>
      </w:r>
      <w:r>
        <w:rPr>
          <w:rtl w:val="true"/>
        </w:rPr>
        <w:t>ݧ</w:t>
      </w:r>
      <w:r>
        <w:rPr/>
        <w:t>tv�#����u��HT��S##�2�O&gt;�#T�#�#��I]b#�u;U#��#�^~a���v#�IF#+Ȧ�C�#��R��p�����#��%���Β������|����E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�\��^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C���Ոx��MՎ�����&gt;#�pH���d#�</w:t>
        <w:tab/>
        <w:t>#�#J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&amp;��$WV�{]d#(#����x�1#�$� �#�VFO1U�Q�����P:��x�r�:i</w:t>
      </w:r>
      <w:r>
        <w:rPr>
          <w:rtl w:val="true"/>
        </w:rPr>
        <w:t>ױ</w:t>
      </w:r>
      <w:r>
        <w:rPr/>
        <w:t>Z��%H�^�a����M��2#�e�Z#��G#��#��?:v��K�[�#�jb�O���$P#�Ã�r#==k�,H#h�&lt;})cwDtVeY0#C#7�֏�)_�u����e~x�����u;mKⅭū��#0��r##�?�#�#OJ!t�###� #�#}=r���c�i6�?/JK#���#�}u</w:t>
      </w:r>
      <w:r>
        <w:rPr>
          <w:rtl w:val="true"/>
        </w:rPr>
        <w:t>ݶ</w:t>
      </w:r>
      <w:r>
        <w:rPr/>
        <w:t>�</w:t>
      </w:r>
      <w:r>
        <w:rPr/>
        <w:t>m��ǠC�j##��#�o�&lt;��q#�#o��#�s�"��##�#�Fr�D|�6�g�#�z�#�Ѻ�#28��p:7���,�r�NI�����#�m~�</w:t>
        <w:tab/>
        <w:t>��u#mo��}�</w:t>
      </w:r>
      <w:r>
        <w:rPr>
          <w:rtl w:val="true"/>
        </w:rPr>
        <w:t>߃</w:t>
      </w:r>
      <w:r>
        <w:rPr/>
        <w:t>#w����s�#�#�k�{�&lt;M�˖�t�.M�</w:t>
      </w:r>
      <w:r>
        <w:rPr>
          <w:rtl w:val="true"/>
        </w:rPr>
        <w:t>ڄ</w:t>
      </w:r>
      <w:r>
        <w:rPr/>
        <w:t>���</w:t>
      </w:r>
      <w:r>
        <w:rPr/>
        <w:t>mþG&lt;#��sA�]/[��fGh�,Yc#�T�2}�ľl��\E$�/�#9'�:g#UB�8�JJ��*�jQ�#ev���B��Q�v�#�g/��#�P)�@�s^#��N�#�w;b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`0#?A��i</w:t>
        <w:br/>
        <w:t>���ǧ#����5��</w:t>
      </w:r>
      <w:r>
        <w:rPr>
          <w:rtl w:val="true"/>
        </w:rPr>
        <w:t>ݟ</w:t>
      </w:r>
      <w:r>
        <w:rPr/>
        <w:t>Tf�M���:�K�z��q,&gt;Y��&amp;iE�e£#�#� *���#��#9-X&lt;#f#px|##G�O�#�%Y�-#v##���I��z��</w:t>
      </w:r>
      <w:r>
        <w:rPr/>
        <w:t>棦�</w:t>
      </w:r>
      <w:r>
        <w:rPr/>
        <w:t>7k}w</w:t>
      </w:r>
    </w:p>
    <w:p>
      <w:pPr>
        <w:pStyle w:val="PreformattedText"/>
        <w:bidi w:val="0"/>
        <w:jc w:val="left"/>
        <w:rPr/>
      </w:pPr>
      <w:r>
        <w:rPr/>
        <w:t>ܷ</w:t>
      </w:r>
      <w:r>
        <w:rPr/>
        <w:t>q1�E|�</w:t>
        <w:br/>
        <w:t>�''9���#+%e{�jx�|�J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f�#�l�`��2#y##��0#��A�</w:t>
      </w:r>
    </w:p>
    <w:p>
      <w:pPr>
        <w:pStyle w:val="PreformattedText"/>
        <w:bidi w:val="0"/>
        <w:jc w:val="left"/>
        <w:rPr/>
      </w:pPr>
      <w:r>
        <w:rPr/>
        <w:t>6�o#�i4�R#�Df��A��#��d��k��w��Y�E#+��Q�$���#��c#Ev$(�#&gt;</w:t>
      </w:r>
      <w:r>
        <w:rPr>
          <w:rtl w:val="true"/>
        </w:rPr>
        <w:t>ة</w:t>
      </w:r>
      <w:r>
        <w:rPr/>
        <w:t>x�w�^�=#��E�]/���u�v�k�#�O����WFC</w:t>
        <w:tab/>
        <w:t>`#�����#k�5�&amp;�q��GN�Q(���C#`̊��'#��eot�I#dqє��b��;���</w:t>
      </w:r>
      <w:r>
        <w:rPr/>
        <w:t>ܱ</w:t>
      </w:r>
      <w:r>
        <w:rPr/>
        <w:t>=O9������I6�FS�#(�#Q�x�H�Mb�V#����d�:����z�U##�X�x�8o�#DLcI&gt;�?#�3�V'��8�3�3�R�</w:t>
        <w:br/>
        <w:t>z�zSx�</w:t>
      </w:r>
      <w:r>
        <w:rPr/>
        <w:t>ܹ�</w:t>
      </w:r>
      <w:r>
        <w:rPr/>
        <w:t>#�#W�[�)W���y|�zV�&lt;F�</w:t>
      </w:r>
      <w:r>
        <w:rPr>
          <w:rtl w:val="true"/>
        </w:rPr>
        <w:t>޶</w:t>
      </w:r>
      <w:r>
        <w:rPr/>
        <w:t>�</w:t>
      </w:r>
      <w:r>
        <w:rPr/>
        <w:t>##����(#S�q�q��#S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;�#4��rw@�r</w:t>
        <w:tab/>
        <w:t>^A#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��Fw `#l�#�û�w�=B1\�qZK#�Z=&lt;ͥ�Rq����##��}�������#G�)�"���9#�</w:t>
      </w:r>
      <w:r>
        <w:rPr>
          <w:rtl w:val="true"/>
        </w:rPr>
        <w:t>ڵ</w:t>
      </w:r>
      <w:r>
        <w:rPr/>
        <w:t>�</w:t>
      </w:r>
      <w:r>
        <w:rPr/>
        <w:t>%}p�#��i�##�\M#�?</w:t>
        <w:br/>
        <w:br/>
        <w:t>��/Q\P]�)v+r�#</w:t>
      </w:r>
      <w:r>
        <w:rPr/>
        <w:t>ֳ</w:t>
      </w:r>
      <w:r>
        <w:rPr/>
        <w:t>U�j���#�JΪV��##��n&lt;c#�r</w:t>
      </w:r>
      <w:r>
        <w:rPr>
          <w:rtl w:val="true"/>
        </w:rPr>
        <w:t>ڔ�</w:t>
      </w:r>
      <w:r>
        <w:rPr>
          <w:rtl w:val="true"/>
        </w:rPr>
        <w:t>;</w:t>
      </w:r>
      <w:r>
        <w:rPr/>
        <w:t>2</w:t>
      </w:r>
      <w:r>
        <w:rPr/>
        <w:t>�$VX���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F���zm��</w:t>
      </w:r>
      <w:r>
        <w:rPr>
          <w:rtl w:val="true"/>
        </w:rPr>
        <w:t>ږ���</w:t>
      </w:r>
      <w:r>
        <w:rPr>
          <w:rtl w:val="true"/>
        </w:rPr>
        <w:t>_</w:t>
      </w:r>
      <w:r>
        <w:rPr/>
        <w:t>2</w:t>
      </w:r>
      <w:r>
        <w:rPr/>
        <w:t>,�� �qԍ��|�p�#K&amp;�]� m#</w:t>
      </w:r>
      <w:r>
        <w:rPr/>
        <w:t>ؓ�</w:t>
      </w:r>
      <w:r>
        <w:rPr/>
        <w:t>ƣ�vv�~#qĸ˚7o�SH��'�#���w���V�xo�#D�#�^��o1��##}xǾG�b�xGU�Ḗ�b���#���#&lt;##�O�`��j��#?��Owv�#�0�b5f$(�#�~B�U�(</w:t>
      </w:r>
      <w:r>
        <w:rPr>
          <w:rtl w:val="true"/>
        </w:rPr>
        <w:t>ٯ</w:t>
      </w:r>
      <w:r>
        <w:rPr/>
        <w:t>MH�zr�,���w��k#�����Gf��y#0�=�##�?n?Z�M7�#��#</w:t>
      </w:r>
      <w:r>
        <w:rPr>
          <w:rtl w:val="true"/>
        </w:rPr>
        <w:t>ܟ</w:t>
      </w:r>
      <w:r>
        <w:rPr>
          <w:rtl w:val="true"/>
        </w:rPr>
        <w:t>+</w:t>
      </w:r>
      <w:r>
        <w:rPr/>
        <w:t>34</w:t>
      </w:r>
      <w:r>
        <w:rPr/>
        <w:t>p��9##�#�#X�d�E�2Ѹ�$8#�w3��Ė,s��s�j��r����SŹ�^����;-|��.����e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~!�,��Csv���� 8##�#�5�j�</w:t>
      </w:r>
      <w:r>
        <w:rPr/>
        <w:t>裞��</w:t>
      </w:r>
      <w:r>
        <w:rPr/>
        <w:t>6#¨#�#����MJ��r�5�NJ;���o4�;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#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q���+:ї�#����L#��Nk��ZUQ+���##ą#��lS</w:t>
        <w:tab/>
        <w:t>�-�'���#���</w:t>
      </w:r>
      <w:r>
        <w:rPr>
          <w:rtl w:val="true"/>
        </w:rPr>
        <w:t>ڲ</w:t>
      </w:r>
      <w:r>
        <w:rPr/>
        <w:t>e����Kj΢��#Ÿ����&gt;#nc�V�uƷ��#m9#�6��dM�#�1�8#�+�'$;.H9��#�J#��#)a���#��P�����#q)YM]Z���].�u|J,v��2&amp;�_v@�#u#�j�nc&gt;�����##J{m���#��9��udu~1����</w:t>
      </w:r>
      <w:r>
        <w:rPr/>
        <w:t>֗</w:t>
      </w:r>
      <w:r>
        <w:rPr/>
        <w:t>V�#X��t`{�?���</w:t>
      </w:r>
      <w:r>
        <w:rPr/>
        <w:t>ֶ</w:t>
      </w:r>
      <w:r>
        <w:rPr/>
        <w:t>u�</w:t>
      </w:r>
      <w:r>
        <w:rPr/>
        <w:t>쯼</w:t>
      </w:r>
      <w:r>
        <w:rPr/>
        <w:t>#y��#��H��#i#*����¼��#�����#�;@oa]+#Ӗ�#</w:t>
      </w:r>
      <w:r>
        <w:rPr/>
        <w:t>ֱ�</w:t>
      </w:r>
      <w:r>
        <w:rPr/>
        <w:t>9�|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5�N�PS�%/�x�|8P}�9K~K\�##���8#O�0O#�C��9m�/��X��p�D���.V����D#Xa##=���+wW��s�#�#��#tȭ#E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�_!#=#�����7�n�#a��#����F��&gt;ƫ#k��v��c�������/�L#�7Tv��n^#�=[�J��M3Qҵ{�E��IoZX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8�k#J *W��zR������UB��'h�#}+7Z�i�os'^�qi�u�##�=V���I��5��'խ#�#o�d9W��##�+��#��V����}�i�u�o#��#</w:t>
      </w:r>
      <w:r>
        <w:rPr>
          <w:rtl w:val="true"/>
        </w:rPr>
        <w:t>ۀ</w:t>
      </w:r>
      <w:r>
        <w:rPr/>
        <w:t>]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(�</w:t>
      </w:r>
      <w:r>
        <w:rPr/>
        <w:t>٧</w:t>
      </w:r>
      <w:r>
        <w:rPr/>
        <w:t>���</w:t>
      </w:r>
      <w:r>
        <w:rPr/>
        <w:t>-</w:t>
        <w:br/>
        <w:t>�VUf�����X#�#</w:t>
        <w:br/>
        <w:t>N#��?���ns���z��#?M�+�M�$�{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S����b~�g{t��##H5m#M���y�,ϼ�� \�}&gt;O��|+���|���7�"�f�B�##�##~#�#��u���#</w:t>
      </w:r>
      <w:r>
        <w:rPr/>
        <w:t>֤</w:t>
      </w:r>
      <w:r>
        <w:rPr/>
        <w:t>%s���U�</w:t>
      </w:r>
      <w:r>
        <w:rPr/>
        <w:t>֟�</w:t>
      </w:r>
      <w:r>
        <w:rPr/>
        <w:t>e��h��,���w�&lt;x�#�E�#`�#+���z�#f��Id9y#�7�'$ҙKD!/!�N�BĨ&gt;����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j����*�����#��(��9�5��?��,?��?�#W���m#�@�#��#��+���)z#�W��л</w:t>
      </w:r>
      <w:r>
        <w:rPr>
          <w:rtl w:val="true"/>
        </w:rPr>
        <w:t>޸</w:t>
      </w:r>
      <w:r>
        <w:rPr/>
        <w:t>#�#���_��k��\#�T_���5Չ�&gt;�~/�z����#���E#j��~����|#�C�G</w:t>
        <w:tab/>
        <w:t>�_�#xw��O��#z՗�y���y/�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V_��#���O��Ƀ�#{��-W�x��F�O����5��^$�#��S�#����sf�##L3�����#���m-��v�F�K#mDQ�4�����|%#�</w:t>
      </w:r>
      <w:r>
        <w:rPr/>
        <w:t>꺨</w:t>
      </w:r>
      <w:r>
        <w:rPr/>
        <w:br/>
        <w:t>�afZ5a��##�###�kĥ#i$|�</w:t>
        <w:br/>
        <w:t>~Ң��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Еe=A#i��v�#3Һ�#.��]K\H�[��Xbi�p�;r���&lt;�=�b#��W�P_���MA4WA@`�$�##�O�8�Xt�����</w:t>
        <w:br/>
        <w:t>����WH</w:t>
      </w:r>
      <w:r>
        <w:rPr/>
        <w:t>ヂ</w:t>
      </w:r>
      <w:r>
        <w:rPr/>
        <w:t>q�J#N#Z�,o�];��l�M��i&amp;�d##�#����\</w:t>
      </w:r>
      <w:r>
        <w:rPr/>
        <w:t>ֱ�</w:t>
      </w:r>
      <w:r>
        <w:rPr/>
        <w:t>j:��##�# F#�W=�&lt;ҩF0�m��nMZ#�#+���R�Ť��#���2F%L�##����1�&gt;��</w:t>
      </w:r>
      <w:r>
        <w:rPr/>
        <w:t>ީ��</w:t>
      </w:r>
      <w:r>
        <w:rPr/>
        <w:t>#��#</w:t>
      </w:r>
      <w:r>
        <w:rPr/>
        <w:t>簸</w:t>
      </w:r>
      <w:r>
        <w:rPr/>
        <w:t>6�#��&lt;���#��[y�.b��M�J�#g���MJv�K�#ir�%�ұ#-���#�1���|&gt;4�y��|�ß:#��с�#z�+f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�N��b]5�#r�##�7�#��Ǳ��#�m[T\p�#j�#ic�v�JW#����H�#\���#[A?��X�#�0G"�=*�m#}YZ1m#�7\�Ŏ;c#��~՗��Dc��y���0��#8�###a9�A##�)R#��=3��=;��^X���m��#���##�g���U��</w:t>
      </w:r>
    </w:p>
    <w:p>
      <w:pPr>
        <w:pStyle w:val="PreformattedText"/>
        <w:bidi w:val="0"/>
        <w:jc w:val="left"/>
        <w:rPr/>
      </w:pPr>
      <w:r>
        <w:rPr/>
        <w:t>6m+���kpѴ�v�m�`D�`�#5�p�ps}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-,�qD�@a��F�q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ְ��</w:t>
      </w:r>
      <w:r>
        <w:rPr/>
        <w:t>_YXE:o�\&gt;#Ǩ#�U��o</w:t>
      </w:r>
      <w:r>
        <w:rPr/>
        <w:t>쵨</w:t>
      </w:r>
      <w:r>
        <w:rPr/>
        <w:t>tɌK4�#L#r0c�A��?�K�4�c7����f���W�J]�8�5�##_-�Z�j#t7�1#&amp;S��&lt;�88�&lt;7�}���g�#c�d������88</w:t>
      </w:r>
      <w:r>
        <w:rPr>
          <w:rtl w:val="true"/>
        </w:rPr>
        <w:t>ێ</w:t>
      </w:r>
      <w:r>
        <w:rPr/>
        <w:t>���</w:t>
      </w:r>
      <w:r>
        <w:rPr/>
        <w:t>U�z�I�\���̢կ��r�#���i9��=kwX��[��Y�YNe�x����sG��e�ˁ��##���������,#��E&amp;##q�={���</w:t>
        <w:br/>
        <w:t>�m5����#���?+���#���:�J#Ebq�:{�Gq���#����a</w:t>
      </w:r>
      <w:r>
        <w:rPr>
          <w:rtl w:val="true"/>
        </w:rPr>
        <w:t>ڤ</w:t>
      </w:r>
      <w:r>
        <w:rPr/>
        <w:t>ǺC��2@#T��H�#�4�U�sg8�#0#$�</w:t>
      </w:r>
      <w:r>
        <w:rPr>
          <w:rtl w:val="true"/>
        </w:rPr>
        <w:t>ٲ</w:t>
      </w:r>
      <w:r>
        <w:rPr/>
        <w:t>Ѕ�W�Z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i�f �</w:t>
      </w:r>
      <w:r>
        <w:rPr/>
        <w:t>֠��</w:t>
      </w:r>
      <w:r>
        <w:rPr/>
        <w:t>o,5X�����yWrN�b2=s�#O��</w:t>
      </w:r>
      <w:r>
        <w:rPr>
          <w:rtl w:val="true"/>
        </w:rPr>
        <w:t>׶</w:t>
      </w:r>
      <w:r>
        <w:rPr/>
        <w:t>�</w:t>
      </w:r>
      <w:r>
        <w:rPr/>
        <w:t>}^��h�*A#n�E&amp;=�oJ��_��K#�����%�Vh#s�F��#�&lt;#²�|74�P�^^��G:��#�q</w:t>
      </w:r>
      <w:r>
        <w:rPr/>
        <w:t>؁</w:t>
      </w:r>
      <w:r>
        <w:rPr/>
        <w:t>�</w:t>
      </w:r>
      <w:r>
        <w:rPr/>
        <w:t>U,&lt;�.^���Մ�7����</w:t>
        <w:tab/>
        <w:t>�J��H���;##Q�M\�Ѯ��M,n#Zyv�a#"M�##�]#��;�5�=</w:t>
      </w:r>
      <w:r>
        <w:rPr>
          <w:rtl w:val="true"/>
        </w:rPr>
        <w:t>ڍ</w:t>
      </w:r>
      <w:r>
        <w:rPr/>
        <w:t>��</w:t>
      </w:r>
      <w:r>
        <w:rPr/>
        <w:t>Cq#�</w:t>
      </w:r>
      <w:r>
        <w:rPr/>
        <w:t>٬</w:t>
      </w:r>
      <w:r>
        <w:rPr/>
        <w:t>�</w:t>
      </w:r>
      <w:r>
        <w:rPr/>
        <w:t>:�`O�J!Bs��*xj��*G%,#C)�h�)#�:�#�4ҝ��q[�3#��#ӧ��W�-��mKI�n.&amp;�iE�y[�9����;##�R��QӋ#�JU�(��b(..IH �b���б#��G��y���#/k��A��k�m6B�m.�$����_����vS�#��ŶZ{h%ˠ##�Q�ir�#�9#���##���:#oZ���WZ��-�$�#�,�6##��՛�#K=5�#/-/�#��,#���`�$~u��7#d�##�&lt;�hc�9�z3�C0T���##�G��m�+}cf���Y$ǘH�#.iB��PS�:�</w:t>
        <w:br/>
        <w:t>9�{�</w:t>
        <w:br/>
        <w:t>:g#���;�=j-2u�.deT!�R#�#��Ү�&gt;#��������9c��D�s�=Fi�)��,=KI�H�`s�w�#���</w:t>
      </w:r>
      <w:r>
        <w:rPr/>
        <w:t>ַ�</w:t>
      </w:r>
      <w:r>
        <w:rPr/>
        <w:t>&lt;3&lt;���^^�������0d�8��}����]��y��#t3F��A� �r(tf�3@��TT�РA^9</w:t>
      </w:r>
      <w:r>
        <w:rPr/>
        <w:t>鞝�</w:t>
      </w:r>
      <w:r>
        <w:rPr/>
        <w:t>y�&gt;���D�_]���m�x�#[|�`I�#q��2x:�6ͩi˩#b���#3��#;#U�&amp;��C��G&amp;��c��#9�M�sɭ#-#��#Sm&gt;#�</w:t>
      </w:r>
      <w:r>
        <w:rPr>
          <w:rtl w:val="true"/>
        </w:rPr>
        <w:t>ܡ</w:t>
      </w:r>
      <w:r>
        <w:rPr/>
        <w:t>4</w:t>
      </w:r>
      <w:r>
        <w:rPr/>
        <w:t>;`&amp;Ӄ�=</w:t>
      </w:r>
    </w:p>
    <w:p>
      <w:pPr>
        <w:pStyle w:val="PreformattedText"/>
        <w:bidi w:val="0"/>
        <w:jc w:val="left"/>
        <w:rPr/>
      </w:pPr>
      <w:r>
        <w:rPr/>
        <w:t>\��##o&gt;</w:t>
      </w:r>
    </w:p>
    <w:p>
      <w:pPr>
        <w:pStyle w:val="PreformattedText"/>
        <w:bidi w:val="0"/>
        <w:jc w:val="left"/>
        <w:rPr/>
      </w:pPr>
      <w:r>
        <w:rPr/>
        <w:t>OM��J,�#�#�8����R�M��J�R�</w:t>
      </w:r>
      <w:r>
        <w:rPr>
          <w:rtl w:val="true"/>
        </w:rPr>
        <w:t>ܦ</w:t>
      </w:r>
      <w:r>
        <w:rPr>
          <w:rtl w:val="true"/>
        </w:rPr>
        <w:t>&amp;�</w:t>
      </w:r>
      <w:r>
        <w:rPr/>
        <w:t>2</w:t>
      </w:r>
      <w:r>
        <w:rPr/>
        <w:t>sK�9�]���{m#H���L�F����#</w:t>
        <w:tab/>
        <w:t>�</w:t>
        <w:br/>
        <w:t>r�#7S���#w^2N#'#�Z2��!��Ό�d/l��d��</w:t>
      </w:r>
      <w:r>
        <w:rPr/>
        <w:t>𔒿����</w:t>
      </w:r>
      <w:r>
        <w:rPr/>
        <w:t>#���Ic�y=G#�</w:t>
        <w:br/>
        <w:t>γ�</w:t>
      </w:r>
      <w:r>
        <w:rPr>
          <w:rtl w:val="true"/>
        </w:rPr>
        <w:t>ﯵ</w:t>
      </w:r>
      <w:r>
        <w:rPr/>
        <w:t>#�S���@^��8H��?�</w:t>
      </w:r>
      <w:r>
        <w:rPr>
          <w:rtl w:val="true"/>
        </w:rPr>
        <w:t>ץ</w:t>
      </w:r>
      <w:r>
        <w:rPr/>
        <w:t>%Fm�m���#I���=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ZZ���#GK�K�e%U��$#�p�#</w:t>
        <w:br/>
        <w:t>��+$��#��,#�̮c���w#Gr#�#m�A�(�U#7�2�,�mcI.�'�#�#�#=��#��}���5��ƿ5����"���(#�$E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Z�?</w:t>
        <w:tab/>
        <w:t>O"4v</w:t>
      </w:r>
      <w:r>
        <w:rPr>
          <w:rtl w:val="true"/>
        </w:rPr>
        <w:t>ڦ</w:t>
      </w:r>
      <w:r>
        <w:rPr/>
        <w:t>�</w:t>
      </w:r>
      <w:r>
        <w:rPr/>
        <w:t>qz�/k#�7#��ӌ</w:t>
        <w:br/>
        <w:t>�Xys��liS</w:t>
      </w:r>
    </w:p>
    <w:p>
      <w:pPr>
        <w:pStyle w:val="PreformattedText"/>
        <w:bidi w:val="0"/>
        <w:jc w:val="left"/>
        <w:rPr/>
      </w:pPr>
      <w:r>
        <w:rPr/>
        <w:t>/i(�ls�I�I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6�#H��[�#mMn��L�:��fiR�N6�3�&lt;���?�</w:t>
      </w:r>
      <w:r>
        <w:rPr>
          <w:rtl w:val="true"/>
        </w:rPr>
        <w:t>ﵛ</w:t>
      </w:r>
      <w:r>
        <w:rPr/>
        <w:t>#{l�%�ryr4�T�#;�1�*#FR�*ԈД�PM����</w:t>
      </w:r>
      <w:r>
        <w:rPr>
          <w:rtl w:val="true"/>
        </w:rPr>
        <w:t>ړ</w:t>
      </w:r>
      <w:r>
        <w:rPr/>
        <w:t>&lt;�*</w:t>
      </w:r>
      <w:r>
        <w:rPr/>
        <w:t>֥</w:t>
      </w:r>
      <w:r>
        <w:rPr/>
        <w:t>f4��#��r�C,��A#���Jͫ;3#���# �: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WZd#sL�&lt;wQy�2#r8�1�#6���hK#�1b�K��'#c�G��t��v</w:t>
      </w:r>
      <w:r>
        <w:rPr>
          <w:rtl w:val="true"/>
        </w:rPr>
        <w:t>ط</w:t>
      </w:r>
      <w:r>
        <w:rPr/>
        <w:t>Fi=63�[�DP�$�###B���)���Q���#X`��+�����+ƚ&lt;7�P�X�P�I*</w:t>
        <w:br/>
        <w:t>8�q���OJd�#����X�,��M�!/Ϸ9#v8?J�a��t�:##�����#��8]��t#&amp;��'0��-�kp�L�</w:t>
        <w:tab/>
        <w:t>@x�wL�+cß�b��=8@�#viR�H#)#�#�?ά��4�l���#�?0�uw�M:#���#m�##i��'5�oᙤ������O��7�.d�8�ǧ�Q����#��f5r�ё����G�j])�&lt;�#ʅHǙ��8#� a�&lt;u�Z�cu�+�����hrU$#Rv�3�8?�w##�n|Not�R��KU�2�X���##</w:t>
      </w:r>
      <w:r>
        <w:rPr>
          <w:rtl w:val="true"/>
        </w:rPr>
        <w:t>ן</w:t>
      </w:r>
      <w:r>
        <w:rPr/>
        <w:t>ʮ�(�Ӛ̪#cW</w:t>
      </w:r>
      <w:r>
        <w:rPr>
          <w:rtl w:val="true"/>
        </w:rPr>
        <w:t>ݿ</w:t>
      </w:r>
      <w:r>
        <w:rPr/>
        <w:t>�</w:t>
      </w:r>
      <w:r>
        <w:rPr/>
        <w:t>y�a�@#��##�5�x&gt;=�:�ŔQˬE#kt�#�#�s��{#Z�=���=F����e`�o,B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08��t���G</w:t>
      </w:r>
    </w:p>
    <w:p>
      <w:pPr>
        <w:pStyle w:val="PreformattedText"/>
        <w:bidi w:val="0"/>
        <w:jc w:val="left"/>
        <w:rPr/>
      </w:pPr>
      <w:r>
        <w:rPr/>
        <w:t>xs\�8E(s_��O3��#)(#(�c�(��#C^ͣ�#�#�����#�Exɯf��#�</w:t>
        <w:tab/>
        <w:t>a�#^��#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◡��</w:t>
      </w:r>
      <w:r>
        <w:rPr/>
        <w:t>#�#��o�*���#�&amp;�������E��#�#]X���w��Ǫ;MO�&lt;��QF��##g�(�Z��z�&gt;#p�5�#�7����#�1</w:t>
      </w:r>
      <w:r>
        <w:rPr>
          <w:rtl w:val="true"/>
        </w:rPr>
        <w:t>׭</w:t>
      </w:r>
      <w:r>
        <w:rPr/>
        <w:t>Yǜ_�</w:t>
      </w:r>
      <w:r>
        <w:rPr>
          <w:rtl w:val="true"/>
        </w:rPr>
        <w:t>ג</w:t>
      </w:r>
      <w:r>
        <w:rPr/>
        <w:t>���</w:t>
      </w:r>
      <w:r>
        <w:rPr/>
        <w:t>@�#�#�S�#��^�e�##q�\��#�*#�?���"�x#�?�h��#�3^�^#�O�#5?�����6o�D�&gt;�#}L�����u^#"O</w:t>
        <w:tab/>
        <w:t>��%���</w:t>
        <w:br/>
        <w:t>�&gt;z�##�</w:t>
        <w:tab/>
        <w:t>�k�=+��#��,7�#��</w:t>
      </w:r>
      <w:r>
        <w:rPr>
          <w:rtl w:val="true"/>
        </w:rPr>
        <w:t>ݠ</w:t>
      </w:r>
      <w:r>
        <w:rPr/>
        <w:t>��������</w:t>
      </w:r>
      <w:r>
        <w:rPr/>
        <w:t>Ƽ|&lt;�f�xXI��W��</w:t>
        <w:br/>
        <w:t>zV�y�-�Đ�k&gt;#xg]���?��#�[k2'�u�������_&amp;�!��2�##s��#�z5s�n���R�#��E##�h�###�GJ�U�/��C_\���QB�U�#�ҝog#]���mK#�</w:t>
      </w:r>
      <w:r>
        <w:rPr/>
        <w:t>ۙ����</w:t>
      </w:r>
      <w:r>
        <w:rPr/>
        <w:t>_0�X�4�xa���#��#gh �s�2</w:t>
        <w:tab/>
        <w:t>&gt;���b�##�ou#TդfFv��#&gt;�~��g��0�l-E�7Q�QB"�#m����k&amp;���Q�i�&amp;i�8#�#�#��Q�"��w�Џm#�qM��&gt;�Gi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$�@��,l����=asue�Asd��"mʸ�p2F#n��j�#P���+I��%����*A�!����#��mng�����O.t$�c8�#?#SRIJ)tH��\�I�)#4�i^&amp;��u[kY���#�2#�#�����&gt;����o�</w:t>
      </w:r>
      <w:r>
        <w:rPr/>
        <w:t>ᆞ</w:t>
      </w:r>
      <w:r>
        <w:rPr/>
        <w:t>#�/��9#�g�����}[S�6�\*</w:t>
      </w:r>
      <w:r>
        <w:rPr>
          <w:rtl w:val="true"/>
        </w:rPr>
        <w:t>ۑ</w:t>
      </w:r>
      <w:r>
        <w:rPr/>
        <w:t>�</w:t>
      </w:r>
      <w:r>
        <w:rPr/>
        <w:t>h#Ԏj-/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#�S�V@�7��{�*��;��?�cg����</w:t>
      </w:r>
      <w:r>
        <w:rPr>
          <w:rtl w:val="true"/>
        </w:rPr>
        <w:t>ݿ</w:t>
      </w:r>
      <w:r>
        <w:rPr/>
        <w:t>K�</w:t>
      </w:r>
      <w:r>
        <w:rPr/>
        <w:t>֨</w:t>
      </w:r>
      <w:r>
        <w:rPr/>
        <w:t>_</w:t>
      </w:r>
      <w:r>
        <w:rPr/>
        <w:t>ឣ�</w:t>
      </w:r>
      <w:r>
        <w:rPr/>
        <w:t>K#�Vm�8#S���#��n��F�%�I#$}��c#�#���#jZ]��[</w:t>
      </w:r>
      <w:r>
        <w:rPr>
          <w:rtl w:val="true"/>
        </w:rPr>
        <w:t>ܐ</w:t>
      </w:r>
      <w:r>
        <w:rPr/>
        <w:t>g%�VP�!�#�����$�5#y��ZX&amp;`�#�#��#�:</w:t>
        <w:br/>
        <w:t>�</w:t>
      </w:r>
      <w:r>
        <w:rPr/>
        <w:t>ׂ</w:t>
      </w:r>
      <w:r>
        <w:rPr/>
        <w:t>J���(�)����Z�5�L&lt;�</w:t>
        <w:br/>
        <w:t>�jH��d��b�m�0�#|�~F���uo��GK�t���N�H}�}�X�g�uM&amp;#��p 9&gt;[�`��#�</w:t>
      </w:r>
      <w:r>
        <w:rPr>
          <w:rtl w:val="true"/>
        </w:rPr>
        <w:t>׊</w:t>
      </w:r>
      <w:r>
        <w:rPr/>
        <w:t>��</w:t>
      </w:r>
      <w:r>
        <w:rPr/>
        <w:t>#_�u;e���{�#y�2��c#������'{�b�&amp;����3I[��Y��*#�</w:t>
        <w:tab/>
        <w:t>.�ay#�j!�#M#�#��#�2#�</w:t>
        <w:br/>
        <w:t>�#�����Ж?c��h��&lt;���z��#8�k;L�&gt;����)�A##�#/����V�V�.�</w:t>
      </w:r>
      <w:r>
        <w:rPr/>
        <w:t>⾺��</w:t>
      </w:r>
      <w:r>
        <w:rPr/>
        <w:t>.��b�j�]�+�#pjg���&gt;�Y~b����2{�ue����#��v?xj#`�e��#��#��.#q�2�8�a#��#=��</w:t>
      </w:r>
      <w:r>
        <w:rPr>
          <w:rtl w:val="true"/>
        </w:rPr>
        <w:t>ځ</w:t>
      </w:r>
      <w:r>
        <w:rPr/>
        <w:t>��</w:t>
      </w:r>
      <w:r>
        <w:rPr/>
        <w:t>R�EĆM�2á�#�N���{�,�</w:t>
      </w:r>
      <w:r>
        <w:rPr>
          <w:rtl w:val="true"/>
        </w:rPr>
        <w:t>ݗ</w:t>
      </w:r>
      <w:r>
        <w:rPr/>
        <w:t>W### #8##�n�*�S�����n�y\ѽ����w�#�~�#�Ή�;��==�&lt;�Ư�ZO�t�KR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`�˜��N��#{�}Ǌu������o�;��J&gt;l#,x�A#қ}�}WS��5�ʰ�ìj#wԊ~ҟ�}S�#mIs+�&gt;��#�bɏ!�zf��#H_ě[s"@�Fx#y#�ː#</w:t>
        <w:br/>
        <w:t>��#�Vo/�u#���_6]�Cm#��+#Q*n=�Ϊ�JP�ѵ&gt;���E��o5���A�#O-#q�@�p}��c�#_</w:t>
      </w:r>
      <w:r>
        <w:rPr>
          <w:rtl w:val="true"/>
        </w:rPr>
        <w:t>ٴ</w:t>
      </w:r>
      <w:r>
        <w:rPr/>
        <w:t>5</w:t>
      </w:r>
      <w:r>
        <w:rPr/>
        <w:t>�����@#�#c�aI&lt;�:g�fX��Uӭ#���y*0�H�����R�5[�ZH��pӘ�Ub�##^�V�99R:�^���#��mo=��#�'v�g2���#������/#�h��XIu�����U�qtѮ�~�#c���##�so�M\��K�Pkp�&gt;d#�c#wz~���7��Ɨh �u�:��#�#/N��������.���[����|�i�+tZ4k���:��|=�#gok��V��`T��G&lt;�#z���r�Gd#�g]Cy#H�~y�#go��b�j�w�+uw3Ir�#$#)P</w:t>
        <w:tab/>
        <w:t>##�</w:t>
      </w:r>
      <w:r>
        <w:rPr>
          <w:rtl w:val="true"/>
        </w:rPr>
        <w:t>޵</w:t>
      </w:r>
      <w:r>
        <w:rPr/>
        <w:t>%�%�q#�##���#���#��K��_#����</w:t>
        <w:tab/>
        <w:t>i6�wZ-D�ǌu1����#��#�t�#F���#</w:t>
        <w:br/>
        <w:t>:���~5�]]�v�7ry�I�̀3�#o�I��Wze��l�#˷i$##�9�</w:t>
        <w:br/>
        <w:t>�VJ��љC#��uz;�&amp;���#�����</w:t>
        <w:tab/>
        <w:t xml:space="preserve">H8�9Z_���\����#=y_β��u9o���Nˉ#0�#�#���c�#��U��B�K��a)�R�#`6T�G �UF�#ʻ6T+�#�^�m�#���O#�sc�ҳ+�#�c;#�#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l!ӯ�4�#���-���4�W��#�&gt;�k'M�n��Z{#����#�#G�#`�U{S�&gt;��</w:t>
      </w:r>
      <w:r>
        <w:rPr>
          <w:rtl w:val="true"/>
        </w:rPr>
        <w:t>ۼ</w:t>
      </w:r>
      <w:r>
        <w:rPr>
          <w:rtl w:val="true"/>
        </w:rPr>
        <w:t>###�##�� # �</w:t>
      </w:r>
      <w:r>
        <w:rPr/>
        <w:t>9</w:t>
      </w:r>
      <w:r>
        <w:rPr/>
        <w:t>���U&lt;Bp���oԯ�G��h��~f$�y-��5���</w:t>
        <w:tab/>
        <w:t>G�#/#��#�$)���=NOOq\��#Ha�9���#1���$���#�##����</w:t>
      </w:r>
      <w:r>
        <w:rPr>
          <w:rtl w:val="true"/>
        </w:rPr>
        <w:t>ޣ</w:t>
      </w:r>
      <w:r>
        <w:rPr/>
        <w:t>��</w:t>
      </w:r>
      <w:r>
        <w:rPr/>
        <w:t>#�TRq�RR�"�����{���̯�&lt;)#�u�kl.Xz�#�w~u����_#jE�m�m#��`q���o���&gt;��~h�J�'p�8�``qң�����</w:t>
      </w:r>
      <w:r>
        <w:rPr/>
        <w:t>繓̕�</w:t>
      </w:r>
      <w:r>
        <w:rPr/>
        <w:t>]�#?��S#��]®&amp;3N���#O��5��®�I,�DG��OO|b�</w:t>
      </w:r>
      <w:r>
        <w:rPr>
          <w:rtl w:val="true"/>
        </w:rPr>
        <w:t>׃</w:t>
      </w:r>
      <w:r>
        <w:rPr/>
        <w:t>[x#C��</w:t>
      </w:r>
      <w:r>
        <w:rPr/>
        <w:t>ܷ��</w:t>
      </w:r>
      <w:r>
        <w:rPr/>
        <w:t>tW�2�/#*��x�W�-�#���A��hÅ�w�</w:t>
      </w:r>
      <w:r>
        <w:rPr/>
        <w:t>늁</w:t>
      </w:r>
      <w:r>
        <w:rPr/>
        <w:t>^��:�#�F#�</w:t>
      </w:r>
      <w:r>
        <w:rPr>
          <w:rtl w:val="true"/>
        </w:rPr>
        <w:t>י�ت</w:t>
      </w:r>
      <w:r>
        <w:rPr>
          <w:rtl w:val="true"/>
        </w:rPr>
        <w:t>#�</w:t>
      </w:r>
      <w:r>
        <w:rPr/>
        <w:t>1</w:t>
      </w:r>
      <w:r>
        <w:rPr/>
        <w:t>����A�˼����</w:t>
        <w:tab/>
        <w:t>98</w:t>
      </w:r>
      <w:r>
        <w:rPr>
          <w:rtl w:val="true"/>
        </w:rPr>
        <w:t>ߚ</w:t>
      </w:r>
      <w:r>
        <w:rPr/>
        <w:t>VG_��P�L�#L#�)���#�Ԋ�Ե}#M�#�K����������sn,#n1�s�|U/#�6</w:t>
      </w:r>
      <w:r>
        <w:rPr>
          <w:rtl w:val="true"/>
        </w:rPr>
        <w:t>ڇ</w:t>
      </w:r>
      <w:r>
        <w:rPr/>
        <w:t>�</w:t>
      </w:r>
      <w:r>
        <w:rPr/>
        <w:t>ZKIw�#I#�##�������_#��E���K##�#fQӃ��%Z</w:t>
        <w:br/>
        <w:t>r�v</w:t>
      </w:r>
      <w:r>
        <w:rPr>
          <w:rtl w:val="true"/>
        </w:rPr>
        <w:t>׵</w:t>
      </w:r>
      <w:r>
        <w:rPr/>
        <w:t>�</w:t>
      </w:r>
      <w:r>
        <w:rPr/>
        <w:t>'��e(_��O�5t��\x�_'ɼ��#8#e�</w:t>
        <w:br/>
        <w:t>T�x=q</w:t>
      </w:r>
      <w:r>
        <w:rPr/>
        <w:t>۸�</w:t>
      </w:r>
      <w:r>
        <w:rPr/>
        <w:t>.8�h�8��#&lt;�#���ɫ0</w:t>
      </w:r>
      <w:r>
        <w:rPr/>
        <w:t>ꗖ��� �</w:t>
      </w:r>
      <w:r>
        <w:rPr/>
        <w:t>x�fi#&gt;bNO#��������Mb/*��t]Lh�##</w:t>
      </w:r>
      <w:r>
        <w:rPr/>
        <w:t>뎿</w:t>
      </w:r>
      <w:r>
        <w:rPr/>
        <w:t>L�</w:t>
      </w:r>
      <w:r>
        <w:rPr>
          <w:rtl w:val="true"/>
        </w:rPr>
        <w:t>ڰ</w:t>
      </w:r>
      <w:r>
        <w:rPr/>
        <w:t>�</w:t>
      </w:r>
      <w:r>
        <w:rPr/>
        <w:t>H�&gt;�w9�V# ��u~���#&gt;#�ÀY#</w:t>
      </w:r>
      <w:r>
        <w:rPr/>
        <w:t>ٗ</w:t>
      </w:r>
      <w:r>
        <w:rPr/>
        <w:t>88#</w:t>
        <w:tab/>
        <w:t>�#</w:t>
      </w:r>
      <w:r>
        <w:rPr>
          <w:rtl w:val="true"/>
        </w:rPr>
        <w:t>׮</w:t>
      </w:r>
      <w:r>
        <w:rPr/>
        <w:t>v�#wyol�/�*�#�N*����=:��[</w:t>
      </w:r>
      <w:r>
        <w:rPr>
          <w:rtl w:val="true"/>
        </w:rPr>
        <w:t>܅�</w:t>
      </w:r>
      <w:r>
        <w:rPr/>
        <w:t>9</w:t>
      </w:r>
      <w:r>
        <w:rPr/>
        <w:t>PP#���=3��</w:t>
      </w:r>
      <w:r>
        <w:rPr>
          <w:rtl w:val="true"/>
        </w:rPr>
        <w:t>ڳ</w:t>
      </w:r>
      <w:r>
        <w:rPr/>
        <w:t>#</w:t>
        <w:br/>
        <w:t>##��!��#�Tթ#�J�</w:t>
      </w:r>
      <w:r>
        <w:rPr/>
        <w:t>֩</w:t>
      </w:r>
      <w:r>
        <w:rPr/>
        <w:tab/>
        <w:t>�O^�;#-�]/�6:\Ze���\�^��+��</w:t>
      </w:r>
      <w:r>
        <w:rPr/>
        <w:t>۶�</w:t>
      </w:r>
      <w:r>
        <w:rPr/>
        <w:t>r#�t��/u�t#kr#1wg+yW0�B�e�-����#�E#�Фb�w#|�#�#�'#Ӱ����!����/!�y��f</w:t>
      </w:r>
      <w:r>
        <w:rPr>
          <w:rtl w:val="true"/>
        </w:rPr>
        <w:t>ފ</w:t>
      </w:r>
      <w:r>
        <w:rPr/>
        <w:t>D��#�+g������e�3�⩤�#Vw���Գ��zji#�</w:t>
      </w:r>
      <w:r>
        <w:rPr/>
        <w:t>֗�</w:t>
      </w:r>
      <w:r>
        <w:rPr/>
        <w:t>Gos+Fm� ��G#��=s�t�|*q��7#�;��j������+^ϽW��F�#�U��k[�dќ�`#~#5��#j��9�V#�M-#�&amp;���</w:t>
      </w:r>
      <w:r>
        <w:rPr/>
        <w:t>㫋</w:t>
      </w:r>
      <w:r>
        <w:rPr/>
        <w:t>-�E��ķ�@f'��8�5���C�#��</w:t>
      </w:r>
    </w:p>
    <w:p>
      <w:pPr>
        <w:pStyle w:val="PreformattedText"/>
        <w:bidi w:val="0"/>
        <w:jc w:val="left"/>
        <w:rPr/>
      </w:pPr>
      <w:r>
        <w:rPr/>
        <w:t>*��i#���J�#�#`�3���W#/'[�#���]o2����NI���</w:t>
      </w:r>
      <w:r>
        <w:rPr>
          <w:rtl w:val="true"/>
        </w:rPr>
        <w:t>޵</w:t>
      </w:r>
      <w:r>
        <w:rPr/>
        <w:t>ύ5�(E�Pr�#��d�~�?*ҝhF\�ksj#�q�4���sK�|��Z�_���kU������8:�V�|�V#��yis5Ŭ�\�+,�#~`NO#��#1o��N{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��p3�g�%�J6��1��F</w:t>
      </w:r>
      <w:r>
        <w:rPr>
          <w:rtl w:val="true"/>
        </w:rPr>
        <w:t>޿�</w:t>
      </w:r>
      <w:r>
        <w:rPr>
          <w:rtl w:val="true"/>
        </w:rPr>
        <w:t>#</w:t>
      </w:r>
      <w:r>
        <w:rPr/>
        <w:t>6</w:t>
      </w:r>
      <w:r>
        <w:rPr/>
        <w:t>��'�o#��]�"B�#�#�&lt;�V΁�[��{|�Z���[ÂA$�X��#��c k�QJ)�S�qJ</w:t>
        <w:tab/>
        <w:t>��</w:t>
      </w:r>
      <w:r>
        <w:rPr>
          <w:rtl w:val="true"/>
        </w:rPr>
        <w:t>ދ</w:t>
      </w:r>
      <w:r>
        <w:rPr/>
        <w:t>�</w:t>
      </w:r>
      <w:r>
        <w:rPr/>
        <w:t>##x_N�</w:t>
        <w:br/>
        <w:t>�i��K�#�#w#?1�#|��&lt;�#Ŵ#��5L##Z</w:t>
      </w:r>
      <w:r>
        <w:rPr>
          <w:rtl w:val="true"/>
        </w:rPr>
        <w:t>؜</w:t>
      </w:r>
      <w:r>
        <w:rPr/>
        <w:t>#�#Ҹm;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8�=�&amp;���iM/�}ϒ%#?�#�g#A�?�vC##�k��}��x�j*2]5�#���_�SI��bY#9�ʱ���8��T�:��B���}�l�\��#[��n</w:t>
      </w:r>
      <w:r>
        <w:rPr/>
        <w:t>㹵�</w:t>
      </w:r>
      <w:r>
        <w:rPr/>
        <w:t>d�##�#Q��{��{uo|��˶�1p�GS��w5��#��w1X��[��:�##|e�##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6��-�#���#�#�85K�k��&lt;��V</w:t>
      </w:r>
      <w:r>
        <w:rPr>
          <w:rtl w:val="true"/>
        </w:rPr>
        <w:t>ؿ</w:t>
      </w:r>
      <w:r>
        <w:rPr>
          <w:rtl w:val="true"/>
        </w:rPr>
        <w:t>&gt;��</w:t>
      </w:r>
      <w:r>
        <w:rPr/>
        <w:t>09</w:t>
      </w:r>
      <w:r>
        <w:rPr/>
        <w:t>��-���ϧ�</w:t>
      </w:r>
      <w:r>
        <w:rPr>
          <w:rtl w:val="true"/>
        </w:rPr>
        <w:t>س</w:t>
      </w:r>
      <w:r>
        <w:rPr/>
        <w:t>y&lt;Əh �#����#J</w:t>
      </w:r>
      <w:r>
        <w:rPr>
          <w:rtl w:val="true"/>
        </w:rPr>
        <w:t>޿</w:t>
      </w:r>
      <w:r>
        <w:rPr/>
        <w:t>�</w:t>
      </w:r>
      <w:r>
        <w:rPr/>
        <w:t>K##�n�#��x��I���K�#^E-��S��F�A?(#c���##�s]�c���"��#V�#�&lt;�&amp;��#H���K���X�aX-�#����X�#�#���j#:�Ȟ�c4�6#�P#�###��</w:t>
      </w:r>
      <w:r>
        <w:rPr/>
        <w:t>諈</w:t>
      </w:r>
      <w:r>
        <w:rPr/>
        <w:t>S�I��0���H�=�V_�#���w��</w:t>
      </w:r>
      <w:r>
        <w:rPr/>
        <w:t>摂�</w:t>
      </w:r>
      <w:r>
        <w:rPr/>
        <w:t>#�</w:t>
      </w:r>
      <w:r>
        <w:rPr>
          <w:rtl w:val="true"/>
        </w:rPr>
        <w:t>ܟ</w:t>
      </w:r>
      <w:r>
        <w:rPr/>
        <w:t>a�]#�}o��:m#N�%��#��p3��#O��N0���tˡse'�6</w:t>
      </w:r>
      <w:r>
        <w:rPr>
          <w:rtl w:val="true"/>
        </w:rPr>
        <w:t>ݻ��</w:t>
      </w:r>
      <w:r>
        <w:rPr>
          <w:rtl w:val="true"/>
        </w:rPr>
        <w:t>|������#</w:t>
      </w:r>
      <w:r>
        <w:rPr/>
        <w:t>4</w:t>
      </w:r>
      <w:r>
        <w:rPr/>
        <w:t>�##mK�h#�#�j(Μb���r(T�#;���k��\��1��#��8����G#�vǐ2�#~��y��#�,����*�#t&amp;h.�#~l#�Ӱ��#�k���u</w:t>
      </w:r>
    </w:p>
    <w:p>
      <w:pPr>
        <w:pStyle w:val="PreformattedText"/>
        <w:bidi w:val="0"/>
        <w:jc w:val="left"/>
        <w:rPr/>
      </w:pPr>
      <w:r>
        <w:rPr/>
        <w:t>2�[�k�Igm����2s���#�S�T���u#V�Z�N#�A0ā#�������</w:t>
      </w:r>
      <w:r>
        <w:rPr/>
        <w:t>ⶆ</w:t>
      </w:r>
      <w:r>
        <w:rPr/>
        <w:t>"1���=,���i�)ƚ�������G#�Ҋ&gt;�W</w:t>
        <w:tab/>
        <w:t>�##Q@�5��?��,?��?�#W���m#�@�#��#��+���)z#�W��л</w:t>
      </w:r>
      <w:r>
        <w:rPr>
          <w:rtl w:val="true"/>
        </w:rPr>
        <w:t>޸</w:t>
      </w:r>
      <w:r>
        <w:rPr/>
        <w:t>#�#���_��k��\#�T_���5Չ�&gt;�~/�z����#���E#j��~����|#�C�G</w:t>
        <w:tab/>
        <w:t>�_�#xw��O��#z՗�y���y/�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V_��#���O��Ƀ�#{��-W�x��F�O����5��^%#�Tj���ι����&gt;�#}L�3�#���)s���Wt�#�V���#�x2#l*�8��*</w:t>
      </w:r>
      <w:r>
        <w:rPr/>
        <w:t>𢜝��</w:t>
      </w:r>
      <w:r>
        <w:rPr/>
        <w:t>Q���E#�## g5�#�595�4</w:t>
      </w:r>
      <w:r>
        <w:rPr>
          <w:rtl w:val="true"/>
        </w:rPr>
        <w:t>٭�</w:t>
      </w:r>
      <w:r>
        <w:rPr>
          <w:rtl w:val="true"/>
        </w:rPr>
        <w:t>_#̎�</w:t>
      </w:r>
      <w:r>
        <w:rPr/>
        <w:t>1</w:t>
      </w:r>
      <w:r>
        <w:rPr/>
        <w:t>��`s��:�U�#x^�D����</w:t>
      </w:r>
      <w:r>
        <w:rPr>
          <w:rtl w:val="true"/>
        </w:rPr>
        <w:t>؍</w:t>
      </w:r>
      <w:r>
        <w:rPr/>
        <w:t>1</w:t>
      </w:r>
      <w:r>
        <w:rPr/>
        <w:t>v��2)�#&lt;g=I�Z�</w:t>
        <w:br/>
        <w:t>��v�#}Z�#�.</w:t>
      </w:r>
      <w:r>
        <w:rPr/>
        <w:t>ۜ�</w:t>
      </w:r>
      <w:r>
        <w:rPr/>
        <w:t>H�#L�?J�{au��}��##�Cm,##�Bio���:� ��1��2�!�#�:#�k&gt;I+�e��w��B6ǅ=�A���##@\��4�##�p_��r</w:t>
      </w:r>
      <w:r>
        <w:rPr>
          <w:rtl w:val="true"/>
        </w:rPr>
        <w:t>م</w:t>
      </w:r>
      <w:r>
        <w:rPr/>
        <w:t>��</w:t>
      </w:r>
      <w:r>
        <w:rPr/>
        <w:t>#��#oU�2�#�</w:t>
      </w:r>
      <w:r>
        <w:rPr/>
        <w:t>֪</w:t>
      </w:r>
      <w:r>
        <w:rPr/>
        <w:t>x�9$��P#4��#�'�^+WBJ#�{�m,-HÞj��##8#�#�'F%zV��#���L�k���i gQ��5KOү�U��[��N� B</w:t>
        <w:tab/>
        <w:t>#��</w:t>
        <w:tab/>
      </w:r>
      <w:r>
        <w:rPr/>
        <w:t>硬�</w:t>
      </w:r>
      <w:r>
        <w:rPr/>
        <w:t>#</w:t>
      </w:r>
      <w:r>
        <w:rPr>
          <w:rtl w:val="true"/>
        </w:rPr>
        <w:t>ߖ</w:t>
      </w:r>
      <w:r>
        <w:rPr/>
        <w:t>��</w:t>
      </w:r>
      <w:r>
        <w:rPr/>
        <w:t>n�D�l��{�r)#d��Լ9�iv�sy####4L#a=7c����j�x:����#�</w:t>
      </w:r>
      <w:r>
        <w:rPr/>
        <w:t>۳</w:t>
      </w:r>
      <w:r>
        <w:rPr/>
        <w:t>]�!�_5@d���#�z�U�#RO�GR</w:t>
      </w:r>
      <w:r>
        <w:rPr/>
        <w:t>ㅫ</w:t>
      </w:r>
      <w:r>
        <w:rPr/>
        <w:t>)r���r���AK��Գ��{�Me#����n�p�</w:t>
      </w:r>
      <w:r>
        <w:rPr/>
        <w:t>铜</w:t>
      </w:r>
      <w:r>
        <w:rPr/>
        <w:t>U}OK��.E��a#�r#`��8�#�u�t�3Z#�3Q�qЧ�N��jnr#j�##�6�#0C�Cn33##A��#�}se=�#��m�#�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9&lt;zRP��#�7�*�#I�Қ# �J�#�q5��Q!6�c͐�#��ry?J���kV��{x#</w:t>
      </w:r>
      <w:r>
        <w:rPr/>
        <w:t>۰�</w:t>
      </w:r>
      <w:r>
        <w:rPr/>
        <w:t>I\(o��MS��A#S�¯�2#</w:t>
      </w:r>
      <w:r>
        <w:rPr>
          <w:rtl w:val="true"/>
        </w:rPr>
        <w:t>݌</w:t>
      </w:r>
      <w:r>
        <w:rPr/>
        <w:t>w�a��&gt;�jm&amp;�#���#��Ubl|Ŏ##NOz�?�u�;#��-#q����s�R0y��M���5J��I��cw#47#����xwWԠ#�D###���P�N�#ҳ��t</w:t>
      </w:r>
      <w:r>
        <w:rPr/>
        <w:t>맂�</w:t>
      </w:r>
      <w:r>
        <w:rPr/>
        <w:t>#�u�s��u�p�WhN�⹚Ї~#�(�##�ecu������!���0�#&lt;��(���59�6P��#.Wp#(��#��#���P����p�&lt;#�</w:t>
      </w:r>
      <w:r>
        <w:rPr>
          <w:rtl w:val="true"/>
        </w:rPr>
        <w:t>ޓ</w:t>
      </w:r>
      <w:r>
        <w:rPr/>
        <w:t>�</w:t>
      </w:r>
      <w:r>
        <w:rPr/>
        <w:t>y�i�U��</w:t>
      </w:r>
      <w:r>
        <w:rPr/>
        <w:t>浍���</w:t>
      </w:r>
      <w:r>
        <w:rPr/>
        <w:t>m�#���##�CV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�,@f��l$p#3����*��</w:t>
      </w:r>
      <w:r>
        <w:rPr>
          <w:rtl w:val="true"/>
        </w:rPr>
        <w:t>ڽ</w:t>
      </w:r>
      <w:r>
        <w:rPr/>
        <w:t>�</w:t>
      </w:r>
      <w:r>
        <w:rPr/>
        <w:t>J�G#~Wn�2�#d�#d�#�Wt�#P��-���!ù`#OԞiu=#�#I��#�#^^"</w:t>
      </w:r>
      <w:r>
        <w:rPr>
          <w:rtl w:val="true"/>
        </w:rPr>
        <w:t>ۆ</w:t>
      </w:r>
      <w:r>
        <w:rPr/>
        <w:t>#s�0O��4{9��[A{)��Y</w:t>
      </w:r>
      <w:r>
        <w:rPr>
          <w:rtl w:val="true"/>
        </w:rPr>
        <w:t>ؠ</w:t>
      </w:r>
      <w:r>
        <w:rPr/>
        <w:t>x�#:w���n�mL�c#���(b&gt;��</w:t>
      </w:r>
    </w:p>
    <w:p>
      <w:pPr>
        <w:pStyle w:val="PreformattedText"/>
        <w:bidi w:val="0"/>
        <w:jc w:val="left"/>
        <w:rPr/>
      </w:pPr>
      <w:r>
        <w:rPr/>
        <w:t>f��w��Ė</w:t>
      </w:r>
      <w:r>
        <w:rPr>
          <w:rtl w:val="true"/>
        </w:rPr>
        <w:t>֐</w:t>
      </w:r>
      <w:r>
        <w:rPr/>
        <w:t>&lt;�Ƭ�##�#��#���C�;�Õ#�ɧ�W�#</w:t>
      </w:r>
      <w:r>
        <w:rPr>
          <w:rtl w:val="true"/>
        </w:rPr>
        <w:t>ޣ</w:t>
      </w:r>
      <w:r>
        <w:rPr/>
        <w:t>�</w:t>
      </w:r>
      <w:r>
        <w:rPr/>
        <w:t>#�##q[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��#�U###9��K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</w:t>
      </w:r>
      <w:r>
        <w:rPr>
          <w:rtl w:val="true"/>
        </w:rPr>
        <w:t>ח</w:t>
      </w:r>
      <w:r>
        <w:rPr/>
        <w:t>#�l�NB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&lt;g=I�W�z��Vз����m#�#�&lt;�(#^��[����Ņ��#�#J����s�Ң��</w:t>
      </w:r>
      <w:r>
        <w:rPr>
          <w:rtl w:val="true"/>
        </w:rPr>
        <w:t>ܥ</w:t>
      </w:r>
      <w:r>
        <w:rPr/>
        <w:t>��</w:t>
      </w:r>
      <w:r>
        <w:rPr/>
        <w:t>CJK�V#�#�S###~n�=:�S��#�M;I[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8�_�M#�#H�5N�u-N#6���#��</w:t>
      </w:r>
      <w:r>
        <w:rPr>
          <w:rtl w:val="true"/>
        </w:rPr>
        <w:t>ܬ</w:t>
      </w:r>
      <w:r>
        <w:rPr>
          <w:rtl w:val="true"/>
        </w:rPr>
        <w:t>#</w:t>
      </w:r>
      <w:r>
        <w:rPr>
          <w:rtl w:val="true"/>
        </w:rPr>
        <w:t>݌</w:t>
      </w:r>
      <w:r>
        <w:rPr/>
        <w:t>�</w:t>
      </w:r>
      <w:r>
        <w:rPr/>
        <w:t>;T����##�{�v�&amp;BJ�#��H���R�rJ�ПcS��'oC3��{р##�#</w:t>
        <w:br/>
        <w:t>��J</w:t>
      </w:r>
      <w:r>
        <w:rPr/>
        <w:t>ܰ���</w:t>
      </w:r>
      <w:r>
        <w:rPr/>
        <w:t>k��m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p��#@zt��J0��#qB��|</w:t>
        <w:br/>
        <w:t>��!##x#���##��+J�A�.5�����0?�V!J�pH$�&gt;�{WK</w:t>
      </w:r>
      <w:r>
        <w:rPr/>
        <w:t>の</w:t>
      </w:r>
      <w:r>
        <w:rPr/>
        <w:t>Z3�:�Z ��W��aA�#xr#�+XЗ$��y#G</w:t>
      </w:r>
    </w:p>
    <w:p>
      <w:pPr>
        <w:pStyle w:val="PreformattedText"/>
        <w:bidi w:val="0"/>
        <w:jc w:val="left"/>
        <w:rPr/>
      </w:pPr>
      <w:r>
        <w:rPr/>
        <w:t>/g*�����8����#}��u�����</w:t>
      </w:r>
    </w:p>
    <w:p>
      <w:pPr>
        <w:pStyle w:val="PreformattedText"/>
        <w:bidi w:val="0"/>
        <w:jc w:val="left"/>
        <w:rPr/>
      </w:pPr>
      <w:r>
        <w:rPr/>
        <w:t>h/�j�C��Χ3�p�F#:��{U�&lt;=}���ͦ�d�mE##.��|����#�R�</w:t>
        <w:tab/>
        <w:t>�&lt;�k�P��QS_#v9�b�#Q��N</w:t>
      </w:r>
    </w:p>
    <w:p>
      <w:pPr>
        <w:pStyle w:val="PreformattedText"/>
        <w:bidi w:val="0"/>
        <w:jc w:val="left"/>
        <w:rPr/>
      </w:pPr>
      <w:r>
        <w:rPr/>
        <w:t>u�</w:t>
      </w:r>
      <w:r>
        <w:rPr/>
        <w:t>ׅ</w:t>
      </w:r>
      <w:r>
        <w:rPr/>
        <w:t>u}G_Ԯm��Fd�#:��pq\�A)�#�#�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z#��e</w:t>
        <w:tab/>
        <w:t>8</w:t>
      </w:r>
      <w:r>
        <w:rPr/>
        <w:t>ؚ�</w:t>
      </w:r>
      <w:r>
        <w:rPr/>
        <w:t>yӕ�v�jA��</w:t>
      </w:r>
      <w:r>
        <w:rPr>
          <w:rtl w:val="true"/>
        </w:rPr>
        <w:t>֐</w:t>
      </w:r>
      <w:r>
        <w:rPr/>
        <w:t>��</w:t>
      </w:r>
      <w:r>
        <w:rPr/>
        <w:t>#Ө��|!��h�#d#</w:t>
      </w:r>
      <w:r>
        <w:rPr>
          <w:rtl w:val="true"/>
        </w:rPr>
        <w:t>ܗ</w:t>
      </w: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"�\#��</w:t>
      </w:r>
    </w:p>
    <w:p>
      <w:pPr>
        <w:pStyle w:val="PreformattedText"/>
        <w:bidi w:val="0"/>
        <w:jc w:val="left"/>
        <w:rPr/>
      </w:pPr>
      <w:r>
        <w:rPr/>
        <w:t>!�:N��M��##5�#</w:t>
      </w:r>
    </w:p>
    <w:p>
      <w:pPr>
        <w:pStyle w:val="PreformattedText"/>
        <w:bidi w:val="0"/>
        <w:jc w:val="left"/>
        <w:rPr/>
      </w:pPr>
      <w:r>
        <w:rPr/>
        <w:t>#s�3���ҏc$�%`T&amp;����2�#̽(�n�,�5��C=��{ywbb�/�ps�G5B��K+�-���&amp;��#�ԸJ)6��9�'$��q</w:t>
      </w:r>
      <w:r>
        <w:rPr>
          <w:rtl w:val="true"/>
        </w:rPr>
        <w:t>ڔ</w:t>
      </w:r>
      <w:r>
        <w:rPr/>
        <w:t>/##�[O�</w:t>
      </w:r>
      <w:r>
        <w:rPr>
          <w:rtl w:val="true"/>
        </w:rPr>
        <w:t>ޱ</w:t>
      </w:r>
      <w:r>
        <w:rPr/>
        <w:t>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6%</w:t>
      </w:r>
      <w:r>
        <w:rPr>
          <w:rtl w:val="true"/>
        </w:rPr>
        <w:t>ܡ</w:t>
      </w:r>
      <w:r>
        <w:rPr/>
        <w:t>~S��x�]#R�S�O�</w:t>
      </w:r>
      <w:r>
        <w:rPr>
          <w:rtl w:val="true"/>
        </w:rPr>
        <w:t>ؽ</w:t>
      </w:r>
      <w:r>
        <w:rPr/>
        <w:t>�</w:t>
      </w:r>
      <w:r>
        <w:rPr/>
        <w:t>G#�F��NqO�OM7#�Vɸ�J#dg�#��w�MKÚ��#���#K#�c`�#���N��5�</w:t>
      </w:r>
      <w:r>
        <w:rPr/>
        <w:t>궟</w:t>
      </w:r>
      <w:r>
        <w:rPr/>
        <w:t>k��A</w:t>
        <w:tab/>
        <w:t>�</w:t>
      </w:r>
      <w:r>
        <w:rPr>
          <w:rtl w:val="true"/>
        </w:rPr>
        <w:t>ג</w:t>
      </w:r>
      <w:r>
        <w:rPr/>
        <w:t>P���#M#�M��T*9r��##��Na�#�</w:t>
      </w:r>
    </w:p>
    <w:p>
      <w:pPr>
        <w:pStyle w:val="PreformattedText"/>
        <w:bidi w:val="0"/>
        <w:jc w:val="left"/>
        <w:rPr/>
      </w:pPr>
      <w:r>
        <w:rPr/>
        <w:t xml:space="preserve">[M&amp;�����-�7#��,C#U^�_�9���?\��7�hD`e�82(�#��#)���B���_�b��� </w:t>
        <w:br/>
        <w:t>C�#*</w:t>
      </w:r>
      <w:r>
        <w:rPr/>
        <w:t>֝�</w:t>
      </w:r>
      <w:r>
        <w:rPr/>
        <w:t>^j�#��#�c�#�#RO#�</w:t>
      </w:r>
      <w:r>
        <w:rPr>
          <w:rtl w:val="true"/>
        </w:rPr>
        <w:t>ڟ��</w:t>
      </w:r>
      <w:r>
        <w:rPr>
          <w:rtl w:val="true"/>
        </w:rPr>
        <w:t>]&amp;#</w:t>
      </w:r>
      <w:r>
        <w:rPr/>
        <w:t>6</w:t>
      </w:r>
      <w:r>
        <w:rPr>
          <w:rtl w:val="true"/>
        </w:rPr>
        <w:t>��</w:t>
      </w:r>
      <w:r>
        <w:rPr/>
        <w:t>1</w:t>
      </w:r>
      <w:r>
        <w:rPr/>
        <w:t>�H�8#w���B�.^d���Q��:N��d2��t�i##�j���jz�&gt;u��M#���`#lg��J�U�����o}#���IP��#�##�#J=��{#���</w:t>
      </w:r>
      <w:r>
        <w:rPr/>
        <w:t>糷</w:t>
      </w:r>
      <w:r>
        <w:rPr/>
        <w:t>{#dm�ր8ȭm;�:��fn��_$�cI P�u#'�U"�o��~�����H1��0py�~�����pt�+i�P���=h&lt;63�l�x[V������Kp2�#��P?�U#��j#�#Ki</w:t>
        <w:br/>
        <w:t>���id�*��q�E?g;���#o���f#�M#d�y���nt</w:t>
      </w:r>
      <w:r>
        <w:rPr/>
        <w:t>떷���</w:t>
      </w:r>
      <w:r>
        <w:rPr/>
        <w:t>*�A ���Ptj���ͦ��`</w:t>
        <w:br/>
        <w:t>1��Q@�=�Z#�x�(#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C^ͣ�#�#�����#�Exɯf��#�#a�#^��#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◡��</w:t>
      </w:r>
      <w:r>
        <w:rPr/>
        <w:t>#�#��o�*���#�&amp;�������E��#�#]X���w��Ǫ;MO�&lt;��QF��##g�(�Z��z�&gt;#p�6�#�7����#�)^�dG��#�^K�o�#�w��O�������@ǭq����6pШ������u5�#+����I?��#�#�k������:�����#�</w:t>
        <w:br/>
        <w:t>?w*�r#��B#�\����$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>
          <w:rtl w:val="true"/>
        </w:rPr>
        <w:t>ڊ</w:t>
      </w:r>
      <w:r>
        <w:rPr/>
        <w:t>ilr ��#kkF�,����R9#��Ù!?:0 t�l#�t=#'^+SLՎ�n��XZ^��d�:</w:t>
      </w:r>
      <w:r>
        <w:rPr/>
        <w:t>䃀</w:t>
      </w:r>
      <w:r>
        <w:rPr/>
        <w:t>8&lt;�#�џ,�{##</w:t>
        <w:br/>
        <w:t>��w���Z:i#֍,Wb���T��B</w:t>
        <w:br/>
        <w:t>����~#�*##���S-�������</w:t>
      </w:r>
      <w:r>
        <w:rPr>
          <w:rtl w:val="true"/>
        </w:rPr>
        <w:t>ڶ</w:t>
      </w:r>
      <w:r>
        <w:rPr/>
        <w:t>�</w:t>
      </w:r>
      <w:r>
        <w:rPr/>
        <w:t>u�O#̱@�([x�#X����#��'�-U.,m#�#�U?xpx�����O�Q�ͦtʵ.YF.���՛Ą*�^#</w:t>
      </w:r>
      <w:r>
        <w:rPr>
          <w:rtl w:val="true"/>
        </w:rPr>
        <w:t></w:t>
      </w:r>
      <w:r>
        <w:rPr>
          <w:rtl w:val="true"/>
        </w:rPr>
        <w:t>߂</w:t>
      </w:r>
      <w:r>
        <w:rPr/>
        <w:t>8</w:t>
      </w:r>
      <w:r>
        <w:rPr/>
        <w:t>��W�$���$�##�HoQ�#����L�LP���f��BEt������K\��585#�4��UQ�##)$##sɭ#zk��{��%����wm���.���+J�*�</w:t>
      </w:r>
      <w:r>
        <w:rPr>
          <w:rtl w:val="true"/>
        </w:rPr>
        <w:t>ځ</w:t>
      </w:r>
      <w:r>
        <w:rPr/>
        <w:t>���</w:t>
      </w:r>
      <w:r>
        <w:rPr/>
        <w:t>La�q�</w:t>
        <w:br/>
        <w:t>�,�_����7#�t�lA��</w:t>
        <w:tab/>
        <w:t>��#�gw�#���#��#K�#]��? #S�Vc�7sk��#�;���E�x#q�O#</w:t>
      </w:r>
      <w:r>
        <w:rPr>
          <w:rtl w:val="true"/>
        </w:rPr>
        <w:t>ޏ</w:t>
      </w:r>
      <w:r>
        <w:rPr/>
        <w:t>o#����#&amp;�#ӿ�sOK�|?��˨Fu�f#�</w:t>
        <w:tab/>
        <w:t>|��##;�#�s���=q��-��-#hբ��@L�ǧ\~#E�P]����W���&lt;�GS��#z��5�i��i���q#�+�U��%�3�#z���2���/��OG��.�</w:t>
      </w:r>
      <w:r>
        <w:rPr/>
        <w:t>煏��</w:t>
      </w:r>
      <w:r>
        <w:rPr/>
        <w:t>x�6'�[=�s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*K#���YPx#Q�#�R�-5K�:#�-�E/#��</w:t>
        <w:tab/>
        <w:t xml:space="preserve"> `�0G��?G�g�#x�#\�O�$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�TS�#�������A(��F��}#V��M��58�67L#�##F�rA�8#�N�4�wG#Q����]Y\�d�|#%x8#�#��_#�#U�H�n ���#��#�#��8##�WU���Z#8�8�O.#a]�#��#L�#N�</w:t>
      </w:r>
      <w:r>
        <w:rPr>
          <w:rtl w:val="true"/>
        </w:rPr>
        <w:t>ݓ</w:t>
      </w:r>
      <w:r>
        <w:rPr/>
        <w:t>9</w:t>
      </w:r>
      <w:r>
        <w:rPr/>
        <w:t>�ty[��jx&amp;dmV�N��#B#��#�##���]#�#��M��/��</w:t>
      </w:r>
      <w:r>
        <w:rPr>
          <w:rtl w:val="true"/>
        </w:rPr>
        <w:t>گ�</w:t>
      </w:r>
      <w:r>
        <w:rPr>
          <w:rtl w:val="true"/>
        </w:rPr>
        <w:t>#�</w:t>
      </w:r>
      <w:r>
        <w:rPr/>
        <w:t>7</w:t>
      </w:r>
      <w:r>
        <w:rPr/>
        <w:t xml:space="preserve">##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[]Ieu#�#</w:t>
        <w:tab/>
        <w:t>"p��#8��*���^�:�#���.`��R#�;�ROS�WG##C]�#C\&gt;.4�g�OG����6���m2U1�]�&lt;�)�*�#</w:t>
      </w:r>
      <w:r>
        <w:rPr/>
        <w:t>䆴</w:t>
      </w:r>
      <w:r>
        <w:rPr/>
        <w:t>|e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Զ�h�#����#n�=3��k��u��v�n/���?,,`��z���?�Z��#�k#��g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:e�z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Ӛ���ml��ȯ�Ҽ����п.�g���#�,w#���#�s�|�:��#'��T|iw=ϊo�I#�m�'�^�ΨM�O%����Z</w:t>
      </w:r>
      <w:r>
        <w:rPr>
          <w:rtl w:val="true"/>
        </w:rPr>
        <w:t>۽�</w:t>
      </w:r>
      <w:r>
        <w:rPr>
          <w:rtl w:val="true"/>
        </w:rPr>
        <w:t>)�</w:t>
      </w:r>
      <w:r>
        <w:rPr/>
        <w:t>8</w:t>
      </w:r>
      <w:r>
        <w:rPr/>
        <w:t>P�yV�8ϯ�Cy&amp;�}-�¨�f��8#��^-u��\G4\{��#c�4В�N���H*</w:t>
      </w:r>
      <w:r>
        <w:rPr/>
        <w:t>٧</w:t>
      </w:r>
      <w:r>
        <w:rPr/>
        <w:t>���</w:t>
      </w:r>
      <w:r>
        <w:rPr/>
        <w:t>&lt;��#�󻁟m���#V�U6#eK����M%��2Lc#�N{����x�H�`�����!�6�gL�~&gt;�#t��o��P�%xm��Ǳc��b#�zd�&amp;��e(��~�b11�#��~�7�#�#!{</w:t>
      </w:r>
      <w:r>
        <w:rPr/>
        <w:t>ጓ</w:t>
      </w:r>
      <w:r>
        <w:rPr/>
        <w:t>a*���&gt;#)mr�J�7�#d��t�N�G�[�#A*#�\eYOPk`x���Gk#</w:t>
      </w:r>
    </w:p>
    <w:p>
      <w:pPr>
        <w:pStyle w:val="PreformattedText"/>
        <w:bidi w:val="0"/>
        <w:jc w:val="left"/>
        <w:rPr/>
      </w:pPr>
      <w:r>
        <w:rPr/>
        <w:t>&gt;�#&amp;DH��ǿ#QJ�4���M�</w:t>
        <w:br/>
        <w:t>#i(���#���#�H&lt;?�Ia��E��k��#��#_��\��|M#�b#��� 6#������#�R������c1]�I##�#�c#</w:t>
      </w:r>
      <w:r>
        <w:rPr>
          <w:rtl w:val="true"/>
        </w:rPr>
        <w:t>ޖ</w:t>
      </w:r>
      <w:r>
        <w:rPr/>
        <w:t>�</w:t>
      </w:r>
      <w:r>
        <w:rPr/>
        <w:t>U���b)y#�!pI##q�=})*���0�&amp;)��5���#����B0��7�W��_#����^#"#�qO���f(�r���#�?J�J������6�]����u##�#{#����</w:t>
      </w:r>
    </w:p>
    <w:p>
      <w:pPr>
        <w:pStyle w:val="PreformattedText"/>
        <w:bidi w:val="0"/>
        <w:jc w:val="left"/>
        <w:rPr/>
      </w:pPr>
      <w:r>
        <w:rPr/>
        <w:t>^��[i# ��</w:t>
      </w:r>
      <w:r>
        <w:rPr/>
        <w:t>ؖ���</w:t>
      </w:r>
      <w:r>
        <w:rPr/>
        <w:t>6�9�}�@��Ru �g}U�%</w:t>
      </w:r>
      <w:r>
        <w:rPr/>
        <w:t>֦�</w:t>
      </w:r>
      <w:r>
        <w:rPr/>
        <w:t>'}U��6�4+/#\�J���-��</w:t>
      </w:r>
      <w:r>
        <w:rPr>
          <w:rtl w:val="true"/>
        </w:rPr>
        <w:t>د</w:t>
      </w:r>
      <w:r>
        <w:rPr/>
        <w:t>�</w:t>
      </w:r>
      <w:r>
        <w:rPr/>
        <w:t>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\�΢�~1��+(�)-��"8##�\w���X�x���Kw��S</w:t>
      </w:r>
      <w:r>
        <w:rPr>
          <w:rtl w:val="true"/>
        </w:rPr>
        <w:t>ݜ</w:t>
      </w:r>
      <w:r>
        <w:rPr/>
        <w:t>~�H3�#�#��*���uc�]_ı#���@�v��#�</w:t>
      </w:r>
      <w:r>
        <w:rPr/>
        <w:t>֯</w:t>
      </w:r>
      <w:r>
        <w:rPr/>
        <w:t>##4���cg��f�^����N�I��+��#���'x�kOŐ�ώ�m�#i^(О0J.9��`"�#{#9\v��Cķ:���gi#�#?jX��V�����XƤ\%#&gt;�9�V.��'��#:V��(n�-B�U##�#%###0#�$`��?J��B/�|E�#��o��#���\-��t��#Ak�#Y�1</w:t>
      </w:r>
      <w:r>
        <w:rPr/>
        <w:t>랜</w:t>
      </w:r>
      <w:r>
        <w:rPr/>
        <w:t>u�T!�#�#�</w:t>
      </w:r>
      <w:r>
        <w:rPr/>
        <w:t>ި�</w:t>
      </w:r>
      <w:r>
        <w:rPr/>
        <w:t>#�.��(��v�g#?����J6�����#��</w:t>
      </w:r>
      <w:r>
        <w:rPr/>
        <w:t>߷��</w:t>
      </w:r>
      <w:r>
        <w:rPr/>
        <w:t>a+����$����1S���dQhw�4�S%�;��#�9</w:t>
      </w:r>
      <w:r>
        <w:rPr/>
        <w:t>ٜ</w:t>
      </w:r>
      <w:r>
        <w:rPr/>
        <w:t>��XQj�#�K�*��i$� ��0:�#õ,:��z5Ɣ�#��ČH;�#�r#��VJ����?Y���m�"�b�]J�e�F�#�#x ����[�r��+�Y��PD##F�x�k#L8#8#�#�##</w:t>
      </w:r>
      <w:r>
        <w:rPr/>
        <w:t>ܰ�</w:t>
      </w:r>
      <w:r>
        <w:rPr/>
        <w:t>_i�}��#!�h��}O�#[##�#G#�s:3���'k�]�3y��#�c���B�9᳕9#�;�+�###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�#?�Q��n��?�#�Y.7##��@9</w:t>
        <w:br/>
        <w:t>#��</w:t>
      </w:r>
      <w:r>
        <w:rPr>
          <w:rtl w:val="true"/>
        </w:rPr>
        <w:t>ך</w:t>
      </w:r>
      <w:r>
        <w:rPr/>
        <w:t>�</w:t>
      </w:r>
      <w:r>
        <w:rPr/>
        <w:t>P��S�f�� �\n##8#J���5$��[##��]Z4�#�&lt;]�#��#�4��|B=##�#�|�ʴ�K+���|K#�L�#��#kF��2��[</w:t>
      </w:r>
      <w:r>
        <w:rPr>
          <w:rtl w:val="true"/>
        </w:rPr>
        <w:t>ݭ</w:t>
      </w:r>
      <w:r>
        <w:rPr/>
        <w:t>��</w:t>
      </w:r>
      <w:r>
        <w:rPr/>
        <w:t>##ȳ���� =I�o</w:t>
      </w:r>
      <w:r>
        <w:rPr/>
        <w:t>֔</w:t>
      </w:r>
      <w:r>
        <w:rPr/>
        <w:t>*EA'�w#*�T�[�;�#����W��I�;��X7�\���r=�n�C#�Tԋ��DZ&lt;v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Oq�#M�?�y�.#!r1�'�</w:t>
      </w:r>
      <w:r>
        <w:rPr/>
        <w:t>֤</w:t>
      </w:r>
      <w:r>
        <w:rPr/>
        <w:t>}f�]d�#b^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ێ</w:t>
      </w:r>
      <w:r>
        <w:rPr/>
        <w:t>ry#�q�+����qqR</w:t>
      </w:r>
      <w:r>
        <w:rPr/>
        <w:t>斾��</w:t>
      </w:r>
      <w:r>
        <w:rPr/>
        <w:t>]3U����.�#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A#7 ���Ԛ#G&amp;���!M��hȀtR_#��r�&amp;��Ҿ�Ϲ��:�N�3</w:t>
      </w:r>
      <w:r>
        <w:rPr>
          <w:rtl w:val="true"/>
        </w:rPr>
        <w:t>ק</w:t>
      </w:r>
      <w:r>
        <w:rPr/>
        <w:t>9</w:t>
      </w:r>
      <w:r>
        <w:rPr/>
        <w:t>��MN�O����F�^����,1��#</w:t>
      </w:r>
      <w:r>
        <w:rPr/>
        <w:t>֪</w:t>
      </w:r>
      <w:r>
        <w:rPr/>
        <w:t>U����R��#4���;���2���J�%d�i�#�����Im��I-�I�5j�R�].�M+#��vt #ĒO&lt;�����W5j��[c�#W�4��#����/��T#�ʒ� |q�o|U�#lG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΢f�#�)���l��{#\</w:t>
      </w:r>
      <w:r>
        <w:rPr/>
        <w:t>ܺ�̺</w:t>
      </w:r>
      <w:r>
        <w:rPr/>
        <w:t>M��V?��;:##�I'�}�;L�n�����n��ɢ�w+�q�����#�D�</w:t>
      </w:r>
      <w:r>
        <w:rPr/>
        <w:t>ַ�</w:t>
      </w:r>
      <w:r>
        <w:rPr/>
        <w:t>tC##UI�k~#�#ƅe��:u�z��lL#p��F#�###H��*[[�/^���u'����y6�#���8#0�#q�8�FqY���#�###U��H#f�!�������#b�Ħ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5ź��p�|˷#ϩ��~#�h�.g����x�%'���#^#����[��� ��#9N�$</w:t>
      </w:r>
      <w:r>
        <w:rPr/>
        <w:t>䒄</w:t>
      </w:r>
      <w:r>
        <w:rPr/>
        <w:t>#}�Y�#��O#&amp;#�#F�#jgbr#�c�#s��տ#j#�x�R��@�#c+#�}ˁ�N#fI���m*�igiqp�Os#{]�&gt;����~0j�8F#w</w:t>
      </w:r>
      <w:r>
        <w:rPr>
          <w:rtl w:val="true"/>
        </w:rPr>
        <w:t>ٳ</w:t>
      </w:r>
      <w:r>
        <w:rPr/>
        <w:t>Xԧ#BW�M�i�yv�#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A��c#@#�a�&gt;�ҡ�;/�5H&amp;��#����A���c�</w:t>
      </w:r>
      <w:r>
        <w:rPr/>
        <w:t>߯�</w:t>
      </w:r>
      <w:r>
        <w:rPr/>
        <w:t>ci#�</w:t>
      </w:r>
      <w:r>
        <w:rPr>
          <w:rtl w:val="true"/>
        </w:rPr>
        <w:t>ލ</w:t>
      </w:r>
      <w:r>
        <w:rPr/>
        <w:t>$�k�2N�$�e</w:t>
      </w:r>
      <w:r>
        <w:rPr>
          <w:rtl w:val="true"/>
        </w:rPr>
        <w:t>ܮ</w:t>
      </w:r>
      <w:r>
        <w:rPr/>
        <w:t>9</w:t>
      </w:r>
      <w:r>
        <w:rPr>
          <w:rtl w:val="true"/>
        </w:rPr>
        <w:t>�{�?�[��$�#</w:t>
      </w:r>
      <w:r>
        <w:rPr/>
        <w:t>2</w:t>
      </w:r>
      <w:r>
        <w:rPr/>
        <w:t>YZZZi�ҐeKh��=���#=�P�CI7�C%���ͻ4�k#�%x~#_�r���1S���d</w:t>
        <w:br/>
        <w:t>-#�#���d�Gy#��;3����</w:t>
        <w:br/>
        <w:t>=R�tit����I&lt;�H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U��F�ҕc6�8��#x###@�#J�]u�b~�#&lt;�o��kw�����JԤ����yV�#���8#0���q���|7a��y�ho#����o�o��##J#</w:t>
      </w:r>
      <w:r>
        <w:rPr>
          <w:rtl w:val="true"/>
        </w:rPr>
        <w:t>܍</w:t>
      </w:r>
      <w:r>
        <w:rPr/>
        <w:t>��</w:t>
      </w:r>
      <w:r>
        <w:rPr/>
        <w:t>+#���m##��:{�uU��H�e</w:t>
      </w:r>
      <w:r>
        <w:rPr>
          <w:rtl w:val="true"/>
        </w:rPr>
        <w:t>ی</w:t>
      </w:r>
      <w:r>
        <w:rPr/>
        <w:t>#�x��*���o�I�G2�</w:t>
      </w:r>
      <w:r>
        <w:rPr>
          <w:rtl w:val="true"/>
        </w:rPr>
        <w:t>܁</w:t>
      </w:r>
      <w:r>
        <w:rPr/>
        <w:t>�����</w:t>
      </w:r>
      <w:r>
        <w:rPr/>
        <w:t>��p8�#q�#�)=W���1#��)j�_+#�&gt;���%��#�-�</w:t>
      </w:r>
    </w:p>
    <w:p>
      <w:pPr>
        <w:pStyle w:val="PreformattedText"/>
        <w:bidi w:val="0"/>
        <w:jc w:val="left"/>
        <w:rPr/>
      </w:pPr>
      <w:r>
        <w:rPr/>
        <w:t>#�8�� �8&gt;</w:t>
      </w:r>
      <w:r>
        <w:rPr>
          <w:rtl w:val="true"/>
        </w:rPr>
        <w:t>ߩ�</w:t>
      </w:r>
      <w:r>
        <w:rPr/>
        <w:t>4</w:t>
      </w:r>
      <w:r>
        <w:rPr/>
        <w:t>�[M�C�B�D�E#�hn�#��������{�#$��##6�m#��$���r0J�����Xk���;K�2��8�c3&amp;H�$���K</w:t>
      </w:r>
      <w:r>
        <w:rPr/>
        <w:t>ۤ</w:t>
      </w:r>
      <w:r>
        <w:rPr/>
        <w:t>Ҿ�����RK�[ӹ_\�e�5!o4�p���p1��8�ӥg����</w:t>
      </w:r>
      <w:r>
        <w:rPr/>
        <w:t>֬� ��</w:t>
      </w:r>
      <w:r>
        <w:rPr/>
        <w:t>WM^_)�c�Q</w:t>
        <w:br/>
        <w:t>��pF0#����#��Y�</w:t>
        <w:br/>
        <w:t>#Y#F#�#rq\��m���y#n#�##:(=x��1</w:t>
        <w:br/>
        <w:t>(���#Q@##�P#�</w:t>
        <w:br/>
        <w:t>[�{N�#�K���</w:t>
        <w:br/>
        <w:t>B�#+�4K#��6��r����#G'?^��{#�#^�_#��[+��a</w:t>
      </w:r>
      <w:r>
        <w:rPr>
          <w:rtl w:val="true"/>
        </w:rPr>
        <w:t>޸</w:t>
      </w:r>
      <w:r>
        <w:rPr/>
        <w:t>#�#���_��k��\#�T_���5щ�&gt;�f/�z����#���E#j��~����|#�C�G</w:t>
        <w:tab/>
        <w:t>�o�#xw��O�����k��;����=�#^��*WV�*�B���:�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fy&gt;�#�T�v6���a#�c-��nI#&gt;��#J��#</w:t>
        <w:tab/>
        <w:t>V��#A#�Z?�*��#�##��#:���k�5u�5f���i���:-</w:t>
      </w:r>
      <w:r>
        <w:rPr>
          <w:rtl w:val="true"/>
        </w:rPr>
        <w:t>ي</w:t>
      </w:r>
      <w:r>
        <w:rPr/>
        <w:t>�</w:t>
      </w:r>
      <w:r>
        <w:rPr/>
        <w:t>N�O�(���z����^�u�xr�</w:t>
      </w:r>
      <w:r>
        <w:rPr>
          <w:rtl w:val="true"/>
        </w:rPr>
        <w:t>ݡ</w:t>
      </w:r>
      <w:r>
        <w:rPr/>
        <w:t>����</w:t>
      </w:r>
      <w:r>
        <w:rPr/>
        <w:t>#�\#?�#�+�'ÎŬu�����x#��Eyup�;Ӓg�_</w:t>
      </w:r>
    </w:p>
    <w:p>
      <w:pPr>
        <w:pStyle w:val="PreformattedText"/>
        <w:bidi w:val="0"/>
        <w:jc w:val="left"/>
        <w:rPr/>
      </w:pPr>
      <w:r>
        <w:rPr/>
        <w:t>#�Ӓh�q�s�#8�&lt;�V�iPg��lH�#y��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M�#���NG��e�)p#l֏�T?�#��#���(�ʇ��6#���#��r&gt;�n;����</w:t>
      </w:r>
      <w:r>
        <w:rPr>
          <w:rtl w:val="true"/>
        </w:rPr>
        <w:t>޴</w:t>
      </w:r>
      <w:r>
        <w:rPr/>
        <w:t>���#�͇����G�T?�#��#���(�a��#�gm#��##ȭ#��3a�#}7�Q��#�#l?��#</w:t>
        <w:br/>
        <w:t>9#p�}�п7'###F#&lt;V��T?�#��#���(�ʇ��6#���#�9#tgm</w:t>
      </w:r>
      <w:r>
        <w:rPr/>
        <w:t>ۜ</w:t>
      </w:r>
      <w:r>
        <w:rPr/>
        <w:t>#�c��5���#�#l?��#</w:t>
        <w:br/>
        <w:t>?���#�͇����O��#�g#9��g��#��3a�#}7�Q��#�#l?��#</w:t>
        <w:br/>
        <w:t>\�9#s7#��F��##+K�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M�#eC�#A�#��#�#�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#�#l?��#</w:t>
        <w:br/>
        <w:t>?���#�͇����K��#�3���Rm�&amp;�����#�͇����G�T?�#��#���(�}Ñ�3O��.#��kG�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M�#eC�#A�#��G�9#���#</w:t>
      </w:r>
    </w:p>
    <w:p>
      <w:pPr>
        <w:pStyle w:val="PreformattedText"/>
        <w:bidi w:val="0"/>
        <w:jc w:val="left"/>
        <w:rPr/>
      </w:pPr>
      <w:r>
        <w:rPr/>
        <w:t># c</w:t>
      </w:r>
      <w:r>
        <w:rPr>
          <w:rtl w:val="true"/>
        </w:rPr>
        <w:t>ڴ</w:t>
      </w:r>
      <w:r>
        <w:rPr/>
        <w:t>���#�͇����G�T?�#��#���(�a���</w:t>
      </w:r>
      <w:r>
        <w:rPr>
          <w:rtl w:val="true"/>
        </w:rPr>
        <w:t>ݠ</w:t>
      </w:r>
      <w:r>
        <w:rPr/>
        <w:t>��</w:t>
      </w:r>
      <w:r>
        <w:rPr/>
        <w:t>R���v�#��3a�#}7�Q��#�#l?��#</w:t>
        <w:br/>
        <w:t>9#p�}��8���:.kG�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M�#eC�#A�#��F#��fn��$�����y�#��3a�#}7�Q��#�#l?��#</w:t>
        <w:br/>
        <w:t>9#r&gt;�v&gt;Q�A�Ҵ���#�͇����G�T?�#��#���(�a���</w:t>
      </w:r>
      <w:r>
        <w:rPr>
          <w:rtl w:val="true"/>
        </w:rPr>
        <w:t>܁</w:t>
      </w:r>
      <w:r>
        <w:rPr/>
        <w:t>�</w:t>
      </w:r>
      <w:r>
        <w:rPr/>
        <w:t>G!H#�G�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M�#eC�#A�#��G�#��� �b�#&lt;֏�T?�#��#���(�ʇ��6#���&gt;F#����n�h#�'�j��ʇ��6#���#�P�#�f���o����#�f����o#y�#��3a�#}7�Q��#�#l?��#</w:t>
        <w:br/>
        <w:t>9#r&gt;�p#��8f��h�#eC�#A�#����3a�#}7�Q�Ñ�3vs</w:t>
      </w:r>
      <w:r>
        <w:rPr/>
        <w:t>֔</w:t>
      </w:r>
      <w:r>
        <w:rPr/>
        <w:t>q����ʇ��6#���#�P�#�f���o��#G������ieC�#A�#����3a�#}7�Q�Ñ�#�*8�#$���ʇ��6#���#�P�#�f���o</w:t>
      </w:r>
      <w:r>
        <w:rPr/>
        <w:t>𣑇</w:t>
      </w:r>
      <w:r>
        <w:rPr/>
        <w:t>#�3�</w:t>
        <w:br/>
        <w:t>��h$�1�h�#eC�#A�#����3a�#}7�Q�Ñ��#���N'�</w:t>
      </w:r>
      <w:r>
        <w:rPr>
          <w:rtl w:val="true"/>
        </w:rPr>
        <w:t>ݷ</w:t>
      </w:r>
      <w:r>
        <w:rPr/>
        <w:t>�</w:t>
      </w:r>
      <w:r>
        <w:rPr/>
        <w:t>J��ʇ��6#���#�P�#�f���o��#L9#���2wt��</w:t>
      </w:r>
      <w:r>
        <w:rPr>
          <w:rtl w:val="true"/>
        </w:rPr>
        <w:t>ۓ</w:t>
      </w:r>
      <w:r>
        <w:rPr/>
        <w:t>�����</w:t>
      </w:r>
      <w:r>
        <w:rPr/>
        <w:t>#�#l?��#</w:t>
        <w:br/>
        <w:t>?���#�͇����G#�#���gr###� w�#��3a�#}7�Q��#�#l?��#</w:t>
        <w:br/>
        <w:t>9#�r?#7#/�ir3��Eh�#eC�#A�#����3a�#}7�Q�Ñ��L</w:t>
      </w:r>
      <w:r>
        <w:rPr>
          <w:rtl w:val="true"/>
        </w:rPr>
        <w:t>ݴ</w:t>
      </w:r>
      <w:r>
        <w:rPr/>
        <w:t>c</w:t>
      </w:r>
      <w:r>
        <w:rPr>
          <w:rtl w:val="true"/>
        </w:rPr>
        <w:t>ڴ</w:t>
      </w:r>
      <w:r>
        <w:rPr/>
        <w:t>����</w:t>
      </w:r>
      <w:r>
        <w:rPr/>
        <w:t>#�͇����G�T?�#��#���(�a�����=)O'</w:t>
      </w:r>
      <w:r>
        <w:rPr>
          <w:rtl w:val="true"/>
        </w:rPr>
        <w:t>ڴ</w:t>
      </w:r>
      <w:r>
        <w:rPr/>
        <w:t>���#�͇����G�T?�#��#���(�a����Rb�����#�͇����G�T?�#��#���(�a���7#b�����#�͇����G�T?�#��#���(�a���7#V��T?�#��#���(�ʇ?�#��#���(�a�����J���k����3$�xU�f��t�#�7��;{�J��#</w:t>
        <w:br/>
        <w:t>����#</w:t>
        <w:br/>
        <w:t>�#m���\��#K7�⶧C���$tQ�)?~I/R</w:t>
      </w:r>
      <w:r>
        <w:rPr>
          <w:rtl w:val="true"/>
        </w:rPr>
        <w:t>߆</w:t>
      </w:r>
      <w:r>
        <w:rPr/>
        <w:t>|&lt;�%�g#���F�����V��~���#</w:t>
        <w:tab/>
        <w:t>V�?�!#���#��C�#��?��W�</w:t>
        <w:tab/>
        <w:t>҄yS�On�J4�#��6;�#��U#��#�k��#��D�#��G�N��+ωq�@��s���Ѭ�#��T]�0�Մ�T]�;�O�&lt;��QF�ͧ#�;�^�#�#f�J'#�_xn�I҆�&lt;���X�Em&lt;�#�9#���s/�?��H�ɪ#t%YZ#�A#A#x����j2�n+R�#�G�8�7�#��_�##����#���#��_�##����#�����?�#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(�g�#Aa�#~n���?�(�e�#Aa�#~n���(��J#ȃ�#o�B�O���������4�O�������]�4QG�("#�a��#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?����##G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?����##E#��C�#}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'�e�#Aa�#~����?�'�e�#Aa�#~����(��?�#�0�ȃ�#�_�##����#���#�_�##����#���&gt;�C�#}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'�e�#Aa�#~����?�'�e�#Aa�#~����(��?�#�0�ȃ�#�_�##����#���#�_�##����#���&gt;�C�#}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'�e�#Aa�#~����?�'�e�#Aa�#~����(��?�#�0�ȃ�#�_�##����#���#�_�##����#���&gt;�C�#}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'�e�#Aa�#~����?�'�e�#Aa�#~����(��?�#�0�ȃ�#�_�##����#���#�_�##����#���&gt;�C�#}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'�e�#Aa�#~����?�'�e�#Aa�#~����(��?�#�0�ȃ�#�_�##����#���#�_�##����#���&gt;�C�#}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'�e�#Aa�#~����?�'�e�#Aa�#~����(��?�#�0�ȃ�#�_�##����#���#�_�##����#���&gt;�C�#}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'�e�#Aa�#~����?�'�e�#Aa�#~����(��?�#�0�ȃ�#�_�##����#���#�_�##����#���&gt;�C�#}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'�e�#Aa�#~����?�'�e�#Aa�#~����(��?�#�0�ȃ�#�_�##����#���#�_�##����#���&gt;�C�#}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'�e�#Aa�#~����?�'�e�#Aa�#~����(��?�#�0�ȃ�#�_�##����#���#�_�##����#���&gt;�C�#}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'�e�#Aa�#~����?�'�e�#Aa�#~����(��?�#�0�ȃ�#�_�##����#���#�_�##����#���&gt;�C�#}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'�e�#Aa�#~����?�'�e�#Aa�#~����(��?�#�0�ȃ�#�_�##����#���#�_�##����#���&gt;�C�#}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'�e�#Aa�#~����?�'�e�#Aa�#~����(��?�#�0�ȃ�#�_�##����#���#�_�##����#���&gt;�C�#}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'�e�#Aa�#~����?�'�e�#Aa�#~����(��?�#�0�ȃ�#�_�##����#���#�_�##����#���&gt;�C�#}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'�e�#Aa�#~����?�'�e�#Aa�#~����(��?�#�0�ȃ�#�_�##����#���#�_�##����#���&gt;�C�#}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'�e�#Aa�#~����?�'�e�#Aa�#~����(��?�#�0�ȃ�#�_�##����#���#�_�##����#���&gt;�C�#}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'�e�#Aa�#~����?�'�e�#Aa�#~����(��?�#�0�ȃ�#�_�##����#���#�_�##����#���&gt;�C�#}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J&gt;#�X</w:t>
      </w:r>
      <w:r>
        <w:rPr>
          <w:rtl w:val="true"/>
        </w:rPr>
        <w:t></w:t>
      </w:r>
      <w:r>
        <w:rPr>
          <w:rtl w:val="true"/>
        </w:rPr>
        <w:t>ߛ</w:t>
      </w:r>
      <w:r>
        <w:rPr/>
        <w:t>��</w:t>
      </w:r>
      <w:r>
        <w:rPr/>
        <w:t>"��#�_�##����#���&gt;�C�#}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J&gt;#�#�X</w:t>
      </w:r>
      <w:r>
        <w:rPr>
          <w:rtl w:val="true"/>
        </w:rPr>
        <w:t></w:t>
      </w:r>
      <w:r>
        <w:rPr>
          <w:rtl w:val="true"/>
        </w:rPr>
        <w:t>ߛ</w:t>
      </w:r>
      <w:r>
        <w:rPr/>
        <w:t>��</w:t>
      </w:r>
      <w:r>
        <w:rPr/>
        <w:t>"��J&gt;#�X</w:t>
      </w:r>
      <w:r>
        <w:rPr>
          <w:rtl w:val="true"/>
        </w:rPr>
        <w:t></w:t>
      </w:r>
      <w:r>
        <w:rPr>
          <w:rtl w:val="true"/>
        </w:rPr>
        <w:t>ߛ</w:t>
      </w:r>
      <w:r>
        <w:rPr/>
        <w:t>��</w:t>
      </w:r>
      <w:r>
        <w:rPr/>
        <w:t>"�(��#�A����D!�?�/�##��u�#�Ջ##�8ӯ#����M#J�orG##����)�-#�#</w:t>
      </w:r>
      <w:r>
        <w:rPr/>
        <w:t>ち</w:t>
      </w:r>
      <w:r>
        <w:rPr/>
        <w:t>#TQ�/�t�B�9#R���D���A�#�yZ(���N)hkʖ��</w:t>
      </w:r>
      <w:r>
        <w:rPr/>
        <w:t>ٌ</w:t>
      </w:r>
      <w:r>
        <w:rPr/>
        <w:t>###D#d#####################�%&gt;#�#�####################################�F###�#</w:t>
        <w:br/>
        <w:t>�#########</w:t>
        <w:br/>
        <w:t>##C##�"####A#####�</w:t>
        <w:br/>
        <w:t>#########�#####l#i#k#e######�#######�R##��#####�#7��#�V�D)d�%���#�#######g�####�</w:t>
        <w:tab/>
        <w:t>�F#��###�#7��#�V�D)d�%��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E�V�ŗ�6V��#UQ^&amp;g#`n�=��$^*?�#O�#�*�t���˟�i��#�#���##�#</w:t>
      </w:r>
      <w:r>
        <w:rPr>
          <w:rtl w:val="true"/>
        </w:rPr>
        <w:t></w:t>
      </w:r>
      <w:r>
        <w:rPr>
          <w:rtl w:val="true"/>
        </w:rPr>
        <w:t>ٯ</w:t>
      </w:r>
      <w:r>
        <w:rPr>
          <w:rtl w:val="true"/>
        </w:rPr>
        <w:t>#</w:t>
      </w:r>
      <w:r>
        <w:rPr/>
        <w:t>4</w:t>
      </w:r>
      <w:r>
        <w:rPr/>
        <w:t>�V��;Vg�|EI�6��4�#����#��###�#���###�#�#/�#�*�3�1�#��Tf?��_ʴ���f�Q��#��y��$&gt;+�#�,_�</w:t>
        <w:tab/>
        <w:t>'�##G�$&gt;*�#�,_�</w:t>
        <w:tab/>
        <w:t>'�##^������*��FC�#�2�֎�l�a+�]�g#����#��#���To������#�$��Uw��#�O���#?#����#?Y�o������#�$��U#��+�#�,�</w:t>
        <w:tab/>
        <w:t>'�##]��G�G���#?#{</w:t>
        <w:br/>
        <w:t>����#��#��#�##�#I�#�Q����#��#���U��T~T{#��񇰩�#?Y�o������#�$��U#��+�#�,�</w:t>
        <w:tab/>
        <w:t>'�##]��G�G���#?#{</w:t>
        <w:br/>
        <w:t>����#��#��#�##�#I�#�Q����#��#���U��T~T{#��񇰩�#?Y�o������#�$��U#��+�#�,�</w:t>
        <w:tab/>
        <w:t>'�##]��G�G���#?#{</w:t>
        <w:br/>
        <w:t>����#��#��#�##�#I�#�Q����#��#���U��T~T{#��񇰩�#?Y�o������#�$��U#��+�#�,�</w:t>
        <w:tab/>
        <w:t>'�##]��G�G���#?#{</w:t>
        <w:br/>
        <w:t>����#��#��#�##�#I�#�Q����#��#���U��T~T{#��񇰩�#?Y�o������#�$��U#��+�#�,�</w:t>
        <w:tab/>
        <w:t>'�##]��G�G���#?#{</w:t>
        <w:br/>
        <w:t>����#��#��#�##�#I�#�Q����#��#���U��T~T{#��񇰩�#?Y�o������#�$��U#��+�#�,�</w:t>
        <w:tab/>
        <w:t>'�##]��G�G���#?#{</w:t>
        <w:br/>
        <w:t>����#��#��#�##�#I�#�Q����#��#���U��T~T{#��񇰩�#?Y�o������#�$��U#��+�#�,�</w:t>
        <w:tab/>
        <w:t>'�##]��G�G���#?#{</w:t>
        <w:br/>
        <w:t>����#��#��#�##�#I�#�Q����#��#���U��T~T{#��񇰩�#?Y�o������#�$��U#��+�#�,�</w:t>
        <w:tab/>
        <w:t>'�##]��G�G���#?#{</w:t>
        <w:br/>
        <w:t>����#��#��#�##�#I�#�Q����#��#���U��T~T{#��񇰩�#?Y�o������#�$��U#��+�#�,�</w:t>
        <w:tab/>
        <w:t>'�##]��G�G���#?#{</w:t>
        <w:br/>
        <w:t>����#��#��#�##�#I�#�Q����#��#���U��T~T{#��񇰩�#?Y�o������#�$��U#��+�#�,�</w:t>
        <w:tab/>
        <w:t>'�##]��G�G���#?#{</w:t>
        <w:br/>
        <w:t>����#��#��#�##�#I�#�Q����#��#���U��T~T{#��񇰩�#?Y�o������#�$��U#��+�#�,�</w:t>
        <w:tab/>
        <w:t>'�#�###D#d#ZB�1################�%&gt;#�#�####################################�f###�#</w:t>
        <w:br/>
        <w:t>�#########</w:t>
        <w:br/>
        <w:t>##�##�B###�#####�#####�#####�######A##########?#####�#���#�#####�#####�########�#######�R##�=#####�� J####�Pu#S#####################�F#�####�� J####�Pu#S###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E�V�ŗ�6V��#UQ^&amp;g#`n�=��$^*?�#O�#�*�t���˟�i��#�#���##�#</w:t>
      </w:r>
      <w:r>
        <w:rPr>
          <w:rtl w:val="true"/>
        </w:rPr>
        <w:t></w:t>
      </w:r>
      <w:r>
        <w:rPr>
          <w:rtl w:val="true"/>
        </w:rPr>
        <w:t>ٯ</w:t>
      </w:r>
      <w:r>
        <w:rPr>
          <w:rtl w:val="true"/>
        </w:rPr>
        <w:t>#</w:t>
      </w:r>
      <w:r>
        <w:rPr/>
        <w:t>4</w:t>
      </w:r>
      <w:r>
        <w:rPr/>
        <w:t>�V��;Vg�|EI�6��4�#����#��###�#���###�#�#/�#�*�3�1�#��Tf?��_ʴ���f�Q��#��y��$&gt;+�#�,_�</w:t>
        <w:tab/>
        <w:t>'�##G�$&gt;*�#�,_�</w:t>
        <w:tab/>
        <w:t>'�##^������*��FC�#�2�֎�l�a+�]�g#����#��#���To������#�$��Uw��#�O���#?#����#?Y�o������#�$��U#��+�#�,�</w:t>
        <w:tab/>
        <w:t>'�##]��G�G���#?#{</w:t>
        <w:br/>
        <w:t>����#��#��#�##�#I�#�Q����#��#���U��T~T{#��񇰩�#?Y�o������#�$��U#��+�#�,�</w:t>
        <w:tab/>
        <w:t>'�##]��G�G���#?#{</w:t>
        <w:br/>
        <w:t>����#��#��#�##�#I�#�Q����#��#���U��T~T{#��񇰩�#?Y�o������#�$��U#��+�#�,�</w:t>
        <w:tab/>
        <w:t>'�##]��G�G���#?#{</w:t>
        <w:br/>
        <w:t>����#��#��#�##�#I�#�Q����#��#���U��T~T{#��񇰩�#?Y�o������#�$��U#��+�#�,�</w:t>
        <w:tab/>
        <w:t>'�##]��G�G���#?#{</w:t>
        <w:br/>
        <w:t>����#��#��#�##�#I�#�Q����#��#���U��T~T{#��񇰩�#?Y�o������#�$��U#��+�#�,�</w:t>
        <w:tab/>
        <w:t>'�##]��G�G���#?#{</w:t>
        <w:br/>
        <w:t>����#��#��#�##�#I�#�Q����#��#���U��T~T{#��񇰩�#?Y�o������#�$��U#��+�#�,�</w:t>
        <w:tab/>
        <w:t>'�##]��G�G���#?#{</w:t>
        <w:br/>
        <w:t>����#��#��#�##�#I�#�Q����#��#���U��T~T{#��񇰩�#?Y�o������#�$��U#��+�#�,�</w:t>
        <w:tab/>
        <w:t>'�##]��G�G���#?#{</w:t>
        <w:br/>
        <w:t>����#��#��#�##�#I�#�Q����#��#���U��T~T{#��񇰩�#?Y�o������#�$��U#��+�#�,�</w:t>
        <w:tab/>
        <w:t>'�##]��G�G���#?#{</w:t>
        <w:br/>
        <w:t>����#��#��#�##�#I�#�Q����#��#���U��T~T{#��񇰩�#?Y�o������#�$��U#��+�#�,�</w:t>
        <w:tab/>
        <w:t>'�##]��G�G���#?#{</w:t>
        <w:br/>
        <w:t>����#��#��#�##�#I�#�Q����#��#���U��T~T{#��񇰩�#?Y�o������#�$��U#��+�#�,�</w:t>
        <w:tab/>
        <w:t>'�##]��G�G���#?#{</w:t>
        <w:br/>
        <w:t>����#��#��#�##�#I�#�Q����#��#���U��T~T{#��񇰩�#?Y�o������#�$��U#��+�#�,�</w:t>
        <w:tab/>
        <w:t>'�##]��G�G���#?#{</w:t>
        <w:br/>
        <w:t>����#��#��#�##�#I�#�Q����#��#���U��T~T{#��񇰩�#?Y�o������#�$��U#��+�#�,�</w:t>
        <w:tab/>
        <w:t>'�##]��G�G���#?#{</w:t>
        <w:br/>
        <w:t>����#��#��#�##�#I�#�Q����#��#���U��T~T{#��񇰩�#?Y�o������#�$��U#��+�#�,�</w:t>
        <w:tab/>
        <w:t>'�##]��G�G���#?#{</w:t>
        <w:br/>
        <w:t>����#��#��#�##�#I�#�Q����#��#���U��T~T{#��񇰩�#?Y�o������#�$��U#��+�#�,�</w:t>
        <w:tab/>
        <w:t>'�##]��G�G���#?#{</w:t>
        <w:br/>
        <w:t>����#��#��#�##�#I�#�Q����#��#���U��T~T{#��񇰩�#?Y�o������#�$��U#��*�#�,�</w:t>
        <w:tab/>
        <w:t>'�##]��G�G���#?#{</w:t>
        <w:br/>
        <w:t>����#�$#+�#�$�#�#�U#�x�����#�#�#�U��4P��,���%��#�p��ů</w:t>
      </w:r>
    </w:p>
    <w:p>
      <w:pPr>
        <w:pStyle w:val="PreformattedText"/>
        <w:bidi w:val="0"/>
        <w:jc w:val="left"/>
        <w:rPr/>
      </w:pPr>
      <w:r>
        <w:rPr/>
        <w:t>i;���MBp#�n�"�B��##�5B��l=�]�F3�###�#1���'�##K�#</w:t>
        <w:tab/>
        <w:t>#���# H���W�#⫒��#�o���4(������###=1�#��Y����1���q��#���#6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</w:t>
      </w:r>
      <w:r>
        <w:rPr>
          <w:rtl w:val="true"/>
        </w:rPr>
        <w:t>ۂ</w:t>
      </w:r>
      <w:r>
        <w:rPr/>
        <w:t>�������</w:t>
      </w:r>
      <w:r>
        <w:rPr/>
        <w:t>_�����n�#;�#�H&lt;W�#@H�#�#O�*��H&lt;W�#@D�#�9?�����U�Ԯ����%Xn�ɷ��1 #�� ��]����-7O���tԹ��e.%���#pw.#c</w:t>
      </w:r>
      <w:r>
        <w:rPr/>
        <w:t>ۜ</w:t>
      </w:r>
      <w:r>
        <w:rPr/>
        <w:t>#U��#?#}Z���gn&lt;A��#'�#?�##G�$#*�#�,�#�#�Ufh�##�����SZH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�Op&gt;��E��K#Z�nt���!la�9�#��P��W�b��^�#�o������#�$��U#��+�#�,�</w:t>
        <w:tab/>
        <w:t>'�##]�Q�84��/cS�~1{</w:t>
        <w:br/>
        <w:t>����#��#��#�##�#I�#�Ro������#�#�#�U�~T~T��O����T�#�����?#���F#rm_�#��o#��:�i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</w:t>
        <w:br/>
        <w:t>�HW�s���]&lt;���J�~##�O�#�z�ԅH�f�3��:я;i��#UB�b8#�Z)����#fz|�8)��/#?�O�a^�#�#����&gt;�&lt;K.��U�r9#S#�#~��t#��#�%�#C�i#3!(w#�pW ��C#�;W^##Z�3}]����9�ugHČ`���Y��#���#�%�p���*8#</w:t>
        <w:br/>
        <w:t>�k_#uk���{#*6*#���#�#�</w:t>
      </w:r>
      <w:r>
        <w:rPr/>
        <w:t>뎀</w:t>
      </w:r>
      <w:r>
        <w:rPr/>
        <w:t>Tb+{#�kˢF��Z�ʠ���z���#���c�"#��#�Z��kb#}Nb�ϔ9?���#�Mh?�%/��Z�&lt;Dս��qթ������F����t�Q!�e#��)�#</w:t>
        <w:br/>
        <w:t>����R�#</w:t>
      </w:r>
      <w:r>
        <w:rPr>
          <w:rtl w:val="true"/>
        </w:rPr>
        <w:t>ߵ</w:t>
      </w:r>
      <w:r>
        <w:rPr/>
        <w:t>��</w:t>
      </w:r>
      <w:r>
        <w:rPr/>
        <w:t>#-��#��#�kY��:��G#</w:t>
      </w:r>
      <w:r>
        <w:rPr/>
        <w:t>֟�</w:t>
      </w:r>
      <w:r>
        <w:rPr/>
        <w:t>v��#s:�</w:t>
      </w:r>
      <w:r>
        <w:rPr>
          <w:rtl w:val="true"/>
        </w:rPr>
        <w:t>ڝ</w:t>
      </w:r>
      <w:r>
        <w:rPr/>
        <w:t>�</w:t>
      </w:r>
      <w:r>
        <w:rPr/>
        <w:t>X?��W#�#</w:t>
        <w:br/>
        <w:t>����s</w:t>
      </w:r>
      <w:r>
        <w:rPr>
          <w:rtl w:val="true"/>
        </w:rPr>
        <w:t></w:t>
      </w:r>
      <w:r>
        <w:rPr>
          <w:rtl w:val="true"/>
        </w:rPr>
        <w:t>ߵ</w:t>
      </w:r>
      <w:r>
        <w:rPr/>
        <w:t>��</w:t>
      </w:r>
      <w:r>
        <w:rPr/>
        <w:t>#-��#��#�kZ~��}�&amp;���#&gt;��v�d��~##d��~#q?�,�#�'7��Z?�RY�#�No���^����Gz�#��}�m�H?��Q�H?��W#�#</w:t>
        <w:br/>
        <w:t>����s</w:t>
      </w:r>
      <w:r>
        <w:rPr>
          <w:rtl w:val="true"/>
        </w:rPr>
        <w:t></w:t>
      </w:r>
      <w:r>
        <w:rPr>
          <w:rtl w:val="true"/>
        </w:rPr>
        <w:t>ߵ</w:t>
      </w:r>
      <w:r>
        <w:rPr/>
        <w:t>��</w:t>
      </w:r>
      <w:r>
        <w:rPr/>
        <w:t>#%��#��#�kE�ϯ�/_�}/����#��</w:t>
        <w:br/>
        <w:t>&gt;�#��</w:t>
        <w:br/>
        <w:t>��RY�#�No���¤��#�����h�o������#ϥ���� �#��G� �#��\O�*K?�</w:t>
        <w:tab/>
        <w:t>��#~֏�T��#����#��#&gt;�#������$#��(�$#��+��#�Ig�#A9�����#</w:t>
        <w:br/>
        <w:t>����s</w:t>
      </w:r>
      <w:r>
        <w:rPr>
          <w:rtl w:val="true"/>
        </w:rPr>
        <w:t></w:t>
      </w:r>
      <w:r>
        <w:rPr>
          <w:rtl w:val="true"/>
        </w:rPr>
        <w:t>ߵ</w:t>
      </w:r>
      <w:r>
        <w:rPr/>
        <w:t>������</w:t>
      </w:r>
      <w:r>
        <w:rPr/>
        <w:t>#��#&gt;��v�d��~##d��~#q?�,�#�'7��Z?�RY�#�No���^����B��#�������������'�#%��#��#�kG�*K?�</w:t>
        <w:tab/>
        <w:t>��#~֋��#�_�^���_y�}�#��#}�#��#��#¤��#�����h�#�Ig�#A9����z����#��#�K�;o�A�#?#��A�#?#���T��#����#�,�#�'7��Z/[�}~!z�#��}�m�H?��Q�H?��W#�#</w:t>
        <w:br/>
        <w:t>����s</w:t>
      </w:r>
      <w:r>
        <w:rPr>
          <w:rtl w:val="true"/>
        </w:rPr>
        <w:t></w:t>
      </w:r>
      <w:r>
        <w:rPr>
          <w:rtl w:val="true"/>
        </w:rPr>
        <w:t>ߵ</w:t>
      </w:r>
      <w:r>
        <w:rPr/>
        <w:t>��</w:t>
      </w:r>
      <w:r>
        <w:rPr/>
        <w:t>#%��#��#�kE�ϯ�/_�}/����#��</w:t>
        <w:br/>
        <w:t>&gt;�#��</w:t>
        <w:br/>
        <w:t>��RY�#�No���¤��#�����h�o������#ϥ���� �#��G� �#��\O�*K?�</w:t>
        <w:tab/>
        <w:t>��#~֏�T��#����#��#&gt;�#������$#��(�$#��+��#�Ig�#A9�����#</w:t>
        <w:br/>
        <w:t>����s</w:t>
      </w:r>
      <w:r>
        <w:rPr>
          <w:rtl w:val="true"/>
        </w:rPr>
        <w:t></w:t>
      </w:r>
      <w:r>
        <w:rPr>
          <w:rtl w:val="true"/>
        </w:rPr>
        <w:t>ߵ</w:t>
      </w:r>
      <w:r>
        <w:rPr/>
        <w:t>������</w:t>
      </w:r>
      <w:r>
        <w:rPr/>
        <w:t>#��#&gt;��v�d��~##d��~#q?�,�#�'7��Z?�RY�#�No���^����B��#�������������'�#%��#��#�kG�*K?�</w:t>
        <w:tab/>
        <w:t>��#~֋��#�_�^���_y�}�#��#}�#��#��#¤��#�����h�#�Ig�#A9����z����#��#�K�;o�A�#?#��A�#?#���T��#����#�,�#�'7��Z/[�}~!z�#��}�m�H?��Q�H?��W#�#</w:t>
        <w:br/>
        <w:t>����s</w:t>
      </w:r>
      <w:r>
        <w:rPr>
          <w:rtl w:val="true"/>
        </w:rPr>
        <w:t></w:t>
      </w:r>
      <w:r>
        <w:rPr>
          <w:rtl w:val="true"/>
        </w:rPr>
        <w:t>ߵ</w:t>
      </w:r>
      <w:r>
        <w:rPr/>
        <w:t>��</w:t>
      </w:r>
      <w:r>
        <w:rPr/>
        <w:t>#%��#��#�kE�ϯ�/_�}/����#��</w:t>
        <w:br/>
        <w:t>&gt;�#��</w:t>
        <w:br/>
        <w:t>��RY�#�No���¤��#�����h�o������#ϥ���� �#��G� �#��\O�*K?�</w:t>
        <w:tab/>
        <w:t>��#~֏�T��#����#��#&gt;�#������$#��(�$#��+��#�Ig�#A9�����#</w:t>
        <w:br/>
        <w:t>����s</w:t>
      </w:r>
      <w:r>
        <w:rPr>
          <w:rtl w:val="true"/>
        </w:rPr>
        <w:t></w:t>
      </w:r>
      <w:r>
        <w:rPr>
          <w:rtl w:val="true"/>
        </w:rPr>
        <w:t>ߵ</w:t>
      </w:r>
      <w:r>
        <w:rPr/>
        <w:t>������</w:t>
      </w:r>
      <w:r>
        <w:rPr/>
        <w:t>#��#&gt;��v�d��~##d��~#q?�,�#�'7��Z?�RY�#�No���^����B��#�������������'�#%��#��#�kG�*K?�</w:t>
        <w:tab/>
        <w:t>��#~֋��#�_�^���_y�}�#��#}�#��#��#¤��#�����h�#�Ig�#A9����z����#��#�K�;o�A�#?#��A�#?#���T��#����#�,�#�'7��Z/[�}~!z�#��}�m�H?��Q�H?��W#�#</w:t>
        <w:br/>
        <w:t>����s</w:t>
      </w:r>
      <w:r>
        <w:rPr>
          <w:rtl w:val="true"/>
        </w:rPr>
        <w:t></w:t>
      </w:r>
      <w:r>
        <w:rPr>
          <w:rtl w:val="true"/>
        </w:rPr>
        <w:t>ߵ</w:t>
      </w:r>
      <w:r>
        <w:rPr/>
        <w:t>��</w:t>
      </w:r>
      <w:r>
        <w:rPr/>
        <w:t>#%��#��#�kE�ϯ�/_�}/����#��</w:t>
        <w:br/>
        <w:t>&gt;�#��</w:t>
        <w:br/>
        <w:t>��RY�#�No���¥��#�����h�o������#ϥ����m��###�##��F���#�n�#.�#� �'����#�*K?�</w:t>
        <w:tab/>
        <w:t>��#~֏�T</w:t>
      </w:r>
      <w:r>
        <w:rPr/>
        <w:t>֘�</w:t>
      </w:r>
      <w:r>
        <w:rPr/>
        <w:t>#�����i7[�/�R��ZR_y�Z��5/#k</w:t>
      </w:r>
      <w:r>
        <w:rPr/>
        <w:t>֑</w:t>
      </w:r>
      <w:r>
        <w:rPr/>
        <w:t>kz�Y��J��#&gt;\*O]���5�m�&amp;��#u�&amp;��&amp;�aa�#�#0�gp��#A��z��MhA#R�#�</w:t>
      </w:r>
      <w:r>
        <w:rPr>
          <w:rtl w:val="true"/>
        </w:rPr>
        <w:t>ش</w:t>
      </w:r>
      <w:r>
        <w:rPr/>
        <w:t>��</w:t>
      </w:r>
      <w:r>
        <w:rPr/>
        <w:t>m#MN__�j)�#�#&gt;�##;b��?��++o</w:t>
      </w:r>
    </w:p>
    <w:p>
      <w:pPr>
        <w:pStyle w:val="PreformattedText"/>
        <w:bidi w:val="0"/>
        <w:jc w:val="left"/>
        <w:rPr/>
      </w:pPr>
      <w:r>
        <w:rPr/>
        <w:t>j#���#���=����#���� ���##ps��f��NФҮ%�_I�#@�#4n�#=@���</w:t>
      </w:r>
      <w:r>
        <w:rPr>
          <w:rtl w:val="true"/>
        </w:rPr>
        <w:t>޽</w:t>
      </w:r>
      <w:r>
        <w:rPr/>
        <w:t>��</w:t>
      </w:r>
      <w:r>
        <w:rPr/>
        <w:t>#=��F�/��+��g�O�{V�q#����#/�e�#r#q�A#�Z�#�#/�'W#MsT�h�js���m��#�#˨�}p���#m�=��=p#�c�յ�h7#u�Yɨ,Z"�##[�#�����M$���73�rյ��?�s�i�\�����a���#�#�H'ӽO/��#9V��&gt;$�Ӯ�##,�0#�##��q�]#�Fj�w;�Br��U�&lt;��%�Rɥe`�M�</w:t>
      </w:r>
    </w:p>
    <w:p>
      <w:pPr>
        <w:pStyle w:val="PreformattedText"/>
        <w:bidi w:val="0"/>
        <w:jc w:val="left"/>
        <w:rPr/>
      </w:pPr>
      <w:r>
        <w:rPr/>
        <w:t>+F�#Y�tQ#00�##SQZ� �#�w��</w:t>
      </w:r>
      <w:r>
        <w:rPr>
          <w:rtl w:val="true"/>
        </w:rPr>
        <w:t>ܦ</w:t>
      </w:r>
      <w:r>
        <w:rPr/>
        <w:t>�</w:t>
      </w:r>
      <w:r>
        <w:rPr/>
        <w:t>w#N�K��#@��� !#}�}=wu/</w:t>
        <w:tab/>
        <w:t>k�#�e�#�#��#w�$���9G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Y��</w:t>
      </w:r>
      <w:r>
        <w:rPr>
          <w:rtl w:val="true"/>
        </w:rPr>
        <w:t>ޛ</w:t>
      </w:r>
      <w:r>
        <w:rPr/>
        <w:t>6</w:t>
      </w:r>
      <w:r>
        <w:rPr/>
        <w:t>��Ox/�5#�k��V{�#&lt;�T��#�T�#m]�J��ɫh��xK��]</w:t>
      </w:r>
    </w:p>
    <w:p>
      <w:pPr>
        <w:pStyle w:val="PreformattedText"/>
        <w:bidi w:val="0"/>
        <w:jc w:val="left"/>
        <w:rPr/>
      </w:pPr>
      <w:r>
        <w:rPr/>
        <w:t>'�Ѝ?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λ#'##?t����ӕ#E#��#eH�5�~"����.��k�PϮN�n��rY/0�m#1��A���@#*�#��c��#T��^.�X�#T�#�L#�r:�8?�5#��K���L��4�L��5��C*�Fʜ#Cd#�jAi#�_�ѣ�6j���##C&amp;�ʞ��|8#�Կ</w:t>
      </w:r>
      <w:r>
        <w:rPr>
          <w:rtl w:val="true"/>
        </w:rPr>
        <w:t>݋</w:t>
      </w:r>
      <w:r>
        <w:rPr/>
        <w:t>��</w:t>
      </w:r>
      <w:r>
        <w:rPr/>
        <w:t>z����</w:t>
      </w:r>
      <w:r>
        <w:rPr>
          <w:rtl w:val="true"/>
        </w:rPr>
        <w:t>܌</w:t>
      </w:r>
      <w:r>
        <w:rPr/>
        <w:t>��</w:t>
      </w:r>
      <w:r>
        <w:rPr/>
        <w:t>Z��i�K��q�b?�#q�i�ւ�&lt;�U##E?��#��#2h��s6�w�g ��#��9&gt;���A"�Cxa���$����</w:t>
      </w:r>
      <w:r>
        <w:rPr/>
        <w:t>٠</w:t>
      </w:r>
      <w:r>
        <w:rPr>
          <w:rtl w:val="true"/>
        </w:rPr>
        <w:t>ڍ</w:t>
      </w:r>
      <w:r>
        <w:rPr/>
        <w:t>;�mG##����#A������!њ���#9l?���]���һ��X������o�V�:�Ge�C���d�:3#�O</w:t>
        <w:tab/>
        <w:t>j�+2��R=�ε��5�#�f����1&gt;�#*�G�[Ek�}M!M�m�8�#��#����Wǅ��#���#�V��ϛ##�39+ci��=G� �#��\�����#N�,dXe�a#L�aF#L���K�hz�����#�V͖�)#p|��l��q��u�#y�#~�Sįk��#�#��#k6#r�}^}.9�y</w:t>
        <w:br/>
        <w:t>o�2�##s��#�)!�ln5������K����#����¶U#њ�Xw4��5�j#4��</w:t>
      </w:r>
      <w:r>
        <w:rPr>
          <w:rtl w:val="true"/>
        </w:rPr>
        <w:t>ۦ</w:t>
      </w:r>
      <w:r>
        <w:rPr/>
        <w:t>���</w:t>
      </w:r>
      <w:r>
        <w:rPr/>
        <w:t>#t�#�i��#b���M����]�#�į"�m8�p3IU��rV"�|�J��9�'��,&gt;!xpg7�#��9������KҠ�{˥�e#�#If�#�J�#�̴#���Ԗ��9�!$#g�Փ���N�#O�</w:t>
      </w:r>
      <w:r>
        <w:rPr/>
        <w:t>녕��� �</w:t>
      </w:r>
      <w:r>
        <w:rPr/>
        <w:t>#�</w:t>
      </w:r>
      <w:r>
        <w:rPr/>
        <w:t>縪��</w:t>
      </w:r>
      <w:r>
        <w:rPr/>
        <w:t>7Ь�#�{�%���#0S�@�#?�?m#U+����ʥ̬Έd�</w:t>
      </w:r>
      <w:r>
        <w:rPr/>
        <w:t>摛</w:t>
      </w:r>
      <w:r>
        <w:rPr/>
        <w:t>##�\w�|h�E</w:t>
      </w:r>
      <w:r>
        <w:rPr>
          <w:rtl w:val="true"/>
        </w:rPr>
        <w:t>ݥ</w:t>
      </w:r>
      <w:r>
        <w:rPr/>
        <w:t>���</w:t>
      </w:r>
      <w:r>
        <w:rPr/>
        <w:t>##��#�q#�1�j][Zӵ�#�uo��i#uCs#6Q�#c��T}f#k�����z��Ò</w:t>
      </w:r>
      <w:r>
        <w:rPr>
          <w:rtl w:val="true"/>
        </w:rPr>
        <w:t>ا</w:t>
      </w:r>
      <w:r>
        <w:rPr/>
        <w:t>汬</w:t>
      </w:r>
      <w:r>
        <w:rPr/>
        <w:t>/-,&lt;9ks5��e�#�&amp;&lt;��S��Y��A��[x/�w8]��</w:t>
        <w:tab/>
        <w:t>�1�*��#���4���\���:=��&amp;�pz�u��a�\���N�=�&gt;^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j���4mG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W��vln�4�</w:t>
      </w:r>
      <w:r>
        <w:rPr>
          <w:rtl w:val="true"/>
        </w:rPr>
        <w:t>ߑ</w:t>
      </w:r>
      <w:r>
        <w:rPr/>
        <w:t>��</w:t>
      </w:r>
      <w:r>
        <w:rPr/>
        <w:t>c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o#�Z#�#�ʣ��ER�G&lt;�#�*��jv���^Y����m�g##��MN-�t)T���{#��1@�#`�#�p?#5��#�0�4SH�f</w:t>
        <w:br/>
        <w:t>��3�����#K�i##76w^^��\�)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=�V1�'Uâ�s�b��</w:t>
      </w:r>
      <w:r>
        <w:rPr/>
        <w:t>魗</w:t>
      </w:r>
      <w:r>
        <w:rPr/>
        <w:t>[�N{�L�7g�#��m��#</w:t>
      </w:r>
      <w:r>
        <w:rPr>
          <w:rtl w:val="true"/>
        </w:rPr>
        <w:t>܀</w:t>
      </w:r>
      <w:r>
        <w:rPr/>
        <w:t>��</w:t>
      </w:r>
      <w:r>
        <w:rPr/>
        <w:t>e#��"��u�</w:t>
      </w:r>
    </w:p>
    <w:p>
      <w:pPr>
        <w:pStyle w:val="PreformattedText"/>
        <w:bidi w:val="0"/>
        <w:jc w:val="left"/>
        <w:rPr/>
      </w:pPr>
      <w:r>
        <w:rPr/>
        <w:t>&gt;{h.g</w:t>
        <w:tab/>
        <w:t>-�|����d��v�U��2��5X�m9)+#O&lt;w�####�i:</w:t>
      </w:r>
      <w:r>
        <w:rPr/>
        <w:t>厹</w:t>
      </w:r>
      <w:r>
        <w:rPr/>
        <w:t>#��K��#�c��8#�</w:t>
      </w:r>
      <w:r>
        <w:rPr/>
        <w:t>ֱ</w:t>
      </w:r>
      <w:r>
        <w:rPr/>
        <w:t>&lt;Lm�]Ѽ�b{7i��#V"~W��#aϭ#��y���</w:t>
        <w:tab/>
        <w:t>�Q�&lt;u^�Y��ў}�&amp;��:n�x</w:t>
      </w:r>
      <w:r>
        <w:rPr/>
        <w:t>֗</w:t>
      </w:r>
      <w:r>
        <w:rPr/>
        <w:t>W"9D&gt;q#H#s����R��z#�M�_�!]�]###������o0x�i�#�ɥ�#�k#H�N��]&lt;#7"GU�T�/#22:S�S���u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w)#��#</w:t>
      </w:r>
      <w:r>
        <w:rPr>
          <w:rtl w:val="true"/>
        </w:rPr>
        <w:t>׏</w:t>
      </w:r>
      <w:r>
        <w:rPr/>
        <w:t>Jj�#N���)��s#d��){V&gt;��=3]#�#�+G����?#�V��j�4�eV</w:t>
        <w:tab/>
        <w:t>L.66C��c�^</w:t>
      </w:r>
      <w:r>
        <w:rPr>
          <w:rtl w:val="true"/>
        </w:rPr>
        <w:t>ڝ</w:t>
      </w:r>
      <w:r>
        <w:rPr/>
        <w:t>��</w:t>
      </w:r>
      <w:r>
        <w:rPr/>
        <w:t>A��J*NJ�CG5��x�M� I��%��%��#ME�x�J</w:t>
      </w:r>
      <w:r>
        <w:rPr/>
        <w:t>֥</w:t>
      </w:r>
      <w:r>
        <w:rPr/>
        <w:t>h�n���%YJ�8�y��#~[�7^�����6���4�z�T����o2[g�2�#i�#Ǩ?�$:��ƥsa#���]ҍ��###��O�C���;�E�`:��</w:t>
        <w:tab/>
        <w:t>�\�����w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m�q�#�zV���c�[��s6��#$n�X1##�x��%V</w:t>
      </w:r>
    </w:p>
    <w:p>
      <w:pPr>
        <w:pStyle w:val="PreformattedText"/>
        <w:bidi w:val="0"/>
        <w:jc w:val="left"/>
        <w:rPr/>
      </w:pPr>
      <w:r>
        <w:rPr/>
        <w:t>7�#U�</w:t>
      </w:r>
      <w:r>
        <w:rPr>
          <w:rtl w:val="true"/>
        </w:rPr>
        <w:t>ڒ��</w:t>
      </w:r>
      <w:r>
        <w:rPr/>
        <w:t>4</w:t>
      </w:r>
      <w:r>
        <w:rPr/>
        <w:t>�I��O#h��##|�r�#</w:t>
        <w:br/>
        <w:t>�#zn�?Z#�z#���[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-</w:t>
      </w:r>
      <w:r>
        <w:rPr/>
        <w:t>黥</w:t>
      </w:r>
      <w:r>
        <w:rPr/>
        <w:t>J�O��?Y����$�}h#��GQլ��As{p�E�'�&gt;�rj���#Z�0Y]�L#v8(H���ү�A;\�V</w:t>
        <w:tab/>
        <w:t>򷩸I�#R�k#��#E��Q\</w:t>
      </w:r>
      <w:r>
        <w:rPr>
          <w:rtl w:val="true"/>
        </w:rPr>
        <w:t>ݬ</w:t>
      </w:r>
      <w:r>
        <w:rPr/>
        <w:t>mk�42#���{�L��'��xg���:�2�c#��E%V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n^dls�FNq���&gt;"Zɭ]%�ѥ� [:�����#�n�</w:t>
      </w:r>
      <w:r>
        <w:rPr/>
        <w:t>֦�</w:t>
      </w:r>
      <w:r>
        <w:rPr/>
        <w:t>h�^��!Y7#�+6ђ@#</w:t>
      </w:r>
      <w:r>
        <w:rPr>
          <w:rtl w:val="true"/>
        </w:rPr>
        <w:t>֐</w:t>
      </w:r>
      <w:r>
        <w:rPr/>
        <w:t>H####=��%��Oi�[�#xI���a_���B�5�e{e%��u��:�Qe�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`�zU*���j�����4s�Fx�Q�R�����9C�n#�@#ɻ�O��W&gt;(��&amp;�)&amp;c�q+G#����#��j����N�c�6�HI�#j�</w:t>
      </w:r>
      <w:r>
        <w:rPr>
          <w:rtl w:val="true"/>
        </w:rPr>
        <w:t>ڵ</w:t>
      </w:r>
      <w:r>
        <w:rPr/>
        <w:t>�</w:t>
      </w:r>
      <w:r>
        <w:rPr/>
        <w:t>#�\I2#gtH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#��V�Ěn�/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#2#�#�</w:t>
      </w:r>
      <w:r>
        <w:rPr>
          <w:rtl w:val="true"/>
        </w:rPr>
        <w:t>܌</w:t>
      </w:r>
      <w:r>
        <w:rPr/>
        <w:t>#��O:]E*�Z6k�n�N�</w:t>
      </w:r>
      <w:r>
        <w:rPr>
          <w:rtl w:val="true"/>
        </w:rPr>
        <w:t>׊</w:t>
      </w:r>
      <w:r>
        <w:rPr/>
        <w:t>��</w:t>
      </w:r>
      <w:r>
        <w:rPr/>
        <w:t>;�#</w:t>
      </w:r>
    </w:p>
    <w:p>
      <w:pPr>
        <w:pStyle w:val="PreformattedText"/>
        <w:bidi w:val="0"/>
        <w:jc w:val="left"/>
        <w:rPr/>
      </w:pPr>
      <w:r>
        <w:rPr/>
        <w:t>'A�#�ʤ�1�]��'��</w:t>
      </w:r>
      <w:r>
        <w:rPr/>
        <w:t>㏗�</w:t>
      </w:r>
      <w:r>
        <w:rPr/>
        <w:t>:�Ys�Z��#��H�#qrx���(U��w�4��j�-����&gt;��#�4��ϴ�}ʡd�ю�#�2G#���O#[�r�j%_�;#6�</w:t>
      </w:r>
      <w:r>
        <w:rPr>
          <w:rtl w:val="true"/>
        </w:rPr>
        <w:t>ق</w:t>
      </w:r>
      <w:r>
        <w:rPr/>
        <w:t>�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#ϱ���J�#��#�Ӗ&gt;��z]�zW;u�i����C�Oo#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Č���###�J�&gt;�a�ȶ�#A#!2#)�</w:t>
      </w:r>
      <w:r>
        <w:rPr>
          <w:rtl w:val="true"/>
        </w:rPr>
        <w:t>ڤ</w:t>
      </w:r>
      <w:r>
        <w:rPr/>
        <w:t>)$��MW������T��ML�Z3�Zƶ�N�w#�#Ҫ@�d2#�I####��S�����%�</w:t>
      </w:r>
      <w:r>
        <w:rPr/>
        <w:t>۞</w:t>
      </w:r>
      <w:r>
        <w:rPr/>
        <w:t>,oFFF#�H #{Ч#�cU��h�.�7#�g�O#�k3����&gt;#�[��}#�?Q[������Ϗ�;&lt;�+wͷ8�=(�D�]�5.���o#����4##��</w:t>
      </w:r>
      <w:r>
        <w:rPr/>
        <w:t>斊</w:t>
      </w:r>
      <w:r>
        <w:rPr/>
        <w:t>#h##�?#��#�%��8�r#;�k#���KU�#�g�U�o�Kјb�/Fy#�q#�v�l#��#�J��nB�#�W=���j��)q#�X�&gt;K##��\w�4MM�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=#�#��#:�#&lt;�#-��#�������#�(V�?���#S�c��/�@p##�ǽyX|2tԞ�f]��#�9����3I�M�H�Y%iX���['��+����]J��#e�u�O���#9Xwa�#&gt;��kB/#x��v�R�΃�Z�N�#�1�O#���в��ѵ;#.�X#3Ŵn'#z:�UJvKaT�*����n��#F�NM.#�Wi1�����e��x/$ʿ�ш,�{t�r� �D��6#r}���2\�ғ�6yXW?s9��j�o��#�#��M���A�W�Ve1�Ҡ#��9��</w:t>
      </w:r>
      <w:r>
        <w:rPr>
          <w:rtl w:val="true"/>
        </w:rPr>
        <w:t>׎</w:t>
      </w:r>
      <w:r>
        <w:rPr/>
        <w:t>�</w:t>
      </w:r>
      <w:r>
        <w:rPr/>
        <w:t>[D�Ιg�_�#�-�{�f</w:t>
      </w:r>
      <w:r>
        <w:rPr>
          <w:rtl w:val="true"/>
        </w:rPr>
        <w:t>ڰ</w:t>
      </w:r>
      <w:r>
        <w:rPr/>
        <w:t>ī���?4��#m�r#�SVg�88�#��o#I1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`�</w:t>
      </w:r>
      <w:r>
        <w:rPr>
          <w:rtl w:val="true"/>
        </w:rPr>
        <w:t>ٻ</w:t>
      </w:r>
      <w:r>
        <w:rPr/>
        <w:t>�</w:t>
      </w:r>
      <w:r>
        <w:rPr/>
        <w:t>H�J���:#�{~s������#</w:t>
      </w:r>
      <w:r>
        <w:rPr/>
        <w:t>来��􇰚�</w:t>
      </w:r>
      <w:r>
        <w:rPr/>
        <w:t>Y��B�|�hH�#��##�</w:t>
      </w:r>
      <w:r>
        <w:rPr>
          <w:rtl w:val="true"/>
        </w:rPr>
        <w:t>޾</w:t>
      </w:r>
      <w:r>
        <w:rPr/>
        <w:t>����</w:t>
      </w:r>
      <w:r>
        <w:rPr/>
        <w:t>"�?���X�a�~d</w:t>
      </w:r>
      <w:r>
        <w:rPr>
          <w:rtl w:val="true"/>
        </w:rPr>
        <w:t>ݒ</w:t>
      </w:r>
      <w:r>
        <w:rPr/>
        <w:t>�</w:t>
      </w:r>
      <w:r>
        <w:rPr/>
        <w:t>##�U�]</w:t>
      </w:r>
    </w:p>
    <w:p>
      <w:pPr>
        <w:pStyle w:val="PreformattedText"/>
        <w:bidi w:val="0"/>
        <w:jc w:val="left"/>
        <w:rPr/>
      </w:pPr>
      <w:r>
        <w:rPr/>
        <w:t>(O�3jc����^W���&gt;���#�</w:t>
      </w:r>
      <w:r>
        <w:rPr>
          <w:rtl w:val="true"/>
        </w:rPr>
        <w:t>ת</w:t>
      </w:r>
      <w:r>
        <w:rPr/>
        <w:t>Lq#�#�k��#|�k?�E�</w:t>
      </w:r>
      <w:r>
        <w:rPr>
          <w:rtl w:val="true"/>
        </w:rPr>
        <w:t>޸</w:t>
      </w:r>
      <w:r>
        <w:rPr/>
        <w:t>�</w:t>
      </w:r>
      <w:r>
        <w:rPr/>
        <w:t>O��������3�?x�h��4S$�9����ѯY#�y4�#�X��t�#�5�#��#���yn�}L�##ȵ��#</w:t>
      </w:r>
      <w:r>
        <w:rPr>
          <w:rtl w:val="true"/>
        </w:rPr>
        <w:t>׬</w:t>
      </w:r>
      <w:r>
        <w:rPr/>
        <w:t>��</w:t>
      </w:r>
      <w:r>
        <w:rPr/>
        <w:tab/>
        <w:t>�c�g&gt;#���[�#AZ��E�#"</w:t>
      </w:r>
      <w:r>
        <w:rPr/>
        <w:t>֩�</w:t>
      </w:r>
      <w:r>
        <w:rPr/>
        <w:t>#^��&amp;����xZ��|�O�V��p�f�?</w:t>
      </w:r>
      <w:r>
        <w:rPr>
          <w:rtl w:val="true"/>
        </w:rPr>
        <w:t>ߩ�</w:t>
      </w:r>
      <w:r>
        <w:rPr/>
        <w:t>3</w:t>
      </w:r>
      <w:r>
        <w:rPr/>
        <w:t>��t�7Y�#W�#7̃v##�@�g��#b��O�t�;[</w:t>
      </w:r>
      <w:r>
        <w:rPr>
          <w:rtl w:val="true"/>
        </w:rPr>
        <w:t>׸</w:t>
      </w:r>
      <w:r>
        <w:rPr/>
        <w:t>���</w:t>
      </w:r>
      <w:r>
        <w:rPr/>
        <w:t>F-�}ќt�#[&lt;u�m��4���-�t�bicQ$W###����z���zVF�����#�мOyt�r[�}�&gt;��ʻ</w:t>
      </w:r>
      <w:r>
        <w:rPr/>
        <w:t>櫦�</w:t>
      </w:r>
      <w:r>
        <w:rPr/>
        <w:t>u0�4��d�U�E�!�?���b#�l}N#���#|Vՙ#X}����#ҫk#O��#�m#���8��Al#��}��#M�^�xo�1�`0�kO��#��&lt;z�#�mIvM�+�$�)_���(�����Y�L�WR��y6N򪃐:��0s�U�oM]#�v##���R</w:t>
        <w:br/>
        <w:t>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</w:t>
      </w:r>
      <w:r>
        <w:rPr/>
        <w:t>谙</w:t>
      </w:r>
      <w:r>
        <w:rPr/>
        <w:t>F��jGP�Vm��1�##���T�v�/�?�/t�NO�v����c�'���Mc#�#��#�5#�[�5�tf�U�#��#����l�Yd�Ȳ#�A</w:t>
        <w:br/>
        <w:t>1���s[V�Ro�2}�;3,0b�]#</w:t>
      </w:r>
      <w:r>
        <w:rPr>
          <w:rtl w:val="true"/>
        </w:rPr>
        <w:t>ٷ</w:t>
      </w:r>
      <w:r>
        <w:rPr/>
        <w:t>#$c�I��#w��H��z~�#�#�1�s#��Ǹ#k���l���k�#�p��0.m��0�s��M8��T�|�#R�I�t���#�?���x�=j�����RE�,#�pp���s</w:t>
      </w:r>
      <w:r>
        <w:rPr>
          <w:rtl w:val="true"/>
        </w:rPr>
        <w:t>ڳ</w:t>
      </w:r>
      <w:r>
        <w:rPr/>
        <w:t>�</w:t>
      </w:r>
      <w:r>
        <w:rPr/>
        <w:t>T�*�</w:t>
      </w:r>
      <w:r>
        <w:rPr>
          <w:rtl w:val="true"/>
        </w:rPr>
        <w:t>܈</w:t>
      </w:r>
      <w:r>
        <w:rPr/>
        <w:t>-�t�f����&amp;�#�;�</w:t>
      </w:r>
      <w:r>
        <w:rPr/>
        <w:t>ۚ�</w:t>
      </w:r>
      <w:r>
        <w:rPr/>
        <w:t>J��K�7#L�m</w:t>
      </w:r>
      <w:r>
        <w:rPr/>
        <w:t>ܻ</w:t>
      </w:r>
      <w:r>
        <w:rPr/>
        <w:t>J����P}9���,��H���#�0�#�2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Q�N;��#�5�'"q���##2�#�/#</w:t>
      </w:r>
      <w:r>
        <w:rPr>
          <w:rtl w:val="true"/>
        </w:rPr>
        <w:t>ޢ</w:t>
      </w:r>
      <w:r>
        <w:rPr/>
        <w:t>(�{��##�H�</w:t>
      </w:r>
    </w:p>
    <w:p>
      <w:pPr>
        <w:pStyle w:val="PreformattedText"/>
        <w:bidi w:val="0"/>
        <w:jc w:val="left"/>
        <w:rPr/>
      </w:pPr>
      <w:r>
        <w:rPr/>
        <w:t>j��"���&gt;Z*�ќ(�~u���o4�_K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�</w:t>
        <w:br/>
        <w:t>`c�j�k?�</w:t>
        <w:tab/>
        <w:t>ty4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pϐA�x��;UI���V*M^�_��V�#1�</w:t>
      </w:r>
      <w:r>
        <w:rPr/>
        <w:t>ׅ �</w:t>
      </w:r>
      <w:r>
        <w:rPr/>
        <w:t>#`�G�q�+����ʵ�!�b�##�#�����</w:t>
      </w:r>
      <w:r>
        <w:rPr/>
        <w:t>؏</w:t>
      </w:r>
      <w:r>
        <w:rPr/>
        <w:t>~2j;��&gt;�B�H��^ ��#TFk?�m## ���{=&gt;#�f�G�e���#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ˬcgt�DIZ�V|�+</w:t>
      </w:r>
      <w:r>
        <w:rPr/>
        <w:t>륾</w:t>
      </w:r>
      <w:r>
        <w:rPr/>
        <w:t>D�*���&lt;!#�#$�,�d�#a���2����~#x"T&amp;`2������?���[�=Z�O��A�*Id��%�#�##9���v��Zk7�#7##�#�|~]�#9#�����B#���a�#�6��[~��</w:t>
      </w:r>
      <w:r>
        <w:rPr/>
        <w:t>拪</w:t>
      </w:r>
      <w:r>
        <w:rPr/>
        <w:t>[x��A�#&amp;w�G,#����Ӏ?#�[^#</w:t>
      </w:r>
      <w:r>
        <w:rPr>
          <w:rtl w:val="true"/>
        </w:rPr>
        <w:t>ע</w:t>
      </w:r>
      <w:r>
        <w:rPr/>
        <w:t>�</w:t>
      </w:r>
      <w:r>
        <w:rPr/>
        <w:t>t�r�##d�"u�p�r���</w:t>
      </w:r>
      <w:r>
        <w:rPr>
          <w:rtl w:val="true"/>
        </w:rPr>
        <w:t>ڍ</w:t>
      </w:r>
      <w:r>
        <w:rPr/>
        <w:t>��</w:t>
      </w:r>
      <w:r>
        <w:rPr/>
        <w:t>K�x���ǚ-�*����I�;V���Y�B���:��#�M�K#S�Z</w:t>
      </w:r>
      <w:r>
        <w:rPr/>
        <w:t>֜�</w:t>
      </w:r>
      <w:r>
        <w:rPr/>
        <w:t>k7}#�*��w$�</w:t>
      </w:r>
      <w:r>
        <w:rPr>
          <w:rtl w:val="true"/>
        </w:rPr>
        <w:t>޻</w:t>
      </w:r>
      <w:r>
        <w:rPr/>
        <w:t>�</w:t>
      </w:r>
      <w:r>
        <w:rPr/>
        <w:t>#��� �#�&amp;M����I��#&lt;}*���b�E�eX���"}�(�n���R�:�����q���E��e�h#H�s�9���͞�`m.�3�:g#�#�}G=iU</w:t>
      </w:r>
      <w:r>
        <w:rPr/>
        <w:t>䓛</w:t>
      </w:r>
      <w:r>
        <w:rPr/>
        <w:t>O{#[�^ѧ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Hä�����#�f�|Q#^��#{��y�I�q�LA��P�Yi��C5Ώ���'�\w#nE�8�=N��T����мJ�c'�#K@#9#����ҳ����W��E�9������#ŵ���&gt;]�#Ę#F�gҸ�#�#����7##�##k�#�d#����#�#�#��#V���5##ɴ/#��I� ��#� ��#tzWN"p�.X��#R�JJ#}W�#�Z�u�KL�dW���*Ã�0�#0*=_M�?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)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�#��#�G�S���\���[}#Ģx#��#��G��u�#</w:t>
      </w:r>
      <w:r>
        <w:rPr>
          <w:rtl w:val="true"/>
        </w:rPr>
        <w:t>ދ</w:t>
      </w:r>
      <w:r>
        <w:rPr/>
        <w:t>�</w:t>
      </w:r>
      <w:r>
        <w:rPr/>
        <w:t>B��Ė��h^$##��T#�a#7Q���z�`�w�Y(&gt;f���#/����;?�:r��5�#\(�N�#�#��Y�i'ōG�(�#0ц#�mL~��n�#[�#[�gB� ��6*�A�����=</w:t>
      </w:r>
      <w:r>
        <w:rPr/>
        <w:t>랝��</w:t>
      </w:r>
      <w:r>
        <w:rPr/>
        <w:t>&lt;]�\��z�G$jR8a"h�#�c&lt;t53q���k����A���^��H�|Xƞ�c@~�#o�?�g�Q�?M���_�%���V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#;S�)�4#��##��Y�������=yȩ���M#����B�#�{'� ��##,p1��#���*i��l�(sFS����Dr�����_��C#�*��#�#���K�4�/#�Oc�]�ġ#�g�����5�c�o#x�#������e�#���G��H�k��x���&lt;��m�#1�i;95}#��I6����"G�&lt;+�#��;l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</w:t>
        <w:tab/>
        <w:t>$��*���gi��##kz�j#��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e�C�76^#�&gt;Ӡ��##�Z+Npq�s�Jз</w:t>
      </w:r>
      <w:r>
        <w:rPr>
          <w:rtl w:val="true"/>
        </w:rPr>
        <w:t>׭</w:t>
      </w:r>
      <w:r>
        <w:rPr/>
        <w:t>m���#����X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b�%w[z����J���vdi�V��xJ#+x�aa$.w��&lt;�</w:t>
      </w:r>
      <w:r>
        <w:rPr/>
        <w:t>皏��</w:t>
      </w:r>
      <w:r>
        <w:rPr/>
        <w:t>7Zg�4�+�VY��</w:t>
      </w:r>
      <w:r>
        <w:rPr/>
        <w:t>۹</w:t>
      </w:r>
      <w:r>
        <w:rPr/>
        <w:t>NF6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m,�,��#2���&amp;�#�����</w:t>
      </w:r>
    </w:p>
    <w:p>
      <w:pPr>
        <w:pStyle w:val="PreformattedText"/>
        <w:bidi w:val="0"/>
        <w:jc w:val="left"/>
        <w:rPr/>
      </w:pPr>
      <w:r>
        <w:rPr/>
        <w:t>R{#WH�Ӧ��N�[�eh�r�#�I�z�rǑ��K}?#8�&gt;���5m�#�#�A�m,�5�5��i�Q#�^B�'#�#/�##[#</w:t>
      </w:r>
    </w:p>
    <w:p>
      <w:pPr>
        <w:pStyle w:val="PreformattedText"/>
        <w:bidi w:val="0"/>
        <w:jc w:val="left"/>
        <w:rPr/>
      </w:pPr>
      <w:r>
        <w:rPr/>
        <w:t>i�Z�#.��R�##a=���#����4�l�t/#Ƒ8u1Z#r##��F�i�</w:t>
      </w:r>
    </w:p>
    <w:p>
      <w:pPr>
        <w:pStyle w:val="PreformattedText"/>
        <w:bidi w:val="0"/>
        <w:jc w:val="left"/>
        <w:rPr/>
      </w:pPr>
      <w:r>
        <w:rPr/>
        <w:t>&gt;#+�#ĩ#N##�#9#�����`���+#8A���T��E##</w:t>
      </w:r>
      <w:r>
        <w:rPr>
          <w:rtl w:val="true"/>
        </w:rPr>
        <w:t>ۏ</w:t>
      </w:r>
      <w:r>
        <w:rPr/>
        <w:t>#h�Ķ�ye��F|�&amp;y�&gt;���[�#�{�W^ ӵ+��akg#�</w:t>
      </w:r>
      <w:r>
        <w:rPr/>
        <w:t>ܶ�</w:t>
      </w:r>
      <w:r>
        <w:rPr/>
        <w:t>L�x�=3L</w:t>
      </w:r>
      <w:r>
        <w:rPr/>
        <w:t>֯</w:t>
      </w:r>
      <w:r>
        <w:rPr/>
        <w:t>,5�x���CG�r���C�#�*��5���WO�x��ϖ�#nU�##Z&gt;әꮺ�#�#P���m����</w:t>
        <w:tab/>
        <w:t>l,��,�Bx�A#[�p#�F#�4�41��[T�4P�#J��&gt;Y?�5%��kk�;�m4/#��#��փ`#/#�����Ago�9���|I�����m#�`##_�#</w:t>
      </w:r>
      <w:r>
        <w:rPr/>
        <w:t>芊</w:t>
      </w:r>
      <w:r>
        <w:rPr/>
        <w:t>i</w:t>
      </w:r>
      <w:r>
        <w:rPr/>
        <w:t>߭</w:t>
      </w:r>
      <w:r>
        <w:rPr/>
        <w:t>ʌb�_U&amp;�_p�#��o#</w:t>
      </w:r>
      <w:r>
        <w:rPr/>
        <w:t>뱴</w:t>
      </w:r>
      <w:r>
        <w:rPr/>
        <w:t>1�R�P��N�����&gt;�</w:t>
      </w:r>
      <w:r>
        <w:rPr>
          <w:rtl w:val="true"/>
        </w:rPr>
        <w:t>ך</w:t>
      </w:r>
      <w:r>
        <w:rPr/>
        <w:t>j#����</w:t>
      </w:r>
      <w:r>
        <w:rPr>
          <w:rtl w:val="true"/>
        </w:rPr>
        <w:t>ڏ</w:t>
      </w:r>
      <w:r>
        <w:rPr/>
        <w:t>�</w:t>
      </w:r>
      <w:r>
        <w:rPr/>
        <w:t>'�����Co�x���WI�#</w:t>
        <w:tab/>
        <w:t>�@O�#��q��#�#^��T�4��ta*q}��h#^n�}��"sk#V�ˑ����f����i�I)</w:t>
      </w:r>
      <w:r>
        <w:rPr/>
        <w:t>ؒ��</w:t>
      </w:r>
      <w:r>
        <w:rPr/>
        <w:t>r��1^��1V�Xn �^�$R!�C4g##��~?(�*���-[S����#[#��#_�F�p@5���#��4T��^#���#j�������ǀZ0�,c���u��Zn����#�����W� ��|͂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0_YKi:�U(˒2#Zʶ�</w:t>
      </w:r>
      <w:r>
        <w:rPr>
          <w:rtl w:val="true"/>
        </w:rPr>
        <w:t>ٷ</w:t>
      </w:r>
      <w:r>
        <w:rPr/>
        <w:t>xT�������O"��!C#���#�U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[{z��ƛ#\�oß�h#C!c�#��@�kW�Ү��#�#�Z/!##��Q��</w:t>
      </w:r>
      <w:r>
        <w:rPr/>
        <w:t>֣�</w:t>
      </w:r>
      <w:r>
        <w:rPr/>
        <w:t>P����I)�!0�y##-�zg&lt;c�&amp;��[�V���#&lt;��JUH#�����*����՗�#R��E�aj��:#����#�;F�q�1##��ESKY$�&lt;5��6c����N��#T�\#</w:t>
      </w:r>
      <w:r>
        <w:rPr/>
        <w:t>ּ</w:t>
      </w:r>
      <w:r>
        <w:rPr/>
        <w:t>^#�K���w�Q@wE</w:t>
      </w:r>
    </w:p>
    <w:p>
      <w:pPr>
        <w:pStyle w:val="PreformattedText"/>
        <w:bidi w:val="0"/>
        <w:jc w:val="left"/>
        <w:rPr/>
      </w:pPr>
      <w:r>
        <w:rPr/>
        <w:t>ġ�#�x#�;n�*Ʃ�C�Kmr..m�m�#X##��#�#��#�t����ѓ��������D#�,�,V5yRCs&amp;:����-��T</w:t>
      </w:r>
      <w:r>
        <w:rPr>
          <w:rtl w:val="true"/>
        </w:rPr>
        <w:t>ڲ</w:t>
      </w:r>
      <w:r>
        <w:rPr/>
        <w:t>��</w:t>
      </w:r>
      <w:r>
        <w:rPr/>
        <w:t>#hց��#Ku2#g��?�#г�</w:t>
      </w:r>
      <w:r>
        <w:rPr>
          <w:rtl w:val="true"/>
        </w:rPr>
        <w:t>ݕ</w:t>
      </w:r>
      <w:r>
        <w:rPr/>
        <w:t>��</w:t>
      </w:r>
      <w:r>
        <w:rPr/>
        <w:t>wѼ�:�Q����%If'�~Q�#ҍG��_�1j#{�k�O(�##]3�� �Fn/M�#�6��Z��#&lt;B#��##�Ld��k�FF&lt;�$g�aQZ�#��#P��2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=#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γ#�e��#��P������s��Ka�ŧK{*&lt;��s�</w:t>
      </w:r>
      <w:r>
        <w:rPr>
          <w:rtl w:val="true"/>
        </w:rPr>
        <w:t>ع</w:t>
      </w:r>
      <w:r>
        <w:rPr/>
        <w:t xml:space="preserve">#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:NR���#�n��&gt;g���-#wN���#�z�Ա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N=Fp#�F�h�e�n�p����R#V#��#�B�t�"</w:t>
      </w:r>
    </w:p>
    <w:p>
      <w:pPr>
        <w:pStyle w:val="PreformattedText"/>
        <w:bidi w:val="0"/>
        <w:jc w:val="left"/>
        <w:rPr/>
      </w:pPr>
      <w:r>
        <w:rPr/>
        <w:t>6K�"�Wk���s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�����O��"��#V#J�R#��@���8Qq��l#AǕ���&amp;�WP���Ƥ�#ľ�I</w:t>
      </w:r>
      <w:r>
        <w:rPr>
          <w:rtl w:val="true"/>
        </w:rPr>
        <w:t>܎</w:t>
      </w:r>
      <w:r>
        <w:rPr/>
        <w:t>�</w:t>
      </w:r>
      <w:r>
        <w:rPr/>
        <w:t>�#���+z;KS���</w:t>
        <w:br/>
        <w:t>}�'�d#�</w:t>
      </w:r>
      <w:r>
        <w:rPr/>
        <w:t>ۜ�</w:t>
      </w:r>
      <w:r>
        <w:rPr/>
        <w:t>&gt;���</w:t>
      </w:r>
    </w:p>
    <w:p>
      <w:pPr>
        <w:pStyle w:val="PreformattedText"/>
        <w:bidi w:val="0"/>
        <w:jc w:val="left"/>
        <w:rPr/>
      </w:pPr>
      <w:r>
        <w:rPr/>
        <w:t>Z�c�ծ�d��3cuH��/��</w:t>
      </w:r>
      <w:r>
        <w:rPr>
          <w:rtl w:val="true"/>
        </w:rPr>
        <w:t>ܚ</w:t>
      </w:r>
      <w:r>
        <w:rPr/>
        <w:t>��</w:t>
      </w:r>
      <w:r>
        <w:rPr/>
        <w:t>i#�F�����3��4��</w:t>
      </w:r>
      <w:r>
        <w:rPr/>
        <w:t>䞃�</w:t>
      </w:r>
      <w:r>
        <w:rPr/>
        <w:t>URWխ��Žm�;��Ԣ�+��</w:t>
        <w:br/>
        <w:t>(��#%bx��E-W��3�#*</w:t>
      </w:r>
      <w:r>
        <w:rPr/>
        <w:t>۬</w:t>
      </w:r>
      <w:r>
        <w:rPr/>
        <w:t>O#ȥ�q��g�U��Kјb�?FxΧ��#^#����m&gt;y�5W��o-�D,W*&gt;n#$�#~��V�&amp;�����I#�p3Ku��{y� ��E*H�)�#�#�#�#��N�ek�jR�imt�Z�"#��1�1���Q�=�N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F�]��#��M�F��Ɵ#��c�##�H��</w:t>
      </w:r>
      <w:r>
        <w:rPr>
          <w:rtl w:val="true"/>
        </w:rPr>
        <w:t>ޱ�</w:t>
      </w:r>
      <w:r>
        <w:rPr>
          <w:rtl w:val="true"/>
        </w:rPr>
        <w:t>#</w:t>
      </w:r>
      <w:r>
        <w:rPr/>
        <w:t>6</w:t>
      </w:r>
      <w:r>
        <w:rPr/>
        <w:t>�a���&lt;Z�r:#�?#Z�0��]Ӯ60#�j�ʪ��r�#�#Z�mF��t���r���=Ť���</w:t>
      </w:r>
      <w:r>
        <w:rPr>
          <w:rtl w:val="true"/>
        </w:rPr>
        <w:t>ت</w:t>
      </w:r>
      <w:r>
        <w:rPr/>
        <w:t>�</w:t>
      </w:r>
      <w:r>
        <w:rPr/>
        <w:t>O�5�x�D��mZ�k���x��#������l#'�#9�����#�?#�Q��Z(#�#򫭵��*ӳ=d�A����&lt;K�##|V�Z�o��#�k��Y"g&lt;�y##C��`</w:t>
      </w:r>
      <w:r>
        <w:rPr>
          <w:rtl w:val="true"/>
        </w:rPr>
        <w:t>ߍ</w:t>
      </w:r>
      <w:r>
        <w:rPr/>
        <w:t>} kƿh##o#�Z�l&amp;��a$rw)#��kY�.s�#x�����_������T�-��#B@�7m�</w:t>
        <w:b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]#�;</w:t>
      </w:r>
      <w:r>
        <w:rPr>
          <w:rtl w:val="true"/>
        </w:rPr>
        <w:t>ۻ</w:t>
      </w:r>
      <w:r>
        <w:rPr/>
        <w:t>95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L�\��y�#</w:t>
      </w:r>
      <w:r>
        <w:rPr/>
        <w:t>䃝��</w:t>
      </w:r>
      <w:r>
        <w:rPr/>
        <w:t>2�B��k#�4��X��#đj*Q%��5�knK(%D1! #q�#GAT|</w:t>
      </w:r>
    </w:p>
    <w:p>
      <w:pPr>
        <w:pStyle w:val="PreformattedText"/>
        <w:bidi w:val="0"/>
        <w:jc w:val="left"/>
        <w:rPr/>
      </w:pPr>
      <w:r>
        <w:rPr/>
        <w:t>w���##�Ɣ��L�X[r�#�?�#�b�</w:t>
      </w:r>
      <w:r>
        <w:rPr/>
        <w:t>瓚�</w:t>
      </w:r>
      <w:r>
        <w:rPr/>
        <w:t>]�=�&gt;��I#����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߬�����</w:t>
      </w:r>
      <w:r>
        <w:rPr/>
        <w:t>z}�+v�ӵy��#��c��7�\O��&gt;fX�}f��;�94R�����#�#�X��t�#�5�#��&amp;��K#�#���F�dt#�?#�X������[��&gt;�</w:t>
      </w:r>
      <w:r>
        <w:rPr>
          <w:rtl w:val="true"/>
        </w:rPr>
        <w:t>پ</w:t>
      </w:r>
      <w:r>
        <w:rPr/>
        <w:t>�</w:t>
      </w:r>
      <w:r>
        <w:rPr/>
        <w:t>Ѳ#�W��#�#�z��Bՙmd#�</w:t>
      </w:r>
    </w:p>
    <w:p>
      <w:pPr>
        <w:pStyle w:val="PreformattedText"/>
        <w:bidi w:val="0"/>
        <w:jc w:val="left"/>
        <w:rPr/>
      </w:pPr>
      <w:r>
        <w:rPr/>
        <w:t>!�###��p0{��Q�2y&lt;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v��#u</w:t>
        <w:tab/>
      </w:r>
      <w:r>
        <w:rPr/>
        <w:t>߸�</w:t>
      </w:r>
      <w:r>
        <w:rPr/>
        <w:t>1#��##Z�iM�U��#|]#�F�/�?���#o�{���e����N�#��D��������#�p����?������I�#</w:t>
        <w:br/>
        <w:t>�#I�#�����#�a��C�+�9~���E����$###�5��#���4##hc�b�?��?Ƹ#�#i0�[ͻ'��#�i�#�o����@���?�byoʭ�kO#���M}</w:t>
      </w:r>
      <w:r>
        <w:rPr/>
        <w:t>砶��</w:t>
      </w:r>
      <w:r>
        <w:rPr/>
        <w:t>7��lO�u�##A���X��#���##��#�W�#�#�������?�W�=��?��#�k/���U��͏����ΰk�#$�#j�#��#�;�###���?��?ƹ#�U�_��]�#�C�#���#~������#���##K�՗�CR�-=��λ�#-##�#��#���4�E��Z���#���'�#</w:t>
        <w:br/>
        <w:t>�H�#������#v��#?w���#�?�W�T&gt;|��#�u��h��b�_��ƛ�#</w:t>
        <w:tab/>
        <w:t>#�#�#�����#_�O�#~��#?w����#�4�</w:t>
      </w:r>
      <w:r>
        <w:rPr/>
        <w:t>𫴏����</w:t>
      </w:r>
      <w:r>
        <w:rPr/>
        <w:t>#���)�z��s��#���γ�###���_��Ə�HtO�#Y���##��W�#��y�#}��R�#¯�?�����_����#ʃ�#�#&gt;��u��h��#�����#_��####�#��#���5�¯�?�����_��#~��#?w����#�#^���9��#��}�[�#</w:t>
        <w:tab/>
        <w:t>#��#A{/����G�$:#�#����#�r</w:t>
      </w:r>
      <w:r>
        <w:rPr/>
        <w:t>𫴏����</w:t>
      </w:r>
      <w:r>
        <w:rPr/>
        <w:t>#���)?�W�#��y�#}��Q���#ʇϘϵ��w�$Z'�#�����#�'�$Z'�#�����#�r_</w:t>
      </w:r>
      <w:r>
        <w:rPr/>
        <w:t>𫴏����</w:t>
      </w:r>
      <w:r>
        <w:rPr/>
        <w:t>#���(�#�_��������G</w:t>
      </w:r>
      <w:r>
        <w:rPr>
          <w:rtl w:val="true"/>
        </w:rPr>
        <w:t>׫</w:t>
      </w:r>
      <w:r>
        <w:rPr/>
        <w:t>*#&gt;?�}����!�?�-c�#��h�#��D�#�����#_�K�#v��#?W��#��G�*�'�~��#��#</w:t>
        <w:br/>
        <w:t>^���9��#��}�]�#</w:t>
        <w:tab/>
        <w:t>#��#A{/����G�$Z'�#����#�r?�������#���(�#�]��������K���#�#&gt;?�}����"�?�-e�#��h�#��D�#�����#_�K�#~������_��#�_��������G</w:t>
      </w:r>
      <w:r>
        <w:rPr>
          <w:rtl w:val="true"/>
        </w:rPr>
        <w:t>׫</w:t>
      </w:r>
      <w:r>
        <w:rPr/>
        <w:t>�</w:t>
      </w:r>
      <w:r>
        <w:rPr/>
        <w:t>#*#l��_y��#�E�c#��8����i#�41�#1k/����\��*�#�~�?��#</w:t>
        <w:br/>
        <w:t>?�W�#��y�#}��Q���#ʃ�#�#&gt;���g�$Z ?�#��#���4�E��Z���#���%�#</w:t>
        <w:br/>
        <w:t>�H�#������#~��#?W�����&gt;�_�Psc�#���ί�#</w:t>
      </w:r>
    </w:p>
    <w:p>
      <w:pPr>
        <w:pStyle w:val="PreformattedText"/>
        <w:bidi w:val="0"/>
        <w:jc w:val="left"/>
        <w:rPr/>
      </w:pPr>
      <w:r>
        <w:rPr/>
        <w:t>#���_��Ɓ�</w:t>
      </w:r>
    </w:p>
    <w:p>
      <w:pPr>
        <w:pStyle w:val="PreformattedText"/>
        <w:bidi w:val="0"/>
        <w:jc w:val="left"/>
        <w:rPr/>
      </w:pPr>
      <w:r>
        <w:rPr/>
        <w:t>#$�#kYs�#M��k��#�_������_�&amp;��U�7����#���#�hX������#ϵ��_�$:'�#�����#�/�$Z'�#�����#�r��o����#���#���#</w:t>
        <w:br/>
        <w:t>�F�#�������_^���9��#Ⱦ��#��D�#�����#_��#��D��������#�r��o����#���#���#~��#?W����#�4��_�P���#��}�Y�#</w:t>
        <w:tab/>
        <w:t>#��#Ak/����G�$Z'�#����#�qw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hK���w����Y#��`r&lt;</w:t>
      </w:r>
      <w:r>
        <w:rPr/>
        <w:t>۬</w:t>
      </w:r>
      <w:r>
        <w:rPr/>
        <w:t>���Z��bg�`���#��}��#�E��#�Z���#����#</w:t>
        <w:tab/>
        <w:t>#��#Ak/����^f&lt;#�#ėD�E�#</w:t>
        <w:br/>
        <w:t>�#�4�#in��#���#N�+�#�#�?����D�#��D�#�����#_��#-#���_��Ƽ�#�#='#��#���#�'� �O����#���#����E���#������!�3�#!k/����G�$:!#�#��#���5����G��v}���#</w:t>
        <w:br/>
        <w:t>�#Ë</w:t>
        <w:tab/>
        <w:t>��t��E�#</w:t>
        <w:br/>
        <w:t>O#�[�}���?�����k�#}���D�#���N�#��D�������#�ri�G#</w:t>
      </w:r>
      <w:r>
        <w:rPr/>
        <w:t>湼</w:t>
      </w:r>
      <w:r>
        <w:rPr/>
        <w:t>ϳ��T��O����#���#�Ԭ^!�#��Ϗ_a}�Q�#</w:t>
        <w:tab/>
        <w:t>#��#Ak/����G�$Z'�#�����#�r�#�O����#���#</w:t>
        <w:softHyphen/>
        <w:t>�?�����/�U�|S�#�#��"�Σ�###9�</w:t>
      </w:r>
      <w:r>
        <w:rPr>
          <w:rtl w:val="true"/>
        </w:rPr>
        <w:t>ײ�</w:t>
      </w:r>
      <w:r>
        <w:rPr>
          <w:rtl w:val="true"/>
        </w:rPr>
        <w:t>#���</w:t>
      </w:r>
      <w:r>
        <w:rPr/>
        <w:t>4</w:t>
      </w:r>
      <w:r>
        <w:rPr/>
        <w:t>�E��Z���#���1�#</w:t>
        <w:br/>
        <w:t>�C�#�������G�*�#�~/���#�?m�a}�����_y�##h��b���Ɨ�#####���#���5�¬��#�����/�S_�^�G�ux#���U{\_�/�~�#���:��HtL�^���#����#</w:t>
        <w:tab/>
        <w:t>#��#A{/����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7���)��/�Uo�Bt�&gt;Yn��#]#�*]l_�/��,{�#�q��G�#��D�#�����#_���D�#�����#_�1#i��i.����#</w:t>
        <w:br/>
      </w:r>
      <w:r>
        <w:rPr>
          <w:rtl w:val="true"/>
        </w:rPr>
        <w:t>޳</w:t>
      </w:r>
      <w:r>
        <w:rPr/>
        <w:t>�</w:t>
      </w:r>
      <w:r>
        <w:rPr/>
        <w:t>k�][����'�#/�RuqK�/�Nx�#�_y��E�c�B�_��Ə�H�Lc�Z��#�u�##��#�U���{�#}��Q�#</w:t>
        <w:br/>
        <w:t>�E�#�����o��E���1�Ⱦ����{j�x�#���4</w:t>
      </w:r>
    </w:p>
    <w:p>
      <w:pPr>
        <w:pStyle w:val="PreformattedText"/>
        <w:bidi w:val="0"/>
        <w:jc w:val="left"/>
        <w:rPr/>
      </w:pPr>
      <w:r>
        <w:rPr/>
        <w:t>{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?����\F�����A�.</w:t>
      </w:r>
      <w:r>
        <w:rPr/>
        <w:t>즻��</w:t>
      </w:r>
      <w:r>
        <w:rPr/>
        <w:t>#y$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�^^�G��SS�F�/~�(Y #|</w:t>
      </w:r>
      <w:r>
        <w:rPr>
          <w:rtl w:val="true"/>
        </w:rPr>
        <w:t>݌</w:t>
      </w:r>
      <w:r>
        <w:rPr/>
        <w:t>���</w:t>
      </w:r>
      <w:r>
        <w:rPr/>
        <w:t>tp��#&lt;{�����_y#��"�\#�}#�#</w:t>
        <w:tab/>
        <w:t>#��#A[/����I�#</w:t>
        <w:tab/>
        <w:t>#��#Ak/����^#a�o#��H�[Xt�}Jc</w:t>
        <w:br/>
        <w:t>6�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##�=�����4�#xv��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ܤ</w:t>
      </w:r>
      <w:r>
        <w:rPr/>
        <w:t>N6���X#:ei�\_�/�q�c$</w:t>
      </w:r>
      <w:r>
        <w:rPr/>
        <w:t>젾�</w:t>
      </w:r>
      <w:r>
        <w:rPr/>
        <w:t>я��_�</w:t>
        <w:br/>
        <w:t>����##O�H�o�#X�#���##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���#��#��`�i&gt; �#c�iR�[b�l�u#�,#�zg#�lRvp_y��=��G�=���F#Ϋe�ο�\��|a���qcgs#��</w:t>
        <w:tab/>
        <w:t>�#0`��$�:W��m�jZ�C#�&lt;��f</w:t>
      </w:r>
      <w:r>
        <w:rPr>
          <w:rtl w:val="true"/>
        </w:rPr>
        <w:t>׫</w:t>
      </w:r>
      <w:r>
        <w:rPr/>
        <w:t>#��#�#,&amp;`U�s�##F;#^���^�#&gt;��c!��b3�r\#��/?n2�Q�##�&gt;�*o#8�4��̪}v�y#J�K�#����ͥ��$)���#�~3o1;�9=I$��Q</w:t>
      </w:r>
      <w:r>
        <w:rPr>
          <w:rtl w:val="true"/>
        </w:rPr>
        <w:t>ޝ</w:t>
      </w:r>
      <w:r>
        <w:rPr/>
        <w:t>&amp;�t</w:t>
      </w:r>
      <w:r>
        <w:rPr>
          <w:rtl w:val="true"/>
        </w:rPr>
        <w:t>ڍ</w:t>
      </w:r>
      <w:r>
        <w:rPr/>
        <w:t>�</w:t>
      </w:r>
      <w:r>
        <w:rPr/>
        <w:t>#����@�#@�v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�!##��Y��x��#�#����#�E�Ӆ��Xʳm�`9(#@</w:t>
        <w:br/>
        <w:t>EmjZTz�Eq�#^k'[[�%6�O#:g�#��</w:t>
        <w:br/>
        <w:t>�d|������Et=</w:t>
        <w:br/>
        <w:t>4��8ñ�g�8.u�m��/#�w#""�d�i#�ˎF###�A9#6�Q[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B?#J�#�zJk�f�o���u�4�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1�#D#w3#��`jj#RC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۷�</w:t>
      </w:r>
      <w:r>
        <w:rPr/>
        <w:t>n��Y��#D�#��p#��Em"�VtR�|Ǥ���?#</w:t>
        <w:br/>
        <w:t>/��/���F3�y���Mc�&amp;���͒��?��_%.�g�rc�v##� #�[#����^���#�9�$��7�m#�e~&gt;��!�n���b�_[C�#��L��4�-�#n#ͤv�+��.cO�d0##��#�d��}�zu��Z�)�HXɐ#�##w##:{V��|!yo�{K=V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C</w:t>
        <w:tab/>
        <w:t>#�#\n#�#�k#p�����p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mo=�/����q#-N##Gn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ͬ</w:t>
      </w:r>
      <w:r>
        <w:rPr/>
        <w:t>�#�z��?���g�mbi�?���SE#���#r�C�|r�ἐ�s�q#R#a��t�+��</w:t>
      </w:r>
      <w:r>
        <w:rPr>
          <w:rtl w:val="true"/>
        </w:rPr>
        <w:t>ݶ</w:t>
      </w:r>
      <w:r>
        <w:rPr/>
        <w:t>`#I�{�#Z���X���s�T_1�|��9l�#�g�G#�V&gt;�k5���^�l��-</w:t>
      </w:r>
      <w:r>
        <w:rPr/>
        <w:t>ໞ</w:t>
      </w:r>
      <w:r>
        <w:rPr/>
        <w:t>Id#g.L���#~C��#p��=�XJP�|GE8�\�=OE����#,j�s��#=#a\�?�</w:t>
      </w:r>
      <w:r>
        <w:rPr/>
        <w:t>֖�</w:t>
      </w:r>
      <w:r>
        <w:rPr/>
        <w:t>#�d#���#!Y�?�#?���EE�uI</w:t>
      </w:r>
      <w:r>
        <w:rPr>
          <w:rtl w:val="true"/>
        </w:rPr>
        <w:t>ޙ</w:t>
      </w:r>
      <w:r>
        <w:rPr/>
        <w:t>1</w:t>
      </w:r>
      <w:r>
        <w:rPr/>
        <w:t>�E#��#�#��^i�^�[#��G��#��i�X�Q��p#�ұ�G�]5Z�#���}�p#���#?N��Ww����up̹ȉN#~#�lli��Z�'���E�:���g�#��Ɋ�SrW��&gt;\�#�p?,�?q�'YbD#�F�����Eq�#��S���x�2X����f���I[�</w:t>
      </w:r>
      <w:r>
        <w:rPr>
          <w:rtl w:val="true"/>
        </w:rPr>
        <w:t>ߗ</w:t>
      </w:r>
      <w:r>
        <w:rPr/>
        <w:t>�</w:t>
      </w:r>
      <w:r>
        <w:rPr/>
        <w:t>##�����?���?Pj#��##����F��#e�Z+'9=���U��y�&lt;[�#s��7���K�#</w:t>
        <w:tab/>
        <w:t>���-/���X�R�b��o�y��#</w:t>
        <w:tab/>
        <w:t>���-/���H&lt;[�#s��7���X�Q���5������&amp;#"�#������#�#�������#�#�#�E#�&gt;�[���m�a�/�#K�#|/�Q�#</w:t>
        <w:tab/>
        <w:t>���-/���X�Q���5������%�"�#������#�#�������#�#�#�E#�&gt;�[���m�_�/�</w:t>
        <w:br/>
        <w:t>��#|/�Q�#</w:t>
        <w:tab/>
        <w:t>����-/���X�Q���5������w�O�Ŧ�#�W�)G��D?�-7���X�Q���5������%�"�#������#�'�%�"�#������#�cQG3#���g��_�������#�#�#�_�/�#K�#|/�V-#s0��o�y��#</w:t>
        <w:tab/>
        <w:t>���+/���G�%�"�#������#�b�G3#���g��_�������#�#�#�]�#�#M�#|��V-#s0��o�y��#</w:t>
        <w:tab/>
        <w:t>���+/���G�%�"�#������#�b�G3#���g��_�������#�#�#�_�/�#M�#|'�V-#s0��o�y��#</w:t>
        <w:tab/>
        <w:t>���-7���G�%�"�#������b�G3#���g�����\��MNf���#</w:t>
        <w:br/>
        <w:t>��wV�#��?��#</w:t>
        <w:br/>
        <w:t>Ϣ���u#�U�fh��5������#��O�#��\�#������#�e�G���#Y����5?�$��#�%/���I�#</w:t>
        <w:tab/>
        <w:t>#��#A)��#</w:t>
        <w:br/>
        <w:t>̢���p��o�y�#��ȎSR�#�W�*o�L&lt;E�#Ai���#</w:t>
        <w:br/>
        <w:t>Ģ�yw#���g���x�����#�#�a�?�#M�#|'�V%#s˸}f��?���#����#���O��###�#�^o��?±(��'�&gt;�[���m�#�c�?�#��#|'�Q�#</w:t>
        <w:tab/>
        <w:t>��?�/7���X�S��]C�5������&amp;^$�#������#�x�����</w:t>
        <w:tab/>
        <w:t>�#�E#</w:t>
      </w:r>
      <w:r>
        <w:rPr>
          <w:rtl w:val="true"/>
        </w:rPr>
        <w:t>ڧ</w:t>
      </w:r>
      <w:r>
        <w:rPr/>
        <w:t>p��o�y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YYOb��#[�#</w:t>
      </w:r>
    </w:p>
    <w:p>
      <w:pPr>
        <w:pStyle w:val="PreformattedText"/>
        <w:bidi w:val="0"/>
        <w:jc w:val="left"/>
        <w:rPr/>
      </w:pPr>
      <w:r>
        <w:rPr/>
        <w:t>g?�#���_��){Y�#��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P��#�W�*h&lt;Q�[�</w:t>
      </w:r>
      <w:r>
        <w:rPr>
          <w:rtl w:val="true"/>
        </w:rPr>
        <w:t>ص</w:t>
      </w:r>
      <w:r>
        <w:rPr/>
        <w:t>I�zm_�(���/�U�fm�#�c�?�#M�#|'�Q�#</w:t>
        <w:tab/>
        <w:t>���#�-7���X�Q�g�X����6%�g�&amp;��U���V#W�</w:t>
        <w:br/>
        <w:t>˳��Ӄ�#��w�#l`m��8Pq�8����w#�*�#3-ͫjw#C</w:t>
      </w:r>
    </w:p>
    <w:p>
      <w:pPr>
        <w:pStyle w:val="PreformattedText"/>
        <w:bidi w:val="0"/>
        <w:jc w:val="left"/>
        <w:rPr/>
      </w:pPr>
      <w:r>
        <w:rPr/>
        <w:t>ơq2C:�G��)ʐO&lt;zt�,5�WK�G</w:t>
      </w:r>
      <w:r>
        <w:rPr>
          <w:rtl w:val="true"/>
        </w:rPr>
        <w:t>د</w:t>
      </w:r>
      <w:r>
        <w:rPr/>
        <w:t>�</w:t>
      </w:r>
      <w:r>
        <w:rPr/>
        <w:t>#q3O(U\4�հG#��#Q��w#oW����#</w:t>
        <w:tab/>
        <w:t>���#�/7���T���O�V�#����iB�,��c#�#�Th��������s?�����+�5��&lt;��xU.Aq�q�FJ�#x���#0�#���)�fy��v�</w:t>
        <w:tab/>
        <w:t>##`#s�zĢ�b*���X��i�b/#\���%��#�ŰK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rX�'�s�=1���3��JK�aD�������C��\��F9##��ry�#�7�b��#J�</w:t>
      </w:r>
    </w:p>
    <w:p>
      <w:pPr>
        <w:pStyle w:val="PreformattedText"/>
        <w:bidi w:val="0"/>
        <w:jc w:val="left"/>
        <w:rPr/>
      </w:pPr>
      <w:r>
        <w:rPr/>
        <w:t>t�̫Cws��o�������F#X##x�D7J�gӭ#�0G��#��a���#�����[�</w:t>
      </w:r>
    </w:p>
    <w:p>
      <w:pPr>
        <w:pStyle w:val="PreformattedText"/>
        <w:bidi w:val="0"/>
        <w:jc w:val="left"/>
        <w:rPr/>
      </w:pPr>
      <w:r>
        <w:rPr/>
        <w:t>ƹ�����p�)��&lt;\��}3����</w:t>
        <w:br/>
        <w:t>�'U�N�l�dA~-##�r�,��</w:t>
        <w:br/>
        <w:t>�`#q������_�F��,4</w:t>
        <w:tab/>
        <w:t>�ӥ�i#�gs��#�#A�8�\�#��q0�;��c�y�#Dy#����O#�&gt;.�.|E��+f</w:t>
      </w:r>
      <w:r>
        <w:rPr/>
        <w:t>ۖ�</w:t>
      </w:r>
      <w:r>
        <w:rPr/>
        <w:t>@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]&gt;{(Q��{{</w:t>
      </w:r>
      <w:r>
        <w:rPr>
          <w:rtl w:val="true"/>
        </w:rPr>
        <w:t>ע</w:t>
      </w:r>
      <w:r>
        <w:rPr/>
        <w:t>x�_��#t�(��u#�#��c</w:t>
      </w:r>
      <w:r>
        <w:rPr/>
        <w:t>板�</w:t>
      </w:r>
      <w:r>
        <w:rPr/>
        <w:t>^��#</w:t>
      </w:r>
      <w:r>
        <w:rPr/>
        <w:t>ּ�</w:t>
      </w:r>
      <w:r>
        <w:rPr/>
        <w:t>G�ѴH��#�#�:f��`#���n.�9$�c�8����I�F�#;QDZ</w:t>
      </w:r>
      <w:r>
        <w:rPr/>
        <w:t>楫�</w:t>
      </w:r>
      <w:r>
        <w:rPr/>
        <w:t>#�mi#��E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-2�6�##9,�#H�#�0����##�#:�YPQ�ƥr��d�����*;s</w:t>
      </w:r>
      <w:r>
        <w:rPr/>
        <w:t>ؚ��</w:t>
      </w:r>
      <w:r>
        <w:rPr/>
        <w:t>##x[J��I�Ƭ��z���#�V{#�4�</w:t>
        <w:tab/>
        <w:t>H#��</w:t>
        <w:br/>
        <w:t>�#rH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}&gt;}V(Z#5"��</w:t>
      </w:r>
      <w:r>
        <w:rPr/>
        <w:t>۬</w:t>
      </w:r>
      <w:r>
        <w:rPr/>
        <w:t>P��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"��5#vW�#m�</w:t>
        <w:br/>
        <w:t>N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Ǻ��</w:t>
      </w:r>
      <w:r>
        <w:rPr>
          <w:rtl w:val="true"/>
        </w:rPr>
        <w:t>޽</w:t>
      </w:r>
      <w:r>
        <w:rPr/>
        <w:t>V�#g�&gt;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o\8���|�,w��?��#ɢ��M#@s�</w:t>
      </w:r>
      <w:r>
        <w:rPr>
          <w:rtl w:val="true"/>
        </w:rPr>
        <w:t>ږ</w:t>
      </w:r>
      <w:r>
        <w:rPr/>
        <w:t>�</w:t>
      </w:r>
      <w:r>
        <w:rPr/>
        <w:t>y��;4s&lt;��W/</w:t>
        <w:br/>
        <w:t>�L</w:t>
        <w:br/>
        <w:t>n �#$t�}?�#f�$�Ά��K����c</w:t>
      </w:r>
      <w:r>
        <w:rPr>
          <w:rtl w:val="true"/>
        </w:rPr>
        <w:t>݌�</w:t>
      </w:r>
      <w:r>
        <w:rPr/>
        <w:t>8</w:t>
      </w:r>
      <w:r>
        <w:rPr/>
        <w:t>댞���</w:t>
      </w:r>
      <w:r>
        <w:rPr/>
        <w:t>Π|b`#�#Y�#�k��m��]8\eY�&amp;�f�*���gѐ��f�#�~����#�`]65b?�5�#��]#��6#;�iU�6�</w:t>
      </w:r>
      <w:r>
        <w:rPr/>
        <w:t>餩�</w:t>
      </w:r>
      <w:r>
        <w:rPr/>
        <w:t>s��#�k��O��/.��&gt;�:M:�����</w:t>
      </w:r>
      <w:r>
        <w:rPr/>
        <w:t>ޭ</w:t>
      </w:r>
      <w:r>
        <w:rPr/>
        <w:t>x��F�#�g&amp;.�#v^��L�#��^v##(�W�b�6� |�7#�zp�ƖTB��'��ք�&amp;�k���{#"�`&gt;w u�q����t���u8oR8�H�#W��� #��]Ω����</w:t>
        <w:br/>
        <w:t>&gt;�v�#������1�#����(N2rz�qУ</w:t>
        <w:br/>
        <w:t>��oT�y�#��Ty#Q#]�U#�M%5�P��9#v�#K���%��@�#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A�#���#����h�d�#)e�#�#3����Ԯ��</w:t>
      </w:r>
    </w:p>
    <w:p>
      <w:pPr>
        <w:pStyle w:val="PreformattedText"/>
        <w:bidi w:val="0"/>
        <w:jc w:val="left"/>
        <w:rPr/>
      </w:pPr>
      <w:r>
        <w:rPr/>
        <w:t>#V�&amp;i�#��p]y#��WY=��Ǉ�&lt;5##tzz�#p##W�BkЎ</w:t>
        <w:tab/>
        <w:t>9I_K]|�V9|%9F�$��C�,t��M�[#f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H�5b#���0�R&lt;#d�)P#�����]/���+ᾭ�*���q:��}�Oы#</w:t>
      </w:r>
      <w:r>
        <w:rPr/>
        <w:t>َ�</w:t>
      </w:r>
      <w:r>
        <w:rPr/>
        <w:t>L�᎜5[����#��Ԁx##���#(����##R��Q�������:S�###{#�M��6�E��47f����!���y�s�#�����#ȷ������hf#��#t�8��9�z�</w:t>
      </w:r>
      <w:r>
        <w:rPr/>
        <w:t>ᤧ�</w:t>
      </w:r>
      <w:r>
        <w:rPr>
          <w:rtl w:val="true"/>
        </w:rPr>
        <w:t>ݎ</w:t>
      </w:r>
      <w:r>
        <w:rPr/>
        <w:t>_����m#��*�Y��#d�4RC/�$RD��$R���#�7@�������n�%���##�T�t�'&lt;v�#�#����$q���ˌ#���&lt;�����#J#���i�#*S�z��Ǟ#�;�Ջ+I5#B##`&lt;</w:t>
      </w:r>
      <w:r>
        <w:rPr/>
        <w:t>ٛ</w:t>
      </w:r>
      <w:r>
        <w:rPr/>
        <w:t>j�8#�?L��T�m� p�p�C���#'#@k�,�O</w:t>
        <w:br/>
        <w:t>�^(��</w:t>
      </w:r>
      <w:r>
        <w:rPr/>
        <w:t>㼜</w:t>
      </w:r>
      <w:r>
        <w:rPr/>
        <w:t>j�8e�$9�;X�#&gt;��ha�W^�xl,�4�^</w:t>
      </w:r>
      <w:r>
        <w:rPr/>
        <w:t>ۜ</w:t>
      </w:r>
      <w:r>
        <w:rPr/>
        <w:t>sxWS]t����v#�Ȑ�#�q�ҳ/-eӯ%��LM#�p�#</w:t>
      </w:r>
    </w:p>
    <w:p>
      <w:pPr>
        <w:pStyle w:val="PreformattedText"/>
        <w:bidi w:val="0"/>
        <w:jc w:val="left"/>
        <w:rPr/>
      </w:pPr>
      <w:r>
        <w:rPr/>
        <w:t>z#�b5#��#���M�K��cn;ds�ư�j�1��'���Y�i���H��7#�u�ja}�Au��\#����h���+�#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#�i#�l#Y�#$�G���#$#2#+��#o����A���##ʍ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#</w:t>
      </w:r>
      <w:r>
        <w:rPr>
          <w:rtl w:val="true"/>
        </w:rPr>
        <w:t>ڼ</w:t>
      </w:r>
      <w:r>
        <w:rPr/>
        <w:t>��</w:t>
      </w:r>
      <w:r>
        <w:rPr/>
        <w:t>p���#����#�jk��*q�WC&lt;F#Q�#uw� �## �Q�##k��@�����~q�F�#HV;��m&lt;v��T�xf�&lt;#c��?����$</w:t>
        <w:tab/>
        <w:t>�m;��:t��g�j��\��?#��}�@&lt;�x���|�wq��</w:t>
        <w:br/>
        <w:t>x}����$��#��!c#��##}sT�##ŧ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|�����)#����xY�</w:t>
      </w:r>
      <w:r>
        <w:rPr/>
        <w:t>偫</w:t>
      </w:r>
      <w:r>
        <w:rPr/>
        <w:t>#������#�u'�t7:#�~&gt;:#�#��#��##u�j��4�4=~K#b� ��3g#��#E6�;#O</w:t>
      </w:r>
    </w:p>
    <w:p>
      <w:pPr>
        <w:pStyle w:val="PreformattedText"/>
        <w:bidi w:val="0"/>
        <w:jc w:val="left"/>
        <w:rPr/>
      </w:pPr>
      <w:r>
        <w:rPr/>
        <w:t>8���vdzW�/��k��W�X���</w:t>
        <w:tab/>
        <w:t>#�</w:t>
      </w:r>
      <w:r>
        <w:rPr/>
        <w:t>铌</w:t>
      </w:r>
      <w:r>
        <w:rPr/>
        <w:t>#M�@���$</w:t>
      </w:r>
      <w:r>
        <w:rPr/>
        <w:t>֠�</w:t>
      </w:r>
      <w:r>
        <w:rPr/>
        <w:t>&gt;�#xgð###L#{</w:t>
      </w:r>
      <w:r>
        <w:rPr/>
        <w:t>玕�</w:t>
      </w:r>
      <w:r>
        <w:rPr/>
        <w:t>|?A�##��8��������</w:t>
      </w:r>
      <w:r>
        <w:rPr>
          <w:rtl w:val="true"/>
        </w:rPr>
        <w:t>ޠ</w:t>
      </w:r>
      <w:r>
        <w:rPr/>
        <w:t>n�#�-�Rr"8?���t�###��t��Tp�t�$��o�2.&lt;7}m��u�##��T(#ws� ��Y##b#&lt;u�I���o�:M���q)�#N#����:�?��#j�##�,����n%���#</w:t>
        <w:tab/>
        <w:t>�O��5p�6q��</w:t>
      </w:r>
      <w:r>
        <w:rPr>
          <w:rtl w:val="true"/>
        </w:rPr>
        <w:t>ر</w:t>
      </w:r>
      <w:r>
        <w:rPr>
          <w:rtl w:val="true"/>
        </w:rPr>
        <w:t>#'#</w:t>
      </w:r>
      <w:r>
        <w:rPr/>
        <w:t>8</w:t>
      </w:r>
      <w:r>
        <w:rPr/>
        <w:t>l�����s�=�f�#��q]�м(���#RK|��###�</w:t>
      </w:r>
      <w:r>
        <w:rPr/>
        <w:t>߷</w:t>
      </w:r>
      <w:r>
        <w:rPr/>
        <w:t>v�L</w:t>
      </w:r>
      <w:r>
        <w:rPr/>
        <w:t>㞘��</w:t>
      </w:r>
      <w:r>
        <w:rPr/>
        <w:t>%��K��w#{�� ln##�28�#k</w:t>
        <w:br/>
        <w:t>�'#vs��Ԣ�"</w:t>
      </w:r>
      <w:r>
        <w:rPr/>
        <w:t>֗��</w:t>
      </w:r>
      <w:r>
        <w:rPr/>
        <w:t>GX�����##c�,�,@�</w:t>
        <w:br/>
        <w:t>;�</w:t>
      </w:r>
      <w:r>
        <w:rPr/>
        <w:t>뎵��</w:t>
      </w:r>
      <w:r>
        <w:rPr/>
        <w:t>y#�xCH:����</w:t>
      </w:r>
      <w:r>
        <w:rPr>
          <w:rtl w:val="true"/>
        </w:rPr>
        <w:t>ח</w:t>
      </w:r>
      <w:r>
        <w:rPr/>
        <w:t>p4C��;"���#���G�&lt;)��~#}Z��[R���R0#O#��ƶXiMG�j��5�#U##E�W��0x9#Ԁ�n �#WÚ4�#mo����#ë#�p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r�#b{�h�V�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YN��%#u1�#T�.�3C-�_:</w:t>
        <w:tab/>
        <w:t>c�x</w:t>
      </w:r>
      <w:r>
        <w:rPr>
          <w:rtl w:val="true"/>
        </w:rPr>
        <w:t>ބ</w:t>
      </w:r>
      <w:r>
        <w:rPr/>
        <w:t>dz��kV�×��#�[v��r��##��c��q���?�[��#/##}�P6#�:�z���N��N��g��#k\�#q�;��̓�uG#��#�es�e�5'M��]t&lt;����#]�#3Һ�##xwK��-u�#W{)H#�r0z6O#�#�:�A�&lt;7ae/�^�[���.!��#S��dg�OaX}R�3�9~�UI��[��~��#�-m������3$�gj##p3��[&gt;'��xv�/��f���|E��1�}G##:�Rx(n�Ɩǡg�#�mP��US��G#%]Q�����t}OI1#�F�ɜ#C#�g�&gt;��:]�3C���q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{�G5��+Q��cUT��t��~�&gt;n��6&gt;��� �x^#A�}�T��$�0v##</w:t>
      </w:r>
      <w:r>
        <w:rPr>
          <w:rtl w:val="true"/>
        </w:rPr>
        <w:t>׿</w:t>
      </w:r>
      <w:r>
        <w:rPr/>
        <w:t>#�񮗃������d�#U�o�o���/,.�</w:t>
      </w:r>
      <w:r>
        <w:rPr>
          <w:rtl w:val="true"/>
        </w:rPr>
        <w:t>ۯ</w:t>
      </w:r>
      <w:r>
        <w:rPr/>
        <w:t>�</w:t>
      </w:r>
      <w:r>
        <w:rPr/>
        <w:t>_[�</w:t>
      </w:r>
      <w:r>
        <w:rPr/>
        <w:t>2</w:t>
      </w:r>
      <w:r>
        <w:rPr>
          <w:rtl w:val="true"/>
        </w:rPr>
        <w:t>�</w:t>
      </w:r>
      <w:r>
        <w:rPr/>
        <w:t>6</w:t>
      </w:r>
      <w:r>
        <w:rPr/>
        <w:t>�A��</w:t>
        <w:tab/>
        <w:t>��$#��^��#]s�$6(�X�"&lt;���C6q�ȦC��##�j-�[]]����7q�0��o�A</w:t>
      </w:r>
      <w:r>
        <w:rPr>
          <w:rtl w:val="true"/>
        </w:rPr>
        <w:t>ڢ</w:t>
      </w:r>
      <w:r>
        <w:rPr/>
        <w:t>xIs�E</w:t>
      </w:r>
      <w:r>
        <w:rPr/>
        <w:t>蝵</w:t>
      </w:r>
      <w:r>
        <w:rPr/>
        <w:t>2�#|�Q����M#�_�hl�A�#��H#?@k:Dh$h�#dr���##?*�O#��i&gt;-�l'eg�%B�c=��L��&gt;#�n5##[��SB�#</w:t>
        <w:tab/>
        <w:t>�#y��T#�����pN;�R�9R����N�G#�xQ�-�.��3###��#ˮ:���;{w��u��#�E�����^1�</w:t>
      </w:r>
      <w:r>
        <w:rPr/>
        <w:t>ֺ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u�k��������2A9E%A##�&gt;��Vte?�u#�#��u�:S���^����#���\ˣq��g#�#��]u����#���Dg�]#��[c$#��#8#�"�����z}��������'�V ���`#�;�#</w:t>
      </w:r>
    </w:p>
    <w:p>
      <w:pPr>
        <w:pStyle w:val="PreformattedText"/>
        <w:bidi w:val="0"/>
        <w:jc w:val="left"/>
        <w:rPr/>
      </w:pPr>
      <w:r>
        <w:rPr/>
        <w:t>QC��K#V0�}��1��*�Z�[+F�f`X#I##�</w:t>
      </w:r>
    </w:p>
    <w:p>
      <w:pPr>
        <w:pStyle w:val="PreformattedText"/>
        <w:bidi w:val="0"/>
        <w:jc w:val="left"/>
        <w:rPr/>
      </w:pPr>
      <w:r>
        <w:rPr/>
        <w:t>]��}��i�,F{?��τ&gt;����V��ȏ�%�r@hd&lt;#���3I#��|A#���#�C[�c���_�������#Z�v6���Jq��v��+�xgQ�!��##-�#�ds� d�#�</w:t>
      </w:r>
      <w:r>
        <w:rPr/>
        <w:t>ֱ</w:t>
      </w:r>
      <w:r>
        <w:rPr/>
        <w:t>·-���z_��t�#�nҲ����9��#�}MgG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]�h#�5��&lt;�������#��#�Q,%�#G��#,#�(�#���p�###�Фn�#)�k��</w:t>
      </w:r>
      <w:r>
        <w:rPr/>
        <w:t>ׄ��</w:t>
      </w:r>
      <w:r>
        <w:rPr/>
        <w:t>_�#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À�#����f�|%.�)�иM)"W#U�3�#�q�v�9#��#i&amp;����u##�VW�9�B�9#v4���+�u��m#Ú��o�-#k���#�ɒ���#��;�K��</w:t>
        <w:br/>
        <w:t>�z���U���</w:t>
      </w:r>
      <w:r>
        <w:rPr>
          <w:rtl w:val="true"/>
        </w:rPr>
        <w:t>ؤ��</w:t>
      </w:r>
      <w:r>
        <w:rPr/>
        <w:t>8</w:t>
      </w:r>
      <w:r>
        <w:rPr/>
        <w:t>`# &lt;�ǥ?�T�QV�Q�J������N�U���`��k���=�#I�Ť�\��#�L��� �##y#�</w:t>
      </w:r>
      <w:r>
        <w:rPr>
          <w:rtl w:val="true"/>
        </w:rPr>
        <w:t>׊��߆</w:t>
      </w:r>
      <w:r>
        <w:rPr/>
        <w:t>�</w:t>
      </w:r>
      <w:r>
        <w:rPr/>
        <w:t>uM;U�u6�+{4#</w:t>
        <w:br/>
        <w:t>pC#Kdc���gt���#�ԺK��###?�ZƧc#�&amp;�8�]�%���H�k'RӮ��</w:t>
      </w:r>
      <w:r>
        <w:rPr/>
        <w:t>ִ���</w:t>
      </w:r>
      <w:r>
        <w:rPr/>
        <w:t>(#�#C.H#~UgC��/#�0��$��O�$�t@����#���#R��5+(�YM�n&amp;e�#v�_��ʔ##{Y�eʍ?a�-g��e#Q\�#�&gt;���(����R[]Ocr�V�4S��H:���j��#kT</w:t>
        <w:tab/>
        <w:t>��h�#����_Io#�W�b#��#�c��#|��3�rj;{�d�=</w:t>
      </w:r>
      <w:r>
        <w:rPr>
          <w:rtl w:val="true"/>
        </w:rPr>
        <w:t>ޡ</w:t>
      </w:r>
      <w:r>
        <w:rPr/>
        <w:t>�</w:t>
      </w:r>
      <w:r>
        <w:rPr/>
        <w:t>Z��ZiP�e��#m�[Y#�|�#�s�ʰ#�#��ɹ���#�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Γ�^�v�V�#a1"���%#k]\�#���h</w:t>
        <w:tab/>
        <w:t>�:#9��8�h�'�#I�c�H�K�-x_�o�=B��j��O#q�</w:t>
      </w:r>
      <w:r>
        <w:rPr>
          <w:rtl w:val="true"/>
        </w:rPr>
        <w:t>ڂ</w:t>
      </w:r>
      <w:r>
        <w:rPr/>
        <w:t>wX</w:t>
      </w:r>
      <w:r>
        <w:rPr>
          <w:rtl w:val="true"/>
        </w:rPr>
        <w:t>ك</w:t>
      </w:r>
      <w:r>
        <w:rPr/>
        <w:t>���</w:t>
      </w:r>
      <w:r>
        <w:rPr/>
        <w:t>_�L#c�#v'#�:#�-�#p�@####�8��{A��4��`�I6��I�m�J�r��Ԓj=#�[���#</w:t>
      </w:r>
      <w:r>
        <w:rPr/>
        <w:t>ֽ�</w:t>
      </w:r>
      <w:r>
        <w:rPr/>
        <w:t>q^�L�)F</w:t>
      </w:r>
      <w:r>
        <w:rPr>
          <w:rtl w:val="true"/>
        </w:rPr>
        <w:t>ڳ</w:t>
      </w:r>
      <w:r>
        <w:rPr/>
        <w:t>J�?2</w:t>
      </w:r>
      <w:r>
        <w:rPr>
          <w:rtl w:val="true"/>
        </w:rPr>
        <w:t>ݰ</w:t>
      </w:r>
      <w:r>
        <w:rPr/>
        <w:t>�</w:t>
      </w:r>
      <w:r>
        <w:rPr/>
        <w:t>c=;</w:t>
      </w:r>
      <w:r>
        <w:rPr>
          <w:rtl w:val="true"/>
        </w:rPr>
        <w:t>ז�</w:t>
      </w:r>
      <w:r>
        <w:rPr/>
        <w:t>3#6</w:t>
      </w:r>
      <w:r>
        <w:rPr/>
        <w:t>�#�`�o^�{'�n�)9</w:t>
      </w:r>
      <w:r>
        <w:rPr/>
        <w:t>⼻�</w:t>
      </w:r>
      <w:r>
        <w:rPr/>
        <w:t>/��!�o^N*�X�����?��#��#SEYG</w:t>
        <w:tab/>
        <w:t>1��/�i�#�k�:�#�i�#�#���#�k�#j0_#OV#f�}G#Mq���zk\��~Xr�z��~'#�v</w:t>
      </w:r>
      <w:r>
        <w:rPr/>
        <w:t>⼋�</w:t>
      </w:r>
      <w:r>
        <w:rPr/>
        <w:t>5�mF=9\�e���"k\mogE˹ӏ����.�#qu5���S���Ř�v#����#�#�U���#���66R�Wp�[�</w:t>
        <w:tab/>
        <w:t>��</w:t>
      </w:r>
      <w:r>
        <w:rPr>
          <w:rtl w:val="true"/>
        </w:rPr>
        <w:t>֐</w:t>
      </w:r>
      <w:r>
        <w:rPr/>
        <w:t>�</w:t>
      </w:r>
      <w:r>
        <w:rPr/>
        <w:t>x#��(�[Q?#����j##�\��#X[�3�</w:t>
      </w:r>
      <w:r>
        <w:rPr>
          <w:rtl w:val="true"/>
        </w:rPr>
        <w:t>ڼ</w:t>
      </w:r>
      <w:r>
        <w:rPr/>
        <w:t>��</w:t>
      </w:r>
      <w:r>
        <w:rPr/>
        <w:t>##��Q|��#{�p��M;��:�</w:t>
      </w:r>
      <w:r>
        <w:rPr>
          <w:rtl w:val="true"/>
        </w:rPr>
        <w:t>؈</w:t>
      </w:r>
      <w:r>
        <w:rPr/>
        <w:t>RRR���t�G��V}B?��o%���#</w:t>
      </w:r>
      <w:r>
        <w:rPr/>
        <w:t>߹� ��</w:t>
      </w:r>
      <w:r>
        <w:rPr/>
        <w:t>#�#���8���##��n�&lt;��H��N2=</w:t>
      </w:r>
    </w:p>
    <w:p>
      <w:pPr>
        <w:pStyle w:val="PreformattedText"/>
        <w:bidi w:val="0"/>
        <w:jc w:val="left"/>
        <w:rPr/>
      </w:pPr>
      <w:r>
        <w:rPr/>
        <w:t>##&gt;�#+#8��Z��#J*ǥ�#êxW�&gt;�#Kŕ0y!]e#���UM?^��R���̍h��m#�#5l�^z�</w:t>
        <w:tab/>
        <w:t>#ҕS#L#+�cd�#�c�f#P�R�#�|%���X�#,o&lt;��^#rN#���*=^H��}:&lt;��F#&lt;#k�#��#�z#0#W�Q&lt;[��+n�L�R���+#��#��.�I</w:t>
      </w:r>
      <w:r>
        <w:rPr/>
        <w:t>柔�</w:t>
      </w:r>
      <w:r>
        <w:rPr/>
        <w:t xml:space="preserve">#�bk�k;�H4��:�tzy#���X/˂#s���x�##F�A�Ҥ/�#�K�.C4@��}H�j��Q�t.�9E�Q��w&gt;7�#~ </w:t>
      </w:r>
      <w:r>
        <w:rPr/>
        <w:t>铼�</w:t>
      </w:r>
      <w:r>
        <w:rPr/>
        <w:t>ʍ f|�#���&gt;$isOvu�d���#�#q</w:t>
      </w:r>
      <w:r>
        <w:rPr>
          <w:rtl w:val="true"/>
        </w:rPr>
        <w:t>ߝ</w:t>
      </w:r>
      <w:r>
        <w:rPr/>
        <w:t>�</w:t>
      </w:r>
      <w:r>
        <w:rPr/>
        <w:t>p1��#�k�R#lX�Q�9��#�����c�v��#*'�S�M|N�O#��#G�w�5|3}#��2���"G!��#*@$�#5���jx�n� ���;#*I��`(\t�</w:t>
      </w:r>
      <w:r>
        <w:rPr>
          <w:rtl w:val="true"/>
        </w:rPr>
        <w:t>׽</w:t>
      </w:r>
      <w:r>
        <w:rPr/>
        <w:t>yr���(m</w:t>
      </w:r>
      <w:r>
        <w:rPr>
          <w:rtl w:val="true"/>
        </w:rPr>
        <w:t>ݩ</w:t>
      </w:r>
      <w:r>
        <w:rPr/>
        <w:t>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D&gt;�#8_����P�,�}n�I���8rJ7���=7�A�hK�#,͟#��]�'��Gk,�#^2�Y8�Q��w~��"%�#</w:t>
      </w:r>
      <w:r>
        <w:rPr>
          <w:rtl w:val="true"/>
        </w:rPr>
        <w:t>ך</w:t>
      </w:r>
      <w:r>
        <w:rPr/>
        <w:t>X�(</w:t>
      </w:r>
      <w:r>
        <w:rPr/>
        <w:t>ェ</w:t>
      </w:r>
      <w:r>
        <w:rPr/>
        <w:t>##��ƴ�n���V`ԯn���S�_���t�����ň�#�*����U��^k~#]</w:t>
      </w:r>
      <w:r>
        <w:rPr/>
        <w:t>ܰ��</w:t>
      </w:r>
      <w:r>
        <w:rPr/>
        <w:t>!��#�j#K\0y�;t��I�i��#���W��#d��+�#R#�#d�}�;��P</w:t>
      </w:r>
      <w:r>
        <w:rPr>
          <w:rtl w:val="true"/>
        </w:rPr>
        <w:t>ܝ</w:t>
      </w:r>
      <w:r>
        <w:rPr/>
        <w:t>G��K�{�Y�8����##���c��Y��G�����)#T�/�8ǨQ�#�V#��k</w:t>
      </w:r>
    </w:p>
    <w:p>
      <w:pPr>
        <w:pStyle w:val="PreformattedText"/>
        <w:bidi w:val="0"/>
        <w:jc w:val="left"/>
        <w:rPr/>
      </w:pPr>
      <w:r>
        <w:rPr/>
        <w:t>#W�}�����V!#S�x'�9�#�gjW��jww�d4�##�##Ï`#�Z,BXu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˄�#��#��#)�</w:t>
      </w:r>
      <w:r>
        <w:rPr>
          <w:rtl w:val="true"/>
        </w:rPr>
        <w:t>׊</w:t>
      </w:r>
      <w:r>
        <w:rPr/>
        <w:t>�</w:t>
      </w:r>
      <w:r>
        <w:rPr/>
        <w:t>H�#6����B��;���w##z���'�l!񶄂ed�l� a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</w:t>
      </w:r>
      <w:r>
        <w:rPr>
          <w:rtl w:val="true"/>
        </w:rPr>
        <w:t>ן</w:t>
      </w:r>
      <w:r>
        <w:rPr/>
        <w:t>�</w:t>
      </w:r>
      <w:r>
        <w:rPr/>
        <w:t>#�#D�"��#��+#p)�</w:t>
        <w:tab/>
        <w:t>�L#�##Ŧ�,un�SƧw#</w:t>
      </w:r>
      <w:r>
        <w:rPr>
          <w:rtl w:val="true"/>
        </w:rPr>
        <w:t>ٷ</w:t>
      </w:r>
      <w:r>
        <w:rPr/>
        <w:t>w��z����&lt;y#�#��,�H����###1�#��)�#D#σ�bL#z���G�%Vy#1�cf%W�:Q�#j��S[#�E�F�w'#��H8F6���O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���'��M�#?�Rj1#�3�Ƹ##�</w:t>
        <w:tab/>
        <w:t>�ý �3����J#�T��5��#�#�[d��z����##���Ҟ`O,L�pJ���q���m,��#�#�U#u</w:t>
      </w:r>
      <w:r>
        <w:rPr>
          <w:rtl w:val="true"/>
        </w:rPr>
        <w:t>ܬ</w:t>
      </w:r>
      <w:r>
        <w:rPr/>
        <w:t>Ґ@TvB#�#�=�&lt;�1�4g�#��</w:t>
        <w:br/>
        <w:t>�##��X�I$�</w:t>
      </w:r>
      <w:r>
        <w:rPr/>
        <w:t>ֱ��</w:t>
      </w:r>
      <w:r>
        <w:rPr/>
        <w:t>d�m�o&amp;�]���/�I6�6�ld#��#2��=sϥy���Sk��y$2�##W��##&gt;�#�,�</w:t>
      </w:r>
      <w:r>
        <w:rPr>
          <w:rtl w:val="true"/>
        </w:rPr>
        <w:t>ݢ</w:t>
      </w:r>
      <w:r>
        <w:rPr/>
        <w:t>Ye#6wD#�9�#�F��?.�=8���=����c��{e���Cм#2G��o{#�_�*=#�|%���#��u�5����O�#�J#�9�N8�X��d��8cyb�m�_y��m��#��#;X��G����K����#��#&gt;#�#�##��#VS��#�|(ƭi#+|*ǥx�L�X�,5{9�kkKy$�.rA</w:t>
        <w:br/>
        <w:t>F01�&gt;�Ɬ4G�6����&lt;���W#dd�Ź�1Ɍ1�O�?</w:t>
        <w:br/>
        <w:t>h###�g��X�</w:t>
      </w:r>
      <w:r>
        <w:rPr>
          <w:rtl w:val="true"/>
        </w:rPr>
        <w:t>ܚ</w:t>
      </w:r>
      <w:r>
        <w:rPr/>
        <w:t>���</w:t>
      </w:r>
      <w:r>
        <w:rPr/>
        <w:t>ELj���u���#�v�#�#</w:t>
        <w:br/>
        <w:t>r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S�&lt;�bk���յ}2���SYI##�I:�##=�Њ��B��#��c���x�&amp;ln�</w:t>
      </w:r>
      <w:r>
        <w:rPr>
          <w:rtl w:val="true"/>
        </w:rPr>
        <w:t>خ</w:t>
      </w:r>
      <w:r>
        <w:rPr>
          <w:rtl w:val="true"/>
        </w:rPr>
        <w:t>~���</w:t>
      </w:r>
      <w:r>
        <w:rPr/>
        <w:t>2</w:t>
      </w:r>
      <w:r>
        <w:rPr>
          <w:rtl w:val="true"/>
        </w:rPr>
        <w:t>�</w:t>
      </w:r>
      <w:r>
        <w:rPr/>
        <w:t>5</w:t>
      </w:r>
      <w:r>
        <w:rPr/>
        <w:t>���T�#]#Ѥ�z�t&gt;1�X�]�:���α�Ķ?t#3��a�U_#?��M7v#�?'�ƬPC9p�19,</w:t>
      </w:r>
      <w:r>
        <w:rPr>
          <w:rtl w:val="true"/>
        </w:rPr>
        <w:t>ܒ</w:t>
      </w:r>
      <w:r>
        <w:rPr/>
        <w:t>i�##�#����7���#���z&gt;��%�čb�G#E�@#g�P#3Ӧ��Uo#^¾*�t{=�ic4'j�#</w:t>
      </w:r>
      <w:r>
        <w:rPr>
          <w:rtl w:val="true"/>
        </w:rPr>
        <w:t>ܠ</w:t>
      </w:r>
      <w:r>
        <w:rPr/>
        <w:t>#�#�##�#Ƭ�#�})p##�#�z��\�'%���#�</w:t>
      </w:r>
      <w:r>
        <w:rPr>
          <w:rtl w:val="true"/>
        </w:rPr>
        <w:t>ץ</w:t>
      </w:r>
      <w:r>
        <w:rPr/>
        <w:t>��</w:t>
      </w:r>
      <w:r>
        <w:rPr/>
        <w:t>-��#�#U�T�����q:�sX##��FO�Ul�#u��ŵ{��#�)��#1�wg#��#�&gt;��6#�#V##�4�ѬM$�##�3�#��U������x�7yF�m��|+�[�#&lt;��co</w:t>
      </w:r>
      <w:r>
        <w:rPr/>
        <w:t>ܸ</w:t>
      </w:r>
      <w:r>
        <w:rPr/>
        <w:t>EFn�h</w:t>
      </w:r>
      <w:r>
        <w:rPr/>
        <w:t>ۜ���</w:t>
      </w:r>
      <w:r>
        <w:rPr/>
        <w:t>K��#&gt;���#����Yyr#�O#Y�d�#Ǿs^ZQTn(</w:t>
      </w:r>
    </w:p>
    <w:p>
      <w:pPr>
        <w:pStyle w:val="PreformattedText"/>
        <w:bidi w:val="0"/>
        <w:jc w:val="left"/>
        <w:rPr/>
      </w:pPr>
      <w:r>
        <w:rPr/>
        <w:t>H]�������P��#�=hXŧ4nӸC#���v�3Ѽ#}#���wb;��d�'�#s��]#��#5�-����#�p##��c�Hc#���#*V1�iѯ������ɯ���&gt;��P�&gt;��#ͫ]["E4s��#�9##����B,-b</w:t>
      </w:r>
      <w:r>
        <w:rPr/>
        <w:t>֧�</w:t>
      </w:r>
      <w:r>
        <w:rPr/>
        <w:t>1�3#P���FHǡ��+�F�'/#ds�db#=3C�2�����v9c�4U�sÖ�n�#\s�#W{�-����&lt;# �Ő#'h��#�t�#�O�##��##��</w:t>
      </w:r>
      <w:r>
        <w:rPr/>
        <w:t>ּ�</w:t>
      </w:r>
      <w:r>
        <w:rPr/>
        <w:t>ƮN��##��#*ib��c#l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QV���L�9��&lt;C#���[�#��#t�\b���#�#��</w:t>
      </w:r>
      <w:r>
        <w:rPr>
          <w:rtl w:val="true"/>
        </w:rPr>
        <w:t>ڕ</w:t>
      </w:r>
      <w:r>
        <w:rPr/>
        <w:t>ͻ#�#1#$as���lb���##A��#$���#wD]��Ą#p#j��⢗.�����#�#������΍"��[���&amp;#�*�ëk)u+</w:t>
      </w:r>
      <w:r>
        <w:rPr>
          <w:rtl w:val="true"/>
        </w:rPr>
        <w:t>׺</w:t>
      </w:r>
      <w:r>
        <w:rPr/>
        <w:t>�</w:t>
      </w:r>
      <w:r>
        <w:rPr/>
        <w:t>).R56�/@Nr@�#=k�</w:t>
      </w:r>
      <w:r>
        <w:rPr>
          <w:rtl w:val="true"/>
        </w:rPr>
        <w:t>ؿ</w:t>
      </w:r>
      <w:r>
        <w:rPr/>
        <w:t>{�(Ϙ���!ʲ�#}�Z���q�[#,_�!7#�X��}W�#�w�d�$��R�[t#��#\�#���#¦�Uo���#��p-�\�)i%=Y�$�&amp;�����ZK#v��M}���I��k�7�'�d���r#�#y#��#�#</w:t>
      </w:r>
    </w:p>
    <w:p>
      <w:pPr>
        <w:pStyle w:val="PreformattedText"/>
        <w:bidi w:val="0"/>
        <w:jc w:val="left"/>
        <w:rPr/>
      </w:pPr>
      <w:r>
        <w:rPr/>
        <w:t>v&gt;:6�/�$���#u&amp;�t��C`����N#�5�#g�P�{��KD�4��#`9�&lt;s[#,�#��P��#�;x�</w:t>
      </w:r>
      <w:r>
        <w:rPr/>
        <w:t xml:space="preserve">؉ </w:t>
      </w:r>
      <w:r>
        <w:rPr/>
        <w:t>#�'$�O��SK#���:��EG#��e#�����&lt;#��#�X�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e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;���J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q�r�)</w:t>
      </w:r>
      <w:r>
        <w:rPr/>
        <w:t>ٕ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ӌ�J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##�$�sB0�#QEA�QE##QE###�#kk���hZ�w,�#��#��q�&lt;7��f�i6���U</w:t>
        <w:tab/>
        <w:t>�IIniN��%5�&gt;�W#�e �##w��m#�m���#</w:t>
      </w:r>
      <w:r>
        <w:rPr/>
        <w:t>ֹ�</w:t>
      </w:r>
      <w:r>
        <w:rPr/>
        <w:t>##x�Y�&lt;�&lt;/,</w:t>
      </w:r>
      <w:r>
        <w:rPr/>
        <w:t>֤���</w:t>
      </w:r>
      <w:r>
        <w:rPr/>
        <w:t>#�s�c�5�h*</w:t>
      </w:r>
      <w:r>
        <w:rPr>
          <w:rtl w:val="true"/>
        </w:rPr>
        <w:t>ٹ</w:t>
      </w:r>
      <w:r>
        <w:rPr/>
        <w:t>b���FE}�#|�w5�#�hUU��k����&gt;�&amp;}</w:t>
      </w:r>
    </w:p>
    <w:p>
      <w:pPr>
        <w:pStyle w:val="PreformattedText"/>
        <w:bidi w:val="0"/>
        <w:jc w:val="left"/>
        <w:rPr/>
      </w:pPr>
      <w:r>
        <w:rPr/>
        <w:t>y_�#������^�y#�#!��;W�|1�#[����?��yx���|�?#�#�i������h���~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��#m?��z��^M7��#�#]?��z��K#�OՆY�_QX�ϥx#�/&gt;��]F�9#yE�/�?�{�</w:t>
      </w:r>
      <w:r>
        <w:rPr>
          <w:rtl w:val="true"/>
        </w:rPr>
        <w:t>ۈ</w:t>
      </w:r>
      <w:r>
        <w:rPr/>
        <w:t>�</w:t>
      </w:r>
      <w:r>
        <w:rPr/>
        <w:t>%��U-�W�</w:t>
        <w:br/>
        <w:t>I�{#Y�O��\</w:t>
      </w:r>
      <w:r>
        <w:rPr>
          <w:rtl w:val="true"/>
        </w:rPr>
        <w:t>ٴ</w:t>
      </w:r>
      <w:r>
        <w:rPr/>
        <w:t>��</w:t>
      </w:r>
      <w:r>
        <w:rPr/>
        <w:t>N\�������&gt;��#8#����͒1�</w:t>
      </w:r>
      <w:r>
        <w:rPr/>
        <w:t>ޮ</w:t>
      </w:r>
      <w:r>
        <w:rPr/>
        <w:t>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V�}�</w:t>
        <w:tab/>
        <w:t>$�@f�#$�~#�o#�F���A4�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 ���</w:t>
      </w:r>
      <w:r>
        <w:rPr/>
        <w:t>&lt;pkHќ�</w:t>
      </w:r>
      <w:r>
        <w:rPr/>
        <w:t>斈�</w:t>
      </w:r>
      <w:r>
        <w:rPr/>
        <w:t>4'(:�h�(-.n�m ��7�cg</w:t>
      </w:r>
      <w:r>
        <w:rPr/>
        <w:t>۟��</w:t>
      </w:r>
      <w:r>
        <w:rPr/>
        <w:t>'G�FI��ʏKg�#</w:t>
        <w:br/>
        <w:t>��S��#F��#Lo(#͌��Muz�u�}#��èL�M#��1�#n3���p�(�&amp;�4�N��</w:t>
      </w:r>
      <w:r>
        <w:rPr>
          <w:rtl w:val="true"/>
        </w:rPr>
        <w:t>ܛ</w:t>
      </w:r>
      <w:r>
        <w:rPr/>
        <w:t>��</w:t>
      </w:r>
      <w:r>
        <w:rPr/>
        <w:t>N�t��-\-�</w:t>
      </w:r>
    </w:p>
    <w:p>
      <w:pPr>
        <w:pStyle w:val="PreformattedText"/>
        <w:bidi w:val="0"/>
        <w:jc w:val="left"/>
        <w:rPr/>
      </w:pPr>
      <w:r>
        <w:rPr/>
        <w:t>r#�1�� �</w:t>
      </w:r>
      <w:r>
        <w:rPr>
          <w:rtl w:val="true"/>
        </w:rPr>
        <w:t>ڪ</w:t>
      </w:r>
      <w:r>
        <w:rPr/>
        <w:t>�</w:t>
      </w:r>
      <w:r>
        <w:rPr/>
        <w:t>## ��#�&amp;����..�&lt;����N�#_$��#V{�#Sh�j#&gt;�/��#i��1��}�# pz�#x��7#("��n��;3#rr#�z#]�##�</w:t>
      </w:r>
    </w:p>
    <w:p>
      <w:pPr>
        <w:pStyle w:val="PreformattedText"/>
        <w:bidi w:val="0"/>
        <w:jc w:val="left"/>
        <w:rPr/>
      </w:pPr>
      <w:r>
        <w:rPr/>
        <w:t>k��2]i�_�-��J"#c,��#;��#�?Q�-�t�մ�</w:t>
      </w:r>
      <w:r>
        <w:rPr/>
        <w:t>߶</w:t>
      </w:r>
      <w:r>
        <w:rPr/>
        <w:t>X4�&amp;c#</w:t>
      </w:r>
      <w:r>
        <w:rPr>
          <w:rtl w:val="true"/>
        </w:rPr>
        <w:t>׉�</w:t>
      </w:r>
      <w:r>
        <w:rPr/>
        <w:t>0#</w:t>
      </w:r>
      <w:r>
        <w:rPr/>
        <w:t>{�;�Z��K����O���###f</w:t>
        <w:br/>
        <w:t>2��##$��U���%%��/Q#</w:t>
      </w:r>
      <w:r>
        <w:rPr/>
        <w:t>卻�</w:t>
      </w:r>
      <w:r>
        <w:rPr/>
        <w:t>?#}i4��^�</w:t>
      </w:r>
      <w:r>
        <w:rPr/>
        <w:t>۠</w:t>
      </w:r>
      <w:r>
        <w:rPr/>
        <w:t>#Q�b��ɼX|x�Z-��p�#�E��aw��`�==�Z4#H�;��҆#5"���C�@,�0</w:t>
        <w:br/>
        <w:t>:3��$g���J��kƷ��B�#�v�0�@�����#��˹Ηg�</w:t>
        <w:tab/>
        <w:t>50̈́x#��#��OC�G���H��Mɨ���I�#y#�</w:t>
        <w:br/>
        <w:t>Y3��#t#���z�R��Ӕ,R[�����8=�����xM�Ѣ�u�uy#{�)a(��;I�\�#ԪRj�#0�$���#��ͼ��#�m�4͸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j�#*q�#�xy��o�#�P��#���Y</w:t>
      </w:r>
      <w:r>
        <w:rPr>
          <w:rtl w:val="true"/>
        </w:rPr>
        <w:t>ך</w:t>
      </w:r>
      <w:r>
        <w:rPr/>
        <w:t>Ki�PMwrc������ʿ�c�&gt;��</w:t>
      </w:r>
      <w:r>
        <w:rPr/>
        <w:t>늕</w:t>
      </w:r>
      <w:r>
        <w:rPr/>
        <w:t>#���\r��#%��#���S#��R#�#</w:t>
      </w:r>
      <w:r>
        <w:rPr/>
        <w:t>뤗�</w:t>
      </w:r>
      <w:r>
        <w:rPr/>
        <w:t>66�:~��k+ooy</w:t>
        <w:br/>
        <w:t>ʑ�#�,���=8���R^xV�Ix�V</w:t>
      </w:r>
      <w:r>
        <w:rPr/>
        <w:t>֡��</w:t>
      </w:r>
      <w:r>
        <w:rPr/>
        <w:t>L#$�2�L</w:t>
        <w:br/>
        <w:t>���8#�x��?�T[�e}N�Z��c�CՁ!�#JEV�,:�V���</w:t>
      </w:r>
      <w:r>
        <w:rPr>
          <w:rtl w:val="true"/>
        </w:rPr>
        <w:t>ۻ</w:t>
      </w:r>
    </w:p>
    <w:p>
      <w:pPr>
        <w:pStyle w:val="PreformattedText"/>
        <w:bidi w:val="0"/>
        <w:jc w:val="left"/>
        <w:rPr/>
      </w:pPr>
      <w:r>
        <w:rPr/>
        <w:t>b��9#</w:t>
      </w:r>
      <w:r>
        <w:rPr>
          <w:rtl w:val="true"/>
        </w:rPr>
        <w:t>ٹ</w:t>
      </w:r>
      <w:r>
        <w:rPr/>
        <w:t>Uky#J�#��w�p0M_&gt;#��#u</w:t>
      </w:r>
      <w:r>
        <w:rPr>
          <w:rtl w:val="true"/>
        </w:rPr>
        <w:t>׈</w:t>
      </w:r>
      <w:r>
        <w:rPr/>
        <w:t>&lt;�P�_-`c#�#)?�#�R���#��#h���n/��}�d*##H#��£p�J�"���X#q�Ȯ�út�_�+;#�#h��GF�Lr?:�xcM��nl#^��M</w:t>
      </w:r>
      <w:r>
        <w:rPr>
          <w:rtl w:val="true"/>
        </w:rPr>
        <w:t>ݙ</w:t>
      </w:r>
      <w:r>
        <w:rPr/>
        <w:t>c�&lt;�#rS#��&lt;zU�#P���#9B�k{#�V�#r����m�syk�h�5 ��{)5#��4)�</w:t>
      </w:r>
      <w:r>
        <w:rPr>
          <w:rtl w:val="true"/>
        </w:rPr>
        <w:t>޿</w:t>
      </w:r>
      <w:r>
        <w:rPr>
          <w:rtl w:val="true"/>
        </w:rPr>
        <w:t>+��</w:t>
      </w:r>
      <w:r>
        <w:rPr/>
        <w:t>3</w:t>
      </w:r>
      <w:r>
        <w:rPr/>
        <w:t>�⵼=a~u;�;k�eqo#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</w:t>
      </w:r>
      <w:r>
        <w:rPr>
          <w:rtl w:val="true"/>
        </w:rPr>
        <w:t>ڦ</w:t>
      </w:r>
      <w:r>
        <w:rPr/>
        <w:t>&gt;#�I�?�Tc�N��(�k��#O#̮�G�#�Ap#�r��N~���#�����</w:t>
      </w:r>
      <w:r>
        <w:rPr/>
        <w:t>֥�</w:t>
      </w:r>
      <w:r>
        <w:rPr/>
        <w:t>9.��8K��&lt;3c���T�m#]#�8|Ÿ�x��\"�$C�#�</w:t>
      </w:r>
      <w:r>
        <w:rPr/>
        <w:t>֡</w:t>
      </w:r>
      <w:r>
        <w:rPr/>
        <w:t>ҔU�3�#�&lt;�lS����m���e#��3��j!���</w:t>
        <w:tab/>
        <w:t>##�[^#���������#-ZWe@��q�3�^�#��Y��5MR��-^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ga����pz�</w:t>
      </w:r>
      <w:r>
        <w:rPr>
          <w:rtl w:val="true"/>
        </w:rPr>
        <w:t>ݸ</w:t>
      </w:r>
      <w:r>
        <w:rPr/>
        <w:t>�</w:t>
      </w:r>
      <w:r>
        <w:rPr/>
        <w:t>#R�M#h�QN&amp;V#s�zb�#����R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-#��]D##"�^��#���_�N�#�Y��0�a#��#nH##��^��#$</w:t>
      </w:r>
      <w:r>
        <w:rPr>
          <w:rtl w:val="true"/>
        </w:rPr>
        <w:t>ݑ</w:t>
      </w:r>
      <w:r>
        <w:rPr>
          <w:rtl w:val="true"/>
        </w:rPr>
        <w:t>*���</w:t>
      </w:r>
      <w:r>
        <w:rPr/>
        <w:t>3</w:t>
      </w:r>
      <w:r>
        <w:rPr>
          <w:rtl w:val="true"/>
        </w:rPr>
        <w:t>����</w:t>
      </w:r>
      <w:r>
        <w:rPr/>
        <w:t>8</w:t>
      </w:r>
      <w:r>
        <w:rPr/>
        <w:t>��}�����Y�;q�K6��D��&gt;kq��?��k�Y���˭�������o#%�T�#�o�?#</w:t>
      </w:r>
    </w:p>
    <w:p>
      <w:pPr>
        <w:pStyle w:val="PreformattedText"/>
        <w:bidi w:val="0"/>
        <w:jc w:val="left"/>
        <w:rPr/>
      </w:pPr>
      <w:r>
        <w:rPr/>
        <w:t>R�9j��</w:t>
        <w:tab/>
        <w:t>�[##.[i��zw@#~�V���5��c`'Ia�1�nQ##\��{dw�=j��?DIa��#�#+#p#�r:��Ǹ��M�ȥ����s��s��;���#</w:t>
      </w:r>
      <w:r>
        <w:rPr>
          <w:rtl w:val="true"/>
        </w:rPr>
        <w:t>ث</w:t>
      </w:r>
      <w:r>
        <w:rPr/>
        <w:t>��</w:t>
      </w:r>
      <w:r>
        <w:rPr/>
        <w:t>.��#S/�K"�l����#9�#�I�i#E�Ki.D�yJ��#�ө�t��B#)+</w:t>
      </w:r>
      <w:r>
        <w:rPr>
          <w:rtl w:val="true"/>
        </w:rPr>
        <w:t>ߡ</w:t>
      </w:r>
      <w:r>
        <w:rPr/>
        <w:t>R+{�-�#ye�1�#P��R:T##�����"#��me����#���F#L�##�ҥ�@�]&amp;-S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V"��g�#N#oJj����R�)%ʷ��{#��#�^"���H��#,3�#�cU�%pFI#k��#��##4�#�;���β��`�F#N</w:t>
      </w:r>
    </w:p>
    <w:p>
      <w:pPr>
        <w:pStyle w:val="PreformattedText"/>
        <w:bidi w:val="0"/>
        <w:jc w:val="left"/>
        <w:rPr/>
      </w:pPr>
      <w:r>
        <w:rPr/>
        <w:t>cǢ�����kZ��{�����#�###��&gt;��x5�L;��Wk�U¸˖=�0�6c#����</w:t>
      </w:r>
      <w:r>
        <w:rPr>
          <w:rtl w:val="true"/>
        </w:rPr>
        <w:t>ߡ</w:t>
      </w:r>
      <w:r>
        <w:rPr/>
        <w:t>�</w:t>
      </w:r>
      <w:r>
        <w:rPr/>
        <w:t>MGDm7S��{�^#�Y!��#����}{�Z�k��+Q��:~��j#Y�=�D�����OJ�Bm��S5��</w:t>
      </w:r>
      <w:r>
        <w:rPr>
          <w:rtl w:val="true"/>
        </w:rPr>
        <w:t>ۍ�</w:t>
      </w:r>
      <w:r>
        <w:rPr/>
        <w:t>0</w:t>
      </w:r>
      <w:r>
        <w:rPr/>
        <w:t>�l�5#�KH̲F�F]�a#��}�#e$#</w:t>
      </w:r>
      <w:r>
        <w:rPr>
          <w:rtl w:val="true"/>
        </w:rPr>
        <w:t>ߨ</w:t>
      </w:r>
      <w:r>
        <w:rPr/>
        <w:t>�����</w:t>
      </w:r>
      <w:r>
        <w:rPr/>
        <w:t>j��8�&amp;�0#=#e�R##F</w:t>
      </w:r>
      <w:r>
        <w:rPr/>
        <w:t>។</w:t>
      </w:r>
      <w:r>
        <w:rPr/>
        <w:t>#R�-#.�5#q�{�,7`d�#q�#=+v�Kм�[�#�M:#�#r�#?�o�v�</w:t>
      </w:r>
      <w:r>
        <w:rPr>
          <w:rtl w:val="true"/>
        </w:rPr>
        <w:t>ޣ</w:t>
      </w:r>
      <w:r>
        <w:rPr/>
        <w:t>_#L�+M#Y�$rJΫ�2��#2=1O��ɡ�^��]Lb@Pph##7�t��V�{�t��Q��-�|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x��Y�V�s��r</w:t>
      </w:r>
      <w:r>
        <w:rPr/>
        <w:t>؆</w:t>
      </w:r>
      <w:r>
        <w:rPr/>
        <w:t>#�#�\;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�#J��K�</w:t>
      </w:r>
      <w:r>
        <w:rPr/>
        <w:t>冨�</w:t>
      </w:r>
      <w:r>
        <w:rPr/>
        <w:t>V</w:t>
      </w:r>
      <w:r>
        <w:rPr>
          <w:rtl w:val="true"/>
        </w:rPr>
        <w:t>ܫ</w:t>
      </w:r>
      <w:r>
        <w:rPr/>
        <w:t>e�^�S�6#��</w:t>
        <w:br/>
        <w:t>]�r�(�O'</w:t>
      </w:r>
      <w:r>
        <w:rPr/>
        <w:t>ޫ</w:t>
      </w:r>
      <w:r>
        <w:rPr/>
        <w:t>#�09#w�^���</w:t>
      </w:r>
    </w:p>
    <w:p>
      <w:pPr>
        <w:pStyle w:val="PreformattedText"/>
        <w:bidi w:val="0"/>
        <w:jc w:val="left"/>
        <w:rPr/>
      </w:pPr>
      <w:r>
        <w:rPr/>
        <w:t>2-R��K�M�Il�rFQԒ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:�#Urx#�R�o�uh{:qm��H������v��sZ#��t{]&gt;�\��_De\�Ҙ� �s�T�%���#6�5ȸ#*��l</w:t>
      </w:r>
      <w:r>
        <w:rPr>
          <w:rtl w:val="true"/>
        </w:rPr>
        <w:t>ی</w:t>
      </w:r>
      <w:r>
        <w:rPr/>
        <w:t>du9�S��b]</w:t>
        <w:br/>
        <w:t>�=6�Lul�#��#���kz�·0k�z&lt;R��W#���0�#��&lt;�?�K#����#�N�#M�#�##�ˎ�^</w:t>
        <w:tab/>
        <w:t>��5Bn�</w:t>
      </w:r>
    </w:p>
    <w:p>
      <w:pPr>
        <w:pStyle w:val="PreformattedText"/>
        <w:bidi w:val="0"/>
        <w:jc w:val="left"/>
        <w:rPr/>
      </w:pPr>
      <w:r>
        <w:rPr/>
        <w:t>a�;�s��ONԣ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VS�V���Z#:A��mue��#�e6�a�����E�%#+</w:t>
      </w:r>
      <w:r>
        <w:rPr/>
        <w:t>ۡ���</w:t>
      </w:r>
      <w:r>
        <w:rPr/>
        <w:t>@zb�~iHbv��+gR���o��5��##�0�1�*Xs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#,�:�</w:t>
      </w:r>
    </w:p>
    <w:p>
      <w:pPr>
        <w:pStyle w:val="PreformattedText"/>
        <w:bidi w:val="0"/>
        <w:jc w:val="left"/>
        <w:rPr/>
      </w:pPr>
      <w:r>
        <w:rPr/>
        <w:t>#AxPH�[&gt;�����t��_�.T*-�o���HS�'�8�[%�\q]*�{J#�J}~3�#��#�#~&gt;M�</w:t>
        <w:tab/>
        <w:t>�G^�q�</w:t>
      </w:r>
    </w:p>
    <w:p>
      <w:pPr>
        <w:pStyle w:val="PreformattedText"/>
        <w:bidi w:val="0"/>
        <w:jc w:val="left"/>
        <w:rPr/>
      </w:pPr>
      <w:r>
        <w:rPr/>
        <w:t>=+�W#��u�4����#���X�#��9�j��R���_V�t���1��m�_Ɠ��#��"�#�k=?Q#</w:t>
      </w:r>
      <w:r>
        <w:rPr>
          <w:rtl w:val="true"/>
        </w:rPr>
        <w:t>ג</w:t>
      </w:r>
      <w:r>
        <w:rPr/>
        <w:t>K�:,d(~�#���W#����m���#�L���g&gt;Pn&gt;M��9��Ԏ3�^�z�a�6�ͯ.A�Gr#Kq#��s��142#�</w:t>
      </w:r>
      <w:r>
        <w:rPr>
          <w:rtl w:val="true"/>
        </w:rPr>
        <w:t>܌</w:t>
      </w:r>
      <w:r>
        <w:rPr/>
        <w:t>���</w:t>
      </w:r>
      <w:r>
        <w:rPr/>
        <w:t>##�q</w:t>
      </w:r>
      <w:r>
        <w:rPr>
          <w:rtl w:val="true"/>
        </w:rPr>
        <w:t>׽</w:t>
      </w:r>
      <w:r>
        <w:rPr/>
        <w:t>d՞�-4�(�AE#P#A�E#�#;?����_���m�`���</w:t>
        <w:tab/>
        <w:t>�\���fU�#��</w:t>
        <w:br/>
        <w:t>�����\����O�W���H��{�eK��of}&gt;OU&lt;;�}J�^���#r0N;</w:t>
      </w:r>
      <w:r>
        <w:rPr>
          <w:rtl w:val="true"/>
        </w:rPr>
        <w:t>ך�</w:t>
      </w:r>
      <w:r>
        <w:rPr/>
        <w:t>0</w:t>
      </w:r>
      <w:r>
        <w:rPr/>
        <w:t>?��~��#������``##:W�|5m����#���r��</w:t>
      </w:r>
      <w:r>
        <w:rPr/>
        <w:t>ؚ</w:t>
      </w:r>
      <w:r>
        <w:rPr/>
        <w:t>z�s�o�~�R#ɢ�58)��#���#�k�Gj�i���O��^�;R��U=X�����u�1�Pq�m�#��5����z</w:t>
        <w:br/>
        <w:t>�#��-���'��k����ś�q�&lt;�����#�(� �K#w����^Z�I�m�q���ZZ�u/#,1�#V(���!PO��'���#��Rj.</w:t>
        <w:tab/>
        <w:t>��#Y�#</w:t>
        <w:tab/>
        <w:t>��\|�#(�t#"l�{����_�����&gt;��Y�DI��H�#�#�T#��)�|�K��ϕIwGA��?�#�F#�o#9�z�®��x�#(:x#�#��sk&lt;����4���#"9#ǡ#�4G&lt;�+�S�#H6Ȩ�##�#��V���X�#�#Wm�_y��w�?��R�L���-n�φ{s)@K#ʣ��&gt;���KT՟E��]#�N��U,c�h7�^2y���a��ϧ����,#6</w:t>
        <w:tab/>
        <w:t>h��y�&gt;���ӯ5#F��y{&lt;�9##���:</w:t>
        <w:br/>
        <w:t>�b9�˶��T�\���4����S�^�#��#?�]O���+#/�m0j�w��T?�&gt;E��z��\dLc�Պ�#*���A�j��uvR��_#�I��J�c##}�#F�a##}���V��#��C��5����l�9�*��SD�</w:t>
      </w:r>
      <w:r>
        <w:rPr/>
        <w:t>ޭ</w:t>
      </w:r>
      <w:r>
        <w:rPr/>
        <w:t>#�</w:t>
      </w:r>
      <w:r>
        <w:rPr/>
        <w:t>죖�</w:t>
      </w:r>
      <w:r>
        <w:rPr/>
        <w:t>h��d�I�#�m`I</w:t>
      </w:r>
    </w:p>
    <w:p>
      <w:pPr>
        <w:pStyle w:val="PreformattedText"/>
        <w:bidi w:val="0"/>
        <w:jc w:val="left"/>
        <w:rPr/>
      </w:pPr>
      <w:r>
        <w:rPr/>
        <w:t>О;V#HK���n��g��</w:t>
      </w:r>
      <w:r>
        <w:rPr/>
        <w:t>랹���</w:t>
      </w:r>
      <w:r>
        <w:rPr/>
        <w:t>#�͟�d��#��e?0=A=H</w:t>
      </w:r>
      <w:r>
        <w:rPr/>
        <w:t>硪</w:t>
      </w:r>
      <w:r>
        <w:rPr/>
        <w:t>u�-Z�th�P�Ni�;�u�}�:Ƶ��m#Y�#}�d�8U)��đ�#�o�tk�o#��\�Kimb���:##�e�'�_�#r�W�dh��D���H�#ȫ�Zơy#����� 1</w:t>
      </w:r>
      <w:r>
        <w:rPr/>
        <w:t>弄��</w:t>
      </w:r>
      <w:r>
        <w:rPr/>
        <w:t>r;�;���jRZ�,T[S�w[##��Cl�(ա�YU��H��7�#}=*��-c�d�#���W�����#c#['��=��LW&lt;��#H�&lt;��p�B��#��Ӆԫ#[Gq2B</w:t>
      </w:r>
      <w:r>
        <w:rPr/>
        <w:t>ܼ</w:t>
      </w:r>
      <w:r>
        <w:rPr/>
        <w:t>K!#��t?�jR�sS�k�#R�s�T����:##c�;�#7]1#n8_��'�0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t���Z��yf�#�ye#��$r�W�g��y�$�i��F6���#_@#j�V���{#&lt;B�&gt;���;�u#���y�!S�H�#�&amp;#Ӓ9�#_�Z�ψ/-ⱕ��r��&gt;^�b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Ʊn&amp;{�bI�y�!�#G,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�%��#�v�#�#��Ǩ#գ�</w:t>
        <w:tab/>
        <w:t>�I�r�&amp;#�I��:�o����g�a��h�#rDo��²��#U_#E��x�#�9�B#�2X��#G#� W3#�[�sA+E*r�##e���#�5dj��v&amp;�_\�2�|��#q����J�o#�Z��X�KY�{�C�Ѯ��ψ.!+�=��\#� ��#`�5�#�����j</w:t>
        <w:br/>
        <w:t>p9�#�#�e�_�i�����#�;}8�J&amp;�[��O(���#r#��#</w:t>
        <w:tab/>
        <w:t>�sG�4�w�HX�mW��G��J�#�Z#��i-���K33�</w:t>
        <w:tab/>
        <w:t>�I#�3���\���-J��P�����D0G</w:t>
        <w:tab/>
        <w:t>�j#��N&gt;��T��}GJM�W�8Dr#��</w:t>
      </w:r>
      <w:r>
        <w:rPr/>
        <w:t>隂</w:t>
      </w:r>
      <w:r>
        <w:rPr/>
        <w:t>{����n��iq��c�L�*�</w:t>
      </w:r>
      <w:r>
        <w:rPr/>
        <w:t>獵��</w:t>
      </w:r>
      <w:r>
        <w:rPr/>
        <w:t>u�^�/}m��E�P?����$</w:t>
      </w:r>
      <w:r>
        <w:rPr/>
        <w:t>钜����</w:t>
      </w:r>
      <w:r>
        <w:rPr/>
        <w:t>5_F��</w:t>
      </w:r>
      <w:r>
        <w:rPr/>
        <w:t>촅��</w:t>
      </w:r>
      <w:r>
        <w:rPr/>
        <w:t>#�m&amp;v.��|�#�%H��}G��X���HX��bb���##EOk�jV##l�."��l#H#�z~#�Y(�v�4</w:t>
      </w:r>
      <w:r>
        <w:rPr/>
        <w:t>먨�</w:t>
      </w:r>
      <w:r>
        <w:rPr/>
        <w:t>}.h��K������� 6�&amp;����##��~u/��Yo/ty</w:t>
      </w:r>
      <w:r>
        <w:rPr>
          <w:rtl w:val="true"/>
        </w:rPr>
        <w:t>؈�</w:t>
      </w:r>
      <w:r>
        <w:rPr/>
        <w:t>8</w:t>
      </w:r>
      <w:r>
        <w:rPr/>
        <w:t>#&lt;��p</w:t>
        <w:tab/>
        <w:t>#v#n��W&lt;ZG���G�F���I?SNWx]e�G�D9WF ��EJ��W�-#U�k9��c��Z#7LҼ&gt;�����##�#V��#o���/����-#�Q���B�%���#�I#�3���\#�#&lt;�t����ny#�#{��m��#o�i{&lt;#�v�v���5j���б����v����u#��#�1j6P�y#E�C#&amp;?��#�I8���g����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#@�\M(��y��P6J�#˃���sLk����v�F��!,��5#��#��*W</w:t>
      </w:r>
      <w:r>
        <w:rPr/>
        <w:t>拏���</w:t>
      </w:r>
      <w:r>
        <w:rPr/>
        <w:t>B��_��[�#Aѥd�}���#�u?Z��#��u+��#t�3�n����0+N�W��|-�Z�!:���#(V!b#��#����+#F</w:t>
        <w:br/>
        <w:t>#���E]j�P�W]�1#T��+w����|��#�*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�_�*</w:t>
      </w:r>
      <w:r>
        <w:rPr/>
        <w:t>ֵ</w:t>
      </w:r>
      <w:r>
        <w:rPr/>
        <w:t>os��_×6#��%�O#�1�el(�1��y�z�0�#G#�)�e#�Dr�ǡ#�SRYjW�r��^Mn#�*6#�ǯ#h�h�Iik#1#�P���}Λ^����#ivw#E:^�ɜ�ʹ#�"��K}&lt;�aya��j#�Z��=���#�I#��O]���{wv�'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s�</w:t>
        <w:tab/>
        <w:t>�ɩlumGMQ#���.O�#���t����-��N��r7j�+%��#ln|A��#n�j�Q#Qa�3##�##�d�+{EY��[�xj+K+W�~�$M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��#�#��&gt;���[�6��Y�#�,�38�����Skz���$�/#��9��c��E&lt;Dc+���#&lt;Ta.g{��7�$�|M�n�gr#��Z�#���#�T�=�R�"��#�#��.</w:t>
        <w:tab/>
        <w:t>�#�#Z�##��W&lt;�s$�#��#�_�;]GL��{k</w:t>
      </w:r>
    </w:p>
    <w:p>
      <w:pPr>
        <w:pStyle w:val="PreformattedText"/>
        <w:bidi w:val="0"/>
        <w:jc w:val="left"/>
        <w:rPr/>
      </w:pPr>
      <w:r>
        <w:rPr/>
        <w:t>'�1jM4h�us#J�1��x</w:t>
        <w:br/>
        <w:t>8#�#�</w:t>
      </w:r>
      <w:r>
        <w:rPr/>
        <w:t>ޮ</w:t>
      </w:r>
      <w:r>
        <w:rPr/>
        <w:t>]��##O-���O�f�#����Y�#��q_</w:t>
      </w:r>
      <w:r>
        <w:rPr>
          <w:rtl w:val="true"/>
        </w:rPr>
        <w:t>ܥ</w:t>
      </w:r>
      <w:r>
        <w:rPr/>
        <w:t>�</w:t>
      </w:r>
      <w:r>
        <w:rPr/>
        <w:t>M�!##L��;t�^��]-ɺ��Q���K��`#�5����YuL���#����#�#�&lt;h�#�*n{�j��#��|_�DG�o#a#���3�~����#D�4� 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�,ҭ�</w:t>
      </w:r>
      <w:r>
        <w:rPr>
          <w:rtl w:val="true"/>
        </w:rPr>
        <w:t>ږ</w:t>
      </w:r>
      <w:r>
        <w:rPr/>
        <w:t>iV`K</w:t>
        <w:tab/>
        <w:t>C��S��y��_��u�̩�Tmuտ��|#��6</w:t>
      </w:r>
      <w:r>
        <w:rPr>
          <w:rtl w:val="true"/>
        </w:rPr>
        <w:t>ڵ</w:t>
      </w:r>
      <w:r>
        <w:rPr/>
        <w:t>��</w:t>
      </w:r>
      <w:r>
        <w:rPr/>
        <w:t>ń���v���bIS�####���D��F�</w:t>
      </w:r>
      <w:r>
        <w:rPr>
          <w:rtl w:val="true"/>
        </w:rPr>
        <w:t>׃</w:t>
      </w:r>
      <w:r>
        <w:rPr/>
        <w:t>�</w:t>
      </w:r>
      <w:r>
        <w:rPr/>
        <w:t>W�5�V�U�MJ��PT#��#��</w:t>
      </w:r>
      <w:r>
        <w:rPr/>
        <w:t>֨��</w:t>
      </w:r>
      <w:r>
        <w:rPr/>
        <w:t>*���MJ�pP�</w:t>
      </w:r>
      <w:r>
        <w:rPr/>
        <w:t>؊�</w:t>
      </w:r>
      <w:r>
        <w:rPr/>
        <w:t>a(F#�����v�k�#��i#$��#�#�d�9��</w:t>
      </w:r>
      <w:r>
        <w:rPr>
          <w:rtl w:val="true"/>
        </w:rPr>
        <w:t>ߐ</w:t>
      </w:r>
      <w:r>
        <w:rPr/>
        <w:t>�</w:t>
      </w:r>
      <w:r>
        <w:rPr/>
        <w:t>Z}�x�'Y#A����{�#�-��=N#�+���f���{������</w:t>
        <w:br/>
        <w:t>�#����t</w:t>
      </w:r>
      <w:r>
        <w:rPr>
          <w:rtl w:val="true"/>
        </w:rPr>
        <w:t>خ</w:t>
      </w:r>
      <w:r>
        <w:rPr/>
        <w:t>����</w:t>
      </w:r>
      <w:r>
        <w:rPr/>
        <w:t>k��#�ɐ���q</w:t>
      </w:r>
      <w:r>
        <w:rPr/>
        <w:t>ֶ�</w:t>
      </w:r>
      <w:r>
        <w:rPr/>
        <w:t>)$�˧_3�#Ԣ����m�����#?#��#�[��A���#�*����l/O��=:;����=5�#�#���_�=v�8�^T�ү�Yx&lt;�Ԯ�C���O��?J��v����D1o�����X�&lt;�q&lt;�2�$�C#�`nbI#�xV�5�#V��b�B�0��#@?��?:�H�#�R�&lt;�����K#� �NT��##�+*Uy'��1�[���z��},���{�k8�4��S���2#�#�8�Y</w:t>
      </w:r>
      <w:r>
        <w:rPr>
          <w:rtl w:val="true"/>
        </w:rPr>
        <w:t>ך</w:t>
      </w:r>
      <w:r>
        <w:rPr/>
        <w:t>�</w:t>
      </w:r>
      <w:r>
        <w:rPr/>
        <w:t>#�]�-��[Ea�##</w:t>
      </w:r>
      <w:r>
        <w:rPr>
          <w:rtl w:val="true"/>
        </w:rPr>
        <w:t>׶</w:t>
      </w:r>
      <w:r>
        <w:rPr/>
        <w:t>#��W%#��#����#��ʒ#c��#�Q�y���df%�9�'ԟ�5��&lt;�i��##�x�h�5��;]R�U��n#�¶#:\#�x��b��[p&lt;�L�\�S&lt;5yqw�</w:t>
      </w:r>
    </w:p>
    <w:p>
      <w:pPr>
        <w:pStyle w:val="PreformattedText"/>
        <w:bidi w:val="0"/>
        <w:jc w:val="left"/>
        <w:rPr/>
      </w:pPr>
      <w:r>
        <w:rPr/>
        <w:t>n��*</w:t>
      </w:r>
      <w:r>
        <w:rPr/>
        <w:t>ܵ��</w:t>
      </w:r>
      <w:r>
        <w:rPr/>
        <w:t>"���##�#�s��Z��#c�o#.��o�#�q</w:t>
      </w:r>
      <w:r>
        <w:rPr>
          <w:rtl w:val="true"/>
        </w:rPr>
        <w:t>ک</w:t>
      </w:r>
      <w:r>
        <w:rPr/>
        <w:t>�</w:t>
      </w:r>
      <w:r>
        <w:rPr/>
        <w:t>w&lt;r��4�$��tr#g�O|��,O���'�\�J��B���&amp;�&lt;��/0�ϫ)Q���u;�Z�[�h&lt;+a+���4�b��[p#-�'�&gt;��#��ˑZ#���[5��W�</w:t>
        <w:tab/>
        <w:t>��O@z��QN�,m�"�!B&lt;���K#�ww#�����\��T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g�q#��</w:t>
      </w:r>
      <w:r>
        <w:rPr>
          <w:rtl w:val="true"/>
        </w:rPr>
        <w:t>س</w:t>
      </w:r>
      <w:r>
        <w:rPr/>
        <w:t>��</w:t>
      </w:r>
      <w:r>
        <w:rPr/>
        <w:t>by&amp;�</w:t>
      </w:r>
    </w:p>
    <w:p>
      <w:pPr>
        <w:pStyle w:val="PreformattedText"/>
        <w:bidi w:val="0"/>
        <w:jc w:val="left"/>
        <w:rPr/>
      </w:pPr>
      <w:r>
        <w:rPr/>
        <w:t>`</w:t>
      </w:r>
      <w:r>
        <w:rPr>
          <w:rtl w:val="true"/>
        </w:rPr>
        <w:t>ۓ�</w:t>
      </w:r>
      <w:r>
        <w:rPr/>
        <w:t>9</w:t>
      </w:r>
      <w:r>
        <w:rPr/>
        <w:t>e.f�(�HQE##Q֊;�#�#��i���?�^�^5�����#���W�W���Y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W#���~���#g���#շҸ/�����"�#��Z�Ɖ�_��=#�4Pz�+��89���O��^�;W�M�#%��#�O��^�:�0?#OV#f�}L�##ȷ��#</w:t>
      </w:r>
      <w:r>
        <w:rPr>
          <w:rtl w:val="true"/>
        </w:rPr>
        <w:t>׬</w:t>
      </w:r>
      <w:r>
        <w:rPr/>
        <w:t>��</w:t>
      </w:r>
      <w:r>
        <w:rPr/>
        <w:tab/>
        <w:t>��W���^"�#�oS�#�Y?�#_&gt;�</w:t>
      </w:r>
      <w:r>
        <w:rPr>
          <w:rtl w:val="true"/>
        </w:rPr>
        <w:t>ݮ</w:t>
      </w:r>
      <w:r>
        <w:rPr/>
        <w:t>#�</w:t>
      </w:r>
      <w:r>
        <w:rPr/>
        <w:t>㏡��</w:t>
      </w:r>
      <w:r>
        <w:rPr/>
        <w:t>ŏ��QG#�#y#�##pA4#1�S���wy#��Fk�s�=�g#���5�|+��7���b�</w:t>
        <w:tab/>
        <w:t>h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۟�</w:t>
      </w:r>
      <w:r>
        <w:rPr/>
        <w:t>#}�n4�%x��F��#s##(ɠ�#r#���&amp;��������&lt;�����}��</w:t>
      </w:r>
      <w:r>
        <w:rPr>
          <w:rtl w:val="true"/>
        </w:rPr>
        <w:t>ڳ</w:t>
      </w:r>
      <w:r>
        <w:rPr/>
        <w:t>�</w:t>
      </w:r>
      <w:r>
        <w:rPr/>
        <w:t>t</w:t>
      </w:r>
      <w:r>
        <w:rPr/>
        <w:t>ۭ</w:t>
      </w:r>
      <w:r>
        <w:rPr/>
        <w:t>B_&amp;��K�</w:t>
        <w:br/>
        <w:t>��tQ�I�~4�����#�4�kVU#T#~��#NJ�����xsV�!#\�o�N#H�0_��&gt;��δ�|!s�K���v�.�dA*�ђ2z��c�##\hT��Z�#=YK�</w:t>
      </w:r>
      <w:r>
        <w:rPr>
          <w:rtl w:val="true"/>
        </w:rPr>
        <w:t>ڜ</w:t>
      </w:r>
      <w:r>
        <w:rPr/>
        <w:t>�</w:t>
      </w:r>
      <w:r>
        <w:rPr/>
        <w:t>s�J8�Z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i</w:t>
      </w:r>
    </w:p>
    <w:p>
      <w:pPr>
        <w:pStyle w:val="PreformattedText"/>
        <w:bidi w:val="0"/>
        <w:jc w:val="left"/>
        <w:rPr/>
      </w:pPr>
      <w:r>
        <w:rPr/>
        <w:t>华�</w:t>
      </w:r>
      <w:r>
        <w:rPr/>
        <w:t>m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_:Vu�l#&lt;���</w:t>
        <w:br/>
        <w:t>�}�]i�#^@�#W̌�#2�#H��.#J�ʔ�S+�G�#��F</w:t>
      </w:r>
      <w:r>
        <w:rPr/>
        <w:t>ᎃ</w:t>
      </w:r>
      <w:r>
        <w:rPr/>
        <w:t>$՗үBZ?��#g�#�\��#��:�</w:t>
      </w:r>
      <w:r>
        <w:rPr/>
        <w:t>֔�</w:t>
      </w:r>
      <w:r>
        <w:rPr/>
        <w:t>#�!�i͈b�Y�I#��y�pzv�#9���)�db(�J���8��([$�#��#���3\#�(Ђ��#�``�ОՕs�j�3Akyf�q1"8ѕ�}0M?e5#kh��3P</w:t>
      </w:r>
      <w:r>
        <w:rPr/>
        <w:t>綌�</w:t>
      </w:r>
      <w:r>
        <w:rPr/>
        <w:t>J�#~��8���#\V</w:t>
      </w:r>
      <w:r>
        <w:rPr>
          <w:rtl w:val="true"/>
        </w:rPr>
        <w:t>ܞ</w:t>
      </w:r>
      <w:r>
        <w:rPr>
          <w:rtl w:val="true"/>
        </w:rPr>
        <w:t>#��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`#(�ƒ+:#\g��5��i7Z�ȋO���nc��#�=�:SM&amp;�%Қi4��(��N��{S��hz#z�k��7�^��c}#@l�#��V;_8�Lq\\#�$� 7��#s���#U(ʚM�.�#ME��#��c�HY~�+���#k�i��Y���l</w:t>
      </w:r>
      <w:r>
        <w:rPr>
          <w:rtl w:val="true"/>
        </w:rPr>
        <w:t>ס</w:t>
      </w:r>
      <w:r>
        <w:rPr/>
        <w:t>�</w:t>
      </w:r>
      <w:r>
        <w:rPr/>
        <w:t>O��\#����=#ai�.��#�6���W!Tu�z��#��#�R#�C�#�$�</w:t>
      </w:r>
      <w:r>
        <w:rPr/>
        <w:t>֬�</w:t>
      </w:r>
      <w:r>
        <w:rPr/>
        <w:t>## u��e*#=ON�r�#J���X���[��</w:t>
        <w:br/>
        <w:t>7ч#��qU���i�#]�H�#s��8#�z���1�%#r����=2iq��kZ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v#]�YyqBN�ȹ��F</w:t>
        <w:tab/>
        <w:t>♧xoT��K�{p a��W</w:t>
        <w:br/>
        <w:t>#���#�T�N��n�D�ӹ�</w:t>
        <w:br/>
        <w:t>��=��K#���&gt;�w#��SZ�#� ,'#6z#s�=�F��:�py�d2�s#��#�;s�</w:t>
        <w:br/>
        <w:t>���J��vF)Ve�#�n����#����#|Fga�9#Pz��Mu�.�}��~&amp;[�p����Ճ#v�q����Q�G�Ɣp�N�#x�:�j:�?79�Jy_Z�5�#P�,&lt;&lt;��#��3#��U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ަ</w:t>
      </w:r>
      <w:r>
        <w:rPr/>
        <w:t>#��k�4</w:t>
      </w:r>
      <w:r>
        <w:rPr/>
        <w:t>躑</w:t>
      </w:r>
      <w:r>
        <w:rPr/>
        <w:t>mt8�?.W��a�#�����zL�#f�-�2cr��Xz�W�&lt;-�����</w:t>
      </w:r>
      <w:r>
        <w:rPr>
          <w:rtl w:val="true"/>
        </w:rPr>
        <w:t>م</w:t>
      </w:r>
      <w:r>
        <w:rPr/>
        <w:t>F]щ$Ug#ï�\u#���kl%J�|�j�r������=#H</w:t>
      </w:r>
      <w:r>
        <w:rPr/>
        <w:t>㚙�</w:t>
      </w:r>
      <w:r>
        <w:rPr/>
        <w:t>.#P#g������|Ž?.sZW~#�ll��k#���@�)1�</w:t>
      </w:r>
      <w:r>
        <w:rPr>
          <w:rtl w:val="true"/>
        </w:rPr>
        <w:t>܀</w:t>
      </w:r>
      <w:r>
        <w:rPr>
          <w:rtl w:val="true"/>
        </w:rPr>
        <w:t>#</w:t>
      </w:r>
      <w:r>
        <w:rPr/>
        <w:t>3</w:t>
      </w:r>
      <w:r>
        <w:rPr/>
        <w:t>�\RT���#�6���A##4�P9#'�ji�#�uXR[kt#7</w:t>
      </w:r>
      <w:r>
        <w:rPr>
          <w:rtl w:val="true"/>
        </w:rPr>
        <w:t>ݒ</w:t>
      </w:r>
      <w:r>
        <w:rPr/>
        <w:t>Y#��&gt;��U��� �]&gt;��HoNБ�#1n�9�#� �9���ϗ��#��/3Z#�</w:t>
      </w:r>
      <w:r>
        <w:rPr/>
        <w:t>け</w:t>
      </w:r>
      <w:r>
        <w:rPr/>
        <w:t>J�(�y��#�=��W��H�</w:t>
      </w:r>
      <w:r>
        <w:rPr/>
        <w:t>݇</w:t>
      </w:r>
      <w:r>
        <w:rPr/>
        <w:t>#�{���A�q</w:t>
      </w:r>
      <w:r>
        <w:rPr>
          <w:rtl w:val="true"/>
        </w:rPr>
        <w:t>ޜ</w:t>
      </w:r>
      <w:r>
        <w:rPr/>
        <w:t>�</w:t>
      </w:r>
      <w:r>
        <w:rPr/>
        <w:t>f����o�I�'#H`y���</w:t>
        <w:br/>
        <w:t>#{!rI</w:t>
      </w:r>
      <w:r>
        <w:rPr/>
        <w:t>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p;b����#�#�-S����#{�#D[#�@@&lt;�{��q��N�</w:t>
      </w:r>
      <w:r>
        <w:rPr/>
        <w:t>ޫ�</w:t>
      </w:r>
      <w:r>
        <w:rPr/>
        <w:t>F�#�����J�C�3��#��NW�Z�R��*Z�;I�</w:t>
      </w:r>
      <w:r>
        <w:rPr>
          <w:rtl w:val="true"/>
        </w:rPr>
        <w:t>׽</w:t>
      </w:r>
      <w:r>
        <w:rPr/>
        <w:t>*�Py&lt;T�#�vWooy#A8#��q�##G#EixgB�\�b�aka�N����8���#F#��#�#S���Z��iV���i��_�##�]#�v�E�U��գ�:�G#�#���1��� U�s��Ρ�jW#����?vdp���#y��Z�^vn�;#}V������#Tu#�,�@�N�##�Z�ek��1#</w:t>
      </w:r>
      <w:r>
        <w:rPr>
          <w:rtl w:val="true"/>
        </w:rPr>
        <w:t>ߛ</w:t>
      </w:r>
      <w:r>
        <w:rPr/>
        <w:t>p�Z</w:t>
      </w:r>
      <w:r>
        <w:rPr/>
        <w:t>ؓ�</w:t>
      </w:r>
      <w:r>
        <w:rPr/>
        <w:t>Z�#��U���I"�A�}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R��[#��##A����1�8&lt;��8`���a����t��S��#Y�f�ϛ�l�*�a�O�UN����#J�����S�#vs�3�h#);�U�OE�4r��[�j�#rE`U��d�*m;�z��#���m�#,�#���y?^�#^�n\�ԟcS��</w:t>
      </w:r>
      <w:r>
        <w:rPr>
          <w:rtl w:val="true"/>
        </w:rPr>
        <w:t>ڙ</w:t>
      </w:r>
      <w:r>
        <w:rPr/>
        <w:t>9</w:t>
      </w:r>
      <w:r>
        <w:rPr/>
        <w:t>#��=�a���՛�#�:�_�Im(#��#z�2#�Z6^#�/m��vA"#1��#��#ӧ|v�B�6��#�����#�0�##��F�����Ҵ��;�_#i�\��ȷ��G#'�#�#V��#�C�:���#t�!p���P#&lt;�qMRn7]ƨ�#���ϳezw�###ӊ���w��İ�¬��#�m�:��#C��/���2�ȿ�F�nB�#a�8#�R�$�b#$���S!F3� #rH�Y���u+��O�k�Uw####qԜU�Wú��#�w#�8��L#A=�9#˞�*rk��</w:t>
      </w:r>
    </w:p>
    <w:p>
      <w:pPr>
        <w:pStyle w:val="PreformattedText"/>
        <w:bidi w:val="0"/>
        <w:jc w:val="left"/>
        <w:rPr/>
      </w:pPr>
      <w:r>
        <w:rPr/>
        <w:t>S��2Z#|g&lt;#Jv��#�WM�</w:t>
      </w:r>
      <w:r>
        <w:rPr/>
        <w:t>ޫ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{�v%gP�o#8�r1ҫ���K��cmh��BO��˵}�###�WZn?c=#��##�Հ��#��#u�=OB���#</w:t>
      </w:r>
      <w:r>
        <w:rPr>
          <w:rtl w:val="true"/>
        </w:rPr>
        <w:t>׶</w:t>
      </w:r>
      <w:r>
        <w:rPr/>
        <w:t>��</w:t>
      </w:r>
      <w:r>
        <w:rPr/>
        <w:t>#�###��qӥe0</w:t>
      </w:r>
      <w:r>
        <w:rPr>
          <w:rtl w:val="true"/>
        </w:rPr>
        <w:t>ع</w:t>
      </w:r>
      <w:r>
        <w:rPr/>
        <w:t>��</w:t>
      </w:r>
      <w:r>
        <w:rPr/>
        <w:t>iJ..�#(J.�Vb�_� ȿ)�+r##�Nc��#�#d�pz`pO&lt;�5լ��R[O#�\F�#"9�lz�}i�rZ�T��:��#R���#�##kq&lt;!��j\�#=Dm"�#�q���&gt;�̵Ӯ</w:t>
      </w:r>
      <w:r>
        <w:rPr/>
        <w:t>浺�</w:t>
      </w:r>
      <w:r>
        <w:rPr/>
        <w:t>+gx�G��e</w:t>
      </w:r>
    </w:p>
    <w:p>
      <w:pPr>
        <w:pStyle w:val="PreformattedText"/>
        <w:bidi w:val="0"/>
        <w:jc w:val="left"/>
        <w:rPr/>
      </w:pPr>
      <w:r>
        <w:rPr/>
        <w:t>#�I#�#�i�9�#J�Ѣ��G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իm6��������k#2ɸa{���sQ���</w:t>
      </w:r>
      <w:r>
        <w:rPr/>
        <w:t>ֳ</w:t>
      </w:r>
      <w:r>
        <w:rPr/>
        <w:t>]G#6�#$��P����~��&lt;��Iv ��)##w���#{D�#��O�#���#��f�#�?�`��#��?�+</w:t>
      </w:r>
      <w:r>
        <w:rPr/>
        <w:t>٫</w:t>
      </w:r>
      <w:r>
        <w:rPr/>
        <w:t>��</w:t>
      </w:r>
      <w:r>
        <w:rPr/>
        <w:t>|2=�����#V�J�#�Ƨ��#g���#շҸ/�����"�#��Z�Ɖ�_��=#�4Pz�+��89��#���#�k�GQ^M7��#�#]?��z��(��U=X������"�#�oS�#�Y?�#_&gt;�</w:t>
      </w:r>
      <w:r>
        <w:rPr>
          <w:rtl w:val="true"/>
        </w:rPr>
        <w:t>ݯ</w:t>
      </w:r>
      <w:r>
        <w:rPr/>
        <w:t>��</w:t>
      </w:r>
      <w:r>
        <w:rPr/>
        <w:t>E�#"</w:t>
      </w:r>
      <w:r>
        <w:rPr/>
        <w:t>ާ�</w:t>
      </w:r>
      <w:r>
        <w:rPr/>
        <w:t>#^��&amp;�}_�\9��#C���#Ah###Q^A�#�# ��J�#L��#�7�##�ỻ�&gt;"��3��O2H���</w:t>
        <w:br/>
        <w:t>�#�ʼ{</w:t>
        <w:br/>
        <w:t>����J� ��#�E���#�Gb=jK=J�N�c�!X�в3�+�##3��tS����3��x�0]���#�O'�T��v�ifI#��P�@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!��o��&gt;U��|�c##���C#�s�:��#�j���Ў�#�W,#&lt;g?�{Ԛ~�}�]�\C�ȷC��J���I�g��up�#���##��b�M�w���##�T�s�;�.���##ϡ��ϥG��?#��O#�,�7!�</w:t>
      </w:r>
      <w:r>
        <w:rPr>
          <w:rtl w:val="true"/>
        </w:rPr>
        <w:t>׾</w:t>
      </w:r>
      <w:r>
        <w:rPr/>
        <w:t>%���K+{;]6�`&lt;ԶL#=����4]y�u��-ṷ�#K#�nS��#�V#��G��B� �n�z��|8#�#~&amp;#���!��</w:t>
        <w:br/>
        <w:t>�#I|O��5##�W+hI�#�#���g��X��2�jq�om</w:t>
        <w:br/>
        <w:t>j</w:t>
        <w:br/>
        <w:t>�4qFT #��#:��I������\����ʪ�r#�&lt;�#�&amp;�Ղ�R����zjї�m~�W^Yu_#[�##,Ih#�</w:t>
        <w:tab/>
        <w:t>#�!Q�a��#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 ���Q��̩+�U��+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q�r#��V��j1J��d2# #I�r=�:</w:t>
      </w:r>
      <w:r>
        <w:rPr>
          <w:rtl w:val="true"/>
        </w:rPr>
        <w:t>ߋ</w:t>
      </w:r>
      <w:r>
        <w:rPr/>
        <w:t>Ɨ#]���K���[&amp;iV#�2s���&lt;��N�jj\���#G#MO�]��,�$"����#���U?�#���4i9)j�#{��Y6z�Λ��F��󷳐��;��Fs�}j�</w:t>
      </w:r>
      <w:r>
        <w:rPr>
          <w:rtl w:val="true"/>
        </w:rPr>
        <w:t>޽</w:t>
      </w:r>
      <w:r>
        <w:rPr>
          <w:rtl w:val="true"/>
        </w:rPr>
        <w:t>$��#������</w:t>
      </w:r>
      <w:r>
        <w:rPr/>
        <w:t>1</w:t>
      </w:r>
      <w:r>
        <w:rPr/>
        <w:t>e�!#�z��\�#Z�֊I�d��B*7���i�:��4�S�J#��r#o##y��#�'�~�4�##�7�����f�</w:t>
        <w:tab/>
        <w:t>�#D,��~0XU6�Y����h��w��3�Nr#z�9�g��΋%�"G4#�I��#,�g�#=9�U�⥫�]��x��j��e���#</w:t>
        <w:tab/>
        <w:t>K1𯉠.��;S�v�#m�~��8�#'#��_#^5�͍�������#a</w:t>
      </w:r>
      <w:r>
        <w:rPr>
          <w:rtl w:val="true"/>
        </w:rPr>
        <w:t>ۀ</w:t>
      </w:r>
      <w:r>
        <w:rPr/>
        <w:t>x$`����\�*��X</w:t>
      </w:r>
      <w:r>
        <w:rPr/>
        <w:t>֚</w:t>
      </w:r>
      <w:r>
        <w:rPr/>
        <w:t>j);�#b*A�#����x�b#xPpTZI</w:t>
      </w:r>
      <w:r>
        <w:rPr>
          <w:rtl w:val="true"/>
        </w:rPr>
        <w:t>׷</w:t>
      </w:r>
      <w:r>
        <w:rPr/>
        <w:t>#Ԟ#C#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��4�#�g��9f?_�P��$�h�Iagy#_</w:t>
      </w:r>
      <w:r>
        <w:rPr/>
        <w:t>ꤹ�</w:t>
      </w:r>
      <w:r>
        <w:rPr/>
        <w:t>{G��ʙ�x�k##Ӥ����RXCs#m��#w�&gt;�k_k#7��/CWZ���������|2��,���#</w:t>
      </w:r>
      <w:r>
        <w:rPr/>
        <w:t>ٗ</w:t>
      </w:r>
      <w:r>
        <w:rPr/>
        <w:t>8�p2#�#�#��VF�wx�K�H����K�k#:��%#Ak#|�h#j)=��T�nf���� ��eM�#*A#��#TNi��U+Eԋ[F</w:t>
      </w:r>
      <w:r>
        <w:rPr>
          <w:rtl w:val="true"/>
        </w:rPr>
        <w:t>߁</w:t>
      </w:r>
      <w:r>
        <w:rPr/>
        <w:t>��</w:t>
      </w:r>
      <w:r>
        <w:rPr/>
        <w:t>{��Q�</w:t>
        <w:tab/>
        <w:t>���� =#p#?:�|[m�</w:t>
      </w:r>
      <w:r>
        <w:rPr/>
        <w:t>廱��</w:t>
      </w:r>
      <w:r>
        <w:rPr/>
        <w:t>j���#</w:t>
        <w:tab/>
        <w:t>k��Arzn��#@+����Q����#��#s�#.q�#�h���Xl</w:t>
      </w:r>
      <w:r>
        <w:rPr/>
        <w:t>ൾ���</w:t>
      </w:r>
      <w:r>
        <w:rPr/>
        <w:t>a�R����H��#���V���;��!��s��k�[����&gt;��Yi_i��(���\���pCeO$#��kCÖ�&amp;��8-`��./եI�"�L�[~s�#Fs�8</w:t>
      </w:r>
      <w:r>
        <w:rPr/>
        <w:t>湃�</w:t>
      </w:r>
      <w:r>
        <w:rPr/>
        <w:t>N����#V��[.</w:t>
      </w:r>
      <w:r>
        <w:rPr/>
        <w:t>ؒ�</w:t>
      </w:r>
      <w:r>
        <w:rPr/>
        <w:t>=�#OQ︃Z��\�]}��J���_&amp;YV#d�&gt;���}��ւ�4��t�#�Ny�o��-@���~(��#����*�&gt;Qu#�a��&amp;��)�</w:t>
        <w:br/>
        <w:t>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ϖ�;U��@�#�X:n�q�\�L�#�v#��U�8$���G�Wd��X]X�Y��Y�#��#X�&lt;#�z�#�#�</w:t>
      </w:r>
    </w:p>
    <w:p>
      <w:pPr>
        <w:pStyle w:val="PreformattedText"/>
        <w:bidi w:val="0"/>
        <w:jc w:val="left"/>
        <w:rPr/>
      </w:pPr>
      <w:r>
        <w:rPr/>
        <w:t>#{_�#&lt;E4ԛz&amp;��`#���#]W�&amp;�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f�-Ο#(#</w:t>
        <w:br/>
        <w:t>͵z��</w:t>
      </w:r>
      <w:r>
        <w:rPr>
          <w:rtl w:val="true"/>
        </w:rPr>
        <w:t>޹</w:t>
      </w:r>
      <w:r>
        <w:rPr/>
        <w:t>Q����V�^/��m�.</w:t>
      </w:r>
      <w:r>
        <w:rPr/>
        <w:t>쬮�</w:t>
      </w:r>
      <w:r>
        <w:rPr/>
        <w:t>-�H��Hs��#�OR:�:</w:t>
        <w:br/>
        <w:t>�c(���j###N2v��+�K�#�H�X3=�����#�d�m</w:t>
        <w:tab/>
        <w:t>�Ԟ+:#����&gt;��q�*m�{####�r;�$�3�j�Z�ϝt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ԉ}���U��-�X��GJ���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B�F�/-Z��O</w:t>
      </w:r>
      <w:r>
        <w:rPr/>
        <w:t>֠</w:t>
      </w:r>
      <w:r>
        <w:rPr>
          <w:rtl w:val="true"/>
        </w:rPr>
        <w:t>ܗ</w:t>
      </w:r>
      <w:r>
        <w:rPr/>
        <w:t>���</w:t>
      </w:r>
      <w:r>
        <w:rPr/>
        <w:t>n</w:t>
      </w:r>
      <w:r>
        <w:rPr/>
        <w:t>躍���</w:t>
      </w:r>
      <w:r>
        <w:rPr/>
        <w:t>#K�X##Y�_8#�@@�#���W#$�͒S#��</w:t>
        <w:tab/>
        <w:t>�Hg�%�z��5u�k��e���#.#�U�&lt;F�.�#���</w:t>
      </w:r>
      <w:r>
        <w:rPr>
          <w:rtl w:val="true"/>
        </w:rPr>
        <w:t>׾</w:t>
      </w:r>
      <w:r>
        <w:rPr/>
        <w:t>(���e�K�l�VK�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����]H�:�;�)V�HY�����V���=&amp;��^��e������#*�#</w:t>
      </w:r>
      <w:r>
        <w:rPr>
          <w:rtl w:val="true"/>
        </w:rPr>
        <w:t>ߎ</w:t>
      </w:r>
      <w:r>
        <w:rPr/>
        <w:t>�</w:t>
      </w:r>
      <w:r>
        <w:rPr/>
        <w:t>ӯz��Lo��&gt;H�WGH</w:t>
        <w:br/>
        <w:t>��#}�������b[x�DӠ��Ӭ5#n�-��-�0}}GN8�*���_j�6��4i5��6�6��#�r#��_��#�y#�҅&gt;X�#W���SF0\�q#�� �</w:t>
      </w:r>
      <w:r>
        <w:rPr/>
        <w:t>銳��</w:t>
      </w:r>
      <w:r>
        <w:rPr/>
        <w:t>#�?#5#�$L�X�@pv����qU_�7��p�##~#V���Gn�g��U#�#���j���M5�l�#c�l�##'��MՂ�/[��r�M]���}�&amp;Դ=?�#}_C�sc#�#��.##��pq�~���#�!��wz}���¥�#V���rzn�.#�#\��)ol#�#����8w��0]���#�R[x�H�m�n��#F##dF�-΃�9���SWK�^���M������#j�:���Ʒ#��yRKs�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����y��#0�#s�##"��7�t�&lt;6�lM�#�l@2OO^MEoq-��7v�#Xd#)=2#y��k��s�����u1��?(�5���?���z����=e}��F�</w:t>
      </w:r>
      <w:r>
        <w:rPr>
          <w:rtl w:val="true"/>
        </w:rPr>
        <w:t>۾</w:t>
      </w:r>
      <w:r>
        <w:rPr/>
        <w:t>��</w:t>
      </w:r>
      <w:r>
        <w:rPr/>
        <w:t>x#���w���#�#{��/#�eos#�9�8p�H#y9�#�}</w:t>
      </w:r>
      <w:r>
        <w:rPr/>
        <w:t>ꌺ��</w:t>
      </w:r>
      <w:r>
        <w:rPr/>
        <w:t>#�դ</w:t>
        <w:b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f�q��Z��J�/�ͥ]+�7�\��V</w:t>
      </w:r>
      <w:r>
        <w:rPr>
          <w:rtl w:val="true"/>
        </w:rPr>
        <w:t>ݾ</w:t>
      </w:r>
      <w:r>
        <w:rPr/>
        <w:t>-j&gt;b�</w:t>
        <w:tab/>
        <w:t>#x�:1T��</w:t>
      </w:r>
      <w:r>
        <w:rPr>
          <w:rtl w:val="true"/>
        </w:rPr>
        <w:t>߅</w:t>
      </w:r>
      <w:r>
        <w:rPr/>
        <w:t>a�Z���}Xj1o��-�g1#39#&gt;#[�~�#ȟY��[:���o</w:t>
      </w:r>
      <w:r>
        <w:rPr>
          <w:rtl w:val="true"/>
        </w:rPr>
        <w:t>ݯ</w:t>
      </w:r>
      <w:r>
        <w:rPr/>
        <w:t>�</w:t>
      </w:r>
      <w:r>
        <w:rPr/>
        <w:t>�I�#���#�#|�&amp;�.˗y�#9�r#z�9�X��N���b��.����q$r�K$K�#��4��#p8���[��k�$r�##�J$��a���=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޶</w:t>
      </w:r>
      <w:r>
        <w:rPr/>
        <w:t>l|Oyea#�$#�##n&amp;</w:t>
        <w:tab/>
        <w:t>��$,</w:t>
      </w:r>
      <w:r>
        <w:rPr/>
        <w:t>۲</w:t>
      </w:r>
      <w:r>
        <w:rPr/>
        <w:t>rz�q��k</w:t>
        <w:br/>
        <w:t>SI���9�T�\����R���|-�#I$#��</w:t>
      </w:r>
      <w:r>
        <w:rPr/>
        <w:t>ٖ</w:t>
      </w:r>
      <w:r>
        <w:rPr/>
        <w:t>8�#�</w:t>
      </w:r>
      <w:r>
        <w:rPr>
          <w:rtl w:val="true"/>
        </w:rPr>
        <w:t>׫�</w:t>
      </w:r>
      <w:r>
        <w:rPr>
          <w:rtl w:val="true"/>
        </w:rPr>
        <w:t>��</w:t>
      </w:r>
      <w:r>
        <w:rPr/>
        <w:t>٨</w:t>
      </w:r>
      <w:r>
        <w:rPr/>
        <w:t>i�k�g#�4</w:t>
        <w:tab/>
        <w:t>��9 ��#k#X��ռ��P���1#�+�#{��#&gt;�n��sGe#�</w:t>
      </w:r>
      <w:r>
        <w:rPr/>
        <w:t>兕�</w:t>
      </w:r>
      <w:r>
        <w:rPr/>
        <w:t>#.</w:t>
      </w:r>
      <w:r>
        <w:rPr>
          <w:rtl w:val="true"/>
        </w:rPr>
        <w:t>ؼ</w:t>
      </w:r>
      <w:r>
        <w:rPr/>
        <w:t>�</w:t>
      </w:r>
      <w:r>
        <w:rPr/>
        <w:t>w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`</w:t>
      </w:r>
      <w:r>
        <w:rPr/>
        <w:t>簭</w:t>
      </w:r>
      <w:r>
        <w:rPr/>
        <w:t>eV</w:t>
      </w:r>
    </w:p>
    <w:p>
      <w:pPr>
        <w:pStyle w:val="PreformattedText"/>
        <w:bidi w:val="0"/>
        <w:jc w:val="left"/>
        <w:rPr/>
      </w:pPr>
      <w:r>
        <w:rPr/>
        <w:t>8</w:t>
      </w:r>
      <w:r>
        <w:rPr>
          <w:rtl w:val="true"/>
        </w:rPr>
        <w:t>ߢ</w:t>
      </w:r>
      <w:r>
        <w:rPr/>
        <w:t>���</w:t>
      </w:r>
      <w:r>
        <w:rPr/>
        <w:t>U�$�w���Ӹd��</w:t>
      </w:r>
      <w:r>
        <w:rPr>
          <w:rtl w:val="true"/>
        </w:rPr>
        <w:t>߅</w:t>
      </w:r>
      <w:r>
        <w:rPr/>
        <w:t>?��}�]�_�&lt;�w�Q�g'�=k7����.�Y</w:t>
      </w:r>
      <w:r>
        <w:rPr>
          <w:rtl w:val="true"/>
        </w:rPr>
        <w:t>ݕ</w:t>
      </w:r>
      <w:r>
        <w:rPr/>
        <w:t xml:space="preserve"> </w:t>
      </w:r>
      <w:r>
        <w:rPr/>
        <w:tab/>
      </w:r>
      <w:r>
        <w:rPr>
          <w:rtl w:val="true"/>
        </w:rPr>
        <w:t xml:space="preserve">��  </w:t>
      </w:r>
      <w:r>
        <w:rPr>
          <w:rtl w:val="true"/>
        </w:rPr>
        <w:t>ڧ</w:t>
      </w:r>
      <w:r>
        <w:rPr/>
        <w:t>+��z��5k�n�O|S</w:t>
        <w:br/>
        <w:t>&lt;���v�K�?��5��#o4�&gt;�x�</w:t>
      </w:r>
      <w:r>
        <w:rPr>
          <w:rtl w:val="true"/>
        </w:rPr>
        <w:t>ا</w:t>
      </w:r>
      <w:r>
        <w:rPr/>
        <w:t>�</w:t>
      </w:r>
      <w:r>
        <w:rPr/>
        <w:t>#��O�#�(�XJ��m}#u�;��m�����ϭx:I�/^;o�����a��#�]�:�.��##��K�</w:t>
      </w:r>
      <w:r>
        <w:rPr>
          <w:rtl w:val="true"/>
        </w:rPr>
        <w:t>ښ</w:t>
      </w:r>
      <w:r>
        <w:rPr/>
        <w:t>���</w:t>
      </w:r>
      <w:r>
        <w:rPr/>
        <w:t>o#�#s�#��#�W��YMV��K��eRGʻNB����5=���E�O�DЉ�#͌�1��B3�</w:t>
      </w:r>
      <w:r>
        <w:rPr/>
        <w:t>֩</w:t>
      </w:r>
      <w:r>
        <w:rPr/>
        <w:t>bai.�#�_�!i'����%�uK#4</w:t>
      </w:r>
      <w:r>
        <w:rPr>
          <w:rtl w:val="true"/>
        </w:rPr>
        <w:t>۽</w:t>
      </w:r>
      <w:r>
        <w:rPr/>
        <w:t>#U�CctC���###;w##�##j-sH#B�47#���3%��!�u�#�!��O��E�s�&amp;�aum,�o!��#�&gt;\�##*</w:t>
      </w:r>
    </w:p>
    <w:p>
      <w:pPr>
        <w:pStyle w:val="PreformattedText"/>
        <w:bidi w:val="0"/>
        <w:jc w:val="left"/>
        <w:rPr/>
      </w:pPr>
      <w:r>
        <w:rPr/>
        <w:t>[X�ե�Ύ(��6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H��~U��#g�{�</w:t>
        <w:tab/>
        <w:t>T�����</w:t>
      </w:r>
      <w:r>
        <w:rPr>
          <w:rtl w:val="true"/>
        </w:rPr>
        <w:t>؛</w:t>
      </w:r>
      <w:r>
        <w:rPr/>
        <w:t>B��#����rm--�#u(#����</w:t>
        <w:br/>
        <w:t>:��#�[zr���#C�5�"Wa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a�y�W=��7#4��1��N�&amp;�e�Ⱦ��?�]��7#��6#�#u����0�##{�#�#ʮ�Jq�Ⱥ#iS���r��Ա|3�m�r�Oq0�A��#�#�j#%��F�qvn�tȳ#Ly�?�#{d�s�5�I�\M�Z�#�#��F@;�ē�q�ҝ����L�4##�4{%�d</w:t>
      </w:r>
      <w:r>
        <w:rPr>
          <w:rtl w:val="true"/>
        </w:rPr>
        <w:t>܎</w:t>
      </w:r>
      <w:r>
        <w:rPr/>
        <w:t>=��:&gt;�#h��+~##L}�����</w:t>
      </w:r>
    </w:p>
    <w:p>
      <w:pPr>
        <w:pStyle w:val="PreformattedText"/>
        <w:bidi w:val="0"/>
        <w:jc w:val="left"/>
        <w:rPr/>
      </w:pPr>
      <w:r>
        <w:rPr/>
        <w:t>T�|?c��Z}�Z����nD[#��S�$s�+���*</w:t>
      </w:r>
      <w:r>
        <w:rPr>
          <w:rtl w:val="true"/>
        </w:rPr>
        <w:t>ޕ</w:t>
      </w:r>
      <w:r>
        <w:rPr/>
        <w:t>���</w:t>
      </w:r>
      <w:r>
        <w:rPr/>
        <w:t>n���</w:t>
      </w:r>
    </w:p>
    <w:p>
      <w:pPr>
        <w:pStyle w:val="PreformattedText"/>
        <w:bidi w:val="0"/>
        <w:jc w:val="left"/>
        <w:rPr/>
      </w:pPr>
      <w:r>
        <w:rPr/>
        <w:t>'N�I#����Â#��2:VC.��y�sXԟ3^F5��Ik��u?#f��@�]��#1#~�9�#���mj�#�#�c8#^#����y#�Z�5]R�Z�k���d�#�`���'</w:t>
      </w:r>
      <w:r>
        <w:rPr/>
        <w:t>֤</w:t>
      </w:r>
      <w:r>
        <w:rPr/>
        <w:t>Ե{�N�+�Y#��Uch�#v�A�y��!s���f�#���V�:#�#Y����V�~�#�bT�#!��I��p#�x�е#]C�Z������#�~YP�lg�t?|�5JO#5�&lt;�:6�st�#|�d��3ɬT��=Hj#�Y��x��v1��oJr�.d���K#������w�##&gt;�g���c�j�h#`���#z��1���Ky�O#Z�S+Eywt�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#j���^j�Ͷ�r #pl��jB���d#OS�Q�Z��|�7�P�c##@��$�y</w:t>
      </w:r>
      <w:r>
        <w:rPr/>
        <w:t>檦</w:t>
      </w:r>
      <w:r>
        <w:rPr/>
        <w:t>"��Q��#\U7##��z#�QEp�hQ</w:t>
      </w:r>
      <w:r>
        <w:rPr>
          <w:rtl w:val="true"/>
        </w:rPr>
        <w:t>ފ</w:t>
      </w:r>
      <w:r>
        <w:rPr/>
        <w:t>;�#�#�F</w:t>
      </w:r>
    </w:p>
    <w:p>
      <w:pPr>
        <w:pStyle w:val="PreformattedText"/>
        <w:bidi w:val="0"/>
        <w:jc w:val="left"/>
        <w:rPr/>
      </w:pPr>
      <w:r>
        <w:rPr/>
        <w:t>?��#�b���gD�#��O�#���#��f�O#���2</w:t>
      </w:r>
      <w:r>
        <w:rPr>
          <w:rtl w:val="true"/>
        </w:rPr>
        <w:t>߆</w:t>
      </w:r>
      <w:r>
        <w:rPr/>
        <w:t>C#�[}+��m�###��/�����#V�J�#�Ƨ��#g�j�##'E���#��A�h�Ӵ���#����ѯY#Ey4��X��t�#�5�#��#�T�c�7��g���E�O��d�#�M|��v���#��z��z��#����~�p��##}#?=�,}#��E##�y#�#{��R���#)cF�EH��</w:t>
      </w:r>
      <w:r>
        <w:rPr/>
        <w:t>ۢ �</w:t>
      </w:r>
      <w:r>
        <w:rPr/>
        <w:t>?�[��5+#e�����##.�@#�#w�~�SQob�%-R)��#�4</w:t>
      </w:r>
      <w:r>
        <w:rPr/>
        <w:t>읊</w:t>
      </w:r>
      <w:r>
        <w:rPr/>
        <w:t>#�#jH,.�S͊��U</w:t>
      </w:r>
      <w:r>
        <w:rPr>
          <w:rtl w:val="true"/>
        </w:rPr>
        <w:t>ݰ</w:t>
      </w:r>
      <w:r>
        <w:rPr/>
        <w:t>#�f#����O�ӯldH�����e&lt;�#x����:Q��qrJ</w:t>
      </w:r>
      <w:r>
        <w:rPr>
          <w:rtl w:val="true"/>
        </w:rPr>
        <w:t>׶</w:t>
      </w:r>
      <w:r>
        <w:rPr/>
        <w:t>�</w:t>
      </w:r>
      <w:r>
        <w:rPr/>
        <w:t>`#r�</w:t>
        <w:tab/>
        <w:t>#�(9��#}1V�4��I�Z[\\*#��R@�zg����F�;?#i�#f!�k�I#�#!#��={#ʮ4�ӗCXP����\�#-���#+��#8�Mh"7p4�=�;¼1gs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&amp;�_@%ԮV�O��T�0#%�P#w#q</w:t>
      </w:r>
      <w:r>
        <w:rPr>
          <w:rtl w:val="true"/>
        </w:rPr>
        <w:t>׿</w:t>
      </w:r>
      <w:r>
        <w:rPr/>
        <w:t>�</w:t>
      </w:r>
      <w:r>
        <w:rPr/>
        <w:t>B��3Pm]#�0#9�4|�O8�w#E�������8#�#��2#��@x�}kKC��Ƴ��</w:t>
      </w:r>
      <w:r>
        <w:rPr>
          <w:rtl w:val="true"/>
        </w:rPr>
        <w:t>ݢ</w:t>
      </w:r>
      <w:r>
        <w:rPr/>
        <w:t>�</w:t>
      </w:r>
      <w:r>
        <w:rPr/>
        <w:t>#����dD��g</w:t>
        <w:br/>
        <w:t>#~�8���9I�"�Fr�,V�#e�O4��s��#L��1^,#�̓7+#����q���J�,"#�i�#D�#�F@#�3�y�~��%</w:t>
      </w:r>
      <w:r>
        <w:rPr>
          <w:rtl w:val="true"/>
        </w:rPr>
        <w:t>؞</w:t>
      </w:r>
      <w:r>
        <w:rPr/>
        <w:t>Iv)���#JF�&amp;#8#5f�N��@��\J#��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Kcwow�I���###;�z`w�f.YZ� �&gt;�# ��`#�wzV�a#���xc bG��g#ϡ</w:t>
      </w:r>
      <w:r>
        <w:rPr/>
        <w:t>硢�</w:t>
      </w:r>
      <w:r>
        <w:rPr/>
        <w:t>K�5M���k��xƟ*�#�8��+��{9��*)#��</w:t>
      </w:r>
      <w:r>
        <w:rPr>
          <w:rtl w:val="true"/>
        </w:rPr>
        <w:t>ޝ�</w:t>
      </w:r>
      <w:r>
        <w:rPr>
          <w:rtl w:val="true"/>
        </w:rPr>
        <w:t>###�</w:t>
      </w:r>
      <w:r>
        <w:rPr/>
        <w:t>5</w:t>
      </w:r>
      <w:r>
        <w:rPr/>
        <w:t>���wZ��#��O</w:t>
        <w:tab/>
        <w:t>V��#��1��#{#I&gt;�&amp;��#ot��mEɅA���7#6���</w:t>
      </w:r>
      <w:r>
        <w:rPr/>
        <w:t>֟��������</w:t>
      </w:r>
      <w:r>
        <w:rPr/>
        <w:t>y���e�#�#��#��Z�y#ͬ^%���1���2#x�#��H��</w:t>
      </w:r>
      <w:r>
        <w:rPr/>
        <w:t>֒</w:t>
      </w:r>
      <w:r>
        <w:rPr/>
        <w:t>}/P��.</w:t>
      </w:r>
      <w:r>
        <w:rPr/>
        <w:t>籞</w:t>
      </w:r>
      <w:r>
        <w:rPr/>
        <w:t>;bF$x�#��#���N#�'N]#�S�{�Z1�#԰Z���y#м��!c\�z�t#�͢j��&lt;�##��|��#�#��c#�%#�ģ&amp;��D����#����QH�s�)##�QE###</w:t>
      </w:r>
      <w:r>
        <w:rPr>
          <w:rtl w:val="true"/>
        </w:rPr>
        <w:t>ڔ��</w:t>
      </w:r>
      <w:r>
        <w:rPr/>
        <w:t>1</w:t>
      </w:r>
      <w:r>
        <w:rPr/>
        <w:t xml:space="preserve">Ғ�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h#��(#�Nh&lt;�(#w{R#Nh��#x� #�9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1J#</w:t>
      </w:r>
    </w:p>
    <w:p>
      <w:pPr>
        <w:pStyle w:val="PreformattedText"/>
        <w:bidi w:val="0"/>
        <w:jc w:val="left"/>
        <w:rPr/>
      </w:pPr>
      <w:r>
        <w:rPr/>
        <w:t>#P#F#V;�.##4�P#����p?�{��Q@��:#&gt;��#r##P#</w:t>
      </w:r>
      <w:r>
        <w:rPr>
          <w:rtl w:val="true"/>
        </w:rPr>
        <w:t>ߑ</w:t>
      </w:r>
      <w:r>
        <w:rPr/>
        <w:t>�</w:t>
      </w:r>
      <w:r>
        <w:rPr/>
        <w:t>;b�(#��B�`P�h##ϭ%#�#�#�Py#�}(��þ}�B�T��Nh��#}M#�E###h��3E###GsFh��#|п)�#P0�9�(ϧ#�QE##�����##Q@##</w:t>
      </w:r>
      <w:r>
        <w:rPr/>
        <w:t>製</w:t>
      </w:r>
      <w:r>
        <w:rPr/>
        <w:t>#^�?�`��#��?�+</w:t>
      </w:r>
      <w:r>
        <w:rPr/>
        <w:t>٫</w:t>
      </w:r>
      <w:r>
        <w:rPr/>
        <w:t>�</w:t>
      </w:r>
      <w:r>
        <w:rPr/>
        <w:t>tO�#4�#������j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-�d1�#շҸ/�����"�#���m��#��|jH��z</w:t>
      </w:r>
      <w:r>
        <w:rPr/>
        <w:t>֯�</w:t>
      </w:r>
      <w:r>
        <w:rPr/>
        <w:t>tW�&lt;#@=M##���;N#o�,G���#���W�M�#%��#�O��^�:�0?#OV&lt;�z�����[��#��O�#�ϫ�k�/#ȷ��#</w:t>
      </w:r>
      <w:r>
        <w:rPr>
          <w:rtl w:val="true"/>
        </w:rPr>
        <w:t>׬</w:t>
      </w:r>
      <w:r>
        <w:rPr/>
        <w:t>��</w:t>
      </w:r>
      <w:r>
        <w:rPr/>
        <w:tab/>
        <w:t>��W��#o���������Z3�q�j(#k�&lt;#GE��.���Gu��#1�#.9'��8��Y��C&gt;�d�#�S#�C%�+����#�c�=:��j��]fM#T#qD������e$#���;?#izK\�'C#��#��%�{.s��</w:t>
      </w:r>
      <w:r>
        <w:rPr/>
        <w:t>뮄�</w:t>
      </w:r>
      <w:r>
        <w:rPr/>
        <w:t>#</w:t>
      </w:r>
      <w:r>
        <w:rPr>
          <w:rtl w:val="true"/>
        </w:rPr>
        <w:t>ݞ</w:t>
      </w:r>
      <w:r>
        <w:rPr/>
        <w:t>�</w:t>
      </w:r>
      <w:r>
        <w:rPr/>
        <w:t>#t�#_{�4}B�N�k��i3C+�#��#)D�=#��(���&gt;#j/y&lt;�#mx�'��2��#'��?�`E�4&gt;#�F�2��</w:t>
        <w:tab/>
        <w:t>�����#�?���ì5��u���+q2�e</w:t>
      </w:r>
      <w:r>
        <w:rPr>
          <w:rtl w:val="true"/>
        </w:rPr>
        <w:t>ߍ</w:t>
      </w:r>
      <w:r>
        <w:rPr/>
        <w:t>��</w:t>
      </w:r>
      <w:r>
        <w:rPr/>
        <w:t>#�?v�l���</w:t>
      </w:r>
      <w:r>
        <w:rPr>
          <w:rtl w:val="true"/>
        </w:rPr>
        <w:t>߈</w:t>
      </w:r>
      <w:r>
        <w:rPr/>
        <w:t>}aYF�r��n�W#ZG�|;g���n�##�#7*��#���&gt;�.��\�#�����%7�K#�</w:t>
        <w:tab/>
        <w:t>#'</w:t>
      </w:r>
      <w:r>
        <w:rPr>
          <w:rtl w:val="true"/>
        </w:rPr>
        <w:t>ߊ</w:t>
      </w:r>
      <w:r>
        <w:rPr/>
        <w:t>ɴ�-[F�L�4�onŠe���s���)u�#���[�˧G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G&amp;@\##1</w:t>
      </w:r>
      <w:r>
        <w:rPr>
          <w:rtl w:val="true"/>
        </w:rPr>
        <w:t>ך</w:t>
      </w:r>
      <w:r>
        <w:rPr/>
        <w:t>�</w:t>
      </w:r>
      <w:r>
        <w:rPr/>
        <w:t>Տ$�-#��˕h8ɩn�b��#k�b�����5��L&gt;Oď#ȇ-#��3Ӄ#p��&amp;����S{A*J#8</w:t>
      </w:r>
      <w:r>
        <w:rPr>
          <w:rtl w:val="true"/>
        </w:rPr>
        <w:t>ݴ</w:t>
      </w:r>
      <w:r>
        <w:rPr/>
        <w:t>����</w:t>
      </w:r>
      <w:r>
        <w:rPr/>
        <w:t>Z�������\Zd���#̄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㟻</w:t>
      </w:r>
      <w:r>
        <w:rPr/>
        <w:t>XЫ#%~�#��#�i�~��</w:t>
      </w:r>
    </w:p>
    <w:p>
      <w:pPr>
        <w:pStyle w:val="PreformattedText"/>
        <w:bidi w:val="0"/>
        <w:jc w:val="left"/>
        <w:rPr/>
      </w:pPr>
      <w:r>
        <w:rPr/>
        <w:t>#jw</w:t>
      </w:r>
      <w:r>
        <w:rPr>
          <w:rtl w:val="true"/>
        </w:rPr>
        <w:t>ڦ</w:t>
      </w:r>
      <w:r>
        <w:rPr/>
        <w:t>�</w:t>
      </w:r>
      <w:r>
        <w:rPr/>
        <w:t>yky5սŤ�$S6��G@z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#�)��#�wS*ç��#B#1W9_C�+#B՛A�7K#�Z##��q�#�=)�#�Ƈq/�m��[��#C�n�'�}#:ҕt�\���R��#g�o�7� M��Z����qke�]M�C#C#�#��Ri���l���Y�#{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3�����k&amp;�]�I�d��,##I#1�j�#=��j;��#mȱН'd+�K�`�A##�8�z#U(�����#Z*��z�����6�}F�L�g��[&gt;�N��H#+�ӑ�qK��{�</w:t>
      </w:r>
      <w:r>
        <w:rPr/>
        <w:t>ֵ</w:t>
      </w:r>
      <w:r>
        <w:rPr/>
        <w:t>;��#V�?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|m#�#�X#�̞#���!�k�?���#�c#��tMj�D�k��I��1�#�#_��</w:t>
      </w:r>
      <w:r>
        <w:rPr/>
        <w:t>ަ</w:t>
      </w:r>
      <w:r>
        <w:rPr/>
        <w:t>5�&lt;#�!G##x6�H�4�SM�Kȯ|M&gt;�#�</w:t>
      </w:r>
    </w:p>
    <w:p>
      <w:pPr>
        <w:pStyle w:val="PreformattedText"/>
        <w:bidi w:val="0"/>
        <w:jc w:val="left"/>
        <w:rPr/>
      </w:pPr>
      <w:r>
        <w:rPr/>
        <w:t>#[�o(���</w:t>
      </w:r>
      <w:r>
        <w:rPr>
          <w:rtl w:val="true"/>
        </w:rPr>
        <w:t>ۉ</w:t>
      </w:r>
      <w:r>
        <w:rPr/>
        <w:t>&lt;�#�j���Z���џR�I�#�Vu%Rl����8��u�T'�о��bО9�#D�]3#�#d#�����K�#�I#���Աn"X�*_?��3�</w:t>
      </w:r>
      <w:r>
        <w:rPr>
          <w:rtl w:val="true"/>
        </w:rPr>
        <w:t>ޟ</w:t>
      </w:r>
      <w:r>
        <w:rPr/>
        <w:t>������</w:t>
      </w:r>
      <w:r>
        <w:rPr/>
        <w:t>~��J���74hu}3�#���s)�B7��v�#�</w:t>
      </w:r>
      <w:r>
        <w:rPr/>
        <w:t>۟</w:t>
      </w:r>
      <w:r>
        <w:rPr/>
        <w:t>Q���UIn�g��p�u&lt;�#�#$�3*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㊧</w:t>
      </w:r>
      <w:r>
        <w:rPr/>
        <w:t>w�[��#[j�(�H6,Q��E'</w:t>
        <w:br/>
        <w:t>N=��K��|</w:t>
      </w:r>
      <w:r>
        <w:rPr>
          <w:rtl w:val="true"/>
        </w:rPr>
        <w:t>ڴ</w:t>
      </w:r>
      <w:r>
        <w:rPr>
          <w:rtl w:val="true"/>
        </w:rPr>
        <w:t>:����\�������</w:t>
      </w:r>
      <w:r>
        <w:rPr/>
        <w:t>1</w:t>
      </w:r>
      <w:r>
        <w:rPr/>
        <w:t>�n #@#��)�����J�# �����J�����1|I�#�#���a��#&gt;�K�:��[�7r��si+K#͹I��:#�##{V,#'�</w:t>
      </w:r>
    </w:p>
    <w:p>
      <w:pPr>
        <w:pStyle w:val="PreformattedText"/>
        <w:bidi w:val="0"/>
        <w:jc w:val="left"/>
        <w:rPr/>
      </w:pPr>
      <w:r>
        <w:rPr/>
        <w:t>~�#U�&amp;M�M#�ɍ���s�j������5���#</w:t>
        <w:tab/>
        <w:t>�n���#��Mb#4u��b��#=.�7&lt;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τuX�e#</w:t>
      </w:r>
      <w:r>
        <w:rPr>
          <w:rtl w:val="true"/>
        </w:rPr>
        <w:t>ײ</w:t>
      </w:r>
      <w:r>
        <w:rPr/>
        <w:t>I#-ѓ`=</w:t>
        <w:tab/>
        <w:t>@</w:t>
      </w:r>
      <w:r>
        <w:rPr>
          <w:rtl w:val="true"/>
        </w:rPr>
        <w:t>ݏ</w:t>
      </w:r>
      <w:r>
        <w:rPr/>
        <w:t>_����.l|%e�^j&amp;mC�i%T�����X�#��(���i�����]PKz��e#�#</w:t>
        <w:br/>
        <w:t>2�q��{������\�j���BM#{vT�dR�RH�</w:t>
      </w:r>
      <w:r>
        <w:rPr>
          <w:rtl w:val="true"/>
        </w:rPr>
        <w:t>ف</w:t>
      </w:r>
      <w:r>
        <w:rPr/>
        <w:t>�</w:t>
      </w:r>
      <w:r>
        <w:rPr/>
        <w:t>A�{�#��#��^��#;�)G~_��r#QEy��#QE##QE##QE##QE##QE##QE##QE##QE##QE##QE##QE##QE##QE##QE##QE##QE##QE##QE##QE##QE##QE##QE##w���#{D�#��O�#���#��f�#�?�`��#��?�+</w:t>
      </w:r>
      <w:r>
        <w:rPr/>
        <w:t>٫</w:t>
      </w:r>
      <w:r>
        <w:rPr/>
        <w:t>��</w:t>
      </w:r>
      <w:r>
        <w:rPr/>
        <w:t>|2=�����#V�J�#�Ƨ��#g���#շҸ/�����"�#��Z�Ɖ�_��=#�4Pz�+��89��#���#�k�GQ^M/��#�#]��z��(��S�yf�}L�##ȷ��#</w:t>
      </w:r>
      <w:r>
        <w:rPr>
          <w:rtl w:val="true"/>
        </w:rPr>
        <w:t>׬</w:t>
      </w:r>
      <w:r>
        <w:rPr/>
        <w:t>��</w:t>
      </w:r>
      <w:r>
        <w:rPr/>
        <w:tab/>
        <w:t>��W���^"�#�oS�#�Y?�#_&gt;�</w:t>
      </w:r>
      <w:r>
        <w:rPr>
          <w:rtl w:val="true"/>
        </w:rPr>
        <w:t>ݮ</w:t>
      </w:r>
      <w:r>
        <w:rPr/>
        <w:t>#�</w:t>
      </w:r>
      <w:r>
        <w:rPr/>
        <w:t>㏡��</w:t>
      </w:r>
      <w:r>
        <w:rPr/>
        <w:t>ŏ��u����##�����{�O��#�#r}��z&gt;Br#8�HA�F:</w:t>
        <w:br/>
        <w:t>6���</w:t>
      </w:r>
      <w:r>
        <w:rPr>
          <w:rtl w:val="true"/>
        </w:rPr>
        <w:t>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Kp�D��F</w:t>
      </w:r>
      <w:r>
        <w:rPr>
          <w:rtl w:val="true"/>
        </w:rPr>
        <w:t>ڈ</w:t>
      </w:r>
      <w:r>
        <w:rPr/>
        <w:t>�</w:t>
      </w:r>
      <w:r>
        <w:rPr/>
        <w:t>I���3o�yk������B#��#!\��# ~#��#M�TkN��w###�qK�r</w:t>
      </w:r>
      <w:r>
        <w:rPr/>
        <w:t>٫</w:t>
      </w:r>
      <w:r>
        <w:rPr/>
        <w:t>�����</w:t>
      </w:r>
      <w:r>
        <w:rPr/>
        <w:t>$-#յ������8�O���f#�#�#.-;2%##f)�##qK���}�@�Ǹc#�`ĆeϦjI#Nr#�)ld��Ѳ@�#����#�#[�#�|���6��##�)&lt;g&gt;�Q��I##��E##&lt;�y��#p#��#b�/��Wv����3Ƭ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'򩢵�:&lt;��Q�],�VЯ�G#��N�r���|��v(�@�����#[�#</w:t>
        <w:br/>
        <w:t>ctfb##��γ�&amp;��h�#K+��#l��!N#�������r]#0rNK����08#�g��Ry�~M�&gt;�#�#��`�u$�C�##sHA)��R#�#�s#L#ɠ#;�##�+#t�kWY�cӭ4��Fk�E�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8^�sYJ#��#c�T���ʜ##�Kmwqf�%���;�Vh�*H#3�.n�</w:t>
      </w:r>
      <w:r>
        <w:rPr>
          <w:rtl w:val="true"/>
        </w:rPr>
        <w:t>ﶵ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��T#��,3Nm˂#"�3��.iZ�#c#��#M���#��!#�=i#1�{Q�2)6�����#��q</w:t>
      </w:r>
      <w:r>
        <w:rPr>
          <w:rtl w:val="true"/>
        </w:rPr>
        <w:t>ސ</w:t>
      </w:r>
      <w:r>
        <w:rPr/>
        <w:t>���</w:t>
      </w:r>
      <w:r>
        <w:rPr/>
        <w:t>pq@�4�\#�}i#���#Zc##�#�#7V#�Q��!�==�#L#��&gt;�a���#[#q#�@##)#;�I�#�$�c,=�1�</w:t>
      </w:r>
      <w:r>
        <w:rPr>
          <w:rtl w:val="true"/>
        </w:rPr>
        <w:t>ץ</w:t>
      </w:r>
      <w:r>
        <w:rPr/>
        <w:t>&amp;Tu�#�|���v#��&gt;�#��\�z�#'p��1��</w:t>
      </w:r>
      <w:r>
        <w:rPr/>
        <w:t>뚬�</w:t>
      </w:r>
      <w:r>
        <w:rPr/>
        <w:t>w#I#i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@�##��S!�]���T��T��(5#.�:�#�#Ѓ�@ś#A�S�v��#��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u�#nps�#P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\V�</w:t>
      </w:r>
      <w:r>
        <w:rPr/>
        <w:t>֛</w:t>
      </w:r>
      <w:r>
        <w:rPr/>
        <w:t>kg�M?Sgu������s#��#3�#����</w:t>
        <w:tab/>
        <w:t>J��\i�I���###� ��*��Ņ����#.Լ_6IQ�����&gt;��\dw���%�I</w:t>
      </w:r>
      <w:r>
        <w:rPr/>
        <w:t>١</w:t>
      </w:r>
      <w:r>
        <w:rPr/>
        <w:t>A#8#�L�� ��o#�P��Y[�#'���H�?@+1�.��#f�E���##qcr=</w:t>
      </w:r>
    </w:p>
    <w:p>
      <w:pPr>
        <w:pStyle w:val="PreformattedText"/>
        <w:bidi w:val="0"/>
        <w:jc w:val="left"/>
        <w:rPr/>
      </w:pPr>
      <w:r>
        <w:rPr/>
        <w:t>#OCFx�`�.#�#��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)F�GZ0��b3H@��a�(##d#�#Ń@ ��z�&gt;�oO��uk</w:t>
      </w:r>
      <w:r>
        <w:rPr/>
        <w:t>߲٪��</w:t>
      </w:r>
      <w:r>
        <w:rPr/>
        <w:t>K�̀#�Ȧ�n�i6</w:t>
      </w:r>
      <w:r>
        <w:rPr/>
        <w:t>슜�</w:t>
      </w:r>
      <w:r>
        <w:rPr/>
        <w:br/>
        <w:t>#A�8�P#q�hh#|z��gg4��N[{F@a�-�#u#Fu#]O#�BH�</w:t>
        <w:tab/>
        <w:t>98##���y�#�^n�0A�A zҕp�$</w:t>
        <w:br/>
        <w:t>H�nK#?Z�2|�{��A�8�VR��M2�SD_�[���=�#���Ϋ�#A#i�</w:t>
      </w:r>
      <w:r>
        <w:rPr/>
        <w:t>֬</w:t>
      </w:r>
      <w:r>
        <w:rPr/>
        <w:t>n-Y���QE"B�(�#�(�#�(�#�(�#��Q</w:t>
      </w:r>
      <w:r>
        <w:rPr>
          <w:rtl w:val="true"/>
        </w:rPr>
        <w:t>ހ</w:t>
      </w:r>
      <w:r>
        <w:rPr/>
        <w:t>/h��0i�#��#�#���:'��#�|G��{5zx#�G���2#�#���\#�o�������</w:t>
      </w:r>
      <w:r>
        <w:rPr>
          <w:rtl w:val="true"/>
        </w:rPr>
        <w:t>޿</w:t>
      </w:r>
      <w:r>
        <w:rPr/>
        <w:t>���</w:t>
      </w:r>
      <w:r>
        <w:rPr/>
        <w:t>W#���&gt;5?�_�=kW��:+�###�#��#SEv��#/��#�#]��z��+ɥ�#����ѯY#E##�z�,</w:t>
      </w:r>
      <w:r>
        <w:rPr/>
        <w:t>ޯ���</w:t>
      </w:r>
      <w:r>
        <w:rPr/>
        <w:t>/�#�?����#A5�����#�_�-���'��k����Û�q�&lt;�����#��##ih� ��?#�gs���j#M�ɇ#��p#Ԁ?#�&gt;!�-����</w:t>
      </w:r>
      <w:r>
        <w:rPr/>
        <w:t>භ�</w:t>
      </w:r>
      <w:r>
        <w:rPr/>
        <w:t>iH)##�0rv�������ȣb�6#kxUQ���W�</w:t>
      </w:r>
      <w:r>
        <w:rPr/>
        <w:t>駈</w:t>
      </w:r>
      <w:r>
        <w:rPr/>
        <w:t>P�*\�^�Q�#I&lt;S� f���3</w:t>
      </w:r>
      <w:r>
        <w:rPr>
          <w:rtl w:val="true"/>
        </w:rPr>
        <w:t>ٲ</w:t>
      </w:r>
      <w:r>
        <w:rPr>
          <w:rtl w:val="true"/>
        </w:rPr>
        <w:t>#&amp;</w:t>
      </w:r>
      <w:r>
        <w:rPr/>
        <w:t>5</w:t>
      </w:r>
      <w:r>
        <w:rPr/>
        <w:t>���#�y4����o(2���X3#�x�F��K�jv��.�b?2#��F#�#=�[76�#է���W:q��%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9#�N#={UÖTշO��қS���=��)j�#}:�L���.#QǗ*Ǵ`�#���f�uM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~�e$0�I��-�! 6</w:t>
        <w:tab/>
        <w:t>ϡ��vRK���#L4����&amp;��6����j�����C}.�5�b�*5�2@I�P&gt;S��#8�]�����#�+�Rj��</w:t>
      </w:r>
      <w:r>
        <w:rPr>
          <w:rtl w:val="true"/>
        </w:rPr>
        <w:t>ܓ</w:t>
      </w:r>
      <w:r>
        <w:rPr/>
        <w:t>P���ψt1f#��W�ghC#�#s#�ǥ2�Ė�f�&gt;�#�b�T##�7�t���s���Uo&lt;L��ZeՔ-�����</w:t>
        <w:br/>
        <w:t>?VLa��#�OaR�Zxb�T�Rmm��I��h�6�I�Pz</w:t>
      </w:r>
      <w:r>
        <w:rPr/>
        <w:t>㞸�</w:t>
      </w:r>
      <w:r>
        <w:rPr/>
        <w:t>i�E���w)�:�M'����+f�=6##�$?k�'+�.��8�##�,:���-���⌻���k�#�#</w:t>
      </w:r>
      <w:r>
        <w:rPr/>
        <w:t>眯�</w:t>
      </w:r>
      <w:r>
        <w:rPr/>
        <w:t>Y��+c�_�{��ld��(FLq#��#=�] �cA</w:t>
      </w:r>
      <w:r>
        <w:rPr/>
        <w:t>֣</w:t>
      </w:r>
      <w:r>
        <w:rPr/>
        <w:t>Ԏ��H#5�I</w:t>
        <w:tab/>
        <w:t>�!���$�#t#J�#��#I_R��</w:t>
        <w:br/>
        <w:t>|ԚK�_C���</w:t>
      </w:r>
      <w:r>
        <w:rPr>
          <w:rtl w:val="true"/>
        </w:rPr>
        <w:t>׵</w:t>
      </w:r>
      <w:r>
        <w:rPr/>
        <w:t>C���\#�#�#mm�#�^__#x�ԗ�5�`�#jp#\r:��fK�V��#�</w:t>
      </w:r>
      <w:r>
        <w:rPr/>
        <w:t>帑����</w:t>
      </w:r>
      <w:r>
        <w:rPr/>
        <w:t>Ď�5�#�k�##E�e�Է�eM���Tu���$#y�3����&amp;�</w:t>
      </w:r>
      <w:r>
        <w:rPr/>
        <w:t>ٛ</w:t>
      </w:r>
      <w:r>
        <w:rPr/>
        <w:t>:�ſ���L��l�ZKa-��#�)'##&lt;t=s�{Ӽd��E�X�P[%�#cQ�@�03��T�.4#Ggww�}��##WQy%�����#���~0��[����:,��N��*0</w:t>
      </w:r>
      <w:r>
        <w:rPr/>
        <w:t>۴���</w:t>
      </w:r>
      <w:r>
        <w:rPr/>
        <w:t>3�k�SV��;#r�P�mY���</w:t>
      </w:r>
      <w:r>
        <w:rPr/>
        <w:t>힣�</w:t>
      </w:r>
      <w:r>
        <w:rPr/>
        <w:t>_5���#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��b�u� �ϵ`�6�'��[X��2(�;&lt;#��F##�#8��#.�#��-F]W�al#H��#�3���T�#�����U�;�h&gt;%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##"#HRX/\d#��T�#Im�Ue#�V��~GGg�^kV���ցi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#F��0#$��=�`�5�і��#$#</w:t>
      </w:r>
      <w:r>
        <w:rPr/>
        <w:t>봩</w:t>
      </w:r>
      <w:r>
        <w:rPr/>
        <w:t>4�#���}y���mZ �#t$}��$�#�1\|K!B3�#</w:t>
      </w:r>
      <w:r>
        <w:rPr>
          <w:rtl w:val="true"/>
        </w:rPr>
        <w:t>׬</w:t>
      </w:r>
      <w:r>
        <w:rPr/>
        <w:t>1#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>��&gt;-��=��}��</w:t>
      </w:r>
      <w:r>
        <w:rPr/>
        <w:t>0</w:t>
      </w:r>
      <w:r>
        <w:rPr/>
        <w:t>�Z?�#=6�������p��##�#S���,m�[]#U�a���#�4�1�VBv�#�!�*[�#\�t�W�#����#y^#ѱ</w:t>
      </w:r>
      <w:r>
        <w:rPr>
          <w:rtl w:val="true"/>
        </w:rPr>
        <w:t>ۆ</w:t>
      </w:r>
      <w:r>
        <w:rPr/>
        <w:t>S�###s�{�]cX�Q�X��Z�KĂg#Y�#9Ǧs��bw�4���#Uj'���VV�#���S�/��H�͍Պ*�4�7�#��Ų:��j�����y͊�n�#�#�#��?N*��#��MF]W�ald�#�#�3���#��(�z{�=#S��&lt;H'�O:��a�O,�*@$�y#`?#D�#e��#�k</w:t>
        <w:br/>
        <w:t>�J\�5��/An�M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غ</w:t>
      </w:r>
      <w:r>
        <w:rPr/>
        <w:t>r@��m�E���F#�l�#MZ�n5Q������k�,#�sG����#��##�U[�7��PO&lt;:�]�G6��@T�?w{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zn���:�Mi��g#</w:t>
      </w:r>
      <w:r>
        <w:rPr/>
        <w:t>١</w:t>
      </w:r>
      <w:r>
        <w:rPr/>
        <w:t>x����##FNT�Ƴ�73m�FqRu#3W�.���[�����Q�}��g�L#V.��#��</w:t>
      </w:r>
      <w:r>
        <w:rPr/>
        <w:t>ナ</w:t>
      </w:r>
      <w:r>
        <w:rPr/>
        <w:t>;����#��##s{#yA#¥�#���k:</w:t>
      </w:r>
      <w:r>
        <w:rPr/>
        <w:t>֗��</w:t>
      </w:r>
      <w:r>
        <w:rPr/>
        <w:t>#ɦ&lt;�æ�jC�#B# #�3�5v���#�!�</w:t>
        <w:tab/>
        <w:t>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*��T��##rOa�z}*</w:t>
      </w:r>
      <w:r>
        <w:rPr>
          <w:rtl w:val="true"/>
        </w:rPr>
        <w:t>ڄ</w:t>
      </w:r>
      <w:r>
        <w:rPr/>
        <w:t>��</w:t>
      </w:r>
      <w:r>
        <w:rPr/>
        <w:t>{�#��rq�[��i�����;����H#ô#˔\)#9���#��y�8�Xu]#��@@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:~���ƕ�x�P����e8#)�E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X�/,�|'&gt;���ԧ�et�k*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ғ�������L�$���</w:t>
      </w:r>
      <w:r>
        <w:rPr>
          <w:rtl w:val="true"/>
        </w:rPr>
        <w:t>޽</w:t>
      </w:r>
      <w:r>
        <w:rPr/>
        <w:t>��</w:t>
      </w:r>
      <w:r>
        <w:rPr/>
        <w:t>y�O��Y��hvW�5������,��(����5��</w:t>
      </w:r>
    </w:p>
    <w:p>
      <w:pPr>
        <w:pStyle w:val="PreformattedText"/>
        <w:bidi w:val="0"/>
        <w:jc w:val="left"/>
        <w:rPr/>
      </w:pPr>
      <w:r>
        <w:rPr/>
        <w:t>6#&gt;�����mZ��&lt;�ɂ�I�q��Ժ��G�����T�N���E2K#28# ��:�~G�s</w:t>
      </w:r>
      <w:r>
        <w:rPr>
          <w:rtl w:val="true"/>
        </w:rPr>
        <w:t>א</w:t>
      </w:r>
      <w:r>
        <w:rPr/>
        <w:t>�</w:t>
      </w:r>
      <w:r>
        <w:rPr/>
        <w:t>A(K#�w#M�)��</w:t>
      </w:r>
      <w:r>
        <w:rPr>
          <w:rtl w:val="true"/>
        </w:rPr>
        <w:t>ݓ�</w:t>
      </w:r>
      <w:r>
        <w:rPr>
          <w:rtl w:val="true"/>
        </w:rPr>
        <w:t>#�</w:t>
      </w:r>
      <w:r>
        <w:rPr/>
        <w:t>1</w:t>
      </w:r>
      <w:r>
        <w:rPr/>
        <w:t>�+�.#�i�12���#�cg��pjq��l��%Զ�KY##Q�`����</w:t>
      </w:r>
      <w:r>
        <w:rPr/>
        <w:t>֧��</w:t>
      </w:r>
      <w:r>
        <w:rPr/>
        <w:t>[#C��O4p=���l��#6�8'��f��#Q]+[��o�q8�#�##��I��K�Zw�%#E</w:t>
      </w:r>
      <w:r>
        <w:rPr/>
        <w:t>֔</w:t>
      </w:r>
      <w:r>
        <w:rPr/>
        <w:t>U��&amp;�~�27�8 #��:����|��}�����/f�=</w:t>
      </w:r>
      <w:r>
        <w:rPr/>
        <w:t>֟</w:t>
      </w:r>
      <w:r>
        <w:rPr/>
        <w:t>_����Zx</w:t>
        <w:br/>
        <w:t>mFX���n|�#�9E_�y#}�#�t�i#��#�#&gt;�gx��5���</w:t>
        <w:tab/>
        <w:t>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#��#��-?P���Ҏ,`F`v#˱9���?��o��|X�W7:��</w:t>
      </w:r>
      <w:r>
        <w:rPr>
          <w:rtl w:val="true"/>
        </w:rPr>
        <w:t>ڄ</w:t>
      </w:r>
      <w:r>
        <w:rPr/>
        <w:t>V�)�H�+�s�s�ԟ^G�U�Ÿ��EӋ�cӯ�#�,ҡ��,n��Ksyo�[x�#���#��xN���}CQ��O#�ne�H�f</w:t>
      </w:r>
      <w:r>
        <w:rPr/>
        <w:t>䌎�</w:t>
      </w:r>
    </w:p>
    <w:p>
      <w:pPr>
        <w:pStyle w:val="PreformattedText"/>
        <w:bidi w:val="0"/>
        <w:jc w:val="left"/>
        <w:rPr/>
      </w:pPr>
      <w:r>
        <w:rPr/>
        <w:t>c�Cim2�ato#Ǘ��S���#�`</w:t>
        <w:br/>
        <w:t>��έk�M}m�#,o��#��%N###ŇN��c(�k��2��]�u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�#]�7+l��&amp;�##*FO|W5��+K_#^����y�fX`�NW{#�#�|���=#���#��V�#��H�#</w:t>
      </w:r>
      <w:r>
        <w:rPr/>
        <w:t>〄</w:t>
      </w:r>
      <w:r>
        <w:rPr/>
        <w:t>D�</w:t>
      </w:r>
      <w:r>
        <w:rPr/>
        <w:t>㌒</w:t>
      </w:r>
      <w:r>
        <w:rPr/>
        <w:t>s��#�����w�&amp;�#�kpVH�7#q�H#�^</w:t>
      </w:r>
      <w:r>
        <w:rPr>
          <w:rtl w:val="true"/>
        </w:rPr>
        <w:t>ݍ</w:t>
      </w:r>
      <w:r>
        <w:rPr/>
        <w:t>t{K��5u�#W2�UF�W��#�}�^3K�+�:�#ȭ�[i��1�o#&lt;����N�_E�η�#�&gt;�#��w�"��#e##�T#�Qmu�xj���5#�#J�##O#eV#n��A&lt;g</w:t>
      </w:r>
      <w:r>
        <w:rPr>
          <w:rtl w:val="true"/>
        </w:rPr>
        <w:t>ק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F�|#w�#1y%�c�O�#���cY���ofJ����5��#��$#��n5�l����##��H��r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9=��ĐIrR��</w:t>
        <w:br/>
        <w:t>�����#��##���#}J�/#j:cK���#DM��6�c��U�T�V5gt�}z���'�%��;�#��-#��izc#�g}�o�#�q#��9�#p2�-�z�##���iz</w:t>
      </w:r>
      <w:r>
        <w:rPr/>
        <w:t>ׇ</w:t>
      </w:r>
      <w:r>
        <w:rPr/>
        <w:t>4��1cs�����_x8##��G�k�l�o���V"nSR�b�Ss�e{�#@�f�#���K��O%#i.#�X#����?�bx�N��|U#</w:t>
      </w:r>
      <w:r>
        <w:rPr>
          <w:rtl w:val="true"/>
        </w:rPr>
        <w:t>٭</w:t>
      </w:r>
      <w:r>
        <w:rPr/>
        <w:t>���</w:t>
      </w:r>
      <w:r>
        <w:rPr/>
        <w:t>$s�S��� �#��Oz���B�X</w:t>
      </w:r>
      <w:r>
        <w:rPr/>
        <w:t>֚��</w:t>
      </w:r>
      <w:r>
        <w:rPr/>
        <w:t>]�#U&gt;�^FA�+N��#|�6ҵE-=�#�rmC���Gm�</w:t>
      </w:r>
      <w:r>
        <w:rPr/>
        <w:t>֕</w:t>
      </w:r>
      <w:r>
        <w:rPr/>
        <w:t>'#�J�Q�Z���#��ƶ�o��Gi�x^��L�[###Ђ���9��#��V#��ow�}b�$A}�JeI6��#c�OS�oҴ�����V��κ�l�##,��#c�#+#�#�J��5H,|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Ҭͱ�*Ĝ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i'MY&gt;��#�*s��^�o�#�-�4�#�����j#�$�`�F�H�&gt;��#�O��#Vv�F�gy!�</w:t>
      </w:r>
    </w:p>
    <w:p>
      <w:pPr>
        <w:pStyle w:val="PreformattedText"/>
        <w:bidi w:val="0"/>
        <w:jc w:val="left"/>
        <w:rPr/>
      </w:pPr>
      <w:r>
        <w:rPr/>
        <w:t>qsq��9�n`@�##�&lt;S�Yjw���s�l,�##ԩ'#q�#�/��W5#�+şc��ԓO�"�#L�DY_# ��#���=*c*i���#S��V���]ȼ[�E��X��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ۦ</w:t>
      </w:r>
      <w:r>
        <w:rPr/>
        <w:t>1</w:t>
      </w:r>
      <w:r>
        <w:rPr/>
        <w:t>#�dq����#�W�#jkv��}л����ch�oN��V�;;K�K#�y#L��"�6O##�#kC���Z'����##�!#���##�J�#Q�)laN��)Ii���7��#i��G��,-#L�K8|�l��y5��</w:t>
      </w:r>
      <w:r>
        <w:rPr/>
        <w:t>궚��</w:t>
      </w:r>
      <w:r>
        <w:rPr/>
        <w:t>#Cm#�ln%� |�</w:t>
      </w:r>
      <w:r>
        <w:rPr>
          <w:rtl w:val="true"/>
        </w:rPr>
        <w:t>ނ</w:t>
      </w:r>
      <w:r>
        <w:rPr/>
        <w:t>#;�g�A���#Nm+@�M��j�j���^A#|��</w:t>
        <w:br/>
        <w:t>23���?J�F�mm&lt;W#��m�K�#xV8#v8#=����O��ʳ����w� H�N��#gP#�#B��##�J�#�</w:t>
      </w:r>
      <w:r>
        <w:rPr/>
        <w:t>ֻ</w:t>
      </w:r>
      <w:r>
        <w:rPr/>
        <w:t>+K#�b���[�,�"�՞�x##D�###�#s�:`�k#E�ll&lt;ew�]y��v�,�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3�=#y��&lt;�6�{ysu�5��͛B$#7�c�&lt;���#��K�:�F</w:t>
      </w:r>
      <w:r>
        <w:rPr>
          <w:rtl w:val="true"/>
        </w:rPr>
        <w:t>ނ</w:t>
      </w:r>
      <w:r>
        <w:rPr/>
        <w:t>��</w:t>
      </w:r>
      <w:r>
        <w:rPr/>
        <w:t>#[ѷ�&gt;��,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���&lt;���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78�����#���..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; M�8�+gA���@Դ+�����Y"��###���V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#��!#�aM</w:t>
      </w:r>
      <w:r>
        <w:rPr>
          <w:rtl w:val="true"/>
        </w:rPr>
        <w:t>޼</w:t>
      </w:r>
      <w:r>
        <w:rPr/>
        <w:t>#��y�B*�##D</w:t>
      </w:r>
      <w:r>
        <w:rPr>
          <w:rtl w:val="true"/>
        </w:rPr>
        <w:t>ܩ</w:t>
      </w:r>
      <w:r>
        <w:rPr/>
        <w:t>�</w:t>
      </w:r>
      <w:r>
        <w:rPr/>
        <w:t>]##E#W1�#QE##QE##QE##QE##w���#{D�#��O�#���#��f�#�?�`��#��?�+</w:t>
      </w:r>
      <w:r>
        <w:rPr/>
        <w:t>٫</w:t>
      </w:r>
      <w:r>
        <w:rPr/>
        <w:t>��</w:t>
      </w:r>
      <w:r>
        <w:rPr/>
        <w:t>|2=�����#V�J�#�Ƨ��#g���#շҸ/�����"�#��Z�Ɖ�_��=#�4Pz�+��89���#�_��^�:��i��#�_��^�:�0;��#Y�_S?�_�-���'��k�����#���[��#��O�#�ϫ�k�7���y���c�-#Q^A�#h��J#U��t$g���#&gt;��@</w:t>
        <w:br/>
        <w:t>�###�#���Zr</w:t>
      </w:r>
      <w:r>
        <w:rPr/>
        <w:t>藰��</w:t>
      </w:r>
      <w:r>
        <w:rPr/>
        <w:t>##K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7q��#R��]3P���i�#��g#�@����ʔ��</w:t>
        <w:tab/>
        <w:t>'#ɦ`w���#��RŐ.M##ph8NM+G!���Ȑ#6##=:�h#�#J�</w:t>
      </w:r>
      <w:r>
        <w:rPr/>
        <w:t>֗</w:t>
      </w:r>
      <w:r>
        <w:rPr/>
        <w:t>#�#�#�W:mж��E)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U�G#�qCM;0i�f#�&lt;�h#�rG����#.8#v=iX3#I�s��A;S54�7�X�{,@[�p��#�#��BLi7�!#�7##��i(�(#��Y##I�=�##9]�sKʲ�Vfc�#d�</w:t>
      </w:r>
      <w:r>
        <w:rPr/>
        <w:t>銖</w:t>
      </w:r>
      <w:r>
        <w:rPr/>
        <w:t>#i..�@#y%##�#��Ƌ6#o�B#�+�3�\����ҧ���N���r�h[kl9#�&lt;g#_8ɡ���4ӳ#�P3ӿzN��3��4#</w:t>
      </w:r>
    </w:p>
    <w:p>
      <w:pPr>
        <w:pStyle w:val="PreformattedText"/>
        <w:bidi w:val="0"/>
        <w:jc w:val="left"/>
        <w:rPr/>
      </w:pPr>
      <w:r>
        <w:rPr/>
        <w:t>#)!�#�#�*2��|����}�:E���W��d@</w:t>
        <w:tab/>
      </w:r>
      <w:r>
        <w:rPr>
          <w:rtl w:val="true"/>
        </w:rPr>
        <w:t>ݐ</w:t>
      </w:r>
      <w:r>
        <w:rPr/>
        <w:t>H9�#�z|�M�76PK</w:t>
        <w:br/>
        <w:t>���,,\#I s���v��r��:rZX�#%&gt;��#</w:t>
      </w:r>
      <w:r>
        <w:rPr/>
        <w:t>搞�</w:t>
      </w:r>
      <w:r>
        <w:rPr/>
        <w:t>#�O{i.�}5��4-��#3���@8</w:t>
      </w:r>
      <w:r>
        <w:rPr/>
        <w:t>楦��</w:t>
      </w:r>
      <w:r>
        <w:rPr/>
        <w:t>i��v�3A���R� �:PH�</w:t>
      </w:r>
      <w:r>
        <w:rPr/>
        <w:t>瑚</w:t>
      </w:r>
      <w:r>
        <w:rPr/>
        <w:t>3��##JL�@Ü`�~���%##?�?�#��y8��#P0�#G#�#I���</w:t>
      </w:r>
      <w:r>
        <w:rPr>
          <w:rtl w:val="true"/>
        </w:rPr>
        <w:t>ڊ</w:t>
      </w:r>
      <w:r>
        <w:rPr/>
        <w:t>(##t├��RQ@��ͻ�1Hy}�Q@#����rs�J(#�Fz�##�0(����9�s�</w:t>
      </w:r>
      <w:r>
        <w:rPr>
          <w:rtl w:val="true"/>
        </w:rPr>
        <w:t>ޗ</w:t>
      </w:r>
      <w:r>
        <w:rPr/>
        <w:t>q�4�P RT���1�?�#�Q@#�������CIE#*#�����M##���-##�8#8��E!##�h�����#A�Ri##Q@��(�#�(�#�(�#�(�#�(�#��Q</w:t>
      </w:r>
      <w:r>
        <w:rPr>
          <w:rtl w:val="true"/>
        </w:rPr>
        <w:t>ހ</w:t>
      </w:r>
      <w:r>
        <w:rPr/>
        <w:t>/h��0i�#��#�#���:'��#�|G��{5zx#�G���2#�#���\#�o�������</w:t>
      </w:r>
      <w:r>
        <w:rPr>
          <w:rtl w:val="true"/>
        </w:rPr>
        <w:t>޿</w:t>
      </w:r>
      <w:r>
        <w:rPr/>
        <w:t>���</w:t>
      </w:r>
      <w:r>
        <w:rPr/>
        <w:t>W#���&gt;5?�_�=kW��:+�###�#��#SEv��#/��#�#]?��z��+�e�#���#m?��z��#`���&lt;���g���E�O��d�#�M|��v���#��z��z��#����~�p��##}#?=�,}#��Q�W�x%�#K}kV��</w:t>
        <w:tab/>
        <w:t>@�i##</w:t>
      </w:r>
      <w:r>
        <w:rPr/>
        <w:t>؃</w:t>
      </w:r>
      <w:r>
        <w:rPr/>
        <w:t>���</w:t>
      </w:r>
      <w:r>
        <w:rPr/>
        <w:t>SW�S¢</w:t>
        <w:tab/>
        <w:t>ⴛRK�U���#�9#�v��n#?�W��x�#��;��#��RpF�}MW��a#�t�#��c�&lt;����##�'�@�]1���w;##</w:t>
      </w:r>
      <w:r>
        <w:rPr>
          <w:rtl w:val="true"/>
        </w:rPr>
        <w:t>ܩ</w:t>
      </w:r>
      <w:r>
        <w:rPr/>
        <w:t>F7��X��4�#&amp;�T�#��ͽ�#w#����t</w:t>
      </w:r>
      <w:r>
        <w:rPr/>
        <w:t>鎣</w:t>
      </w:r>
      <w:r>
        <w:rPr/>
        <w:t>֣�</w:t>
      </w:r>
      <w:r>
        <w:rPr/>
        <w:t>4{#�c���{&amp;�ʒ#��#���:~c</w:t>
      </w:r>
      <w:r>
        <w:rPr/>
        <w:t>ִ�</w:t>
      </w:r>
      <w:r>
        <w:rPr/>
        <w:t>,.&lt;O�#m(,���m��P�`g����Њ�RV��#t{�S{r'�#o�J#�G#���&gt;��eN)5m-��6�(���</w:t>
      </w:r>
      <w:r>
        <w:rPr>
          <w:rtl w:val="true"/>
        </w:rPr>
        <w:t>ݶ</w:t>
      </w:r>
      <w:r>
        <w:rPr/>
        <w:t>�̷���</w:t>
      </w:r>
      <w:r>
        <w:rPr/>
        <w:t>w�F8#[~��Z�#JMW�ZḘ�cjZ��e\��g#</w:t>
      </w:r>
      <w:r>
        <w:rPr/>
        <w:t>߯�</w:t>
      </w:r>
      <w:r>
        <w:rPr/>
        <w:t>Vo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]��#x����p ��LZ��`8^:��</w:t>
      </w:r>
      <w:r>
        <w:rPr>
          <w:rtl w:val="true"/>
        </w:rPr>
        <w:t>ߡ</w:t>
      </w:r>
      <w:r>
        <w:rPr/>
        <w:t>�</w:t>
      </w:r>
      <w:r>
        <w:rPr/>
        <w:t>-</w:t>
        <w:tab/>
        <w:t>J���#�#|�z]~F#���k��#h�o�P��̉q���#G#��v�P�N�4#�j�N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n�H���##O�j���h%��C##�&lt;��#6�O##</w:t>
      </w:r>
      <w:r>
        <w:rPr/>
        <w:t>砥��</w:t>
      </w:r>
      <w:r>
        <w:rPr/>
        <w:t>m{�#��C}��v��#�</w:t>
      </w:r>
      <w:r>
        <w:rPr/>
        <w:t>瑞��</w:t>
      </w:r>
      <w:r>
        <w:rPr/>
        <w:t>#Y�B�##��ǒ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#�����1��Ԛ#�f&amp;</w:t>
        <w:tab/>
        <w:t>�97.</w:t>
      </w:r>
      <w:r>
        <w:rPr>
          <w:rtl w:val="true"/>
        </w:rPr>
        <w:t>ܞ</w:t>
      </w:r>
      <w:r>
        <w:rPr/>
        <w:t>�</w:t>
      </w:r>
      <w:r>
        <w:rPr/>
        <w:t>z�#՟#cG�j-o�����X}�&lt;���?�8�k.K#�#_i�_��̢F�6�U�'nG=����##i7���j��#�o/d��s�#�3���jb</w:t>
      </w:r>
      <w:r>
        <w:rPr/>
        <w:t>߳</w:t>
      </w:r>
      <w:r>
        <w:rPr/>
        <w:t>i�n(��e##{�������)�[��&amp;`#4��:��{{Ӡ��x�U�ƥ#�1H�#��</w:t>
      </w:r>
      <w:r>
        <w:rPr>
          <w:rtl w:val="true"/>
        </w:rPr>
        <w:t>ߜ</w:t>
      </w:r>
      <w:r>
        <w:rPr/>
        <w:t>g�A'#��+z{�K#�#�P��Y�q)l#�����&gt;�V#��</w:t>
      </w:r>
    </w:p>
    <w:p>
      <w:pPr>
        <w:pStyle w:val="PreformattedText"/>
        <w:bidi w:val="0"/>
        <w:jc w:val="left"/>
        <w:rPr/>
      </w:pPr>
      <w:r>
        <w:rPr/>
        <w:t xml:space="preserve">R�\�[�&amp;##9#i.����#�9���qZrEK�I�cGJ*^�S��ȃE��#�}pa6���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  <w:tab/>
        <w:t>�8##��Z&gt;���si��^#�"2�,�6�#�#v��y#j�~������$C=��&lt;dnPP#�y#��&gt;p�!r��$��q�V�*~�m�dB4�#Yj</w:t>
      </w:r>
      <w:r>
        <w:rPr/>
        <w:t>ާ</w:t>
      </w:r>
      <w:r>
        <w:rPr/>
        <w:t>-�Ў##V�</w:t>
      </w:r>
      <w:r>
        <w:rPr/>
        <w:t>发��</w:t>
      </w:r>
      <w:r>
        <w:rPr/>
        <w:t>;P###�K"�N��p�2#n���###/B1]#�q��EQ��y�#Vzƒ���S��b����˚���o#j#o}s�\##6#T"#&lt;e�#�x�:V6��6��Ig�y��#��C�g</w:t>
      </w:r>
      <w:r>
        <w:rPr>
          <w:rtl w:val="true"/>
        </w:rPr>
        <w:t>߃</w:t>
      </w:r>
      <w:r>
        <w:rPr/>
        <w:t>�</w:t>
      </w:r>
      <w:r>
        <w:rPr/>
        <w:t>V��F�#�^T[�2?#�Ǉ~�j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o��ZUP��clB�i���D&gt;</w:t>
        <w:tab/>
        <w:t>�����]����#yX</w:t>
      </w:r>
      <w:r>
        <w:rPr/>
        <w:t>۝</w:t>
      </w:r>
      <w:r>
        <w:rPr/>
        <w:t>�</w:t>
      </w:r>
      <w:r>
        <w:rPr/>
        <w:t>;���Vn�H_#</w:t>
      </w:r>
      <w:r>
        <w:rPr>
          <w:rtl w:val="true"/>
        </w:rPr>
        <w:t>ۍ</w:t>
      </w:r>
      <w:r>
        <w:rPr/>
        <w:t>?��������_��v�g�{VO�� ��F�4��##$�����k�*����]�ö�mY^)#�#4���s�</w:t>
      </w:r>
      <w:r>
        <w:rPr>
          <w:rtl w:val="true"/>
        </w:rPr>
        <w:t>ڪ</w:t>
      </w:r>
      <w:r>
        <w:rPr/>
        <w:t>��</w:t>
      </w:r>
      <w:r>
        <w:rPr/>
        <w:t>I+lʢ�E+-$��^խ&lt;9/��/%�k���#"P#���#���#����w#���3(�#fI�z&amp;3�#���Ω��#S�~�##�r�[)����##u</w:t>
        <w:tab/>
        <w:t>.#X�#B$'�c##��UK�������՛r���#&amp;������Ҵ���m�#�����O#�##�#�⹩#��J�%V(�����F���3!�(##}�*����g#�</w:t>
      </w:r>
      <w:r>
        <w:rPr/>
        <w:t>ָ�</w:t>
      </w:r>
      <w:r>
        <w:rPr/>
        <w:t>+N�M1̎Ř�#�s�X�##�efa�PIZ6gA~��&gt;��?��7���a���&lt;% ����_g��ϕ��S���#��#�#����O1?�=hj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c�+_w��#{E��(�k6�#�#�����{�.�fü ,v</w:t>
      </w:r>
      <w:r>
        <w:rPr/>
        <w:t>䏗</w:t>
      </w:r>
      <w:r>
        <w:rPr/>
        <w:t>'����X�8����Ĳ#K�</w:t>
      </w:r>
      <w:r>
        <w:rPr/>
        <w:t>ަ</w:t>
      </w:r>
      <w:r>
        <w:rPr/>
        <w:t>#+��� �@x��=g��������1K�\M�</w:t>
      </w:r>
      <w:r>
        <w:rPr>
          <w:rtl w:val="true"/>
        </w:rPr>
        <w:t>ܤ���</w:t>
      </w:r>
      <w:r>
        <w:rPr/>
        <w:t>8</w:t>
      </w:r>
      <w:r>
        <w:rPr/>
        <w:t>`A9��##��#�N�R��k=���#Ь���#bOOR@�#=��EJ��K��p���R){�y��#�g�X�%���s^��^r��n~l}?#�Y������:j˩���"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:�'#?Ʊ�ʗ]e�m�5�#�v�7�r=������x��-2#kM##c;�P#���������Q���ENM��s��cRm��s���+#</w:t>
      </w:r>
      <w:r>
        <w:rPr/>
        <w:t>牵</w:t>
      </w:r>
    </w:p>
    <w:p>
      <w:pPr>
        <w:pStyle w:val="PreformattedText"/>
        <w:bidi w:val="0"/>
        <w:jc w:val="left"/>
        <w:rPr/>
      </w:pPr>
      <w:r>
        <w:rPr/>
        <w:t>#�����#y��d��g ��4�YxZ�W�����#��Mq�Uc�#�=O#�k�J������</w:t>
      </w:r>
      <w:r>
        <w:rPr/>
        <w:t>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w�#)g����c!Հ�##��#2p�J�w�</w:t>
        <w:br/>
        <w:t>n�8��OW�\��|?%</w:t>
      </w:r>
      <w:r>
        <w:rPr>
          <w:rtl w:val="true"/>
        </w:rPr>
        <w:t>ߊ</w:t>
      </w:r>
      <w:r>
        <w:rPr/>
        <w:t>#�+H#N�i#pB.~`#c��u�r![�Ż3[,��3#K#x$�Q�z#�-���{�WO;V���#o�$9#s�###�k�F#�##�T</w:t>
      </w:r>
      <w:r>
        <w:rPr>
          <w:rtl w:val="true"/>
        </w:rPr>
        <w:t>ק</w:t>
      </w:r>
      <w:r>
        <w:rPr/>
        <w:t>#v�]�#��#J4������-#Q\�#QE##QE##QE##QE##QE##QE##QE##QE##QE##QE##QE##QE##QE##QE##QE##QE##Q</w:t>
      </w:r>
      <w:r>
        <w:rPr>
          <w:rtl w:val="true"/>
        </w:rPr>
        <w:t>ފ</w:t>
      </w:r>
      <w:r>
        <w:rPr/>
        <w:t>;�#�#�F</w:t>
      </w:r>
    </w:p>
    <w:p>
      <w:pPr>
        <w:pStyle w:val="PreformattedText"/>
        <w:bidi w:val="0"/>
        <w:jc w:val="left"/>
        <w:rPr/>
      </w:pPr>
      <w:r>
        <w:rPr/>
        <w:t>?��#�b���gD�#��O�#���#��f�O#���2</w:t>
      </w:r>
      <w:r>
        <w:rPr>
          <w:rtl w:val="true"/>
        </w:rPr>
        <w:t>߆</w:t>
      </w:r>
      <w:r>
        <w:rPr/>
        <w:t>C#�[}+��m�###��/�����#V�J�#�Ƨ��#g�j�##'E���#��A�h�Ӵ�e�#���#m?��z��#��a�#���B�iz�0?#OQ�{��(x��E�O��d�#�M|��v���#��z��z��#����~�p��##}#?=�,}#��+�&lt;#�#&lt;�C���#��#�EbHQ�=(��Bm</w:t>
      </w:r>
    </w:p>
    <w:p>
      <w:pPr>
        <w:pStyle w:val="PreformattedText"/>
        <w:bidi w:val="0"/>
        <w:jc w:val="left"/>
        <w:rPr/>
      </w:pPr>
      <w:r>
        <w:rPr/>
        <w:t>6�#6�#2VA�����</w:t>
        <w:tab/>
        <w:t>l�</w:t>
      </w:r>
      <w:r>
        <w:rPr/>
        <w:t>휒</w:t>
      </w:r>
      <w:r>
        <w:rPr/>
        <w:t>rI�jD��Vo"</w:t>
        <w:tab/>
        <w:t>f�77���=N;Sv����gw *��b{#O[$=l�#"�N0H�#]���&gt;h�9#'��8h�R�;�&gt;�&lt;S*F��"#�cfB##�#���Ѩk�</w:t>
      </w:r>
    </w:p>
    <w:p>
      <w:pPr>
        <w:pStyle w:val="PreformattedText"/>
        <w:bidi w:val="0"/>
        <w:jc w:val="left"/>
        <w:rPr/>
      </w:pPr>
      <w:r>
        <w:rPr/>
        <w:t>fi#�#��1��1;#��#�*�J2��^#�RQE��#��#��#K6�I�'��RY�T%�&amp;v�$�����H�#t#z��7�c-�C��&amp;#�n#1�l</w:t>
      </w:r>
      <w:r>
        <w:rPr/>
        <w:t>縣</w:t>
      </w:r>
      <w:r>
        <w:rPr/>
        <w:t>W�Ҕ�*�#�|�qbФ,�bC�B�j��</w:t>
        <w:br/>
        <w:t>J)]�v#��##�j^8�Oj(�#�#�^##:���Щ�#*9</w:t>
      </w:r>
      <w:r>
        <w:rPr/>
        <w:t>튵</w:t>
      </w:r>
      <w:r>
        <w:rPr/>
        <w:t>{���yw��nщ###���#��hs�A�f��Z</w:t>
        <w:tab/>
        <w:t>�`�pzҨ</w:t>
        <w:br/>
        <w:t>1�w���Z�^�Eii#�q&amp;v�@�#'����G��u���Xz#y#kk����#�m#�w�g�#�F�#O�%#�v P��0#���*��##��h�.(b#X�1�[pB�#��=y?�'�c�E#6���{��#��#��H#B��99��S�=(�]����ʮȬ#`�F�z���#�9#���R).#8 ]�H�#r#X�#ϽL�v��#Z��V���jF7���N�z��j�\g�`��Ґ��!b�#bDd����X�#�</w:t>
      </w:r>
      <w:r>
        <w:rPr>
          <w:rtl w:val="true"/>
        </w:rPr>
        <w:t>ٶ����</w:t>
      </w:r>
      <w:r>
        <w:rPr/>
        <w:t>7</w:t>
      </w:r>
      <w:r>
        <w:rPr/>
        <w:t>��M��q�3��nc���#������p#:#ҒFJ�#�:R&amp;</w:t>
      </w:r>
      <w:r>
        <w:rPr/>
        <w:t>涫��</w:t>
      </w:r>
      <w:r>
        <w:rPr>
          <w:rtl w:val="true"/>
        </w:rPr>
        <w:t>ޙ</w:t>
      </w:r>
      <w:r>
        <w:rPr/>
        <w:t>��</w:t>
      </w:r>
      <w:r>
        <w:rPr/>
        <w:t>h��Z!��</w:t>
        <w:br/>
        <w:t>d��ld�?�#�Y m#��g###Ґ�NRrweNr����(�@QE##QE##QE##QE##QE##QE##QE##QE##QE##QE##QE##QE##QE##QE##QE##QE##Q</w:t>
      </w:r>
      <w:r>
        <w:rPr>
          <w:rtl w:val="true"/>
        </w:rPr>
        <w:t>ފ</w:t>
      </w:r>
      <w:r>
        <w:rPr/>
        <w:t>;�#�#�F</w:t>
      </w:r>
    </w:p>
    <w:p>
      <w:pPr>
        <w:pStyle w:val="PreformattedText"/>
        <w:bidi w:val="0"/>
        <w:jc w:val="left"/>
        <w:rPr/>
      </w:pPr>
      <w:r>
        <w:rPr/>
        <w:t>?��#�b���gD�#��O�#���#��f�O#���2</w:t>
      </w:r>
      <w:r>
        <w:rPr>
          <w:rtl w:val="true"/>
        </w:rPr>
        <w:t>߆</w:t>
      </w:r>
      <w:r>
        <w:rPr/>
        <w:t>C#�[}+��m�###��/�����#V�J�#�Ƨ��#g�j�##'E���#��A�h�Ӵ��#���#m?��z��#���a�#���B�ez�0?#OQ�{��(x��E�O��d�#�M|��v���#��z��z��#����~�p��##}#?=�,}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  <w:r>
        <w:rPr/>
        <w:t>ּ��</w:t>
      </w:r>
      <w:r>
        <w:rPr/>
        <w:t>.i�#�jv�#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f�##���5��_#\xn#&amp;��."�����#�'�Nz#Ų����#�F�</w:t>
      </w:r>
      <w:r>
        <w:rPr/>
        <w:t>煷</w:t>
      </w:r>
      <w:r>
        <w:rPr/>
        <w:t>##���</w:t>
      </w:r>
    </w:p>
    <w:p>
      <w:pPr>
        <w:pStyle w:val="PreformattedText"/>
        <w:bidi w:val="0"/>
        <w:jc w:val="left"/>
        <w:rPr/>
      </w:pPr>
      <w:r>
        <w:rPr/>
        <w:t>����##oZ##gpHT�O��&gt;�����&amp;��7C����d��?Bǂ���_3o�r�</w:t>
      </w:r>
      <w:r>
        <w:rPr/>
        <w:t>ؖ�</w:t>
      </w:r>
      <w:r>
        <w:rPr/>
        <w:t>H#~9#~5k�zP��ɶ�&gt;V����L#QA</w:t>
        <w:br/>
        <w:t>O�̦����ՒH�y�8�</w:t>
        <w:tab/>
        <w:t>��9#ʽ#^H-4�W�6�#�Z�#�{�r#�##�</w:t>
        <w:br/>
        <w:t>�#��w�u:0��;�##����q����U����v�"ƣ�2#���#yE;Ŗ��ƙ�</w:t>
      </w:r>
      <w:r>
        <w:rPr/>
        <w:t>ٕ</w:t>
      </w:r>
      <w:r>
        <w:rPr/>
        <w:t>si#@����#1�#5��[4�&lt;?�$�U��@ɒyh��#A����X#^��?#`���R</w:t>
      </w:r>
      <w:r>
        <w:rPr/>
        <w:t>ܶ</w:t>
      </w:r>
      <w:r>
        <w:rPr/>
        <w:t>#�0##\�##��I����#��*����#?#�#���/�t�zt�5���/�###n&gt;M��9���#g����Kky=��#��6��������S��l�˦���l�Gp�#�����ʶ�F[�&gt;��KT���ծf��%�I�U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XW�8�ws�#</w:t>
        <w:br/>
        <w:t>q^�����^�#ƙ6��</w:t>
      </w:r>
      <w:r>
        <w:rPr>
          <w:rtl w:val="true"/>
        </w:rPr>
        <w:t>ދ</w:t>
      </w:r>
      <w:r>
        <w:rPr/>
        <w:t>;#$</w:t>
        <w:tab/>
        <w:t>�P�;q�@���Ņ���]H�_Gyo=�K#�v�7F6�=#���#���[X,�{���Y�D#�#v8#��:g��F�u�|/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$���#,�dv�kjq�V���E(('ʯ���U��#�b��{�#����c#2�I����F~��G�h"��</w:t>
      </w:r>
    </w:p>
    <w:p>
      <w:pPr>
        <w:pStyle w:val="PreformattedText"/>
        <w:bidi w:val="0"/>
        <w:jc w:val="left"/>
        <w:rPr/>
      </w:pPr>
      <w:r>
        <w:rPr/>
        <w:t>J��/t�</w:t>
      </w:r>
      <w:r>
        <w:rPr>
          <w:rtl w:val="true"/>
        </w:rPr>
        <w:t>ت</w:t>
      </w:r>
      <w:r>
        <w:rPr/>
        <w:t>J#�)�^�1�^ի�YϪ�c��zt#\%�&amp;#�*K##���g�����2x_I�{%��~M����(��T#rXv���G�K�#����̥F</w:t>
        <w:tab/>
        <w:t>8�D�r�xj����P�5�����dH�#ϒ���=8�#�T�tH�mJ�\��ze�#G,##$}�Q��s�#&gt;�w�X:w�2�#�!�#�Z_#0##��#6d~�S8�s$�V</w:t>
        <w:br/>
        <w:t>��#e#g#2#���&gt;/����[[4��#E�|��#�</w:t>
      </w:r>
      <w:r>
        <w:rPr/>
        <w:t>듓��</w:t>
      </w:r>
      <w:r>
        <w:rPr/>
        <w:t>?��t�mr���G�#0l�</w:t>
      </w:r>
      <w:r>
        <w:rPr>
          <w:rtl w:val="true"/>
        </w:rPr>
        <w:t>نߕ</w:t>
      </w:r>
      <w:r>
        <w:rPr/>
        <w:t>���ư4�H5;Y�l$W#�8�##���#X</w:t>
      </w:r>
      <w:r>
        <w:rPr>
          <w:rtl w:val="true"/>
        </w:rPr>
        <w:t>ݧ</w:t>
      </w:r>
      <w:r>
        <w:rPr/>
        <w:t>��</w:t>
      </w:r>
      <w:r>
        <w:rPr/>
        <w:t>#Ƶ�Z���0C��(�zg"�%*2m]</w:t>
      </w:r>
      <w:r>
        <w:rPr>
          <w:rtl w:val="true"/>
        </w:rPr>
        <w:t>܅</w:t>
      </w:r>
      <w:r>
        <w:rPr/>
        <w:t>.z#m]�r���'��ь|�#����|�n��S�����:���`###=Jn�z�=###���Q�</w:t>
      </w:r>
    </w:p>
    <w:p>
      <w:pPr>
        <w:pStyle w:val="PreformattedText"/>
        <w:bidi w:val="0"/>
        <w:jc w:val="left"/>
        <w:rPr/>
      </w:pPr>
      <w:r>
        <w:rPr/>
        <w:t>0��I����'��&gt; [.FE��~�UK�ӊ�</w:t>
      </w:r>
      <w:r>
        <w:rPr>
          <w:rtl w:val="true"/>
        </w:rPr>
        <w:t>ݗ</w:t>
      </w:r>
      <w:r>
        <w:rPr/>
        <w:t>G�҄d�ve���qu47��`��.΅�`q�#y=*�w�YI�\j:6�n� O#�#u#�y�##Ǟէ��v����;��V�k9e�+el#[{q���O~�r�</w:t>
      </w:r>
      <w:r>
        <w:rPr>
          <w:rtl w:val="true"/>
        </w:rPr>
        <w:t>޿</w:t>
      </w:r>
      <w:r>
        <w:rPr/>
        <w:t>��</w:t>
      </w:r>
      <w:r>
        <w:rPr/>
        <w:t>A4�-��#Ƣ3#</w:t>
      </w:r>
    </w:p>
    <w:p>
      <w:pPr>
        <w:pStyle w:val="PreformattedText"/>
        <w:bidi w:val="0"/>
        <w:jc w:val="left"/>
        <w:rPr/>
      </w:pPr>
      <w:r>
        <w:rPr/>
        <w:t>#H#O9�#F#NO#S�#Wu���#�#&lt;��w�}#cX�N�#�7�E�#���8��#d#��#R^xz{1�'��]jJ# ����</w:t>
      </w:r>
      <w:r>
        <w:rPr>
          <w:rtl w:val="true"/>
        </w:rPr>
        <w:t>ܜ</w:t>
      </w:r>
      <w:r>
        <w:rPr/>
        <w:t>�</w:t>
      </w:r>
      <w:r>
        <w:rPr/>
        <w:t>_NƷ�#A�#</w:t>
      </w:r>
    </w:p>
    <w:p>
      <w:pPr>
        <w:pStyle w:val="PreformattedText"/>
        <w:bidi w:val="0"/>
        <w:jc w:val="left"/>
        <w:rPr/>
      </w:pPr>
      <w:r>
        <w:rPr/>
        <w:t>#�y�u�H3���?0�9?�#[�b9�'Cu,�m���F��@R��bĜ������]%k~�����V��V_#�"��rk���_�</w:t>
        <w:br/>
        <w:t xml:space="preserve"> " �|���s�</w:t>
      </w:r>
      <w:r>
        <w:rPr>
          <w:rtl w:val="true"/>
        </w:rPr>
        <w:t>׮</w:t>
      </w:r>
      <w:r>
        <w:rPr/>
        <w:t>8</w:t>
      </w:r>
      <w:r>
        <w:rPr>
          <w:rtl w:val="true"/>
        </w:rPr>
        <w:t>�##��[[</w:t>
      </w:r>
      <w:r>
        <w:rPr>
          <w:rtl w:val="true"/>
        </w:rPr>
        <w:t>٭</w:t>
      </w:r>
      <w:r>
        <w:rPr/>
        <w:t>&amp;#K#���#��#=����[=r��4��3�&lt;z{1~r��#��Ϯk��n�/5[��"</w:t>
        <w:tab/>
        <w:t>r�m�Up##8�&gt;��x�K���#</w:t>
        <w:br/>
        <w:t>q^����t�-6[sq�j�l�B�#�/!##oaϦ8�R�*�Aiykx��7a��B� ��#��5��i���#�XM,jw3LЕu.�#�</w:t>
        <w:tab/>
        <w:t>Q</w:t>
      </w:r>
      <w:r>
        <w:rPr>
          <w:rtl w:val="true"/>
        </w:rPr>
        <w:t>ב</w:t>
      </w:r>
      <w:r>
        <w:rPr/>
        <w:t>�</w:t>
      </w:r>
      <w:r>
        <w:rPr/>
        <w:t>稫</w:t>
      </w:r>
      <w:r>
        <w:rPr/>
        <w:t>#%#</w:t>
        <w:tab/>
        <w:t>�</w:t>
      </w:r>
    </w:p>
    <w:p>
      <w:pPr>
        <w:pStyle w:val="PreformattedText"/>
        <w:bidi w:val="0"/>
        <w:jc w:val="left"/>
        <w:rPr/>
      </w:pPr>
      <w:r>
        <w:rPr/>
        <w:t>#g���_:Bm�M��</w:t>
      </w:r>
      <w:r>
        <w:rPr/>
        <w:t>䏗</w:t>
      </w:r>
      <w:r>
        <w:rPr/>
        <w:t>'#���ST�%I�kk��u�d��s��w##�#�#L����7�P��</w:t>
      </w:r>
      <w:r>
        <w:rPr/>
        <w:t>ֻ</w:t>
      </w:r>
      <w:r>
        <w:rPr/>
        <w:t>#��Y�q��2�#0#21���{Bl��o��9�#��u�#�#���?_�M�:�##Rq</w:t>
      </w:r>
      <w:r>
        <w:rPr>
          <w:rtl w:val="true"/>
        </w:rPr>
        <w:t>׿</w:t>
      </w:r>
      <w:r>
        <w:rPr/>
        <w:t>�</w:t>
      </w:r>
      <w:r>
        <w:rPr/>
        <w:t>#h�A'��(h:tz���Ԗ�#8��;�/EP�</w:t>
      </w:r>
      <w:r>
        <w:rPr/>
        <w:t>۹</w:t>
      </w:r>
      <w:r>
        <w:rPr/>
        <w:t>&gt;���h#��M�i:��-"p�</w:t>
        <w:tab/>
        <w:t>#(��#��pG�W�+�φ����e�oā#�T*#�R:��</w:t>
      </w:r>
      <w:r>
        <w:rPr>
          <w:rtl w:val="true"/>
        </w:rPr>
        <w:t>׊</w:t>
      </w:r>
      <w:r>
        <w:rPr/>
        <w:t>4</w:t>
      </w:r>
      <w:r>
        <w:rPr/>
        <w:t>�y��#ksj0�#�JA#��U�#~`</w:t>
        <w:tab/>
        <w:t>#����1Z�1�W����P��#�-�U��3#�##�����N̮&lt;�� �#z�#n�B#</w:t>
      </w:r>
    </w:p>
    <w:p>
      <w:pPr>
        <w:pStyle w:val="PreformattedText"/>
        <w:bidi w:val="0"/>
        <w:jc w:val="left"/>
        <w:rPr/>
      </w:pPr>
      <w:r>
        <w:rPr/>
        <w:t>-����i"��@��Ig�#��|�*��I�{����i�=���#��.���ɡ�j�#�ͩ\�ʱ�k�#8� #O��;Vr�\�b�\��Ǟ0�z]�u-##����w�wa��,Y</w:t>
        <w:br/>
        <w:t>4m��?��U��K[M6�Q�5�m#�(��na�u&lt;#�#����V�</w:t>
      </w:r>
    </w:p>
    <w:p>
      <w:pPr>
        <w:pStyle w:val="PreformattedText"/>
        <w:bidi w:val="0"/>
        <w:jc w:val="left"/>
        <w:rPr/>
      </w:pPr>
      <w:r>
        <w:rPr/>
        <w:t>w�A�n�VX��ŕ�@b��#^�Vw��};��p�#�j#</w:t>
        <w:tab/>
        <w:t>�#*����N#R��/ĹҧMJN=#�̻�#��=��#</w:t>
      </w:r>
      <w:r>
        <w:rPr>
          <w:rtl w:val="true"/>
        </w:rPr>
        <w:t>ظ</w:t>
      </w:r>
      <w:r>
        <w:rPr/>
        <w:t>�������</w:t>
      </w:r>
      <w:r>
        <w:rPr/>
        <w:t>T�</w:t>
      </w:r>
      <w:r>
        <w:rPr/>
        <w:t>㌟�</w:t>
      </w:r>
      <w:r>
        <w:rPr/>
        <w:t>҉�f�@�՞�#i��8&lt;�H#��g��Ҵ�-#�4}_ê�J�i��#�\g'��#К��7Hu�t�s�m6�m�u���s��##�+9S���;��2�(*^�uZz�9�(��N#��(#��(#��(#��(#��(#��(#��(#��(#��(#��(#��(#��(#��(#��(#��(#��#w�#�'��#�|G��{5xΉ�###��#_#�#1^�^�#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W#���&gt;5?�_�=w������|6�#��O�#��Z��4N��#ǁ�#�����]�i���#%����</w:t>
        <w:br/>
        <w:t>���^K'��#�i�#�+�</w:t>
      </w:r>
      <w:r>
        <w:rPr>
          <w:rtl w:val="true"/>
        </w:rPr>
        <w:t>׵</w:t>
      </w:r>
      <w:r>
        <w:rPr/>
        <w:t>#/�����z��"�#�oS�#�Y?�#_&gt;�</w:t>
      </w:r>
      <w:r>
        <w:rPr>
          <w:rtl w:val="true"/>
        </w:rPr>
        <w:t>ݯ</w:t>
      </w:r>
      <w:r>
        <w:rPr/>
        <w:t>��</w:t>
      </w:r>
      <w:r>
        <w:rPr/>
        <w:t>E�#"</w:t>
      </w:r>
      <w:r>
        <w:rPr/>
        <w:t>ާ�</w:t>
      </w:r>
      <w:r>
        <w:rPr/>
        <w:t>#^��&amp;�}_�\9��#C���#Ah���####lP�{�h��@</w:t>
        <w:br/>
        <w:t>#��u�#{�-��K���&lt;m��b���#�T[C}�K��ɐm�ЛCM��$W�#+�#S�#a�r##��Z���#p8�*��H���(�]�hG�k#[�#T�X���O#C�#*����</w:t>
      </w:r>
      <w:r>
        <w:rPr/>
        <w:t>ً�</w:t>
      </w:r>
      <w:r>
        <w:rPr/>
        <w:t>#Ic����h����r���e�K��:6��[wn#��n�����D�����&amp;���d�uyX�GN3U�#I=�F����G4�a��</w:t>
      </w:r>
      <w:r>
        <w:rPr/>
        <w:t>ֻ�</w:t>
      </w:r>
      <w:r>
        <w:rPr/>
        <w:t>j�S�Ӌ5���#�r#&gt;���+����~�s&lt;��F7J�=9��J�r.pz��J#Wo�4sJ��#R���$��2"M4�,k�0�X �#�(�y��(�G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ң���7b#</w:t>
        <w:tab/>
        <w:t>9�##5rmSP��K{���:$�X~9�����S�CRiY#�i-�#@�#���#*W=q��,s�#�4rȓ)Ϙ�Cg��Z����+�h��mo&gt;�os2N�-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rr{��S]�</w:t>
      </w:r>
      <w:r>
        <w:rPr>
          <w:rtl w:val="true"/>
        </w:rPr>
        <w:t>ڍ</w:t>
      </w:r>
      <w:r>
        <w:rPr/>
        <w:t>�</w:t>
      </w:r>
      <w:r>
        <w:rPr/>
        <w:t>I��</w:t>
      </w:r>
      <w:r>
        <w:rPr/>
        <w:t>ܿ�</w:t>
      </w:r>
      <w:r>
        <w:rPr/>
        <w:t>0��l#��#�S�L����H</w:t>
        <w:tab/>
        <w:t>#�ҩJV�B�</w:t>
      </w:r>
      <w:r>
        <w:rPr/>
        <w:t>䖌�</w:t>
      </w:r>
      <w:r>
        <w:rPr/>
        <w:t>#��Ff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�#####�:qE#7{#w��#��En`MR�b?�%&lt;}#P8�&amp;Fggv.�rK#�{�m#</w:t>
      </w:r>
      <w:r>
        <w:rPr>
          <w:rtl w:val="true"/>
        </w:rPr>
        <w:t>ܛݎ</w:t>
      </w:r>
      <w:r>
        <w:rPr/>
        <w:t>R��l�e�_</w:t>
      </w:r>
      <w:r>
        <w:rPr/>
        <w:t>饾�</w:t>
      </w:r>
      <w:r>
        <w:rPr/>
        <w:t>w5���#</w:t>
      </w:r>
      <w:r>
        <w:rPr>
          <w:rtl w:val="true"/>
        </w:rPr>
        <w:t>܀</w:t>
      </w:r>
      <w:r>
        <w:rPr>
          <w:rtl w:val="true"/>
        </w:rPr>
        <w:t>#�#</w:t>
      </w:r>
      <w:r>
        <w:rPr>
          <w:rtl w:val="true"/>
        </w:rPr>
        <w:t>ח</w:t>
      </w:r>
      <w:r>
        <w:rPr/>
        <w:t>w(#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ϯ'�CE&gt;yZ��9�k_A��##��#H*�pA##&gt;� ��Y�e��gq��Y#f#�&lt;�4T��&amp;�����</w:t>
      </w:r>
      <w:r>
        <w:rPr/>
        <w:t>ۢ�</w:t>
      </w:r>
      <w:r>
        <w:rPr/>
        <w:t>73F���$�B�1���8ϥ:�P��$Y/.���a7���#</w:t>
      </w:r>
      <w:r>
        <w:rPr>
          <w:rtl w:val="true"/>
        </w:rPr>
        <w:t>ݾ</w:t>
      </w:r>
      <w:r>
        <w:rPr/>
        <w:t>���</w:t>
      </w:r>
      <w:r>
        <w:rPr/>
        <w:t>S�v���+Z�#���#�����%#g%T��</w:t>
      </w:r>
      <w:r>
        <w:rPr>
          <w:rtl w:val="true"/>
        </w:rPr>
        <w:t>ڟ</w:t>
      </w:r>
      <w:r>
        <w:rPr/>
        <w:t>i}w��f������#�#���W�!yn#</w:t>
      </w:r>
      <w:r>
        <w:rPr/>
        <w:t>듊</w:t>
      </w:r>
      <w:r>
        <w:rPr/>
        <w:t>#i�</w:t>
        <w:tab/>
        <w:t>I�t�S�w�A��������IX�&gt;�'##��0E�i$H��WrB�A����\���;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7�5�3}i��GQ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(V%��#�#7#}k%���yn&amp;�I\�}NI�9�(��#���yJu$��#1� #�)#%�)^@�/s</w:t>
      </w:r>
      <w:r>
        <w:rPr>
          <w:rtl w:val="true"/>
        </w:rPr>
        <w:t>ۿ</w:t>
      </w:r>
      <w:r>
        <w:rPr/>
        <w:t>�</w:t>
      </w:r>
      <w:r>
        <w:rPr/>
        <w:t>RE�</w:t>
        <w:br/>
        <w:t>i)#f��</w:t>
        <w:br/>
        <w:t>(��##Q@(�#�Ҋ&gt;�#?ʪG~�#P��#�#Q��@z�#R��#A��w����#$��v���T</w:t>
      </w:r>
    </w:p>
    <w:p>
      <w:pPr>
        <w:pStyle w:val="PreformattedText"/>
        <w:bidi w:val="0"/>
        <w:jc w:val="left"/>
        <w:rPr/>
      </w:pPr>
      <w:r>
        <w:rPr/>
        <w:t>+�#4�(#|���u$���#�(�x�#�#c���v)~TB�����@H�(#�E##��##J8�#xE#��#���P�q��#�P��(#QE##Q</w:t>
      </w:r>
      <w:r>
        <w:rPr>
          <w:rtl w:val="true"/>
        </w:rPr>
        <w:t>ފ</w:t>
      </w:r>
      <w:r>
        <w:rPr/>
        <w:t>;�#�#�F</w:t>
      </w:r>
    </w:p>
    <w:p>
      <w:pPr>
        <w:pStyle w:val="PreformattedText"/>
        <w:bidi w:val="0"/>
        <w:jc w:val="left"/>
        <w:rPr/>
      </w:pPr>
      <w:r>
        <w:rPr/>
        <w:t>?��#�b���gD�#��O�#���#��f�O#���2</w:t>
      </w:r>
      <w:r>
        <w:rPr>
          <w:rtl w:val="true"/>
        </w:rPr>
        <w:t>߆</w:t>
      </w:r>
      <w:r>
        <w:rPr/>
        <w:t>C#�[}+��m�###��/�����#V�J�#�Ƨ��#g�j�##'E���#��A�h�Ӵ�d�#���#m?��z���$��K#���#�#�k</w:t>
      </w:r>
      <w:r>
        <w:rPr>
          <w:rtl w:val="true"/>
        </w:rPr>
        <w:t>ڌ</w:t>
      </w:r>
      <w:r>
        <w:rPr/>
        <w:t>#�S�y^�=L�##ȷ��#</w:t>
      </w:r>
      <w:r>
        <w:rPr>
          <w:rtl w:val="true"/>
        </w:rPr>
        <w:t>׬</w:t>
      </w:r>
      <w:r>
        <w:rPr/>
        <w:t>��</w:t>
      </w:r>
      <w:r>
        <w:rPr/>
        <w:tab/>
        <w:t>��W���^"�#�oS�#�Y?�#_&gt;�</w:t>
      </w:r>
      <w:r>
        <w:rPr>
          <w:rtl w:val="true"/>
        </w:rPr>
        <w:t>ݮ</w:t>
      </w:r>
      <w:r>
        <w:rPr/>
        <w:t>#�</w:t>
      </w:r>
      <w:r>
        <w:rPr/>
        <w:t>㏡��</w:t>
      </w:r>
      <w:r>
        <w:rPr/>
        <w:t>ŏ��#�Q^A�#A#�#�#1��JB�/V5oRѵ-#�u## W$)$0$vʒ#��G�#��Y�#W�-</w:t>
      </w:r>
      <w:r>
        <w:rPr/>
        <w:t>ؒ��</w:t>
      </w:r>
      <w:r>
        <w:rPr/>
        <w:t># �&gt;���|a#����mm&amp;�#��v�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�!I�r���#��:.��)Z]#���-�kV�</w:t>
        <w:br/>
        <w:t>Y#�22�B�I�#</w:t>
        <w:br/>
      </w:r>
      <w:r>
        <w:rPr>
          <w:rtl w:val="true"/>
        </w:rPr>
        <w:t>׺�</w:t>
      </w:r>
      <w:r>
        <w:rPr/>
        <w:t>4</w:t>
      </w:r>
      <w:r>
        <w:rPr/>
        <w:t>�;�-,|;�Ok#2#��4��q�O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℅�</w:t>
      </w:r>
      <w:r>
        <w:rPr/>
        <w:t>k\[�#g#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qj�s���ʒ#U���$qU#rRR��#�Ќ�oSw^�</w:t>
      </w:r>
      <w:r>
        <w:rPr/>
        <w:t>쎕</w:t>
      </w:r>
      <w:r>
        <w:rPr/>
        <w:t>a������SB</w:t>
        <w:tab/>
        <w:t>!$#�1��o�z�E</w:t>
      </w:r>
      <w:r>
        <w:rPr>
          <w:rtl w:val="true"/>
        </w:rPr>
        <w:t>ݍ</w:t>
      </w:r>
      <w:r>
        <w:rPr/>
        <w:t>ղ</w:t>
      </w:r>
      <w:r>
        <w:rPr>
          <w:rtl w:val="true"/>
        </w:rPr>
        <w:t>ۼ</w:t>
      </w:r>
      <w:r>
        <w:rPr/>
        <w:t>��</w:t>
      </w:r>
      <w:r>
        <w:rPr/>
        <w:t>Kq#�#,#��\#�Һ#��|4�-�U#\</w:t>
      </w:r>
      <w:r>
        <w:rPr/>
        <w:t>ܴ</w:t>
      </w:r>
      <w:r>
        <w:rPr/>
        <w:t>ʏ��|�p��#��?#��W�]��t�#�*�#�]ZQw�[/ĪԢ�.�_��sgs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M�6�;�#�x�:</w:t>
      </w:r>
      <w:r>
        <w:rPr/>
        <w:t>֧�</w:t>
      </w:r>
      <w:r>
        <w:rPr/>
        <w:t>"Z��Ia�$K���~a��'5w�i���#W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:�#���#v�L�\0)�#�#���qJT!#ɾ��Bt)�I��[�G#)&amp;#�#����"x�#��</w:t>
      </w:r>
      <w:r>
        <w:rPr/>
        <w:t>⿐��</w:t>
      </w:r>
      <w:r>
        <w:rPr/>
        <w:t>m��V�rx#W#'���W�^q�n�#�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q���c�#�ё��i���#E#�#��H##+#q�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]���-G�#�</w:t>
        <w:br/>
        <w:t>�c#�#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-�x�0#&gt;</w:t>
        <w:br/>
        <w:t>�&amp;H���~</w:t>
        <w:tab/>
        <w:t>��u�#�k#3��+#�x8�ϵi*p��}���Ӕc#���#S#�A�543Y�#m��F@�6�#��#R���U5#����r�$!]q���#�kcO���Ꭵ�HQ��#�:�(��V��i-���m-`</w:t>
      </w:r>
    </w:p>
    <w:p>
      <w:pPr>
        <w:pStyle w:val="PreformattedText"/>
        <w:bidi w:val="0"/>
        <w:jc w:val="left"/>
        <w:rPr/>
      </w:pPr>
      <w:r>
        <w:rPr/>
        <w:t>s(�##�@#x_�pk?c#v+V�##{�]���##�4����W��#���#Oc�A�1�Z]?Ú��#S��pI�E#�#���J�ӓH##�$:c_I�$f#AB���\w�yϠ��W3���I��B�O&lt;�@###�q�պ#��{Z�#����/}�k�61ot]OO�</w:t>
      </w:r>
      <w:r>
        <w:rPr/>
        <w:t>縵</w:t>
      </w:r>
      <w:r>
        <w:rPr/>
        <w:t>+#I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��;#��������#,��P#=#</w:t>
        <w:tab/>
        <w:t>��?:��:�����#7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�rN��##4j���</w:t>
        <w:tab/>
        <w:t>iZ@#e�#��z##�#��Y�#���</w:t>
      </w:r>
      <w:r>
        <w:rPr>
          <w:rtl w:val="true"/>
        </w:rPr>
        <w:t>߉</w:t>
      </w:r>
      <w:r>
        <w:rPr/>
        <w:t>�����</w:t>
      </w:r>
      <w:r>
        <w:rPr/>
        <w:t>:[��dh˻_�T�k�G�&gt;+\�{��W#�����</w:t>
      </w:r>
      <w:r>
        <w:rPr/>
        <w:t>ّ</w:t>
      </w:r>
      <w:r>
        <w:rPr/>
        <w:t>��#y��X:!ψt���p���#��\�~%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#ǅ��G�99#�}i�Pt��Ԫ*#����</w:t>
      </w:r>
      <w:r>
        <w:rPr/>
        <w:t>筬</w:t>
      </w:r>
      <w:r>
        <w:rPr/>
        <w:t>n�#�6��#��]##9#=:V��#���#Cu%�1*�d��c��1�1Z���q��D�mm.&gt;͏���%####��U�</w:t>
        <w:tab/>
        <w:t>��#�#�&gt;�+5���r���#�:�2:#N##�R�*#X�8�����&amp;��-���n )oq�Rn#7�x�m&gt;�i�y;l�C#L�#b;#����V��_X�#Z�Oaw#:�9�#��</w:t>
      </w:r>
      <w:r>
        <w:rPr>
          <w:rtl w:val="true"/>
        </w:rPr>
        <w:t>߉</w:t>
      </w:r>
      <w:r>
        <w:rPr/>
        <w:t>#k\0���###&gt;�i�#��</w:t>
        <w:br/>
        <w:t>�;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ۇ</w:t>
      </w:r>
      <w:r>
        <w:rPr/>
        <w:t>�</w:t>
      </w:r>
      <w:r>
        <w:rPr/>
        <w:t>'�#S�cnk������</w:t>
      </w:r>
      <w:r>
        <w:rPr/>
        <w:t>羖</w:t>
      </w:r>
      <w:r>
        <w:rPr/>
        <w:t>V�1��-�]B%��*��#�@� �?�#Ee�#��&lt;7#�s!�F�##ƻ/###��</w:t>
      </w:r>
      <w:r>
        <w:rPr/>
        <w:t>寤�</w:t>
      </w:r>
      <w:r>
        <w:rPr/>
        <w:t>V�=�M��F�( ��GĚ��.�k��M{i#�#ơ��7;#�#�#�#�B</w:t>
        <w:tab/>
        <w:t>��A��N�i=Q��#I��</w:t>
      </w:r>
      <w:r>
        <w:rPr>
          <w:rtl w:val="true"/>
        </w:rPr>
        <w:t>ڍ</w:t>
      </w:r>
      <w:r>
        <w:rPr/>
        <w:t>ԑ3#���WP#@#�ϸ#qX�</w:t>
      </w:r>
      <w:r>
        <w:rPr/>
        <w:t>躜</w:t>
      </w:r>
      <w:r>
        <w:rPr/>
        <w:t>w�`l�]��##V��#+o�</w:t>
        <w:br/>
        <w:t>#�⡻�Ә��##��$6����(�#�k|y��6���#Ү4�8�+F</w:t>
      </w:r>
      <w:r>
        <w:rPr/>
        <w:t>賓</w:t>
      </w:r>
      <w:r>
        <w:rPr/>
        <w:t>hS�i��w��ɾ�Ưag����ƣ24n#������ƨɧ�ŧG�InE���(u`[Ӄ�Ӹ��I��5������f�D-#�7�Q�</w:t>
      </w:r>
      <w:r>
        <w:rPr>
          <w:rtl w:val="true"/>
        </w:rPr>
        <w:t>܀</w:t>
      </w:r>
      <w:r>
        <w:rPr/>
        <w:t>y&gt;��Ԟ</w:t>
        <w:tab/>
        <w:t>#%��k�yK�#�f��#) .#�L�#�zR�#Jj1{�a�Nj1{���##���;�_\</w:t>
      </w:r>
      <w:r>
        <w:rPr>
          <w:rtl w:val="true"/>
        </w:rPr>
        <w:t>د</w:t>
      </w:r>
      <w:r>
        <w:rPr/>
        <w:t>�</w:t>
      </w:r>
      <w:r>
        <w:rPr/>
        <w:t>[ɺ!�</w:t>
        <w:tab/>
        <w:t>QXǑ�#��&gt;�gž#�Ѯ/e�</w:t>
      </w:r>
      <w:r>
        <w:rPr/>
        <w:t>ٗ</w:t>
      </w:r>
      <w:r>
        <w:rPr/>
        <w:t>O���o1OP#�#�x�ҧ</w:t>
      </w:r>
      <w:r>
        <w:rPr>
          <w:rtl w:val="true"/>
        </w:rPr>
        <w:t>מ</w:t>
      </w:r>
      <w:r>
        <w:rPr/>
        <w:t>�</w:t>
      </w:r>
      <w:r>
        <w:rPr/>
        <w:t>x�5�UU��%�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</w:t>
      </w:r>
      <w:r>
        <w:rPr>
          <w:rtl w:val="true"/>
        </w:rPr>
        <w:t>ܟ</w:t>
      </w:r>
      <w:r>
        <w:rPr/>
        <w:t>J��#ź�8'1�&lt;�#�5���1}�H~Μa$</w:t>
      </w:r>
      <w:r>
        <w:rPr/>
        <w:t>֩�</w:t>
      </w:r>
      <w:r>
        <w:rPr/>
        <w:t>o��Ú���)&amp;��#B#GUR�p9�y��&gt;����������)#f:�=s]#�)�[�H�J�(�C#�B�\���m]�w^3�Q��#�M·f</w:t>
        <w:br/>
        <w:t>J�z���#u)Bs�.�.�#U�%##k�9��#��lg# ##��EW9�����∥����L.wm�v#����5���^���.U�7��0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  <w:br/>
        <w:t>�&gt;��#λ����(�c#��a��A"N#��U*�&amp;�#5���S��.��q��-v#����3�4�Y�#���sW&lt;##��jA�;l%�}�^1�Y�#���#�#�2V���#�e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g�]^���X&gt;"##`�,��@���?&lt;�S�</w:t>
        <w:tab/>
        <w:t>I8���ҧ)�G���8{}:�}:k���k##�v�T#�#9'#t����&gt;#�5+/�[[#!���E]�###&gt;��|^��?M�Lu:#F#�###���#��</w:t>
      </w:r>
      <w:r>
        <w:rPr>
          <w:rtl w:val="true"/>
        </w:rPr>
        <w:t>מ</w:t>
      </w:r>
      <w:r>
        <w:rPr/>
        <w:t>���</w:t>
      </w:r>
      <w:r>
        <w:rPr/>
        <w:t>m{���MӴ�I��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 ��A�</w:t>
      </w:r>
      <w:r>
        <w:rPr/>
        <w:t>皟</w:t>
      </w:r>
      <w:r>
        <w:rPr/>
        <w:t>c#Q�Փ�zj����{9�"�#� �</w:t>
        <w:br/>
        <w:t>I#!��#:�g��Z�#{#'� �Y`�0��#Nz#�#�a.��\XN�</w:t>
      </w:r>
      <w:r>
        <w:rPr/>
        <w:t>其�</w:t>
      </w:r>
      <w:r>
        <w:rPr/>
        <w:t>##�A��n�&lt;��</w:t>
      </w:r>
    </w:p>
    <w:p>
      <w:pPr>
        <w:pStyle w:val="PreformattedText"/>
        <w:bidi w:val="0"/>
        <w:jc w:val="left"/>
        <w:rPr/>
      </w:pPr>
      <w:r>
        <w:rPr/>
        <w:t>5#.FE{�#m8%J�F}1�eN�rjKc#T��S['���hZ���</w:t>
      </w:r>
      <w:r>
        <w:rPr>
          <w:rtl w:val="true"/>
        </w:rPr>
        <w:t>א</w:t>
      </w:r>
      <w:r>
        <w:rPr/>
        <w:t>mG8I#�!�����8�Ҵ-KX,�v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L����</w:t>
      </w:r>
      <w:r>
        <w:rPr>
          <w:rtl w:val="true"/>
        </w:rPr>
        <w:t>׳</w:t>
      </w:r>
      <w:r>
        <w:rPr/>
        <w:t>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(��P#��N�����#%�m�_</w:t>
      </w:r>
    </w:p>
    <w:p>
      <w:pPr>
        <w:pStyle w:val="PreformattedText"/>
        <w:bidi w:val="0"/>
        <w:jc w:val="left"/>
        <w:rPr/>
      </w:pPr>
      <w:r>
        <w:rPr/>
        <w:t>A#E���GQ�ZL)��-��V��##��5�#�5v�{#��.���Eouh�򐱶�Q�8#7N&lt;#�o�~</w:t>
        <w:tab/>
        <w:t>��Ҵ��l�W���t�&lt;������3�T!ğ#�7NI�P#i��#B�#�~Gҙ�?��)����q#�O�ӌd��4i�iF2m_D</w:t>
      </w:r>
      <w:r>
        <w:rPr>
          <w:rtl w:val="true"/>
        </w:rPr>
        <w:t>ב</w:t>
      </w:r>
      <w:r>
        <w:rPr/>
        <w:t>��</w:t>
      </w:r>
      <w:r>
        <w:rPr/>
        <w:t>A=��oi#y��T�9��+��G��4���m�K!j�,�"d6Nx�'�t#</w:t>
      </w:r>
      <w:r>
        <w:rPr/>
        <w:t>딐</w:t>
      </w:r>
      <w:r>
        <w:rPr/>
        <w:t>0��������@#��#"H8��#�#y�*j#�M�z#RT���%���Z����w���&amp;D#z##�*� c9���\��w��Ig{#C2��=#OB#���5�x�C&amp;��y$o'�=$�##������[D���#���s1� #�MkZ�#7*�X�#N�r��E#_</w:t>
        <w:br/>
        <w:t>k7��,V�o@�Ȫd#g��</w:t>
      </w:r>
      <w:r>
        <w:rPr/>
        <w:t>犓</w:t>
      </w:r>
      <w:r>
        <w:rPr/>
        <w:t>@��ƥ�#���icH##Cp#F</w:t>
        <w:tab/>
        <w:t>#z���&lt;#�Sj:F��##\Ե#o�i*��#����#:#�ǥm�#�#���#��</w:t>
      </w:r>
      <w:r>
        <w:rPr>
          <w:rtl w:val="true"/>
        </w:rPr>
        <w:t>޻</w:t>
      </w:r>
      <w:r>
        <w:rPr/>
        <w:t>#��U##V���C</w:t>
      </w:r>
    </w:p>
    <w:p>
      <w:pPr>
        <w:pStyle w:val="PreformattedText"/>
        <w:bidi w:val="0"/>
        <w:jc w:val="left"/>
        <w:rPr/>
      </w:pPr>
      <w:r>
        <w:rPr/>
        <w:t>#ne��</w:t>
      </w:r>
      <w:r>
        <w:rPr>
          <w:rtl w:val="true"/>
        </w:rPr>
        <w:t>ש</w:t>
      </w:r>
      <w:r>
        <w:rPr/>
        <w:t>��</w:t>
      </w:r>
      <w:r>
        <w:rPr/>
        <w:t>~#�ѯ'2[�v�wH#�[r�v�9�sү�"?7V�7#���8��^Ց�C#��U|���6G��[�#e:��pJf͜##e+((��[#Ҍ#/�mv�n</w:t>
      </w:r>
    </w:p>
    <w:p>
      <w:pPr>
        <w:pStyle w:val="PreformattedText"/>
        <w:bidi w:val="0"/>
        <w:jc w:val="left"/>
        <w:rPr/>
      </w:pPr>
      <w:r>
        <w:rPr/>
        <w:t>6��M��#�Z�B�1�T#�#9'��</w:t>
      </w:r>
      <w:r>
        <w:rPr>
          <w:rtl w:val="true"/>
        </w:rPr>
        <w:t>ڬޙ</w:t>
      </w:r>
      <w:r>
        <w:rPr/>
        <w:t>G��I�a�#1�]�.d# �#=�J��lJ�:d�d���c#�#*#Ns�Տ&lt;�z��SS$|7�A#���#О��Q��}��#���#�}��C �~�&lt;��a����I##�`�k#{y�n���#��6�Ѱ�wlz�}k���!��*#G�on�##�cԏC���VΤ��##;F�\&lt;</w:t>
        <w:tab/>
        <w:t>+g�|�P��B#q��v*Xjwq��i7�a��#</w:t>
      </w:r>
      <w:r>
        <w:rPr/>
        <w:t>֡</w:t>
      </w:r>
      <w:r>
        <w:rPr/>
        <w:t>Դ�-0�u#J�E,�#d�&gt;</w:t>
      </w:r>
      <w:r>
        <w:rPr>
          <w:rtl w:val="true"/>
        </w:rPr>
        <w:t>ݽ</w:t>
      </w:r>
      <w:r>
        <w:rPr/>
        <w:t>~�S�#S�#�#�##���Z��#��A�^Ar</w:t>
      </w:r>
      <w:r>
        <w:rPr>
          <w:rtl w:val="true"/>
        </w:rPr>
        <w:t>ڗ</w:t>
      </w:r>
      <w:r>
        <w:rPr/>
        <w:t>��</w:t>
      </w:r>
      <w:r>
        <w:rPr/>
        <w:t>#f�~�#U</w:t>
      </w:r>
      <w:r>
        <w:rPr>
          <w:rtl w:val="true"/>
        </w:rPr>
        <w:t>ێ</w:t>
      </w:r>
      <w:r>
        <w:rPr/>
        <w:t>��</w:t>
      </w:r>
      <w:r>
        <w:rPr/>
        <w:t>##g�#-S#��?���8�Q|�¬`�5#�3-,.�#������]�!p#�$�?#W5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~t���#zH�0_�q�?</w:t>
      </w:r>
      <w:r>
        <w:rPr/>
        <w:t>ֵ���</w:t>
      </w:r>
      <w:r>
        <w:rPr/>
        <w:t>~#kw6���\�#�#�G���3~�#�</w:t>
        <w:tab/>
        <w:t>#��#t��v�H��&lt;#O`q��3�S#1�S</w:t>
      </w:r>
      <w:r>
        <w:rPr>
          <w:rtl w:val="true"/>
        </w:rPr>
        <w:t>ݫ</w:t>
      </w:r>
      <w:r>
        <w:rPr/>
        <w:t>�</w:t>
      </w:r>
      <w:r>
        <w:rPr/>
        <w:br/>
        <w:t>#�#+</w:t>
      </w:r>
      <w:r>
        <w:rPr>
          <w:rtl w:val="true"/>
        </w:rPr>
        <w:t>ݫ</w:t>
      </w:r>
      <w:r>
        <w:rPr/>
        <w:t>�</w:t>
      </w:r>
      <w:r>
        <w:rPr/>
        <w:t>|;�jv�#ԵK#Uk��bԳ!�</w:t>
        <w:tab/>
        <w:t>##'�</w:t>
        <w:tab/>
        <w:t>��?#J�[��.#��^n�!F#E�j��@�#�s��#M�9��iX#P/#�*�P�]��qT�#��E#W1�#QE##w���#{D�#��O�#���#��f�#�?�`��#��?�+</w:t>
      </w:r>
      <w:r>
        <w:rPr/>
        <w:t>٫</w:t>
      </w:r>
      <w:r>
        <w:rPr/>
        <w:t>��</w:t>
      </w:r>
      <w:r>
        <w:rPr/>
        <w:t>|2=�����#V�J�#�Ƨ��#g���#շҸ/�����"�#��Z�Ɖ�_��=#�4Pz�+��8#?��#�O��^����$�#���#m?��z���#�T�#W�OS?�_�-���'��k�����#���[��#��O�#�ϫ�k�7���y���c�-#Q^A��###�#��%##$s&lt;3$бI��#�U#ҷ�#�3�V#^h�e��#����#����)@#��IAY3XV�5h�]�#���EfQ�#F�A�#h�x���O��{++�o�##�&lt;{�?Oˎ��X##&lt;8#� ����^;##Y�̞�N2rOVh���V�_���YU�M��#�&gt;¢յI���yt��J��� `}I��TQ*����*����#*W���&lt;I}/�"</w:t>
      </w:r>
      <w:r>
        <w:rPr/>
        <w:t xml:space="preserve">֙ </w:t>
      </w:r>
      <w:r>
        <w:rPr/>
        <w:t>#Q.�#N�`�FsО��GJQ���#jJ?#54�#_�2�IfbW�ui#!?u����#</w:t>
      </w:r>
      <w:r>
        <w:rPr>
          <w:rtl w:val="true"/>
        </w:rPr>
        <w:t>ڧ��</w:t>
      </w:r>
      <w:r>
        <w:rPr/>
        <w:t>4</w:t>
      </w:r>
      <w:r>
        <w:rPr/>
        <w:t>�:q�������x�M�f;q</w:t>
      </w:r>
      <w:r>
        <w:rPr>
          <w:rtl w:val="true"/>
        </w:rPr>
        <w:t>ڱ</w:t>
      </w:r>
      <w:r>
        <w:rPr/>
        <w:t>##�#��j�k;r</w:t>
      </w:r>
      <w:r>
        <w:rPr/>
        <w:t>ܿ</w:t>
      </w:r>
      <w:r>
        <w:rPr/>
        <w:t>oS���#ST�M#m$,f�o=�#��#��c�#�]#[��e���#b�&lt;��r�/����Y�RU$�w</w:t>
      </w:r>
      <w:r>
        <w:rPr/>
        <w:t>ؕ</w:t>
      </w:r>
      <w:r>
        <w:rPr/>
        <w:t>Vi�'�7.&lt;Wq%�Οma��YN�1C##}r#^#�Y��SͣZ�##Z�:##�$��#�*�#�*���V��fυ�s�]5��f�|Ǘnp�N�Ol���Q��U:ǈ�D#E#���l��5��#B�#��@UU�##�=(����#�j���-���^Au#S$2,��deH#?�X��'���T�"�CJ�`#�p�8�qǭR��I�c59%k�j��;��C&amp;��%��a�i��#c#�8#�]_#Ml�ǧize�S!Y##1�=�#��&gt;���Z*�#��V"���_�5��#�#�b3'�c+*��##@G�W���Q����*�\1f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���V</w:t>
      </w:r>
      <w:r>
        <w:rPr/>
        <w:t>径</w:t>
      </w:r>
      <w:r>
        <w:rPr/>
        <w:t>{Y��_C�#-�hTj#V�2 H</w:t>
      </w:r>
      <w:r>
        <w:rPr/>
        <w:t>渇</w:t>
      </w:r>
      <w:r>
        <w:rPr/>
        <w:t>/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5���]�p��#&gt;&gt;HWj(###��T#S�IIY�ʬ��&amp;ih��Ƈx���ȲFb�)#*�O?�95��]c�J�#KW#�Ɇ,F��0��Ytb�RIZ��$��</w:t>
      </w:r>
      <w:r>
        <w:rPr>
          <w:rtl w:val="true"/>
        </w:rPr>
        <w:t>ۺ</w:t>
      </w:r>
      <w:r>
        <w:rPr/>
        <w:t>�</w:t>
      </w:r>
      <w:r>
        <w:rPr/>
        <w:t>$s�4PhzU��2&lt;�A�##;y�{��)uk�tXt��Gi#�"5!�oV9�/J��(ud��U���h�:��oe#���k�)�p�#�&lt;�#�}_�#kVb+�#!;c}�����L#�V=#{Y�#��s��#���y��B�N�#�"X2b�t9�23X</w:t>
      </w:r>
      <w:r>
        <w:rPr>
          <w:rtl w:val="true"/>
        </w:rPr>
        <w:t>ך������</w:t>
      </w:r>
      <w:r>
        <w:rPr/>
        <w:t>4</w:t>
      </w:r>
      <w:r>
        <w:rPr/>
        <w:t>��###x#��#=#S�h�=�ʬ�#�Ԛ��ҟ#�3��t�.[�M#�=��&gt;��X�[�uU�#�</w:t>
      </w:r>
      <w:r>
        <w:rPr/>
        <w:t>ޫ�</w:t>
      </w:r>
      <w:r>
        <w:rPr/>
        <w:t>&lt;�#�=x��##�S#b�V��a*�%k����gp#M#��A} !�������e�z�</w:t>
      </w:r>
      <w:r>
        <w:rPr/>
        <w:t>֓</w:t>
      </w:r>
      <w:r>
        <w:rPr/>
        <w:t>u=�&gt;\��D�He#�1#�#</w:t>
      </w:r>
      <w:r>
        <w:rPr/>
        <w:t>玾���</w:t>
      </w:r>
      <w:r>
        <w:rPr/>
        <w:t>QC�6�l#z�i���i���i7:XHg��#4S!!O���#��U�?#5��</w:t>
        <w:br/>
        <w:t>�F�=Ų��p�|˷��1�1�aR�B�5�#^�mg�-��</w:t>
      </w:r>
      <w:r>
        <w:rPr>
          <w:rtl w:val="true"/>
        </w:rPr>
        <w:t>څ</w:t>
      </w:r>
      <w:r>
        <w:rPr/>
        <w:t>�</w:t>
      </w:r>
      <w:r>
        <w:rPr/>
        <w:t>w/�i[s61V#V�M#]$,f�a;##��#�q�#j�EG3N�!NI�}��j�#h�:J���q"��</w:t>
      </w:r>
      <w:r>
        <w:rPr>
          <w:rtl w:val="true"/>
        </w:rPr>
        <w:t>ݑ</w:t>
      </w:r>
      <w:r>
        <w:rPr/>
        <w:t>�</w:t>
      </w:r>
      <w:r>
        <w:rPr/>
        <w:t>`�#�Gj�������4��molQ�#g�#�����α��U$���Ml��-W[���Q�#6�Џ�[</w:t>
      </w:r>
      <w:r>
        <w:rPr>
          <w:rtl w:val="true"/>
        </w:rPr>
        <w:t>ۮ</w:t>
      </w:r>
      <w:r>
        <w:rPr/>
        <w:t>�</w:t>
      </w:r>
      <w:r>
        <w:rPr/>
        <w:t>_|g�X��,��:�X�]�_�d��sG���#�a�A������pU�s9_q�"2�'5�q�Y�4�</w:t>
      </w:r>
      <w:r>
        <w:rPr/>
        <w:t>쮬��</w:t>
      </w:r>
      <w:r>
        <w:rPr/>
        <w:t>8����,�###��{�-#��#</w:t>
      </w:r>
      <w:r>
        <w:rPr/>
        <w:t>ۨ�</w:t>
      </w:r>
      <w:r>
        <w:rPr/>
        <w:t>9E4���CV��</w:t>
      </w:r>
      <w:r>
        <w:rPr/>
        <w:t>ె�</w:t>
      </w:r>
      <w:r>
        <w:rPr/>
        <w:t>b#g#�-�A*=rO&lt;Q��j6�#ӬB;#�Ql##8�}*�#{I;�:�w��</w:t>
      </w:r>
      <w:r>
        <w:rPr/>
        <w:t>菌</w:t>
      </w:r>
      <w:r>
        <w:rPr/>
        <w:t>nd�#������U!��,����#�L�#�#_��Qj�4iw#ͬ���}y�</w:t>
      </w:r>
      <w:r>
        <w:rPr>
          <w:rtl w:val="true"/>
        </w:rPr>
        <w:t>޳</w:t>
      </w:r>
      <w:r>
        <w:rPr/>
        <w:t>1</w:t>
      </w:r>
      <w:r>
        <w:rPr/>
        <w:t>ES�6��N�F�</w:t>
      </w:r>
      <w:r>
        <w:rPr/>
        <w:t>٫</w:t>
      </w:r>
      <w:r>
        <w:rPr/>
        <w:t>��</w:t>
      </w:r>
      <w:r>
        <w:rPr/>
        <w:t>Yei4�(%��$�-�#�NsPi:�΍q4��6iahXH</w:t>
        <w:tab/>
        <w:t>#X�q�9��S�%��}D��˝�M#=j��I����5���9����pF#y�*#�#�ѭ��#����Ѐwe�''&gt;�T�����p����]�5I���ut���#~�#0:u&amp;�Ե��OP��S#w#"$m#��i$#I�͢��'}w#�7{�Ι�ov$#1��lz�Ǚt���&gt;��N:�#��M�j3�\##�Ap���#�&gt;�Z��U�դʝz�V��4t�n�E�V�X]&amp;]��2nG#�#z�έ_��k�),m,�4�i�e[h��=����J(Uf�ʞ�U��ʞ�ȵ)��X��r��J��R#��;#�O&lt;b�*#���rn��</w:t>
        <w:br/>
        <w:t>(��!E#P#Gz(�@#�O�#4�#������j�#�F</w:t>
      </w:r>
    </w:p>
    <w:p>
      <w:pPr>
        <w:pStyle w:val="PreformattedText"/>
        <w:bidi w:val="0"/>
        <w:jc w:val="left"/>
        <w:rPr/>
      </w:pPr>
      <w:r>
        <w:rPr/>
        <w:t>?��#�b���&lt;#�#��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m��#��|jH��z�_�[}+��m�###��/�����h�#�#�#�#SE#���NӁ�,#�����#+���K#��#�"�q{}i`�*����*��w���[��#��O�#�ϫ�k�/#ȷ��#</w:t>
      </w:r>
      <w:r>
        <w:rPr>
          <w:rtl w:val="true"/>
        </w:rPr>
        <w:t>׬</w:t>
      </w:r>
      <w:r>
        <w:rPr/>
        <w:t>��</w:t>
      </w:r>
      <w:r>
        <w:rPr/>
        <w:tab/>
        <w:t>��W��#o���������Z(��Ҽ��## `�-��d���[��u+X~�6�u##'s��n?�����|#o#ǉ#�PM��΀�#x#?�e&gt;��H&amp;y5#��Pe�6rP�</w:t>
      </w:r>
      <w:r>
        <w:rPr/>
        <w:t>䀧�</w:t>
      </w:r>
      <w:r>
        <w:rPr/>
        <w:t>:�#�qZ�EC�GJ�#MNoW�����R�˲�����#А�z���</w:t>
      </w:r>
      <w:r>
        <w:rPr/>
        <w:t>֣�����</w:t>
      </w:r>
      <w:r>
        <w:rPr/>
        <w:t>ɺ�H&amp;�#�r)##��8&lt;�=��.�4#x~�N�H#�#q+@�;�#�#����$��U�q$����,�DqJ�.�B�'��?�j�E^7�+�&lt;&lt;#q������#O�K�#F��*��ng#1�̲#�</w:t>
      </w:r>
      <w:r>
        <w:rPr>
          <w:rtl w:val="true"/>
        </w:rPr>
        <w:t>׿</w:t>
      </w:r>
      <w:r>
        <w:rPr/>
        <w:t>_Z��#�Q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�#�@8#V��q�o��m�#�%^��#�J�]|���Kh�˸)��ʒ[o|m�[J������:gEU|�MC���5;##��3�##�t s�g����-,�o���m��2�)lg�#�=ϡ��Lմ�D��P�,���ͻDa�</w:t>
        <w:tab/>
        <w:t>A,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C#Ě_�{I�eh$��"i�b#�</w:t>
      </w:r>
      <w:r>
        <w:rPr/>
        <w:t>݀</w:t>
      </w:r>
      <w:r>
        <w:rPr/>
        <w:t>#\|����##�}#w����;�$:5���Z{��Cq##���-�#EM�hW##�q#��RYDˉ�2���~���</w:t>
      </w:r>
      <w:r>
        <w:rPr/>
        <w:t>֝</w:t>
      </w:r>
      <w:r>
        <w:rPr/>
        <w:t>a��Sk#X�P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�#g]��R###5g�W�M�]R�K���|���#`�#�:���B��</w:t>
      </w:r>
      <w:r>
        <w:rPr>
          <w:rtl w:val="true"/>
        </w:rPr>
        <w:t>ڽ</w:t>
      </w:r>
      <w:r>
        <w:rPr/>
        <w:t>�</w:t>
      </w:r>
      <w:r>
        <w:rPr/>
        <w:t>#�Eє��V35���P�#F��� �&lt;��C������Q&gt;���hn�N�H@�f���Ԏ�qԁ]��G?��2��m�D�#?0 \�/���U���R˨K'</w:t>
      </w:r>
      <w:r>
        <w:rPr>
          <w:rtl w:val="true"/>
        </w:rPr>
        <w:t>ڮ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��</w:t>
      </w:r>
      <w:r>
        <w:rPr/>
        <w:t>1</w:t>
      </w:r>
      <w:r>
        <w:rPr/>
        <w:t>�##�##�ҪTb���v*xx){�w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;,#�)E.�4-�GS�njy��B�����#���x�#_`x�q</w:t>
      </w:r>
      <w:r>
        <w:rPr/>
        <w:t>ֻ</w:t>
      </w:r>
      <w:r>
        <w:rPr/>
        <w:t>M#8�</w:t>
      </w:r>
      <w:r>
        <w:rPr>
          <w:rtl w:val="true"/>
        </w:rPr>
        <w:t>߈</w:t>
      </w:r>
      <w:r>
        <w:rPr/>
        <w:t>Z</w:t>
      </w:r>
      <w:r>
        <w:rPr/>
        <w:t>趌</w:t>
      </w:r>
      <w:r>
        <w:rPr/>
        <w:t>l��fQ�#cl~f�x/R�u#V����k�nm$i#V��#����0),&lt;l��w�</w:t>
        <w:tab/>
        <w:t>�#�����u�#w~9�4�~d�8s��k��մ#���h��</w:t>
        <w:br/>
        <w:t>(��#h��#(��#3E#P#E#P1sIE##(��#(8�&lt;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њ(�#'4�Q@##Q@##Q@##Q@(�#�(�#�(�A�(��</w:t>
        <w:br/>
        <w:t>(���#Q@��(�#4f�(#�#Q@##Q@##Q@##Q@##</w:t>
      </w:r>
      <w:r>
        <w:rPr/>
        <w:t>製</w:t>
      </w:r>
      <w:r>
        <w:rPr/>
        <w:t>#^�?�`��#��?�+</w:t>
      </w:r>
      <w:r>
        <w:rPr/>
        <w:t>٫</w:t>
      </w:r>
      <w:r>
        <w:rPr/>
        <w:t>�</w:t>
      </w:r>
      <w:r>
        <w:rPr/>
        <w:t>tO�#4�#������j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-�d1�#շҸ/�����"�#���m��#��|jH��z</w:t>
      </w:r>
      <w:r>
        <w:rPr/>
        <w:t>֯�</w:t>
      </w:r>
      <w:r>
        <w:rPr/>
        <w:t>tW�&lt;#@=M##���;N#�#��A�#�+�#�</w:t>
      </w:r>
      <w:r>
        <w:rPr/>
        <w:t>ּ��</w:t>
      </w:r>
      <w:r>
        <w:rPr/>
        <w:t>#��#�A�#�+�#�</w:t>
      </w:r>
      <w:r>
        <w:rPr/>
        <w:t>֖</w:t>
      </w:r>
      <w:r>
        <w:rPr/>
        <w:t>#��&lt;���gx��E�O��d�#�M|��v���#��z��z��#����~�qf�##}#?=�,}#�8�1��##���sh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=##�#�</w:t>
      </w:r>
      <w:r>
        <w:rPr/>
        <w:t>늽</w:t>
      </w:r>
      <w:r>
        <w:rPr/>
        <w:t>u��N�#c��77#��I)e�wR��&gt;�c#��F)#�u��I(�#VQ�*�</w:t>
      </w:r>
      <w:r>
        <w:rPr/>
        <w:t>ܴ�</w:t>
      </w:r>
      <w:r>
        <w:rPr/>
        <w:t>#��TZN��#�Xd-#�!I#��#r9�����5#K{#[Ae�</w:t>
      </w:r>
      <w:r>
        <w:rPr/>
        <w:t>۱</w:t>
      </w:r>
      <w:r>
        <w:rPr/>
        <w:t>d�6����#��f���g'8��M�̩b*J&lt;�</w:t>
      </w:r>
      <w:r>
        <w:rPr/>
        <w:t>ֹ�</w:t>
      </w:r>
      <w:r>
        <w:rPr/>
        <w:t>#�#���)��5#���#&lt;��J���#6�#�գ�FK�Vkgo��#���#�b���#�=��{��Q;�</w:t>
      </w:r>
      <w:r>
        <w:rPr/>
        <w:t>֞�</w:t>
      </w:r>
      <w:r>
        <w:rPr/>
        <w:t>C0���N�:2���DH# #��{���f+=.]+S�#�|�</w:t>
        <w:tab/>
        <w:t>6��4m�O˶;��)S�poƔ��##�SB�%.d%^j\Ȼ}{#�#g#m�X�lKF#ov$�,O�U�{Z��U�?���BP#���##�;�1��#n�hP˜�h����#o;?3vo#^?�a���bx�!����##Hǯ�#H�%�-.��g��z�g#�&amp;8��#C�#��&lt;#PA�j��</w:t>
      </w:r>
      <w:r>
        <w:rPr>
          <w:rtl w:val="true"/>
        </w:rPr>
        <w:t>ܥ</w:t>
      </w:r>
      <w:r>
        <w:rPr/>
        <w:t>������</w:t>
      </w:r>
      <w:r>
        <w:rPr/>
        <w:t>N�6��]�&lt;B�[���Bʹ��#�=EG��jM</w:t>
        <w:br/>
        <w:t xml:space="preserve">��|�6�Z-�������z��EJ�%g}�Uf��� </w:t>
      </w:r>
      <w:r>
        <w:rPr>
          <w:rtl w:val="true"/>
        </w:rPr>
        <w:t>ظ</w:t>
      </w:r>
      <w:r>
        <w:rPr/>
        <w:t>#��#</w:t>
      </w:r>
    </w:p>
    <w:p>
      <w:pPr>
        <w:pStyle w:val="PreformattedText"/>
        <w:bidi w:val="0"/>
        <w:jc w:val="left"/>
        <w:rPr/>
      </w:pPr>
      <w:r>
        <w:rPr/>
        <w:t>-##aE#P ��(#��(#��(#��(#��(#��(#��(#��(#��(#��(#��(#��(#��(#��(#��(#��(#��(#��(#��(#��(#��(#��(#��(#��(#��(#��#w�#�'��#�|G��{5xΉ�###��#_#�#1^�^�#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W#���&gt;5?�_�=w������|6�#��O�#��Z��4N��#ǁ�#�����]�i�����#�h?�Ez���#�+�#�����K#�T�#W�T�3�E�#"</w:t>
      </w:r>
      <w:r>
        <w:rPr/>
        <w:t>ާ�</w:t>
      </w:r>
      <w:r>
        <w:rPr/>
        <w:t>#^��&amp;�|C�#�N��n�w#��e��|�#*=q\Y����pg���~C����##Q��7#���i�#�W&gt;#ӡ���Y$Æ�x8#�@#�t�##��#��ɬ����2�R#))���</w:t>
      </w:r>
      <w:r>
        <w:rPr>
          <w:rtl w:val="true"/>
        </w:rPr>
        <w:t>ל</w:t>
      </w:r>
      <w:r>
        <w:rPr/>
        <w:t>s[�#�Iվ�</w:t>
      </w:r>
      <w:r>
        <w:rPr/>
        <w:t>駆</w:t>
      </w:r>
      <w:r>
        <w:rPr/>
        <w:t>s�*��#e�����Y@��em����9���m�#��#W7km&amp;����</w:t>
      </w:r>
      <w:r>
        <w:rPr>
          <w:rtl w:val="true"/>
        </w:rPr>
        <w:t>ح</w:t>
      </w:r>
      <w:r>
        <w:rPr/>
        <w:t>o#����v�,#ȷ#@yS-##�T�55�.�q#?a��ū�K#;]�.&gt;c�s��Ӆ(�)7Ժt)�Q�</w:t>
      </w:r>
      <w:r>
        <w:rPr/>
        <w:t>ޭ��</w:t>
      </w:r>
      <w:r>
        <w:rPr/>
        <w:t>#�g#���XG!d��)��ǎ��aN</w:t>
      </w:r>
      <w:r>
        <w:rPr>
          <w:rtl w:val="true"/>
        </w:rPr>
        <w:t>ܟ</w:t>
      </w:r>
      <w:r>
        <w:rPr/>
        <w:t>_�w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5��4�7���#�y#2H̀N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9���V&gt;#����q�/�enL�#�]�q��#ªx{��}l#0��jo��K��#����#��C��Ե#�c��cO��X0</w:t>
      </w:r>
    </w:p>
    <w:p>
      <w:pPr>
        <w:pStyle w:val="PreformattedText"/>
        <w:bidi w:val="0"/>
        <w:jc w:val="left"/>
        <w:rPr/>
      </w:pPr>
      <w:r>
        <w:rPr/>
        <w:t>#�4#p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:��#qnmf�#��s&lt;{�|#d}{Vuh�;;�</w:t>
      </w:r>
      <w:r>
        <w:rPr/>
        <w:t>֠�</w:t>
      </w:r>
      <w:r>
        <w:rPr/>
        <w:t>$�!v#G'=�W��.�W�[[D�.��-��u9�@���&amp;�s�V6Z��a�F$��q�G-�_��_#�J�$��t�Xw��#���&gt;W�#�#�#�q�#h�=�!����f�8�C�#s��PNц?7�tz,Px�^������#bye��/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��</w:t>
      </w:r>
      <w:r>
        <w:rPr/>
        <w:t>֭</w:t>
      </w:r>
      <w:r>
        <w:rPr/>
        <w:t>i�"��o�ӥ�,#�q(�# �"n8V�xny�5&gt;�wѲV#/^m#����#zs�</w:t>
      </w:r>
      <w:r>
        <w:rPr>
          <w:rtl w:val="true"/>
        </w:rPr>
        <w:t>ښ</w:t>
      </w:r>
      <w:r>
        <w:rPr/>
        <w:t>�</w:t>
      </w:r>
      <w:r>
        <w:rPr/>
        <w:t>e8##�j��##�##j�u�)qomk+(�w#2���#�V��#����$�6�#���##��#arO�9��Y+�\VJ)�V���dy{�)9`6�d</w:t>
      </w:r>
      <w:r>
        <w:rPr/>
        <w:t>溍</w:t>
      </w:r>
      <w:r>
        <w:rPr/>
        <w:t>+A�/#�Y</w:t>
      </w:r>
      <w:r>
        <w:rPr/>
        <w:t>݈͎�</w:t>
      </w:r>
      <w:r>
        <w:rPr/>
        <w:t>#yD�*c�W=�0?��v{���k�bX��Fe�@#A&lt;#=*gI�]�T�*q��_��!���~��I�\�":#m#K#�3</w:t>
      </w:r>
      <w:r>
        <w:rPr>
          <w:rtl w:val="true"/>
        </w:rPr>
        <w:t>ڲ</w:t>
      </w:r>
      <w:r>
        <w:rPr/>
        <w:t>��</w:t>
      </w:r>
      <w:r>
        <w:rPr/>
        <w:t>w|�]�:�V##ty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ўo+�#T;�$��OX#�##Mz;H-��|��#�R1���'�kY�O�z�;##p�#�����##�.pI���</w:t>
      </w:r>
      <w:r>
        <w:rPr/>
        <w:t>籮�</w:t>
      </w:r>
      <w:r>
        <w:rPr/>
        <w:t>P�/#�����gsv��[����Ͻ���#�j���[jV:6��[�f����XTaVM�w#�8n����</w:t>
      </w:r>
      <w:r>
        <w:rPr/>
        <w:t>螫��</w:t>
      </w:r>
      <w:r>
        <w:rPr/>
        <w:t>»4��tr�#��zg����-�gi#2��G#��#�#G�]F���xoS�H�t�#a�jN�#y�)#q�&gt;��2�N���?���c�m�&amp;�c#�|�</w:t>
      </w:r>
      <w:r>
        <w:rPr>
          <w:rtl w:val="true"/>
        </w:rPr>
        <w:t>ޤ</w:t>
      </w:r>
      <w:r>
        <w:rPr/>
        <w:t>�</w:t>
      </w:r>
      <w:r>
        <w:rPr/>
        <w:t>a�8#��P��}��,2O{�������(��n��#f�#6#r2x#zU#eS�q�Z��A�C�_��w��]���#���h��s�##&lt;{c�8��I5��q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ζ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v�$��[����a</w:t>
      </w:r>
      <w:r>
        <w:rPr>
          <w:rtl w:val="true"/>
        </w:rPr>
        <w:t>ک</w:t>
      </w:r>
      <w:r>
        <w:rPr/>
        <w:t>˳�:�G#Λ�s�</w:t>
      </w:r>
      <w:r>
        <w:rPr/>
        <w:t>ܽ</w:t>
      </w:r>
      <w:r>
        <w:rPr/>
        <w:t>7#}�.</w:t>
        <w:tab/>
        <w:t>�"�5�f�QQy�Ear���8�bNOͷ���J��ddW4���IǖV#�(�@QE##QE##QE##QE##QE##QE##QE##QE##QE##QE##QE##QE##QE##QE##QE##QE##QE##QE##QE##QE##P:�@�@#�O�#��#��#�#���z</w:t>
        <w:br/>
        <w:t>#�#���{����{%z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#�?���W#���&gt;5?�_�=w������|6�#��O�#��Z��4N��#ǁ�#�����]�i�����#�h?�Ez�#�+�#�����Җ#��&lt;�z��&amp;M�:��E|�yll�#�o��3�ϱ�}##\</w:t>
      </w:r>
      <w:r>
        <w:rPr>
          <w:rtl w:val="true"/>
        </w:rPr>
        <w:t>׈</w:t>
      </w:r>
      <w:r>
        <w:rPr/>
        <w:t>������</w:t>
      </w:r>
      <w:r>
        <w:rPr/>
        <w:t>y#����#�C�����9�;�It1�(�S�E����E#��.&amp;#</w:t>
      </w:r>
      <w:r>
        <w:rPr>
          <w:rtl w:val="true"/>
        </w:rPr>
        <w:t>ݤ</w:t>
      </w:r>
      <w:r>
        <w:rPr/>
        <w:t>d{ѵG�P&gt;��P;�t{�kV7�</w:t>
        <w:tab/>
        <w:t>He#��##�Mj�I��x��T��V�9/R�H�$yh_q9���k�#'#�)#�#ⴍNUky�B��ym�</w:t>
      </w:r>
      <w:r>
        <w:rPr/>
        <w:t>涡�</w:t>
      </w:r>
      <w:r>
        <w:rPr/>
        <w:t>[�x��#��jo#m�#�A#�F{U��,#�=���&amp;K)���B#Ҩ</w:t>
        <w:tab/>
        <w:t>#��V����#�W �###E5^I�w��"i�uw6$Ѽ:����@�</w:t>
      </w:r>
      <w:r>
        <w:rPr/>
        <w:t>٥</w:t>
      </w:r>
      <w:r>
        <w:rPr/>
        <w:t>%P[7�#O#�zw##��##�#{�^#j\`dT�|�#�S���:#&amp;</w:t>
      </w:r>
    </w:p>
    <w:p>
      <w:pPr>
        <w:pStyle w:val="PreformattedText"/>
        <w:bidi w:val="0"/>
        <w:jc w:val="left"/>
        <w:rPr/>
      </w:pPr>
      <w:r>
        <w:rPr/>
        <w:t>&amp;���R��</w:t>
      </w:r>
    </w:p>
    <w:p>
      <w:pPr>
        <w:pStyle w:val="PreformattedText"/>
        <w:bidi w:val="0"/>
        <w:jc w:val="left"/>
        <w:rPr/>
      </w:pPr>
      <w:r>
        <w:rPr/>
        <w:t>k,{#�###H�e##�&gt;�?�Ke�K8|us���V3�Bv�#�3��T#ƹ�#e$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]��[#�L�d�</w:t>
      </w:r>
      <w:r>
        <w:rPr>
          <w:rtl w:val="true"/>
        </w:rPr>
        <w:t>ڛ</w:t>
      </w:r>
      <w:r>
        <w:rPr/>
        <w:t>�</w:t>
      </w:r>
      <w:r>
        <w:rPr/>
        <w:t>mΟ�#�5����VV�b��cS�;��#qSY[�cI��S]e�`���,�##z��'=��#l��#�q��#��#�SU��#ĵ�Ws���E</w:t>
        <w:br/>
        <w:t>k����?���iPp[�*B�Ӂ��\���</w:t>
      </w:r>
      <w:r>
        <w:rPr/>
        <w:t>ꧾ</w:t>
      </w:r>
      <w:r>
        <w:rPr/>
        <w:t>2zT���l�z�is�qY9�I'��Ue4�������F�</w:t>
        <w:tab/>
        <w:t>�R#�Z��#ZI�#*��q�F�}#W#</w:t>
        <w:tab/>
        <w:t>*I#��#j�T�Ԗ�9�4��/*#�##8�$��UG&lt;dv�q#}���*���k�:Hotk�</w:t>
        <w:br/>
        <w:t>��5���w�I#�V#Ȅ��r#��E�j#V�#���d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n�z����0#���iK#U#vխ��x�5k+��Uu�x�m.n�_����#�##��g�&gt;�</w:t>
      </w:r>
      <w:r>
        <w:rPr>
          <w:rtl w:val="true"/>
        </w:rPr>
        <w:t>ק</w:t>
      </w:r>
      <w:r>
        <w:rPr/>
        <w:t>j���pE#�c�#{M9��$�#t��py#9��}#a�#XqI�oo��u�[j##&amp;���ΧQ�#��#��#m5���\B�#r#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j���m}�#*XU���։#�9*�</w:t>
        <w:tab/>
        <w:t>lu�#�\�#�y�3F�q�#Zn�}#X�=����kx�O���k=BG�F�m��#�#��PFG v&lt;�Ʋ�Ӯw����9O�?��:�`��6y�Y`��##)</w:t>
        <w:tab/>
        <w:t>#�8��4��R��M9+���6�#��t#�R]�HvIt��5�#��'���V��zB��</w:t>
        <w:br/>
        <w:t>##��rs|�ʤ���(�3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#E#ox6���#t�#V����z�q##,H��Pp?z�4����J����Ö������K^�_�[}+��m�###��/�����#V�J�#�Ƨ��#g���U���#��A�h�Ӵ�_�J�#��#�"�lt�$�+�#�����K#�T�#W�T�</w:t>
        <w:br/>
        <w:t>�#�P���#�</w:t>
      </w:r>
      <w:r>
        <w:rPr/>
        <w:t>ؙ</w:t>
      </w:r>
      <w:r>
        <w:rPr/>
        <w:t>#z�����U�#d#z�5#"y.�X�C#zz�]zJ�7#ЯAV�(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(#�</w:t>
      </w:r>
      <w:r>
        <w:rPr>
          <w:rtl w:val="true"/>
        </w:rPr>
        <w:t>޷</w:t>
      </w:r>
      <w:r>
        <w:rPr/>
        <w:t>�</w:t>
      </w:r>
      <w:r>
        <w:rPr/>
        <w:t>S�M���#7�?c�$�#�~�ϯ�`##c</w:t>
      </w:r>
      <w:r>
        <w:rPr>
          <w:rtl w:val="true"/>
        </w:rPr>
        <w:t>޾</w:t>
      </w:r>
      <w:r>
        <w:rPr/>
        <w:t>N�9S�����FT��.��G#me���=kO@��R</w:t>
      </w:r>
      <w:r>
        <w:rPr>
          <w:rtl w:val="true"/>
        </w:rPr>
        <w:t>׬</w:t>
      </w:r>
      <w:r>
        <w:rPr/>
        <w:t>,n\�39#A��#�����u�'B���ӃD�/���##�s�'����Br�ꭑ�0ӝ)U[#��t{�`ȰMm</w:t>
        <w:tab/>
        <w:t>�#���#����V��#�#H�{����#�#w��Q�p�����G�4#þ##��JN�#T�7#̯o2�F������U�Bf�Xsw#t�R�P</w:t>
      </w:r>
      <w:r>
        <w:rPr>
          <w:rtl w:val="true"/>
        </w:rPr>
        <w:t>޲</w:t>
      </w:r>
      <w:r>
        <w:rPr/>
        <w:t>��</w:t>
      </w:r>
      <w:r>
        <w:rPr/>
        <w:t>#�c�d+#��Ha�u~##GI�#�W6�#ˬ\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o���#�5���m</w:t>
      </w:r>
      <w:r>
        <w:rPr>
          <w:rtl w:val="true"/>
        </w:rPr>
        <w:t>ޛ</w:t>
      </w:r>
      <w:r>
        <w:rPr/>
        <w:t>#�#��Y##��#�?Ozn��S�[�[�)ӌ��i���=1�n�#q#i�].��ľ##�Ɨq����P[C��#Vm�8�#���N�4������Z\�e�w#L���</w:t>
        <w:br/>
      </w:r>
      <w:r>
        <w:rPr/>
        <w:t>돼��</w:t>
      </w:r>
      <w:r>
        <w:rPr/>
        <w:t>z��t&gt;�?W�/1��ϓ���2�T�##Gϕ��EX�aK�Z��e�#�Ǝ�#*X#8�5���#�1�k�iri2O</w:t>
        <w:tab/>
        <w:t>�d�#LA�X��#�#�##�M:&lt;���M*#�����wL���/</w:t>
      </w:r>
      <w:r>
        <w:rPr/>
        <w:t>㴎</w:t>
      </w:r>
      <w:r>
        <w:rPr/>
        <w:t>H�y#!�l#*����d�ʝ�W*x88���#�X�#�24�.Y���#]��#�#��Q�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#���R�#</w:t>
      </w:r>
      <w:r>
        <w:rPr/>
        <w:t>ۤ�</w:t>
      </w:r>
      <w:r>
        <w:rPr/>
        <w:t>w�x#����U�#��i�Y5����9�e!�¦���̈��x]�H�Ò���</w:t>
      </w:r>
    </w:p>
    <w:p>
      <w:pPr>
        <w:pStyle w:val="PreformattedText"/>
        <w:bidi w:val="0"/>
        <w:jc w:val="left"/>
        <w:rPr/>
      </w:pPr>
      <w:r>
        <w:rPr/>
        <w:t>^���'h�F�cu�����#ʛq�r#q�WG��95#":V���B�#{#/��ˌ##NO�</w:t>
        <w:br/>
        <w:t>�pr��##.#�6�8�w|��h#A �#����{K�Ӭ�Ym���vK4�19b#�'</w:t>
      </w:r>
      <w:r>
        <w:rPr>
          <w:rtl w:val="true"/>
        </w:rPr>
        <w:t>ޗ</w:t>
      </w:r>
      <w:r>
        <w:rPr/>
        <w:t>�</w:t>
      </w:r>
      <w:r>
        <w:rPr/>
        <w:t>z]���hw6�l���Δ�'saOs�Sҥђ������W��b1��H#��#q�Gz�A#��=1��Kk��{3JBŐ@#=y#����#��X_ϡϫ�^#�QY����v��#u#��o#��o�T|�7ZnrȄ�X#��1V��=�]^�O#��</w:t>
      </w:r>
      <w:r>
        <w:rPr/>
        <w:t>倓</w:t>
      </w:r>
      <w:r>
        <w:rPr/>
        <w:t>n�RzdzV���x-��</w:t>
      </w:r>
    </w:p>
    <w:p>
      <w:pPr>
        <w:pStyle w:val="PreformattedText"/>
        <w:bidi w:val="0"/>
        <w:jc w:val="left"/>
        <w:rPr/>
      </w:pPr>
      <w:r>
        <w:rPr/>
        <w:t>R��k#��$��#�0�##�#�u</w:t>
      </w:r>
      <w:r>
        <w:rPr/>
        <w:t>㚋�</w:t>
      </w:r>
      <w:r>
        <w:rPr/>
        <w:t>#o���o��#�CjJ��(HQ��]S�[#���K$f@�9###'##*1� #���@�#�</w:t>
      </w:r>
      <w:r>
        <w:rPr>
          <w:rtl w:val="true"/>
        </w:rPr>
        <w:t>ן</w:t>
      </w:r>
      <w:r>
        <w:rPr/>
        <w:t>H�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̜</w:t>
      </w:r>
      <w:r>
        <w:rPr/>
        <w:t>`#��9�ҩi�#���V#A�K-%Y�(~g#���Q�9����9a[~</w:t>
      </w:r>
      <w:r>
        <w:rPr/>
        <w:t>㺿�</w:t>
      </w:r>
      <w:r>
        <w:rPr/>
        <w:t>s�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ԛOB:u�uZb�#"�M0h�����iᘱ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;�iZE�i����#x,#�0���%�0q�2EO�w\��_U��+M&gt;�&gt;#B��#բ�I</w:t>
      </w:r>
    </w:p>
    <w:p>
      <w:pPr>
        <w:pStyle w:val="PreformattedText"/>
        <w:bidi w:val="0"/>
        <w:jc w:val="left"/>
        <w:rPr/>
      </w:pPr>
      <w:r>
        <w:rPr/>
        <w:t>ͬ����</w:t>
      </w:r>
      <w:r>
        <w:rPr/>
        <w:t>###�I#�9�#�ki���#��t���F�#4b9w,�u��:�=y�#&amp;�s�x#���U�SP###6�$�#�Ҟ#</w:t>
      </w:r>
      <w:r>
        <w:rPr/>
        <w:t>ﾌ�</w:t>
      </w:r>
      <w:r>
        <w:rPr/>
        <w:t>xk��]#�: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#01��mN</w:t>
      </w:r>
    </w:p>
    <w:p>
      <w:pPr>
        <w:pStyle w:val="PreformattedText"/>
        <w:bidi w:val="0"/>
        <w:jc w:val="left"/>
        <w:rPr/>
      </w:pPr>
      <w:r>
        <w:rPr/>
        <w:t>*+�}?O##�Cs#6#�1U'#G'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��#��#�ơ�.�I##c�:g�#�5A��k#��VG(T���J_���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5���i&gt;#K;k�+�F�k2vk��7q��#���#</w:t>
      </w:r>
      <w:r>
        <w:rPr/>
        <w:t>֢�</w:t>
      </w:r>
      <w:r>
        <w:rPr/>
        <w:t>&gt;t�</w:t>
      </w:r>
      <w:r>
        <w:rPr/>
        <w:t>쑝</w:t>
      </w:r>
      <w:r>
        <w:rPr/>
        <w:t>:|���3��1ȥ�/�y��[�F��j</w:t>
      </w:r>
      <w:r>
        <w:rPr>
          <w:rtl w:val="true"/>
        </w:rPr>
        <w:t>ڞ</w:t>
      </w:r>
      <w:r>
        <w:rPr/>
        <w:t>�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qy�#��c#��#�jΞ�#���K��:l̬-��RĲ���c��r��f��9%��y��~���#�</w:t>
      </w:r>
      <w:r>
        <w:rPr>
          <w:rtl w:val="true"/>
        </w:rPr>
        <w:t>؟</w:t>
      </w:r>
      <w:r>
        <w:rPr/>
        <w:t>�</w:t>
      </w:r>
      <w:r>
        <w:rPr/>
        <w:t>#Q����y��x�I&gt;��hvz���n�t#yx</w:t>
      </w:r>
      <w:r>
        <w:rPr/>
        <w:t>۴��</w:t>
      </w:r>
      <w:r>
        <w:rPr/>
        <w:t>&lt;�=�[C���|Y#�#�#ѱ</w:t>
      </w:r>
      <w:r>
        <w:rPr/>
        <w:t>݁</w:t>
      </w:r>
      <w:r>
        <w:rPr/>
        <w:t>pinm��^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p2]���##�~��MU#�</w:t>
      </w:r>
      <w:r>
        <w:rPr/>
        <w:t>߭�</w:t>
      </w:r>
      <w:r>
        <w:rPr/>
        <w:t>[#�������#w#H�</w:t>
      </w:r>
      <w:r>
        <w:rPr>
          <w:rtl w:val="true"/>
        </w:rPr>
        <w:t>ڻ</w:t>
      </w:r>
      <w:r>
        <w:rPr>
          <w:rtl w:val="true"/>
        </w:rPr>
        <w:t>+�</w:t>
      </w:r>
      <w:r>
        <w:rPr/>
        <w:t>2</w:t>
      </w:r>
      <w:r>
        <w:rPr/>
        <w:t>�E�k#�E�u(�TMvw��#%1�#�#�</w:t>
      </w:r>
      <w:r>
        <w:rPr/>
        <w:t>隮�</w:t>
      </w:r>
      <w:r>
        <w:rPr/>
        <w:t>#F�ҷ��X��Io�c�L����R��_}�</w:t>
      </w:r>
      <w:r>
        <w:rPr/>
        <w:t>僚</w:t>
      </w:r>
      <w:r>
        <w:rPr/>
        <w:t>ӭ�r��#��kK��[�#�Vo-e#���#�*ѻ�|?qo40h�B�_�</w:t>
        <w:tab/>
        <w:t>1f�O�X#ǯ|t#�]��K�����7�o</w:t>
        <w:br/>
        <w:t>�#ju��|������N#u+�[!�</w:t>
      </w:r>
    </w:p>
    <w:p>
      <w:pPr>
        <w:pStyle w:val="PreformattedText"/>
        <w:bidi w:val="0"/>
        <w:jc w:val="left"/>
        <w:rPr/>
      </w:pPr>
      <w:r>
        <w:rPr/>
        <w:t>#^�Z#��̙�I5U�#)#!�w�2O��*� ��#=�t���YK���d</w:t>
      </w:r>
      <w:r>
        <w:rPr>
          <w:rtl w:val="true"/>
        </w:rPr>
        <w:t>ۅ</w:t>
      </w:r>
      <w:r>
        <w:rPr/>
        <w:t>�</w:t>
      </w:r>
      <w:r>
        <w:rPr/>
        <w:t>K�#x���B�����#�yo��U-`��N��M#�7�.Ō####�}���#�z!}]���Z�*T�</w:t>
        <w:tab/>
        <w:t>"��������i�0iVz���Gcv#Z#r|�#P#Sѿ*��c��uD�]#���#)y�l`�|��'��#Www�#�e����NGi�#� �A��#�1h#���1kybY�#�����J�nv�QYJ.2qf#)�rp�@��*H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#Z(�##-�|#�]]Ek#��0H��}}�D�#7a^���Å�:��rWm�#�w�z#j�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֨���</w:t>
      </w:r>
      <w:r>
        <w:rPr/>
        <w:t>&amp;#U�#����Ҭa��;a##�'��rj�z��b�@=j*��#=�}#�������|6�#��O�#��]��#�o�p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E�#��-_�D��x#�z�(=M#�v�#�|^��4�#�#�CP�`#s��,��J��#�#hWXa�8Jv��|#W#R��o�#1տ*O�#=[�+�</w:t>
      </w:r>
      <w:r>
        <w:rPr>
          <w:rtl w:val="true"/>
        </w:rPr>
        <w:t>ן</w:t>
      </w:r>
      <w:r>
        <w:rPr/>
        <w:t>c��3%�!���2[+��#��9#�#�[XҮ4k</w:t>
      </w:r>
      <w:r>
        <w:rPr/>
        <w:t>浸</w:t>
      </w:r>
      <w:r>
        <w:rPr/>
        <w:t>#���Ɍ##��?�u�GRҭu[6���r��GU=�&gt;�ǋ��ҒZ�v6��R���#_qWS�2�#}jI�./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,��#\f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貳��</w:t>
      </w:r>
      <w:r>
        <w:rPr/>
        <w:t>fO#(���;V1e��ҼYFP|��'#�|��E\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\���#�)�H!�eE`Jgn2;t�-�_z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ɢ3qMw#�qR]ͽ</w:t>
        <w:br/>
        <w:t>�#}#İ�4H�C#Č�#���=z��×���W�</w:t>
      </w:r>
      <w:r>
        <w:rPr/>
        <w:t>㹸�</w:t>
      </w:r>
      <w:r>
        <w:rPr/>
        <w:t>#��da�#�#�#�Q�s�#g#�#�-</w:t>
      </w:r>
      <w:r>
        <w:rPr>
          <w:rtl w:val="true"/>
        </w:rPr>
        <w:t>ڴ</w:t>
      </w:r>
      <w:r>
        <w:rPr/>
        <w:t>U���+#�#$��u�=���QtkmQt��y���1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w�#��=k?[�R��X�</w:t>
      </w:r>
    </w:p>
    <w:p>
      <w:pPr>
        <w:pStyle w:val="PreformattedText"/>
        <w:bidi w:val="0"/>
        <w:jc w:val="left"/>
        <w:rPr/>
      </w:pPr>
      <w:r>
        <w:rPr/>
        <w:t>y/#Ȫm�i����=:#ΰ�ǅ*SѩX��#Ϩ�U����#1�#�#Y-}B���###��#�\9�#��]N���MC�#�M��Ee</w:t>
      </w:r>
      <w:r>
        <w:rPr/>
        <w:t>橺�</w:t>
      </w:r>
      <w:r>
        <w:rPr/>
        <w:t>Yv&lt;~�#s����W#k!����#�ȕ%�[#��q��*MN��Z���D����n����#�Ռi��}n:U�Ɨ,����ǯ[j?#��/1#��4h�#�(F#��2��b����j#f���{on�7#��y_j;n##�&gt;U����##�`z�pz�z#k#�v�� �r���������d#d�mg�v���&gt;���</w:t>
      </w:r>
      <w:r>
        <w:rPr/>
        <w:t>囱��</w:t>
      </w:r>
      <w:r>
        <w:rPr/>
        <w:t>ox�(5�-5�mF�F�k#�$��:��#����</w:t>
      </w:r>
      <w:r>
        <w:rPr>
          <w:rtl w:val="true"/>
        </w:rPr>
        <w:t>ڸ</w:t>
      </w:r>
      <w:r>
        <w:rPr/>
        <w:t>��</w:t>
      </w:r>
      <w:r>
        <w:rPr/>
        <w:t>V#�&lt;�Urq�#����JJ�2#h�(�������Ě&amp;�-��c#�V�#��$��##v?#</w:t>
      </w:r>
      <w:r>
        <w:rPr>
          <w:rtl w:val="true"/>
        </w:rPr>
        <w:t>ׯ</w:t>
      </w:r>
      <w:r>
        <w:rPr/>
        <w:t>#O��63�#��y#�[Z�E�� #�g�8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�</w:t>
      </w:r>
      <w:r>
        <w:rPr/>
        <w:t>惸�</w:t>
      </w:r>
      <w:r>
        <w:rPr/>
        <w:t>0;V�#tշ��i,U�\��_�ox��#�##m��h|�#у.Fx��V�]\k�#ҭt�e4��%�^#�h|�##�u�Q�����Q���H@�#H��5#�%'.��#��+i#_\K�t�#�eu#,IH��u��#s��</w:t>
      </w:r>
      <w:r>
        <w:rPr>
          <w:rtl w:val="true"/>
        </w:rPr>
        <w:t>ݍ</w:t>
      </w:r>
      <w:r>
        <w:rPr/>
        <w:t>##�-�]��q*�#3��###u��#?��Q����U#�:#�</w:t>
      </w:r>
      <w:r>
        <w:rPr>
          <w:rtl w:val="true"/>
        </w:rPr>
        <w:t>ڢ��ߩ</w:t>
      </w:r>
      <w:r>
        <w:rPr/>
        <w:t>��</w:t>
      </w:r>
      <w:r>
        <w:rPr/>
        <w:t>h�|Z�kͬ�&gt;�#��@��s��</w:t>
        <w:br/>
        <w:t>c�##g&lt;t�iz�</w:t>
      </w:r>
      <w:r>
        <w:rPr>
          <w:rtl w:val="true"/>
        </w:rPr>
        <w:t>޵</w:t>
      </w:r>
      <w:r>
        <w:rPr/>
        <w:t>�</w:t>
      </w:r>
      <w:r>
        <w:rPr/>
        <w:t>-��k#�#"��#�#\������à\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`Mh�</w:t>
      </w:r>
    </w:p>
    <w:p>
      <w:pPr>
        <w:pStyle w:val="PreformattedText"/>
        <w:bidi w:val="0"/>
        <w:jc w:val="left"/>
        <w:rPr/>
      </w:pPr>
      <w:r>
        <w:rPr/>
        <w:t>Z����Vk�6_��i�\##�MgQ�,�H#��V�oi�##c</w:t>
      </w:r>
      <w:r>
        <w:rPr/>
        <w:t>߷�����</w:t>
      </w:r>
      <w:r>
        <w:rPr/>
        <w:t>j�&amp;���WQX�y(�I��M�#����</w:t>
      </w:r>
      <w:r>
        <w:rPr>
          <w:rtl w:val="true"/>
        </w:rPr>
        <w:t>߿</w:t>
      </w:r>
      <w:r>
        <w:rPr/>
        <w:t>�</w:t>
      </w:r>
      <w:r>
        <w:rPr/>
        <w:t>sH</w:t>
        <w:br/>
        <w:t>H\#�҆�d.py���b9t��K#�Ҋ�����8|##�����</w:t>
      </w:r>
      <w:r>
        <w:rPr>
          <w:rtl w:val="true"/>
        </w:rPr>
        <w:t>ڌ�����������</w:t>
      </w:r>
      <w:r>
        <w:rPr/>
        <w:t>88</w:t>
      </w:r>
      <w:r>
        <w:rPr/>
        <w:t>#�#[I�_F�d���8�PYR#A,�Pr�H#5��;�#W=1�)I�pM���#K��z_�#��#������#�#��\�j�70[-�*���n��C9\�#�t�z�Җ]#�t�5�#�#�e�!6�</w:t>
      </w:r>
      <w:r>
        <w:rPr/>
        <w:t>瀡</w:t>
      </w:r>
      <w:r>
        <w:rPr/>
        <w:t>A#�###�1/�</w:t>
        <w:br/>
        <w:t>#��3�⒯is$#��N|��#?�_��0]�#</w:t>
      </w:r>
      <w:r>
        <w:rPr/>
        <w:t>ۚ��</w:t>
      </w:r>
      <w:r>
        <w:rPr/>
        <w:t xml:space="preserve">[t�p���##%K`�P�M�� ���3���#��8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`#�#��B�*qj�S���d����7#n���#D�����##�&lt;(p:��%�&gt;�</w:t>
      </w:r>
      <w:r>
        <w:rPr/>
        <w:t>֬</w:t>
      </w:r>
      <w:r>
        <w:rPr/>
        <w:t>i�]���#XԵ;IR#</w:t>
      </w:r>
      <w:r>
        <w:rPr>
          <w:rtl w:val="true"/>
        </w:rPr>
        <w:t>٭</w:t>
      </w:r>
      <w:r>
        <w:rPr/>
        <w:t>���</w:t>
      </w:r>
      <w:r>
        <w:rPr/>
        <w:t>{NH q��7l�#&lt;W#[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�k��M�5�%$�.�##��F4�#=��Gqy#�)`7�\�������c�#�$R\�]��#q�|�@�W&lt;v��})8�q�%^I~#��X�r��</w:t>
      </w:r>
      <w:r>
        <w:rPr>
          <w:rtl w:val="true"/>
        </w:rPr>
        <w:t>ߍ</w:t>
      </w:r>
      <w:r>
        <w:rPr/>
        <w:t>��</w:t>
      </w:r>
      <w:r>
        <w:rPr/>
        <w:t>S7�</w:t>
      </w:r>
      <w:r>
        <w:rPr/>
        <w:t>֡</w:t>
      </w:r>
      <w:r>
        <w:rPr/>
        <w:t>.����!�x��#/�####*:#�?�fhz��#1-��Z#o%</w:t>
      </w:r>
      <w:r>
        <w:rPr/>
        <w:t>ؔ</w:t>
      </w:r>
      <w:r>
        <w:rPr/>
        <w:t>Ƞ0S���##Ϲ5˺�"�h�Ә�m�\c�7�|�K}�#�\�m�M-w��7.�5#�m%��Ł�Ucl�ɾY�����d����ѰHu�#����v�6WM9[�B#�bNy�#�J��T�#�)</w:t>
        <w:br/>
        <w:t>F#^��Ub��td�񌮣�Vz�#�#�-B�ψ�</w:t>
      </w:r>
      <w:r>
        <w:rPr>
          <w:rtl w:val="true"/>
        </w:rPr>
        <w:t>ڎ</w:t>
      </w:r>
      <w:r>
        <w:rPr/>
        <w:t>�</w:t>
      </w:r>
      <w:r>
        <w:rPr/>
        <w:t>M�</w:t>
      </w:r>
      <w:r>
        <w:rPr>
          <w:rtl w:val="true"/>
        </w:rPr>
        <w:t>ܡ</w:t>
      </w:r>
      <w:r>
        <w:rPr/>
        <w:t>Tn#����=b�##��Pӵ+Hn������M�</w:t>
        <w:br/>
        <w:t>�I�2y8</w:t>
      </w:r>
      <w:r>
        <w:rPr/>
        <w:t>鎕�</w:t>
      </w:r>
      <w:r>
        <w:rPr/>
        <w:t>&gt;��`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�*��+Zi�#����WZ/���-</w:t>
      </w:r>
      <w:r>
        <w:rPr>
          <w:rtl w:val="true"/>
        </w:rPr>
        <w:t>ݬ</w:t>
      </w:r>
      <w:r>
        <w:rPr/>
        <w:t>:#��at�K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6O�Gl���9�/�n����[K���E�#��dc#��####�j^#�GjR�)+z~#�!�Z</w:t>
      </w:r>
      <w:r>
        <w:rPr>
          <w:rtl w:val="true"/>
        </w:rPr>
        <w:t>ݿ</w:t>
      </w:r>
      <w:r>
        <w:rPr/>
        <w:t>#������#�O#�h^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s</w:t>
      </w:r>
      <w:r>
        <w:rPr/>
        <w:t>퐨</w:t>
      </w:r>
      <w:r>
        <w:rPr/>
        <w:t>#a�B#�#u�</w:t>
      </w:r>
      <w:r>
        <w:rPr>
          <w:rtl w:val="true"/>
        </w:rPr>
        <w:t>ݍ</w:t>
      </w:r>
      <w:r>
        <w:rPr/>
        <w:t>g)s&gt;c*�s��QE#&amp;aE#P#E#P#E#P#E#P#E#P#E#P#E#P#E#P#E#P#E#P#YA�4#q��</w:t>
      </w:r>
      <w:r>
        <w:rPr>
          <w:rtl w:val="true"/>
        </w:rPr>
        <w:t>ڜ</w:t>
      </w:r>
      <w:r>
        <w:rPr/>
        <w:br/>
        <w:t>##u==k�����I��VW��$b#0�}�?_�kF��K�#</w:t>
      </w:r>
      <w:r>
        <w:rPr>
          <w:rtl w:val="true"/>
        </w:rPr>
        <w:t>ޅ</w:t>
      </w:r>
      <w:r>
        <w:rPr/>
        <w:br/>
        <w:t>���#gxS�#</w:t>
      </w:r>
      <w:r>
        <w:rPr/>
        <w:t>볋�</w:t>
      </w:r>
      <w:r>
        <w:rPr/>
        <w:t>Qƞ������{z��ԏi�� ��8�*��#�##���B���# #U@##�TWwB8�)#��}##</w:t>
      </w:r>
    </w:p>
    <w:p>
      <w:pPr>
        <w:pStyle w:val="PreformattedText"/>
        <w:bidi w:val="0"/>
        <w:jc w:val="left"/>
        <w:rPr/>
      </w:pPr>
      <w:r>
        <w:rPr/>
        <w:t>#,[{�W���##���g�CN�:f�Fi+);����W#�#���\#�o�������</w:t>
      </w:r>
      <w:r>
        <w:rPr>
          <w:rtl w:val="true"/>
        </w:rPr>
        <w:t>޿</w:t>
      </w:r>
      <w:r>
        <w:rPr/>
        <w:t>���</w:t>
      </w:r>
      <w:r>
        <w:rPr/>
        <w:t>W#���&gt;5?�_�=r��4N:�#ǁ�#�����]�i���[�#���F���mq�l�uoe4�&amp;R6��Nc#�����z�?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ߌ</w:t>
      </w:r>
      <w:r>
        <w:rPr/>
        <w:t>R�p*��</w:t>
      </w:r>
      <w:r>
        <w:rPr/>
        <w:t>椞�</w:t>
      </w:r>
      <w:r>
        <w:rPr/>
        <w:t>N��)�i������4��</w:t>
        <w:br/>
        <w:t>�</w:t>
      </w:r>
      <w:r>
        <w:rPr>
          <w:rtl w:val="true"/>
        </w:rPr>
        <w:t>ܟ</w:t>
      </w:r>
      <w:r>
        <w:rPr/>
        <w:t>�</w:t>
      </w:r>
      <w:r>
        <w:rPr/>
        <w:t>G�&amp;���#O����*��#</w:t>
      </w:r>
      <w:r>
        <w:rPr>
          <w:rtl w:val="true"/>
        </w:rPr>
        <w:t>߁</w:t>
      </w:r>
      <w:r>
        <w:rPr/>
        <w:t>��</w:t>
      </w:r>
      <w:r>
        <w:rPr/>
        <w:t>i���}Ep?�k��#?��O��#��]�#�)�#�r�#Z����?���#��(e�#?���5#�]��Ņ����2�}�Q�V�&amp;z��#O����)?�3�##</w:t>
      </w:r>
      <w:r>
        <w:rPr>
          <w:rtl w:val="true"/>
        </w:rPr>
        <w:t>ا</w:t>
      </w:r>
      <w:r>
        <w:rPr/>
        <w:t>����</w:t>
      </w:r>
      <w:r>
        <w:rPr/>
        <w:t>#��џğ�eR�</w:t>
        <w:br/>
        <w:t>�#q��b��{7�3����#A�d#�*��#T�#�v��=w��)?��O����Q�\\xj#@�#��9�b�'N��o�</w:t>
        <w:tab/>
        <w:t>ҥq��9#�����[r�fm��T#����3�ȱ�#��#f�]&amp;c�{`RapFk_��#�]�)���Wo�j=�#�~fG##q��#�k|��+��5#/�</w:t>
        <w:br/>
        <w:t>��MG�a�</w:t>
      </w:r>
      <w:r>
        <w:rPr/>
        <w:t>ٓ��</w:t>
      </w:r>
      <w:r>
        <w:rPr/>
        <w:t>;R�S�j���Wo�j&gt;_�#��f�</w:t>
      </w:r>
      <w:r>
        <w:rPr/>
        <w:t>왓��</w:t>
      </w:r>
      <w:r>
        <w:rPr/>
        <w:t>J��</w:t>
      </w:r>
      <w:r>
        <w:rPr/>
        <w:t>ַ��</w:t>
      </w:r>
      <w:r>
        <w:rPr/>
        <w:t>#B�~SQ��#Ю</w:t>
      </w:r>
      <w:r>
        <w:rPr>
          <w:rtl w:val="true"/>
        </w:rPr>
        <w:t>ߔ�</w:t>
      </w:r>
      <w:r>
        <w:rPr>
          <w:rtl w:val="true"/>
        </w:rPr>
        <w:t>{</w:t>
      </w:r>
      <w:r>
        <w:rPr/>
        <w:t>6#</w:t>
      </w:r>
      <w:r>
        <w:rPr/>
        <w:t>���?/�&amp;#</w:t>
      </w:r>
      <w:r>
        <w:rPr/>
        <w:t>ֵ�</w:t>
      </w:r>
      <w:r>
        <w:rPr/>
        <w:t>_�#�򚏗��v���</w:t>
      </w:r>
      <w:r>
        <w:rPr>
          <w:rtl w:val="true"/>
        </w:rPr>
        <w:t>ٱ�</w:t>
      </w:r>
      <w:r>
        <w:rPr/>
        <w:t>6</w:t>
      </w:r>
      <w:r>
        <w:rPr/>
        <w:t>d��҃�#�o���v�����#�]�)��l=��2F��i##|V���#B�~SQ��#Ю</w:t>
      </w:r>
      <w:r>
        <w:rPr>
          <w:rtl w:val="true"/>
        </w:rPr>
        <w:t>ߔ�</w:t>
      </w:r>
      <w:r>
        <w:rPr>
          <w:rtl w:val="true"/>
        </w:rPr>
        <w:t>{</w:t>
      </w:r>
      <w:r>
        <w:rPr/>
        <w:t>6</w:t>
      </w:r>
      <w:r>
        <w:rPr/>
        <w:t>/f̒T�)#�</w:t>
      </w:r>
      <w:r>
        <w:rPr>
          <w:rtl w:val="true"/>
        </w:rPr>
        <w:t>޵</w:t>
      </w:r>
      <w:r>
        <w:rPr/>
        <w:t>�</w:t>
      </w:r>
      <w:r>
        <w:rPr/>
        <w:t>_�#�򚏗��v���</w:t>
      </w:r>
      <w:r>
        <w:rPr>
          <w:rtl w:val="true"/>
        </w:rPr>
        <w:t>ٱ�</w:t>
      </w:r>
      <w:r>
        <w:rPr/>
        <w:t>7</w:t>
      </w:r>
      <w:r>
        <w:rPr/>
        <w:t>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=k[��#�]�)���Wo�j=�#f̞1րT#����#Ю</w:t>
      </w:r>
      <w:r>
        <w:rPr>
          <w:rtl w:val="true"/>
        </w:rPr>
        <w:t>ߔ�</w:t>
      </w:r>
      <w:r>
        <w:rPr>
          <w:rtl w:val="true"/>
        </w:rPr>
        <w:t>|��+��</w:t>
      </w:r>
      <w:r>
        <w:rPr/>
        <w:t>5#͋</w:t>
      </w:r>
      <w:r>
        <w:rPr>
          <w:rtl w:val="true"/>
        </w:rPr>
        <w:t>ٳ</w:t>
      </w:r>
      <w:r>
        <w:rPr/>
        <w:t>(##�BA�Z�/�</w:t>
        <w:br/>
        <w:t>��MG��#B�~SQ��{&amp;d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+��5#/�</w:t>
        <w:br/>
        <w:t>��MG�a�</w:t>
      </w:r>
      <w:r>
        <w:rPr/>
        <w:t>ٕ��</w:t>
      </w:r>
      <w:r>
        <w:rPr/>
        <w:t>)�h�Z�#/�</w:t>
        <w:br/>
        <w:t>��MG��#B�~SQ��{&amp;d#�#��ʃ�</w:t>
      </w:r>
      <w:r>
        <w:rPr/>
        <w:t>ַ��</w:t>
      </w:r>
      <w:r>
        <w:rPr/>
        <w:t>#B�~SQ��#Ю</w:t>
      </w:r>
      <w:r>
        <w:rPr>
          <w:rtl w:val="true"/>
        </w:rPr>
        <w:t>ߔ�</w:t>
      </w:r>
      <w:r>
        <w:rPr>
          <w:rtl w:val="true"/>
        </w:rPr>
        <w:t>{</w:t>
      </w:r>
      <w:r>
        <w:rPr/>
        <w:t>6</w:t>
      </w:r>
      <w:r>
        <w:rPr/>
        <w:t>?f̂#��K��5���#Ю</w:t>
      </w:r>
      <w:r>
        <w:rPr>
          <w:rtl w:val="true"/>
        </w:rPr>
        <w:t>ߔ�</w:t>
      </w:r>
      <w:r>
        <w:rPr>
          <w:rtl w:val="true"/>
        </w:rPr>
        <w:t>|��+��</w:t>
      </w:r>
      <w:r>
        <w:rPr/>
        <w:t>5#͇</w:t>
      </w:r>
      <w:r>
        <w:rPr/>
        <w:t>�~fO˜��Xu�o���v�����#�]�)��l^͙ �1�</w:t>
        <w:tab/>
        <w:t>#B��k|��+��5#/�</w:t>
        <w:br/>
        <w:t>��MG�a</w:t>
      </w:r>
      <w:r>
        <w:rPr/>
        <w:t>왓���</w:t>
      </w:r>
      <w:r>
        <w:rPr/>
        <w:t>v��</w:t>
      </w:r>
      <w:r>
        <w:rPr/>
        <w:t>ַ��</w:t>
      </w:r>
      <w:r>
        <w:rPr/>
        <w:t>#B�~SQ��#Ю</w:t>
      </w:r>
      <w:r>
        <w:rPr>
          <w:rtl w:val="true"/>
        </w:rPr>
        <w:t>ߔ</w:t>
      </w:r>
      <w:r>
        <w:rPr/>
        <w:t>�</w:t>
      </w:r>
      <w:r>
        <w:rPr/>
        <w:t>{</w:t>
      </w:r>
      <w:r>
        <w:rPr/>
        <w:t>6#͙9</w:t>
      </w:r>
      <w:r>
        <w:rPr/>
        <w:t>\���erNk[��#�]�)���Wo�j=�#d̟�֏�</w:t>
      </w:r>
      <w:r>
        <w:rPr/>
        <w:t>ֵ�</w:t>
      </w:r>
      <w:r>
        <w:rPr/>
        <w:t>_�#�򚏗��v���</w:t>
      </w:r>
      <w:r>
        <w:rPr/>
        <w:t>ٰ�</w:t>
      </w:r>
      <w:r>
        <w:rPr/>
        <w:t>l��}h�}k[��#�]�)���Wo�j=�#f̟�֏�</w:t>
      </w:r>
      <w:r>
        <w:rPr/>
        <w:t>ֵ�</w:t>
      </w:r>
      <w:r>
        <w:rPr/>
        <w:t>_�#�򚏗��v���</w:t>
      </w:r>
      <w:r>
        <w:rPr/>
        <w:t>ٰ�</w:t>
      </w:r>
      <w:r>
        <w:rPr/>
        <w:t>l��}h�}k[��#�]�)���Wo�j=�#f̟�֏�</w:t>
      </w:r>
      <w:r>
        <w:rPr/>
        <w:t>ֵ�</w:t>
      </w:r>
      <w:r>
        <w:rPr/>
        <w:t>_�#�򚏗��v���</w:t>
      </w:r>
      <w:r>
        <w:rPr/>
        <w:t>ٰ�</w:t>
      </w:r>
      <w:r>
        <w:rPr/>
        <w:t>l��}h�}k[��#�]�)���Wo�j=�#f̟�֏�</w:t>
      </w:r>
      <w:r>
        <w:rPr/>
        <w:t>ֵ�</w:t>
      </w:r>
      <w:r>
        <w:rPr/>
        <w:t>_�#�򚏗��v���</w:t>
      </w:r>
      <w:r>
        <w:rPr/>
        <w:t>ٰ�</w:t>
      </w:r>
      <w:r>
        <w:rPr/>
        <w:t>l��}h�}k[��#�]�)���Wo�j=�#f̟�֏�</w:t>
      </w:r>
      <w:r>
        <w:rPr/>
        <w:t>ֵ�</w:t>
      </w:r>
      <w:r>
        <w:rPr/>
        <w:t>_�#�򚏗��s�MG�a�</w:t>
      </w:r>
      <w:r>
        <w:rPr/>
        <w:t>ٓ�</w:t>
      </w:r>
      <w:r>
        <w:rPr/>
        <w:t>L�x�#�c�#GT�</w:t>
      </w:r>
      <w:r>
        <w:rPr>
          <w:rtl w:val="true"/>
        </w:rPr>
        <w:t>ݼ</w:t>
      </w:r>
      <w:r>
        <w:rPr/>
        <w:t>#s��ᑿ�4(2�#</w:t>
        <w:br/>
        <w:t>(�y&lt;�#�W��jX�����7W��I#���##ǟ��s��c�N�l�a��F��H\#�T��z�#����?�o</w:t>
        <w:br/>
        <w:t>t��o�7�N�~�o�t:#���#��#��#�t�$#a�WK��@�#?</w:t>
        <w:br/>
        <w:t>��L��?�Jx�#�r�/�&amp;���#O����+��&amp;�5h�|�N�6�(��5�=#�&amp;u�@�T#�I��5��#�i��#�#�#</w:t>
      </w:r>
      <w:r>
        <w:rPr/>
        <w:t>߹</w:t>
      </w:r>
      <w:r>
        <w:rPr/>
        <w:t>?�M5��#���'�U&lt;d^����&gt;2��#q�RW#�#</w:t>
        <w:tab/>
        <w:t>���#@S�#~��#</w:t>
        <w:br/>
        <w:t>?�4��</w:t>
        <w:br/>
        <w:t>�</w:t>
      </w:r>
      <w:r>
        <w:rPr>
          <w:rtl w:val="true"/>
        </w:rPr>
        <w:t>ܟ</w:t>
      </w:r>
      <w:r>
        <w:rPr/>
        <w:t>�</w:t>
      </w:r>
      <w:r>
        <w:rPr/>
        <w:t>K�P��?]����x�����~#�Խ���o#�0�+`��O�#'��k�i�#4#�#G��</w:t>
        <w:br/>
        <w:t>�#{�~����V�/�e�}�h���vz�)�!�z�#�B��-.ǧiv*^E##b�[nrG5��(����N�|LJ(�����(#��#U� E#QI�1qF(��#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1E##b�QE##Q�(��##E#PƷ</w:t>
        <w:br/>
        <w:t>(��AF(��=�###w���|##�</w:t>
      </w:r>
      <w:r>
        <w:rPr>
          <w:rtl w:val="true"/>
        </w:rPr>
        <w:t>ڊ</w:t>
      </w:r>
      <w:r>
        <w:rPr/>
        <w:t>+Jg�iKtG��(��</w:t>
      </w:r>
    </w:p>
    <w:p>
      <w:pPr>
        <w:pStyle w:val="PreformattedText"/>
        <w:bidi w:val="0"/>
        <w:jc w:val="left"/>
        <w:rPr/>
      </w:pPr>
      <w:r>
        <w:rPr/>
        <w:t>O��k'##D#d#####################�%&gt;#z#|####################################�L###�#</w:t>
        <w:br/>
        <w:t>�#########</w:t>
        <w:br/>
        <w:t>##C##�(####A#####�##########�#####d#i#s#l#i#k#e######�#######�R##��&amp;####Asq��^`UV'##���#�#�&amp;######��####�</w:t>
        <w:tab/>
        <w:t>�F#�&amp;##Asq��^`UV'##���#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.��c�On�$[ц�8�#V##����^��Q�[�[�$/��V#���</w:t>
      </w:r>
      <w:r>
        <w:rPr>
          <w:rtl w:val="true"/>
        </w:rPr>
        <w:t>ڧ</w:t>
      </w:r>
      <w:r>
        <w:rPr/>
        <w:t>��</w:t>
      </w:r>
      <w:r>
        <w:rPr/>
        <w:t>IN��������M���g��A</w:t>
      </w:r>
    </w:p>
    <w:p>
      <w:pPr>
        <w:pStyle w:val="PreformattedText"/>
        <w:bidi w:val="0"/>
        <w:jc w:val="left"/>
        <w:rPr/>
      </w:pPr>
      <w:r>
        <w:rPr/>
        <w:t>'O�</w:t>
      </w:r>
      <w:r>
        <w:rPr>
          <w:rtl w:val="true"/>
        </w:rPr>
        <w:t>ڼ</w:t>
      </w:r>
      <w:r>
        <w:rPr/>
        <w:t>�</w:t>
      </w:r>
      <w:r>
        <w:rPr/>
        <w:t>m9U��&amp;և����b�5&amp;��s[|y�#=1�#~�&lt;�#����+�F�#'��1�/�b�W���/�y_</w:t>
      </w:r>
      <w:r>
        <w:rPr>
          <w:rtl w:val="true"/>
        </w:rPr>
        <w:t>ٵ</w:t>
      </w:r>
      <w:r>
        <w:rPr/>
        <w:t>?�_y�;|y�#=H�&lt;�#����+ӿ�#�z�Auf��W,s��x)%~w����J�r��9</w:t>
        <w:tab/>
        <w:t>�����#�g�?����#</w:t>
        <w:br/>
        <w:t>�</w:t>
      </w:r>
      <w:r>
        <w:rPr/>
        <w:t>謾�����</w:t>
      </w:r>
      <w:r>
        <w:rPr/>
        <w:t>}W����#g�?����#</w:t>
        <w:br/>
        <w:t>6x��z�#���&gt;�������/��6x��z�#��g�?����#</w:t>
        <w:br/>
        <w:t>����#�x}W����#g�?����#</w:t>
        <w:br/>
        <w:t>6x��z�#���&gt;�������/��6x��z�#��g�?����#</w:t>
        <w:br/>
        <w:t>����#�x}W����#g�?����#</w:t>
        <w:br/>
        <w:t>6x��z�#���&gt;�������/��6x��z�#��g�?����#</w:t>
        <w:br/>
        <w:t>����#�x}W����#g�?����#</w:t>
        <w:br/>
        <w:t>6x��z�#���&gt;�������/��6x��z�#��g�?����#</w:t>
        <w:br/>
        <w:t>����#�x}W����#g�?����#</w:t>
        <w:br/>
        <w:t>6x��z�#���&gt;�������/��6x��z�#��g�?����#</w:t>
        <w:br/>
        <w:t>����#�x}W����#g�?����#</w:t>
        <w:br/>
        <w:t>6x��z�#���&gt;�������/��6x��z�#��g�?����#</w:t>
        <w:br/>
        <w:t>����#�x}W����#g�?����#</w:t>
        <w:br/>
        <w:t>6x��z�#���&gt;�������/��6x��z�#��g�?����#</w:t>
        <w:br/>
        <w:t>����#�x}W����#g�?����#</w:t>
        <w:br/>
        <w:t>6x��z�#���&gt;�������/��6x��z�#��g�?����#</w:t>
        <w:br/>
        <w:t>����#�x}W����#g�?����#</w:t>
        <w:br/>
        <w:t>6x��z�#���&gt;�������/��6x��z�#��g�?����#</w:t>
        <w:br/>
        <w:t>����#�x}W����#g�?����#</w:t>
        <w:br/>
        <w:t>6x��z�#���&gt;�������/��6x��z�#��g�?����#</w:t>
        <w:br/>
        <w:t>����#�x}W����#g�?����#</w:t>
        <w:br/>
        <w:t>6x��z�#���&gt;�������/��6x��z�#��g�?����#</w:t>
        <w:br/>
        <w:t>����#�x}W����#g�?����#</w:t>
        <w:br/>
        <w:t>6x��z�#���&gt;�������/��6x��z�#��g�?����#</w:t>
        <w:br/>
        <w:t>����#�x}W����#g�?����#</w:t>
        <w:br/>
        <w:t>6x��z�#���&gt;�������/��6x��z�#��g�?����#</w:t>
        <w:br/>
        <w:t>����#�x}W����#g�?����#</w:t>
        <w:br/>
        <w:t>6x��z�#���&gt;�������/��6x��z�#��g�?����#</w:t>
        <w:br/>
        <w:t>����#�x}W����#g�?����#</w:t>
        <w:br/>
        <w:t>6x��z�#���&gt;�������/��6x��z��������#�»�x���O_����#��{���#`�ø&gt;��#�4�#����������##�)�����g�sÜw�#�6��#��]�k�iq[��#����v�#���</w:t>
      </w:r>
      <w:r>
        <w:rPr>
          <w:rtl w:val="true"/>
        </w:rPr>
        <w:t>ۏ</w:t>
      </w:r>
      <w:r>
        <w:rPr/>
        <w:t>ƳN���{RӬo5���E�[s��#��2#,n#p##�U�#�w���o���z'�����#</w:t>
      </w:r>
      <w:r>
        <w:rPr/>
        <w:t>𠧏</w:t>
      </w:r>
      <w:r>
        <w:rPr/>
        <w:t>@ɓ#_'�+���L0\N�&amp;���#��#��;��G=#��#�d�</w:t>
      </w:r>
      <w:r>
        <w:rPr/>
        <w:t>֗��</w:t>
      </w:r>
      <w:r>
        <w:rPr/>
        <w:t>#-z�[�8�gw�f��</w:t>
        <w:tab/>
        <w:t>����B;v������#S������#�0##D#d#�B�1################�%&gt;#z#|####################################�f###�#</w:t>
        <w:br/>
        <w:t>�#########</w:t>
        <w:br/>
        <w:t>##�##�B###�#####�#####�#####�######A##########?#####�#���#�#####�#####�########�#######�R##�=0####&lt;�ZC####�qC)R######0##############�F#�#0##&lt;�ZC####�qC)R###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.��c�On�$[ц�8�#V##����^��Q�[�[�$/��V#���</w:t>
      </w:r>
      <w:r>
        <w:rPr>
          <w:rtl w:val="true"/>
        </w:rPr>
        <w:t>ڧ</w:t>
      </w:r>
      <w:r>
        <w:rPr/>
        <w:t>��</w:t>
      </w:r>
      <w:r>
        <w:rPr/>
        <w:t>IN��������M���g��A</w:t>
      </w:r>
    </w:p>
    <w:p>
      <w:pPr>
        <w:pStyle w:val="PreformattedText"/>
        <w:bidi w:val="0"/>
        <w:jc w:val="left"/>
        <w:rPr/>
      </w:pPr>
      <w:r>
        <w:rPr/>
        <w:t>'O�</w:t>
      </w:r>
      <w:r>
        <w:rPr>
          <w:rtl w:val="true"/>
        </w:rPr>
        <w:t>ڼ</w:t>
      </w:r>
      <w:r>
        <w:rPr/>
        <w:t>�</w:t>
      </w:r>
      <w:r>
        <w:rPr/>
        <w:t>m9U��&amp;և����b�5&amp;��s[|y�#=1�#~�&lt;�#����+�F�#'��1�/�b�W���/�y_</w:t>
      </w:r>
      <w:r>
        <w:rPr>
          <w:rtl w:val="true"/>
        </w:rPr>
        <w:t>ٵ</w:t>
      </w:r>
      <w:r>
        <w:rPr/>
        <w:t>?�_y�;|y�#=H�&lt;�#����+ӿ�#�z�Auf��W,s��x)%~w����J�r��9</w:t>
        <w:tab/>
        <w:t>�����#�g�?����#</w:t>
        <w:br/>
        <w:t>�</w:t>
      </w:r>
      <w:r>
        <w:rPr/>
        <w:t>謾�����</w:t>
      </w:r>
      <w:r>
        <w:rPr/>
        <w:t>}W����#g�?����#</w:t>
        <w:br/>
        <w:t>6x��z�#���&gt;�������/��6x��z�#��g�?����#</w:t>
        <w:br/>
        <w:t>����#�x}W����#g�?����#</w:t>
        <w:br/>
        <w:t>6x��z�#���&gt;�������/��6x��z�#��g�?����#</w:t>
        <w:br/>
        <w:t>����#�x}W����#g�?����#</w:t>
        <w:br/>
        <w:t>6x��z�#���&gt;�������/��6x��z�#��g�?����#</w:t>
        <w:br/>
        <w:t>����#�x}W����#g�?����#</w:t>
        <w:br/>
        <w:t>6x��z�#���&gt;�������/��6x��z�#��g�?����#</w:t>
        <w:br/>
        <w:t>����#�x}W����#g�?����#</w:t>
        <w:br/>
        <w:t>6x��z�#���&gt;�������/��6x��z�#��g�?����#</w:t>
        <w:br/>
        <w:t>����#�x}W����#g�?����#</w:t>
        <w:br/>
        <w:t>6x��z�#���&gt;�������/��6x��z�#��g�?����#</w:t>
        <w:br/>
        <w:t>����#�x}W����#g�?����#</w:t>
        <w:br/>
        <w:t>6x��z�#���&gt;�������/��6x��z�#��g�?����#</w:t>
        <w:br/>
        <w:t>����#�x}W����#g�?����#</w:t>
        <w:br/>
        <w:t>6x��z�#���&gt;�������/��6x��z�#��g�?����#</w:t>
        <w:br/>
        <w:t>����#�x}W����#g�?����#</w:t>
        <w:br/>
        <w:t>6x��z�#���&gt;�������/��6x��z�#��g�?����#</w:t>
        <w:br/>
        <w:t>����#�x}W����#g�?����#</w:t>
        <w:br/>
        <w:t>6x��z�#���&gt;�������/��6x��z�#��g�?����#</w:t>
        <w:br/>
        <w:t>����#�x}W����#g�?����#</w:t>
        <w:br/>
        <w:t>6x��z�#���&gt;�������/��6x��z�#��g�?����#</w:t>
        <w:br/>
        <w:t>����#�x}W����#g�?����#</w:t>
        <w:br/>
        <w:t>6x��z�#���&gt;�������/��6x��z�#��g�?����#</w:t>
        <w:br/>
        <w:t>����#�x}W����#g�?����#</w:t>
        <w:br/>
        <w:t>6x��z�#���&gt;�������/��6x��z�#��g�?����#</w:t>
        <w:br/>
        <w:t>����#�x}W����#g�?����#</w:t>
        <w:br/>
        <w:t>6x��z�#���&gt;�������/��6x��z�#��g�?����#</w:t>
        <w:br/>
        <w:t>����#�x}W����#g�?����#</w:t>
        <w:br/>
        <w:t>6x��z�#���&gt;�������/��6x��z��������#�»�x���O_����#��{���#`�ø&gt;��#�4�#����������##�)�����g�sÜw�#�6��#��]�k�iq[��#����v�#���</w:t>
      </w:r>
      <w:r>
        <w:rPr>
          <w:rtl w:val="true"/>
        </w:rPr>
        <w:t>ۏ</w:t>
      </w:r>
      <w:r>
        <w:rPr/>
        <w:t>ƳN���{RӬo5���E�[s��#��2#,n#p##�U�#�w���o���z'�����#</w:t>
      </w:r>
      <w:r>
        <w:rPr/>
        <w:t>𠧏</w:t>
      </w:r>
      <w:r>
        <w:rPr/>
        <w:t>@ɓ#_'�+���L0\N�&amp;���#��#��;��G=#��#�d�</w:t>
      </w:r>
      <w:r>
        <w:rPr/>
        <w:t>֗��</w:t>
      </w:r>
      <w:r>
        <w:rPr/>
        <w:t>#-z�[�8�gw�f��</w:t>
        <w:tab/>
        <w:t>����B;v������#S��������#�O�#�������#�W##į#���#����k/��Z#S=</w:t>
        <w:tab/>
        <w:t>d�#</w:t>
      </w:r>
      <w:r>
        <w:rPr>
          <w:rtl w:val="true"/>
        </w:rPr>
        <w:t>ݹ</w:t>
      </w:r>
      <w:r>
        <w:rPr/>
        <w:t>�</w:t>
      </w:r>
      <w:r>
        <w:rPr/>
        <w:t>]���/h</w:t>
      </w:r>
      <w:r>
        <w:rPr>
          <w:rtl w:val="true"/>
        </w:rPr>
        <w:t>ڼ</w:t>
      </w:r>
      <w:r>
        <w:rPr/>
        <w:t>�</w:t>
      </w:r>
      <w:r>
        <w:rPr/>
        <w:t>#��L��26��#�8�@�x6�����G�o�'������#�g�?����#</w:t>
        <w:br/>
        <w:t>��;��hd##���##�#db�#9�������/��#~_y�l�����#�?�F�#�_�#�#��K��#�x}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~³u-k��@O�</w:t>
      </w:r>
      <w:r>
        <w:rPr>
          <w:rtl w:val="true"/>
        </w:rPr>
        <w:t>ݘ</w:t>
      </w:r>
      <w:r>
        <w:rPr/>
        <w:t>��</w:t>
      </w:r>
      <w:r>
        <w:rPr/>
        <w:t>f##�}#</w:t>
      </w:r>
      <w:r>
        <w:rPr>
          <w:rtl w:val="true"/>
        </w:rPr>
        <w:t>޽</w:t>
      </w:r>
      <w:r>
        <w:rPr>
          <w:rtl w:val="true"/>
        </w:rPr>
        <w:t>;�?��</w:t>
      </w:r>
      <w:r>
        <w:rPr/>
        <w:t>2</w:t>
      </w:r>
      <w:r>
        <w:rPr/>
        <w:t>t�#���-gV��9���z.�9�7���#�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#�#T�W�I�Sդ�*����#$�S�#���#�U�|8��#��#z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N��#_��⮳���6�#�?�����#����#���:�x�d�w~}�[�L�#�#_����J��%��</w:t>
      </w:r>
      <w:r>
        <w:rPr/>
        <w:t>ާ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 g�5�Z�iEɞ�"�h�r��\�e���man�$����u�49"</w:t>
      </w:r>
      <w:r>
        <w:rPr>
          <w:rtl w:val="true"/>
        </w:rPr>
        <w:t>ں</w:t>
      </w:r>
      <w:r>
        <w:rPr/>
        <w:t>����</w:t>
      </w:r>
      <w:r>
        <w:rPr/>
        <w:t>~#�k��~#</w:t>
      </w:r>
      <w:r>
        <w:rPr/>
        <w:t>ؘ</w:t>
      </w:r>
      <w:r>
        <w:rPr/>
        <w:t>#]J��k��@��A��~�����A���#���+��#5�q:�ʑ�#^��#� я�Ŭ����#�#�#6q��c�{�#</w:t>
      </w:r>
      <w:r>
        <w:rPr/>
        <w:t>֙�</w:t>
      </w:r>
      <w:r>
        <w:rPr/>
        <w:t>#</w:t>
        <w:br/>
        <w:t>�A�����4²�=.����#</w:t>
        <w:br/>
        <w:t>�R�vF</w:t>
        <w:br/>
        <w:t>�/��ˑk^#�&amp;�e�#</w:t>
        <w:tab/>
        <w:t>�5/�</w:t>
      </w:r>
      <w:r>
        <w:rPr>
          <w:rtl w:val="true"/>
        </w:rPr>
        <w:t>߆��</w:t>
      </w:r>
      <w:r>
        <w:rPr/>
        <w:t>3</w:t>
      </w:r>
      <w:r>
        <w:rPr/>
        <w:t>g�#�+�5��#</w:t>
        <w:br/>
        <w:t>���#</w:t>
      </w:r>
      <w:r>
        <w:rPr>
          <w:rtl w:val="true"/>
        </w:rPr>
        <w:t>ݺ</w:t>
      </w:r>
      <w:r>
        <w:rPr/>
        <w:t>�</w:t>
      </w:r>
      <w:r>
        <w:rPr/>
        <w:t>#���(�#�e�v����#��U#B_</w:t>
        <w:br/>
        <w:t>�</w:t>
      </w:r>
      <w:r>
        <w:rPr/>
        <w:t>٪�</w:t>
      </w:r>
      <w:r>
        <w:rPr/>
        <w:t>)i�#�������#l�#�%?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�##S�k;�#���</w:t>
      </w:r>
      <w:r>
        <w:rPr/>
        <w:t>۟��</w:t>
      </w:r>
      <w:r>
        <w:rPr/>
        <w:t>�V:#�n���#</w:t>
        <w:br/>
        <w:t>-��T&gt;\W�D������#,�#�%?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�##S�k;�#���</w:t>
      </w:r>
      <w:r>
        <w:rPr/>
        <w:t>۟��</w:t>
      </w:r>
      <w:r>
        <w:rPr/>
        <w:t>�V:#�n���#</w:t>
        <w:br/>
        <w:t>-��T&gt;\W�D������#,�#�%?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�##S�k;�#���</w:t>
      </w:r>
      <w:r>
        <w:rPr/>
        <w:t>۟��</w:t>
      </w:r>
      <w:r>
        <w:rPr/>
        <w:t>�V:#�n���#</w:t>
        <w:br/>
        <w:t>-��T#��</w:t>
      </w:r>
      <w:r>
        <w:rPr/>
        <w:t>䉣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J�#�~#�#�ş�#���w�+##��?���#�#�t#���#���#[#��9q_�#G�o�?�#��#���##?��3�#A�?�</w:t>
        <w:tab/>
        <w:t>O���V:#�n���#</w:t>
        <w:br/>
        <w:t>?�X�#</w:t>
      </w:r>
      <w:r>
        <w:rPr>
          <w:rtl w:val="true"/>
        </w:rPr>
        <w:t>ݹ</w:t>
      </w:r>
      <w:r>
        <w:rPr/>
        <w:t>�</w:t>
      </w:r>
      <w:r>
        <w:rPr/>
        <w:t>#���(�'�Pr</w:t>
      </w:r>
      <w:r>
        <w:rPr/>
        <w:t>⿒</w:t>
      </w:r>
      <w:r>
        <w:rPr/>
        <w:t>&amp;��</w:t>
      </w:r>
      <w:r>
        <w:rPr>
          <w:rtl w:val="true"/>
        </w:rPr>
        <w:t>߆</w:t>
      </w:r>
      <w:r>
        <w:rPr>
          <w:rtl w:val="true"/>
        </w:rPr>
        <w:t>�</w:t>
      </w:r>
      <w:r>
        <w:rPr/>
        <w:t>1</w:t>
      </w:r>
      <w:r>
        <w:rPr/>
        <w:t>g�#�)�4m�g��#�#��Y��t#���#���#±�?�s�#O�QlO���$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�##S�h�����#,�#�%?Ƴ��X�#</w:t>
      </w:r>
      <w:r>
        <w:rPr>
          <w:rtl w:val="true"/>
        </w:rPr>
        <w:t>ݹ</w:t>
      </w:r>
      <w:r>
        <w:rPr/>
        <w:t>�</w:t>
      </w:r>
      <w:r>
        <w:rPr/>
        <w:t>#���(�#�c�v�����</w:t>
      </w:r>
      <w:r>
        <w:rPr>
          <w:rtl w:val="true"/>
        </w:rPr>
        <w:t>؟</w:t>
      </w:r>
      <w:r>
        <w:rPr/>
        <w:t>�</w:t>
      </w:r>
      <w:r>
        <w:rPr/>
        <w:t>Aˊ�H�?�~#�#�ş�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J�g±�?�s�#O�Q�#</w:t>
        <w:br/>
        <w:t>�@�����?�E�?ʃ�#��4��3�#A�?�</w:t>
        <w:tab/>
        <w:t>O��o�?�#��#���##��#�c�v������#���</w:t>
      </w:r>
      <w:r>
        <w:rPr/>
        <w:t>۟��</w:t>
      </w:r>
      <w:r>
        <w:rPr/>
        <w:t>b�#.+�"h�#m�g��#�#��G�</w:t>
      </w:r>
      <w:r>
        <w:rPr>
          <w:rtl w:val="true"/>
        </w:rPr>
        <w:t>߆</w:t>
      </w:r>
      <w:r>
        <w:rPr>
          <w:rtl w:val="true"/>
        </w:rPr>
        <w:t>�</w:t>
      </w:r>
      <w:r>
        <w:rPr/>
        <w:t>1</w:t>
      </w:r>
      <w:r>
        <w:rPr/>
        <w:t>g�#�)�5��#</w:t>
        <w:br/>
        <w:t>�@�����?�G�+##��?���#�#��#*#\W�D������#,�#�%?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�##S�k;�#���</w:t>
      </w:r>
      <w:r>
        <w:rPr/>
        <w:t>۟��</w:t>
      </w:r>
      <w:r>
        <w:rPr/>
        <w:t>�V:#�n���#</w:t>
        <w:br/>
        <w:t>-��T#��</w:t>
      </w:r>
      <w:r>
        <w:rPr/>
        <w:t>䉣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J�#�~#�#�ş�#���w�+##��?���#�#�t#���#���#[#��9q_�#G�o�?�#��#���##?��3�#A�?�</w:t>
        <w:tab/>
        <w:t>O���V:#�n���#</w:t>
        <w:br/>
        <w:t>?�X�#</w:t>
      </w:r>
      <w:r>
        <w:rPr>
          <w:rtl w:val="true"/>
        </w:rPr>
        <w:t>ݹ</w:t>
      </w:r>
      <w:r>
        <w:rPr/>
        <w:t>�</w:t>
      </w:r>
      <w:r>
        <w:rPr/>
        <w:t>#���(�'�Pr</w:t>
      </w:r>
      <w:r>
        <w:rPr/>
        <w:t>⿒</w:t>
      </w:r>
      <w:r>
        <w:rPr/>
        <w:t>&amp;��</w:t>
      </w:r>
      <w:r>
        <w:rPr>
          <w:rtl w:val="true"/>
        </w:rPr>
        <w:t>߆</w:t>
      </w:r>
      <w:r>
        <w:rPr>
          <w:rtl w:val="true"/>
        </w:rPr>
        <w:t>�</w:t>
      </w:r>
      <w:r>
        <w:rPr/>
        <w:t>1</w:t>
      </w:r>
      <w:r>
        <w:rPr/>
        <w:t>g�#�)�4m�g��#�#��Y��t#���#���#±�?�s�#O�QlO���$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�##S�h�����#,�#�%?Ƴ��X�#</w:t>
      </w:r>
      <w:r>
        <w:rPr>
          <w:rtl w:val="true"/>
        </w:rPr>
        <w:t>ݹ</w:t>
      </w:r>
      <w:r>
        <w:rPr/>
        <w:t>�</w:t>
      </w:r>
      <w:r>
        <w:rPr/>
        <w:t>#���(�#�c�v�����</w:t>
      </w:r>
      <w:r>
        <w:rPr>
          <w:rtl w:val="true"/>
        </w:rPr>
        <w:t>؟</w:t>
      </w:r>
      <w:r>
        <w:rPr/>
        <w:t>�</w:t>
      </w:r>
      <w:r>
        <w:rPr/>
        <w:t>Aˊ�H�?�~#�#�ş�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J�g±�?�s�#O�Q�#</w:t>
        <w:br/>
        <w:t>�@�����?�E�?ʃ�#��4��3�#A�?�</w:t>
        <w:tab/>
        <w:t>O��o�?�#��#���##��#�c�v������#���</w:t>
      </w:r>
      <w:r>
        <w:rPr/>
        <w:t>۟��</w:t>
      </w:r>
      <w:r>
        <w:rPr/>
        <w:t>b�#.+�"h�#m�g��#�#��G�</w:t>
      </w:r>
      <w:r>
        <w:rPr>
          <w:rtl w:val="true"/>
        </w:rPr>
        <w:t>߆</w:t>
      </w:r>
      <w:r>
        <w:rPr>
          <w:rtl w:val="true"/>
        </w:rPr>
        <w:t>�</w:t>
      </w:r>
      <w:r>
        <w:rPr/>
        <w:t>1</w:t>
      </w:r>
      <w:r>
        <w:rPr/>
        <w:t>g�#�)�5��#</w:t>
        <w:br/>
        <w:t>�@�����?�G�+##��?���#�#��#*#\W�D������#,�#�%?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�##S�k;�#���</w:t>
      </w:r>
      <w:r>
        <w:rPr/>
        <w:t>۟��</w:t>
      </w:r>
      <w:r>
        <w:rPr/>
        <w:t>�V:#�n���#</w:t>
        <w:br/>
        <w:t>-��T#��</w:t>
      </w:r>
      <w:r>
        <w:rPr/>
        <w:t>䉣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J�#�~#�#�ş�#���w�+##��?���#�#�t#���#���#[#��9q_�#G�o�?�#��#���##?��3�#A�?�</w:t>
        <w:tab/>
        <w:t>O���V:#�n���#</w:t>
        <w:br/>
        <w:t>?�X�#</w:t>
      </w:r>
      <w:r>
        <w:rPr>
          <w:rtl w:val="true"/>
        </w:rPr>
        <w:t>ݹ</w:t>
      </w:r>
      <w:r>
        <w:rPr/>
        <w:t>�</w:t>
      </w:r>
      <w:r>
        <w:rPr/>
        <w:t>#���(�'�Pr</w:t>
      </w:r>
      <w:r>
        <w:rPr/>
        <w:t>⿒</w:t>
      </w:r>
      <w:r>
        <w:rPr/>
        <w:t>&amp;��</w:t>
      </w:r>
      <w:r>
        <w:rPr>
          <w:rtl w:val="true"/>
        </w:rPr>
        <w:t>߆</w:t>
      </w:r>
      <w:r>
        <w:rPr>
          <w:rtl w:val="true"/>
        </w:rPr>
        <w:t>�</w:t>
      </w:r>
      <w:r>
        <w:rPr/>
        <w:t>1</w:t>
      </w:r>
      <w:r>
        <w:rPr/>
        <w:t>g�#�)�4m�g��#�#��Y��t#���#���#±�?�s�#O�QlO���$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�##S�h�����#,�#�%?Ƴ��X�#</w:t>
      </w:r>
      <w:r>
        <w:rPr>
          <w:rtl w:val="true"/>
        </w:rPr>
        <w:t>ݹ</w:t>
      </w:r>
      <w:r>
        <w:rPr/>
        <w:t>�</w:t>
      </w:r>
      <w:r>
        <w:rPr/>
        <w:t>#���(�#�c�v�����</w:t>
      </w:r>
      <w:r>
        <w:rPr>
          <w:rtl w:val="true"/>
        </w:rPr>
        <w:t>؟</w:t>
      </w:r>
      <w:r>
        <w:rPr/>
        <w:t>�</w:t>
      </w:r>
      <w:r>
        <w:rPr/>
        <w:t>Aˊ�H�?�~#�#�ş�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J�g±�?�s�#O�Q�#</w:t>
        <w:br/>
        <w:t>�@�����?�E�?ʃ�#��4��3�#A�?�</w:t>
        <w:tab/>
        <w:t>O��o�?�#��#���##��#�c�v������#���</w:t>
      </w:r>
      <w:r>
        <w:rPr/>
        <w:t>۟��</w:t>
      </w:r>
      <w:r>
        <w:rPr/>
        <w:t>b�#.+�"h�#m�g��#�#��G�</w:t>
      </w:r>
      <w:r>
        <w:rPr>
          <w:rtl w:val="true"/>
        </w:rPr>
        <w:t>߆</w:t>
      </w:r>
      <w:r>
        <w:rPr>
          <w:rtl w:val="true"/>
        </w:rPr>
        <w:t>�</w:t>
      </w:r>
      <w:r>
        <w:rPr/>
        <w:t>1</w:t>
      </w:r>
      <w:r>
        <w:rPr/>
        <w:t>g�#�)�5��#</w:t>
        <w:br/>
        <w:t>�@�����?�G�+##��?���#�#��#*#\W�D������#,�#�%?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�##S�k;�#���</w:t>
      </w:r>
      <w:r>
        <w:rPr/>
        <w:t>۟��</w:t>
      </w:r>
      <w:r>
        <w:rPr/>
        <w:t>�V:#�n���#</w:t>
        <w:br/>
        <w:t>-��T#��</w:t>
      </w:r>
      <w:r>
        <w:rPr/>
        <w:t>䉣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J�Ay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?����k��r�c�#</w:t>
      </w:r>
      <w:r>
        <w:rPr/>
        <w:t>䚫�</w:t>
      </w:r>
      <w:r>
        <w:rPr/>
        <w:t>#</w:t>
        <w:br/>
        <w:t>�@�����?�J&gt;#h#���#���(k#��N8��#�=�O#�^ �k#*���L�s���#&gt;������m#C�����</w:t>
      </w:r>
    </w:p>
    <w:p>
      <w:pPr>
        <w:pStyle w:val="PreformattedText"/>
        <w:bidi w:val="0"/>
        <w:jc w:val="left"/>
        <w:rPr/>
      </w:pPr>
      <w:r>
        <w:rPr/>
        <w:t>cn�����}rm�`��D���</w:t>
      </w:r>
      <w:r>
        <w:rPr>
          <w:rtl w:val="true"/>
        </w:rPr>
        <w:t>ہ</w:t>
      </w:r>
      <w:r>
        <w:rPr/>
        <w:t>�</w:t>
      </w:r>
      <w:r>
        <w:rPr/>
        <w:t>#b���3�����±�#k���\U�#g</w:t>
      </w:r>
      <w:r>
        <w:rPr/>
        <w:t>챟</w:t>
      </w:r>
      <w:r>
        <w:rPr/>
        <w:t>ʾ�Ƭ����t4����R��f��͔.�R�##a��~s�U}kK�:��Ժf�h�#��j�O##�n�����#Y0��#y�#�_�|&gt;##\�������_��x�[��##89��4_#��#.1m#x�����mn�)�Y</w:t>
      </w:r>
    </w:p>
    <w:p>
      <w:pPr>
        <w:pStyle w:val="PreformattedText"/>
        <w:bidi w:val="0"/>
        <w:jc w:val="left"/>
        <w:rPr/>
      </w:pPr>
      <w:r>
        <w:rPr/>
        <w:t>x^�*���U��#�6���U�#]#R��+��</w:t>
        <w:tab/>
        <w:t>������nV)#��#��#,#z#��Ӵm/B�UΕ���Z�H#�Ib#c���:#��s]#�g�ɉt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�-�H�?J)b#5��t:0��b)��:�#�iN4o#ͪ}��kek�X]L��k#�[F�ј�R{#1^s�##ZK��NCm��F�ux[##��/#;#� ��u�X��#���C</w:t>
      </w:r>
      <w:r>
        <w:rPr>
          <w:rtl w:val="true"/>
        </w:rPr>
        <w:t>ׯ</w:t>
      </w:r>
      <w:r>
        <w:rPr/>
        <w:t>-U�#�Җ�#�#</w:t>
        <w:br/>
        <w:t>2#��k���.�/s��.Қ</w:t>
      </w:r>
    </w:p>
    <w:p>
      <w:pPr>
        <w:pStyle w:val="PreformattedText"/>
        <w:bidi w:val="0"/>
        <w:jc w:val="left"/>
        <w:rPr/>
      </w:pPr>
      <w:r>
        <w:rPr/>
        <w:t>#���i�#��� ������v�#</w:t>
      </w:r>
    </w:p>
    <w:p>
      <w:pPr>
        <w:pStyle w:val="PreformattedText"/>
        <w:bidi w:val="0"/>
        <w:jc w:val="left"/>
        <w:rPr/>
      </w:pPr>
      <w:r>
        <w:rPr/>
        <w:t>t^�B�R�OI"��?�&lt;#f������$�o$�&gt;S�#gL����E{#��q�x�#��#/�K���e�S����6$��&gt;�m�</w:t>
      </w:r>
      <w:r>
        <w:rPr>
          <w:rtl w:val="true"/>
        </w:rPr>
        <w:t>ݥ</w:t>
      </w:r>
      <w:r>
        <w:rPr/>
        <w:t>Ռ�a�Tf]J��v��-�@#��#\~�d��M�O#Mo���ƪ.7#t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Ƿ�)E3'#�&gt;�6��#�*O!�G�\��_#Zx�O6�K#z�</w:t>
        <w:br/>
        <w:t>&lt;�\#(���z���+o#��S�RTni##��2|��_μ�#�\e?����/�k�ͼ8�#V��y�ŤX�K</w:t>
        <w:br/>
        <w:t>##e��##�lm#Z-���#�#�����8�h�Z1#��r#�QZSVV4��##}#���S��W��]g��#m�#�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N��#_��⮳���6�#�?���U�</w:t>
      </w:r>
      <w:r>
        <w:rPr>
          <w:rtl w:val="true"/>
        </w:rPr>
        <w:t>߾</w:t>
      </w:r>
      <w:r>
        <w:rPr/>
        <w:t>D�#��z#�P�s^i�##�t$����#�C^��v���#�S4?�e�#�</w:t>
      </w:r>
    </w:p>
    <w:p>
      <w:pPr>
        <w:pStyle w:val="PreformattedText"/>
        <w:bidi w:val="0"/>
        <w:jc w:val="left"/>
        <w:rPr/>
      </w:pPr>
      <w:r>
        <w:rPr/>
        <w:t>&lt;�5��#��ďI##</w:t>
        <w:br/>
        <w:t>c�#�G'�����#�#��tv�%�#�#��J�#���#3hL#����</w:t>
      </w:r>
      <w:r>
        <w:rPr/>
        <w:t>洯</w:t>
      </w:r>
      <w:r>
        <w:rPr/>
        <w:t>YӲJ�8�G��b���</w:t>
      </w:r>
      <w:r>
        <w:rPr>
          <w:rtl w:val="true"/>
        </w:rPr>
        <w:t>ہ��</w:t>
      </w:r>
      <w:r>
        <w:rPr>
          <w:rtl w:val="true"/>
        </w:rPr>
        <w:t>:�</w:t>
      </w:r>
      <w:r>
        <w:rPr>
          <w:rtl w:val="true"/>
        </w:rPr>
        <w:t>׸</w:t>
      </w:r>
      <w:r>
        <w:rPr/>
        <w:t>���</w:t>
      </w:r>
      <w:r>
        <w:rPr/>
        <w:t>#/s=��P#ov</w:t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p#Z��Ė�^#�[�9M��r#P7a�#�z���|Z&gt;��h�yi����z�%</w:t>
      </w:r>
      <w:r>
        <w:rPr>
          <w:rtl w:val="true"/>
        </w:rPr>
        <w:t>׉</w:t>
      </w:r>
      <w:r>
        <w:rPr/>
        <w:t>���</w:t>
      </w:r>
      <w:r>
        <w:rPr/>
        <w:t>KmZQ/�r�b�W21a�#����}nu#�$�u8</w:t>
      </w:r>
      <w:r>
        <w:rPr/>
        <w:t>甅</w:t>
      </w:r>
      <w:r>
        <w:rPr/>
        <w:t>X� #�q�g8��U���&amp;X�1iJZ���#��\</w:t>
      </w:r>
      <w:r>
        <w:rPr/>
        <w:t>֥��</w:t>
      </w:r>
      <w:r>
        <w:rPr/>
        <w:t xml:space="preserve">]&gt;��ᴼ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?�.���]j+�#����#��e#}� �EO��7-��ty�9�:/�#�)���=� �#�%���a�}�A����}3Z������&gt;#</w:t>
      </w:r>
      <w:r>
        <w:rPr>
          <w:rtl w:val="true"/>
        </w:rPr>
        <w:t>֐̗</w:t>
      </w:r>
      <w:r>
        <w:rPr/>
        <w:t>####��#�#��#�o�a�U6�R��#�NG�)��O#����fҵ(#�7��#��&lt;�\���euu}-��w�#{��0�m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h����2�e#��;�9w�W#�%{��R�$z�#��)�!�##�j##�o#���~^��U�C�vv��Y[�^_O#��k#�#����</w:t>
      </w:r>
      <w:r>
        <w:rPr>
          <w:rtl w:val="true"/>
        </w:rPr>
        <w:t>ז��</w:t>
      </w:r>
      <w:r>
        <w:rPr>
          <w:rtl w:val="true"/>
        </w:rPr>
        <w:t>#���</w:t>
      </w:r>
      <w:r>
        <w:rPr/>
        <w:t>7</w:t>
      </w:r>
      <w:r>
        <w:rPr/>
        <w:t>��:rp3��g��m#Ķzռ�[#Y"�H\a�����s�#M{#&gt;#{ɟ#�Q�#F����##z�}b���S�Q�����#��(#��bY����@}a&amp;)o#&gt;f��#�#��5WJ�zj����f�#s#%Đb20Ns����T�A��R��M����</w:t>
        <w:tab/>
        <w:t>�#�S}Z�+Ĵ���._���#��:�v�x,l'�h��cB�#e��+�|)=����f����y��#�"#����#�#��\G$�#��#��S�#��z�9#?J\�\��#����</w:t>
        <w:tab/>
        <w:t>,��/on"�#Z-��#���#ĖZ�R���d��aq�C�??ʯ�#o�KSE���ȥ��#ON=i#�3��m� �2Z�#\�\&gt;</w:t>
      </w:r>
      <w:r>
        <w:rPr/>
        <w:t>݁</w:t>
      </w:r>
      <w:r>
        <w:rPr/>
        <w:t>A1��C7&lt;#��Q&gt;</w:t>
      </w:r>
      <w:r>
        <w:rPr>
          <w:rtl w:val="true"/>
        </w:rPr>
        <w:t>׷</w:t>
      </w:r>
      <w:r>
        <w:rPr/>
        <w:t>p��^qN5�;�;</w:t>
      </w:r>
      <w:r>
        <w:rPr>
          <w:rtl w:val="true"/>
        </w:rPr>
        <w:t>ب</w:t>
      </w:r>
      <w:r>
        <w:rPr/>
        <w:t>W�D�#�&gt;9VA�ea��#~z�������a�F�OK</w:t>
      </w:r>
      <w:r>
        <w:rPr/>
        <w:t>߳�</w:t>
      </w:r>
      <w:r>
        <w:rPr/>
        <w:t>,�H'</w:t>
      </w:r>
      <w:r>
        <w:rPr>
          <w:rtl w:val="true"/>
        </w:rPr>
        <w:t>۽</w:t>
      </w:r>
      <w:r>
        <w:rPr/>
        <w:t>�</w:t>
      </w:r>
      <w:r>
        <w:rPr/>
        <w:t>Px�#*I�"�n����ɴ3��##{1�3Q#D,��W�1X�j)�I6vG��iG^zW#w�#L�!$1�\�T3�(</w:t>
        <w:br/>
        <w:t>Ǟ����qZ�~&amp;�����G|��T�#3�#;����T�#�z�Z�RwJ[jm�f�}�\���#:#VK{�m�#\�Y�#L����?#X�z}������uDx�Ђrs�#��S���#��$</w:t>
      </w:r>
      <w:r>
        <w:rPr>
          <w:rtl w:val="true"/>
        </w:rPr>
        <w:t>ڒ</w:t>
      </w:r>
      <w:r>
        <w:rPr/>
        <w:t>����</w:t>
      </w:r>
      <w:r>
        <w:rPr/>
        <w:t>Z:�?�x��W��aIc��d��q�+�8�f��+#�H4�F[T87K#���sқ�#�</w:t>
      </w:r>
      <w:r>
        <w:rPr>
          <w:rtl w:val="true"/>
        </w:rPr>
        <w:t>ހ</w:t>
      </w:r>
      <w:r>
        <w:rPr/>
        <w:t>�</w:t>
      </w:r>
      <w:r>
        <w:rPr/>
        <w:t>Ty��;:LW=�x�O��{]L���</w:t>
      </w:r>
      <w:r>
        <w:rPr/>
        <w:t>ܸ</w:t>
      </w:r>
      <w:r>
        <w:rPr/>
        <w:t>Ex�88'�G��Z</w:t>
      </w:r>
      <w:r>
        <w:rPr>
          <w:rtl w:val="true"/>
        </w:rPr>
        <w:t>׈</w:t>
      </w:r>
      <w:r>
        <w:rPr/>
        <w:t>-�=,j#A�"�B�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u`�v_�)�5�����d���X#��-���VK{�n�P2Zā���#��h�(��n��X.-��#���</w:t>
        <w:br/>
        <w:t>&gt;�9��)*�r�[��4��y�7�N�}9�NO#���K</w:t>
      </w:r>
    </w:p>
    <w:p>
      <w:pPr>
        <w:pStyle w:val="PreformattedText"/>
        <w:bidi w:val="0"/>
        <w:jc w:val="left"/>
        <w:rPr/>
      </w:pPr>
      <w:r>
        <w:rPr/>
        <w:t>̗</w:t>
      </w:r>
      <w:r>
        <w:rPr/>
        <w:t>#J�###3�8,0z#|Sc����b�C#��į�R0d#�q�c�5#Z���#\��9�w� �2k#A�#��m^��:l;]$#2�zʹ��RL-</w:t>
      </w:r>
      <w:r>
        <w:rPr/>
        <w:t>쯯</w:t>
      </w:r>
      <w:r>
        <w:rPr/>
        <w:t>-�$Iq#Y�H#&lt;</w:t>
      </w:r>
      <w:r>
        <w:rPr/>
        <w:t>簫����</w:t>
      </w:r>
      <w:r>
        <w:rPr/>
        <w:t>-�ir��Fu</w:t>
      </w:r>
      <w:r>
        <w:rPr>
          <w:rtl w:val="true"/>
        </w:rPr>
        <w:t>ޔ</w:t>
      </w:r>
      <w:r>
        <w:rPr/>
        <w:t>��</w:t>
      </w:r>
      <w:r>
        <w:rPr/>
        <w:t>#</w:t>
        <w:br/>
        <w:t>Ĺ�E����՞kS��X#�!�#</w:t>
        <w:tab/>
        <w:t>����ze�!X.</w:t>
      </w:r>
      <w:r>
        <w:rPr/>
        <w:t>倰</w:t>
      </w:r>
      <w:r>
        <w:rPr/>
        <w:t>Sq#��{d�OzR�Mn�&lt;](|R��~���q~4�D�:T#</w:t>
      </w:r>
      <w:r>
        <w:rPr>
          <w:rtl w:val="true"/>
        </w:rPr>
        <w:t>ٯ</w:t>
      </w:r>
      <w:r>
        <w:rPr/>
        <w:t>"�ʉ#�#4az�&gt;��lxs_#գ#ms#�#1�6���=zT��u#5����*��z���l�z��Q#�m</w:t>
      </w:r>
      <w:r>
        <w:rPr/>
        <w:t>橘</w:t>
      </w:r>
      <w:r>
        <w:rPr/>
        <w:t>.��#_�-��v���+m�5.��##�OM�#L��S��#��$"0#$L@E##�##ZN�,��˝^Y(�</w:t>
      </w:r>
      <w:r>
        <w:rPr>
          <w:rtl w:val="true"/>
        </w:rPr>
        <w:t>ߡ</w:t>
      </w:r>
      <w:r>
        <w:rPr/>
        <w:t>�</w:t>
      </w:r>
      <w:r>
        <w:rPr/>
        <w:t>)�#�.FqY</w:t>
      </w:r>
      <w:r>
        <w:rPr>
          <w:rtl w:val="true"/>
        </w:rPr>
        <w:t>ڦ</w:t>
      </w:r>
      <w:r>
        <w:rPr/>
        <w:t>�</w:t>
      </w:r>
      <w:r>
        <w:rPr/>
        <w:t>o��R_�o��# �#H##Ċn�����#L�#f8�#]�9=���#Կh�SO�#�c�-��������'�#�Gι�ARGq�s�U'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�3Bc��{e@���2qϡ�u#��O�����-�Pȋ$��C�###8�#�R</w:t>
      </w:r>
      <w:r>
        <w:rPr/>
        <w:t>玼�</w:t>
      </w:r>
      <w:r>
        <w:rPr/>
        <w:t>#��"��GY$8��K�#�g���@#��ʵ��#C���d�\Z�D��w##*z0� ��J5���#�E�����#��Z���&lt;Q]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ߐ</w:t>
      </w:r>
      <w:r>
        <w:rPr/>
        <w:t>�</w:t>
      </w:r>
      <w:r>
        <w:rPr/>
        <w:t>fx##c&gt;��2@&lt;��R���������'�-r#D�C�6#u�8��4��=�_����m7#)##�#��\o��Uu��7#Oa��</w:t>
      </w:r>
      <w:r>
        <w:rPr/>
        <w:t>䜈��</w:t>
      </w:r>
      <w:r>
        <w:rPr/>
        <w:t>#p�#a�Ps��kJ��L�^���J##0�K##�"��#�~U1�#+�8baQsD�A�CEs/�;X</w:t>
      </w:r>
      <w:r>
        <w:rPr/>
        <w:t>죻���</w:t>
      </w:r>
      <w:r>
        <w:rPr/>
        <w:t>[vDy%X��#��&gt;�&lt;�8��n�_ii#L���n��i�tq�:��</w:t>
      </w:r>
      <w:r>
        <w:rPr>
          <w:rtl w:val="true"/>
        </w:rPr>
        <w:t>׶</w:t>
      </w:r>
      <w:r>
        <w:rPr/>
        <w:t>j��{���7�г#B�@#rOje��]B�B��ʲ�"�Ye�fꬽǵs#</w:t>
      </w:r>
    </w:p>
    <w:p>
      <w:pPr>
        <w:pStyle w:val="PreformattedText"/>
        <w:bidi w:val="0"/>
        <w:jc w:val="left"/>
        <w:rPr/>
      </w:pPr>
      <w:r>
        <w:rPr/>
        <w:t>Ԗ��P]</w:t>
      </w:r>
      <w:r>
        <w:rPr>
          <w:rtl w:val="true"/>
        </w:rPr>
        <w:t>ݾ</w:t>
      </w:r>
      <w:r>
        <w:rPr/>
        <w:t>#�I#0^��à�#�h��Ju}�#��^#.*���w�P�BKG2#RF2#��V��]#'}D���4�S#�FsHzS���{#A��e��y�I� B�#�b~p0#'�;U�</w:t>
      </w:r>
    </w:p>
    <w:p>
      <w:pPr>
        <w:pStyle w:val="PreformattedText"/>
        <w:bidi w:val="0"/>
        <w:jc w:val="left"/>
        <w:rPr/>
      </w:pPr>
      <w:r>
        <w:rPr/>
        <w:t>Z�z������v�{[�.�b$�g</w:t>
      </w:r>
      <w:r>
        <w:rPr>
          <w:rtl w:val="true"/>
        </w:rPr>
        <w:t>ޢ</w:t>
      </w:r>
      <w:r>
        <w:rPr/>
        <w:t>��</w:t>
      </w:r>
      <w:r>
        <w:rPr/>
        <w:t>M�#�tya���A#λ�O�</w:t>
        <w:tab/>
        <w:t>#�#&amp;�Y�m�mWR�/#h��z���#�����#$n=�##��hPU*�o]v9�J�*ѽ�#��&lt;-i#�%���m�4�#!�#��,m�#9-o I��J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Ѓ^e�I�����#</w:t>
      </w:r>
      <w:r>
        <w:rPr/>
        <w:t>隝�</w:t>
      </w:r>
      <w:r>
        <w:rPr/>
        <w:t>F�����#t�9#��WA#��!#~�as���oF##p��]�q��\lw�:���3�=�#��R�E�ǆ�#�4����2F��</w:t>
        <w:br/>
        <w:t>ÂG g&lt;W1w�ZMai��#�|�F������P��\}#˟��O5��#</w:t>
      </w:r>
      <w:r>
        <w:rPr>
          <w:rtl w:val="true"/>
        </w:rPr>
        <w:t>׿</w:t>
      </w:r>
      <w:r>
        <w:rPr/>
        <w:t>�</w:t>
      </w:r>
      <w:r>
        <w:rPr/>
        <w:t>)�.g��Bb�{i"c�#�g</w:t>
      </w:r>
      <w:r>
        <w:rPr>
          <w:rtl w:val="true"/>
        </w:rPr>
        <w:t>۾</w:t>
      </w:r>
      <w:r>
        <w:rPr/>
        <w:t>?</w:t>
        <w:br/>
        <w:t>��#x#K�����g##�vs�6</w:t>
        <w:br/>
        <w:t>#�S'��I=pN:V�&amp;��;#Aӕ�:�V�S\��#K"�@�t��C�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_Ux?���+����o�##&lt;��ê�</w:t>
      </w:r>
      <w:r>
        <w:rPr>
          <w:rtl w:val="true"/>
        </w:rPr>
        <w:t>ߞ</w:t>
      </w:r>
      <w:r>
        <w:rPr/>
        <w:t>�▟</w:t>
      </w:r>
      <w:r>
        <w:rPr/>
        <w:t>n�[K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y�&amp;��OY$#(#�#`�#�9�N�'����#x�h#s�%��#I#�_c�#қ��NGN�E</w:t>
      </w:r>
      <w:r>
        <w:rPr/>
        <w:t>٘�</w:t>
      </w:r>
      <w:r>
        <w:rPr/>
        <w:t>|���0�</w:t>
      </w:r>
      <w:r>
        <w:rPr>
          <w:rtl w:val="true"/>
        </w:rPr>
        <w:t>܎</w:t>
      </w:r>
      <w:r>
        <w:rPr/>
        <w:t>��</w:t>
      </w:r>
      <w:r>
        <w:rPr/>
        <w:t>^]�w�����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t�y��[L�#v_����#�#�;}Y���;���_�)&amp;�����TP�G�G�#$�T�#���qWY���E#���#Cj���#�S����#8���o�#"�����#��#�</w:t>
      </w:r>
      <w:r>
        <w:rPr>
          <w:rtl w:val="true"/>
        </w:rPr>
        <w:t>߾</w:t>
      </w:r>
      <w:r>
        <w:rPr/>
        <w:t>F�0^�`�+�&lt;c�#%7C�#�_�0</w:t>
      </w:r>
      <w:r>
        <w:rPr>
          <w:rtl w:val="true"/>
        </w:rPr>
        <w:t>ץ</w:t>
      </w:r>
      <w:r>
        <w:rPr/>
        <w:t>�</w:t>
      </w:r>
      <w:r>
        <w:rPr/>
        <w:t>J�O#�#�M��#���4��#�^��3�</w:t>
        <w:br/>
        <w:t>�G���9&gt;���ZW�|Aa-�wp� \���#x��;��/�H�f�(&lt;�R2R=�|�9#�����t9.�#s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�\�8#���+A+����1��A����#D�Q�^�|-�{�wX�#cv9%7)��#?�U�oT��VV��39�#X�e�]�����f��#e�##\b</w:t>
      </w:r>
      <w:r>
        <w:rPr>
          <w:rtl w:val="true"/>
        </w:rPr>
        <w:t>خ</w:t>
      </w:r>
      <w:r>
        <w:rPr/>
        <w:t>�</w:t>
      </w:r>
      <w:r>
        <w:rPr/>
        <w:t>(_F##LVE��=�N�x#q2�bu5�#��G��$���V��#����</w:t>
      </w:r>
      <w:r>
        <w:rPr/>
        <w:t>ܱ������</w:t>
      </w:r>
      <w:r>
        <w:rPr/>
        <w:t>#�p"𿄂#Yǔ��'��!W�#�~#</w:t>
      </w:r>
      <w:r>
        <w:rPr/>
        <w:t>֖��</w:t>
      </w:r>
      <w:r>
        <w:rPr/>
        <w:t>:</w:t>
      </w:r>
      <w:r>
        <w:rPr>
          <w:rtl w:val="true"/>
        </w:rPr>
        <w:t>׉</w:t>
      </w:r>
      <w:r>
        <w:rPr/>
        <w:t>-�;�GLsg#"��]��A-�{�T5k-z�==#�.�}�#�v�##`t</w:t>
      </w:r>
      <w:r>
        <w:rPr/>
        <w:t>犣</w:t>
      </w:r>
      <w:r>
        <w:rPr/>
        <w:t>%���_��i^#m&lt;Yɹ�8���#���Ǟz�zN��o�}lf��R�}4���,j\Zx�]}&gt;m&gt;#��$#���@#)�##�#��#�ϧ�9�|�ĸ��?h�X�)��pR;m#�#�cw{�xE�</w:t>
        <w:tab/>
        <w:t>n�r�D�1�##T��v��#��#�q,&gt;#2�</w:t>
      </w:r>
      <w:r>
        <w:rPr>
          <w:rtl w:val="true"/>
        </w:rPr>
        <w:t>ݶ</w:t>
      </w:r>
      <w:r>
        <w:rPr/>
        <w:t>R</w:t>
      </w:r>
      <w:r>
        <w:rPr>
          <w:rtl w:val="true"/>
        </w:rPr>
        <w:t>ݮ</w:t>
      </w:r>
      <w:r>
        <w:rPr/>
        <w:t>�</w:t>
      </w:r>
      <w:r>
        <w:rPr/>
        <w:t>P���&gt;��/ͪz</w:t>
      </w:r>
      <w:r>
        <w:rPr>
          <w:rtl w:val="true"/>
        </w:rPr>
        <w:t>ߣ</w:t>
      </w:r>
      <w:r>
        <w:rPr/>
        <w:t>��</w:t>
      </w:r>
      <w:r>
        <w:rPr/>
        <w:t>M�</w:t>
      </w:r>
      <w:r>
        <w:rPr>
          <w:rtl w:val="true"/>
        </w:rPr>
        <w:t>ڒ</w:t>
      </w:r>
      <w:r>
        <w:rPr/>
        <w:t>z</w:t>
      </w:r>
      <w:r>
        <w:rPr>
          <w:rtl w:val="true"/>
        </w:rPr>
        <w:t>ߣ</w:t>
      </w:r>
      <w:r>
        <w:rPr/>
        <w:t>��</w:t>
      </w:r>
      <w:r>
        <w:rPr/>
        <w:t>V#F�u-W�P���H��xv�M�#��A9#�I�)k.��i� ��&amp;K[�</w:t>
        <w:tab/>
        <w:t>l#�.y##��Yrh#4�1�</w:t>
        <w:br/>
        <w:t>�f�Uu5U��qW��#F�#K�#�E#�@j#</w:t>
        <w:br/>
        <w:t>#b9�ZF#��M���#��8%#�#��K��'�</w:t>
      </w:r>
      <w:r>
        <w:rPr>
          <w:rtl w:val="true"/>
        </w:rPr>
        <w:t>޹</w:t>
      </w:r>
      <w:r>
        <w:rPr/>
        <w:t>�</w:t>
      </w:r>
      <w:r>
        <w:rPr/>
        <w:t>M��h:��O-�{��!�Î�</w:t>
      </w:r>
      <w:r>
        <w:rPr>
          <w:rtl w:val="true"/>
        </w:rPr>
        <w:t>ן</w:t>
      </w:r>
      <w:r>
        <w:rPr/>
        <w:t>Њ��+�"���y�Y#��y8#��Ri0�0ac��#c�o�#,~��P&gt;�z</w:t>
      </w:r>
      <w:r>
        <w:rPr>
          <w:rtl w:val="true"/>
        </w:rPr>
        <w:t>ڪ</w:t>
      </w:r>
      <w:r>
        <w:rPr/>
        <w:t>�</w:t>
      </w:r>
      <w:r>
        <w:rPr/>
        <w:t>_��*�#�#i/��t��V������#Ȩs�Y4�O�����H?#�|u�6F#�t�#\Cj��7���R��I�#�p:�#����.�#���ʛ#O�59#v��#�S�t��R��^x#ZS��ST��#�JR��#��G��%</w:t>
        <w:tab/>
        <w:t>A��j�{K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wh@�)����~9��7�K���)|9|</w:t>
      </w:r>
      <w:r>
        <w:rPr/>
        <w:t>싼�</w:t>
      </w:r>
      <w:r>
        <w:rPr/>
        <w:t>A8�##�M^ӥ</w:t>
      </w:r>
      <w:r>
        <w:rPr/>
        <w:t>ִ�</w:t>
      </w:r>
      <w:r>
        <w:rPr/>
        <w:t>Aki</w:t>
      </w:r>
      <w:r>
        <w:rPr/>
        <w:t>ॎ</w:t>
      </w:r>
      <w:r>
        <w:rPr/>
        <w:t>#1�u#�����+�cE������TR9v_�%nH#�Ϡ�#�qr�����#4�</w:t>
      </w:r>
      <w:r>
        <w:rPr/>
        <w:t>䛵���</w:t>
      </w:r>
      <w:r>
        <w:rPr/>
        <w:t>2&lt;#mk��R���+yg�eb#S�#?\���Mm{��KWӴ��῱�a#X]�#0?.J�ok�Z���G�d�,��H�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ʠӴ</w:t>
      </w:r>
      <w:r>
        <w:rPr>
          <w:rtl w:val="true"/>
        </w:rPr>
        <w:t>۽</w:t>
      </w:r>
      <w:r>
        <w:rPr/>
        <w:t>.�\Z�#,ã&gt;�##M</w:t>
      </w:r>
      <w:r>
        <w:rPr/>
        <w:t>٩</w:t>
      </w:r>
      <w:r>
        <w:rPr/>
        <w:t>�</w:t>
      </w:r>
      <w:r>
        <w:rPr/>
        <w:t>j1���g�D{9EB1��[K��B#p`zt��#�u�#������5�#c#��d�B3T��u�1�#���</w:t>
      </w:r>
    </w:p>
    <w:p>
      <w:pPr>
        <w:pStyle w:val="PreformattedText"/>
        <w:bidi w:val="0"/>
        <w:jc w:val="left"/>
        <w:rPr/>
      </w:pPr>
      <w:r>
        <w:rPr/>
        <w:t>ĆY#��#��y�uԜe8�}&lt;��#�g#Ԍ�z_��ȡ���#Wՠ��#P[��ǂ�g?�:&lt;0�o#k�vl#�]�o�g��</w:t>
      </w:r>
      <w:r>
        <w:rPr>
          <w:rtl w:val="true"/>
        </w:rPr>
        <w:t>ߣ</w:t>
      </w:r>
      <w:r>
        <w:rPr/>
        <w:t>~tj:]�tn/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F����#�_��X�-E���V(��U�#�#&amp;����G�G$#4�#��}%�E���t+��(��m-�p#H#�Mv� #y3�mq�Kk#%���x3ʉ��W�I[�#���U��|L�U�"H?��##�WE#*t�#���GM</w:t>
        <w:tab/>
        <w:t>Ɲ#ggI��xO#�u�#�k�#���h�E�#</w:t>
        <w:br/>
        <w:t>�</w:t>
      </w:r>
      <w:r>
        <w:rPr/>
        <w:t>鶍��</w:t>
      </w:r>
      <w:r>
        <w:rPr/>
        <w:t>s��j���S���t�#�����'����`�NG#</w:t>
      </w:r>
      <w:r>
        <w:rPr/>
        <w:t>֤�</w:t>
      </w:r>
      <w:r>
        <w:rPr/>
        <w:t>k#�;iQx,�6FB��Jxl</w:t>
      </w:r>
      <w:r>
        <w:rPr/>
        <w:t>瞽�</w:t>
      </w:r>
      <w:r>
        <w:rPr/>
        <w:t>z�#QN�&amp;��sB�V�zE���E]##��-�##�3��#��g��,���I��3�#��f#�[h��E��,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K�l��s</w:t>
      </w:r>
      <w:r>
        <w:rPr>
          <w:rtl w:val="true"/>
        </w:rPr>
        <w:t>޲</w:t>
      </w:r>
      <w:r>
        <w:rPr/>
        <w:t>�</w:t>
      </w:r>
      <w:r>
        <w:rPr/>
        <w:t>[mdxb]"##Ikn#a��LW���d�sJQ</w:t>
      </w:r>
      <w:r>
        <w:rPr/>
        <w:t>压��</w:t>
      </w:r>
      <w:r>
        <w:rPr/>
        <w:t>g�DN-AY?��=���Υ�#�+#�#qn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%���k#^�x�#h�s�e</w:t>
      </w:r>
      <w:r>
        <w:rPr/>
        <w:t>ܹ</w:t>
      </w:r>
      <w:r>
        <w:rPr/>
        <w:t>##�*?�*</w:t>
      </w:r>
      <w:r>
        <w:rPr>
          <w:rtl w:val="true"/>
        </w:rPr>
        <w:t>ݮ</w:t>
      </w:r>
      <w:r>
        <w:rPr/>
        <w:t>�</w:t>
      </w:r>
      <w:r>
        <w:rPr/>
        <w:t>u�Z�7�Vi��#{_,{�#d�L��V�����g#��c`�RU��#W#��E�;�h�����u!�.�l�#���]��x#�##T�#�Pc##,#ᚡ�j:L^#���#��,�@</w:t>
      </w:r>
      <w:r>
        <w:rPr/>
        <w:t>䁆</w:t>
      </w:r>
      <w:r>
        <w:rPr/>
        <w:t>#�?έ���C#��"</w:t>
        <w:br/>
        <w:t>#���:��Х���##�r</w:t>
      </w:r>
      <w:r>
        <w:rPr>
          <w:rtl w:val="true"/>
        </w:rPr>
        <w:t>ۈ</w:t>
      </w:r>
      <w:r>
        <w:rPr/>
        <w:t>��</w:t>
      </w:r>
      <w:r>
        <w:rPr/>
        <w:t>P��g#���#��?�7��:�#Kj��h7BѦ�~#�B�gi���N�c#�*</w:t>
      </w:r>
      <w:r>
        <w:rPr>
          <w:rtl w:val="true"/>
        </w:rPr>
        <w:t>ߝ</w:t>
      </w:r>
      <w:r>
        <w:rPr/>
        <w:t>R��#�-�#��#�#n#'</w:t>
        <w:br/>
        <w:t>O�T�#�U�G���(DK�#TQ�#�x#�Y�e���^�wg��.gR��IN#9�I�J�M{�7���{}�N��#�</w:t>
      </w:r>
      <w:r>
        <w:rPr/>
        <w:t>ֳ�</w:t>
      </w:r>
      <w:r>
        <w:rPr/>
        <w:t>[^��Z�7�� �#��-%���V�_#�##�#��&lt;7s#�`�/5Ժ��6#Z�#,#=p}O�W�ST</w:t>
      </w:r>
      <w:r>
        <w:rPr/>
        <w:t>֣</w:t>
      </w:r>
      <w:r>
        <w:rPr/>
        <w:t>U��B�#���Ea��EC��_�Ӵ�&gt;##����QF8���SP���</w:t>
      </w:r>
      <w:r>
        <w:rPr>
          <w:rtl w:val="true"/>
        </w:rPr>
        <w:t>ڽ</w:t>
      </w:r>
      <w:r>
        <w:rPr/>
        <w:t>���</w:t>
      </w:r>
      <w:r>
        <w:rPr/>
        <w:t>##F5\�m^�Ii��Dh�)�!e#��kc���#�?*_#��O�1�|��q�oz�a���]�\�x,�-�o��#i+n9'�NI�I��#li�wWV�#1�t��o�%m�$���=)�)8_�}#�#8rr6���zK�����L/|a#�l�s,^�� #ҫ�B���C#i�#�##�</w:t>
      </w:r>
      <w:r>
        <w:rPr/>
        <w:t>퍺�</w:t>
      </w:r>
      <w:r>
        <w:rPr/>
        <w:t>)�rNkn�um6�����~\�o�f��S�</w:t>
      </w:r>
      <w:r>
        <w:rPr/>
        <w:t>䞄��</w:t>
      </w:r>
      <w:r>
        <w:rPr/>
        <w:t>#��w��^\���##W9b���#qY�+��</w:t>
      </w:r>
      <w:r>
        <w:rPr>
          <w:rtl w:val="true"/>
        </w:rPr>
        <w:t>ݯ</w:t>
      </w:r>
      <w:r>
        <w:rPr/>
        <w:t>�</w:t>
      </w:r>
      <w:r>
        <w:rPr/>
        <w:t>K�F.�J7M��$�󰺞��/�k�h��⛅q"p��PTrx�?�M�C#|%�*�#����</w:t>
      </w:r>
      <w:r>
        <w:rPr>
          <w:rtl w:val="true"/>
        </w:rPr>
        <w:t>ܕ</w:t>
      </w:r>
      <w:r>
        <w:rPr/>
        <w:t>��</w:t>
      </w:r>
      <w:r>
        <w:rPr/>
        <w:t>ML�j�h��'�#Y�|��Qz#�#=EI1�.4�ҥ�^�5E�G���##�a</w:t>
      </w:r>
      <w:r>
        <w:rPr/>
        <w:t>ޮ</w:t>
      </w:r>
      <w:r>
        <w:rPr/>
        <w:t>QM�:[g�F�</w:t>
        <w:tab/>
      </w:r>
      <w:r>
        <w:rPr>
          <w:rtl w:val="true"/>
        </w:rPr>
        <w:t>ߕ</w:t>
      </w:r>
      <w:r>
        <w:rPr/>
        <w:t>4</w:t>
      </w:r>
      <w:r>
        <w:rPr/>
        <w:t>�RZK���d�'�&lt;#E#�8�#�Wg�\�&gt;�#�:H#JN�####�W6�kO�.�|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!##�y����]#9#��~X����1S�t�қ�ͮ���#��9rU��-��F��$�&lt;'v���1H�{s#��V5�5&gt;#���2vZ��^#@�#�#�����xP��H6#"��#���0m</w:t>
      </w:r>
      <w:r>
        <w:rPr>
          <w:rtl w:val="true"/>
        </w:rPr>
        <w:t>ݺ</w:t>
      </w:r>
      <w:r>
        <w:rPr/>
        <w:t>ch��U#Z#��e�5З�r�Tu%�g&amp;��#m��x��H�Fmmb�����h�##H&lt;��)�A}}</w:t>
      </w:r>
      <w:r>
        <w:rPr/>
        <w:t>㻣</w:t>
      </w:r>
      <w:r>
        <w:rPr/>
        <w:t>#�Z���,fX|���$��`��u#^�c��}��#�-Ű</w:t>
        <w:tab/>
        <w:t>$�</w:t>
      </w:r>
      <w:r>
        <w:rPr>
          <w:rtl w:val="true"/>
        </w:rPr>
        <w:t>ܓ</w:t>
      </w:r>
      <w:r>
        <w:rPr/>
        <w:t>ɨ��</w:t>
      </w:r>
    </w:p>
    <w:p>
      <w:pPr>
        <w:pStyle w:val="PreformattedText"/>
        <w:bidi w:val="0"/>
        <w:jc w:val="left"/>
        <w:rPr/>
      </w:pPr>
      <w:r>
        <w:rPr/>
        <w:t>7Q�[��o=Wh�)#7Ǧ� ��n6o_���K�_{</w:t>
      </w:r>
      <w:r>
        <w:rPr/>
        <w:t>뭊��</w:t>
      </w:r>
      <w:r>
        <w:rPr/>
        <w:t>JY�K�Ow-�ҡEw</w:t>
      </w:r>
      <w:r>
        <w:rPr>
          <w:rtl w:val="true"/>
        </w:rPr>
        <w:t>ګ</w:t>
      </w:r>
      <w:r>
        <w:rPr/>
        <w:t>#�H</w:t>
        <w:br/>
        <w:t>�v�</w:t>
      </w:r>
      <w:r>
        <w:rPr/>
        <w:t>֪�</w:t>
      </w:r>
      <w:r>
        <w:rPr/>
        <w:t>"����$�e���&lt;�9's#~���^�F�����(XC&gt;�7233�`�����V���ZCkn�!�B"�(##���h���#B�,����r�sCw��Z�U]�qE#Gwb</w:t>
        <w:tab/>
        <w:t>n?#*%�O�#OQ��K##��ѐ�Ir#�##񭛟#i##��H��iL�+��o��#�#N�r�M���[kkx�#��</w:t>
      </w:r>
      <w:r>
        <w:rPr/>
        <w:t>ֳ�</w:t>
      </w:r>
      <w:r>
        <w:rPr/>
        <w:t>#~���{</w:t>
        <w:tab/>
        <w:t>�u�{�##��J�D#3J0�yҶr���Էj_</w:t>
      </w:r>
    </w:p>
    <w:p>
      <w:pPr>
        <w:pStyle w:val="PreformattedText"/>
        <w:bidi w:val="0"/>
        <w:jc w:val="left"/>
        <w:rPr/>
      </w:pPr>
      <w:r>
        <w:rPr/>
        <w:t>H,�#���</w:t>
        <w:tab/>
        <w:t>�ͻ}��#�&gt;��m�)����#�</w:t>
      </w:r>
      <w:r>
        <w:rPr>
          <w:rtl w:val="true"/>
        </w:rPr>
        <w:t>ܒ</w:t>
      </w:r>
      <w:r>
        <w:rPr/>
        <w:t>T##�'�PN#��V�:}���X�#�dO,Fy#q�s</w:t>
      </w:r>
      <w:r>
        <w:rPr>
          <w:rtl w:val="true"/>
        </w:rPr>
        <w:t>׊</w:t>
      </w:r>
      <w:r>
        <w:rPr/>
        <w:t>�</w:t>
      </w:r>
      <w:r>
        <w:rPr/>
        <w:t>R���ɠ�#�^�&amp;�_#�-&lt;!f���h�����KZ�I&amp;���Ȁ#�NWb�r�,�#��Eu�~#Ӭ�nm���)ԣ����A##&lt;u</w:t>
      </w:r>
      <w:r>
        <w:rPr/>
        <w:t>튑�</w:t>
      </w:r>
      <w:r>
        <w:rPr/>
        <w:t>K#���hO�fѼ+��ҟw�?�K�.^^�##r�^M#^&amp;�i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I�Y���SK�{X��##�j�#�b��#��W�f�+�:�Q�#�E�#,���mu�x&lt;�##^i���#q#�#��&amp;��#k�����W���k#,;�</w:t>
      </w:r>
      <w:r>
        <w:rPr>
          <w:rtl w:val="true"/>
        </w:rPr>
        <w:t>ݬ</w:t>
      </w:r>
      <w:r>
        <w:rPr/>
        <w:t>U�/#H����###</w:t>
        <w:tab/>
        <w:br/>
        <w:t xml:space="preserve">;�:#��h6��#��n�F]#u�����$�O�l�5MN���E�0���G*~T��?A�Z#�]��m��+ ��K#$�8����r�v� </w:t>
      </w:r>
      <w:r>
        <w:rPr/>
        <w:t>哛�謿</w:t>
      </w:r>
      <w:r>
        <w:rPr/>
        <w:t>R�J#0�##t��S�:�#��kh#QE#'zCK</w:t>
      </w:r>
      <w:r>
        <w:rPr>
          <w:rtl w:val="true"/>
        </w:rPr>
        <w:t>ސ</w:t>
      </w:r>
      <w:r>
        <w:rPr/>
        <w:t>��</w:t>
      </w:r>
      <w:r>
        <w:rPr/>
        <w:t>#����/��S! �#O�,?�y.�#�&lt;W#�w{w}��</w:t>
      </w:r>
      <w:r>
        <w:rPr>
          <w:rtl w:val="true"/>
        </w:rPr>
        <w:t>ڄ</w:t>
      </w:r>
      <w:r>
        <w:rPr/>
        <w:t>��</w:t>
      </w:r>
      <w:r>
        <w:rPr/>
        <w:br/>
        <w:t>~���'k��rc����Լgc&gt;��&amp;����fx�l����bH�ⳬ�-g��6���Z�_�����Ş�U``Af�����</w:t>
      </w:r>
      <w:r>
        <w:rPr/>
        <w:t>ָ</w:t>
      </w:r>
      <w:r>
        <w:rPr/>
        <w:t>p�#OS���ԫ�#ͬ���-.+���#��@</w:t>
      </w:r>
      <w:r>
        <w:rPr/>
        <w:t>寣�</w:t>
      </w:r>
      <w:r>
        <w:rPr/>
        <w:t>#�c#W`#����y�9�D�Y��?�^7#Xh��F-*S$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d|��88��_#�oA�#��</w:t>
      </w:r>
      <w:r>
        <w:rPr>
          <w:rtl w:val="true"/>
        </w:rPr>
        <w:t>ڼ</w:t>
      </w:r>
      <w:r>
        <w:rPr/>
        <w:t>7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��G#H�xBH�I</w:t>
      </w:r>
      <w:r>
        <w:rPr/>
        <w:t>ぜ</w:t>
      </w:r>
      <w:r>
        <w:rPr/>
        <w:t>dVoû#���Sm#�K����I#��g#4{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:��#�-SG���:���m#W q��?lg��##�2�&amp;�M��D�w#y��FHu�#�2��U�T��#��0N�?#�-w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LB�i#-i�q�}#���k�k��#-</w:t>
      </w:r>
      <w:r>
        <w:rPr/>
        <w:t>湻</w:t>
      </w:r>
      <w:r>
        <w:rPr/>
        <w:t>*�c�|��#�[i�qI�=:-#S����e���e�̹�Ry�#U�0&gt;E#O#�ӊm�z&gt;���#i���#�\�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c</w:t>
      </w:r>
      <w:r>
        <w:rPr/>
        <w:t>尤�</w:t>
      </w:r>
      <w:r>
        <w:rPr/>
        <w:t>#&gt;��]��(�#ե����/�#���4O�#��9r0##��e�}#��.��[jQJ^#�U�#�#��###��#��yRi�q9#��#�</w:t>
      </w:r>
      <w:r>
        <w:rPr/>
        <w:t>ֿ��</w:t>
      </w:r>
      <w:r>
        <w:rPr>
          <w:rtl w:val="true"/>
        </w:rPr>
        <w:t>ߵ</w:t>
      </w:r>
      <w:r>
        <w:rPr/>
        <w:t>�</w:t>
      </w:r>
      <w:r>
        <w:rPr/>
        <w:t>;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G��!�=8�X�#��M?z�#n?�����#�������##�f</w:t>
      </w:r>
      <w:r>
        <w:rPr/>
        <w:t>৲�</w:t>
      </w:r>
      <w:r>
        <w:rPr/>
        <w:t>(���#�(�F�&lt;�?�%:��~��φ�#�(��#��#�#W'#���S��W��]g��#m�#�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f#���y�ī#��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7�0AS��`��^�H#�5��#lO#�:�]#��hr}�v&amp;��I���f#��#A��G��{y���h</w:t>
      </w:r>
      <w:r>
        <w:rPr/>
        <w:t>ؑ����</w:t>
      </w:r>
      <w:r>
        <w:rPr/>
        <w:t>&lt;��Q�#�O�#�#��[���t�Òs��#�8��#��#π�#���5���Q�_/�y�#����z�#��g9���#�O�#���`�G�#!?�VG�!�#��#���#�Yw&gt;#х�D�U#��o�</w:t>
        <w:br/>
        <w:t>�����K�[#7d���g�'�#����#���)#�|.q�C8�#�/�#J##�}�Vk,�3ď�5/�+�##ω�#���5��WZZ?���c��ı�#</w:t>
        <w:tab/>
        <w:t>�1�#!#��#T�#�G�'�#�#���A����#�s����#m#�i#�|8&gt;���#���4}w#���.a</w:t>
      </w:r>
      <w:r>
        <w:rPr>
          <w:rtl w:val="true"/>
        </w:rPr>
        <w:t>ד</w:t>
      </w:r>
      <w:r>
        <w:rPr/>
        <w:t>�</w:t>
      </w:r>
      <w:r>
        <w:rPr/>
        <w:t>-�#�����#��#�#�'�,#</w:t>
      </w:r>
    </w:p>
    <w:p>
      <w:pPr>
        <w:pStyle w:val="PreformattedText"/>
        <w:bidi w:val="0"/>
        <w:jc w:val="left"/>
        <w:rPr/>
      </w:pPr>
      <w:r>
        <w:rPr/>
        <w:t>�D�#</w:t>
      </w:r>
      <w:r>
        <w:rPr>
          <w:rtl w:val="true"/>
        </w:rPr>
        <w:t>ߗ</w:t>
      </w:r>
      <w:r>
        <w:rPr/>
        <w:t>�</w:t>
      </w:r>
      <w:r>
        <w:rPr/>
        <w:t>#</w:t>
        <w:br/>
        <w:t>�&lt;#�2l��+�/� ##�#�?���#�G�q#Alç'�Y�#��#�?�#�#�/�#�}��#����#�U��#�����W�##?�#��{/���#�G�q#��C�0���K?�x`��O��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ǧ�1�����o�|��+�#�#���k�|��+�#�#]�y#.a��ĳ�#</w:t>
        <w:tab/>
        <w:t>��1��#���#�G�'�#�#���A�����k���E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ϗ�E���G�(�#�?#��'�#�#���#�O�###�d�D�#</w:t>
      </w:r>
      <w:r>
        <w:rPr>
          <w:rtl w:val="true"/>
        </w:rPr>
        <w:t>ߧ</w:t>
      </w:r>
      <w:r>
        <w:rPr/>
        <w:t>�</w:t>
      </w:r>
      <w:r>
        <w:rPr/>
        <w:t>#</w:t>
        <w:br/>
        <w:t>��###����W�##?�#�����W�##]�y#.a��ĵ�###�?�#�#�/�#���g��?�#�#«�#����#ȯ�4�#����#ȯ�4}w#����?����?���#�#�#�#��g��?�#�#«�#����#ȯ�4����o�|����</w:t>
      </w:r>
      <w:r>
        <w:rPr/>
        <w:t>븏�</w:t>
      </w:r>
      <w:r>
        <w:rPr/>
        <w:t>.a��ĵ�#</w:t>
        <w:tab/>
        <w:t>�#��#�#�_�(�#��#�?�#�#�/�#W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ϙ�#���4�#����#ȯ�4}w#���#s#��%��X##�#���A��##��#�#�_�*�� &gt;##���#�_�h�#�#����#�_�h��#�9s#�~%��X##�#���A�&gt;&gt;�� �C���/�#[�##</w:t>
      </w:r>
    </w:p>
    <w:p>
      <w:pPr>
        <w:pStyle w:val="PreformattedText"/>
        <w:bidi w:val="0"/>
        <w:jc w:val="left"/>
        <w:rPr/>
      </w:pPr>
      <w:r>
        <w:rPr/>
        <w:t>ϗ�E��##</w:t>
      </w:r>
    </w:p>
    <w:p>
      <w:pPr>
        <w:pStyle w:val="PreformattedText"/>
        <w:bidi w:val="0"/>
        <w:jc w:val="left"/>
        <w:rPr/>
      </w:pPr>
      <w:r>
        <w:rPr/>
        <w:t>ϗ�E���G�r�#��K?��g��'��?�R�#�����#�#�#�U�#�#�_���#�_�h�#�#�C���#���4}w#�#���?#��'�#�#���B�&gt;&gt;���#���B�?�#����#���#�G� ^#�#�#���#�G�q#�#���?#��'�#�#���B��##�G��?�#�#�W�#�#�?���#�_�h�#�#�_��?���#�#]�y#.a��ı�###�'�b#�</w:t>
        <w:tab/>
        <w:t>�#�O�5�#A#���#�U�#�#����#���#�G� ^#�#�#�#_�i�w#�.\����c�##�G���#�#�/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G�#!?�Uc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ɰ#�#���5�}�}#%+#���t񫧉�M�$&gt;\������#�����#�#�#�#�&lt;3�#A#���#�\��#Z&gt;1�!����jX�'��[#Ǯ��##��#��#.a�?�������#�#�#�#�&lt;1�#A#���#�\����86 �#���i#��0�����#�G��t93#�~'E�###�?�#�#�O�#���g��?�</w:t>
        <w:tab/>
        <w:t>�#¹��]####�$�c�N�)#t�R��4:������?������#=u#���#�J&lt;</w:t>
      </w:r>
      <w:r>
        <w:rPr/>
        <w:t>ျ</w:t>
      </w:r>
      <w:r>
        <w:rPr/>
        <w:t>�8�#�O�#J##h##e�?�����#�^##��?���#�G�q7�$��#�#_�X##�#���B��##��#�#���*?�@�3�#@��#_�i�#���#����U�o�E�#</w:t>
        <w:br/>
        <w:t>#��G�#����1���#���)?�`x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h�#�'�#</w:t>
        <w:br/>
        <w:t>o� ^#�#�p�#���4����c��������*�����#o���;�##�?�"?���#� �������#�#�'� &gt;#�#�p�#���4�#��##���#�U͌����#w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�\�#�'�#</w:t>
        <w:br/>
        <w:t>?�`xd�G�#!?�UK���#�`�P</w:t>
      </w:r>
      <w:r>
        <w:rPr/>
        <w:t>݁��</w:t>
      </w:r>
      <w:r>
        <w:rPr/>
        <w:t>#Ʊ#�zDNRM=A#���Թ��#�RY��_���#�`xd�G�#!?�Q�###�'�b#�</w:t>
        <w:tab/>
        <w:t>�#¹I&lt;+�c+f����M��cA��ʹ�#=#����ϋ��##ü#��#����!�#���)?�`xg?�#�#�O�#��@&lt;.�����##?�_�c�����#?��U1�&amp;��#��#Ϗ�2��#�#�O�#�{�#u#��2�#��#�#�#�#_�k�~"�V�#�����գ�����'��+#ǒ7EO�b�#�L�c���OR#&gt;��##��#�O�#��&lt;5�#A#�#~��+�W�_�#���T�# n#�#�M�s�{��#�l��ta��%����L��C����Ep##</w:t>
        <w:br/>
        <w:t>N2s�S���#w�!V��#��#�`�k��?�</w:t>
        <w:tab/>
        <w:t>�#�##���%�#���)��##�=���#�r~&lt;</w:t>
      </w:r>
      <w:r>
        <w:rPr/>
        <w:t>𮛢</w:t>
      </w:r>
      <w:r>
        <w:rPr/>
        <w:t>ZX�#~�;k��ѫ�/##���#^��b���f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`xh��</w:t>
        <w:tab/>
        <w:t>#���#�QO�#�q�e��q�#&gt;I��ʼ{�]�</w:t>
      </w:r>
      <w:r>
        <w:rPr>
          <w:rtl w:val="true"/>
        </w:rPr>
        <w:t>ڼ</w:t>
      </w:r>
      <w:r>
        <w:rPr/>
        <w:t>cA�</w:t>
        <w:tab/>
        <w:t>4��v��+!�#�r�##�ʍ�09�#A�X�&gt;�&amp;�me{�&amp;�6��+w4�I3M��,#I �@�#</w:t>
      </w:r>
      <w:r>
        <w:rPr/>
        <w:t>֟</w:t>
      </w:r>
      <w:r>
        <w:rPr/>
        <w:t>&gt;*�n6���;]c���"�ƞ8mB/&gt;��#</w:t>
        <w:tab/>
        <w:t>2�*�c#�#w#��</w:t>
      </w:r>
      <w:r>
        <w:rPr>
          <w:rtl w:val="true"/>
        </w:rPr>
        <w:t>ں</w:t>
      </w:r>
      <w:r>
        <w:rPr/>
        <w:t>Miu</w:t>
        <w:tab/>
        <w:t>t��⸚+���,Hv��#.B#�</w:t>
        <w:tab/>
        <w:t>&lt;��Xs��G�_Y�t���,m!���Y���( �HH;T�$�8f'�Y��Υ��o�jw#wV`6�q#���Щ*�&gt;��rN�8'#F5�Eҋ��gF##�Ź;�������("6���H��G�����"��#f\#���@5����A��p�+�#c\*4�ofE�0��#�:#r0{�#֎"�K=?A��/��/1�g;&amp;�$7��`6</w:t>
        <w:br/>
        <w:t>�ǒJ��'#F�P��TԼa1�&gt;��</w:t>
      </w:r>
      <w:r>
        <w:rPr>
          <w:rtl w:val="true"/>
        </w:rPr>
        <w:t>۽</w:t>
      </w:r>
      <w:r>
        <w:rPr/>
        <w:t>��</w:t>
      </w:r>
      <w:r>
        <w:rPr/>
        <w:t>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�</w:t>
      </w:r>
      <w:r>
        <w:rPr>
          <w:rtl w:val="true"/>
        </w:rPr>
        <w:t>ܠ</w:t>
      </w:r>
      <w:r>
        <w:rPr/>
        <w:t>.;#�[M�.G_��Qs�#ҵu##�7���</w:t>
      </w:r>
      <w:r>
        <w:rPr>
          <w:rtl w:val="true"/>
        </w:rPr>
        <w:t>ٸ</w:t>
      </w:r>
      <w:r>
        <w:rPr/>
        <w:t>��</w:t>
      </w:r>
      <w:r>
        <w:rPr/>
        <w:t>)������Our�#P�{ԏ#(�����#��S+#Vf8U#$���j��u]���m�đ�\�U�</w:t>
        <w:tab/>
        <w:t>#��ds�/Ş#*</w:t>
        <w:tab/>
        <w:t>##��#�Z���v��2Y���I-�&gt;(K���n�#�q�g��.#j���J��Z�wz�ɗ&gt;^�9X��%C#���[�#�z���]�����E#�#FϹ�b�~]�#rz�t�w&lt;��z���##��5#�Bʗ�('j��¥��#���#e�/��&lt;#?��E��G-�L�#�N��C�?�f|X�b�O�pD��#A�lkW���c[x;���w1�#�G�O�&gt;��QU#Dy��JuO��_�#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�#y�#�6�N?�%:��~��φ�#�(��#��#�#Q[���g�#3#�u</w:t>
      </w:r>
      <w:r>
        <w:rPr/>
        <w:t>꣮</w:t>
      </w:r>
      <w:r>
        <w:rPr/>
        <w:t>95CZ#�#��Z+ҳ����#�</w:t>
        <w:br/>
        <w:t>�{#��ȴ$�#��j+O��#SSv�@#��y����O�b��b��v�c'��oT�,�{c=</w:t>
      </w:r>
      <w:r>
        <w:rPr>
          <w:rtl w:val="true"/>
        </w:rPr>
        <w:t>ܛ</w:t>
      </w:r>
      <w:r>
        <w:rPr/>
        <w:t>s�#}��#���4��Ay�H�7</w:t>
      </w:r>
      <w:r>
        <w:rPr>
          <w:rtl w:val="true"/>
        </w:rPr>
        <w:t>٭�</w:t>
      </w:r>
      <w:r>
        <w:rPr>
          <w:rtl w:val="true"/>
        </w:rPr>
        <w:t>#</w:t>
      </w:r>
      <w:r>
        <w:rPr/>
        <w:t>4</w:t>
      </w:r>
      <w:r>
        <w:rPr/>
        <w:t>&lt;��#h��_α�.47՘&lt;|0����}[ƺN�k�,�k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#�5�O��^PE��#�rX�#��On�*�#Jv�9�5�O#R]O3#�bj��W��q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ξɄ�@U3�j��U�?���#�T�{���.r{��</w:t>
      </w:r>
      <w:r>
        <w:rPr/>
        <w:t>֪�</w:t>
      </w:r>
      <w:r>
        <w:rPr/>
        <w:t>ry`�:��^#�n��J5-@t�o?���V���yw-i�?�#��#���4�Q�#��x���V��</w:t>
      </w:r>
      <w:r>
        <w:rPr>
          <w:rtl w:val="true"/>
        </w:rPr>
        <w:t>ع�ܲ</w:t>
      </w:r>
      <w:r>
        <w:rPr/>
        <w:t>5</w:t>
      </w:r>
      <w:r>
        <w:rPr/>
        <w:t>-@t�o?���/����#A#�����Uh�v#��Y����#y�#��i��#�#����##�E#a�.��-G��7����Ə�-G��7����ƫQE�s˹g�OQ�#�����#o�����#y�#��j�#]�&lt;����#�#1#�����G���:j#��</w:t>
      </w:r>
      <w:r>
        <w:rPr/>
        <w:t>۷��</w:t>
      </w:r>
      <w:r>
        <w:rPr/>
        <w:t>j(�#yw-i�?�#��#���4�R�#��o?���V����r����?�#y�#��i��#�#����##�E#a�.��-G��7����Ɨ�OQ�#�����#o�Qv#��Z����#y�#��i?��#�#����##�E#a�.��-C��7����Ə�-G��7����ƫQE�s˹g�OQ�#�����#o��KQ�#�����#o��Qv#��Y����#y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ij?�#��#���##�E#a�.��/�a�#�=�o�}���~����EE&gt;f&gt;yw%�U���\�#���##w�o�����#7��#Q���&lt;�����������'�o�����#7��4Qv#��M�������#���4�j#��x&gt;����j(�#yw-i�?�#��#���4i�?�#��#���##�E#a�.��=G��W��#�#�G����#A+��#�Q�Þ]�_�z��#��!�#Ə�=K��W��#�#�Uh���#yw-i�_�#��#���##?�5/�</w:t>
        <w:tab/>
        <w:t>��#�C�#�U��&lt;��&lt;�����/�</w:t>
        <w:tab/>
        <w:t>^�#�C�#�1���</w:t>
      </w:r>
      <w:r>
        <w:rPr/>
        <w:t>寮�����</w:t>
      </w:r>
      <w:r>
        <w:rPr/>
        <w:t>PQK�]Þ]ɾ�w�#?�?���Ɠ�W@�]����o񨨣�]Þ]�_�z���#�n��G����#A+��#o�Q����]�_�z��#��!�#ƫ�,�LZ�y�b�2d��*z�=���Q�.��.�#�8�I �#��#����3;n�,�t�c�&lt;�:?��u�IE&gt;yw#&lt;�����/�</w:t>
        <w:tab/>
        <w:t>^�#�C�2[��h</w:t>
      </w:r>
      <w:r>
        <w:rPr/>
        <w:t>忻</w:t>
      </w:r>
      <w:r>
        <w:rPr/>
        <w:t>x�a��b#�#�(����&lt;���J�G#O1�&amp;##fC�#t v#�:RZ���k[Yd����&amp;*��9*8�(���%�#�5�f��#�r�nKgr��#��?)#+��#����Z��k�XMsrd��J^["�.��,���$��3Xx'�###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  <w:r>
        <w:rPr>
          <w:rtl w:val="true"/>
        </w:rPr>
        <w:t>ޞ</w:t>
      </w:r>
      <w:r>
        <w:rPr/>
        <w:t>.�#ԍ�c�#����wV̾-�M.��Y�V��ɿ##00ɀ#r##|��b����o��cm###��</w:t>
        <w:tab/>
        <w:t>X/�u*p�(#�##�p#�ys(|o#?�o��{E��~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h̡|�8�:6#L���w��#I(���0Y�~#���=�#сӵr##o�#CM#N�f���� ?�B3+�#7#�#�~!դ�#�▷�XP�;�%�5��g�I#��v�[T��&lt;M�G*���#�M#�#�;N�^���&lt;��#0##�</w:t>
      </w:r>
      <w:r>
        <w:rPr>
          <w:rtl w:val="true"/>
        </w:rPr>
        <w:t>׷̭</w:t>
      </w:r>
      <w:r>
        <w:rPr/>
        <w:t>��</w:t>
      </w:r>
      <w:r>
        <w:rPr/>
        <w:t>N�q�^�\��]��u�BmX�)�l����-![k}�υ�s�t�#5���Ea��Z]^��#�����.�H�#�$@#_;#J�F&gt;��s]%���]��˻��{}#lZu</w:t>
      </w:r>
      <w:r>
        <w:rPr/>
        <w:t>트�</w:t>
      </w:r>
      <w:r>
        <w:rPr/>
        <w:t>BPn�t�U��FJ�rj#</w:t>
      </w:r>
    </w:p>
    <w:p>
      <w:pPr>
        <w:pStyle w:val="PreformattedText"/>
        <w:bidi w:val="0"/>
        <w:jc w:val="left"/>
        <w:rPr/>
      </w:pPr>
      <w:r>
        <w:rPr/>
        <w:t>Z�#k����Z��Gt�8�ᵃ�W���s�#��57{#�� ��Y�N�.���3O���(G��`�&lt;��#G�\O�ww�O</w:t>
      </w:r>
      <w:r>
        <w:rPr>
          <w:rtl w:val="true"/>
        </w:rPr>
        <w:t>޸</w:t>
      </w:r>
      <w:r>
        <w:rPr/>
        <w:t>��</w:t>
      </w:r>
      <w:r>
        <w:rPr/>
        <w:t>#��z�j#4#c#&lt;W��[!�M���#�ɏV�r�J�[z#�����*(��~_ʊq#�}#���O��W��]o��#m�#�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V��#_��</w:t>
      </w:r>
      <w:r>
        <w:rPr/>
        <w:t>㮷���</w:t>
      </w:r>
      <w:r>
        <w:rPr/>
        <w:t>6�#�I�#��#�</w:t>
      </w:r>
      <w:r>
        <w:rPr>
          <w:rtl w:val="true"/>
        </w:rPr>
        <w:t>߾</w:t>
      </w:r>
      <w:r>
        <w:rPr/>
        <w:t>D��z#����l���+EzVv��###��]�c�1�m�c�</w:t>
      </w:r>
      <w:r>
        <w:rPr/>
        <w:t>֨</w:t>
      </w:r>
      <w:r>
        <w:rPr/>
        <w:t>k�</w:t>
      </w:r>
      <w:r>
        <w:rPr/>
        <w:t>徇</w:t>
      </w:r>
      <w:r>
        <w:rPr/>
        <w:t>c�H7��E#yc�#�SK#��Kwp�b�n8�y�=�A^Q�jS</w:t>
      </w:r>
      <w:r>
        <w:rPr/>
        <w:t>귯</w:t>
      </w:r>
      <w:r>
        <w:rPr/>
        <w:t>{u�����#�W���{;��ϝ�</w:t>
      </w:r>
      <w:r>
        <w:rPr/>
        <w:t>⽋</w:t>
      </w:r>
      <w:r>
        <w:rPr/>
        <w:t>j;����Ωv�Wr#��%�#��b��֊�m</w:t>
      </w:r>
      <w:r>
        <w:rPr>
          <w:rtl w:val="true"/>
        </w:rPr>
        <w:t>ݟ</w:t>
      </w:r>
      <w:r>
        <w:rPr/>
        <w:t>&gt;���#�R#c#QE##QE##QE##QE##QE##QE##QE##QE##QE##QE##QE##QE##QE##QE##QE##QE##QE##QE##QE##QE##QE##QE##QE##QE##QE##QE##QE##QE##QE##QE#!#сKE##�*#ZZ(#X�%���#�x���,��� #)d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Sj�Ou���g;jW#�#��</w:t>
      </w:r>
      <w:r>
        <w:rPr>
          <w:rtl w:val="true"/>
        </w:rPr>
        <w:t>ל</w:t>
      </w:r>
      <w:r>
        <w:rPr/>
        <w:t>"��JF�[~#���</w:t>
      </w:r>
      <w:r>
        <w:rPr/>
        <w:t>鎣�</w:t>
      </w:r>
      <w:r>
        <w:rPr/>
        <w:t>UL�##i"#ipo�1�</w:t>
      </w:r>
      <w:r>
        <w:rPr>
          <w:rtl w:val="true"/>
        </w:rPr>
        <w:t>ܔ</w:t>
      </w:r>
      <w:r>
        <w:rPr/>
        <w:t>���</w:t>
      </w:r>
      <w:r>
        <w:rPr/>
        <w:t>B$��#���7c s�r9�C#�t��-�S.�{#r��&amp;���^�ZxZ[���##</w:t>
        <w:tab/>
        <w:t>u)�U��#�b�s�A�o#�#���;M</w:t>
        <w:tab/>
        <w:t>�[#k�#�]�#�H�jp0���&gt;P8�sP�'�1X%��y#�-Ֆ�</w:t>
      </w:r>
      <w:r>
        <w:rPr/>
        <w:t>ٛ</w:t>
      </w:r>
      <w:r>
        <w:rPr/>
        <w:t></w:t>
      </w:r>
      <w:r>
        <w:rPr/>
        <w:t>ٕ��</w:t>
      </w:r>
      <w:r>
        <w:rPr/>
        <w:t>;#��Y�#8#u�&lt;@6��#�П�_O�JU#g�S���f��b�#y_�x�)4���e=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TO��A^U�]����.0%��9^~c�#���</w:t>
      </w:r>
      <w:r>
        <w:rPr>
          <w:rtl w:val="true"/>
        </w:rPr>
        <w:t>٭</w:t>
      </w:r>
      <w:r>
        <w:rPr/>
        <w:t>���</w:t>
      </w:r>
      <w:r>
        <w:rPr/>
        <w:t>;�#�_ʊV#��ʊQ</w:t>
      </w:r>
      <w:r>
        <w:rPr/>
        <w:t>؄</w:t>
      </w:r>
      <w:r>
        <w:rPr/>
        <w:t>y��J�?��_�#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�#z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V��#_��</w:t>
      </w:r>
      <w:r>
        <w:rPr/>
        <w:t>㮷���</w:t>
      </w:r>
      <w:r>
        <w:rPr/>
        <w:t>6�#�I�#��:���"W��#���##����\�#{�h�c���,4I���</w:t>
        <w:br/>
        <w:t>��z�~x��˖.O��NJ1r�Ǖx�V7#I�D�#��;����?#Es]z�KH�#����Ori##W�ը�Mɟ#^��Q��##��º#/�z</w:t>
      </w:r>
      <w:r>
        <w:rPr/>
        <w:t>֭</w:t>
      </w:r>
      <w:r>
        <w:rPr/>
        <w:t>f�p�m#/�y�#Xv##�&lt;@#��t�5�V�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&lt;�!b@yb###�x#�9ZJ�AA��M��z#��\G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lY[���������f�#�6:|l#X#�H9�H�G���#��</w:t>
      </w:r>
      <w:r>
        <w:rPr>
          <w:rtl w:val="true"/>
        </w:rPr>
        <w:t>ګ</w:t>
      </w:r>
      <w:r>
        <w:rPr/>
        <w:t>##Ө�#��Ӆ:�#���&lt;=}��&lt;�O#�1�#�n�#���}'K��o��� r�O�##Q</w:t>
      </w:r>
      <w:r>
        <w:rPr>
          <w:rtl w:val="true"/>
        </w:rPr>
        <w:t>ל</w:t>
      </w:r>
      <w:r>
        <w:rPr/>
        <w:t>{��&gt;#_#o#Kj�v]�@#�/#��Z�#�##��O��jV+#�##eA/��l��j8h�P}</w:t>
      </w:r>
      <w:r>
        <w:rPr/>
        <w:t>۹�</w:t>
      </w:r>
      <w:r>
        <w:rPr/>
        <w:t>C#N�iɽ�O��</w:t>
        <w:tab/>
        <w:t>��O�_Ogv#M##��#FF3��[�x&amp;�#�b�M���#���F�#��d#q��Һo#i��x�÷1��{��##����#�U,#������-��!�s�c��?</w:t>
        <w:br/>
        <w:t>�8Hs��t���p4�Q�m̒�G���z�̓I�##n��wq</w:t>
      </w:r>
      <w:r>
        <w:rPr/>
        <w:t>險</w:t>
      </w:r>
      <w:r>
        <w:rPr/>
        <w:t>###��z���;�##�h�i�[�w�q�lgh9�8�\l#�v��K�</w:t>
      </w:r>
    </w:p>
    <w:p>
      <w:pPr>
        <w:pStyle w:val="PreformattedText"/>
        <w:bidi w:val="0"/>
        <w:jc w:val="left"/>
        <w:rPr/>
      </w:pPr>
      <w:r>
        <w:rPr/>
        <w:t>V���`m��E�_$#�c'#{u��z�nWx�/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5f��#�##7z�m����\^Ah�[��2@F##'�</w:t>
      </w:r>
      <w:r>
        <w:rPr/>
        <w:t>滛�</w:t>
      </w:r>
      <w:r>
        <w:rPr/>
        <w:t>#G�|/��š�iW#Q�ǽ&lt;��\��Ì#��#</w:t>
        <w:tab/>
        <w:t>]iK�#�~��#tax�#�B#�d�#p��|��f��JY}�(NZ5t�#�yj�3�RJ#Ys�V�9�.�#</w:t>
      </w:r>
      <w:r>
        <w:rPr/>
        <w:t>尷</w:t>
      </w:r>
      <w:r>
        <w:rPr/>
        <w:t>k{g`c��#F#{�</w:t>
      </w:r>
      <w:r>
        <w:rPr/>
        <w:t>溯</w:t>
      </w:r>
      <w:r>
        <w:rPr/>
        <w:t>#�#M��f�#�#\��#P0�p#rO��sӢ�I��9)�u&amp;��ȵ�ķ~#�^�R�ø�"&lt;�#�&lt;w�</w:t>
      </w:r>
      <w:r>
        <w:rPr>
          <w:rtl w:val="true"/>
        </w:rPr>
        <w:t>ڛ</w:t>
      </w:r>
      <w:r>
        <w:rPr/>
        <w:t>u��|9#��Q4r���S�#N{�B�ie�.&gt;#j#iV�[��$&gt;T�U���3\</w:t>
      </w:r>
      <w:r>
        <w:rPr/>
        <w:t>槡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luH�Qo#�d#�#zW]L4b�#]����0��}�}���ǳ����#�]#��y4#&gt;����tq�E�g#�]#����'����X�st�{��c#��0#@�#/Ą��#H�rc���#)}UF���m/����R����]v&lt;�U#��ri#'###�k�Yl��vv��)-����#��O�&lt;~5�i�hG�I4�b�#@�#��~�x�##�#s�\��󨓏{#��ө#����##���3��.K#���5�i�#�n.��V�&amp;����tH###�#=y��*k[##x�N�[</w:t>
      </w:r>
    </w:p>
    <w:p>
      <w:pPr>
        <w:pStyle w:val="PreformattedText"/>
        <w:bidi w:val="0"/>
        <w:jc w:val="left"/>
        <w:rPr/>
      </w:pPr>
      <w:r>
        <w:rPr/>
        <w:t>8����</w:t>
        <w:br/>
        <w:t>0�s�����#=�_�e�k���8</w:t>
        <w:tab/>
        <w:t>��+�e�</w:t>
      </w:r>
      <w:r>
        <w:rPr>
          <w:rtl w:val="true"/>
        </w:rPr>
        <w:t>ݏ</w:t>
      </w:r>
      <w:r>
        <w:rPr/>
        <w:t>=#�M#N##��4�)~#O�##</w:t>
      </w:r>
      <w:r>
        <w:rPr/>
        <w:t>݉</w:t>
      </w:r>
      <w:r>
        <w:rPr/>
        <w:t>O\oQ��Y�t=&gt;�#</w:t>
      </w:r>
      <w:r>
        <w:rPr>
          <w:rtl w:val="true"/>
        </w:rPr>
        <w:t>ڤ</w:t>
      </w:r>
      <w:r>
        <w:rPr/>
        <w:t>���</w:t>
      </w:r>
      <w:r>
        <w:rPr/>
        <w:t>hω2s�#T�Z��X:����##�?)#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y�0#c�#ĜR�@�w�[)</w:t>
        <w:br/>
        <w:t>�ȱ#{# g��E��</w:t>
      </w:r>
      <w:r>
        <w:rPr/>
        <w:t>𧇯</w:t>
      </w:r>
      <w:r>
        <w:rPr/>
        <w:t>lt{�:i�d���</w:t>
        <w:tab/>
        <w:t>���±l���#ʊ4#E�</w:t>
      </w:r>
      <w:r>
        <w:rPr>
          <w:rtl w:val="true"/>
        </w:rPr>
        <w:t>ݗ</w:t>
      </w:r>
      <w:r>
        <w:rPr/>
        <w:t>rha���vK�9�K��i������r��,$h�#���</w:t>
      </w:r>
      <w:r>
        <w:rPr/>
        <w:t>珥</w:t>
      </w:r>
      <w:r>
        <w:rPr/>
        <w:t>e��C�z�X��͵U��#��;#�����</w:t>
      </w:r>
      <w:r>
        <w:rPr/>
        <w:t>ֶ��</w:t>
      </w:r>
      <w:r>
        <w:rPr/>
        <w:t>9���ѫ�0*�z#���#Ҧ��.��yVKm�yH�#n#?\�#ҺjaU�`���;+`���M}����4��=�t:��%����[Ŝ�:�#�`B�9��Y�ci�Cqk�##�m�R#�tbRE#�##�&gt;����##²�&gt;#�B]#TV#�A#5�0�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Q�����?��^�Fk##i�S^�!�#J�N�������Y4-Y�q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.</w:t>
      </w:r>
      <w:r>
        <w:rPr>
          <w:rtl w:val="true"/>
        </w:rPr>
        <w:t>޿</w:t>
      </w:r>
      <w:r>
        <w:rPr/>
        <w:t>���</w:t>
      </w:r>
      <w:r>
        <w:rPr/>
        <w:t>S��4o#�u,m�#���/C���t;6�#���"�d#����8#�&gt;ի�)FIh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ef�~�&lt;�p?N��#c ����Z#��êkW6N�v��##2I!Cc#I�#t�=��#Z=���[�R-#]#�̖1����3�##Gp:��XI�s/��G2��P�O�^i##`��Gl�[���f�,,�&amp;��cs�T##8�#��+#�����8�"��#xLӬt#��H�̋#�I�)#9?</w:t>
      </w:r>
      <w:r>
        <w:rPr/>
        <w:t>֢�</w:t>
      </w:r>
      <w:r>
        <w:rPr/>
        <w:t>&gt;hI�c:4��7m��#�( f���</w:t>
      </w:r>
      <w:r>
        <w:rPr>
          <w:rtl w:val="true"/>
        </w:rPr>
        <w:t>ݫ</w:t>
      </w:r>
      <w:r>
        <w:rPr/>
        <w:t>���</w:t>
      </w:r>
      <w:r>
        <w:rPr/>
        <w:t>##�gP�k�=�{�#A�q��#</w:t>
      </w:r>
      <w:r>
        <w:rPr/>
        <w:t>㸮</w:t>
      </w:r>
      <w:r>
        <w:rPr/>
        <w:t>c�##���ƶJR��=��+#�#�C����N�[m;n]l#�Eɵ��#���p ���)#���u�c�4�#/�����ĲHb,�;#g##�Wa��{#�O#��#�,�TF6�z��=*9��˿��#N���H�%K��#c�##&gt;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]8ͽ</w:t>
      </w:r>
      <w:r>
        <w:rPr>
          <w:rtl w:val="true"/>
        </w:rPr>
        <w:t>ݬ</w:t>
      </w:r>
      <w:r>
        <w:rPr/>
        <w:t>\p��1��v����;h#���p'dUm�vu</w:t>
      </w:r>
      <w:r>
        <w:rPr/>
        <w:t>팚�</w:t>
      </w:r>
      <w:r>
        <w:rPr/>
        <w:t>#�#½gZ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c��4��j�ҞR0xQ</w:t>
      </w:r>
      <w:r>
        <w:rPr/>
        <w:t>ׂ</w:t>
      </w:r>
      <w:r>
        <w:rPr/>
        <w:t>Op:��Ǆ"o#ˣ#d�H�մ1,c�m���#A�5U�o��;5{z#b0#U#�i�����A#</w:t>
      </w:r>
      <w:r>
        <w:rPr>
          <w:rtl w:val="true"/>
        </w:rPr>
        <w:t>ߞ</w:t>
      </w:r>
      <w:r>
        <w:rPr/>
        <w:t>�</w:t>
      </w:r>
      <w:r>
        <w:rPr/>
        <w:t>#�F</w:t>
        <w:tab/>
        <w:t>��#J�{]#I��;�#�5q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#�q��Ǩ�9�#�#iqsjϼ����i#?�a[#*II��Z�YQJOT�-#º��o%͑��}�%r#p#`}Ef]Z�e{qip�f���#�ǵw�#�m/�:��#Z#�3#�#3��#�j##h_�^*��S�j�Q�#Lr[=3���#z�#.�e#��S�AЌ���k��[##kw�bj#��#&amp;��1^ǁ�~��Fw#H#c����mHM�j�\#V</w:t>
      </w:r>
    </w:p>
    <w:p>
      <w:pPr>
        <w:pStyle w:val="PreformattedText"/>
        <w:bidi w:val="0"/>
        <w:jc w:val="left"/>
        <w:rPr/>
      </w:pPr>
      <w:r>
        <w:rPr/>
        <w:t>&gt;�$�#Fm���#k��</w:t>
      </w:r>
      <w:r>
        <w:rPr>
          <w:rtl w:val="true"/>
        </w:rPr>
        <w:t>ލ</w:t>
      </w:r>
      <w:r>
        <w:rPr/>
        <w:t>��</w:t>
      </w:r>
      <w:r>
        <w:rPr/>
        <w:t>xU�G�B�(#lP�8#m�;�}h��J�#7�B��axƛ����#~#)'�Ʒn�4��#�^7[�P����'�����{��#��</w:t>
      </w:r>
      <w:r>
        <w:rPr/>
        <w:t>ޯ�</w:t>
      </w:r>
      <w:r>
        <w:rPr/>
        <w:t>Y6�si�1:#�n �� ��[(�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h^ku#Lh9f�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rPr>
          <w:rtl w:val="true"/>
        </w:rPr>
        <w:t>י</w:t>
      </w:r>
      <w:r>
        <w:rPr/>
        <w:t>�����</w:t>
      </w:r>
      <w:r>
        <w:rPr/>
        <w:t>M�I����yn�(�r</w:t>
        <w:br/>
        <w:t>�vkU��L6#-�/��X��2q�#}~���=+F��~#�a6�###�#�m9###Ҥ�&amp;��</w:t>
      </w:r>
      <w:r>
        <w:rPr/>
        <w:t>閾</w:t>
      </w:r>
      <w:r>
        <w:rPr/>
        <w:t>#���b�Y�#2��#���Ԭ3���Z#�#��6�'���#�����{�q�!|��#ǶMb�K#�</w:t>
      </w:r>
    </w:p>
    <w:p>
      <w:pPr>
        <w:pStyle w:val="PreformattedText"/>
        <w:bidi w:val="0"/>
        <w:jc w:val="left"/>
        <w:rPr/>
      </w:pPr>
      <w:r>
        <w:rPr/>
        <w:t>z7�4��#hZx���#m�:�98������h�@&lt;&gt;�#�kb6�@� 1#���l�#���n��tF�2�*�Pi+�_�g�#bB#r+v��Ow�i���</w:t>
        <w:br/>
        <w:t>��?g��#����z����]��!�m�#v�T��&gt;�5�i</w:t>
        <w:br/>
        <w:t>?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1��t(�NQ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*��</w:t>
      </w:r>
      <w:r>
        <w:rPr/>
        <w:t>֩</w:t>
      </w:r>
      <w:r>
        <w:rPr/>
        <w:t>?��o|75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e*|�#@=9�</w:t>
      </w:r>
      <w:r>
        <w:rPr/>
        <w:t>۰�</w:t>
      </w:r>
      <w:r>
        <w:rPr/>
        <w:t>u�#�����5��.�#/n</w:t>
      </w:r>
      <w:r>
        <w:rPr>
          <w:rtl w:val="true"/>
        </w:rPr>
        <w:t>ߗ</w:t>
      </w:r>
      <w:r>
        <w:rPr>
          <w:rtl w:val="true"/>
        </w:rPr>
        <w:t>&gt;�</w:t>
      </w:r>
      <w:r>
        <w:rPr/>
        <w:t>5</w:t>
      </w:r>
      <w:r>
        <w:rPr/>
        <w:t>���zu��K=V+TK�6n�g''��U�+�#�@�.5�W�TU�^����#z���C�\�;&amp;����Ԕ��4���^�#=�#</w:t>
        <w:br/>
        <w:t>#G##}k��F��G#��</w:t>
      </w:r>
      <w:r>
        <w:rPr/>
        <w:t>鱘���</w:t>
      </w:r>
      <w:r>
        <w:rPr/>
        <w:t>6�p#~A#���#�&lt;Ka�?</w:t>
      </w:r>
    </w:p>
    <w:p>
      <w:pPr>
        <w:pStyle w:val="PreformattedText"/>
        <w:bidi w:val="0"/>
        <w:jc w:val="left"/>
        <w:rPr/>
      </w:pPr>
      <w:r>
        <w:rPr/>
        <w:t>J�]=��p#���q��#���#Z��</w:t>
      </w:r>
      <w:r>
        <w:rPr/>
        <w:t>攛</w:t>
      </w:r>
      <w:r>
        <w:rPr/>
        <w:t>j�</w:t>
      </w:r>
      <w:r>
        <w:rPr>
          <w:rtl w:val="true"/>
        </w:rPr>
        <w:t>߉</w:t>
      </w:r>
      <w:r>
        <w:rPr/>
        <w:t>��</w:t>
      </w:r>
      <w:r>
        <w:rPr/>
        <w:t>#"��I/</w:t>
      </w:r>
      <w:r>
        <w:rPr>
          <w:rtl w:val="true"/>
        </w:rPr>
        <w:t>ױ</w:t>
      </w:r>
      <w:r>
        <w:rPr/>
        <w:t>��</w:t>
      </w:r>
      <w:r>
        <w:rPr/>
        <w:t>O�}�8a�k�Ю4+}.,�v�S�##ʱ#Ul�1�8#=:#�K��#O��M%�ax`��XK##�s</w:t>
      </w:r>
      <w:r>
        <w:rPr>
          <w:rtl w:val="true"/>
        </w:rPr>
        <w:t>ב</w:t>
      </w:r>
      <w:r>
        <w:rPr/>
        <w:t>��</w:t>
      </w:r>
      <w:r>
        <w:rPr/>
        <w:t>ǵO՟':h��IÞ2On�N&lt;#�#C#�#!��#�#&amp;��'</w:t>
      </w:r>
      <w:r>
        <w:rPr/>
        <w:t>ᩂ�</w:t>
      </w:r>
      <w:r>
        <w:rPr/>
        <w:t>i�I5�d#�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܎</w:t>
      </w:r>
      <w:r>
        <w:rPr/>
        <w:t>x�o#�zq�v���6�#ʢtV�#�I��/�NxI�����'#mU���t�7�u#���7��#�#��#J�#���[��F�a��##����,#�?N</w:t>
      </w:r>
      <w:r>
        <w:rPr>
          <w:rtl w:val="true"/>
        </w:rPr>
        <w:t>ݩ</w:t>
      </w:r>
      <w:r>
        <w:rPr/>
        <w:t>�</w:t>
      </w:r>
      <w:r>
        <w:rPr/>
        <w:t>.Ѵ�#H�����&amp;#���#�#g#</w:t>
      </w:r>
      <w:r>
        <w:rPr>
          <w:rtl w:val="true"/>
        </w:rPr>
        <w:t>ܐ</w:t>
      </w:r>
      <w:r>
        <w:rPr/>
        <w:t></w:t>
        <w:br/>
        <w:t>��Οc�+D�&amp;�|�#ոX�D9;���&lt;#Ϊ�#��M|�#���Tt�F�Wn�#~C�2Ȍ���V# ���*{</w:t>
      </w:r>
      <w:r>
        <w:rPr>
          <w:rtl w:val="true"/>
        </w:rPr>
        <w:t>ۏ��</w:t>
      </w:r>
      <w:r>
        <w:rPr>
          <w:rtl w:val="true"/>
        </w:rPr>
        <w:t>\\�(&amp;��#�</w:t>
      </w:r>
      <w:r>
        <w:rPr/>
        <w:t>3</w:t>
      </w:r>
      <w:r>
        <w:rPr/>
        <w:t>#�</w:t>
      </w:r>
      <w:r>
        <w:rPr/>
        <w:t>֠�</w:t>
      </w:r>
      <w:r>
        <w:rPr/>
        <w:t>IZ�#k�</w:t>
      </w:r>
      <w:r>
        <w:rPr/>
        <w:t>݃�</w:t>
      </w:r>
      <w:r>
        <w:rPr/>
        <w:t>4�0y#��LR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&gt;�;�{@6�#8��~#�##�#�?��#</w:t>
        <w:br/>
        <w:t>�#j��k������$#�V</w:t>
      </w:r>
      <w:r>
        <w:rPr/>
        <w:t>㟧</w:t>
      </w:r>
      <w:r>
        <w:rPr/>
        <w:t>#�Y�:��D�Z�#�#�_W����</w:t>
        <w:tab/>
        <w:t>��N!ա��Z|��&gt;��#y�</w:t>
        <w:softHyphen/>
        <w:t>&amp;�T�#��##�PQ�3�#ygň�)4�:#)�#�+&lt;����������;�? �����֊P</w:t>
      </w:r>
      <w:r>
        <w:rPr>
          <w:rtl w:val="true"/>
        </w:rPr>
        <w:t>؈</w:t>
      </w:r>
      <w:r>
        <w:rPr/>
        <w:t>�</w:t>
      </w:r>
      <w:r>
        <w:rPr/>
        <w:t>y��J�?��_�#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�#z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^��#_��</w:t>
      </w:r>
      <w:r>
        <w:rPr/>
        <w:t>㮷���</w:t>
      </w:r>
      <w:r>
        <w:rPr/>
        <w:t>6�#�I�#��:���#"W��#��#�\/�#�'@��#n'#������Wv�+�~+&gt;�KK����#��S�%�BF���0�&lt;��#b�9f���˟##��&lt;�;W��U�=7êb��-5#�V�I�V*�t�G#8�y�C�M���#��YR�3W:0��</w:t>
        <w:tab/>
        <w:t>s5s{Y�t�$[��#��$��o(</w:t>
      </w:r>
    </w:p>
    <w:p>
      <w:pPr>
        <w:pStyle w:val="PreformattedText"/>
        <w:bidi w:val="0"/>
        <w:jc w:val="left"/>
        <w:rPr/>
      </w:pPr>
      <w:r>
        <w:rPr/>
        <w:t>ɻ$�p�H#��.��i/h�m�]�ѳɗV��##|������#�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T���k�ua.kF��/h</w:t>
      </w:r>
      <w:r>
        <w:rPr/>
        <w:t>ׇ</w:t>
      </w:r>
      <w:r>
        <w:rPr/>
        <w:t>O�,/#�#3.�=#�#�&amp;��#k:Kx~�</w:t>
      </w:r>
    </w:p>
    <w:p>
      <w:pPr>
        <w:pStyle w:val="PreformattedText"/>
        <w:bidi w:val="0"/>
        <w:jc w:val="left"/>
        <w:rPr/>
      </w:pPr>
      <w:r>
        <w:rPr/>
        <w:t>2�</w:t>
        <w:tab/>
        <w:t>g�'F�C(b#</w:t>
        <w:br/>
        <w:t>2Fx#�#Ƽ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6�*�beJ#��],\�R�%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o</w:t>
      </w:r>
    </w:p>
    <w:p>
      <w:pPr>
        <w:pStyle w:val="PreformattedText"/>
        <w:bidi w:val="0"/>
        <w:jc w:val="left"/>
        <w:rPr/>
      </w:pPr>
      <w:r>
        <w:rPr/>
        <w:t>i�P�����</w:t>
        <w:br/>
        <w:t>*&lt;�0�</w:t>
        <w:br/>
        <w:t>��&lt;�k����#^2mJ�H��U����@,s���r�T��( 1�#V�#7���Ic�'#o�����#����!i�9󋀸��x��#S�G��</w:t>
      </w:r>
      <w:r>
        <w:rPr/>
        <w:t>٤</w:t>
      </w:r>
      <w:r>
        <w:rPr/>
        <w:t>����</w:t>
      </w:r>
      <w:r>
        <w:rPr/>
        <w:t>#�Y\��##)=y����nW#t�R�J��#�L1N=/�ɧ��:'��N��,|3��j�$���d�p��U+�##��?A�V_��,'�</w:t>
      </w:r>
      <w:r>
        <w:rPr/>
        <w:t>֯�</w:t>
      </w:r>
      <w:r>
        <w:rPr/>
        <w:t>Mt��#[�o�Hd# #��J��##b#O</w:t>
      </w:r>
      <w:r>
        <w:rPr>
          <w:rtl w:val="true"/>
        </w:rPr>
        <w:t>ٸ</w:t>
      </w:r>
      <w:r>
        <w:rPr/>
        <w:t>|�#�c$��ɯ��Y����vM}�F�,5;�t�K���#��b@$u=2G^��xr{#s�#xv��l�#</w:t>
      </w:r>
      <w:r>
        <w:rPr/>
        <w:t>ٔ�</w:t>
      </w:r>
      <w:r>
        <w:rPr/>
        <w:t>:�˂:g�=+�#���#�Z@##��k#U������sѯ��Z&gt;�G�Os��&gt;#ԴKmZ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 #�w�:g�z��5;#��#zj��nW��#�K�#x�\N#�##�LPT##���V����I</w:t>
      </w:r>
      <w:r>
        <w:rPr/>
        <w:t>쭥�</w:t>
      </w:r>
      <w:r>
        <w:rPr/>
        <w:t>G�k#�O�t�#�Cb��D��%r#A�#�:��&gt;7�t�CF����a��</w:t>
      </w:r>
      <w:r>
        <w:rPr>
          <w:rtl w:val="true"/>
        </w:rPr>
        <w:t>܅</w:t>
      </w:r>
      <w:r>
        <w:rPr/>
        <w:t>q�F�|�##�#�p��*��#�#}��#�#�ujͅLw&lt;d�U�</w:t>
      </w:r>
      <w:r>
        <w:rPr>
          <w:rtl w:val="true"/>
        </w:rPr>
        <w:t>ب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o�ԆV�#�:��v��#��"E#���c##�6H#��Ƽ|#��j�&amp;}OB��#�#���yY��##&lt;#�4���%+�_��x�a#���5&lt;#�i�����r��</w:t>
      </w:r>
      <w:r>
        <w:rPr/>
        <w:t>쒒�</w:t>
      </w:r>
      <w:r>
        <w:rPr/>
        <w:t>##�#�OQ��5��ť�#�Q�M^���x�ʂ&gt;</w:t>
        <w:tab/>
        <w:t>#;x�&lt;��Ҽ���##(#��</w:t>
        <w:br/>
        <w:t>#(�-�*��+&amp;(c\b��mh�c������/&lt;;uu#���&amp;���0n��#=�[{�#J�#��A�Ast���#,�#�#��</w:t>
      </w:r>
      <w:r>
        <w:rPr>
          <w:rtl w:val="true"/>
        </w:rPr>
        <w:t>ל</w:t>
      </w:r>
      <w:r>
        <w:rPr/>
        <w:t>�</w:t>
      </w:r>
      <w:r>
        <w:rPr/>
        <w:t>H6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W*�##5�j6����</w:t>
      </w:r>
    </w:p>
    <w:p>
      <w:pPr>
        <w:pStyle w:val="PreformattedText"/>
        <w:bidi w:val="0"/>
        <w:jc w:val="left"/>
        <w:rPr/>
      </w:pPr>
      <w:r>
        <w:rPr/>
        <w:t>c��/*����&amp;��#z��ш��d���v��z.�i����$mj(mbD�P�\)$#3��`��#�##���Nd� '�#�*</w:t>
      </w:r>
      <w:r>
        <w:rPr/>
        <w:t>ܑ</w:t>
      </w:r>
      <w:r>
        <w:rPr/>
        <w:t>q�і##���t������cN��u#���ß1�A�&gt;�����%��|y#�k0[b�Z#��#d##A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@l��#�R�����\�Nm�-�˖5ϙIn�z'��(��#q�j</w:t>
      </w:r>
      <w:r>
        <w:rPr>
          <w:rtl w:val="true"/>
        </w:rPr>
        <w:t>ڥ</w:t>
      </w:r>
      <w:r>
        <w:rPr/>
        <w:t>����</w:t>
      </w:r>
      <w:r>
        <w:rPr/>
        <w:t>#+�P#r#$#�y��V����x~+{�y^�diBJ</w:t>
        <w:tab/>
        <w:t>P#��W##+�0h�@�?#U&lt;d�}7V*�&gt;S���Ǣx�ZӮ&lt;o���yo$#��#d#W�z</w:t>
        <w:br/>
        <w:t>�s��.�^��o�m��.��%�F���]Á�#d�#�^]�#�PQL{##</w:t>
      </w:r>
      <w:r>
        <w:rPr>
          <w:rtl w:val="true"/>
        </w:rPr>
        <w:t>ڜ</w:t>
      </w:r>
      <w:r>
        <w:rPr/>
        <w:t>q�M�</w:t>
      </w:r>
      <w:r>
        <w:rPr/>
        <w:t>쥙</w:t>
      </w:r>
      <w:r>
        <w:rPr/>
        <w:t>TM�����+�X�����#�c�</w:t>
      </w:r>
      <w:r>
        <w:rPr/>
        <w:t>噞��</w:t>
      </w:r>
      <w:r>
        <w:rPr/>
        <w:t>X#��#�а�$T#�#���p/|a#���m�y�=���#��}+�</w:t>
      </w:r>
      <w:r>
        <w:rPr>
          <w:rtl w:val="true"/>
        </w:rPr>
        <w:t>ڻ</w:t>
      </w:r>
      <w:r>
        <w:rPr/>
        <w:t>B�#=i�</w:t>
        <w:br/>
        <w:t>�#T�n��k�R&gt;��9#�����c'��]�#���&gt;����A{m,�L�UI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H#N}#QXӪ�#��R���Q]���#j6Z��X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p�NGR8#/�</w:t>
      </w:r>
    </w:p>
    <w:p>
      <w:pPr>
        <w:pStyle w:val="PreformattedText"/>
        <w:bidi w:val="0"/>
        <w:jc w:val="left"/>
        <w:rPr/>
      </w:pPr>
      <w:r>
        <w:rPr/>
        <w:t>J�R��M��3�q�s#��J��Ҹͨ�&gt;�*��w��&amp;S���L\����o��#�Zi~%Y�%Xa�#�H�</w:t>
        <w:br/>
        <w:t>#T��Ү][�h�;���҂x�.</w:t>
      </w:r>
      <w:r>
        <w:rPr/>
        <w:t>䝊�</w:t>
      </w:r>
      <w:r>
        <w:rPr/>
        <w:t>&lt;�'#?1</w:t>
      </w:r>
      <w:r>
        <w:rPr/>
        <w:t>㞼</w:t>
      </w:r>
      <w:r>
        <w:rPr/>
        <w:t>t�7�#�#J###(�8�-##�gqC#�##�gtu� �l�!�^Cs#��[r򫂊#�y�[##$Ҭ�#�</w:t>
      </w:r>
      <w:r>
        <w:rPr/>
        <w:t>軎</w:t>
      </w:r>
      <w:r>
        <w:rPr/>
        <w:t>[7��L�8eB[&lt;��#�y�̣8#=�x9 #���.I��[���M���W=&amp;�#</w:t>
      </w:r>
      <w:r>
        <w:rPr/>
        <w:t>渞�</w:t>
      </w:r>
      <w:r>
        <w:rPr/>
        <w:t>/#C#�1e�T�V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#�y��y�3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��������</w:t>
        <w:br/>
        <w:t>�2U@#!-�EEz�</w:t>
      </w:r>
      <w:r>
        <w:rPr>
          <w:rtl w:val="true"/>
        </w:rPr>
        <w:t>ק</w:t>
      </w:r>
      <w:r>
        <w:rPr/>
        <w:t>�</w:t>
      </w:r>
      <w:r>
        <w:rPr/>
        <w:t>g�������ѵ#;o�z͌�1-̲�$e�f####z��</w:t>
      </w:r>
      <w:r>
        <w:rPr/>
        <w:t>𗊴�</w:t>
      </w:r>
      <w:r>
        <w:rPr/>
        <w:t>|-#z��"��pA#(r#�J���8���2��iv��kJx����+#��T��]#�����#u��jwP�5�V#��#��B��8�##��u_#�</w:t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ޭ�</w:t>
      </w:r>
      <w:r>
        <w:rPr>
          <w:rtl w:val="true"/>
        </w:rPr>
        <w:t>ھ</w:t>
      </w:r>
      <w:r>
        <w:rPr/>
        <w:t>PɁ���#��u��\##�G��#</w:t>
      </w:r>
      <w:r>
        <w:rPr/>
        <w:t>瓃</w:t>
      </w:r>
      <w:r>
        <w:rPr/>
        <w:t>J#�GKw��Ɇ6p��Vk�;���</w:t>
        <w:br/>
        <w:t>�?QҢ�`���,#ba�P�#q��5&lt;#h�����#�X���*����pr2?�U�&gt;�@=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\������&gt;��nU�k[���M6���"?</w:t>
      </w:r>
    </w:p>
    <w:p>
      <w:pPr>
        <w:pStyle w:val="PreformattedText"/>
        <w:bidi w:val="0"/>
        <w:jc w:val="left"/>
        <w:rPr/>
      </w:pPr>
      <w:r>
        <w:rPr/>
        <w:t>[^���8iJ��;��}9��#��ZƝ{e�%����#��V9U�##s��p#���#��+�0���S,\��VN��&amp;x�I8���}Ǣx��zrx�C�`��xmQ�S#�m�#�#�s�U�M.u+�5###[�Y8#c#"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Ӿ=k˂*�T����_##i�q��+��/�FM˙]={#5Lˬ\#{��.?�q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º�7T��������d"#�9#��Z�#U�#B�[q#5�+8I˺��Zx�NNK�k�;MWU��</w:t>
      </w:r>
      <w:r>
        <w:rPr/>
        <w:t>ᅭ�</w:t>
      </w:r>
      <w:r>
        <w:rPr/>
        <w:t>wp=�b2�,�Xs�#�</w:t>
      </w:r>
      <w:r>
        <w:rPr>
          <w:rtl w:val="true"/>
        </w:rPr>
        <w:t>޴�</w:t>
      </w:r>
      <w:r>
        <w:rPr/>
        <w:t>7</w:t>
      </w:r>
      <w:r>
        <w:rPr/>
        <w:t>��};O�\���##B��p� ����</w:t>
      </w:r>
      <w:r>
        <w:rPr/>
        <w:t>ּ�</w:t>
      </w:r>
      <w:r>
        <w:rPr/>
        <w:t>U��#)#��b�XƮ��[�:#5�#�I}�y�OM��C�,n�e��7�]��</w:t>
        <w:tab/>
        <w:t>��G#��?������Y=��3"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I#`(#�##�QҢ�*SM5��#:��MJ6�v�#L�����:}����i�@�.������#�O9��#j�W��#{K�n���,� 8������#T#p��y���|��z�X���m��#�#)C�</w:t>
      </w:r>
      <w:r>
        <w:rPr>
          <w:rtl w:val="true"/>
        </w:rPr>
        <w:t>ݿ</w:t>
      </w:r>
      <w:r>
        <w:rPr/>
        <w:t>#�����j:���WqN�#+#�0#9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ὴ��.�%�6###��$c</w:t>
      </w:r>
      <w:r>
        <w:rPr>
          <w:rtl w:val="true"/>
        </w:rPr>
        <w:t>ـ</w:t>
      </w:r>
      <w:r>
        <w:rPr>
          <w:rtl w:val="true"/>
        </w:rPr>
        <w:t>?�*�#�#��&lt;</w:t>
      </w:r>
      <w:r>
        <w:rPr/>
        <w:t>7</w:t>
      </w:r>
      <w:r>
        <w:rPr/>
        <w:t>�V���,��g�2�v�#8#��h���#��0���^</w:t>
      </w:r>
      <w:r>
        <w:rPr>
          <w:rtl w:val="true"/>
        </w:rPr>
        <w:t>ڣ��</w:t>
      </w:r>
      <w:r>
        <w:rPr>
          <w:rtl w:val="true"/>
        </w:rPr>
        <w:t>#</w:t>
      </w:r>
      <w:r>
        <w:rPr/>
        <w:t>4</w:t>
      </w:r>
      <w:r>
        <w:rPr/>
        <w:t>�#���J���#d#&gt;�_�x��*}ib�#�OC�sr�"�bџ'�9��#�6�O�\����ś�'$���+)b#c</w:t>
      </w:r>
      <w:r>
        <w:rPr>
          <w:rtl w:val="true"/>
        </w:rPr>
        <w:t>޲</w:t>
      </w:r>
      <w:r>
        <w:rPr/>
        <w:t>u����#���</w:t>
      </w:r>
      <w:r>
        <w:rPr>
          <w:rtl w:val="true"/>
        </w:rPr>
        <w:t>ڿ</w:t>
      </w:r>
      <w:r>
        <w:rPr/>
        <w:t>0</w:t>
      </w:r>
      <w:r>
        <w:rPr/>
        <w:t>�rH�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X#�E#P#Xgwҽ�·�xr����d#��##�#�e#b=��~#j</w:t>
        <w:br/>
        <w:t>�#�#�b���##'�</w:t>
      </w:r>
      <w:r>
        <w:rPr>
          <w:rtl w:val="true"/>
        </w:rPr>
        <w:t>ץ</w:t>
      </w:r>
      <w:r>
        <w:rPr/>
        <w:t>�</w:t>
      </w:r>
      <w:r>
        <w:rPr/>
        <w:t>TQ��</w:t>
      </w:r>
      <w:r>
        <w:rPr/>
        <w:t>٣</w:t>
      </w:r>
      <w:r>
        <w:rPr/>
        <w:t>�</w:t>
      </w:r>
      <w:r>
        <w:rPr/>
        <w:t>ɪ�Wi����,��#G�H��^c�Q�wӼ��#_���7�F#ʼ���1�J�#�#�����N��s&amp;�#g����1����Y#{�EU7x�#tp#�#�*��#���u��7�#�F���?�6�J?�%z��~��</w:t>
      </w:r>
      <w:r>
        <w:rPr>
          <w:rtl w:val="true"/>
        </w:rPr>
        <w:t>߆</w:t>
      </w:r>
      <w:r>
        <w:rPr/>
        <w:t>�</w:t>
      </w:r>
      <w:r>
        <w:rPr/>
        <w:t>#�(��#�'���U���D��#/C�^��#��#�Il�������#�z���!���##5��z����#��&gt;c��~g#�QE#�g�#�pE'#�(&lt;�#��@�=</w:t>
      </w:r>
      <w:r>
        <w:rPr/>
        <w:t>ֽ��</w:t>
      </w:r>
      <w:r>
        <w:rPr/>
        <w:t>D^-�lX"�{�#��r1�5t�ʣ�Q�*3�.X+�� #�^</w:t>
      </w:r>
      <w:r>
        <w:rPr>
          <w:rtl w:val="true"/>
        </w:rPr>
        <w:t>ا</w:t>
      </w:r>
      <w:r>
        <w:rPr/>
        <w:t>�</w:t>
      </w:r>
      <w:r>
        <w:rPr/>
        <w:t>#��#[�#�'h�i��88�T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F#�#ay��.#.(#:i���Ŧ�:6#2@�#&gt;�S����t�u�q�,�##���V</w:t>
      </w:r>
      <w:r>
        <w:rPr>
          <w:rtl w:val="true"/>
        </w:rPr>
        <w:t>߅</w:t>
      </w:r>
      <w:r>
        <w:rPr/>
        <w:t>5</w:t>
      </w:r>
      <w:r>
        <w:rPr/>
        <w:t>�P��L�7�#b�&lt;�1�##Oj��#kT�T�,��_ \�#�0#��#�l</w:t>
        <w:br/>
      </w:r>
      <w:r>
        <w:rPr>
          <w:rtl w:val="true"/>
        </w:rPr>
        <w:t>ߒ</w:t>
      </w:r>
      <w:r>
        <w:rPr/>
        <w:t>��</w:t>
      </w:r>
      <w:r>
        <w:rPr/>
        <w:t>R��t��/i��2�nm#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�X[p;����U���#d#+��4�#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����#EU����@#�#&gt;���k�3�#F�%���y��G��</w:t>
      </w:r>
      <w:r>
        <w:rPr/>
        <w:t>큞</w:t>
      </w:r>
      <w:r>
        <w:rPr/>
        <w:t>y#�##�#\&lt;�{-4�B�#T</w:t>
      </w:r>
      <w:r>
        <w:rPr>
          <w:rtl w:val="true"/>
        </w:rPr>
        <w:t>ޛ</w:t>
      </w:r>
      <w:r>
        <w:rPr/>
        <w:t>i</w:t>
      </w:r>
      <w:r>
        <w:rPr/>
        <w:t>메�</w:t>
      </w:r>
      <w:r>
        <w:rPr/>
        <w:t>#���#��09�#ѿ��9E����#����(�,Lzn?���c�##i:��7#,���@u=#���5��N</w:t>
        <w:br/>
        <w:t>��tg#w�#K##G_Z�i���Z�Mm#�-#̜�Q�pNy&lt;�=3W�]#�Mn�'��%����r���}O��q�u#&gt;��Z�kķz~�/`�̀�#FB��##�5�#;��cl&gt;#����</w:t>
      </w:r>
      <w:r>
        <w:rPr/>
        <w:t>߱�</w:t>
      </w:r>
      <w:r>
        <w:rPr/>
        <w:t>##</w:t>
      </w:r>
      <w:r>
        <w:rPr>
          <w:rtl w:val="true"/>
        </w:rPr>
        <w:t>ܣ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�Yo#�k"p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���&gt;#)���</w:t>
      </w:r>
      <w:r>
        <w:rPr>
          <w:rtl w:val="true"/>
        </w:rPr>
        <w:t>޹</w:t>
      </w:r>
      <w:r>
        <w:rPr/>
        <w:t>��</w:t>
      </w:r>
      <w:r>
        <w:rPr/>
        <w:t>Ki�&gt;IO�N�wg��J�R��t���7��s,.��У#�5���#��Р��T����pc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�pj�#v�-�</w:t>
      </w:r>
      <w:r>
        <w:rPr>
          <w:rtl w:val="true"/>
        </w:rPr>
        <w:t>ם</w:t>
      </w:r>
      <w:r>
        <w:rPr/>
        <w:t>�</w:t>
      </w:r>
      <w:r>
        <w:rPr/>
        <w:t>,#p8</w:t>
        <w:tab/>
        <w:t xml:space="preserve"> ���#�v���Stf�~�h�������FW-�=����</w:t>
      </w:r>
      <w:r>
        <w:rPr/>
        <w:t>۞</w:t>
      </w:r>
      <w:r>
        <w:rPr/>
        <w:t>=�v�#E���</w:t>
      </w:r>
    </w:p>
    <w:p>
      <w:pPr>
        <w:pStyle w:val="PreformattedText"/>
        <w:bidi w:val="0"/>
        <w:jc w:val="left"/>
        <w:rPr/>
      </w:pPr>
      <w:r>
        <w:rPr/>
        <w:t>KO��Ɯ�#%w�����#�q��</w:t>
      </w:r>
      <w:r>
        <w:rPr/>
        <w:t>ֶ�</w:t>
      </w:r>
      <w:r>
        <w:rPr/>
        <w:t>E��K�hm������L�m���|���</w:t>
      </w:r>
      <w:r>
        <w:rPr/>
        <w:t>㯭</w:t>
      </w:r>
      <w:r>
        <w:rPr/>
        <w:t>R�ɦ�MK�#mI�.U}��&lt;7#</w:t>
      </w:r>
      <w:r>
        <w:rPr>
          <w:rtl w:val="true"/>
        </w:rPr>
        <w:t>ۥ</w:t>
      </w:r>
      <w:r>
        <w:rPr/>
        <w:t>��</w:t>
      </w:r>
      <w:r>
        <w:rPr/>
        <w:t>H��v�</w:t>
        <w:br/>
        <w:t>�����[w#A�5�&lt;7�e�^4�O,�#���l#��g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ն𾝦�C��+my"�X���c�q���ON��^�W�˪#��]WS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j�#�#I��4#�#v�L�T�Ԉ�N����hlz���kK�M.-P�z�-�0H�#@��w#�#�#�#�RT&amp;�G</w:t>
      </w:r>
    </w:p>
    <w:p>
      <w:pPr>
        <w:pStyle w:val="PreformattedText"/>
        <w:bidi w:val="0"/>
        <w:jc w:val="left"/>
        <w:rPr/>
      </w:pPr>
      <w:r>
        <w:rPr/>
        <w:t>RW��R9 �������#=���u�W[Dж��r#����&gt;�&amp;�.%3-�����#���@;��Pm��3�9J\���#=�*���M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3(#��T#�I?˯#V��#�</w:t>
      </w:r>
      <w:r>
        <w:rPr>
          <w:rtl w:val="true"/>
        </w:rPr>
        <w:t>ޝ</w:t>
      </w:r>
      <w:r>
        <w:rPr/>
        <w:t>q{�j��mF���"�##�#�����ZzE��'��WmXE���O(�ba�a#��#q�#�)a�)Z[Z��4��s</w:t>
      </w:r>
      <w:r>
        <w:rPr/>
        <w:t>垊���</w:t>
      </w:r>
      <w:r>
        <w:rPr/>
        <w:t>.�g�����3#��2�#dg��F#Ӹ�4�5�h�1#�G</w:t>
      </w:r>
      <w:r>
        <w:rPr/>
        <w:t>۷</w:t>
      </w:r>
      <w:r>
        <w:rPr/>
        <w:t>x##;q[V##-�&amp;���</w:t>
        <w:tab/>
        <w:t>cg#m�B#�A��#n���#���j'&lt;i�m��f###��B���+cY�~�c#�av��t�#�!VC�����l�j�����T�V#.�#�i</w:t>
        <w:tab/>
        <w:t>g$�p#�@���#�^�z�#�j�j�y����</w:t>
        <w:tab/>
        <w:t>#����_3#խ��h��#�.�nc#Z�#W##`g�{pA#Am�9�Y���u</w:t>
      </w:r>
      <w:r>
        <w:rPr/>
        <w:t>巿</w:t>
      </w:r>
      <w:r>
        <w:rPr/>
        <w:t>u_��</w:t>
        <w:tab/>
        <w:t>u��M��#�P�Ͷ�#��rq��h��Ґ�#��]�t���FK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#��j</w:t>
      </w:r>
      <w:r>
        <w:rPr>
          <w:rtl w:val="true"/>
        </w:rPr>
        <w:t>߇</w:t>
      </w:r>
      <w:r>
        <w:rPr/>
        <w:t>�</w:t>
      </w:r>
      <w:r>
        <w:rPr/>
        <w:t>C��|�y#��#,Ү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1��1�)K�-H�)�\�jcoS���J#��a]L^#���k�#Y�x� \��h����3�#�py�T��#V�e�t�L��nʷ#в#��#��y�##�W���TJ��Q����9��</w:t>
      </w:r>
    </w:p>
    <w:p>
      <w:pPr>
        <w:pStyle w:val="PreformattedText"/>
        <w:bidi w:val="0"/>
        <w:jc w:val="left"/>
        <w:rPr/>
      </w:pPr>
      <w:r>
        <w:rPr/>
        <w:t>ջc��i4�#WP##�6#P���#����Su}#�#Pj6WI{�Lv��J�#F#:w�*=��y��#�</w:t>
      </w:r>
      <w:r>
        <w:rPr/>
        <w:t>汉�</w:t>
      </w:r>
      <w:r>
        <w:rPr/>
        <w:t>#~t#��o�uϭt��###&gt;�#U�����#*�##�q\�#' dd�#|�#S@�M�-���#�t��Hˍ��v��n�`��T��#�#�*XZ�W�</w:t>
      </w:r>
      <w:r>
        <w:rPr/>
        <w:t>溘�</w:t>
      </w:r>
      <w:r>
        <w:rPr/>
        <w:t>I9#*�j�O��Ky'�1%�BhN�w!��5�x�K�-o"�=I-�#�6[%�#0e�w#����T�Οa&gt;���MLYC��##�#$bT#�;#2}��W�k�=պ�W�i�=պ���X�������E��#�C�(2kK[ЛE��Vt����Ͷ��}�#1ӯ#J����\���Y</w:t>
      </w:r>
      <w:r>
        <w:rPr>
          <w:rtl w:val="true"/>
        </w:rPr>
        <w:t>ݛ</w:t>
      </w:r>
      <w:r>
        <w:rPr/>
        <w:t>I��#�#�</w:t>
        <w:br/>
        <w:t>OBpzV#ͩ�=�od�NG����(�Q�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-#nN��_46V���c��9lp#N����{(.#�7��</w:t>
        <w:tab/>
        <w:t>#po,�������(4��#�J1�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TqZ�#CjzV�x�#��D�#O��s�&gt;��;{ѥ�-{a�]��"�� ��7y�s�# g��zЩ��Q�����cny4���8�;V͎�d4�5-_Q�$#�,1�E�#H#��9#���4��"����[�#�LS���#C#�0F#)�#���o#QG��_3(��q##iK#����P</w:t>
      </w:r>
      <w:r>
        <w:rPr/>
        <w:t>𞟣��</w:t>
      </w:r>
      <w:r>
        <w:rPr/>
        <w:t>Q��$t�n�</w:t>
        <w:tab/>
        <w:t>%���#q�#k#Xҿ�����n</w:t>
      </w:r>
      <w:r>
        <w:rPr/>
        <w:t>༃�</w:t>
      </w:r>
      <w:r>
        <w:rPr/>
        <w:t>G#���#d�ȧ*3���s�T����h���G ����'#h#���#�Y��&lt;�</w:t>
      </w:r>
      <w:r>
        <w:rPr/>
        <w:t>伈�</w:t>
      </w:r>
      <w:r>
        <w:rPr/>
        <w:t>a�G�8�N}�#J]#H#��%��=��FY�</w:t>
      </w:r>
      <w:r>
        <w:rPr>
          <w:rtl w:val="true"/>
        </w:rPr>
        <w:t>ټ</w:t>
      </w:r>
      <w:r>
        <w:rPr/>
        <w:t>��</w:t>
      </w:r>
      <w:r>
        <w:rPr/>
        <w:t>#����U&lt;����B�'.[je#�#V,;��W�W#u�</w:t>
      </w:r>
      <w:r>
        <w:rPr>
          <w:rtl w:val="true"/>
        </w:rPr>
        <w:t>ٯ</w:t>
      </w:r>
      <w:r>
        <w:rPr/>
        <w:t>b��#n�x=�&amp;�� �-�W�5#�G&amp;C+BQ�#</w:t>
      </w:r>
      <w:r>
        <w:rPr/>
        <w:t>瞢�</w:t>
      </w:r>
      <w:r>
        <w:rPr/>
        <w:t>##�T�!Y�=],��Q"�!b1�Lz(���C�#�h9E�^h�#g(I�V��</w:t>
        <w:tab/>
        <w:t>yr@�#jE$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{��k���L�#L�#V8#</w:t>
      </w:r>
      <w:r>
        <w:rPr>
          <w:rtl w:val="true"/>
        </w:rPr>
        <w:t>۾</w:t>
      </w:r>
      <w:r>
        <w:rPr/>
        <w:t>~��</w:t>
      </w:r>
      <w:r>
        <w:rPr/>
        <w:t>ֻ</w:t>
      </w:r>
      <w:r>
        <w:rPr/>
        <w:t>xoI��i�^ #�UDq</w:t>
      </w:r>
      <w:r>
        <w:rPr/>
        <w:t>۳</w:t>
      </w:r>
      <w:r>
        <w:rPr/>
        <w:t>F�q�{��#��Q�m[b#��&amp;�[i�˜�p0M&amp;###���k��z���4;�##</w:t>
      </w:r>
      <w:r>
        <w:rPr/>
        <w:t>ؐ</w:t>
      </w:r>
      <w:r>
        <w:rPr/>
        <w:t>e#���� pH�w�#������$kt���%�:�#'�~?Z#Bm]#�Ti�m��#�*T6x�v��������v�7�4{{�]5#��-#e�Z��#[#p�g�ҹm##[�Z#o�#��S��2#9#)#��өE�|��#\&lt;���m�$�~#լ�</w:t>
      </w:r>
      <w:r>
        <w:rPr/>
        <w:t>徹�</w:t>
      </w:r>
      <w:r>
        <w:rPr/>
        <w:t>hm�#,�#8�W9��+7=���1]?�m�#�&lt;��R]^#�1h a</w:t>
      </w:r>
      <w:r>
        <w:rPr/>
        <w:t>千</w:t>
      </w:r>
      <w:r>
        <w:rPr/>
        <w:t>#&gt;q�\#տ#a�����[�V��E#a�#�#s�����##~j�A�C��.�#���e�d�#�ќ6#u�k�#��k��d�!�T�#�:mv�##�|~�Z�����Cu�$��`�p$Dn\�$sP�ͦ��3��K7m#�7E#a�#���3�������#���[�#AZ�sҽ#��#��%�#���#�V��_�;p#�GY\#Ŀ���%�#�k��#�_�����</w:t>
      </w:r>
      <w:r>
        <w:rPr/>
        <w:t>݊�</w:t>
      </w:r>
      <w:r>
        <w:rPr/>
        <w:t>#��?�w���M#G��h��_</w:t>
        <w:br/>
        <w:t>;i|'##���O��W��]o��#m�#�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V��#_��</w:t>
      </w:r>
      <w:r>
        <w:rPr/>
        <w:t>㮷���</w:t>
      </w:r>
      <w:r>
        <w:rPr/>
        <w:t>6�#�?���u���B_�0^�b�+�~)��o�#^��#�5z���!���##5��z����9��&gt;c�?</w:t>
      </w:r>
      <w:r>
        <w:rPr>
          <w:rtl w:val="true"/>
        </w:rPr>
        <w:t>ݾ</w:t>
      </w:r>
      <w:r>
        <w:rPr/>
        <w:t>g#E#W�#$(�#����x�X�4�ajИ2�|��L��#�O5�I�#"�#�#��iN��h;1�$�K$Ҷ�$b�</w:t>
      </w:r>
      <w:r>
        <w:rPr>
          <w:rtl w:val="true"/>
        </w:rPr>
        <w:t>ޤ</w:t>
      </w:r>
      <w:r>
        <w:rPr/>
        <w:t>��</w:t>
      </w:r>
      <w:r>
        <w:rPr/>
        <w:t>IFsECԋ�;b�#���#�#;|Y��ny�5_Y|x�R&gt;�S#�#}���$N$�W�U���U�ЊR��2J��bK3#�I�$��.NSWQ{&gt;O3��kn��3�di��}#�kS�mg</w:t>
      </w:r>
      <w:r>
        <w:rPr/>
        <w:t>૙</w:t>
      </w:r>
      <w:r>
        <w:rPr/>
        <w:t>I�d��#2�+�y�� ��YV0#k#�#=#=##K4�"K&lt;�*.��</w:t>
      </w:r>
      <w:r>
        <w:rPr/>
        <w:t>ܰ</w:t>
      </w:r>
      <w:r>
        <w:rPr/>
        <w:t>A�3ӥj�</w:t>
      </w:r>
      <w:r>
        <w:rPr>
          <w:rtl w:val="true"/>
        </w:rPr>
        <w:t>ݷ</w:t>
      </w:r>
      <w:r>
        <w:rPr/>
        <w:t>m��#&lt;U�'�</w:t>
      </w:r>
      <w:r>
        <w:rPr>
          <w:rtl w:val="true"/>
        </w:rPr>
        <w:t>߁�����</w:t>
      </w:r>
      <w:r>
        <w:rPr/>
        <w:t>5</w:t>
      </w:r>
      <w:r>
        <w:rPr/>
        <w:t>��Ú}����#�ɦ.6��08�9�1\��{�j�mF#��#U(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8je����</w:t>
      </w:r>
      <w:r>
        <w:rPr/>
        <w:t xml:space="preserve">ۘ </w:t>
      </w:r>
      <w:r>
        <w:rPr/>
        <w:t>Ԯc��6</w:t>
        <w:tab/>
        <w:tab/>
        <w:t>#{zu�UZV�F�Y#Y[�;�b~��Z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</w:t>
      </w:r>
      <w:r>
        <w:rPr/>
        <w:t>ꯩ�</w:t>
      </w:r>
      <w:r>
        <w:rPr/>
        <w:t>i</w:t>
        <w:br/>
        <w:t>��#���T/x&amp;I�`#�#��</w:t>
      </w:r>
      <w:r>
        <w:rPr/>
        <w:t>ׅ</w:t>
      </w:r>
      <w:r>
        <w:rPr/>
        <w:t>n=j</w:t>
      </w:r>
      <w:r>
        <w:rPr/>
        <w:t>燴��</w:t>
      </w:r>
      <w:r>
        <w:rPr/>
        <w:t>?#x���#�I�v"�!��|���9#�Asso8��y �#6</w:t>
        <w:tab/>
        <w:t>#��{U�u#B����n_z�u�HR=08�T+�)s-Rhp��)]j�_y���O{��Q��6�h�S#r�v�A�#��#�#�Z��!0�=�J�����@2;r</w:t>
      </w:r>
    </w:p>
    <w:p>
      <w:pPr>
        <w:pStyle w:val="PreformattedText"/>
        <w:bidi w:val="0"/>
        <w:jc w:val="left"/>
        <w:rPr/>
      </w:pPr>
      <w:r>
        <w:rPr/>
        <w:t>r���6#4�w2�)��##q�������:�^�ʲ#�&lt;�U����P�E-���8�(�#�cn���{�.x�T��pϊv�cl�6���`</w:t>
      </w:r>
      <w:r>
        <w:rPr>
          <w:rtl w:val="true"/>
        </w:rPr>
        <w:t>ڕ</w:t>
      </w:r>
      <w:r>
        <w:rPr/>
        <w:t>ռ�8�#=##�#I�Ƿc�s�y##�����)#s�O��</w:t>
      </w:r>
      <w:r>
        <w:rPr>
          <w:rtl w:val="true"/>
        </w:rPr>
        <w:t>ޤ</w:t>
      </w:r>
      <w:r>
        <w:rPr/>
        <w:t>��������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R���R��O���������5�|5��i�X;^�,pF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@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v�\$P&lt;r���ӄ#��k��P������U�s#��I��J[k��{W���x�n���?#O��t�X��c+��X���;o#x^yA�y##�#�zw�񆏨O⋛�k#���(�I##_���z#ǵs&gt;t�#�����;#g%W=p:</w:t>
        <w:br/>
        <w:t>�k�jv��1�71��#D�#���)��qkM?#�&amp;#\�Zi�#&gt;��#�&lt;)�3��c�d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#�Egj�[�$�=u#�''#2�=�Y&lt;�+�</w:t>
      </w:r>
      <w:r>
        <w:rPr/>
        <w:t>۷�</w:t>
      </w:r>
      <w:r>
        <w:rPr/>
        <w:t>7|</w:t>
      </w:r>
      <w:r>
        <w:rPr/>
        <w:t>۳��</w:t>
      </w:r>
      <w:r>
        <w:rPr/>
        <w:t>sN3L�y�&lt;�q��k9-���L��kn�"x�-�[�#3}�/Ԉ#̉���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YӭW}��&amp;1�#��8����sN��1�i^W?y�b���U�Hf���#q��9S���UW�r}E#�Us{;�'O�[{�%�#[Q����+F�</w:t>
        <w:tab/>
        <w:t>P�Hĩ#A�zc�#�]9��&lt;��#�o</w:t>
        <w:tab/>
        <w:t>&lt;��%d]�7���{{4</w:t>
      </w:r>
      <w:r>
        <w:rPr/>
        <w:t>꼪</w:t>
      </w:r>
      <w:r>
        <w:rPr/>
        <w:t>3|���:g�P�,�#��ʱ9�F#�c�Q��#J�c�ZY�#��ae#�O�#��f��8��X��T𿇯4�^�;h�)�1��|���&lt;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,�o4��i{4#ʣ���r:#�#QM&gt;�t�F&lt;�[3���M'�������_�</w:t>
        <w:tab/>
        <w:t>b��̪#�GQ�QQ�����g�?��ӹ��#�#��#��%��#�##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ז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�dH�#Wr�#�#��%Y8���#O#�\V�H��ᴴ�U̹�d��&lt;##&lt;~�s�w#�_���;a}o"��7</w:t>
      </w:r>
      <w:r>
        <w:rPr/>
        <w:t>ؚ</w:t>
      </w:r>
      <w:r>
        <w:rPr/>
        <w:t>o0m#� �9���^y���Yd�#m�]�#=#zt�#�#��M#���q���!�{zu�Z}e;��~#�#�qk{~#�sQ��uc&gt;�</w:t>
        <w:br/>
        <w:t>Ct��#D+��d#Npj�#��|;�pz��_�&gt;k��W�̲����y</w:t>
      </w:r>
      <w:r>
        <w:rPr>
          <w:rtl w:val="true"/>
        </w:rPr>
        <w:t>݋</w:t>
      </w:r>
      <w:r>
        <w:rPr/>
        <w:t>1</w:t>
      </w:r>
      <w:r>
        <w:rPr/>
        <w:t>��BMq#��&lt;��&amp;#��@p=G~������S�#�j9�os���#����N0`�#�jO#6|=‼#o#��Z��i�Y#�ycI?�*9#Ǹ�</w:t>
      </w:r>
      <w:r>
        <w:rPr/>
        <w:t>֒</w:t>
      </w:r>
      <w:r>
        <w:rPr/>
        <w:t>9&amp;�9#)�98�#�#=��U#</w:t>
      </w:r>
      <w:r>
        <w:rPr/>
        <w:t>ַ�</w:t>
      </w:r>
      <w:r>
        <w:rPr/>
        <w:t>.8�r�k�:�f�}[��#�����;X|��%,��h���ʑL��M/���w��W#��lQ7�U#y#�����~�����X_OlI,DnB�������[��</w:t>
      </w:r>
      <w:r>
        <w:rPr/>
        <w:t>뫉</w:t>
      </w:r>
      <w:r>
        <w:rPr/>
        <w:t>g�#�$b�#��{U:ѷ2</w:t>
      </w:r>
      <w:r>
        <w:rPr>
          <w:rtl w:val="true"/>
        </w:rPr>
        <w:t>ݫ</w:t>
      </w:r>
      <w:r>
        <w:rPr/>
        <w:t>#,L#rW�j�A�ƙ�A?</w:t>
      </w:r>
      <w:r>
        <w:rPr>
          <w:rtl w:val="true"/>
        </w:rPr>
        <w:t>ى</w:t>
      </w:r>
      <w:r>
        <w:rPr/>
        <w:t>��</w:t>
      </w:r>
      <w:r>
        <w:rPr/>
        <w:t>#i�* �{��#śg�#ieTYg�D�m�]�##�#����E�f�Y#!�5w$ �#��TʲnO�2�&amp;������1�u{c}#��</w:t>
      </w:r>
      <w:r>
        <w:rPr>
          <w:rtl w:val="true"/>
        </w:rPr>
        <w:t>ڝ</w:t>
      </w:r>
      <w:r>
        <w:rPr/>
        <w:t>&gt;&lt;ΊJ�#''�A��+�i�#�����^+#j#��}�����&lt;E�##����QK4�,~eĲ��#Wr�#�#��u��n���������#'�����#�ͳǲU?#m#0�#m�</w:t>
      </w:r>
      <w:r>
        <w:rPr/>
        <w:t>趬</w:t>
      </w:r>
      <w:r>
        <w:rPr/>
        <w:t>w�ic�g�Y#1�5w$ �#��BK$,�[�$2��x</w:t>
      </w:r>
      <w:r>
        <w:rPr>
          <w:rtl w:val="true"/>
        </w:rPr>
        <w:t>ة</w:t>
      </w:r>
      <w:r>
        <w:rPr/>
        <w:t>#��</w:t>
      </w:r>
      <w:r>
        <w:rPr/>
        <w:t>ֽ</w:t>
      </w:r>
      <w:r>
        <w:rPr/>
        <w:t>E?B]t�*��</w:t>
      </w:r>
      <w:r>
        <w:rPr>
          <w:rtl w:val="true"/>
        </w:rPr>
        <w:t>߁</w:t>
      </w:r>
      <w:r>
        <w:rPr/>
        <w:t>�</w:t>
      </w:r>
      <w:r>
        <w:rPr/>
        <w:t>gs�YI�=��o��nZ9��3*1�z#G#��)�)ӭm#N���{&amp;���-�1&gt;Q�y#q�:t#�g�_i�#��\B��#rC#R##��&amp;���f��i'��#�I#��iʪp�</w:t>
        <w:tab/>
        <w:t>V������6|#�gx�#��n�m/�o��#�c�&amp;��Ce�##</w:t>
      </w:r>
      <w:r>
        <w:rPr>
          <w:rtl w:val="true"/>
        </w:rPr>
        <w:t>׆</w:t>
      </w:r>
      <w:r>
        <w:rPr/>
        <w:t>a�#�����yX�wF�#�N6#;�\�#W#1R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O=Ù.�e�|m#3� zd����O���!]F��Z��N���k�#�r�h���C#�(�����#�##�s�W9��z��M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)#�E�#8Rz|���6�����&lt;��B���i�WWW�$���v#�29;s���UK#�##S#�#�/��&lt;x��#�ǜ[F���</w:t>
      </w:r>
    </w:p>
    <w:p>
      <w:pPr>
        <w:pStyle w:val="PreformattedText"/>
        <w:bidi w:val="0"/>
        <w:jc w:val="left"/>
        <w:rPr/>
      </w:pPr>
      <w:r>
        <w:rPr/>
        <w:t>]��x��K����#��#8��#�g�w?��Bi���Is4��&gt;�X��'�mxoW�ТԯK��I#��#'#�$�8={#Z�ub�9OfU*�!�{=��Q����{�ճ#Gȋ�</w:t>
        <w:br/>
        <w:t>�pGbr#�E�լ����!k��#�#/z���Przv�F��U#��##5��Ɵ)���h#�(�#�#������Nvs�V��F�7&lt;Oaj&lt;=g�&amp;��e�Č�Z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t#�Q��?�$���#G���X�w�#��u��Ӿ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&gt;���2k��r�#I3��t�X��ZN�]�WcJ���Q[��;�^�#o�#,�#"#"��-�(��Es���uY�Gwj�2���fI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�+#i�/#�D��p#�#�#t#��cX�R#�G�]#x��9#:#�q҉U����r</w:t>
      </w:r>
      <w:r>
        <w:rPr/>
        <w:t>刄�림��⽙��</w:t>
      </w:r>
      <w:r>
        <w:rPr/>
        <w:t>##�g# ����&gt;��+��b�����4��#�F��-��%��#���b�?#H#d�;��I�'</w:t>
      </w:r>
      <w:r>
        <w:rPr>
          <w:rtl w:val="true"/>
        </w:rPr>
        <w:t>ޢ</w:t>
      </w:r>
      <w:r>
        <w:rPr/>
        <w:t>�</w:t>
      </w:r>
      <w:r>
        <w:rPr/>
        <w:t>wQk��Uk�E�Vλ�p�\�#}�����5�e��#*�9�N#�^з���##9#��S����?c#�#�&lt;D$8ǧ�</w:t>
      </w:r>
      <w:r>
        <w:rPr>
          <w:rtl w:val="true"/>
        </w:rPr>
        <w:t>ۥ</w:t>
      </w:r>
      <w:r>
        <w:rPr/>
        <w:t>VVel�*ÐG##jU&amp;�&gt;d*�#:��:/#K#��#nfa�Esn�q��*#�^#��v����{��[#�a�*��#{���pOA��</w:t>
      </w:r>
      <w:r>
        <w:rPr/>
        <w:t>榒</w:t>
      </w:r>
      <w:r>
        <w:rPr/>
        <w:t>Y��,�K+#��b�񎦮[</w:t>
      </w:r>
      <w:r>
        <w:rPr/>
        <w:t>꺕�</w:t>
      </w:r>
      <w:r>
        <w:rPr/>
        <w:t>#A#�s#d` ��}=:��#hJ�KwsG����֍��Y�=wa`�X$#�P�#,�#_�?�a���x�T=��#��d+J�y�c���#n��g9�\</w:t>
      </w:r>
      <w:r>
        <w:rPr/>
        <w:t>憒</w:t>
      </w:r>
      <w:r>
        <w:rPr/>
        <w:t>Y#��&lt;�7�wb��I��W�2j�=�Z��#A����#V'0��zG��#�#K�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y��^���#�@#�#���+]x/⣷#�du��|K�#��O�����&gt;%�#�?�'��]</w:t>
      </w:r>
      <w:r>
        <w:rPr>
          <w:rtl w:val="true"/>
        </w:rPr>
        <w:t>د</w:t>
      </w:r>
      <w:r>
        <w:rPr/>
        <w:t>ឞ</w:t>
      </w:r>
      <w:r>
        <w:rPr/>
        <w:t>3�G}#�����#�-#�K�Gm#��c�#�W����#8��o�#"�����#��r1�#�+�?���u�|7�#�F����#�</w:t>
      </w:r>
      <w:r>
        <w:rPr>
          <w:rtl w:val="true"/>
        </w:rPr>
        <w:t>ڮ</w:t>
      </w:r>
      <w:r>
        <w:rPr/>
        <w:t>���</w:t>
      </w:r>
      <w:r>
        <w:rPr/>
        <w:t>#�K�F#��W�y#�/�#��#���&amp;�^^��?#��f��#�U�#К�4�#�y����⨢���</w:t>
      </w:r>
      <w:r>
        <w:rPr/>
        <w:t>䂊</w:t>
      </w:r>
      <w:r>
        <w:rPr/>
        <w:t>(�##��(#3�R�����#9�]#��3�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ѱ��HgY#���#�C�*��Ԓ�z�S�*�P��g7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4�###�5��I��#�P�6�K�������#wRzqU�|#��^_-�#�^@���\�B����5���/2F�#QF�w�c#.��#���##z���{�</w:t>
      </w:r>
      <w:r>
        <w:rPr/>
        <w:t>൉�</w:t>
      </w:r>
      <w:r>
        <w:rPr/>
        <w:t>^##s��V��5M6ɮ�##�#Zc�9���?���NrM�</w:t>
      </w:r>
      <w:r>
        <w:rPr>
          <w:rtl w:val="true"/>
        </w:rPr>
        <w:t>݌</w:t>
      </w:r>
      <w:r>
        <w:rPr/>
        <w:t>cNrWI��c�$��K��c4��Pkj�����h#7#�V�U�SЀO#z�E�ep�9OH����</w:t>
      </w:r>
      <w:r>
        <w:rPr/>
        <w:t>ۭ</w:t>
      </w:r>
      <w:r>
        <w:rPr/>
        <w:t>#/z�&lt;9�#�m+P�ki0!aj&lt;�]��#��@#�sYO��X]=��"�(�ç��F;�8�3Z:3I;ni,5X��]��89_�ҜU��#�c�O�O���#�#�</w:t>
        <w:br/>
        <w:t>�#</w:t>
        <w:br/>
        <w:t>1���#�4�&amp;�V�#��#</w:t>
      </w:r>
      <w:r>
        <w:rPr>
          <w:rtl w:val="true"/>
        </w:rPr>
        <w:t>ܨ</w:t>
      </w:r>
      <w:r>
        <w:rPr/>
        <w:t>f9ª��P�'f����k-ʧk|��F#r#��]Ɠ�_��/����F�Y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�#�W'�i#��#%��K#x#�DϹ��+IQ�J�M�a�#Um_K##����4�V�Z#��}��}�#-#�:0eo���ŧ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0�d#,��#i�#���</w:t>
      </w:r>
      <w:r>
        <w:rPr>
          <w:rtl w:val="true"/>
        </w:rPr>
        <w:t>מ</w:t>
      </w:r>
      <w:r>
        <w:rPr/>
        <w:t>�</w:t>
      </w:r>
      <w:r>
        <w:rPr/>
        <w:t>#�}���R��?��#�3</w:t>
      </w:r>
      <w:r>
        <w:rPr>
          <w:rtl w:val="true"/>
        </w:rPr>
        <w:t>ڐ</w:t>
      </w:r>
      <w:r>
        <w:rPr/>
        <w:t>���</w:t>
      </w:r>
      <w:r>
        <w:rPr/>
        <w:t>t��h��:��rZ:</w:t>
      </w:r>
      <w:r>
        <w:rPr>
          <w:rtl w:val="true"/>
        </w:rPr>
        <w:t>޸ܑ</w:t>
      </w:r>
      <w:r>
        <w:rPr/>
        <w:t>##q�r#�c#����'�nt�I�g�Key�i#�#;�$#���R�6��</w:t>
      </w:r>
      <w:r>
        <w:rPr>
          <w:rtl w:val="true"/>
        </w:rPr>
        <w:t>ص</w:t>
      </w:r>
      <w:r>
        <w:rPr/>
        <w:t>���</w:t>
      </w:r>
      <w:r>
        <w:rPr/>
        <w:t>)r�;��#`d�</w:t>
        <w:br/>
        <w:t>09��|'��</w:t>
      </w:r>
      <w:r>
        <w:rPr>
          <w:rtl w:val="true"/>
        </w:rPr>
        <w:t>ح�</w:t>
      </w:r>
      <w:r>
        <w:rPr/>
        <w:t>6</w:t>
      </w:r>
      <w:r>
        <w:rPr/>
        <w:t>�RE�#��� �#��Z�,Q#�#�#c�C���3�'#]n#��h#Tq�f�#�#�|3ms#����fX���ņ�9��}��#-#Qԯ</w:t>
      </w:r>
      <w:r>
        <w:rPr/>
        <w:t>䵰�</w:t>
      </w:r>
      <w:r>
        <w:rPr/>
        <w:t>i#&amp;+)$#������f��#�ZN/]�'��#�(�v3</w:t>
        <w:tab/>
        <w:t>8#�#eV=kGV�u=#i���Lp�����H���a;A-�</w:t>
      </w:r>
      <w:r>
        <w:rPr/>
        <w:t>ֳ�</w:t>
      </w:r>
      <w:r>
        <w:rPr/>
        <w:t>e#f�̥#E�J�q�@A�jN�/\�[+�</w:t>
      </w:r>
    </w:p>
    <w:p>
      <w:pPr>
        <w:pStyle w:val="PreformattedText"/>
        <w:bidi w:val="0"/>
        <w:jc w:val="left"/>
        <w:rPr/>
      </w:pPr>
      <w:r>
        <w:rPr/>
        <w:t>z���p</w:t>
      </w:r>
      <w:r>
        <w:rPr>
          <w:rtl w:val="true"/>
        </w:rPr>
        <w:t>؜</w:t>
      </w:r>
      <w:r>
        <w:rPr/>
        <w:t>2</w:t>
      </w:r>
      <w:r>
        <w:rPr/>
        <w:t>�P��#�#�Z���###�##"�5</w:t>
        <w:br/>
        <w:t>��w7#�=��9</w:t>
      </w:r>
      <w:r>
        <w:rPr>
          <w:rtl w:val="true"/>
        </w:rPr>
        <w:t>ٷ</w:t>
      </w:r>
      <w:r>
        <w:rPr/>
        <w:t>�</w:t>
      </w:r>
      <w:r>
        <w:rPr/>
        <w:t>䩹�</w:t>
      </w:r>
      <w:r>
        <w:rPr/>
        <w:t>O��#�lw�P\:�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8X#�#!i#;#\g��}+)4</w:t>
      </w:r>
      <w:r>
        <w:rPr/>
        <w:t>ۙ�</w:t>
      </w:r>
      <w:r>
        <w:rPr/>
        <w:t>.�a�"���##�'?�C�=�ȕ#�x������v##� ##3</w:t>
      </w:r>
      <w:r>
        <w:rPr/>
        <w:t>֬�</w:t>
      </w:r>
      <w:r>
        <w:rPr/>
        <w:t>iWW�&lt;��</w:t>
      </w:r>
      <w:r>
        <w:rPr/>
        <w:t>楼</w:t>
      </w:r>
      <w:r>
        <w:rPr/>
        <w:t>~dİP��'$z#ʭi^#�u��</w:t>
      </w:r>
    </w:p>
    <w:p>
      <w:pPr>
        <w:pStyle w:val="PreformattedText"/>
        <w:bidi w:val="0"/>
        <w:jc w:val="left"/>
        <w:rPr/>
      </w:pPr>
      <w:r>
        <w:rPr/>
        <w:t>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E#���'�%S��#{�d#���</w:t>
      </w:r>
      <w:r>
        <w:rPr>
          <w:rtl w:val="true"/>
        </w:rPr>
        <w:t>ޤ</w:t>
      </w:r>
      <w:r>
        <w:rPr/>
        <w:t>�</w:t>
      </w:r>
      <w:r>
        <w:rPr/>
        <w:t>##�ϭY�4��#�/�1H˹# �#�V�#�#f�[E</w:t>
        <w:br/>
        <w:t>4�##Q#rI�*���r}#�2Qr}#�d��sɠ�#a�+m�#�-��{#�A-#H#E#=������k*�����#$�����#�#^�#��u�t��tK�Q4�d*��v�!S��[w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*�񬁝G�P���#�[</w:t>
      </w:r>
      <w:r>
        <w:rPr>
          <w:rtl w:val="true"/>
        </w:rPr>
        <w:t>پ</w:t>
      </w:r>
      <w:r>
        <w:rPr/>
        <w:t>\~T�#G�V#��##�##�F####��u��;��{��#MA�̑��###0s����Ia���x#���</w:t>
      </w:r>
      <w:r>
        <w:rPr/>
        <w:t>ٞ�</w:t>
      </w:r>
      <w:r>
        <w:rPr/>
        <w:t>j�YPG#U�=1[,4�f�\�a*��[K����#`��&amp;#/�pkKW�5#%"k�#k!��#</w:t>
      </w:r>
      <w:r>
        <w:rPr/>
        <w:t>ܹ�</w:t>
      </w:r>
      <w:r>
        <w:rPr/>
        <w:t>GC�#Ʀ�𾭪�,���</w:t>
      </w:r>
      <w:r>
        <w:rPr>
          <w:rtl w:val="true"/>
        </w:rPr>
        <w:t>܂</w:t>
      </w:r>
      <w:r>
        <w:rPr/>
        <w:t>VYd</w:t>
        <w:br/>
        <w:t>#�é���t�+F*�G.K;�1�###)G�,##8�����I�5��|�</w:t>
      </w:r>
      <w:r>
        <w:rPr/>
        <w:t>䉘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w#y���[�'�e</w:t>
      </w:r>
      <w:r>
        <w:rPr>
          <w:rtl w:val="true"/>
        </w:rPr>
        <w:t>ޒ</w:t>
      </w:r>
      <w:r>
        <w:rPr/>
        <w:t>V[#g��;p��ҮC������J�F��v�##5YE�E�nr��H#�.#1�: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¥�R##�]�#�sZ�^#��lf����##��"�</w:t>
        <w:tab/>
        <w:t>##j#9I]#8Ҝ���#���</w:t>
      </w:r>
      <w:r>
        <w:rPr>
          <w:rtl w:val="true"/>
        </w:rPr>
        <w:t>֐</w:t>
      </w:r>
      <w:r>
        <w:rPr/>
        <w:t>�</w:t>
      </w:r>
      <w:r>
        <w:rPr/>
        <w:t>V</w:t>
        <w:br/>
        <w:t>##�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ڝ</w:t>
      </w:r>
      <w:r>
        <w:rPr/>
        <w:t>��</w:t>
      </w:r>
      <w:r>
        <w:rPr/>
        <w:t>m��</w:t>
      </w:r>
      <w:r>
        <w:rPr/>
        <w:t>۞</w:t>
      </w:r>
      <w:r>
        <w:rPr/>
        <w:t>VY\(oa��zU#t�B�Q[#�y#�U�#���#��Zn�ҽ���+</w:t>
      </w:r>
      <w:r>
        <w:rPr>
          <w:rtl w:val="true"/>
        </w:rPr>
        <w:t>ج</w:t>
      </w:r>
      <w:r>
        <w:rPr/>
        <w:tab/>
        <w:t>&lt;#�R##m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{��</w:t>
        <w:tab/>
        <w:br/>
        <w:t>��1̦E#�@�v�</w:t>
      </w:r>
      <w:r>
        <w:rPr/>
        <w:t>硬�</w:t>
      </w:r>
      <w:r>
        <w:rPr/>
        <w:t>;J��&amp;#����##��(�$��T�#��E:#"�qz�S?(#�#Niz##�}?ƻ�'A�4m#���� {#G p�~W�#�j%��Vq��</w:t>
        <w:tab/>
        <w:t>�n#M�Wr�#n:��sZN���6���#��j���A�'#��#��`</w:t>
        <w:br/>
      </w:r>
      <w:r>
        <w:rPr>
          <w:rtl w:val="true"/>
        </w:rPr>
        <w:t>׵</w:t>
      </w:r>
      <w:r>
        <w:rPr/>
        <w:t>�</w:t>
      </w:r>
      <w:r>
        <w:rPr/>
        <w:t>| 򬈎e#$�"��z#����Tu=&gt;�J�k[�#</w:t>
        <w:tab/>
        <w:t>�C#nC#�#�����Y:rJ�#�5##g#oB�</w:t>
      </w:r>
      <w:r>
        <w:rPr>
          <w:rtl w:val="true"/>
        </w:rPr>
        <w:t>ݜ</w:t>
      </w:r>
      <w:r>
        <w:rPr/>
        <w:t>`R#�0�m�#�Ol�Gc�nV'�U�q�</w:t>
        <w:tab/>
        <w:t>#�&gt;Օ{����f��#*p���V��</w:t>
        <w:tab/>
        <w:t>#�9�]�#TjF&lt;ҋK�_pR</w:t>
        <w:tab/>
        <w:t>&gt;</w:t>
      </w:r>
      <w:r>
        <w:rPr>
          <w:rtl w:val="true"/>
        </w:rPr>
        <w:t>ء</w:t>
      </w:r>
      <w:r>
        <w:rPr/>
        <w:t>Wv�##�|/m5։�H ����QTd�-��Y���5M*�;˻=�ągG#��6:}zU:2�RKr�#|�qWM}�H]�z���&gt;����sR�ѥ��4*�#gp�#�''�z��}��"��x��(A#8��#�#�S��k�B=���m</w:t>
        <w:br/>
        <w:t>�#���}�IV������#���y</w:t>
      </w:r>
      <w:r>
        <w:rPr/>
        <w:t>泶</w:t>
      </w:r>
      <w:r>
        <w:rPr/>
        <w:t>##�#�v</w:t>
        <w:br/>
        <w:t>��A���</w:t>
      </w:r>
      <w:r>
        <w:rPr/>
        <w:t>䡴�</w:t>
      </w:r>
      <w:r>
        <w:rPr/>
        <w:t>ӵ�m.l#\��&gt;�.0�##=9���BP��v.�#p��</w:t>
      </w:r>
      <w:r>
        <w:rPr/>
        <w:t>۹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q�o#p�</w:t>
      </w:r>
      <w:r>
        <w:rPr/>
        <w:t>溍</w:t>
      </w:r>
      <w:r>
        <w:rPr/>
        <w:t>?C�^������#�Su#2(�A^#�H#=j����*�Hͫ#f�hmO��d#�^�9##qC�5#{ipxz�#���0�#wb���j��gW�m~�ul# #@�+#�#���\�e(��3)BPv��g=�E �zZD�zW�|?�#�#�����</w:t>
        <w:br/>
      </w:r>
      <w:r>
        <w:rPr>
          <w:rtl w:val="true"/>
        </w:rPr>
        <w:t>כ���</w:t>
      </w:r>
      <w:r>
        <w:rPr>
          <w:rtl w:val="true"/>
        </w:rPr>
        <w:t>##�#�#/�|</w:t>
      </w:r>
      <w:r>
        <w:rPr/>
        <w:t>7</w:t>
      </w:r>
      <w:r>
        <w:rPr/>
        <w:t>���</w:t>
      </w:r>
      <w:r>
        <w:rPr/>
        <w:t>ׂ�</w:t>
      </w:r>
      <w:r>
        <w:rPr/>
        <w:t>*;p#�GY\#Ŀ���$�#�k��#�_�����</w:t>
      </w:r>
      <w:r>
        <w:rPr/>
        <w:t>݊�</w:t>
      </w:r>
      <w:r>
        <w:rPr/>
        <w:t>#��?�w��#�Z(��R�]t�#v��N#?�%z��~/���#�(��#��#�#W##���S��#��]w��#m�#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��`�#�zW��R�#�����W�#Bj���^C�K�Fk��_�</w:t>
        <w:tab/>
        <w:t>�sO�|ǜ�|�*�(��&gt;H(��#(��#k��1</w:t>
      </w:r>
      <w:r>
        <w:rPr>
          <w:rtl w:val="true"/>
        </w:rPr>
        <w:t>޺�</w:t>
      </w:r>
      <w:r>
        <w:rPr>
          <w:rtl w:val="true"/>
        </w:rPr>
        <w:t>#�_#</w:t>
      </w:r>
      <w:r>
        <w:rPr/>
        <w:t>6</w:t>
      </w:r>
      <w:r>
        <w:rPr/>
        <w:t>p?�\#q�k�-��j�P��u#o�����#��`F#8�ZR�$ԍhMB�d�.�#i�v�#2#�#����##\�'Ĉdy\�%̫!-�a��p?*�#K��#�k��Z�#b�#`1##�#�SU,��m5EԡT7*� R#</w:t>
      </w:r>
      <w:r>
        <w:rPr/>
        <w:t>ܶ</w:t>
      </w:r>
      <w:r>
        <w:rPr/>
        <w:t>GL�#��co'suZ0�Ogs���[&amp;���a2�RUSo��Ws�g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Y#F��#�0ū̷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0�#����e��7�:����Ɨ#�����`�$#�#�7#!�[V��E�m�x�#X��</w:t>
      </w:r>
      <w:r>
        <w:rPr>
          <w:rtl w:val="true"/>
        </w:rPr>
        <w:t>܌</w:t>
      </w:r>
      <w:r>
        <w:rPr/>
        <w:t>#���O����K_���Ǒ$�k��b*�J�%H��#Z���~0��&lt;����q#�+�E!#&lt;w#�:��H�����F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ǥ��d}�E�1�z�Tf���χ�#���{��j[��f�O�}��D�</w:t>
      </w:r>
      <w:r>
        <w:rPr>
          <w:rtl w:val="true"/>
        </w:rPr>
        <w:t>ټ</w:t>
      </w:r>
      <w:r>
        <w:rPr/>
        <w:t>m��C�P�</w:t>
        <w:tab/>
        <w:t>#mZ�##:t�v�;�VV����W�����5�e�I�+ c��cO]v��W#�����#)��#��OP��}Ǡ�aV#������#��s_�#���A!l�#���O��Qh����Z�#�v�"f#d��#&gt;�f��</w:t>
        <w:tab/>
        <w:t>�MB</w:t>
      </w:r>
      <w:r>
        <w:rPr/>
        <w:t>ٙ��</w:t>
      </w:r>
      <w:r>
        <w:rPr/>
        <w:t>#&gt;�'ɑ##�</w:t>
      </w:r>
      <w:r>
        <w:rPr/>
        <w:t>݈�</w:t>
      </w:r>
      <w:r>
        <w:rPr/>
        <w:t>c�#�Ύ�#x��</w:t>
        <w:tab/>
        <w:t>�$�̻��g���t*���Ok�%ƽ(F1N���t##�o�E&lt;Q#w{U�b���b��~�R�4��kl</w:t>
      </w:r>
      <w:r>
        <w:rPr>
          <w:rtl w:val="true"/>
        </w:rPr>
        <w:t>צ</w:t>
      </w:r>
      <w:r>
        <w:rPr/>
        <w:t>�</w:t>
      </w:r>
      <w:r>
        <w:rPr/>
        <w:t>G-�#~ŷ$�</w:t>
      </w:r>
      <w:r>
        <w:rPr>
          <w:rtl w:val="true"/>
        </w:rPr>
        <w:t>ݻ</w:t>
      </w:r>
      <w:r>
        <w:rPr/>
        <w:t>�</w:t>
      </w:r>
      <w:r>
        <w:rPr/>
        <w:t>p��*�����nl �����6�Ɏ"0#S�z�Y�f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՜�#H.Sr�1���U{x+F��hk#N&lt;���.\�:B�^M#�;�&amp;a4mt#��p6�#3</w:t>
      </w:r>
      <w:r>
        <w:rPr/>
        <w:t>۹��</w:t>
      </w:r>
      <w:r>
        <w:rPr/>
        <w:t>,�w�|3n��#�F)�#�#q�?�&amp;��=W��yPi�6po##�[X�#�����#�s�Ag#�ĩi#�-��F##$�VN���{�N��I�6�e#I�xbW,�=�#�rX�:�^jO��?���#O��?���#��s�Z��α#��1DP#�@#��</w:t>
        <w:br/>
        <w:t>�u�+��*+#�#)�8���d�.��pOz�V���</w:t>
      </w:r>
      <w:r>
        <w:rPr>
          <w:rtl w:val="true"/>
        </w:rPr>
        <w:t>׷</w:t>
      </w:r>
      <w:r>
        <w:rPr/>
        <w:t>�</w:t>
      </w:r>
      <w:r>
        <w:rPr/>
        <w:t>T�BjJ��_��n4�#�i#�M��Q�"N7E!\�;��ӯz�d��&amp;��}��#F��eI#�n����a2�r_��#�,?0�#��=</w:t>
      </w:r>
      <w:r>
        <w:rPr/>
        <w:t>럒</w:t>
      </w:r>
      <w:r>
        <w:rPr/>
        <w:t>G�i#�.�1goRNI���2K��y�i[~�Ov#�.�##��#9</w:t>
      </w:r>
      <w:r>
        <w:rPr/>
        <w:t>㴘���</w:t>
      </w:r>
      <w:r>
        <w:rPr/>
        <w:t>#m����;#��#��n#7_n#�Y�w�&amp;Ӵ</w:t>
      </w:r>
      <w:r>
        <w:rPr>
          <w:rtl w:val="true"/>
        </w:rPr>
        <w:t>ٴ</w:t>
      </w:r>
      <w:r>
        <w:rPr/>
        <w:t>�����</w:t>
      </w:r>
      <w:r>
        <w:rPr/>
        <w:t>w2,w#[k�ϡ#t�L��Cw���+#���#^[ib�y=p;#�kER#�����M</w:t>
      </w:r>
      <w:r>
        <w:rPr>
          <w:rtl w:val="true"/>
        </w:rPr>
        <w:t>ٷ�ޞ</w:t>
      </w:r>
      <w:r>
        <w:rPr/>
        <w:t>f���2x7�P</w:t>
      </w:r>
      <w:r>
        <w:rPr/>
        <w:t>ܱ�</w:t>
      </w:r>
      <w:r>
        <w:rPr/>
        <w:t>#q��x�|Ӟ���Ǹ�=:5�U��p##��X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&gt;�j,</w:t>
      </w:r>
      <w:r>
        <w:rPr/>
        <w:t>㷷��</w:t>
      </w:r>
      <w:r>
        <w:rPr/>
        <w:t>W�-�hc���d6X`����M7#�#U�#▶:?#Ow#�n�)#g�F-</w:t>
        <w:br/>
        <w:t>�@�#���]&amp;��?�##f#����#���G��#��L1�5��-�`$WrC������n��^���:��#w0���%##I �Os[ʴ5�</w:t>
      </w:r>
      <w:r>
        <w:rPr>
          <w:rtl w:val="true"/>
        </w:rPr>
        <w:t>ݦ</w:t>
      </w:r>
      <w:r>
        <w:rPr/>
        <w:t>uK#Ms4�v�����#���#�&gt;���.</w:t>
      </w:r>
      <w:r>
        <w:rPr/>
        <w:t>ٛ�</w:t>
      </w:r>
      <w:r>
        <w:rPr/>
        <w:t>^</w:t>
      </w:r>
      <w:r>
        <w:rPr>
          <w:rtl w:val="true"/>
        </w:rPr>
        <w:t>܆��</w:t>
      </w:r>
      <w:r>
        <w:rPr>
          <w:rtl w:val="true"/>
        </w:rPr>
        <w:t>#�</w:t>
      </w:r>
      <w:r>
        <w:rPr/>
        <w:t>8</w:t>
      </w:r>
      <w:r>
        <w:rPr/>
        <w:t>#�Sh��#�/�m�/#��#FP�Hm���B~~��gK�s��m&amp;�</w:t>
      </w:r>
      <w:r>
        <w:rPr/>
        <w:t>쑙���</w:t>
      </w:r>
      <w:r>
        <w:rPr/>
        <w:t>n�dz�X�#k�j+~##�7����_v�:˙Y��L�IMJ;_���[���#�[ͅ�Ԯ�##�#�H?PH?�խZ-#?</w:t>
        <w:tab/>
        <w:t>�v;��##D]E�M�a#�</w:t>
      </w:r>
      <w:r>
        <w:rPr>
          <w:rtl w:val="true"/>
        </w:rPr>
        <w:t>ۿ</w:t>
      </w:r>
      <w:r>
        <w:rPr/>
        <w:t>����</w:t>
      </w:r>
      <w:r>
        <w:rPr/>
        <w:t>#s�</w:t>
      </w:r>
      <w:r>
        <w:rPr/>
        <w:t>ֻ</w:t>
      </w:r>
      <w:r>
        <w:rPr/>
        <w:t>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#QcR#�S�Oa�T�Z��~�#�ŵ�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*O�On��V��KkXY���#��B�z��y�Y�ixd�f+5��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�#��#��M��T�i</w:t>
      </w:r>
      <w:r>
        <w:rPr/>
        <w:t>ۢ���</w:t>
      </w:r>
      <w:r>
        <w:rPr/>
        <w:t>#~#�#�</w:t>
      </w:r>
      <w:r>
        <w:rPr>
          <w:rtl w:val="true"/>
        </w:rPr>
        <w:t>ߝ</w:t>
      </w:r>
      <w:r>
        <w:rPr/>
        <w:t>Q#R���(�2�m#A�2[</w:t>
      </w:r>
      <w:r>
        <w:rPr>
          <w:rtl w:val="true"/>
        </w:rPr>
        <w:t>נ</w:t>
      </w:r>
      <w:r>
        <w:rPr/>
        <w:t>�</w:t>
      </w:r>
      <w:r>
        <w:rPr/>
        <w:t>f</w:t>
      </w:r>
      <w:r>
        <w:rPr>
          <w:rtl w:val="true"/>
        </w:rPr>
        <w:t>׵</w:t>
      </w:r>
      <w:r>
        <w:rPr/>
        <w:t>#�^=X�ἇ#|�;p##��#�Ы�;�v#qQ�m��#����,��9d7�t�SՈ,#�v#���Ge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�#�J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</w:t>
      </w:r>
      <w:r>
        <w:rPr>
          <w:rtl w:val="true"/>
        </w:rPr>
        <w:t>ܣ</w:t>
      </w:r>
      <w:r>
        <w:rPr/>
        <w:t>#�Ӵ�{���ć�&gt;���Sx#c#��Nefqa+#nX��9�]#Ǟ1N���#"�Ղ�b�����#�..&amp;�l`��eI&gt;��Ŏм#�#���V#n��#�#��}�PN?J</w:t>
      </w:r>
      <w:r>
        <w:rPr>
          <w:rtl w:val="true"/>
        </w:rPr>
        <w:t>ח</w:t>
      </w:r>
      <w:r>
        <w:rPr/>
        <w:t>ŗ�A*[YYZ\\#..m���</w:t>
        <w:tab/>
        <w:t>�#�#�</w:t>
        <w:br/>
        <w:t>�*�T#°�8�(-w9�N&lt;�</w:t>
        <w:tab/>
        <w:t>�}N���~#�k�1��9#�c�S��x�#�~K��/±^2�S����Z�ӼA&gt;��˧���</w:t>
      </w:r>
      <w:r>
        <w:rPr/>
        <w:t>夏�</w:t>
      </w:r>
      <w:r>
        <w:rPr/>
        <w:t>*\&amp;</w:t>
      </w:r>
      <w:r>
        <w:rPr/>
        <w:t>폌</w:t>
      </w:r>
      <w:r>
        <w:rPr/>
        <w:t>g�#�y��#</w:t>
      </w:r>
      <w:r>
        <w:rPr>
          <w:rtl w:val="true"/>
        </w:rPr>
        <w:t>ڷ</w:t>
      </w:r>
      <w:r>
        <w:rPr/>
        <w:t>CL�L#</w:t>
      </w:r>
      <w:r>
        <w:rPr/>
        <w:t>ۭ���</w:t>
      </w:r>
      <w:r>
        <w:rPr/>
        <w:t>#hm�AV��#�qV�F����5u</w:t>
      </w:r>
      <w:r>
        <w:rPr/>
        <w:t>㤯�</w:t>
      </w:r>
      <w:r>
        <w:rPr/>
        <w:t>-��7-��SFrV;��</w:t>
        <w:tab/>
        <w:t>�#)�#�?Ϊ6�cc�Y��z��}�#�[[�b�NK|�#9S</w:t>
      </w:r>
      <w:r>
        <w:rPr>
          <w:rtl w:val="true"/>
        </w:rPr>
        <w:t>ۯ</w:t>
      </w:r>
      <w:r>
        <w:rPr/>
        <w:t>�</w:t>
      </w:r>
      <w:r>
        <w:rPr/>
        <w:t>#�p�=Γ#��� ��S�#��8�*�#&amp;�4�lo,,/����k��4C�</w:t>
      </w:r>
      <w:r>
        <w:rPr>
          <w:rtl w:val="true"/>
        </w:rPr>
        <w:t>׀</w:t>
      </w:r>
      <w:r>
        <w:rPr/>
        <w:t>:zRU �~ZRK��/x</w:t>
      </w:r>
      <w:r>
        <w:rPr/>
        <w:t>壖�</w:t>
      </w:r>
      <w:r>
        <w:rPr/>
        <w:t>Ax̬�i�U��#X�##��.y��?�#���d##k#��#��+#X�/5�K�(#WbyjW�|����77zLVw6VR�#~Lw/#\'`=��δd���u+B|����#����#����q��b����{�#j+$��#lPO#`#~u�o;Z]As#]�:Ȼ�#R#8�S�%�o</w:t>
      </w:r>
      <w:r>
        <w:rPr/>
        <w:t>漜 �</w:t>
      </w:r>
      <w:r>
        <w:rPr/>
        <w:t>c�##:c�ұU-O�w0UR�Ȼ��|g#��Zt7��j��'���#J�=7##?�#̻���#��e�}�;�����p$m�pbT�F�?\�[_#J��Z�XX�#[��Z�&lt;�c��Ӂ�U#Z�j���Eki%��+o#��s�=�#�u�/M:#51#���յ��?o�i�2����#P��#b&lt;�B��#�#���3�g#�###�&lt;M=�#g��rb,�#L#��x�x�M</w:t>
      </w:r>
      <w:r>
        <w:rPr>
          <w:rtl w:val="true"/>
        </w:rPr>
        <w:t>ݦ</w:t>
      </w:r>
      <w:r>
        <w:rPr/>
        <w:t>��</w:t>
      </w:r>
      <w:r>
        <w:rPr/>
        <w:t>At</w:t>
      </w:r>
      <w:r>
        <w:rPr>
          <w:rtl w:val="true"/>
        </w:rPr>
        <w:t>ی</w:t>
      </w:r>
      <w:r>
        <w:rPr/>
        <w:t>��</w:t>
      </w:r>
      <w:r>
        <w:rPr/>
        <w:t>$���� �k;M�o4</w:t>
      </w:r>
      <w:r>
        <w:rPr/>
        <w:t>۫��</w:t>
      </w:r>
      <w:r>
        <w:rPr/>
        <w:tab/>
        <w:t>c���</w:t>
        <w:tab/>
        <w:t>S(</w:t>
      </w:r>
      <w:r>
        <w:rPr/>
        <w:t>㓏</w:t>
      </w:r>
      <w:r>
        <w:rPr/>
        <w:t>o�:�V�}�����#�d��##w�S\7��M#��,v��#�#�g#�����#�+�?�#^?�(*��/�6�#6</w:t>
      </w:r>
      <w:r>
        <w:rPr/>
        <w:t>֖</w:t>
      </w:r>
      <w:r>
        <w:rPr/>
        <w:t>#�W#�f(�+�vs�=y���)��f�TG�i%#1#��#�c�</w:t>
      </w:r>
      <w:r>
        <w:rPr>
          <w:rtl w:val="true"/>
        </w:rPr>
        <w:t>ڡ</w:t>
      </w:r>
      <w:r>
        <w:rPr/>
        <w:t>ՊI-th�</w:t>
      </w:r>
      <w:r>
        <w:rPr/>
        <w:t>ׂ</w:t>
      </w:r>
      <w:r>
        <w:rPr/>
        <w:t>J)�F��o��W}#�#�ϓ����&lt;n�#q</w:t>
      </w:r>
      <w:r>
        <w:rPr/>
        <w:t>늗</w:t>
      </w:r>
      <w:r>
        <w:rPr/>
        <w:t>_�%��l���^$!d9�_1�#}O��s�</w:t>
      </w:r>
      <w:r>
        <w:rPr>
          <w:rtl w:val="true"/>
        </w:rPr>
        <w:t>ڝ</w:t>
      </w:r>
      <w:r>
        <w:rPr/>
        <w:t>Σke#�0-!#E�Hʀ#9'ҭC���w�[</w:t>
      </w:r>
      <w:r>
        <w:rPr>
          <w:rtl w:val="true"/>
        </w:rPr>
        <w:t>߼</w:t>
      </w:r>
      <w:r>
        <w:rPr/>
        <w:t>p��2���!2���#��1����є�����ʣ}��#N�#�i�u��r#�,7[`���</w:t>
      </w:r>
      <w:r>
        <w:rPr/>
        <w:t>۴</w:t>
      </w:r>
      <w:r>
        <w:rPr/>
        <w:t>z�s��#���#����$�&lt;�#P</w:t>
        <w:tab/>
        <w:t>$</w:t>
        <w:br/>
        <w:t>�[˿#ɫI�kk#���G$�YV.#�w#���#�W#�?�#z�i{#��?w���;q��#�W�I��k��J�[_��4�+4��#���7�&lt;d2�G��G�Hm#����kg�.x</w:t>
      </w:r>
      <w:r>
        <w:rPr>
          <w:rtl w:val="true"/>
        </w:rPr>
        <w:t>ݵ</w:t>
      </w:r>
      <w:r>
        <w:rPr/>
        <w:t>��</w:t>
      </w:r>
      <w:r>
        <w:rPr/>
        <w:t>U�i���Z^��#h�#$���#����,u;�:��##3#�~T��8#���5�j�</w:t>
      </w:r>
      <w:r>
        <w:rPr>
          <w:rtl w:val="true"/>
        </w:rPr>
        <w:t>ݿ</w:t>
      </w:r>
      <w:r>
        <w:rPr/>
        <w:t>D�c].K�Lѳ��ãS�o�"�yJ�m#����3�=}:���"kW�#��M;B$�Q�6��O]�u#�g��!��N#t�vw���D��&lt;�oP?��:ƿy��Ag&lt;v��</w:t>
        <w:tab/>
        <w:t>�#C#P�c#z#�T�SP�V��ZQ�e�_���</w:t>
        <w:br/>
        <w:t>y�#�!D�y#"�G�7p�F�=s</w:t>
      </w:r>
      <w:r>
        <w:rPr>
          <w:rtl w:val="true"/>
        </w:rPr>
        <w:t>޴</w:t>
      </w:r>
      <w:r>
        <w:rPr/>
        <w:t>5</w:t>
      </w:r>
      <w:r>
        <w:rPr/>
        <w:t>�g�#��#}"�}�s��\~��-�c}u"�}c�^�s#�.`l#�O8�&gt;���k�^��ZMNy#�)*H���v��#��#�ӕh6����\�#</w:t>
      </w:r>
      <w:r>
        <w:rPr>
          <w:rtl w:val="true"/>
        </w:rPr>
        <w:t>ܜ</w:t>
      </w:r>
      <w:r>
        <w:rPr/>
        <w:t>�</w:t>
      </w:r>
      <w:r>
        <w:rPr/>
        <w:t>n�?K#4,#���#&gt;��7��5�s�#7Ʒ��#H�����ln#</w:t>
      </w:r>
      <w:r>
        <w:rPr>
          <w:rtl w:val="true"/>
        </w:rPr>
        <w:t>ۂ</w:t>
      </w:r>
      <w:r>
        <w:rPr/>
        <w:t>{px�s�2j�WfD��D�`;C#n�����y�#{����6.�,G21##Ǯ0zz��R��K��2u�(�{kr{�;L��Ե�#�h�#�'#8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|����s��F</w:t>
      </w:r>
      <w:r>
        <w:rPr>
          <w:rtl w:val="true"/>
        </w:rPr>
        <w:t>ޕ</w:t>
      </w:r>
      <w:r>
        <w:rPr/>
        <w:t>�</w:t>
      </w:r>
      <w:r>
        <w:rPr/>
        <w:t>w�9$����N���bf��#�&lt;}9�n#p+:Ҍ��g��%$�#b�A�����!�^���#�@#�#���+^nzW�|?�#�#�����</w:t>
        <w:br/>
        <w:t>�^#����##ep##�#�#���#e���#��#�I�#��v+�g���#�G��h�?�KEu��Q�G�8#�#������:�#�#ȣo���#�m\��J�O��_�#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�#y�#�6����#�#�#���;#�^C�K�Fk��_�</w:t>
        <w:tab/>
        <w:t>�</w:t>
      </w:r>
      <w:r>
        <w:rPr>
          <w:rtl w:val="true"/>
        </w:rPr>
        <w:t>ח</w:t>
      </w:r>
      <w:r>
        <w:rPr/>
        <w:t>�</w:t>
      </w:r>
      <w:r>
        <w:rPr/>
        <w:t>y#�/�#��#���&amp;��?��#q���8�(��h�!:#zPO9#(&lt;�T���w#�#����&lt;q3*�H##�oa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v���y�� �#�#P##' ��##����^#�5}#��Q</w:t>
      </w:r>
      <w:r>
        <w:rPr/>
        <w:t>ܳ</w:t>
      </w:r>
      <w:r>
        <w:rPr/>
        <w:t>}�[� ���Uq��9n�ҹ;�V����n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�C��;�5���#���</w:t>
      </w:r>
      <w:r>
        <w:rPr>
          <w:rtl w:val="true"/>
        </w:rPr>
        <w:t>ڦ</w:t>
      </w:r>
      <w:r>
        <w:rPr/>
        <w:t>#p�j=�#�#$g"��x�k���~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)��)Nvdt</w:t>
      </w:r>
      <w:r>
        <w:rPr/>
        <w:t>觯</w:t>
      </w:r>
      <w:r>
        <w:rPr/>
        <w:t>|�'k�^�͋[)��Y#�#�#t�h�#F��:�iӲ�Ur�9&amp;���*[�%���wm-���dR���#���#��Ii����##��'#�#q��+&gt;Yv2��b��.#�|��kj��Ww^#�գ�</w:t>
      </w:r>
      <w:r>
        <w:rPr/>
        <w:t>复�</w:t>
      </w:r>
      <w:r>
        <w:rPr/>
        <w:t>a�b'�S���#'��d#[��6�m;�#���a</w:t>
      </w:r>
      <w:r>
        <w:rPr>
          <w:rtl w:val="true"/>
        </w:rPr>
        <w:t>ߐ</w:t>
      </w:r>
      <w:r>
        <w:rPr/>
        <w:t>9</w:t>
      </w:r>
      <w:r>
        <w:rPr/>
        <w:t>�T��%u�R�8�u��A�n��-��#*���{���m��#�#����NǊKk#��/Ȱ��I�����#p�)r���J��[#�├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K�E-qg&lt;H#f���-���R)�#�`�⏇�T�S�G#�+1r˰��r#�H#$��55����v��K�Z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c�O}o��Jx�t</w:t>
      </w:r>
      <w:r>
        <w:rPr/>
        <w:t>븕</w:t>
      </w:r>
      <w:r>
        <w:rPr/>
        <w:t>[w��&amp;2F�#$r�t�[WCP��)p;sҕ[#�z�q��#���}&gt;�+s�o##}GQU~P��&amp;��N-n��OozBAd#�kn��Ww�#�Ֆ+�$r*�#�O���������.��</w:t>
        <w:tab/>
        <w:t>4#���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Z�#ά</w:t>
      </w:r>
      <w:r>
        <w:rPr/>
        <w:t>۰</w:t>
      </w:r>
      <w:r>
        <w:rPr/>
        <w:t>#|��Z*2v�7�#��V�\�#�f�[x�#U��#�(R[�9��S�2}=�#e�����U����q##����P��kjc�+�</w:t>
      </w:r>
      <w:r>
        <w:rPr>
          <w:rtl w:val="true"/>
        </w:rPr>
        <w:t>ڑ</w:t>
      </w:r>
      <w:r>
        <w:rPr/>
        <w:t>#G=�</w:t>
        <w:tab/>
        <w:t>�0G#=�</w:t>
      </w:r>
      <w:r>
        <w:rPr>
          <w:rtl w:val="true"/>
        </w:rPr>
        <w:t>ޟ</w:t>
      </w:r>
      <w:r>
        <w:rPr/>
        <w:t>0</w:t>
      </w:r>
      <w:r>
        <w:rPr/>
        <w:t>���H#�</w:t>
      </w:r>
      <w:r>
        <w:rPr>
          <w:rtl w:val="true"/>
        </w:rPr>
        <w:t>޼</w:t>
      </w:r>
      <w:r>
        <w:rPr/>
        <w:t>#��z�$r#��N##Ϡ�T�ւi�f#c�is�#8�:ի�3Q��Y�l'�3�vC��gӭh�[A#�t�ņ5�I�W� �@g##�UƔ�o��iI��#j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I!#i�z�#��</w:t>
      </w:r>
      <w:r>
        <w:rPr>
          <w:rtl w:val="true"/>
        </w:rPr>
        <w:t>ז</w:t>
      </w:r>
      <w:r>
        <w:rPr/>
        <w:t>�</w:t>
      </w:r>
      <w:r>
        <w:rPr/>
        <w:t>m�nZ'u###+H</w:t>
        <w:tab/>
        <w:t>#/BO=�@����.�#i�##�&lt;��u#�##:��&lt;�!MɎ#e&amp;rq�i02Oq�#��Z�s��##M41��A#��#*NAX���&lt;�)��'</w:t>
      </w:r>
      <w:r>
        <w:rPr>
          <w:rtl w:val="true"/>
        </w:rPr>
        <w:t>ܙ</w:t>
      </w:r>
      <w:r>
        <w:rPr/>
        <w:t>�</w:t>
      </w:r>
      <w:r>
        <w:rPr/>
        <w:t>p�o��r##�S��=*</w:t>
      </w:r>
      <w:r>
        <w:rPr/>
        <w:t>宗��</w:t>
      </w:r>
      <w:r>
        <w:rPr/>
        <w:t>[���|��#w#88��^��#kK��d��%�#@#%�#�$c&lt;~#�%�^�]�F��C�#.8�]G���N��K��!��0�.���b#%_��=�u�q y�X��</w:t>
      </w:r>
      <w:r>
        <w:rPr/>
        <w:t>啳��</w:t>
      </w:r>
      <w:r>
        <w:rPr/>
        <w:t>R�q�*�Sp�+</w:t>
      </w:r>
      <w:r>
        <w:rPr>
          <w:rtl w:val="true"/>
        </w:rPr>
        <w:t>ܪ��</w:t>
      </w:r>
      <w:r>
        <w:rPr/>
        <w:t>9</w:t>
      </w:r>
      <w:r>
        <w:rPr>
          <w:rtl w:val="true"/>
        </w:rPr>
        <w:t>�=�</w:t>
      </w:r>
      <w:r>
        <w:rPr/>
        <w:t>3</w:t>
      </w:r>
      <w:r>
        <w:rPr/>
        <w:t>#^;�h#g#�j̚m����Me&lt;p���#��=)�i:��f�#:�TU</w:t>
      </w:r>
      <w:r>
        <w:rPr>
          <w:rtl w:val="true"/>
        </w:rPr>
        <w:t>ݹ</w:t>
      </w:r>
      <w:r>
        <w:rPr/>
        <w:t>S�#</w:t>
      </w:r>
      <w:r>
        <w:rPr>
          <w:rtl w:val="true"/>
        </w:rPr>
        <w:t>޿</w:t>
      </w:r>
      <w:r>
        <w:rPr/>
        <w:t>�</w:t>
      </w:r>
      <w:r>
        <w:rPr/>
        <w:t>jy%{X�NM�"�\���</w:t>
      </w:r>
      <w:r>
        <w:rPr>
          <w:rtl w:val="true"/>
        </w:rPr>
        <w:t>ہ</w:t>
      </w:r>
      <w:r>
        <w:rPr/>
        <w:t>ӊxI���X$i��-P��q��b�K��Y�'�#�6N#N��hQ�##5t��#}Ǌ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�=�����,����#�.v�s</w:t>
      </w:r>
      <w:r>
        <w:rPr>
          <w:rtl w:val="true"/>
        </w:rPr>
        <w:t>ڷ</w:t>
      </w:r>
      <w:r>
        <w:rPr/>
        <w:t>"Ҿ��MR{�#.�;�P�E�</w:t>
        <w:b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rj�JSԺt�;�#� 2�##{ЪTg8#�z���V�=6�#���M�#���&lt;t��I#��</w:t>
      </w:r>
      <w:r>
        <w:rPr>
          <w:rtl w:val="true"/>
        </w:rPr>
        <w:t>ܗ�</w:t>
      </w:r>
      <w:r>
        <w:rPr/>
        <w:t>4</w:t>
      </w:r>
      <w:r>
        <w:rPr/>
        <w:t>ۢ</w:t>
      </w:r>
      <w:r>
        <w:rPr/>
        <w:t>��</w:t>
      </w:r>
      <w:r>
        <w:rPr/>
        <w:t>ֈ�?:^�["]9l�(dc#�8�#�#YWVY#�du ��#�W#���)1Ү�o�##!��i(��#���(�QFvu�H�E#E,o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ӭ&gt;Xf��. �#�r��F��3</w:t>
      </w:r>
      <w:r>
        <w:rPr/>
        <w:t>֦</w:t>
      </w:r>
      <w:r>
        <w:rPr/>
        <w:t>³#�$#FO#�R�Aqo#��Y���y���#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"/m2��#�!#L��;�=���#W</w:t>
      </w:r>
      <w:r>
        <w:rPr>
          <w:rtl w:val="true"/>
        </w:rPr>
        <w:t>؈��</w:t>
      </w:r>
      <w:r>
        <w:rPr/>
        <w:t>9</w:t>
      </w:r>
      <w:r>
        <w:rPr>
          <w:rtl w:val="true"/>
        </w:rPr>
        <w:t>'</w:t>
      </w:r>
      <w:r>
        <w:rPr/>
        <w:t>4</w:t>
      </w:r>
      <w:r>
        <w:rPr/>
        <w:t>�)#��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ڦ</w:t>
      </w:r>
      <w:r>
        <w:rPr/>
        <w:t>�</w:t>
      </w:r>
      <w:r>
        <w:rPr/>
        <w:t>nR#��3�#y#G</w:t>
      </w:r>
      <w:r>
        <w:rPr/>
        <w:t>㊆����</w:t>
      </w:r>
      <w:r>
        <w:rPr/>
        <w:t>o.��I�c!#�&gt;��&gt;I'k#�I��;�:Q�#</w:t>
      </w:r>
      <w:r>
        <w:rPr>
          <w:rtl w:val="true"/>
        </w:rPr>
        <w:t>׃</w:t>
      </w:r>
      <w:r>
        <w:rPr/>
        <w:t>R�k=�Ǔu#�ɏ�"�$z��Sc�k��#Xd�S�#ri[[</w:t>
        <w:br/>
        <w:t>����&gt;P#68#�iw+��#��:T</w:t>
      </w:r>
      <w:r>
        <w:rPr>
          <w:rtl w:val="true"/>
        </w:rPr>
        <w:t>څ��</w:t>
      </w:r>
      <w:r>
        <w:rPr/>
        <w:t>1</w:t>
      </w:r>
      <w:r>
        <w:rPr/>
        <w:t>^Z�##�1p#�z#��x�D�o#�#����B��b��q��R��}�U)�-�9m�##���S�#$:2H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#�5n=+U���Qi�/#2#�&lt;�P:�³Qodf�'�)�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\�##��C�G##f�'#U�ҵ1l���tD��1#�OӯcME���'�(�*</w:t>
      </w:r>
      <w:r>
        <w:rPr/>
        <w:t>٠</w:t>
      </w:r>
      <w:r>
        <w:rPr/>
        <w:t>azV�|7y�\D�#��Mn��0���$�d#1�</w:t>
      </w:r>
      <w:r>
        <w:rPr/>
        <w:t>ְ���</w:t>
      </w:r>
      <w:r>
        <w:rPr/>
        <w:t>#���!ԧ:r</w:t>
      </w:r>
      <w:r>
        <w:rPr/>
        <w:t>嚳</w:t>
      </w:r>
      <w:r>
        <w:rPr/>
        <w:t>#pr:�sA�sH)jH#</w:t>
      </w:r>
      <w:r>
        <w:rPr>
          <w:rtl w:val="true"/>
        </w:rPr>
        <w:t>ؤ</w:t>
      </w:r>
      <w:r>
        <w:rPr/>
        <w:br/>
        <w:t>#-##QE##��zG��#�#K�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y��^���#�@#�#���+]x/⣷#�du��|K�#��O�����&gt;%�#�?�'��]</w:t>
      </w:r>
      <w:r>
        <w:rPr>
          <w:rtl w:val="true"/>
        </w:rPr>
        <w:t>د</w:t>
      </w:r>
      <w:r>
        <w:rPr/>
        <w:t>ឞ</w:t>
      </w:r>
      <w:r>
        <w:rPr/>
        <w:t>3�G}#�����#�-#�K�Gm#��c�#�Y����#8��o�#"�����#��r1�#�,�?���u�|8�#�F#���#Cjү��#�K�F#��W�y#�/�#��#���&amp;�^^��?#��f��#�U�#К���#��c�?</w:t>
      </w:r>
      <w:r>
        <w:rPr>
          <w:rtl w:val="true"/>
        </w:rPr>
        <w:t>ݾ</w:t>
      </w:r>
      <w:r>
        <w:rPr/>
        <w:t>g#E#W͟$</w:t>
        <w:br/>
        <w:t>@~G#��?�#.���cz�#�q�</w:t>
      </w:r>
      <w:r>
        <w:rPr>
          <w:rtl w:val="true"/>
        </w:rPr>
        <w:t>ߖ</w:t>
      </w:r>
      <w:r>
        <w:rPr>
          <w:rtl w:val="true"/>
        </w:rPr>
        <w:t>$#��}+�</w:t>
      </w:r>
      <w:r>
        <w:rPr/>
        <w:t>8</w:t>
      </w:r>
      <w:r>
        <w:rPr/>
        <w:t>ǽ#</w:t>
        <w:br/>
        <w:t>:sZѭ*2</w:t>
      </w:r>
      <w:r>
        <w:rPr/>
        <w:t>找</w:t>
      </w:r>
      <w:r>
        <w:rPr/>
        <w:t>##*#��</w:t>
      </w:r>
      <w:r>
        <w:rPr>
          <w:rtl w:val="true"/>
        </w:rPr>
        <w:t>ד</w:t>
      </w:r>
      <w:r>
        <w:rPr/>
        <w:t>-����)T�g�A�#1 ~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�4��ww1m�v#QE!#^�$�|4�'��H��L�?��##��i#ĺ</w:t>
      </w:r>
      <w:r>
        <w:rPr/>
        <w:t>摫</w:t>
      </w:r>
      <w:r>
        <w:rPr/>
        <w:t>C#6w�#��)O�#����b</w:t>
      </w:r>
    </w:p>
    <w:p>
      <w:pPr>
        <w:pStyle w:val="PreformattedText"/>
        <w:bidi w:val="0"/>
        <w:jc w:val="left"/>
        <w:rPr/>
      </w:pPr>
      <w:r>
        <w:rPr/>
        <w:t>a���</w:t>
      </w:r>
      <w:r>
        <w:rPr>
          <w:rtl w:val="true"/>
        </w:rPr>
        <w:t>ވ</w:t>
      </w:r>
      <w:r>
        <w:rPr/>
        <w:t>-�̳#���m�#�#g</w:t>
      </w:r>
      <w:r>
        <w:rPr>
          <w:rtl w:val="true"/>
        </w:rPr>
        <w:t>׽</w:t>
      </w:r>
      <w:r>
        <w:rPr/>
        <w:t>[�&lt;S{�xn�H�G�</w:t>
        <w:tab/>
        <w:t>6�#�u�#&gt;�9�]��Nь�K�=(b)r�M���5&amp;՗Ɨ����P�#s��8#���k#K��#Dk�֎��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zt�n������XjVkne�l&gt;@m�vpFG#���~�d�*i:��o �C,O#�#!����</w:t>
      </w:r>
      <w:r>
        <w:rPr>
          <w:rtl w:val="true"/>
        </w:rPr>
        <w:t>ڗ</w:t>
      </w:r>
      <w:r>
        <w:rPr/>
        <w:t>�������</w:t>
      </w:r>
      <w:r>
        <w:rPr/>
        <w:tab/>
        <w:t>��Ԧ����#Z���##΁~�_</w:t>
      </w:r>
      <w:r>
        <w:rPr>
          <w:rtl w:val="true"/>
        </w:rPr>
        <w:t>ڡ</w:t>
      </w:r>
      <w:r>
        <w:rPr/>
        <w:t>gp't)</w:t>
      </w:r>
      <w:r>
        <w:rPr/>
        <w:t>檓�</w:t>
      </w:r>
      <w:r>
        <w:rPr/>
        <w:t>9#�z�K~.&lt;A4��#��,b̺t��Pm�</w:t>
        <w:br/>
        <w:t>:#��c'�k'P�,#�Zu�Z\PZ�K�b�7##��w�z�##iZ�q����H�fI.#�0z�#�AV���</w:t>
      </w:r>
      <w:r>
        <w:rPr/>
        <w:t>릝��</w:t>
      </w:r>
      <w:r>
        <w:rPr/>
        <w:t>.U���;&amp;�{��?��t���e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´w#$l%`Qr�</w:t>
        <w:br/>
        <w:t>s��=)�#H��#</w:t>
      </w:r>
      <w:r>
        <w:rPr/>
        <w:t>ֵ</w:t>
      </w:r>
      <w:r>
        <w:rPr/>
        <w:t>;�N[;��!{�V��~^��$�3���}#W�M�����7�#x.�&amp;�R;�^���NӼA#���#OG��T,�/3#�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�[{&amp;�</w:t>
        <w:br/>
        <w:t>���)l�</w:t>
      </w:r>
      <w:r>
        <w:rPr/>
        <w:t>맙�</w:t>
      </w:r>
      <w:r>
        <w:rPr/>
        <w:t>/t���eq�#�Q�Pm���U) �|�</w:t>
      </w:r>
      <w:r>
        <w:rPr>
          <w:rtl w:val="true"/>
        </w:rPr>
        <w:t>؜</w:t>
      </w:r>
      <w:r>
        <w:rPr/>
        <w:t>q�q�i$Ԯ�</w:t>
      </w:r>
      <w:r>
        <w:rPr>
          <w:rtl w:val="true"/>
        </w:rPr>
        <w:t>߇</w:t>
      </w:r>
      <w:r>
        <w:rPr/>
        <w:t>:\v�4#\O*&lt;�pʡ��#</w:t>
      </w:r>
      <w:r>
        <w:rPr>
          <w:rtl w:val="true"/>
        </w:rPr>
        <w:t>ݺ</w:t>
      </w:r>
      <w:r>
        <w:rPr/>
        <w:t>VN�}�Ii$#n���:�#�r�S##�&lt;v��U��</w:t>
      </w:r>
    </w:p>
    <w:p>
      <w:pPr>
        <w:pStyle w:val="PreformattedText"/>
        <w:bidi w:val="0"/>
        <w:jc w:val="left"/>
        <w:rPr/>
      </w:pPr>
      <w:r>
        <w:rPr/>
        <w:t>Ɓa�4X#�&lt;�]�</w:t>
      </w:r>
      <w:r>
        <w:rPr>
          <w:rtl w:val="true"/>
        </w:rPr>
        <w:t>ݸ</w:t>
      </w:r>
      <w:r>
        <w:rPr/>
        <w:t>��</w:t>
      </w:r>
      <w:r>
        <w:rPr/>
        <w:t>#��������#�/#����V��l�M�h�֏4�-ï� '�4����R#~&amp;��#��#��%O��1���9A���#A��R�O#�t�##��0'��;���� T�/ԓP�E� Q#�-�</w:t>
        <w:br/>
        <w:t>�#S�����1K�{#g��U#�����##�����n�#c����Ic#ď#0#�����R�k#������o2L#8</w:t>
      </w:r>
      <w:r>
        <w:rPr>
          <w:rtl w:val="true"/>
        </w:rPr>
        <w:t>ݵ</w:t>
      </w:r>
      <w:r>
        <w:rPr/>
        <w:t>��</w:t>
      </w:r>
      <w:r>
        <w:rPr/>
        <w:t>{t�h&lt;L�����,�#</w:t>
      </w:r>
      <w:r>
        <w:rPr/>
        <w:t>ؚ</w:t>
      </w:r>
      <w:r>
        <w:rPr/>
        <w:t>&amp;������#��T*�</w:t>
        <w:tab/>
        <w:t>_��F#� ��_���N�y�j�pj7s]Cqk#�R��##��#'��5��3##�9��-#Vm#�</w:t>
      </w:r>
      <w:r>
        <w:rPr>
          <w:rtl w:val="true"/>
        </w:rPr>
        <w:t>ܤ</w:t>
      </w:r>
      <w:r>
        <w:rPr/>
        <w:t>#yhZ-���#���zVlch#�TT��M.��ի�M]�v#u��_</w:t>
      </w:r>
    </w:p>
    <w:p>
      <w:pPr>
        <w:pStyle w:val="PreformattedText"/>
        <w:bidi w:val="0"/>
        <w:jc w:val="left"/>
        <w:rPr/>
      </w:pPr>
      <w:r>
        <w:rPr/>
        <w:t>5v���#;��7#�c\��9=)�#���J�=���p�D�c��w��=k/E�a������7v#[K���R;�\��t�Z������mb!�QTEO8���{���5��#E�l�tG##�</w:t>
      </w:r>
      <w:r>
        <w:rPr/>
        <w:t>ܶ</w:t>
      </w:r>
      <w:r>
        <w:rPr/>
        <w:t>M~f��us��#As-�Ek�F&amp;r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  <w:tab/>
        <w:t>�#ʧӢ���#ͫɤ�wv�I</w:t>
      </w:r>
      <w:r>
        <w:rPr/>
        <w:t>㉝�</w:t>
      </w:r>
      <w:r>
        <w:rPr/>
        <w:t>.�##�}�s��\ɦZ�v�#;���;�m�0�8�?z�����4�t��/��� �g�Ѳ7�����Z!Z:_{#,D#+��Ͽ�9����xI�#�.�|��`w�De^##�s�c���\��w#���^�#�##nd�1����#*Ʃ{��</w:t>
        <w:tab/>
        <w:t>�L�M�##2�rdf##0z}��R�X���;��;�s���?�k)Լ����L*ԽD�����[+�B��#Pҵ�/�#^���eh��G�x�##8#f��</w:t>
      </w:r>
    </w:p>
    <w:p>
      <w:pPr>
        <w:pStyle w:val="PreformattedText"/>
        <w:bidi w:val="0"/>
        <w:jc w:val="left"/>
        <w:rPr/>
      </w:pPr>
      <w:r>
        <w:rPr/>
        <w:t>6��#��#W�;</w:t>
        <w:tab/>
        <w:t>�###�&amp;p����#�}�s��#:�N���t��7��ie����</w:t>
        <w:tab/>
        <w:t>=��M������ѦƱ��I��$�Ìq���B�N#m�tu���7&amp;��2x���ef���[�U�&lt;#��ʣ��#���G�#�#&lt;E����1��+�����T��V�D��h�gY8�*A##��</w:t>
      </w:r>
      <w:r>
        <w:rPr>
          <w:rtl w:val="true"/>
        </w:rPr>
        <w:t>ן</w:t>
      </w:r>
      <w:r>
        <w:rPr/>
        <w:t>ҟ#��</w:t>
      </w:r>
    </w:p>
    <w:p>
      <w:pPr>
        <w:pStyle w:val="PreformattedText"/>
        <w:bidi w:val="0"/>
        <w:jc w:val="left"/>
        <w:rPr/>
      </w:pPr>
      <w:r>
        <w:rPr/>
        <w:t>wP�~�#�4M#�����#��</w:t>
      </w:r>
      <w:r>
        <w:rPr>
          <w:rtl w:val="true"/>
        </w:rPr>
        <w:t>ڢ</w:t>
      </w:r>
      <w:r>
        <w:rPr>
          <w:rtl w:val="true"/>
        </w:rPr>
        <w:t>#!#�_��</w:t>
      </w:r>
      <w:r>
        <w:rPr/>
        <w:t>5</w:t>
      </w:r>
      <w:r>
        <w:rPr/>
        <w:t>a#_�����5�#"ω��m���?X�1%�go.vK&lt;q�=##�jƙ�&gt;��jvb/0_ƪ_~6cwls���#a��#NC#A#��g8�U���'R/�����[�j#�%����kh-&lt;��(d(��#�8&lt;��k_���#��8�h.�-�3����T�y�#�U�ĺf�&lt;�cA##Ƞ</w:t>
        <w:tab/>
        <w:t>b���GM����++R�'��h�K�Q��^��r#8���Vҭ#u��:*V���</w:t>
      </w:r>
      <w:r>
        <w:rPr>
          <w:rtl w:val="true"/>
        </w:rPr>
        <w:t>ޞ</w:t>
      </w:r>
      <w:r>
        <w:rPr>
          <w:rtl w:val="true"/>
        </w:rPr>
        <w:t>_</w:t>
      </w:r>
      <w:r>
        <w:rPr>
          <w:rtl w:val="true"/>
        </w:rPr>
        <w:t>ב</w:t>
      </w:r>
      <w:r>
        <w:rPr/>
        <w:t>��</w:t>
      </w:r>
      <w:r>
        <w:rPr/>
        <w:t>[���Y�[�q3@�2��</w:t>
        <w:tab/>
        <w:t>E���#;�Ρ�`_�L�����u�#�mTu}@����#��y�~@</w:t>
      </w:r>
      <w:r>
        <w:rPr/>
        <w:t>۱�</w:t>
      </w:r>
      <w:r>
        <w:rPr/>
        <w:t>#�#�7I�#J���/4û</w:t>
        <w:tab/>
        <w:t>�nr�z���{T��N�1u��{F���}�^k�"�#�Կd��a0#!Uw�#�</w:t>
      </w:r>
    </w:p>
    <w:p>
      <w:pPr>
        <w:pStyle w:val="PreformattedText"/>
        <w:bidi w:val="0"/>
        <w:jc w:val="left"/>
        <w:rPr/>
      </w:pPr>
      <w:r>
        <w:rPr/>
        <w:t>t&gt;"{x�C(_#Obm�#���B�##���s�G|t#��3�q,ʦ6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ʒs</w:t>
      </w:r>
      <w:r>
        <w:rPr/>
        <w:t>ֺ</w:t>
      </w:r>
      <w:r>
        <w:rPr/>
        <w:t>#|C�jy�W��{Ԍ'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�:}y��ei]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��n���'�o��#y�#�#^#�3#�0#1 �M�#j�~#�]N��F��l�w��e�#�1##v8=����u��Q���8#?,�#'��#n#$񜚿e�]#J�J��~t&amp;7�K��#�##?��WN�4</w:t>
      </w:r>
      <w:r>
        <w:rPr/>
        <w:t>ۗ</w:t>
      </w:r>
      <w:r>
        <w:rPr/>
        <w:t>?��#�</w:t>
      </w:r>
      <w:r>
        <w:rPr/>
        <w:t>֦���</w:t>
      </w:r>
      <w:r>
        <w:rPr/>
        <w:t>{�#�$�K.����k)Z)�Yf�#�`n�#&lt;}��j��W����D���#{��Ws�*</w:t>
        <w:br/>
        <w:t>#���k#I</w:t>
      </w:r>
      <w:r>
        <w:rPr>
          <w:rtl w:val="true"/>
        </w:rPr>
        <w:t>ס</w:t>
      </w:r>
      <w:r>
        <w:rPr/>
        <w:t>��</w:t>
      </w:r>
      <w:r>
        <w:rPr/>
        <w:t>$ҵ;3{���b������q��Z�{�x��9&gt;�k�Ggl�#LX�#9&lt;e�#sB�#|VV���x$</w:t>
      </w:r>
      <w:r>
        <w:rPr>
          <w:rtl w:val="true"/>
        </w:rPr>
        <w:t>ە</w:t>
      </w:r>
      <w:r>
        <w:rPr/>
        <w:t>�</w:t>
      </w:r>
      <w:r>
        <w:rPr/>
        <w:t>-���u@?�\�</w:t>
      </w:r>
      <w:r>
        <w:rPr>
          <w:rtl w:val="true"/>
        </w:rPr>
        <w:t>ݿ</w:t>
      </w:r>
      <w:r>
        <w:rPr/>
        <w:t>?�����gP�</w:t>
      </w:r>
      <w:r>
        <w:rPr>
          <w:rtl w:val="true"/>
        </w:rPr>
        <w:t>ז</w:t>
      </w:r>
      <w:r>
        <w:rPr/>
        <w:t>+[ɭ��#dX�hf9�l}�\�΢�~#����#���v�#������#��u�@�4&gt;K2#</w:t>
      </w:r>
      <w:r>
        <w:rPr>
          <w:rtl w:val="true"/>
        </w:rPr>
        <w:t>ٿ</w:t>
      </w:r>
      <w:r>
        <w:rPr/>
        <w:t>wL����u�^��C)�b��#���#��a��KҘ</w:t>
      </w:r>
      <w:r>
        <w:rPr>
          <w:rtl w:val="true"/>
        </w:rPr>
        <w:t>ۇ��</w:t>
      </w:r>
      <w:r>
        <w:rPr>
          <w:rtl w:val="true"/>
        </w:rPr>
        <w:t>@#�,</w:t>
      </w:r>
      <w:r>
        <w:rPr/>
        <w:t>7</w:t>
      </w:r>
      <w:r>
        <w:rPr/>
        <w:t>#�#�</w:t>
        <w:br/>
        <w:t>�#Z����:���#i���#�� ��#t##8�##��uI&lt;A�2��##���#�#7#����#5j#?�u�kw�xb�i�e��Sb�r���@�9���+��R�����u���;�/w�u8r�H��;�ς��X�λ#����-��#4��"�o(gb1#1Ϡ</w:t>
        <w:br/>
        <w:t>�U��p��j�q��d�9�#c��z{�g�i��w##��#�\G3+#2l��`��=���:2��S</w:t>
      </w:r>
      <w:r>
        <w:rPr/>
        <w:t>ٜ</w:t>
      </w:r>
      <w:r>
        <w:rPr/>
        <w:t>#%#�q��:_#���t��#ȭi~t</w:t>
      </w:r>
      <w:r>
        <w:rPr>
          <w:rtl w:val="true"/>
        </w:rPr>
        <w:t>ي��</w:t>
      </w:r>
      <w:r>
        <w:rPr>
          <w:rtl w:val="true"/>
        </w:rPr>
        <w:t>#���</w:t>
      </w:r>
      <w:r>
        <w:rPr/>
        <w:t>0</w:t>
      </w:r>
      <w:r>
        <w:rPr>
          <w:rtl w:val="true"/>
        </w:rPr>
        <w:t>?</w:t>
      </w:r>
      <w:r>
        <w:rPr/>
        <w:t>3</w:t>
      </w:r>
      <w:r>
        <w:rPr/>
        <w:t>X���Z��E���\[Ȱ[�c#)��c���U&lt;;��:nT</w:t>
      </w:r>
      <w:r>
        <w:rPr/>
        <w:t>ۛ�</w:t>
      </w:r>
      <w:r>
        <w:rPr/>
        <w:t>&gt;</w:t>
        <w:tab/>
        <w:t>�)]�3��#���Vv��ͦj�jC#\�!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s���u�J���w����b)�I������=��᷼�A���z�d��#��</w:t>
      </w:r>
      <w:r>
        <w:rPr>
          <w:rtl w:val="true"/>
        </w:rPr>
        <w:t>ۻ</w:t>
      </w:r>
      <w:r>
        <w:rPr/>
        <w:t>�</w:t>
      </w:r>
      <w:r>
        <w:rPr/>
        <w:t>#�n���������#D�2i�\O��c�lmb9#?�'�RC�.�R:����n�gwi.I</w:t>
        <w:br/>
        <w:t>[�m��N};Ⲭ5-,��Դ�s��ӫ��]3�9#d�S�#�,�W�R�#nV��w���</w:t>
        <w:tab/>
        <w:t>���6#[��ὊTʹ�B�D���A�</w:t>
      </w:r>
      <w:r>
        <w:rPr/>
        <w:t>֤�</w:t>
      </w:r>
      <w:r>
        <w:rPr/>
        <w:t>Υe��^�vd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w#��py#�n�TZ</w:t>
      </w:r>
      <w:r>
        <w:rPr>
          <w:rtl w:val="true"/>
        </w:rPr>
        <w:t>޵</w:t>
      </w:r>
      <w:r>
        <w:rPr/>
        <w:t>���</w:t>
      </w:r>
      <w:r>
        <w:rPr/>
        <w:t>E��Z��G�A#��#:��#�A����&lt;���l�l}�64x�O�G�J�U[�o3��1��#���#��&gt;!ӵ#=&gt;#��F���o&amp;q)q�# ��&lt;d���</w:t>
      </w:r>
      <w:r>
        <w:rPr>
          <w:rtl w:val="true"/>
        </w:rPr>
        <w:t>׎</w:t>
      </w:r>
      <w:r>
        <w:rPr/>
        <w:t>��</w:t>
      </w:r>
      <w:r>
        <w:rPr/>
        <w:t>J�_X�o��H!I#br�c��������u�5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.��Zi��]Q��� �'</w:t>
      </w:r>
      <w:r>
        <w:rPr>
          <w:rtl w:val="true"/>
        </w:rPr>
        <w:t>ݏ</w:t>
      </w:r>
      <w:r>
        <w:rPr>
          <w:rtl w:val="true"/>
        </w:rPr>
        <w:t>##�</w:t>
      </w:r>
      <w:r>
        <w:rPr/>
        <w:t>5</w:t>
      </w:r>
      <w:r>
        <w:rPr/>
        <w:t>&amp;�u#z��,Ѭ{7g8�9����]e#�^�5�hEK����#�u�������&amp;9!#&amp;�e�G#�# ���~U��# � �#���̂�vU�;y`+##���Q�"��5�]R8~�=�"F7���NO#��b�%�&gt;�-�ԥ��Kp}�p|���#�z���H;�kR�XJ�����MY����c�S*#]}#����</w:t>
        <w:br/>
      </w:r>
      <w:r>
        <w:rPr/>
        <w:t>嵿</w:t>
      </w:r>
      <w:r>
        <w:rPr/>
        <w:t>#�z��5��j�#�8�*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Ӄ��#�&lt;~%]vh��!</w:t>
      </w:r>
      <w:r>
        <w:rPr/>
        <w:t>ٝ</w:t>
      </w:r>
      <w:r>
        <w:rPr/>
        <w:t>#��J�#####�ˉ#�H�|�#���$�5��+Z#jE\Jp�.�</w:t>
      </w:r>
      <w:r>
        <w:rPr/>
        <w:t>۱�</w:t>
      </w:r>
      <w:r>
        <w:rPr/>
        <w:t>|A��]b�#��a{#�F����pI#��\n#�#</w:t>
        <w:br/>
        <w:t>�ԼEm�i��dԢ�@�"|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䓊��</w:t>
      </w:r>
      <w:r>
        <w:rPr/>
        <w:t>#q�Ң���̺�b��S�;�/#��#G�#��N`��(#��(##J��#�#���#�#AZ�sҽ#��#��%�#���#�V��_�Gn#���+����#0�#���-w��|K�#��O����_�=&lt;g���?�KE#�#�Z+���?</w:t>
        <w:tab/>
        <w:t>���#$�S�#���q�]���E#?�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f��#_��</w:t>
      </w:r>
      <w:r>
        <w:rPr/>
        <w:t>㮻����</w:t>
      </w:r>
      <w:r>
        <w:rPr/>
        <w:t>0��#�#V���D��#/C�^��?#��f��#�U�#К�yzW��R�#�����W�#Bj�3�#w����|�*�(��&gt;HLs�\sE##g4QE#&amp;#iw#</w:t>
      </w:r>
      <w:r>
        <w:rPr>
          <w:rtl w:val="true"/>
        </w:rPr>
        <w:t>ړ</w:t>
      </w:r>
      <w:r>
        <w:rPr>
          <w:rtl w:val="true"/>
        </w:rPr>
        <w:t>'</w:t>
      </w:r>
      <w:r>
        <w:rPr/>
        <w:t>8</w:t>
      </w:r>
      <w:r>
        <w:rPr/>
        <w:t>�ʯ_ր#FOl�I��!�(VI#|�P�#��#�*</w:t>
      </w:r>
      <w:r>
        <w:rPr>
          <w:rtl w:val="true"/>
        </w:rPr>
        <w:t>ޥ</w:t>
      </w:r>
      <w:r>
        <w:rPr/>
        <w:t>koas��</w:t>
      </w:r>
      <w:r>
        <w:rPr>
          <w:rtl w:val="true"/>
        </w:rPr>
        <w:t>ޥ</w:t>
      </w:r>
      <w:r>
        <w:rPr/>
        <w:t>�</w:t>
      </w:r>
      <w:r>
        <w:rPr/>
        <w:t>^Xc"�#��O</w:t>
      </w:r>
      <w:r>
        <w:rPr/>
        <w:t>֝��</w:t>
      </w:r>
      <w:r>
        <w:rPr/>
        <w:t>v�UJ������O8�#!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2O#�"E##�I�X�&lt;��(���l</w:t>
      </w:r>
      <w:r>
        <w:rPr/>
        <w:t>摙</w:t>
      </w:r>
      <w:r>
        <w:rPr/>
        <w:t>b!K</w:t>
        <w:br/>
        <w:t>#6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9�7w4#��#9��Woj##3�#/��w�</w:t>
        <w:tab/>
        <w:t>!�����&amp;�)1�ѹS�L��#�</w:t>
      </w:r>
      <w:r>
        <w:rPr>
          <w:rtl w:val="true"/>
        </w:rPr>
        <w:t>ڔ�</w:t>
      </w:r>
      <w:r>
        <w:rPr>
          <w:rtl w:val="true"/>
        </w:rPr>
        <w:t>#�#</w:t>
      </w:r>
      <w:r>
        <w:rPr/>
        <w:t>9</w:t>
      </w:r>
      <w:r>
        <w:rPr/>
        <w:t>� ��=G�##23K��͜</w:t>
        <w:br/>
        <w:t>B@#��l�cI��#�5���#G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Ts�}i�#NȨS�I(���</w:t>
      </w:r>
    </w:p>
    <w:p>
      <w:pPr>
        <w:pStyle w:val="PreformattedText"/>
        <w:bidi w:val="0"/>
        <w:jc w:val="left"/>
        <w:rPr/>
      </w:pPr>
      <w:r>
        <w:rPr/>
        <w:t>(*r#�5n����M���PKy�M���̧�#�Lq�T</w:t>
      </w:r>
      <w:r>
        <w:rPr/>
        <w:t>݆</w:t>
      </w:r>
      <w:r>
        <w:rPr/>
        <w:t>@��;#N-</w:t>
        <w:br/>
        <w:t>Pj��)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ɤ��wj</w:t>
      </w:r>
      <w:r>
        <w:rPr/>
        <w:t>ؗ</w:t>
      </w:r>
      <w:r>
        <w:rPr/>
        <w:t>E�#</w:t>
        <w:br/>
        <w:t>YkK$�k������#����#�b�#�#�b��N�s�(;?Q�G##����#</w:t>
        <w:br/>
        <w:t>@�����0#(#$���</w:t>
      </w:r>
      <w:r>
        <w:rPr/>
        <w:t>ֽ�</w:t>
      </w:r>
      <w:r>
        <w:rPr/>
        <w:t>[iz�:u�����##�"V8</w:t>
      </w:r>
      <w:r>
        <w:rPr/>
        <w:t>۞</w:t>
      </w:r>
      <w:r>
        <w:rPr/>
        <w:t>1���4(I�%�#98�.�6�#�}�B�#;U��I4���nB����#G #�#V4#2=cY����X�f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��(7.^�#rr</w:t>
      </w:r>
      <w:r>
        <w:rPr/>
        <w:t>䶦</w:t>
      </w:r>
      <w:r>
        <w:rPr/>
        <w:t>~_n</w:t>
        <w:tab/>
      </w:r>
      <w:r>
        <w:rPr/>
        <w:t>㰤</w:t>
      </w:r>
      <w:r>
        <w:rPr/>
        <w:t>@W�*I�H�f�I�N�2y8$S#q�`T�m#-4��#I�&amp;x�j#^�Ͼ)A_Ɓ#:q��)U1�i&gt;R��$�&amp;�##�Tj#�####�Hq�#�ҜWi#��#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܃</w:t>
      </w:r>
      <w:r>
        <w:rPr/>
        <w:t>�</w:t>
      </w:r>
      <w:r>
        <w:rPr/>
        <w:t xml:space="preserve">\c�42��Z2���s�#Ë#�Ŝ�d�Kw�6#�&lt;t��eV�#u��#�����m��u����I�s�#�@�#���#��h8&lt;��&amp;��B3��#|��Nx��m�9#�#�#xJ�Xye#�t </w:t>
        <w:tab/>
        <w:t>�##)�#�s</w:t>
      </w:r>
      <w:r>
        <w:rPr>
          <w:rtl w:val="true"/>
        </w:rPr>
        <w:t>޲</w:t>
      </w:r>
      <w:r>
        <w:rPr/>
        <w:t>w��B#��T�$�}K�%#7�P�&amp;#1R�*T���*̺���P�de�+N�#��V.##�#�\�4�#t��5I��J�#x$�}�4.kh#�͢���#zPJ�j������k]J;</w:t>
      </w:r>
      <w:r>
        <w:rPr/>
        <w:t>֖</w:t>
      </w:r>
      <w:r>
        <w:rPr/>
        <w:t>=�##�����Q� {�ҔZv#�Ӱ��B:-#{���f�aA�K�@</w:t>
      </w:r>
      <w:r>
        <w:rPr>
          <w:rtl w:val="true"/>
        </w:rPr>
        <w:t>ݞ</w:t>
      </w:r>
      <w:r>
        <w:rPr/>
        <w:t>=i#&amp;#�zb�p�������#��#�#��4(�� `#�4�t��MU~�n�#�a��#O�~u_�a7n���qkq��k��r�'"�3��##Jh�s�s��S��[#T##</w:t>
      </w:r>
      <w:r>
        <w:rPr/>
        <w:t>控</w:t>
      </w:r>
      <w:r>
        <w:rPr/>
        <w:t>$�AK@#��</w:t>
      </w:r>
    </w:p>
    <w:p>
      <w:pPr>
        <w:pStyle w:val="PreformattedText"/>
        <w:bidi w:val="0"/>
        <w:jc w:val="left"/>
        <w:rPr/>
      </w:pPr>
      <w:r>
        <w:rPr/>
        <w:t>!# ����#RĜ��!�(#��(#��(#��(##J��#�#���#�#AZ�sҽ#��#��%�#���#�V��_�Gn#���+����#0�#���-w��|K�#��O����_�=&lt;g���?�KE#�#�Z+���?</w:t>
        <w:tab/>
        <w:t>���#$�S�#���q�]���E#?</w:t>
      </w:r>
      <w:r>
        <w:rPr>
          <w:rtl w:val="true"/>
        </w:rPr>
        <w:t>ޓ</w:t>
      </w:r>
      <w:r>
        <w:rPr/>
        <w:t>�</w:t>
      </w:r>
      <w:r>
        <w:rPr/>
        <w:t>#Cj�#�#�[��#���#8��o�#"�#�?��ե_��#�+�F#��W�y#�/�#��#���&amp;�^^��?#��f��#�U�#К���#��eg#��3���+�ϒ</w:t>
        <w:br/>
        <w:t>(��</w:t>
        <w:br/>
        <w:t>(��#��</w:t>
      </w:r>
      <w:r>
        <w:rPr>
          <w:rtl w:val="true"/>
        </w:rPr>
        <w:t>ۥ</w:t>
      </w:r>
      <w:r>
        <w:rPr/>
        <w:t>oxF���Q�ID#z &amp;�#���2y�#��'�###��*��i��y�_�����%�2�O9</w:t>
      </w:r>
      <w:r>
        <w:rPr>
          <w:rtl w:val="true"/>
        </w:rPr>
        <w:t>ݎ</w:t>
      </w:r>
      <w:r>
        <w:rPr/>
        <w:t>��</w:t>
      </w:r>
      <w:r>
        <w:rPr/>
        <w:t>iI�h֋�D�ro#�#��=.#+���"���`w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6�&gt;&amp;�Y-�#����,`#|�rGN���7�</w:t>
      </w:r>
      <w:r>
        <w:rPr>
          <w:rtl w:val="true"/>
        </w:rPr>
        <w:t>څ</w:t>
      </w:r>
      <w:r>
        <w:rPr/>
        <w:t>��</w:t>
      </w:r>
      <w:r>
        <w:rPr/>
        <w:t>r�G��#S�</w:t>
        <w:tab/>
        <w:t>#I.�H#��y�?xt��Sk�s�@�Ւrlc�</w:t>
      </w:r>
    </w:p>
    <w:p>
      <w:pPr>
        <w:pStyle w:val="PreformattedText"/>
        <w:bidi w:val="0"/>
        <w:jc w:val="left"/>
        <w:rPr/>
      </w:pPr>
      <w:r>
        <w:rPr/>
        <w:t>&amp;�</w:t>
      </w:r>
      <w:r>
        <w:rPr/>
        <w:t>뱆</w:t>
      </w:r>
      <w:r>
        <w:rPr/>
        <w:t>1��5�hE������-]�]�d�v�e{�V�N�b�t�I#P��##�Ì�{z�=#I�MKZ��?�Z�#ɶ#��`H#�&lt;)��?F���Ŷ����g�F�)8#68#=�*���X[���#:n�</w:t>
      </w:r>
      <w:r>
        <w:rPr/>
        <w:t>櫺</w:t>
      </w:r>
      <w:r>
        <w:rPr/>
        <w:t>!,2�T�r:w#�(I�.�P�</w:t>
        <w:tab/>
        <w:t>��5���C3Q�E���\iz|r#�#��(�#�#�9��3]uƇ�hq�ãh�wR5������g=Te�#��&gt;ƹ-KO�,�\C�#B���k#;UFy,r{q��V���O�</w:t>
      </w:r>
      <w:r>
        <w:rPr/>
        <w:t>㳺��</w:t>
      </w:r>
      <w:r>
        <w:rPr/>
        <w:t>WN��#*a,,Q��r#�O�4B</w:t>
      </w:r>
      <w:r>
        <w:rPr>
          <w:rtl w:val="true"/>
        </w:rPr>
        <w:t>ک</w:t>
      </w:r>
      <w:r>
        <w:rPr/>
        <w:t>�</w:t>
      </w:r>
      <w:r>
        <w:rPr/>
        <w:t>.��R#;NZ[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-.</w:t>
      </w:r>
    </w:p>
    <w:p>
      <w:pPr>
        <w:pStyle w:val="PreformattedText"/>
        <w:bidi w:val="0"/>
        <w:jc w:val="left"/>
        <w:rPr/>
      </w:pPr>
      <w:r>
        <w:rPr/>
        <w:t>&gt;���+e�7V</w:t>
      </w:r>
      <w:r>
        <w:rPr/>
        <w:t>ᦵ</w:t>
      </w:r>
      <w:r>
        <w:rPr/>
        <w:t>L#�A�#q</w:t>
      </w:r>
      <w:r>
        <w:rPr/>
        <w:t>߷��</w:t>
      </w:r>
      <w:r>
        <w:rPr/>
        <w:t>3�</w:t>
      </w:r>
      <w:r>
        <w:rPr/>
        <w:t>ֶ��</w:t>
      </w:r>
      <w:r>
        <w:rPr/>
        <w:t>j�k���#Z�-de##�:����dj#�#�*��#���M</w:t>
      </w:r>
      <w:r>
        <w:rPr/>
        <w:t>䘁</w:t>
      </w:r>
      <w:r>
        <w:rPr/>
        <w:t>l�#�q�T�%��5�;��#W#���&lt;#�^#</w:t>
        <w:br/>
        <w:t>��{[�Þ?X�Z~#K�#�P��њ(#��K�G`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�cCmmg�)�# W���#A!#�U�Fz#�#9�-O�Zr��I���F�dē��H�������#G�:���Kko�#�##�;#&gt;gb[�#��]5=�b�����</w:t>
      </w:r>
      <w:r>
        <w:rPr/>
        <w:t>ꨨ�</w:t>
      </w:r>
      <w:r>
        <w:rPr/>
        <w:t>&gt;_�����#ƅ�h��C�</w:t>
      </w:r>
      <w:r>
        <w:rPr/>
        <w:t>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Y��+����ӟcX&gt;2�"ӯ,nb�[3un#[d �n:��;����7��^+K[��Ut����YafG#�!�#u?�s���#s,v7f�"�i��#͓�S�1���/���W</w:t>
      </w:r>
      <w:r>
        <w:rPr/>
        <w:t>幞</w:t>
      </w:r>
      <w:r>
        <w:rPr/>
        <w:t>"p�|�Gkj�-͏</w:t>
        <w:tab/>
        <w:t>��\˨_��.-��s1���#�S�WA��pj���Si�q�-�#�B�L���=�k��ƫk��{k~�,o�1JȤ�����BGN��#�#�b�Y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Đ�đ�B"��#�$</w:t>
        <w:br/>
        <w:t>�&lt;��K{�^#Q���K[�s#���\x{�#I#r&lt;#F�3 %</w:t>
        <w:tab/>
        <w:t>����ZM$^#�</w:t>
      </w:r>
      <w:r>
        <w:rPr/>
        <w:t>֕</w:t>
      </w:r>
      <w:r>
        <w:rPr/>
        <w:t>,66��</w:t>
      </w:r>
      <w:r>
        <w:rPr>
          <w:rtl w:val="true"/>
        </w:rPr>
        <w:t>ߡ</w:t>
      </w:r>
      <w:r>
        <w:rPr/>
        <w:t>�����</w:t>
      </w:r>
      <w:r>
        <w:rPr/>
        <w:tab/>
        <w:t>��#&lt;p�zpk'D�-�t=j��FIo!�"P��#v{`u#�i-Ɨ�##�Z��N���"�FY$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J#�6V����##[E�k~��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í"kKE���#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`z#���:�զ��h2ZiVO{sf�&lt;�ǻ�G@;�z�U]oQ��:F�4�5��r#2�#|�&lt;rOJ�����#"[?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����N�K7+�</w:t>
      </w:r>
      <w:r>
        <w:rPr/>
        <w:t>십</w:t>
      </w:r>
      <w:r>
        <w:rPr/>
        <w:t>Y{��%з�8���ѵ�&gt;#�����1�##�i�#c��l���#�u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,�##</w:t>
      </w:r>
      <w:r>
        <w:rPr>
          <w:rtl w:val="true"/>
        </w:rPr>
        <w:t>ܦ�</w:t>
      </w:r>
      <w:r>
        <w:rPr/>
        <w:t>70</w:t>
      </w:r>
      <w:r>
        <w:rPr/>
        <w:t>�z#�ҧ</w:t>
      </w:r>
      <w:r>
        <w:rPr>
          <w:rtl w:val="true"/>
        </w:rPr>
        <w:t>׵</w:t>
      </w:r>
      <w:r>
        <w:rPr/>
        <w:t>;]CIЭ�|���9F�6���sұ⸒���tR�#��}��aRk��&gt;G5Y�Y8m�:#�^�5#/�Y#�?��#��S�~�J���+�</w:t>
      </w:r>
    </w:p>
    <w:p>
      <w:pPr>
        <w:pStyle w:val="PreformattedText"/>
        <w:bidi w:val="0"/>
        <w:jc w:val="left"/>
        <w:rPr/>
      </w:pPr>
      <w:r>
        <w:rPr/>
        <w:t>4/'.�#T�&amp;:V�w6�c�y���ů�s�#O�</w:t>
      </w:r>
      <w:r>
        <w:rPr/>
        <w:t>ۧ</w:t>
      </w:r>
      <w:r>
        <w:rPr/>
        <w:t>z����{##X�]&gt;�b</w:t>
      </w:r>
      <w:r>
        <w:rPr/>
        <w:t>߽�</w:t>
      </w:r>
      <w:r>
        <w:rPr/>
        <w:t>-��#�'�����o�s��|�z\�,5;MC��hrh�Ka4�E�#�#A��z�;z�#�/�kwv��j</w:t>
      </w:r>
      <w:r>
        <w:rPr/>
        <w:t>ꎏ</w:t>
      </w:r>
      <w:r>
        <w:rPr/>
        <w:t>$P�"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޽</w:t>
      </w:r>
      <w:r>
        <w:rPr/>
        <w:t>&gt;��F�!��l:����'�˅=#lp#{�V���XŪ��d�{eԋ�.�#b%�#�}�n�JQ�\�nW&lt;j���~�L���Ƨ6��[Y�Z"���#]ÒW#�&gt;���#���[\xG</w:t>
      </w:r>
      <w:r>
        <w:rPr/>
        <w:t>֬��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�ěwH:`#�7?J�#�.��k6��</w:t>
      </w:r>
    </w:p>
    <w:p>
      <w:pPr>
        <w:pStyle w:val="PreformattedText"/>
        <w:bidi w:val="0"/>
        <w:jc w:val="left"/>
        <w:rPr/>
      </w:pPr>
      <w:r>
        <w:rPr/>
        <w:t>y{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y�999���KX�l�.l5�</w:t>
        <w:br/>
        <w:t>@g��</w:t>
      </w:r>
      <w:r>
        <w:rPr>
          <w:rtl w:val="true"/>
        </w:rPr>
        <w:t>ܪ</w:t>
      </w:r>
      <w:r>
        <w:rPr/>
        <w:t>#&amp;E99�##*��Rt�Qzi��5~Τ�$Һ��}Iu##�M{C��)#I#)��5#���3</w:t>
      </w:r>
      <w:r>
        <w:rPr>
          <w:rtl w:val="true"/>
        </w:rPr>
        <w:t>ע</w:t>
      </w:r>
      <w:r>
        <w:rPr/>
        <w:t>���</w:t>
      </w:r>
      <w:r>
        <w:rPr/>
        <w:t>V�zv��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b#�����g#a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ǭL�+:�B����#�a�o�/#��i�#�/.�(u��9�2#d�fx</w:t>
      </w:r>
      <w:r>
        <w:rPr>
          <w:rtl w:val="true"/>
        </w:rPr>
        <w:t>ٹ</w:t>
      </w:r>
      <w:r>
        <w:rPr/>
        <w:t>&lt;g�rr?�#�=Z����</w:t>
        <w:br/>
        <w:t>��n)h������������#?��B#�#@�##�##D�xTj�Zl:��=�T#��#�Al#2r&gt;��W#2̶ļ!�F�`�</w:t>
      </w:r>
      <w:r>
        <w:rPr/>
        <w:t>烏�</w:t>
      </w:r>
      <w:r>
        <w:rPr/>
        <w:t>n��v����5K���S����˯=A#����&gt;Ս'#y]w0ø{I6����##�3��F�5#6#</w:t>
      </w:r>
    </w:p>
    <w:p>
      <w:pPr>
        <w:pStyle w:val="PreformattedText"/>
        <w:bidi w:val="0"/>
        <w:jc w:val="left"/>
        <w:rPr/>
      </w:pPr>
      <w:r>
        <w:rPr/>
        <w:t>F#��'o��d�&gt;�u�����-'C��H�{</w:t>
      </w:r>
      <w:r>
        <w:rPr>
          <w:rtl w:val="true"/>
        </w:rPr>
        <w:t>ۋ</w:t>
      </w:r>
      <w:r>
        <w:rPr/>
        <w:t>Dw�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��X:���</w:t>
      </w:r>
      <w:r>
        <w:rPr>
          <w:rtl w:val="true"/>
        </w:rPr>
        <w:t>ئ</w:t>
      </w:r>
      <w:r>
        <w:rPr/>
        <w:t>-uU��.##��#S#��#;z#��</w:t>
      </w:r>
    </w:p>
    <w:p>
      <w:pPr>
        <w:pStyle w:val="PreformattedText"/>
        <w:bidi w:val="0"/>
        <w:jc w:val="left"/>
        <w:rPr/>
      </w:pPr>
      <w:r>
        <w:rPr/>
        <w:t>F�P��#�B�id��</w:t>
        <w:br/>
        <w:t>���#�F#z�U"���˳4�E#kY;.��%�#i��#Z#͔#h</w:t>
      </w:r>
      <w:r>
        <w:rPr>
          <w:rtl w:val="true"/>
        </w:rPr>
        <w:t>ڼ</w:t>
      </w:r>
      <w:r>
        <w:rPr/>
        <w:t>i�4�U�ѐ;}�ҧ��[o#�/���E��#T��#�LH��=9�Tumb#l�8�R����ˆB#��@9�~�oCW�/�G�C|</w:t>
      </w:r>
      <w:r>
        <w:rPr>
          <w:rtl w:val="true"/>
        </w:rPr>
        <w:t>گ</w:t>
      </w:r>
      <w:r>
        <w:rPr/>
        <w:t>��</w:t>
      </w:r>
      <w:r>
        <w:rPr/>
        <w:t>i��Z�</w:t>
        <w:tab/>
        <w:t>-�6@�#�8#�</w:t>
      </w:r>
      <w:r>
        <w:rPr>
          <w:rtl w:val="true"/>
        </w:rPr>
        <w:t>ک</w:t>
      </w:r>
      <w:r>
        <w:rPr/>
        <w:t>������</w:t>
      </w:r>
      <w:r>
        <w:rPr/>
        <w:t>T�[�#Wv��f���C�?#���#���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q��w�6���l���#�G�##v�\�R��WzΝ5�O���yq����X#��9���i��##&amp;�ui##E��###.:�� #���&amp;�Zѯ�"j��QiY��"</w:t>
      </w:r>
    </w:p>
    <w:p>
      <w:pPr>
        <w:pStyle w:val="PreformattedText"/>
        <w:bidi w:val="0"/>
        <w:jc w:val="left"/>
        <w:rPr/>
      </w:pPr>
      <w:r>
        <w:rPr/>
        <w:t>#O��]̈́������F#�"�����Si�Rj#v�6���(V�</w:t>
      </w:r>
      <w:r>
        <w:rPr/>
        <w:t>ٞ�</w:t>
      </w:r>
      <w:r>
        <w:rPr/>
        <w:t>Ii��#�s</w:t>
      </w:r>
      <w:r>
        <w:rPr>
          <w:rtl w:val="true"/>
        </w:rPr>
        <w:t>׷</w:t>
      </w:r>
      <w:r>
        <w:rPr/>
        <w:t>##�;J���#�#��[��"</w:t>
      </w:r>
      <w:r>
        <w:rPr/>
        <w:t>ٝ�</w:t>
      </w:r>
      <w:r>
        <w:rPr/>
        <w:t>#e1.�#�G\�1�</w:t>
      </w:r>
      <w:r>
        <w:rPr>
          <w:rtl w:val="true"/>
        </w:rPr>
        <w:t>ښ</w:t>
      </w:r>
      <w:r>
        <w:rPr/>
        <w:t>�</w:t>
      </w:r>
      <w:r>
        <w:rPr/>
        <w:t>X����#��9f �Gs</w:t>
        <w:br/>
        <w:t>�m���@�N3���Rr�wm�: ��q��ԃI�����s-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@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ҫ�&lt;:</w:t>
      </w:r>
      <w:r>
        <w:rPr>
          <w:rtl w:val="true"/>
        </w:rPr>
        <w:t>߂</w:t>
      </w:r>
      <w:r>
        <w:rPr/>
        <w:t>��</w:t>
      </w:r>
      <w:r>
        <w:rPr/>
        <w:t>䳂����</w:t>
      </w:r>
      <w:r>
        <w:rPr/>
        <w:t>E�#�][o#�#�~������&gt;#���|_5�F##h</w:t>
        <w:br/>
        <w:t>###�=�����x'Q�#B.�Y#�i�AL�v5��#�e���M(J��1�#�)8�#�#�s��n</w:t>
      </w:r>
      <w:r>
        <w:rPr>
          <w:rtl w:val="true"/>
        </w:rPr>
        <w:t>܊</w:t>
      </w:r>
      <w:r>
        <w:rPr/>
        <w:t>��</w:t>
      </w:r>
      <w:r>
        <w:rPr/>
        <w:t>}��_�k�###d��xI�r_�l�#a�k�a�#�#`9���7�^�ii�</w:t>
      </w:r>
    </w:p>
    <w:p>
      <w:pPr>
        <w:pStyle w:val="PreformattedText"/>
        <w:bidi w:val="0"/>
        <w:jc w:val="left"/>
        <w:rPr/>
      </w:pPr>
      <w:r>
        <w:rPr/>
        <w:t>P�y#���f#�d�9$g�E)~�qL</w:t>
      </w:r>
      <w:r>
        <w:rPr/>
        <w:t>߱�</w:t>
      </w:r>
      <w:r>
        <w:rPr/>
        <w:t>#)�����L�$�#�y���FT#y���l��T��</w:t>
      </w:r>
      <w:r>
        <w:rPr/>
        <w:t>涶�</w:t>
      </w:r>
      <w:r>
        <w:rPr/>
        <w:t>z-�!�Z�YgS�+��#�sX^%ԭ�-;F��̏kb��</w:t>
        <w:br/>
        <w:t>���#s���~�o�k2Me'�#D���#G^#�%8����m*�����_�M�#^��#֍���hи#\���ec�'�F#�'�&lt;xR���`�(�#}��8#�#~�9�+#������%</w:t>
      </w:r>
      <w:r>
        <w:rPr>
          <w:rtl w:val="true"/>
        </w:rPr>
        <w:t>ݜ��</w:t>
      </w:r>
      <w:r>
        <w:rPr/>
        <w:t>0</w:t>
      </w:r>
      <w:r>
        <w:rPr/>
        <w:t>�d�#��3[3�������v�e�xD#��#w #g##</w:t>
      </w:r>
      <w:r>
        <w:rPr>
          <w:rtl w:val="true"/>
        </w:rPr>
        <w:t>ߧ</w:t>
      </w:r>
      <w:r>
        <w:rPr/>
        <w:t>�</w:t>
      </w:r>
      <w:r>
        <w:rPr/>
        <w:t>Z�'7{Z��/��s|������a�j���c�|3c#�Ṍ�h#8�1$�##�=���m����\�#G�#</w:t>
      </w:r>
      <w:r>
        <w:rPr/>
        <w:t>݃��</w:t>
      </w:r>
      <w:r>
        <w:rPr/>
        <w:t>Ҷ���6��'���3|�����3�O&lt;#:�\��LAqǧQXWi���#�##�#ՒK�O�;�+U�?ÍJO�X�a�#1�#I2S�q�O?����*+C�j�%�����q##���\�2W8��8��h#�S�Z���]��.�%�b���� �}���</w:t>
      </w:r>
      <w:r>
        <w:rPr/>
        <w:t>麎�</w:t>
      </w:r>
      <w:r>
        <w:rPr/>
        <w:t>#������#N�e�+����0rW��Gn�8�l���w��sx�RP�Z/-#{L0��;�#B��#Զimn-Ԧ</w:t>
      </w:r>
      <w:r>
        <w:rPr>
          <w:rtl w:val="true"/>
        </w:rPr>
        <w:t>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o�Z�K#�Gu�u#\�^#��k#T�:��^Lm#eV#nI9$#�?!�k�Q���XW�b���sb#�#+su���#R#�K\�(QE##QE##QE##QE##QE##��zG��#�#K�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y��^���#�@#�#���+]x/⣷#�du��|K�#��O�����&gt;%�#�?�'��]</w:t>
      </w:r>
      <w:r>
        <w:rPr>
          <w:rtl w:val="true"/>
        </w:rPr>
        <w:t>د</w:t>
      </w:r>
      <w:r>
        <w:rPr/>
        <w:t>ឞ</w:t>
      </w:r>
      <w:r>
        <w:rPr/>
        <w:t>3�G}#�����#�-#�K�Gm#��#�#�[����#8��o�#"�����m\��-��#���u��7�#�F���?�6�*�#���_�0^�b�v�������#���#W�/</w:t>
      </w:r>
      <w:r>
        <w:rPr>
          <w:rtl w:val="true"/>
        </w:rPr>
        <w:t>ݯ</w:t>
      </w:r>
      <w:r>
        <w:rPr>
          <w:rtl w:val="true"/>
        </w:rPr>
        <w:t>!���##</w:t>
      </w:r>
      <w:r>
        <w:rPr/>
        <w:t>5</w:t>
      </w:r>
      <w:r>
        <w:rPr/>
        <w:t>��z���՞g���/9�#v��U#Q_6|�QE##QE##��p3�N)</w:t>
      </w:r>
    </w:p>
    <w:p>
      <w:pPr>
        <w:pStyle w:val="PreformattedText"/>
        <w:bidi w:val="0"/>
        <w:jc w:val="left"/>
        <w:rPr/>
      </w:pPr>
      <w:r>
        <w:rPr/>
        <w:t>i��#k�R</w:t>
      </w:r>
      <w:r>
        <w:rPr/>
        <w:t>ۭ</w:t>
      </w:r>
      <w:r>
        <w:rPr/>
        <w:t>ǐa��</w:t>
      </w:r>
      <w:r>
        <w:rPr>
          <w:rtl w:val="true"/>
        </w:rPr>
        <w:t>ݳ</w:t>
      </w:r>
      <w:r>
        <w:rPr/>
        <w:t>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</w:t>
      </w:r>
      <w:r>
        <w:rPr/>
        <w:t>֜</w:t>
      </w:r>
      <w:r>
        <w:rPr/>
        <w:t>b�</w:t>
      </w:r>
      <w:r>
        <w:rPr/>
        <w:t>슌</w:t>
      </w:r>
      <w:r>
        <w:rPr/>
        <w:t>\�*3#{�i�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H�p#�.x#�</w:t>
      </w:r>
      <w:r>
        <w:rPr/>
        <w:t>֙�</w:t>
      </w:r>
      <w:r>
        <w:rPr/>
        <w:t>3@Xp#t���8�</w:t>
      </w:r>
      <w:r>
        <w:rPr/>
        <w:t>֓</w:t>
      </w:r>
      <w:r>
        <w:rPr/>
        <w:t>'�F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t�����h#�69��)����,���/�q9X#R6�#X�g&lt;#��Tb�B�#+</w:t>
      </w:r>
      <w:r>
        <w:rPr/>
        <w:t>ۡ�</w:t>
      </w:r>
      <w:r>
        <w:rPr/>
        <w:t>Wi</w:t>
      </w:r>
      <w:r>
        <w:rPr/>
        <w:t>摎</w:t>
      </w:r>
      <w:r>
        <w:rPr/>
        <w:t>NMhk�Khz��k�&lt;�W</w:t>
      </w:r>
      <w:r>
        <w:rPr/>
        <w:t>߳</w:t>
      </w:r>
      <w:r>
        <w:rPr/>
        <w:t>o\���vi8��1J##��S�#��)# c�#�#�F)# �#�ց�$SCg�#���#x�#�A�##��SI�J(#��r=1M�-##�~A�J��#�9�j���#d[��ūI</w:t>
      </w:r>
      <w:r>
        <w:rPr/>
        <w:t>嬇�</w:t>
      </w:r>
      <w:r>
        <w:rPr/>
        <w:t>7=?*#�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0h&lt;.{����C7���&lt;�$W##+gR@9�}�+&lt;�x�Mū\r����#bh&lt;��</w:t>
      </w:r>
      <w:r>
        <w:rPr/>
        <w:t>֓</w:t>
      </w:r>
      <w:r>
        <w:rPr/>
        <w:t>4��H�#rzR�r9�t��zV�umR�OY|�1o�n�aKt����</w:t>
        <w:tab/>
        <w:t>�M4#�yR2n���j�]���v�#���sJ�#;�o�:##E&gt;����Ԓ;��z</w:t>
        <w:tab/>
        <w:t>���#��FM##��J##s</w:t>
      </w:r>
      <w:r>
        <w:rPr>
          <w:rtl w:val="true"/>
        </w:rPr>
        <w:t>޴</w:t>
      </w:r>
      <w:r>
        <w:rPr/>
        <w:t>#Jg�����##�#+gR@9�}�*�#57#�r�##\\�=i��Al�(#�$#�r{Rl#�N��/iz��t�#r(gR�F�dS</w:t>
      </w:r>
      <w:r>
        <w:rPr/>
        <w:t>؊��</w:t>
      </w:r>
      <w:r>
        <w:rPr/>
        <w:t>%��d�5��a,���im���#$�#ʪi�T</w:t>
      </w:r>
      <w:r>
        <w:rPr>
          <w:rtl w:val="true"/>
        </w:rPr>
        <w:t>ڼ</w:t>
      </w:r>
      <w:r>
        <w:rPr/>
        <w:t>��</w:t>
      </w:r>
      <w:r>
        <w:rPr/>
        <w:t>#���!���FG�#V��i��#�m�!d�o�</w:t>
        <w:tab/>
        <w:t xml:space="preserve"> c&gt;���2���6�J���ЉB�#�#3J�b#s���a��F�S�Y��`��6n</w:t>
      </w:r>
      <w:r>
        <w:rPr>
          <w:rtl w:val="true"/>
        </w:rPr>
        <w:t>ߜ</w:t>
      </w:r>
      <w:r>
        <w:rPr/>
        <w:t>���</w:t>
      </w:r>
      <w:r>
        <w:rPr/>
        <w:t>j�6��J�E�Y��$�}@##�</w:t>
      </w:r>
      <w:r>
        <w:rPr>
          <w:rtl w:val="true"/>
        </w:rPr>
        <w:t>ކ</w:t>
      </w:r>
      <w:r>
        <w:rPr/>
        <w:t>����</w:t>
      </w:r>
      <w:r>
        <w:rPr/>
        <w:t>F# ����Ԓ#��`R�#p�M4��z#Nh##�#��#h</w:t>
      </w:r>
      <w:r>
        <w:rPr>
          <w:rtl w:val="true"/>
        </w:rPr>
        <w:t>ݻ��</w:t>
      </w:r>
      <w:r>
        <w:rPr/>
        <w:t>8</w:t>
      </w:r>
      <w:r>
        <w:rPr/>
        <w:t xml:space="preserve">�i(�#� P#{��@#�Sg�����#(��#(��#(��#(��#(��#(��#Cҽ#��#��%�#���#�V����H��# </w:t>
        <w:tab/>
        <w:t>���#��#�Q</w:t>
      </w:r>
      <w:r>
        <w:rPr>
          <w:rtl w:val="true"/>
        </w:rPr>
        <w:t>ۀ�</w:t>
      </w:r>
      <w:r>
        <w:rPr/>
        <w:t>2</w:t>
      </w:r>
      <w:r>
        <w:rPr/>
        <w:t>:��&gt;%�#�?�'��]�p##�#�#���#e��W��O#�#���R�D</w:t>
      </w:r>
      <w:r>
        <w:rPr/>
        <w:t>ꖊ�</w:t>
      </w:r>
      <w:r>
        <w:rPr/>
        <w:t>𣶏�</w:t>
      </w:r>
      <w:r>
        <w:rPr/>
        <w:t>p</w:t>
        <w:tab/>
        <w:t>�#$�S�#���q�]���E#���#�</w:t>
      </w:r>
      <w:r>
        <w:rPr>
          <w:rtl w:val="true"/>
        </w:rPr>
        <w:t>ڹ</w:t>
      </w:r>
      <w:r>
        <w:rPr/>
        <w:t>#�#�j����:��#�#ȣo����#V����D��#/C�_�^C�K�Fk��_�</w:t>
        <w:tab/>
        <w:t>�</w:t>
      </w:r>
      <w:r>
        <w:rPr>
          <w:rtl w:val="true"/>
        </w:rPr>
        <w:t>ח�א</w:t>
      </w:r>
      <w:r>
        <w:rPr/>
        <w:t>�</w:t>
      </w:r>
      <w:r>
        <w:rPr/>
        <w:t>R�#�����W�#Bj�3�#̼����qTQE|��!E#P#E#P#]?�D��_�`�m:P#w����������#�X���O#(�#ƭ#�#�\#O~#�[a�UW6�F#�Z-�2�#M��tų��f</w:t>
      </w:r>
      <w:r>
        <w:rPr/>
        <w:t>֦</w:t>
      </w:r>
      <w:r>
        <w:rPr/>
        <w:t>#C��</w:t>
        <w:tab/>
        <w:t>j��#�7_o�u�}&amp;#'D���E��n�3"����N�</w:t>
        <w:br/>
        <w:t>#$#y#���w���#�c����#j�</w:t>
        <w:br/>
        <w:t>�###1�#����s�5d^ͮxsJ���uӯl���хd\p�u?(�d�WJ�#</w:t>
      </w:r>
      <w:r>
        <w:rPr>
          <w:rtl w:val="true"/>
        </w:rPr>
        <w:t>ߦ</w:t>
      </w:r>
      <w:r>
        <w:rPr/>
        <w:t>��</w:t>
      </w:r>
      <w:r>
        <w:rPr/>
        <w:t>s�F��������u�#&amp;��5</w:t>
      </w:r>
    </w:p>
    <w:p>
      <w:pPr>
        <w:pStyle w:val="PreformattedText"/>
        <w:bidi w:val="0"/>
        <w:jc w:val="left"/>
        <w:rPr/>
      </w:pPr>
      <w:r>
        <w:rPr/>
        <w:t>&gt;�[#/���w9Ir@�Fpp}8�#5z���D���##��U#D�_?�</w:t>
        <w:tab/>
        <w:t>#%0#�=��5�z���yh�#��R�?�b[��!B�#�'�ӵn�#�Y�$�t�#�#���4/|�#N0AQ�|����;�k�A�d����i��T�#�n���#��*�,f˨2#�(�#�#�#�*k3�5#п��h��?o�b#��##@H�#�UO#</w:t>
        <w:tab/>
        <w:t>W�#�O}�</w:t>
      </w:r>
      <w:r>
        <w:rPr/>
        <w:t>텇�</w:t>
      </w:r>
      <w:r>
        <w:rPr/>
        <w:t>$2#��l#{#H�V�.�k�3�O�Y&gt;�op҅#���#�</w:t>
        <w:br/>
        <w:t>��#�8^���#��Vo�D8A8�)Y�om�r�L�</w:t>
      </w:r>
    </w:p>
    <w:p>
      <w:pPr>
        <w:pStyle w:val="PreformattedText"/>
        <w:bidi w:val="0"/>
        <w:jc w:val="left"/>
        <w:rPr/>
      </w:pPr>
      <w:r>
        <w:rPr/>
        <w:t xml:space="preserve">n]!#�Ȇ2�#�#O#� </w:t>
      </w:r>
      <w:r>
        <w:rPr/>
        <w:t>֟�</w:t>
      </w:r>
      <w:r>
        <w:rPr/>
        <w:t>f������m2#�G#{#b?A�SW�[���Q�x�D"+(�p�Œ#EǮ#�q\�����&lt;�#�#3��cɬ]�#w��#iZ#�~��#����#D�</w:t>
      </w:r>
      <w:r>
        <w:rPr>
          <w:rtl w:val="true"/>
        </w:rPr>
        <w:t>׃</w:t>
      </w:r>
      <w:r>
        <w:rPr/>
        <w:t xml:space="preserve">]io}r�'�ZM���#��&lt;��k#T�չ�6�e��[-I#H��B��`��#�j�#�4�O#k�~����X�&amp;I%�]�;�#���8��Z��V1x�G6����X7��6�)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y�]#y\���uc����'Q+]Y����Ņ��Sh�=�2yS�&lt;�$��#:dv���:��S�</w:t>
      </w:r>
      <w:r>
        <w:rPr>
          <w:rtl w:val="true"/>
        </w:rPr>
        <w:t>ך</w:t>
      </w:r>
      <w:r>
        <w:rPr/>
        <w:t>]�w�K&amp;��B�#ʀN1��</w:t>
      </w:r>
      <w:r>
        <w:rPr>
          <w:rtl w:val="true"/>
        </w:rPr>
        <w:t>ڪ</w:t>
      </w:r>
      <w:r>
        <w:rPr/>
        <w:t>�</w:t>
      </w:r>
      <w:r>
        <w:rPr/>
        <w:t>xz��#W��-r�iS�^I#m���J�#�&lt;g</w:t>
      </w:r>
      <w:r>
        <w:rPr>
          <w:rtl w:val="true"/>
        </w:rPr>
        <w:t>ڴ</w:t>
      </w:r>
      <w:r>
        <w:rPr/>
        <w:t>-&lt;Eg{��N��#FӞ�</w:t>
      </w:r>
      <w:r>
        <w:rPr/>
        <w:t>٤</w:t>
      </w:r>
      <w:r>
        <w:rPr/>
        <w:t>!7�:��q#��Ty��o��ȥz�Z�y���+Ϣ</w:t>
      </w:r>
      <w:r>
        <w:rPr/>
        <w:t>ꚮ�</w:t>
      </w:r>
      <w:r>
        <w:rPr/>
        <w:t>ie�5����6��$�#`##�'</w:t>
      </w:r>
      <w:r>
        <w:rPr/>
        <w:t>ެ���</w:t>
      </w:r>
      <w:r>
        <w:rPr/>
        <w:t>?�O�Yi�$�?��lFǐ#�#�tiR-kM�gT�.�.��#w���*ǉ</w:t>
      </w:r>
      <w:r>
        <w:rPr/>
        <w:t>巹�</w:t>
      </w:r>
      <w:r>
        <w:rPr/>
        <w:t>#�42$���GC�F# �?:�m�{���{&amp;��cr��H�v�]i��Z��</w:t>
        <w:tab/>
        <w:t>d2LU##�##&lt;��U5#;G�M+Z��Ɠu I����x8`�a�7�*��o#�͎�ci#��#�-g�aR�$�</w:t>
        <w:tab/>
        <w:t xml:space="preserve"> d�u��8��7A��[��wK&lt;</w:t>
      </w:r>
      <w:r>
        <w:rPr/>
        <w:t>났�</w:t>
      </w:r>
      <w:r>
        <w:rPr/>
        <w:t># �#O�ZI(��[��E#��*J�"��#0�#�4��M#��#�[3��?{�d�#�x�#�0E Ӹ�#�#</w:t>
      </w:r>
      <w:r>
        <w:rPr>
          <w:rtl w:val="true"/>
        </w:rPr>
        <w:t>ܞ</w:t>
      </w:r>
      <w:r>
        <w:rPr/>
        <w:t>z��#�hM��K�O�,ѝd�#=��#B##[#</w:t>
      </w:r>
      <w:r>
        <w:rPr/>
        <w:t>黥</w:t>
      </w:r>
      <w:r>
        <w:rPr/>
        <w:t>,:#��3����</w:t>
      </w:r>
    </w:p>
    <w:p>
      <w:pPr>
        <w:pStyle w:val="PreformattedText"/>
        <w:bidi w:val="0"/>
        <w:jc w:val="left"/>
        <w:rPr/>
      </w:pPr>
      <w:r>
        <w:rPr/>
        <w:t>`�%#B7##�</w:t>
      </w:r>
      <w:r>
        <w:rPr>
          <w:rtl w:val="true"/>
        </w:rPr>
        <w:t>נ</w:t>
      </w:r>
      <w:r>
        <w:rPr/>
        <w:t>n��e</w:t>
        <w:br/>
        <w:t>/M;��#{&lt;?Kw�v8��m-�ɴ�[y��#I�3��y�#]ķ�?�+�:Vм�Z� �[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Ǐz�#��a�Һ�C#��D�"������i���`)��ϧ��W6#v�K�9��w���Orƙ&amp;�&gt;#jr�[;�</w:t>
      </w:r>
    </w:p>
    <w:p>
      <w:pPr>
        <w:pStyle w:val="PreformattedText"/>
        <w:bidi w:val="0"/>
        <w:jc w:val="left"/>
        <w:rPr/>
      </w:pPr>
      <w:r>
        <w:rPr/>
        <w:t>Kr�$�#;#j��FO^*��i�j~#�[��63��!�#}����ϯ�=;��[�x&lt;#�X�����#h�UY#</w:t>
      </w:r>
      <w:r>
        <w:rPr>
          <w:rtl w:val="true"/>
        </w:rPr>
        <w:t>ޠ</w:t>
      </w:r>
      <w:r>
        <w:rPr>
          <w:rtl w:val="true"/>
        </w:rPr>
        <w:t>(</w:t>
      </w:r>
      <w:r>
        <w:rPr>
          <w:rtl w:val="true"/>
        </w:rPr>
        <w:t>ܾ���</w:t>
      </w:r>
      <w:r>
        <w:rPr>
          <w:rtl w:val="true"/>
        </w:rPr>
        <w:t>-�</w:t>
      </w:r>
      <w:r>
        <w:rPr>
          <w:rtl w:val="true"/>
        </w:rPr>
        <w:t>ݴ</w:t>
      </w:r>
      <w:r>
        <w:rPr>
          <w:rtl w:val="true"/>
        </w:rPr>
        <w:t>_#�[</w:t>
      </w:r>
      <w:r>
        <w:rPr/>
        <w:t>7</w:t>
      </w:r>
      <w:r>
        <w:rPr>
          <w:rtl w:val="true"/>
        </w:rPr>
        <w:t>�</w:t>
      </w:r>
      <w:r>
        <w:rPr/>
        <w:t>1</w:t>
      </w:r>
      <w:r>
        <w:rPr/>
        <w:t>s%�n�3��#N@���U��d�e�����d�</w:t>
        <w:tab/>
        <w:t>[��K#�T#V�c.�q�^^#�[˅;d(&lt;�G_Nkx�J��Oӵk[)�R�sZLN��#0#8 1��8#���mw��]����u���$��Z#�q���##���</w:t>
      </w:r>
      <w:r>
        <w:rPr/>
        <w:t>֢��</w:t>
      </w:r>
      <w:r>
        <w:rPr/>
        <w:t>h���R��}ѥ�L"�:��{R���t�n#U5O�W�k�Y�Y#ƺh##|�?�ͫb#&lt;1u�6��T�]��#�d��2�q�O�~���[�-|Y��q"E#l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5�g��G�.�����D3���&gt;vs�)P:�G�N9�:-�I+o�0�Ҋ��[�*�#���V#E�[#)ZI�&gt;��zz�ϭO�##ėk��#e6�3+}�h�.w#pA#�#Z4�z��Y�E�[}^6D��#�2##q���#�+L�����#��i2B���Zɹ�$`q��onh�a���}G#�ND�w{�#]�z&gt;�k#���kQ;[�K�y#�|�s�##@�#��V����#Au#��t�J�#6/*b�0#A�#rG�#�</w:t>
      </w:r>
    </w:p>
    <w:p>
      <w:pPr>
        <w:pStyle w:val="PreformattedText"/>
        <w:bidi w:val="0"/>
        <w:jc w:val="left"/>
        <w:rPr/>
      </w:pPr>
      <w:r>
        <w:rPr/>
        <w:t>G�j#</w:t>
      </w:r>
      <w:r>
        <w:rPr>
          <w:rtl w:val="true"/>
        </w:rPr>
        <w:t>ږ</w:t>
      </w:r>
      <w:r>
        <w:rPr/>
        <w:t>���</w:t>
      </w:r>
      <w:r>
        <w:rPr/>
        <w:t>:��#S]�.����/�H9�&gt;Q��J��8&lt;##�������@a�����X���##?CBQIZ</w:t>
      </w:r>
      <w:r>
        <w:rPr/>
        <w:t>ܺ�</w:t>
      </w:r>
      <w:r>
        <w:rPr/>
        <w:t>!#�r��g~�#~��h�}</w:t>
      </w:r>
      <w:r>
        <w:rPr/>
        <w:t>ֵ�����</w:t>
      </w:r>
      <w:r>
        <w:rPr/>
        <w:t>0�˨�2p�#�'�#�N�#�#ն�`@Te��P��#��\�(�n���h���?��#�PǨ.���##�]�9\�#x#�qPk�</w:t>
      </w:r>
      <w:r>
        <w:rPr/>
        <w:t>麥</w:t>
      </w:r>
      <w:r>
        <w:rPr/>
        <w:t>Ş�c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n#ͻ��#-�|g��z��&gt;GMr��#��8:Q���������C#���%��#���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\�##��#��9�rm�F�#�R#n9</w:t>
      </w:r>
      <w:r>
        <w:rPr/>
        <w:t>滽</w:t>
      </w:r>
      <w:r>
        <w:rPr/>
        <w:t>(&gt;�gq���X�h�##�Y���6�3�#0##pJH</w:t>
        <w:br/>
        <w:t>_�#b���i�o##TlԒ��#^��Z##h����~�#r�\�3������i�%�յ��4�=5Y,�6�Űs��I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h�ͼ</w:t>
      </w:r>
      <w:r>
        <w:rPr>
          <w:rtl w:val="true"/>
        </w:rPr>
        <w:t>ד</w:t>
      </w:r>
      <w:r>
        <w:rPr/>
        <w:t>E������I V}��#�#���</w:t>
      </w:r>
      <w:r>
        <w:rPr/>
        <w:t>ޫ������</w:t>
      </w:r>
      <w:r>
        <w:rPr/>
        <w:t>n#�~��#u�Q�@�z#}��+�B������#j#$���k�m�̩e�h���u{#��#D���ƾc�H�A$�'���gF����Ơ�i#T�x�h�����������Y&gt;#���S����#���w��w;#=O~*_#&lt;Z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Cos3����</w:t>
        <w:br/>
        <w:t>�� #��v���8�[</w:t>
      </w:r>
      <w:r>
        <w:rPr>
          <w:rtl w:val="true"/>
        </w:rPr>
        <w:t>ܚ</w:t>
      </w:r>
      <w:r>
        <w:rPr/>
        <w:t>5</w:t>
      </w:r>
      <w:r>
        <w:rPr>
          <w:rtl w:val="true"/>
        </w:rPr>
        <w:t>"���</w:t>
      </w:r>
      <w:r>
        <w:rPr/>
        <w:t>1</w:t>
      </w:r>
      <w:r>
        <w:rPr/>
        <w:t>kÒi��x�I������1�\�#�##���PEo�k�#�-��t˭61/�.�"`�s��}�sPi/m��~&amp;���դxcX�9AY#͝��z��˫{]#�QOq#rMdR5g#�a�#�Z#�Q���!M8�#���s��A#</w:t>
      </w:r>
      <w:r>
        <w:rPr>
          <w:rtl w:val="true"/>
        </w:rPr>
        <w:t>޶</w:t>
      </w:r>
      <w:r>
        <w:rPr/>
        <w:t>�</w:t>
      </w:r>
      <w:r>
        <w:rPr/>
        <w:t>C�[i�Z#��#{�%�c���@����V #�{t������#.�%��g#�v�#��M�@###�k��T�%��#(Mu�P�4�;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@#yY�#H\�#�$��� �M��K#��F�!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9##���ҏ#˦]���+-F#��#�IC#�|�s#Ì󊽤3�\&amp;��Y�h�#,p���ǀ�GP0##��q�;���]��c�#�#��]#Z#.Ҡ#rq�#��#�=@�^{&lt;���(#QE##QE##QE##QE##QE##QE##QE##QE##��zG��#�#K�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y��^���#�@#�#���+]x/⣷#�du��|K�#��O�����&gt;%�#�?�'��]</w:t>
      </w:r>
      <w:r>
        <w:rPr>
          <w:rtl w:val="true"/>
        </w:rPr>
        <w:t>د</w:t>
      </w:r>
      <w:r>
        <w:rPr/>
        <w:t>ឞ</w:t>
      </w:r>
      <w:r>
        <w:rPr/>
        <w:t>3�G}#�����#�-#�K�Gm#����#������:��#�#ȣo����#W!#���O��#��]��#m�#</w:t>
      </w:r>
      <w:r>
        <w:rPr>
          <w:rtl w:val="true"/>
        </w:rPr>
        <w:t>ޓ</w:t>
      </w:r>
      <w:r>
        <w:rPr/>
        <w:t>�</w:t>
      </w:r>
      <w:r>
        <w:rPr/>
        <w:t>#Cjҷ��#ȕ�###�vK�k�~)��o�#^��#�5z����#�_�3[�#</w:t>
      </w:r>
      <w:r>
        <w:rPr>
          <w:rtl w:val="true"/>
        </w:rPr>
        <w:t>ת</w:t>
      </w:r>
      <w:r>
        <w:rPr/>
        <w:t>�</w:t>
      </w:r>
      <w:r>
        <w:rPr/>
        <w:t>#�MQ��##�^s���8�(��h�#��(#��(#</w:t>
      </w:r>
    </w:p>
    <w:p>
      <w:pPr>
        <w:pStyle w:val="PreformattedText"/>
        <w:bidi w:val="0"/>
        <w:jc w:val="left"/>
        <w:rPr/>
      </w:pPr>
      <w:r>
        <w:rPr/>
        <w:t>#|�#�����#�pXd�9�K�nH#�R�#�$�mk5ÎH�2���%�kY&lt;��%�񝲡S�^i���r�^�j6�</w:t>
        <w:br/>
        <w:br/>
        <w:t>��u�N=i)\����A��Z��"�L%�L�9R�p}j��nnf��#Gg�9�Ni���L�U��b����ZMR�#"�K�c�'�J���$c#�qU�#�#R)s�)97�JNZ1�+#�#=����/Jn��;��a���)d��I"��#T���ҳb�d!S�#�iq�#�#�Ҍ`#�f�####�ZL#N</w:t>
      </w:r>
      <w:r>
        <w:rPr>
          <w:rtl w:val="true"/>
        </w:rPr>
        <w:t>إ</w:t>
      </w:r>
      <w:r>
        <w:rPr/>
        <w:t>��</w:t>
      </w:r>
      <w:r>
        <w:rPr/>
        <w:t>#T0�#�#��#P#aFOV'�</w:t>
        <w:br/>
        <w:t>v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޲</w:t>
      </w:r>
      <w:r>
        <w:rPr/>
        <w:t>��</w:t>
      </w:r>
      <w:r>
        <w:rPr/>
        <w:t>#�#t�t�##��=Օ</w:t>
      </w:r>
      <w:r>
        <w:rPr>
          <w:rtl w:val="true"/>
        </w:rPr>
        <w:t>ݜ</w:t>
      </w:r>
      <w:r>
        <w:rPr/>
        <w:t>v�����bHN�w)����;P�[����pF;Q�AK@�*</w:t>
        <w:tab/>
        <w:t>##�j\�b��^(�h#��qC(n�R�(�#�`#�B���#g</w:t>
      </w:r>
      <w:r>
        <w:rPr>
          <w:rtl w:val="true"/>
        </w:rPr>
        <w:t>ڊ</w:t>
      </w:r>
      <w:r>
        <w:rPr>
          <w:rtl w:val="true"/>
        </w:rPr>
        <w:t>(#!</w:t>
      </w:r>
      <w:r>
        <w:rPr/>
        <w:t>6</w:t>
      </w:r>
      <w:r>
        <w:rPr/>
        <w:t>��&lt;��#��#Ƭ��^_�"YC�Fdq�.#u&lt;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4j�#M+�A�ӥ7h�1@#��@�BH#'�)I$�ZJ(##�ɣ#��#@9�sH�~�#</w:t>
        <w:softHyphen/>
        <w:t>�i</w:t>
      </w:r>
      <w:r>
        <w:rPr>
          <w:rtl w:val="true"/>
        </w:rPr>
        <w:t>׺</w:t>
      </w:r>
      <w:r>
        <w:rPr/>
        <w:t>��</w:t>
      </w:r>
      <w:r>
        <w:rPr/>
        <w:t>##&lt;</w:t>
      </w:r>
      <w:r>
        <w:rPr/>
        <w:t>邗</w:t>
      </w:r>
      <w:r>
        <w:rPr/>
        <w:t>+�.#c'�=EVB�#�!�;4�U�\�H`8##�c���#'�E"AHV$�v��"�#&lt;w�Mat�lW�#[Id1��#��o��T�}#�wh�[+�##�h#�</w:t>
        <w:br/>
        <w:t>7�b=?ɧ9#����/ �#b���O�6��y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&lt;#�5^��vci�#g�'"� #jY���Fn �%�nB�F�E��@</w:t>
      </w:r>
      <w:r>
        <w:rPr/>
        <w:t>斂</w:t>
      </w:r>
      <w:r>
        <w:rPr/>
        <w:t>1E#</w:t>
        <w:br/>
        <w:t>(��</w:t>
        <w:br/>
        <w:t>(��</w:t>
        <w:br/>
        <w:t>L#;ғ�@#)3�7~{ӱ�#-##�(#QE##QE##��zG��#�#K�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y��^���#�@#�#���+]x/⣷#�du��|K�#��O�����&gt;%�#�?�'��]</w:t>
      </w:r>
      <w:r>
        <w:rPr>
          <w:rtl w:val="true"/>
        </w:rPr>
        <w:t>د</w:t>
      </w:r>
      <w:r>
        <w:rPr/>
        <w:t>ឞ</w:t>
      </w:r>
      <w:r>
        <w:rPr/>
        <w:t>3�G}#�����#�-#�K�Gm#����#�_��#���#8��o�#"�����m\��L5?��_�#u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#z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Е�###�vK�k�~)��o�#^��#�5z����#�_�3[�#</w:t>
      </w:r>
      <w:r>
        <w:rPr>
          <w:rtl w:val="true"/>
        </w:rPr>
        <w:t>ת</w:t>
      </w:r>
      <w:r>
        <w:rPr/>
        <w:t>�</w:t>
      </w:r>
      <w:r>
        <w:rPr/>
        <w:t>#�MY���#2��o��QE#�gȀ��u��@�=</w:t>
      </w:r>
      <w:r>
        <w:rPr/>
        <w:t>ֽ�</w:t>
      </w:r>
    </w:p>
    <w:p>
      <w:pPr>
        <w:pStyle w:val="PreformattedText"/>
        <w:bidi w:val="0"/>
        <w:jc w:val="left"/>
        <w:rPr/>
      </w:pPr>
      <w:r>
        <w:rPr/>
        <w:t>D^�#�0�|�ĀH��c�k�#6k{I�~��i�c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S=q�;�y��:J����:*���Ö#-�&amp;��#dNѾ#FA���M�&lt;�M4�J�</w:t>
      </w:r>
      <w:r>
        <w:rPr/>
        <w:t>䑋�</w:t>
      </w:r>
      <w:r>
        <w:rPr/>
        <w:t>z�rM6�{�`�}#=(�GZ#Jp?-!#��#�</w:t>
      </w:r>
      <w:r>
        <w:rPr/>
        <w:t>灞</w:t>
      </w:r>
    </w:p>
    <w:p>
      <w:pPr>
        <w:pStyle w:val="PreformattedText"/>
        <w:bidi w:val="0"/>
        <w:jc w:val="left"/>
        <w:rPr/>
      </w:pPr>
      <w:r>
        <w:rPr/>
        <w:t>#m��\f�#�HP�##o���k��/5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Ӵ��UIP�r�����_Z��O�ᵇS���!��-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y�}���/#4O#�kQ,z�]+���#$�G��q�{Wb\���</w:t>
      </w:r>
      <w:r>
        <w:rPr>
          <w:rtl w:val="true"/>
        </w:rPr>
        <w:t>߉</w:t>
      </w:r>
      <w:r>
        <w:rPr/>
        <w:t>�</w:t>
      </w:r>
      <w:r>
        <w:rPr/>
        <w:t>(�Zkuo��M�:�,#</w:t>
      </w:r>
      <w:r>
        <w:rPr/>
        <w:t>ֵ�</w:t>
      </w:r>
      <w:r>
        <w:rPr/>
        <w:t>[�###Q##��on���Z�y�</w:t>
      </w:r>
      <w:r>
        <w:rPr/>
        <w:t>ۛ</w:t>
      </w:r>
      <w:r>
        <w:rPr/>
        <w:t>#r�K�d�#J�#)�#</w:t>
        <w:br/>
        <w:t>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/#hz��*����k��4O#eվU\#�~=�</w:t>
      </w:r>
      <w:r>
        <w:rPr/>
        <w:t>ް�</w:t>
      </w:r>
      <w:r>
        <w:rPr/>
        <w:t>#��m1�^{#n��#�œ��˟ƛ�#o#$��F</w:t>
        <w:tab/>
        <w:t>��d�</w:t>
      </w:r>
      <w:r>
        <w:rPr>
          <w:rtl w:val="true"/>
        </w:rPr>
        <w:t>׾</w:t>
      </w:r>
      <w:r>
        <w:rPr/>
        <w:t>���</w:t>
      </w:r>
      <w:r>
        <w:rPr/>
        <w:t>w�#��L��cRg�#i#+�#�p</w:t>
        <w:tab/>
        <w:t>#� �|�V�#�#�K�5���\�8c����#7L�:q�u���#�hm��#����i��#��'��BH=���{���Q�ѽ�4��c2�B����l#�#���͒��pOA��#*��t��9�C�����3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_�z��lgC��#�,0�qq#�b�r�m#*Gpw#=3XV�ƻ`�Mo�KBca,���a#��&gt;����i�k�##�����#�n����#�u4��X�������L&amp;:��##�di���;]#:�5��Hd�8##�</w:t>
      </w:r>
      <w:r>
        <w:rPr>
          <w:rtl w:val="true"/>
        </w:rPr>
        <w:t>؜</w:t>
      </w:r>
      <w:r>
        <w:rPr/>
        <w:t>�</w:t>
      </w:r>
      <w:r>
        <w:rPr/>
        <w:t>CV��e���X�!�u�71�2�r�#�#�-#9!�&lt;S#�&lt;R,##GR�&gt;�#b(�RQ���9c%#F�=u� �|;#��O�M�Eeko7�&amp;�</w:t>
      </w:r>
      <w:r>
        <w:rPr/>
        <w:t>݁�</w:t>
      </w:r>
      <w:r>
        <w:rPr/>
        <w:t>#�#',#1W%</w:t>
      </w:r>
      <w:r>
        <w:rPr/>
        <w:t>𝤶</w:t>
      </w:r>
      <w:r>
        <w:rPr/>
        <w:t>)�Ykq#+��&amp;W�#��#$�c���%�g��#����#$���&gt;#_1##�jx�?*T�4�W�K��Q�+%˯-�Z��mk�C��</w:t>
      </w:r>
      <w:r>
        <w:rPr>
          <w:rtl w:val="true"/>
        </w:rPr>
        <w:t>ڀ</w:t>
      </w:r>
      <w:r>
        <w:rPr/>
        <w:t>�</w:t>
      </w:r>
      <w:r>
        <w:rPr/>
        <w:t>Ӥ��,c*���</w:t>
      </w:r>
      <w:r>
        <w:rPr>
          <w:rtl w:val="true"/>
        </w:rPr>
        <w:t>ۃ</w:t>
      </w:r>
      <w:r>
        <w:rPr/>
        <w:t>�</w:t>
      </w:r>
      <w:r>
        <w:rPr/>
        <w:t>v�ԋ���P[˭��h�1y�A##�a�͌���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�</w:t>
      </w:r>
      <w:r>
        <w:rPr>
          <w:rtl w:val="true"/>
        </w:rPr>
        <w:t>ڊ</w:t>
      </w:r>
      <w:r>
        <w:rPr/>
        <w:t>��</w:t>
      </w:r>
      <w:r>
        <w:rPr/>
        <w:t>?�+o�7�72�</w:t>
      </w:r>
      <w:r>
        <w:rPr>
          <w:rtl w:val="true"/>
        </w:rPr>
        <w:t>ז</w:t>
      </w:r>
      <w:r>
        <w:rPr/>
        <w:t>:%��k=��KF�����&lt;#F?#q�M�/%����F�\�KM��b��wP�vztR��^�{{�#VC�#�����SҴ�A&lt;6��wn�^7�e#���n�s�S^��</w:t>
      </w:r>
      <w:r>
        <w:rPr>
          <w:rtl w:val="true"/>
        </w:rPr>
        <w:t>ڎ</w:t>
      </w:r>
      <w:r>
        <w:rPr/>
        <w:t>��</w:t>
      </w:r>
      <w:r>
        <w:rPr/>
        <w:t>b#wvі��#�D(�V=0���qҴ�u�#S��te���2#�F�L</w:t>
      </w:r>
      <w:r>
        <w:rPr>
          <w:rtl w:val="true"/>
        </w:rPr>
        <w:t>ܜ</w:t>
      </w:r>
      <w:r>
        <w:rPr/>
        <w:t>#=O##�j�g#̢������˙Ak��#��rV��%�Cqs�x�����1��</w:t>
      </w:r>
      <w:r>
        <w:rPr>
          <w:rtl w:val="true"/>
        </w:rPr>
        <w:t>מ</w:t>
      </w:r>
      <w:r>
        <w:rPr/>
        <w:t>?#�&lt;m�h��pʚ��̶K��mX��-��p3��&amp;C�#���#�um=�������Z#&gt;&lt;ʈYG,NH��#4�</w:t>
      </w:r>
      <w:r>
        <w:rPr/>
        <w:t>짥�</w:t>
      </w:r>
      <w:r>
        <w:rPr/>
        <w:t>"������O���uƏ��=PY@4��*�d��h�#a�O���s]џE��RU���O2�h�.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r&gt;�G�{�|4x#�S8��՝j�+k/#����#C��`c'��#�H�r��X</w:t>
      </w:r>
      <w:r>
        <w:rPr>
          <w:rtl w:val="true"/>
        </w:rPr>
        <w:t>޲</w:t>
      </w:r>
      <w:r>
        <w:rPr/>
        <w:t>�</w:t>
      </w:r>
      <w:r>
        <w:rPr/>
        <w:t>Q��kjS}#I��Y�����##�Q�Ybc�q��n+#R�'ҵI��Xf&gt;U� :��g���]w���W^�����#"I#�#bi���|�#g9�1\��{���MJ#��cT(�W#��A$�</w:t>
      </w:r>
    </w:p>
    <w:p>
      <w:pPr>
        <w:pStyle w:val="PreformattedText"/>
        <w:bidi w:val="0"/>
        <w:jc w:val="left"/>
        <w:rPr/>
      </w:pPr>
      <w:r>
        <w:rPr/>
        <w:t>Q��#����4��8�jn�#�O��ek��3,m���NW���t#q�ɏD��ԭ,4mHj&amp;pKLm�!##��y���K���#�#r7I#��S�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</w:t>
      </w:r>
    </w:p>
    <w:p>
      <w:pPr>
        <w:pStyle w:val="PreformattedText"/>
        <w:bidi w:val="0"/>
        <w:jc w:val="left"/>
        <w:rPr/>
      </w:pPr>
      <w:r>
        <w:rPr/>
        <w:t>N#m�hd�12##���z��TABP�q�t�</w:t>
        <w:tab/>
        <w:t>҂q�</w:t>
      </w:r>
      <w:r>
        <w:rPr>
          <w:rtl w:val="true"/>
        </w:rPr>
        <w:t>ٲ</w:t>
      </w:r>
      <w:r>
        <w:rPr/>
        <w:t>#&lt;;��#�zn���</w:t>
        <w:br/>
        <w:t>#j�%c�oP�&lt;�Fzg#��?O���mGQ##</w:t>
        <w:tab/>
        <w:br/>
        <w:t>�bfv9 �8�1����k�v�P###i�\��Y!��#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_J�D����u]~[#�+ĸ�,�8��%���&gt;c</w:t>
      </w:r>
      <w:r>
        <w:rPr/>
        <w:t>۱�</w:t>
      </w:r>
      <w:r>
        <w:rPr/>
        <w:t>#�#I(�u�aJ�\���_��z��ko����j#l�2yRnB�#c�#�#A�}jQ��++Kyu�\��s#�(##v#�lt�##Z��^�#\��6����J�#F0W������#�#��;+�R�O�l������64#3��'�#8a��p�(��+�-</w:t>
        <w:br/>
        <w:t>�#$�#}#���F�2�C�}J�#��TXH�*#+#����U(�3ayg4z^�������/,��#����L��j</w:t>
      </w:r>
      <w:r>
        <w:rPr>
          <w:rtl w:val="true"/>
        </w:rPr>
        <w:t>߄</w:t>
      </w:r>
      <w:r>
        <w:rPr/>
        <w:t>m&amp;ӼA�Z�#I�L�:�8�Ì��}�#�ϻ�.2p,�#�#�AE�1kv�#J�)�;</w:t>
      </w:r>
      <w:r>
        <w:rPr>
          <w:rtl w:val="true"/>
        </w:rPr>
        <w:t>߾</w:t>
      </w:r>
      <w:r>
        <w:rPr/>
        <w:t>��</w:t>
      </w:r>
      <w:r>
        <w:rPr/>
        <w:t>N���#i�wu-��YZ�i�d-��#w?�oZ�y�X��6��jf�+r�x�"���t�;#kK;�#�Y����</w:t>
      </w:r>
      <w:r>
        <w:rPr>
          <w:rtl w:val="true"/>
        </w:rPr>
        <w:t>ݤ</w:t>
      </w:r>
      <w:r>
        <w:rPr/>
        <w:t>�</w:t>
      </w:r>
      <w:r>
        <w:rPr/>
        <w:t>q�i�.��/!{����</w:t>
        <w:br/>
        <w:t>�6����^�4#K#y���;&amp;� ���y?7#��5</w:t>
      </w:r>
    </w:p>
    <w:p>
      <w:pPr>
        <w:pStyle w:val="PreformattedText"/>
        <w:bidi w:val="0"/>
        <w:jc w:val="left"/>
        <w:rPr/>
      </w:pPr>
      <w:r>
        <w:rPr/>
        <w:t>u�!ҥ#j���y#��/oq�C�_j�id���#t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$���#��gr/��Qd�m%X���KJO`���ϽOv�&gt;#�J#�#���=���C�\��v�Ii`</w:t>
      </w:r>
      <w:r>
        <w:rPr>
          <w:rtl w:val="true"/>
        </w:rPr>
        <w:t>چ</w:t>
      </w:r>
      <w:r>
        <w:rPr/>
        <w:t>�</w:t>
      </w:r>
      <w:r>
        <w:rPr/>
        <w:t>+�W#�FD,#&lt;��8=q����SS�\t��(�SP��~���f�6�v�"�_��]wo�2�F#?O</w:t>
      </w:r>
      <w:r>
        <w:rPr/>
        <w:t>֦�</w:t>
      </w:r>
      <w:r>
        <w:rPr/>
        <w:t>4y�˶��E�#C$��$"���#</w:t>
      </w:r>
      <w:r>
        <w:rPr>
          <w:rtl w:val="true"/>
        </w:rPr>
        <w:t>׫</w:t>
      </w:r>
      <w:r>
        <w:rPr/>
        <w:t>�</w:t>
      </w:r>
      <w:r>
        <w:rPr/>
        <w:t>,��,?��mm#ѯa�e�f'�&lt;z�:��AV|#</w:t>
      </w:r>
    </w:p>
    <w:p>
      <w:pPr>
        <w:pStyle w:val="PreformattedText"/>
        <w:bidi w:val="0"/>
        <w:jc w:val="left"/>
        <w:rPr/>
      </w:pPr>
      <w:r>
        <w:rPr/>
        <w:t>վ���T]]Y#�##`0&lt;�#��g#k�r��4�����&gt;</w:t>
      </w:r>
    </w:p>
    <w:p>
      <w:pPr>
        <w:pStyle w:val="PreformattedText"/>
        <w:bidi w:val="0"/>
        <w:jc w:val="left"/>
        <w:rPr/>
      </w:pPr>
      <w:r>
        <w:rPr/>
        <w:t>Ӵ�5I�t�_�J��#�Q�$#�</w:t>
      </w:r>
      <w:r>
        <w:rPr>
          <w:rtl w:val="true"/>
        </w:rPr>
        <w:t>ۊ</w:t>
      </w:r>
      <w:r>
        <w:rPr/>
        <w:t>�</w:t>
      </w:r>
      <w:r>
        <w:rPr/>
        <w:t>=#MV#&amp;{����Pf�u$/##���]/�t}B�T����kxE��#%�S�=z#��[#K�ZƝf#�</w:t>
        <w:tab/>
        <w:t>����.�)�{����##</w:t>
      </w:r>
      <w:r>
        <w:rPr>
          <w:rtl w:val="true"/>
        </w:rPr>
        <w:t>ߑ</w:t>
      </w:r>
      <w:r>
        <w:rPr/>
        <w:t>J1RV���jp�\m��#�#�����е1z-�|��#������~#�+�i�hw#�ƥ#����)7�[#h9#&lt;��c#��8.4c�j���[��d�~�</w:t>
        <w:br/>
        <w:t>4��H</w:t>
        <w:br/>
        <w:t>##</w:t>
      </w:r>
      <w:r>
        <w:rPr/>
        <w:t>鏩</w:t>
      </w:r>
      <w:r>
        <w:rPr/>
        <w:t>#��?�[#�&lt;���7�:���t��G��q�KI�6��M����m#�����}�ȷ�!d(��c��~�:���T��MӴ�b��6�2;�,�#w&gt;#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?</w:t>
      </w:r>
    </w:p>
    <w:p>
      <w:pPr>
        <w:pStyle w:val="PreformattedText"/>
        <w:bidi w:val="0"/>
        <w:jc w:val="left"/>
        <w:rPr/>
      </w:pPr>
      <w:r>
        <w:rPr/>
        <w:t>u��g�q�N3#s^X@Ny=#eQ�[�K�</w:t>
        <w:br/>
        <w:t>�PI�Ndv����&amp;�����[�#de�c�����#*zu��#pZ"]v��u���</w:t>
      </w:r>
      <w:r>
        <w:rPr/>
        <w:t>֡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o,�Enѹ�#�8Q�?�5����62�#�z�E���V</w:t>
      </w:r>
      <w:r>
        <w:rPr>
          <w:rtl w:val="true"/>
        </w:rPr>
        <w:t>ؼ</w:t>
      </w:r>
      <w:r>
        <w:rPr/>
        <w:t>M��\ce��~+Ҵ�5�V�#�K#,qG#g�?1&lt;�#z�Z�o�=5����w�G�K�"�#��m#�=�{���#h��� �{kI��X�U�]�Xq��</w:t>
      </w:r>
      <w:r>
        <w:rPr>
          <w:rtl w:val="true"/>
        </w:rPr>
        <w:t>ޠ</w:t>
      </w:r>
      <w:r>
        <w:rPr/>
        <w:t>���</w:t>
      </w:r>
      <w:r>
        <w:rPr/>
        <w:t>u�X|G�};�#5��'pz�u��V�i�99+j��tW�#NNQ����^��;E�x.u�mEAh��#�\�g�</w:t>
        <w:tab/>
        <w:t>#���:u����{��_G#��0&lt;��G�͌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52X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C�Ğ#6���+$��I%d���rS���l�]|ʇ�Zm���m�Uo#�ı</w:t>
      </w:r>
      <w:r>
        <w:rPr/>
        <w:t>ۜ</w:t>
      </w:r>
      <w:r>
        <w:rPr/>
        <w:t>d���8#��{�QY#~#���#h�#gB|��U#s��1�#*�����+g��|L���2�md#�5#I���# y��L.H�</w:t>
      </w:r>
      <w:r>
        <w:rPr>
          <w:rtl w:val="true"/>
        </w:rPr>
        <w:t>׎</w:t>
      </w:r>
      <w:r>
        <w:rPr/>
        <w:t>~_N*�(NVK��E*4�K�$�+u�ɵ�֍ow-��K�8��M�#���y##{�,�VFT&gt;b�`6�#�=&gt;��]�ͣ�W��^#���q�SI,�(H�`#�=Oө�p</w:t>
      </w:r>
      <w:r>
        <w:rPr/>
        <w:t>ۘ</w:t>
      </w:r>
      <w:r>
        <w:rPr/>
        <w:t>?��(&gt;�=�,Lc#����#��##Õ(���#SCV�[K��&amp;�D�n�[�6�</w:t>
      </w:r>
      <w:r>
        <w:rPr/>
        <w:t>ِ</w:t>
      </w:r>
      <w:r>
        <w:rPr/>
        <w:t>#9&lt;��u##K#]#H�##jq�H�m*�n#s�-�Vψt��GF���6�� �H��R�_#�##^}��/����</w:t>
      </w:r>
      <w:r>
        <w:rPr/>
        <w:t>𭒃�</w:t>
      </w:r>
      <w:r>
        <w:rPr/>
        <w:t>Āň�#�����{</w:t>
      </w:r>
      <w:r>
        <w:rPr/>
        <w:t>֒��</w:t>
      </w:r>
      <w:r>
        <w:rPr/>
        <w:t>3��Ʋ��s�h�o��}��#{�g&gt;��S�w#�</w:t>
      </w:r>
      <w:r>
        <w:rPr>
          <w:rtl w:val="true"/>
        </w:rPr>
        <w:t>݌</w:t>
      </w:r>
      <w:r>
        <w:rPr/>
        <w:t>d�</w:t>
      </w:r>
      <w:r>
        <w:rPr>
          <w:rtl w:val="true"/>
        </w:rPr>
        <w:t>ݷ</w:t>
      </w:r>
      <w:r>
        <w:rPr>
          <w:rtl w:val="true"/>
        </w:rPr>
        <w:t>#&gt;���</w:t>
      </w:r>
      <w:r>
        <w:rPr/>
        <w:t>5</w:t>
      </w:r>
      <w:r>
        <w:rPr/>
        <w:t>�"�#���R###3�g����#�</w:t>
      </w:r>
      <w:r>
        <w:rPr/>
        <w:t>٤</w:t>
      </w:r>
      <w:r>
        <w:rPr/>
        <w:t>�</w:t>
      </w:r>
      <w:r>
        <w:rPr/>
        <w:t>"i�|A�#n!��jB6��p#&lt;`�'�8�\##�n&gt;�V5�#�#dc��bԢ��w���u�'A]#E?�## b��L~���~^�}k#�@�M*=WV�M&gt;�V�#*#�^��#A������9=����[�r4H[kaG8��O�K�[\�#��</w:t>
      </w:r>
      <w:r>
        <w:rPr>
          <w:rtl w:val="true"/>
        </w:rPr>
        <w:t>ޟ</w:t>
      </w:r>
      <w:r>
        <w:rPr/>
        <w:t>#�#��`�cBJ�</w:t>
      </w:r>
      <w:r>
        <w:rPr>
          <w:rtl w:val="true"/>
        </w:rPr>
        <w:t>ڤ</w:t>
      </w:r>
      <w:r>
        <w:rPr/>
        <w:t>��</w:t>
      </w:r>
      <w:r>
        <w:rPr/>
        <w:t>yS[Ԍ\�QZ%�S��8�7ȴJ��fj�</w:t>
        <w:br/>
        <w:t>��p�6w�{�Nv��</w:t>
        <w:br/>
        <w:t>�7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�+##k��94�rX^DR���M#g�</w:t>
        <w:br/>
        <w:t>#�u#w�#�}�⹫EE�v8�#�d�t�</w:t>
      </w:r>
      <w:r>
        <w:rPr/>
        <w:t>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њ+##��(##J��#�#���#�#AZ�sҽ#��#��%�#���#�V��_�Gn#���+����#0�#���-w��|K�#��O����_�=&lt;g���?�KE#�#�Z+���?</w:t>
        <w:tab/>
        <w:t>���#�0��#���u��6�#�F���?�6�B?�&amp;#��}���#���(��#�'��եo���J�#���;%���?#��f��#�U�#К�y~�y#�/�#��#���&amp;��?��y����⨢����B�o9</w:t>
      </w:r>
      <w:r>
        <w:rPr/>
        <w:t>斊</w:t>
      </w:r>
      <w:r>
        <w:rPr/>
        <w:t>#(��#C�IJz�P#�</w:t>
      </w:r>
    </w:p>
    <w:p>
      <w:pPr>
        <w:pStyle w:val="PreformattedText"/>
        <w:bidi w:val="0"/>
        <w:jc w:val="left"/>
        <w:rPr/>
      </w:pPr>
      <w:r>
        <w:rPr/>
        <w:t>SPӉ[K��B&gt;���t�g���w��ygv#-##8�</w:t>
      </w:r>
      <w:r>
        <w:rPr/>
        <w:t>緷</w:t>
      </w:r>
      <w:r>
        <w:rPr/>
        <w:t>Jdi,�"�)%��$jY�!@R7#R�##&lt;#j��k=�r���#-��N�#��P��"#</w:t>
      </w:r>
      <w:r>
        <w:rPr>
          <w:rtl w:val="true"/>
        </w:rPr>
        <w:t>ڲ</w:t>
      </w:r>
      <w:r>
        <w:rPr/>
        <w:t>##���U=�%�D�%</w:t>
      </w:r>
      <w:r>
        <w:rPr>
          <w:rtl w:val="true"/>
        </w:rPr>
        <w:t>ݿ</w:t>
      </w:r>
      <w:r>
        <w:rPr/>
        <w:t>���</w:t>
      </w:r>
      <w:r>
        <w:rPr/>
        <w:t>n�s��������</w:t>
      </w:r>
      <w:r>
        <w:rPr/>
        <w:t>݉�</w:t>
      </w:r>
      <w:r>
        <w:rPr/>
        <w:t>N��#3����yL�Ϛ\�Ϯz�n'3�����;�</w:t>
      </w:r>
      <w:r>
        <w:rPr/>
        <w:t>랹�</w:t>
      </w:r>
      <w:r>
        <w:rPr/>
        <w:t>#��]���##�#������#���Z��uK�V#�J�H���d8#���5Dt���%�cS�VL����O��iq,.�{c`7�t=M'</w:t>
      </w:r>
      <w:r>
        <w:rPr>
          <w:rtl w:val="true"/>
        </w:rPr>
        <w:t>ڮ</w:t>
      </w:r>
      <w:r>
        <w:rPr/>
        <w:t>�</w:t>
      </w:r>
      <w:r>
        <w:rPr/>
        <w:t>)�U�fǛ�[��</w:t>
      </w:r>
      <w:r>
        <w:rPr/>
        <w:t>點</w:t>
      </w:r>
      <w:r>
        <w:rPr/>
        <w:t>#��Wa���#� h#҈Y�#����q�4�y�##�Q#m� �a&gt;��#GE+��w�7�m��#n1#!</w:t>
        <w:tab/>
        <w:t>�#�j͞��i�#��¼���#/�ҪQMI��Ԥ�L�����n^���Q���%��=j{�WQ�A#���ь|��#/�</w:t>
      </w:r>
      <w:r>
        <w:rPr/>
        <w:t>ީ�</w:t>
      </w:r>
      <w:r>
        <w:rPr/>
        <w:t>G4��&lt;��p-�G\��'R�#O#b��[�1!�=&gt;��*�#�I#���5�w!t*#z���6�#�-�=��,bY�F6��</w:t>
      </w:r>
      <w:r>
        <w:rPr/>
        <w:t>傏</w:t>
      </w:r>
      <w:r>
        <w:rPr/>
        <w:t>@#AH�M*Ʋ�$�#�#��#=#=:</w:t>
        <w:br/>
        <w:t>f1�#��v]��5;HZ#}B�8�m</w:t>
      </w:r>
      <w:r>
        <w:rPr>
          <w:rtl w:val="true"/>
        </w:rPr>
        <w:t>ڲ</w:t>
      </w:r>
      <w:r>
        <w:rPr>
          <w:rtl w:val="true"/>
        </w:rPr>
        <w:t>##��</w:t>
      </w:r>
      <w:r>
        <w:rPr>
          <w:rtl w:val="true"/>
        </w:rPr>
        <w:t>׵</w:t>
      </w:r>
      <w:r>
        <w:rPr/>
        <w:t>Ui��F�I#I#�;��?Ri�SrmY��6�</w:t>
      </w:r>
      <w:r>
        <w:rPr>
          <w:rtl w:val="true"/>
        </w:rPr>
        <w:t>ر��</w:t>
      </w:r>
      <w:r>
        <w:rPr/>
        <w:t>2</w:t>
      </w:r>
      <w:r>
        <w:rPr/>
        <w:t>�#�#�r��U��#�Ow}y}p��]M4�ʗs�a�t�U</w:t>
      </w:r>
      <w:r>
        <w:rPr/>
        <w:t>裙����</w:t>
      </w:r>
      <w:r>
        <w:rPr/>
        <w:t>k����4#n</w:t>
      </w:r>
      <w:r>
        <w:rPr>
          <w:rtl w:val="true"/>
        </w:rPr>
        <w:t>ڝߖ��ސ</w:t>
      </w:r>
      <w:r>
        <w:rPr/>
        <w:t>#ԏbj##B��o2��[v�?v�#�:#���#���#</w:t>
        <w:tab/>
        <w:t>����#��72ƥ�#�</w:t>
        <w:br/>
        <w:t>|�oq�͵f�I5����q}u*�n*�#��8�-u]F�#����#�#U##g�ӯj��@�#sJ��s�����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W3G$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9=�h��X#|#I#�n�</w:t>
      </w:r>
      <w:r>
        <w:rPr>
          <w:rtl w:val="true"/>
        </w:rPr>
        <w:t>ة</w:t>
      </w:r>
      <w:r>
        <w:rPr/>
        <w:t>ǦEDOj8A�J</w:t>
      </w:r>
      <w:r>
        <w:rPr/>
        <w:t>웱��</w:t>
      </w:r>
      <w:r>
        <w:rPr/>
        <w:t>4#y�M$2#�#�o�U��[Q�#m��ĩ�63��##��V�#����X_#�*#8���S�Юi%�q�4�#��JaRJ�\�#�#����+�8���M#=B7#�#3�Uh��Ӻ#�N�Ks=����i&amp;��##�X�f�#�#�H�x�~�#a��h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</w:t>
        <w:tab/>
        <w:t>fe#�F��#�#�#m</w:t>
      </w:r>
      <w:r>
        <w:rPr>
          <w:rtl w:val="true"/>
        </w:rPr>
        <w:t>ߨ</w:t>
      </w:r>
      <w:r>
        <w:rPr/>
        <w:t>&amp;</w:t>
      </w:r>
      <w:r>
        <w:rPr/>
        <w:t>ܼ�</w:t>
      </w:r>
      <w:r>
        <w:rPr/>
        <w:t>Sk:���l�����+)\~UZ#f�q%��� #�#�o�S2##QC�{���r�����e�Ӆ�+�#��:g��#�e���J!-��#�'Ԏ��S(�ɽX96���4�#@�� b#�#v#;�Ӱ��#�iU#:��;�#UFI&gt;����-�+�[W�����#�!#���*����{S�#9�)cx�N#]H#�&lt;��d���#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ї-��N�Y%�P�V����x#��8#�</w:t>
        <w:tab/>
        <w:t>_��&amp;</w:t>
      </w:r>
      <w:r>
        <w:rPr>
          <w:rtl w:val="true"/>
        </w:rPr>
        <w:t>ݿ</w:t>
      </w:r>
      <w:r>
        <w:rPr/>
        <w:t>��</w:t>
      </w:r>
      <w:r>
        <w:rPr/>
        <w:t>wn��Ͻ9#�h��Y#1�#P��S�:#�#y#)�K�</w:t>
      </w:r>
      <w:r>
        <w:rPr>
          <w:rtl w:val="true"/>
        </w:rPr>
        <w:t>ܥ</w:t>
      </w:r>
      <w:r>
        <w:rPr/>
        <w:t>mG;I,�,�&lt;�7�wb��I����yE�gc##E�'��M��;TY$Ӌ �����v+��i$��y&lt;����Ķ}s</w:t>
      </w:r>
      <w:r>
        <w:rPr/>
        <w:t>ֵ�</w:t>
      </w:r>
    </w:p>
    <w:p>
      <w:pPr>
        <w:pStyle w:val="PreformattedText"/>
        <w:bidi w:val="0"/>
        <w:jc w:val="left"/>
        <w:rPr/>
      </w:pPr>
      <w:r>
        <w:rPr/>
        <w:t>^#=Z�MFy�\@�#�K�##��n�x#��C#�C�</w:t>
      </w:r>
      <w:r>
        <w:rPr>
          <w:rtl w:val="true"/>
        </w:rPr>
        <w:t>ڂ</w:t>
      </w:r>
      <w:r>
        <w:rPr/>
        <w:t>#~A��UBn#�P�����K��t#϶##]�e#��#H����##��j</w:t>
      </w:r>
      <w:r>
        <w:rPr/>
        <w:t>噋</w:t>
      </w:r>
      <w:r>
        <w:rPr/>
        <w:t>#�#�HQ�3�#���i#(RK�#�ƅ��#����R###z�Nu#�.�YM-4-[j����Akq#N&gt;dI##���P=�Ħ3%�����!;:t��:T`c񢣙�s795f˷#</w:t>
      </w:r>
      <w:r>
        <w:rPr/>
        <w:t>֩</w:t>
      </w:r>
      <w:r>
        <w:rPr/>
        <w:t>sl-��n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#?__ƨ�#�#�%6</w:t>
      </w:r>
      <w:r>
        <w:rPr/>
        <w:t>ܷ</w:t>
      </w:r>
      <w:r>
        <w:rPr/>
        <w:tab/>
        <w:t>JR�N�}J���Kh/'�#?2#�?�</w:t>
      </w:r>
      <w:r>
        <w:rPr>
          <w:rtl w:val="true"/>
        </w:rPr>
        <w:t>߅</w:t>
      </w:r>
      <w:r>
        <w:rPr/>
        <w:t>%��{���;���V7![�r:#ƫ</w:t>
        <w:br/>
        <w:t>Z9��59't�n.n.�3\�,�#��1b#\#AQ#�8�E#-�r[op�(��##QE#!�^���#�@#�#���+^nzW�|?�#�#�����</w:t>
        <w:br/>
        <w:t>�^#����##ep##�#�#���#e���#��#�I�#��v+�g���#�G��h�?�KEu��Q�G�&lt;�?�&amp;#��}���#���(��#�'������#$�S�#���q�a���E#���#�</w:t>
      </w:r>
      <w:r>
        <w:rPr>
          <w:rtl w:val="true"/>
        </w:rPr>
        <w:t>ڴ����</w:t>
      </w:r>
      <w:r>
        <w:rPr/>
        <w:tab/>
      </w:r>
      <w:r>
        <w:rPr>
          <w:rtl w:val="true"/>
        </w:rPr>
        <w:t>_�</w:t>
      </w:r>
      <w:r>
        <w:rPr/>
        <w:t>0</w:t>
      </w:r>
      <w:r>
        <w:rPr/>
        <w:t>^�d�v�������#���#W�/</w:t>
      </w:r>
      <w:r>
        <w:rPr>
          <w:rtl w:val="true"/>
        </w:rPr>
        <w:t>ݯ</w:t>
      </w:r>
      <w:r>
        <w:rPr>
          <w:rtl w:val="true"/>
        </w:rPr>
        <w:t>!���##</w:t>
      </w:r>
      <w:r>
        <w:rPr/>
        <w:t>5</w:t>
      </w:r>
      <w:r>
        <w:rPr/>
        <w:t>��z���՞g���/9�#v��U#Q_6|�QE##QE####rk��6�i���o#�H�&amp;�-!#[��/q��\���Z��##�%cе��=�S�+l?/�\���¨���WD^#�M�������ѐ���M�*�6�N#)��F�k�Վ����y#��y�z�}##</w:t>
      </w:r>
      <w:r>
        <w:rPr>
          <w:rtl w:val="true"/>
        </w:rPr>
        <w:t>ۑ</w:t>
      </w:r>
      <w:r>
        <w:rPr/>
        <w:t>�</w:t>
      </w:r>
      <w:r>
        <w:rPr/>
        <w:t>R�@���0#���#GO</w:t>
      </w:r>
      <w:r>
        <w:rPr>
          <w:rtl w:val="true"/>
        </w:rPr>
        <w:t>ݰ</w:t>
      </w:r>
      <w:r>
        <w:rPr/>
        <w:t>�</w:t>
      </w:r>
      <w:r>
        <w:rPr/>
        <w:t>~#o3�%�9-���c���c#J)8��uES�T\w��#:v�&gt;�q,1�P#����##��#U\�����s�6�����l#Co&amp;Y</w:t>
        <w:tab/>
        <w:t>�#��үA�ZjZψ��#_���K&lt;�B�i#�8�#�^�oN{#�#x�M;J{8�H#F��#u��Gq��D(&amp;��{|�����2�o�O�C�9��#��N����l�o�#}�##�k�u�#&amp;�}�F�9V�p{��.v7</w:t>
        <w:softHyphen/>
        <w:t>4�</w:t>
        <w:tab/>
        <w:t>�~��#�$��_+����Q�QN&lt;��#&lt;R�yTcm#����</w:t>
      </w:r>
      <w:r>
        <w:rPr/>
        <w:t>浆������</w:t>
      </w:r>
      <w:r>
        <w:rPr/>
        <w:t>x�H��B###/ sT��#�R3�#��Y</w:t>
      </w:r>
      <w:r>
        <w:rPr/>
        <w:t>۱</w:t>
      </w:r>
      <w:r>
        <w:rPr/>
        <w:t>Yn��###8=O#�#QZ~-i&amp;�&lt;1#��9#\�j�N�#O�</w:t>
      </w:r>
      <w:r>
        <w:rPr/>
        <w:t>֞</w:t>
      </w:r>
      <w:r>
        <w:rPr/>
        <w:t>NYa����#��</w:t>
      </w:r>
      <w:r>
        <w:rPr>
          <w:rtl w:val="true"/>
        </w:rPr>
        <w:t>ߚ</w:t>
      </w:r>
      <w:r>
        <w:rPr/>
        <w:t>պt��KeSYQ����U�L�O��:}���3�_iᶛ�i7#x#�&gt;���i�#��-~�-͵��q����</w:t>
        <w:tab/>
        <w:t>�p=��֎�^##����"�eH�'��r8#����S�J�O</w:t>
        <w:br/>
        <w:t>xfh��U�+#/�Yp�#�;��ht�nt�^��#����{|�dj�%</w:t>
      </w:r>
      <w:r>
        <w:rPr/>
        <w:t>֑</w:t>
      </w:r>
      <w:r>
        <w:rPr/>
        <w:t>#W#y7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@��Y�b���������5�9f�o�##�#��ՠ�d�pY~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�=##���&lt;\#�/������#�d(4{:i95�0ti�JV</w:t>
      </w:r>
      <w:r>
        <w:rPr/>
        <w:t>蝽</w:t>
      </w:r>
      <w:r>
        <w:rPr/>
        <w:t>H$�v�i+</w:t>
      </w:r>
    </w:p>
    <w:p>
      <w:pPr>
        <w:pStyle w:val="PreformattedText"/>
        <w:bidi w:val="0"/>
        <w:jc w:val="left"/>
        <w:rPr/>
      </w:pPr>
      <w:r>
        <w:rPr/>
        <w:t>F����q��f�HH�.y��q�Y���u�_�;�@�#��r������[~/r�g��Ŀ�KT���B����o�c�',�r#ǩ�Ʀ�8.nUk#j4җ*�</w:t>
      </w:r>
      <w:r>
        <w:rPr>
          <w:rtl w:val="true"/>
        </w:rPr>
        <w:t>߉</w:t>
      </w:r>
      <w:r>
        <w:rPr/>
        <w:t>�</w:t>
      </w:r>
      <w:r>
        <w:rPr/>
        <w:t>i���Y��@�#�Q$�Ć����##��[-#��H��!#�k@L����#8�##�Z&gt;</w:t>
        <w:tab/>
        <w:t>�(�Dl�&gt;k{���П��dd~#���ӝ�4�o��#&amp;7�au����#;��S�B3��zm��#|5:�S��T�z#&lt;Ze�Ɠu�##�</w:t>
      </w:r>
      <w:r>
        <w:rPr/>
        <w:t>۰</w:t>
      </w:r>
      <w:r>
        <w:rPr/>
        <w:t>W.NX��#y�z�u:</w:t>
      </w:r>
      <w:r>
        <w:rPr>
          <w:rtl w:val="true"/>
        </w:rPr>
        <w:t>ކ׺</w:t>
      </w:r>
      <w:r>
        <w:rPr/>
        <w:t>O�g{�[;e�@��&gt;���##�����Uu�9t##��+���&lt;�3#n</w:t>
        <w:br/>
        <w:t>�*������3ſ6��s���R#a��^�4�%%v�-S�#MIj���}gI�Ю�#�0˾9c�d#���WWQ�q�j6#�2�1A,�v�@Gn}3Z���#��$�#�X��n�A�9�&lt;_y�Z���^�w�w#�{_�a�##�##�?</w:t>
        <w:br/>
        <w:t>=�5v�`��8�M�</w:t>
      </w:r>
      <w:r>
        <w:rPr/>
        <w:t>⼮</w:t>
      </w:r>
      <w:r>
        <w:rPr/>
        <w:t>sp</w:t>
      </w:r>
      <w:r>
        <w:rPr/>
        <w:t>藲��</w:t>
      </w:r>
      <w:r>
        <w:rPr/>
        <w:t>E�ix\�$b#�-��O g�Xռ=6�h&amp;���7</w:t>
        <w:br/>
        <w:t>@��#.��#</w:t>
      </w:r>
      <w:r>
        <w:rPr>
          <w:rtl w:val="true"/>
        </w:rPr>
        <w:t>ק</w:t>
      </w:r>
      <w:r>
        <w:rPr/>
        <w:t>&lt;�[#n����].��|��7n�F�#�u#V#\�|M�]#</w:t>
      </w:r>
      <w:r>
        <w:rPr>
          <w:rtl w:val="true"/>
        </w:rPr>
        <w:t>ٿ�</w:t>
      </w:r>
      <w:r>
        <w:rPr/>
        <w:t>3</w:t>
      </w:r>
      <w:r>
        <w:rPr>
          <w:rtl w:val="true"/>
        </w:rPr>
        <w:t>�?(���##�</w:t>
      </w:r>
      <w:r>
        <w:rPr/>
        <w:t>5</w:t>
      </w:r>
      <w:r>
        <w:rPr/>
        <w:t>#�n��2t�(]kwd��k�K�1�</w:t>
      </w:r>
      <w:r>
        <w:rPr/>
        <w:t>桧�</w:t>
      </w:r>
      <w:r>
        <w:rPr/>
        <w:t>\J����l;g�&lt;qϦk"��{#Bk;��,-��x�#&gt;��##]��x��_xϑ�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]�#�#1�?</w:t>
        <w:br/>
        <w:t>��\�Z��6�f&amp;#O/v�9 �#�"�hS�j/P�ӣM5#���##_º#���j�s�e�#f�C̓#�|�1��s�Rx?L1x���Omv�M����z����#&lt;T&gt;#P�W�#gy�$#Վ��##G�#f���l#�LA##r��5#����mIS�</w:t>
      </w:r>
      <w:r>
        <w:rPr>
          <w:rtl w:val="true"/>
        </w:rPr>
        <w:t>׻</w:t>
      </w:r>
      <w:r>
        <w:rPr/>
        <w:t>��</w:t>
      </w:r>
      <w:r>
        <w:rPr/>
        <w:t>F���v#�mwcwqj3=����@���~Y�Y�f�u�4�բD�7�,͵##�&lt;�v�5���#�#p#l�#�ej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'��{G*I$#R��</w:t>
      </w:r>
      <w:r>
        <w:rPr>
          <w:rtl w:val="true"/>
        </w:rPr>
        <w:t>ۃ</w:t>
      </w:r>
      <w:r>
        <w:rPr/>
        <w:t>��</w:t>
      </w:r>
      <w:r>
        <w:rPr/>
        <w:t>#�?�B�</w:t>
        <w:br/>
        <w:t>�����P�U�KK��2o�?-���-�-o���I$#</w:t>
        <w:tab/>
        <w:t>���#&gt;�</w:t>
      </w:r>
      <w:r>
        <w:rPr>
          <w:rtl w:val="true"/>
        </w:rPr>
        <w:t>ߞ</w:t>
      </w:r>
      <w:r>
        <w:rPr/>
        <w:t>��</w:t>
      </w:r>
      <w:r>
        <w:rPr/>
        <w:t>r�#��#Fk�O#i�����f� #�#�_���@�RA#r</w:t>
      </w:r>
      <w:r>
        <w:rPr>
          <w:rtl w:val="true"/>
        </w:rPr>
        <w:t>ߝ</w:t>
      </w:r>
      <w:r>
        <w:rPr/>
        <w:t>sr1X�\dc#�E#%�sԌ#</w:t>
      </w:r>
      <w:r>
        <w:rPr>
          <w:rtl w:val="true"/>
        </w:rPr>
        <w:t>׳</w:t>
      </w:r>
      <w:r>
        <w:rPr/>
        <w:t>w=#�^#��_󥾳��H�"3Ɇ���#~����"�LԆ�s#7#���r#q��8��5��#�q�4iQ�d�A# ��' }3��z��</w:t>
      </w:r>
      <w:r>
        <w:rPr>
          <w:rtl w:val="true"/>
        </w:rPr>
        <w:t>܂</w:t>
      </w:r>
      <w:r>
        <w:rPr/>
        <w:t>##�N+�#��Z���#�R#g���u#WEJP��gtvU�</w:t>
        <w:br/>
        <w:t>������s���[Ŵ���#��)f�e��#��#��##M������3��#�.3�g�q�sVu�[�&lt;Uyn"���o)��c��{c##j�a������\##���f����Y#���}V�!a�Q��5��P�:�ɷ�QӦ�#%�#��#��~�q</w:t>
      </w:r>
      <w:r>
        <w:rPr>
          <w:rtl w:val="true"/>
        </w:rPr>
        <w:t>׭</w:t>
      </w:r>
      <w:r>
        <w:rPr/>
        <w:t>M�fMcR�Tĉ��#[�0e�&lt;?kr&lt;S�D"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/�����</w:t>
      </w:r>
      <w:r>
        <w:rPr>
          <w:rtl w:val="true"/>
        </w:rPr>
        <w:t>޺</w:t>
      </w:r>
      <w:r>
        <w:rPr/>
        <w:t>�</w:t>
      </w:r>
      <w:r>
        <w:rPr/>
        <w:t>&amp;ky~ ��HbY!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̃�](A�I+kb�Ӄ�d�����##�;h�T2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!�oD#;��t&gt;�#��1{y�C�#�H,%f#i�+���1�=9��5��5[#</w:t>
      </w:r>
    </w:p>
    <w:p>
      <w:pPr>
        <w:pStyle w:val="PreformattedText"/>
        <w:bidi w:val="0"/>
        <w:jc w:val="left"/>
        <w:rPr/>
      </w:pPr>
      <w:r>
        <w:rPr/>
        <w:t>wO$�#��</w:t>
      </w:r>
      <w:r>
        <w:rPr>
          <w:rtl w:val="true"/>
        </w:rPr>
        <w:t>ہ</w:t>
      </w:r>
      <w:r>
        <w:rPr/>
        <w:t>j��####&gt;����#���#`�3s?#����</w:t>
      </w:r>
      <w:r>
        <w:rPr>
          <w:rtl w:val="true"/>
        </w:rPr>
        <w:t>׭</w:t>
      </w:r>
      <w:r>
        <w:rPr/>
        <w:t>'J#��W�����ӌ��I_�R'�v�#����.��$#�o����^�`�s</w:t>
      </w:r>
      <w:r>
        <w:rPr/>
        <w:t>֨�</w:t>
      </w:r>
      <w:r>
        <w:rPr/>
        <w:t>Z5Ɗд�C5��fX'��(��#q�#��9o�z#�Y#��i��&gt;?*���𯅤���5#���#$9�?�#�9]%�1ʍ&amp;�R����(�)r�!�����Q��y��</w:t>
      </w:r>
      <w:r>
        <w:rPr/>
        <w:t>۷</w:t>
      </w:r>
      <w:r>
        <w:rPr/>
        <w:t>?�</w:t>
      </w:r>
      <w:r>
        <w:rPr/>
        <w:t>鞿�</w:t>
      </w:r>
      <w:r>
        <w:rPr/>
        <w:t>{}*�L�^�k}#�E�,0r#|�2#����g�#L�/��Q�$�a#'r�#?#����e�5�#Y��##���ϞY~u#'��ɤ��I�Z�|�#�#geg#���Z</w:t>
      </w:r>
      <w:r>
        <w:rPr>
          <w:rtl w:val="true"/>
        </w:rPr>
        <w:t>߅</w:t>
      </w:r>
      <w:r>
        <w:rPr/>
        <w:t>..�K|�}ek%ę��i~yx�N���X�U��c��-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)�Kv��T�)��&gt;&lt;��C�̳����Ì#���kz�he��ha#�</w:t>
        <w:tab/>
        <w:t>��#&gt;)��#�v֎�%;�k?��S��;+5+##:��W�#p�n��6��Z@q�Y��</w:t>
      </w:r>
      <w:r>
        <w:rPr/>
        <w:t>廳</w:t>
      </w:r>
      <w:r>
        <w:rPr/>
        <w:t>[</w:t>
      </w:r>
      <w:r>
        <w:rPr>
          <w:rtl w:val="true"/>
        </w:rPr>
        <w:t>ٯ</w:t>
      </w:r>
      <w:r>
        <w:rPr/>
        <w:t>-,l#�,�/��g�#�#�i�9#w��E</w:t>
      </w:r>
      <w:r>
        <w:rPr>
          <w:rtl w:val="true"/>
        </w:rPr>
        <w:t>ڠ</w:t>
      </w:r>
      <w:r>
        <w:rPr/>
        <w:t>���</w:t>
      </w:r>
      <w:r>
        <w:rPr/>
        <w:t>U�V�K��~#�} _� 1���#Ɂ�p#I*g#��/�##�)ˢ��S��t{�#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!xg��+��#j��f�</w:t>
      </w:r>
      <w:r>
        <w:rPr>
          <w:rtl w:val="true"/>
        </w:rPr>
        <w:t>״</w:t>
      </w:r>
      <w:r>
        <w:rPr/>
        <w:t>k]�s2,e�Wq s��_Ե�}CH��m4�gk#���sK��`</w:t>
        <w:tab/>
        <w:t>#����WD</w:t>
        <w:br/>
        <w:t>���8��!�#��s�1U#���8�UJ#;#���OU�#�S�i#�~��l�</w:t>
        <w:br/>
        <w:t>(#���5SUӗO#4W�wpHJ��︂#��</w:t>
      </w:r>
      <w:r>
        <w:rPr/>
        <w:t>ۭ</w:t>
      </w:r>
      <w:r>
        <w:rPr/>
        <w:t>l_���#.�d#�ug;�70� 0+���8���j���i�G����:#{�Z/"l#�n�#O#/rz�#�HG���5�J#���^�~#�|_��3̇�#!�C��s{&amp;�t�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1*��?(�9=8�#���a'ƺp#�?��j��#E�hKw��#ZtΗV`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�Ob}#j#Ԩs=�z#N��#��oN�#��;��w#���Bh-l�`���&gt;�Rq��&lt;�N�iu-#}2�#�q#Քͱ. l���?C�~#��K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ӆ��^��#s#��`#���#��Eƽg7��4�?I#p�2�����/���p��*T�#y�k�:4a#y���p��F�Ȇ������h�U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p�8��</w:t>
      </w:r>
      <w:r>
        <w:rPr/>
        <w:t>ު</w:t>
      </w:r>
      <w:r>
        <w:rPr/>
        <w:t>j##��o���g��n#4w/."*;��;~b��]#�C��#���U#�����ԁ�#g����N�ot��3G�+#8#=</w:t>
        <w:br/>
        <w:t>g�U*P�j�X�Ч#�=,�Y�-�</w:t>
      </w:r>
      <w:r>
        <w:rPr/>
        <w:t>똚����</w:t>
      </w:r>
      <w:r>
        <w:rPr/>
        <w:t>4�V0&lt;�J��#� �:��?�$</w:t>
      </w:r>
      <w:r>
        <w:rPr/>
        <w:t>⺿�</w:t>
      </w:r>
      <w:r>
        <w:rPr/>
        <w:t>##</w:t>
      </w:r>
      <w:r>
        <w:rPr/>
        <w:t>݃�</w:t>
      </w:r>
      <w:r>
        <w:rPr/>
        <w:t>*�#�lp~g��W(Þy#�%%Q��s��UV����=(���#�V#0QE##QE##��zG��#�#K�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y��^���#�@#�#���+]x/⣷#�du��|K�#��O�����&gt;%�#�?�'��]</w:t>
      </w:r>
      <w:r>
        <w:rPr>
          <w:rtl w:val="true"/>
        </w:rPr>
        <w:t>د</w:t>
      </w:r>
      <w:r>
        <w:rPr/>
        <w:t>ឞ</w:t>
      </w:r>
      <w:r>
        <w:rPr/>
        <w:t>3�G}#�����#�-#�K�Gm#����#�c����#8��m�#"�����#��q��#$�T�#���q�c���E#���#Cjҿ���%��C�#+�~)��o�#^��#�5z��^A�K�Fk��_�</w:t>
        <w:tab/>
        <w:t>�&lt;����^s���G#E#W͟"#QE##QE#!55��ō�Wv�������dd`����OZJi�N�</w:t>
      </w:r>
      <w:r>
        <w:rPr/>
        <w:t>ֺ�</w:t>
      </w:r>
      <w:r>
        <w:rPr/>
        <w:t>#�w�C�=�###"dE��#=��sT�</w:t>
      </w:r>
      <w:r>
        <w:rPr>
          <w:rtl w:val="true"/>
        </w:rPr>
        <w:t>ﮭ</w:t>
      </w:r>
      <w:r>
        <w:rPr/>
        <w:t>o��#�#d###x�'#�sU�-79w)�M</w:t>
      </w:r>
      <w:r>
        <w:rPr>
          <w:rtl w:val="true"/>
        </w:rPr>
        <w:t>ݲ</w:t>
      </w:r>
      <w:r>
        <w:rPr/>
        <w:t>���������</w:t>
      </w:r>
      <w:r>
        <w:rPr/>
        <w:t>\�O3#���#���ӯ�X��N�}#��w�yWkB��\g&lt;q����N(�5RiY65VkE&amp;i�"��e���$r��J�#�#�G^+6Y^y^Y#s��</w:t>
      </w:r>
      <w:r>
        <w:rPr>
          <w:rtl w:val="true"/>
        </w:rPr>
        <w:t>و</w:t>
      </w:r>
      <w:r>
        <w:rPr/>
        <w:t>�</w:t>
      </w:r>
      <w:r>
        <w:rPr/>
        <w:t>I�:i��vՉs�I7�-\��_Em#��E��E#�#�###���}7]��gsat�+��6�V����5��\Q�+�_Q��R�OSGU��=l���-##R%P��#�;����~��=WG�ʴ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���Yf�</w:t>
        <w:br/>
        <w:t>~�w</w:t>
      </w:r>
      <w:r>
        <w:rPr/>
        <w:t>澣���滹</w:t>
      </w:r>
      <w:r>
        <w:rPr/>
        <w:t>sQ���{����d#E�</w:t>
        <w:br/>
        <w:t>��#?#e����V���dKh�P��mQ</w:t>
      </w:r>
      <w:r>
        <w:rPr>
          <w:rtl w:val="true"/>
        </w:rPr>
        <w:t>ہ</w:t>
      </w:r>
      <w:r>
        <w:rPr/>
        <w:t>�</w:t>
      </w:r>
      <w:r>
        <w:rPr/>
        <w:t>N�[#���);�K����,�_�^�m#��D��E#*#�#�#��Iu}u{#�w3##�1##h#Tc�#=#Z�E.g�#��c����9�b���чf# ջ�_P�5#�#��-�[vJUA#NW�1��TP�ҲcS�\��\�5[�V�\��#�###UF##q�#��������;���m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p9�</w:t>
      </w:r>
      <w:r>
        <w:rPr/>
        <w:t>ޫ�</w:t>
      </w:r>
      <w:r>
        <w:rPr/>
        <w:t>C���{���m���</w:t>
      </w:r>
      <w:r>
        <w:rPr>
          <w:rtl w:val="true"/>
        </w:rPr>
        <w:t>ﮯ</w:t>
      </w:r>
      <w:r>
        <w:rPr/>
        <w:t>`���S$V��¥@</w:t>
      </w:r>
      <w:r>
        <w:rPr>
          <w:rtl w:val="true"/>
        </w:rPr>
        <w:t>ؼ</w:t>
      </w:r>
      <w:r>
        <w:rPr/>
        <w:t>q��#�k�</w:t>
      </w:r>
    </w:p>
    <w:p>
      <w:pPr>
        <w:pStyle w:val="PreformattedText"/>
        <w:bidi w:val="0"/>
        <w:jc w:val="left"/>
        <w:rPr/>
      </w:pPr>
      <w:r>
        <w:rPr/>
        <w:t>r��aK��#3,j�1�H��sX����U$�Lj���.k_�#j�#j}��</w:t>
      </w:r>
      <w:r>
        <w:rPr/>
        <w:t>ۜ��</w:t>
      </w:r>
      <w:r>
        <w:rPr/>
        <w:t>#?woLc�#*��K#����8�O&amp;��Rror\�</w:t>
      </w:r>
      <w:r>
        <w:rPr>
          <w:rtl w:val="true"/>
        </w:rPr>
        <w:t>ݛ��</w:t>
      </w:r>
      <w:r>
        <w:rPr/>
        <w:t>0</w:t>
      </w:r>
      <w:r>
        <w:rPr/>
        <w:t>�--��]���X̱�#ǡ#���d�]O{w%�̆I��� #p1</w:t>
      </w:r>
      <w:r>
        <w:rPr>
          <w:rtl w:val="true"/>
        </w:rPr>
        <w:t>ێ</w:t>
      </w:r>
      <w:r>
        <w:rPr/>
        <w:t>�</w:t>
      </w:r>
      <w:r>
        <w:rPr/>
        <w:t>###b��JJ͕*�����zv�u�^��)|�q��#r�#?AV$�#������##Daf#�����c��Y}(�NIY=#�$��kO����3�Lb��B�A�N29#�Q��W�E��O�x$+��##� �j�(�%9-�)�l�}G�</w:t>
      </w:r>
      <w:r>
        <w:rPr>
          <w:rtl w:val="true"/>
        </w:rPr>
        <w:t>ڮ</w:t>
      </w:r>
      <w:r>
        <w:rPr/>
        <w:t>�</w:t>
      </w:r>
      <w:r>
        <w:rPr/>
        <w:t>n��3(���4�T6#A&lt;g�#�d#</w:t>
        <w:br/>
        <w:t>��x������</w:t>
      </w:r>
      <w:r>
        <w:rPr>
          <w:rtl w:val="true"/>
        </w:rPr>
        <w:t>إ</w:t>
      </w:r>
      <w:r>
        <w:rPr/>
        <w:t>)I</w:t>
      </w:r>
      <w:r>
        <w:rPr>
          <w:rtl w:val="true"/>
        </w:rPr>
        <w:t>ݻ</w:t>
      </w:r>
      <w:r>
        <w:rPr/>
        <w:t>�</w:t>
      </w:r>
      <w:r>
        <w:rPr/>
        <w:t>px�]��F�i��9"DR#�##q�qҲf������i��$}�!8m</w:t>
      </w:r>
      <w:r>
        <w:rPr>
          <w:rtl w:val="true"/>
        </w:rPr>
        <w:t>ݱ</w:t>
      </w:r>
      <w:r>
        <w:rPr/>
        <w:t>�</w:t>
      </w:r>
      <w:r>
        <w:rPr/>
        <w:t>:t�E�B*�IKF�*�������o#���^</w:t>
      </w:r>
      <w:r>
        <w:rPr/>
        <w:t>䏻</w:t>
      </w:r>
      <w:r>
        <w:rPr/>
        <w:t>)�K#�&gt;k#;��nV�9�#</w:t>
        <w:br/>
      </w:r>
      <w:r>
        <w:rPr>
          <w:rtl w:val="true"/>
        </w:rPr>
        <w:t>ۄ</w:t>
      </w:r>
      <w:r>
        <w:rPr/>
        <w:t>����</w:t>
      </w:r>
      <w:r>
        <w:rPr/>
        <w:t>'����Z3�#I�]���_#l</w:t>
      </w:r>
      <w:r>
        <w:rPr>
          <w:rtl w:val="true"/>
        </w:rPr>
        <w:t>ܓ</w:t>
      </w:r>
      <w:r>
        <w:rPr/>
        <w:t>�</w:t>
      </w:r>
      <w:r>
        <w:rPr/>
        <w:t>Z�ֆ#���CH���}@��+*�P��d�K9�/$F# #�8��{#z�sIMԛwm�n�</w:t>
      </w:r>
      <w:r>
        <w:rPr>
          <w:rtl w:val="true"/>
        </w:rPr>
        <w:t>ۻ</w:t>
      </w:r>
      <w:r>
        <w:rPr/>
        <w:t>n��MJ���{ky�A8�,eU��1ЃL{</w:t>
      </w:r>
      <w:r>
        <w:rPr/>
        <w:t>ۗ��</w:t>
      </w:r>
      <w:r>
        <w:rPr/>
        <w:t>iI���G#�򓜜�=�@:�46MO4�k��+Z</w:t>
      </w:r>
      <w:r>
        <w:rPr/>
        <w:t>姾��</w:t>
      </w:r>
      <w:r>
        <w:rPr/>
        <w:t>O��IwZ���Ǵ|��q���nd����&amp;�#�8�&gt;Ry&lt;�5##���9���v�1�mm�</w:t>
        <w:tab/>
        <w:t>y�Up�HՊ}#9?\�a��{��p�rd#���w#�qӌt�U���S�&amp;���RrVm��x�^��X��q!-�HՊ#rq���VE��՝���;�ұa+a�$#I�rH&amp;�#4#�n�</w:t>
      </w:r>
      <w:r>
        <w:rPr/>
        <w:t>ޭ�����</w:t>
      </w:r>
      <w:r>
        <w:rPr/>
        <w:t>'�j=F�#��9�����</w:t>
      </w:r>
      <w:r>
        <w:rPr>
          <w:rtl w:val="true"/>
        </w:rPr>
        <w:t>ڿ</w:t>
      </w:r>
      <w:r>
        <w:rPr/>
        <w:t>?S��S�#cL�#������#�nh�#)=&gt;���LT��u#�8��^�u��bD{��y</w:t>
      </w:r>
      <w:r>
        <w:rPr>
          <w:rtl w:val="true"/>
        </w:rPr>
        <w:t>ء</w:t>
      </w:r>
      <w:r>
        <w:rPr/>
        <w:t>#�#�#�UX�x."�&amp;+,L##�#9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rw���|��iZx�T��./b�#[�y��R$�L�q</w:t>
      </w:r>
      <w:r>
        <w:rPr>
          <w:rtl w:val="true"/>
        </w:rPr>
        <w:t>׵</w:t>
      </w:r>
      <w:r>
        <w:rPr/>
        <w:t>G��Z��"5��&gt;�j#��#�4U{IZ�)՛\��#Y�\X]�um'�&lt;d�p#�A#�#</w:t>
      </w:r>
    </w:p>
    <w:p>
      <w:pPr>
        <w:pStyle w:val="PreformattedText"/>
        <w:bidi w:val="0"/>
        <w:jc w:val="left"/>
        <w:rPr/>
      </w:pPr>
      <w:r>
        <w:rPr/>
        <w:t>Me�_��R��\�SM�1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�j�#��d��l��f����#���#M�U��#��*]O�Z��</w:t>
        <w:tab/>
        <w:t>��paF</w:t>
      </w:r>
      <w:r>
        <w:rPr>
          <w:rtl w:val="true"/>
        </w:rPr>
        <w:t>ޑ</w:t>
      </w:r>
      <w:r>
        <w:rPr/>
        <w:t>"*( c�'�SY���@�Ċ~�|���~�v</w:t>
      </w:r>
      <w:r>
        <w:rPr/>
        <w:t>徇</w:t>
      </w:r>
      <w:r>
        <w:rPr/>
        <w:t>_����O��Ɨy#�v(�Ǖu�##z���3w��=���&lt;�6�lp#`##}*�</w:t>
        <w:br/>
        <w:tab/>
        <w:t>"��ӝYOv]Z�ӱ�|K���4�w�P�X##������Y��m##3~�;�Q�S)9n��)K�w#����B�(�#�(�#=+�&gt;#�#�#_��o�#k��J��#�#���#�#AZ��##�#�#��#�_�������#�/�a�#I?�Z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�#�-#G��h��_</w:t>
        <w:br/>
        <w:t>;h�'�'��#S�����]��o�#m�#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&amp;:��}��/��#�(��#��#�#V��#�</w:t>
      </w:r>
      <w:r>
        <w:rPr>
          <w:rtl w:val="true"/>
        </w:rPr>
        <w:t>ס</w:t>
      </w:r>
      <w:r>
        <w:rPr/>
        <w:t>+��z#��^A�K�Fk��_�</w:t>
        <w:tab/>
        <w:t>���J�#�_�3[�#</w:t>
      </w:r>
      <w:r>
        <w:rPr>
          <w:rtl w:val="true"/>
        </w:rPr>
        <w:t>ת</w:t>
      </w:r>
      <w:r>
        <w:rPr/>
        <w:t>�</w:t>
      </w:r>
      <w:r>
        <w:rPr/>
        <w:t>#�MY���#2��o�8�(��l�#</w:t>
        <w:br/>
        <w:t>X�</w:t>
      </w:r>
      <w:r>
        <w:rPr>
          <w:rtl w:val="true"/>
        </w:rPr>
        <w:t>ة</w:t>
      </w:r>
      <w:r>
        <w:rPr/>
        <w:t>����</w:t>
      </w:r>
      <w:r>
        <w:rPr/>
        <w:t>]����#�(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)�7g�W��?�#&gt;��ű�g�x��F�~X�r#�9���S�IZr�:0ԩ՟-IY#|9#��Fij[���P��@U&amp;��Pz��H#�EY5f`՝������SҕO#�n��h�#�V�3���L7$9�#8��S��ixW�#�փ��N#�Ɋԗ*#��p#&lt;��v����#h��~f���##�u�ʭ</w:t>
      </w:r>
    </w:p>
    <w:p>
      <w:pPr>
        <w:pStyle w:val="PreformattedText"/>
        <w:bidi w:val="0"/>
        <w:jc w:val="left"/>
        <w:rPr/>
      </w:pPr>
      <w:r>
        <w:rPr/>
        <w:t>C�#/</w:t>
        <w:tab/>
        <w:t>[�������#D�#�w�#�k��!�I--��zt�O</w:t>
      </w:r>
      <w:r>
        <w:rPr>
          <w:rtl w:val="true"/>
        </w:rPr>
        <w:t>ݫ</w:t>
      </w:r>
      <w:r>
        <w:rPr>
          <w:rtl w:val="true"/>
        </w:rPr>
        <w:t>%�����</w:t>
      </w:r>
      <w:r>
        <w:rPr/>
        <w:tab/>
      </w:r>
      <w:r>
        <w:rPr>
          <w:rtl w:val="true"/>
        </w:rPr>
        <w:t>��</w:t>
      </w:r>
      <w:r>
        <w:rPr/>
        <w:t>95</w:t>
      </w:r>
      <w:r>
        <w:rPr/>
        <w:t>�r��Tg�#��#��#����9###�ɧ�,�4�aHԳl�q�'�vMj|;?�� �8�-\q�.#�w#��5O�6��xOW�mI��i##v�#</w:t>
        <w:br/>
        <w:t>/��#��������</w:t>
        <w:br/>
        <w:t>��Vg�ex�{��j�M�����9���Y��&gt;</w:t>
      </w:r>
      <w:r>
        <w:rPr/>
        <w:t>٨</w:t>
      </w:r>
      <w:r>
        <w:rPr/>
        <w:t>##f*�F�HN#"���</w:t>
        <w:br/>
        <w:t>�#����#��</w:t>
      </w:r>
      <w:r>
        <w:rPr/>
        <w:t>ֿ</w:t>
      </w:r>
      <w:r>
        <w:rPr/>
        <w:t>6��kd��U� �`�x'#g#{�</w:t>
      </w:r>
      <w:r>
        <w:rPr/>
        <w:t>䢸���</w:t>
      </w:r>
      <w:r>
        <w:rPr/>
        <w:t>+��^&amp;YSw# �?�aR#�Vf#iF#����8�9�@����;L!#�{�Pc�nD#o"͸'��w�{#�?�]��p��S�#�5�Ӎ�p2�����sJ4�$�k�X���7���P�"</w:t>
      </w:r>
    </w:p>
    <w:p>
      <w:pPr>
        <w:pStyle w:val="PreformattedText"/>
        <w:bidi w:val="0"/>
        <w:jc w:val="left"/>
        <w:rPr/>
      </w:pPr>
      <w:r>
        <w:rPr/>
        <w:t>o�O&gt;����|��#�#;K��h#��L8�Dgx��3�T�:^�`G</w:t>
      </w:r>
      <w:r>
        <w:rPr/>
        <w:t>۬�</w:t>
      </w:r>
      <w:r>
        <w:rPr/>
        <w:t>#�:�#��</w:t>
      </w:r>
      <w:r>
        <w:rPr>
          <w:rtl w:val="true"/>
        </w:rPr>
        <w:t>ۥ</w:t>
      </w:r>
      <w:r>
        <w:rPr/>
        <w:t>t�#�'�5�Zk�#�����#�i#s#%N#G#%�����#�6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7#���L���KyT��#0ǦN8�8�4��##���?V�%�ի���Nf�M���m��%�s���lu��#0��#������N##B�#~#u'T���o�Gi;@��*��pʻ��{v��yco#�z�ƭ-�̓,/zQ�u_��#�wc#�</w:t>
      </w:r>
      <w:r>
        <w:rPr>
          <w:rtl w:val="true"/>
        </w:rPr>
        <w:t>څ</w:t>
      </w:r>
      <w:r>
        <w:rPr/>
        <w:t>����</w:t>
      </w:r>
      <w:r>
        <w:rPr/>
        <w:t>z��#�A�A=m�����8����#�#</w:t>
      </w:r>
      <w:r>
        <w:rPr>
          <w:rtl w:val="true"/>
        </w:rPr>
        <w:t>׃</w:t>
      </w:r>
      <w:r>
        <w:rPr/>
        <w:t>효�</w:t>
      </w:r>
      <w:r>
        <w:rPr/>
        <w:t>OQ]kj#\^#Ԭn5�G�#[���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ާ</w:t>
      </w:r>
      <w:r>
        <w:rPr/>
        <w:t>#g#{��%%�#=�eR��V{�U��$��ЋG�n#��L��#d���?:�"!XH̒!�#�#=##</w:t>
      </w:r>
      <w:r>
        <w:rPr/>
        <w:t>ֻ</w:t>
      </w:r>
      <w:r>
        <w:rPr/>
        <w:t>##j</w:t>
      </w:r>
      <w:r>
        <w:rPr>
          <w:rtl w:val="true"/>
        </w:rPr>
        <w:t>څ��</w:t>
      </w:r>
      <w:r>
        <w:rPr>
          <w:rtl w:val="true"/>
        </w:rPr>
        <w:t>#;[</w:t>
      </w:r>
      <w:r>
        <w:rPr>
          <w:rtl w:val="true"/>
        </w:rPr>
        <w:t>٭</w:t>
      </w:r>
      <w:r>
        <w:rPr/>
        <w:t>��</w:t>
      </w:r>
      <w:r>
        <w:rPr/>
        <w:t>#uX�hv9�l}�`�qV�]&gt;#���LRĥg�&amp;�y��</w:t>
        <w:tab/>
        <w:t>�#�#�Z�#��#�k�7�#7p��;}�##��Mk���˩!�w��H�#�#J�B�$�5Xl��Dn</w:t>
      </w:r>
      <w:r>
        <w:rPr>
          <w:rtl w:val="true"/>
        </w:rPr>
        <w:t>߼</w:t>
      </w:r>
      <w:r>
        <w:rPr/>
        <w:t>�#Ȍ`��L�#Z����T�ė�������!#|�#�</w:t>
        <w:br/>
        <w:t>Tpx#�H�a��f���#�W�#��#�#�#}h�(9/[1�#M���4��j�mƓwq#��##s&lt;i,��#�pA�r9�,2�ѤJ�+�HԱ?��/#]�ϯjQ�]�*%��by#*a�##p8�O#$����m���dCr�#</w:t>
        <w:tab/>
        <w:t>9#{d�������W##�P�g##�I�=V</w:t>
      </w:r>
      <w:r>
        <w:rPr/>
        <w:t>ٙ</w:t>
      </w:r>
      <w:r>
        <w:rPr/>
        <w:t>eӮ�\�af#�#�</w:t>
        <w:br/>
        <w:t>Cq��Em��}����#̒�9#</w:t>
      </w:r>
      <w:r>
        <w:rPr>
          <w:rtl w:val="true"/>
        </w:rPr>
        <w:t>מ</w:t>
      </w:r>
      <w:r>
        <w:rPr/>
        <w:t>:c�tw�}�x:��Q�7�#2��%�y#�g��##�Q���|#�</w:t>
      </w:r>
      <w:r>
        <w:rPr/>
        <w:t>۸</w:t>
      </w:r>
      <w:r>
        <w:rPr/>
        <w:t>8�#�]@8�#��v�kWE+</w:t>
      </w:r>
      <w:r>
        <w:rPr/>
        <w:t>۵�</w:t>
      </w:r>
      <w:r>
        <w:rPr/>
        <w:t>6xx�</w:t>
      </w:r>
      <w:r>
        <w:rPr/>
        <w:t>龗</w:t>
      </w:r>
      <w:r>
        <w:rPr/>
        <w:t>zm��yL��l#H�i���#8�:���1K��i:N�v#��?�_z�&amp;���</w:t>
      </w:r>
      <w:r>
        <w:rPr/>
        <w:t>݆��</w:t>
      </w:r>
      <w:r>
        <w:rPr/>
        <w:t>:u�#Pb�#�#���y�5#�.a�5O#�r�}�D��2�{�</w:t>
        <w:br/>
        <w:t>���{��?Z_V</w:t>
      </w:r>
      <w:r>
        <w:rPr>
          <w:rtl w:val="true"/>
        </w:rPr>
        <w:t>ו</w:t>
      </w:r>
      <w:r>
        <w:rPr/>
        <w:t>����</w:t>
      </w:r>
      <w:r>
        <w:rPr/>
        <w:t>#�Qow�#��ҵ#(Vk�+�cnw:#3����QZ]N�Ჸ�3�|Q3���2#Z���*�#վ�Eơoun��#���q���#���*#.��O�i��j�T��&amp;��W*��ӊ^�7</w:t>
      </w:r>
      <w:r>
        <w:rPr>
          <w:rtl w:val="true"/>
        </w:rPr>
        <w:t>ߣ</w:t>
      </w:r>
      <w:r>
        <w:rPr/>
        <w:t>#�S��Y�,�9��&gt;�M�c���#1K&amp;��q�#�UF@%�J�Vy��#�#^���ow#�I[s(%22y�:�![�B��Q��gH</w:t>
      </w:r>
      <w:r>
        <w:rPr/>
        <w:t>߷</w:t>
      </w:r>
      <w:r>
        <w:rPr/>
        <w:t>#�&lt;�U)��.�ƭ$�yv�,#N�w#Oo���#�</w:t>
      </w:r>
      <w:r>
        <w:rPr>
          <w:rtl w:val="true"/>
        </w:rPr>
        <w:t>ۂ</w:t>
      </w:r>
      <w:r>
        <w:rPr/>
        <w:t>c#�=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[�"8$iA+�#�#F:����Om#�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c��� (#;~V�s����N���aw���#�L�U�t�7#�ӌV�</w:t>
      </w:r>
    </w:p>
    <w:p>
      <w:pPr>
        <w:pStyle w:val="PreformattedText"/>
        <w:bidi w:val="0"/>
        <w:jc w:val="left"/>
        <w:rPr/>
      </w:pPr>
      <w:r>
        <w:rPr/>
        <w:t>#�o��D�q��y���#��u!h�_��Kn���D`z�󊨧̙#UbX�#��&gt;»</w:t>
      </w:r>
    </w:p>
    <w:p>
      <w:pPr>
        <w:pStyle w:val="PreformattedText"/>
        <w:bidi w:val="0"/>
        <w:jc w:val="left"/>
        <w:rPr/>
      </w:pPr>
      <w:r>
        <w:rPr/>
        <w:t>#ZԮ|#r���M4��w~�(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�b��P�e�# �OI|�Gʘ.z�EJ��V�}���%nF����ҵ##u��N��#��###�_N��UD#�4�[�$h3#"##z��#+��~�u�x-no&amp;���:ȓ�q�Kd#����G� 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ED9��#@9���Vq�_�k</w:t>
      </w:r>
    </w:p>
    <w:p>
      <w:pPr>
        <w:pStyle w:val="PreformattedText"/>
        <w:bidi w:val="0"/>
        <w:jc w:val="left"/>
        <w:rPr/>
      </w:pPr>
      <w:r>
        <w:rPr/>
        <w:t>#%(����n8��H��+�#��#�A���85%�����;[Y�#cw����z������j?��V?�ǃ��+��"���#�QC�J��#xY�����#pßA�S�#�F��?�T�I=uM��#y�j#p��:}�(��$�����+��F�4�#�#+Mc#�S�##�#f�����f�&amp;�.n-`?j�,���Or0z�W&lt;w�jV���m{5��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n#Ei���2^h�ѥ#$�G#��#edu;]X`�#A#���#��-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34��##�s�#sW�#��(�*���9#���O�#I���h�C,k4�#l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ǭc#q�nIlcJ�#%S��0��g��-�S��d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t��:��q</w:t>
      </w:r>
      <w:r>
        <w:rPr/>
        <w:t>֪</w:t>
      </w:r>
      <w:r>
        <w:rPr/>
        <w:t>=��7S#;y����Dgh�=�^8#��#wuy�</w:t>
      </w:r>
    </w:p>
    <w:p>
      <w:pPr>
        <w:pStyle w:val="PreformattedText"/>
        <w:bidi w:val="0"/>
        <w:jc w:val="left"/>
        <w:rPr/>
      </w:pPr>
      <w:r>
        <w:rPr/>
        <w:t>-��f�u2`�!r3#z</w:t>
      </w:r>
      <w:r>
        <w:rPr/>
        <w:t>֧�</w:t>
      </w:r>
      <w:r>
        <w:rPr/>
        <w:t>\���vU#m����#��W#*v�Ͳ�F2���g3&gt;�il�7670</w:t>
      </w:r>
      <w:r>
        <w:rPr/>
        <w:t>۷�</w:t>
      </w:r>
      <w:r>
        <w:rPr/>
        <w:t>d#�#�g=��Ϧj#[%��}�#0�W��9� ��q]O��{��SQ�mԗ(�r\#��#���t#�&lt;#*#</w:t>
        <w:tab/>
        <w:t>�7��</w:t>
      </w:r>
      <w:r>
        <w:rPr>
          <w:rtl w:val="true"/>
        </w:rPr>
        <w:t>ڭ</w:t>
      </w:r>
      <w:r>
        <w:rPr/>
        <w:t>��</w:t>
      </w:r>
      <w:r>
        <w:rPr/>
        <w:t>w5�SXK+��H#��?��##(T ҵ��k</w:t>
      </w:r>
    </w:p>
    <w:p>
      <w:pPr>
        <w:pStyle w:val="PreformattedText"/>
        <w:bidi w:val="0"/>
        <w:jc w:val="left"/>
        <w:rPr/>
      </w:pPr>
      <w:r>
        <w:rPr/>
        <w:t>JIr���#�����O*�</w:t>
        <w:tab/>
        <w:t>n$�"5'�O��}�</w:t>
      </w:r>
      <w:r>
        <w:rPr/>
        <w:t>݄�</w:t>
      </w:r>
      <w:r>
        <w:rPr/>
        <w:t>+�i`�#</w:t>
        <w:tab/>
        <w:t>##�#C</w:t>
      </w:r>
      <w:r>
        <w:rPr>
          <w:rtl w:val="true"/>
        </w:rPr>
        <w:t>׵</w:t>
      </w:r>
      <w:r>
        <w:rPr/>
        <w:t>uz\V��##��mY����o2d���n�#m�~�=�{�mV�#M&gt;#m9��uKԜM#�##"�#</w:t>
        <w:tab/>
        <w:t>9�#���ԥ�Q�����n)ac#{�����X�%��(ay%9�"�'�#��A᫝#x�H�n"6�,�#��9 ��#3�a�d���%x�O���Xv�=����wz5Kx��u���^%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߷�</w:t>
      </w:r>
      <w:r>
        <w:rPr/>
        <w:t>QN4�99o��(S�)J[�#Վ���=���</w:t>
        <w:br/>
        <w:t>�y�~U��L�ҫȏ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ȿy#He�#�W_�k��{�#.��kkX�#���#�H</w:t>
      </w:r>
      <w:r>
        <w:rPr/>
        <w:t>䎼</w:t>
      </w:r>
      <w:r>
        <w:rPr/>
        <w:br/>
        <w:t>��L</w:t>
      </w:r>
      <w:r>
        <w:rPr>
          <w:rtl w:val="true"/>
        </w:rPr>
        <w:t>ڗ�</w:t>
      </w:r>
      <w:r>
        <w:rPr/>
        <w:t>4</w:t>
      </w:r>
      <w:r>
        <w:rPr/>
        <w:t>]R�</w:t>
      </w:r>
    </w:p>
    <w:p>
      <w:pPr>
        <w:pStyle w:val="PreformattedText"/>
        <w:bidi w:val="0"/>
        <w:jc w:val="left"/>
        <w:rPr/>
      </w:pPr>
      <w:r>
        <w:rPr/>
        <w:t>v�I</w:t>
        <w:tab/>
        <w:t>~��##�#�G��NTmu�#&lt;&lt;Ri^���"�Y�X�Ie#��R�����fӯ��[���!��y��w�9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Z#����#�6��#Q��&lt;A�K˙M�</w:t>
      </w:r>
      <w:r>
        <w:rPr>
          <w:rtl w:val="true"/>
        </w:rPr>
        <w:t>׋</w:t>
      </w:r>
      <w:r>
        <w:rPr/>
        <w:tab/>
      </w:r>
      <w:r>
        <w:rPr>
          <w:rtl w:val="true"/>
        </w:rPr>
        <w:t>�</w:t>
      </w:r>
      <w:r>
        <w:rPr/>
        <w:t>1#</w:t>
      </w:r>
      <w:r>
        <w:rPr/>
        <w:t>��h��h�(�5'�vDF�}��</w:t>
      </w:r>
      <w:r>
        <w:rPr>
          <w:rtl w:val="true"/>
        </w:rPr>
        <w:t>ݻ</w:t>
      </w:r>
      <w:r>
        <w:rPr/>
        <w:t>#:�F���h,.�%]��#�#���#��G)����&lt;�</w:t>
      </w:r>
      <w:r>
        <w:rPr/>
        <w:t>۰</w:t>
      </w:r>
      <w:r>
        <w:rPr/>
        <w:t>!</w:t>
      </w:r>
      <w:r>
        <w:rPr>
          <w:rtl w:val="true"/>
        </w:rPr>
        <w:t>ݞ</w:t>
      </w:r>
      <w:r>
        <w:rPr/>
        <w:t>�</w:t>
      </w:r>
      <w:r>
        <w:rPr/>
        <w:t>o\�s�)-��#�|]&gt;���#mb���@#��l�&lt;���Y��</w:t>
      </w:r>
      <w:r>
        <w:rPr/>
        <w:t>ּ</w:t>
      </w:r>
      <w:r>
        <w:rPr/>
        <w:t>h.&lt;18�,��</w:t>
        <w:br/>
        <w:t>(`</w:t>
        <w:br/>
        <w:t>�;�#c����Q����</w:t>
      </w:r>
      <w:r>
        <w:rPr/>
        <w:t>֮</w:t>
      </w:r>
      <w:r>
        <w:rPr/>
        <w:t>#G</w:t>
      </w:r>
      <w:r>
        <w:rPr>
          <w:rtl w:val="true"/>
        </w:rPr>
        <w:t>ݾ���</w:t>
      </w:r>
      <w:r>
        <w:rPr/>
        <w:t>9</w:t>
      </w:r>
      <w:r>
        <w:rPr/>
        <w:t>�#Q��#�X�C#tvN#�_N�#�����]�����*�N&gt;���~8�����#�CX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\�#\p{�:M6�����ɌR�^��Tr���# ��#�C���~�#��#+I�g</w:t>
      </w:r>
      <w:r>
        <w:rPr/>
        <w:t>۠��</w:t>
      </w:r>
      <w:r>
        <w:rPr/>
        <w:t>#&lt;#��]�y7�^,j�Ǉ#�t'�&amp;�~���#�w�|-�~�+J�]G#���</w:t>
      </w:r>
      <w:r>
        <w:rPr>
          <w:rtl w:val="true"/>
        </w:rPr>
        <w:t>ܡ</w:t>
      </w:r>
      <w:r>
        <w:rPr/>
        <w:t>��</w:t>
      </w:r>
      <w:r>
        <w:rPr/>
        <w:t>&lt;�#�u#�W//c&lt;R������#w4W9�#QE##QE#!�^���#�@#�#���+^nzW�|?�#�#�����</w:t>
        <w:br/>
        <w:t>�^#����##ep##�#�#���#e���#��#�I�#��v+�g���#�G��h�?�KEu��Q�G�&lt;�?�j�����:��#�#ȣo���#�m\b�2�?��?�u��7�#�F����#�</w:t>
      </w:r>
      <w:r>
        <w:rPr>
          <w:rtl w:val="true"/>
        </w:rPr>
        <w:t>ڴ</w:t>
      </w:r>
      <w:r>
        <w:rPr/>
        <w:t>����</w:t>
      </w:r>
      <w:r>
        <w:rPr/>
        <w:t>#_����#J�#�y�#����</w:t>
      </w:r>
      <w:r>
        <w:rPr>
          <w:rtl w:val="true"/>
        </w:rPr>
        <w:t>ڏ�</w:t>
      </w:r>
      <w:r>
        <w:rPr/>
        <w:tab/>
      </w:r>
      <w:r>
        <w:rPr>
          <w:rtl w:val="true"/>
        </w:rPr>
        <w:t>�</w:t>
      </w:r>
      <w:r>
        <w:rPr>
          <w:rtl w:val="true"/>
        </w:rPr>
        <w:t>׻</w:t>
      </w:r>
      <w:r>
        <w:rPr/>
        <w:t>W�|VLj�|�</w:t>
      </w:r>
      <w:r>
        <w:rPr>
          <w:rtl w:val="true"/>
        </w:rPr>
        <w:t>މ</w:t>
      </w:r>
      <w:r>
        <w:rPr/>
        <w:t>��</w:t>
      </w:r>
      <w:r>
        <w:rPr/>
        <w:t>#�k&lt;����s�|3�G#E#�#�g�#lP8��#1�(��</w:t>
        <w:br/>
        <w:t>#�#P#�#S�F</w:t>
      </w:r>
      <w:r>
        <w:rPr/>
        <w:t>֭��</w:t>
      </w:r>
      <w:r>
        <w:rPr/>
        <w:t>O0�[1�*##F</w:t>
        <w:tab/>
        <w:t>ǽ?�Z���%</w:t>
      </w:r>
      <w:r>
        <w:rPr/>
        <w:t>ܰ</w:t>
      </w:r>
      <w:r>
        <w:rPr/>
        <w:t>$*ȱ�#���#�#&lt;���#��&amp;#�M_��/%�4����w�w:-{�W#��k��n�ye]�Y3�#��c����-��uk-��X</w:t>
      </w:r>
      <w:r>
        <w:rPr>
          <w:rtl w:val="true"/>
        </w:rPr>
        <w:t>ݨ</w:t>
      </w:r>
      <w:r>
        <w:rPr/>
        <w:t>Y�����&lt;��#��/#���t#�#����3z��5#����ԯt�-�#7E���Ty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�#r+'q(#�b��x`#�Hx�S)9;�9I�</w:t>
      </w:r>
      <w:r>
        <w:rPr>
          <w:rtl w:val="true"/>
        </w:rPr>
        <w:t>ݛ</w:t>
      </w:r>
      <w:r>
        <w:rPr/>
        <w:t>��</w:t>
      </w:r>
      <w:r>
        <w:rPr/>
        <w:t>{�|$�#AʨAs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##hO#�G�#�,&lt;#��&gt;fHR����N:�?��</w:t>
      </w:r>
    </w:p>
    <w:p>
      <w:pPr>
        <w:pStyle w:val="PreformattedText"/>
        <w:bidi w:val="0"/>
        <w:jc w:val="left"/>
        <w:rPr/>
      </w:pPr>
      <w:r>
        <w:rPr/>
        <w:t>ҝ�/CW��.��Y�������u����[�</w:t>
        <w:br/>
        <w:t>�Y] Y�����#8?�j/�k�i!�4v���G�5�r���NGn�#zVF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˗��3����z���#�O�X�&amp;,}��ě�q'�=�m+V}*+�i�����v�#&gt;��#�#��e�#I�9�</w:t>
        <w:br/>
        <w:t>�������#�|���##��-�Ŧ�n�#y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uȬg��{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amp;��F#)J���nN���#����]#!�#6o</w:t>
      </w:r>
      <w:r>
        <w:rPr>
          <w:rtl w:val="true"/>
        </w:rPr>
        <w:t>ݜ</w:t>
      </w:r>
      <w:r>
        <w:rPr/>
        <w:t>g��*�S�</w:t>
      </w:r>
    </w:p>
    <w:p>
      <w:pPr>
        <w:pStyle w:val="PreformattedText"/>
        <w:bidi w:val="0"/>
        <w:jc w:val="left"/>
        <w:rPr/>
      </w:pPr>
      <w:r>
        <w:rPr/>
        <w:t>Ρ�Z�C�y��EA�vv�rx##ⱂ#w#�)M�</w:t>
      </w:r>
      <w:r>
        <w:rPr/>
        <w:t>曩</w:t>
      </w:r>
      <w:r>
        <w:rPr/>
        <w:t>'{�����]�:��6�4�#�S�ti##$##�'��zg��X�Z�m}u�t{�2��p###zt�1T</w:t>
        <w:tab/>
        <w:t>-��J#^��u�ʖ"r���5#?T�ϵ�M�̬e�C9}��#zc&lt;�| d�M��c�[�"D6##�9&lt;��H#�:��\��6z�R�s43#`�X$�7��N&gt;��#Z��ʧ]Ư����#������jF�#ñ��on��s#m#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+��U3h6ZW��6��</w:t>
        <w:tab/>
        <w:t>7�;�$c#�j��wW��qysp�r#iY��d�e�#���#�V��u��i#��t#�)���m�-��#�!r�ITc�1�N:�Vv��ˢ^#�E�7��4,~Y#���Y�sɣ</w:t>
        <w:tab/>
        <w:t>��{Y�;�D�##M��7.�t&amp;�h��?$s4l��gX�#d#��{�E���sh�#��#o7q#p#�1���Y�v89�.G'�#Y7q:�n�}Ɣz���r�I[}�q*�f</w:t>
      </w:r>
      <w:r>
        <w:rPr>
          <w:rtl w:val="true"/>
        </w:rPr>
        <w:t>ߍ</w:t>
      </w:r>
      <w:r>
        <w:rPr/>
        <w:t>�</w:t>
      </w:r>
      <w:r>
        <w:rPr/>
        <w:t>J���Y�F#Ǖ�#w#�F</w:t>
        <w:br/>
        <w:t>�QN�1��ɻ_�#m��#�o#i��#�:#Oz#(�+�A&amp;3�����gZj�c�8u{{E�(�#�</w:t>
        <w:tab/>
        <w:tab/>
        <w:t>�c����</w:t>
      </w:r>
      <w:r>
        <w:rPr/>
        <w:t>랕����</w:t>
      </w:r>
      <w:r>
        <w:rPr/>
        <w:t>@#�Z:�mK����6Ժ�#B�R}?]MUc#�W�E�#�#�q�Vt�r��Y��R$�+��kg&lt;2��3�qX�P�#�H#�R�Il�Uf�gN�$��F�4ag{*#i�2#�v�Tt=o�#�a{qwiw#�h��H#�#Y##S�</w:t>
        <w:br/>
        <w:t>#s�j�����W�*s)^�</w:t>
      </w:r>
      <w:r>
        <w:rPr/>
        <w:t>쎤</w:t>
      </w:r>
      <w:r>
        <w:rPr/>
        <w:t>x���K�Ҵ�#-�n�d.f-&amp;H#' �L��#k?#�j�JkQ�&lt;���H��=##&lt;��89�\P��}#�O#�մd[]\[)9"#J#}x5�1-;˵����~�#kim#�^�����j#KM*��1,#���#�+���=�u</w:t>
      </w:r>
      <w:r>
        <w:rPr/>
        <w:t>汵�</w:t>
      </w:r>
      <w:r>
        <w:rPr/>
        <w:t>a��FK�o䷖#��n��z�-ĳ���M,�chy\�ǦMG#1�#Sҳ�S�deV�5�V�|��������#�^���#�#~�����z�ZF�.���#~`@�ѓ�������;A#�2MO&lt;�����g��}M�</w:t>
      </w:r>
      <w:r>
        <w:rPr/>
        <w:t>֬</w:t>
      </w:r>
      <w:r>
        <w:rPr/>
        <w:t>,|Ak��zKB�#&amp;6��!*Fy�1��3J</w:t>
      </w:r>
      <w:r>
        <w:rPr>
          <w:rtl w:val="true"/>
        </w:rPr>
        <w:t>ץ�</w:t>
      </w:r>
      <w:r>
        <w:rPr/>
        <w:t>5</w:t>
      </w:r>
      <w:r>
        <w:rPr/>
        <w:t>+�ն�~�#����hv#�9�Y#;�E\9 �O���#��</w:t>
      </w:r>
      <w:r>
        <w:rPr>
          <w:rtl w:val="true"/>
        </w:rPr>
        <w:t>ݩ</w:t>
      </w:r>
      <w:r>
        <w:rPr/>
        <w:t>��</w:t>
      </w:r>
      <w:r>
        <w:rPr/>
        <w:t>jϢO$�o</w:t>
      </w:r>
      <w:r>
        <w:rPr/>
        <w:t>痷</w:t>
      </w:r>
      <w:r>
        <w:rPr/>
        <w:t>x</w:t>
        <w:br/>
        <w:t>�</w:t>
      </w:r>
      <w:r>
        <w:rPr>
          <w:rtl w:val="true"/>
        </w:rPr>
        <w:t>ۀ</w:t>
      </w:r>
      <w:r>
        <w:rPr/>
        <w:t>�</w:t>
      </w:r>
      <w:r>
        <w:rPr/>
        <w:t>s�{RhZ��K*����n�0</w:t>
      </w:r>
      <w:r>
        <w:rPr/>
        <w:t>߷</w:t>
      </w:r>
      <w:r>
        <w:rPr/>
        <w:t>#��8����&lt;#iB��</w:t>
      </w:r>
      <w:r>
        <w:rPr/>
        <w:t>֥</w:t>
      </w:r>
      <w:r>
        <w:rPr/>
        <w:t>M�y</w:t>
        <w:tab/>
        <w:t>U�mg���kb�I�K��#�{�#��Q��T��ӏ</w:t>
      </w:r>
      <w:r>
        <w:rPr/>
        <w:t>֡�</w:t>
      </w:r>
      <w:r>
        <w:rPr/>
        <w:t>.����Z^�lǘ#�%���#x����#�&lt;qJ6�#5N��l��MǕ�B�#R���ҷo�Co�</w:t>
      </w:r>
      <w:r>
        <w:rPr/>
        <w:t>鰥�</w:t>
      </w:r>
      <w:r>
        <w:rPr/>
        <w:t>_R�#n�"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&lt;���#,*�#R�#ry���M.��IA8�����+K�#k}wH7�[G��:NQ�#�#��Vn��M��#`KkKd�����(�9=�#���7�,&gt;�#�F</w:t>
        <w:br/>
        <w:t>��S�&amp;�r�^r���#zN�t�b#��0��7m�T��&gt;�^I��&amp;���Gr��rs</w:t>
      </w:r>
      <w:r>
        <w:rPr/>
        <w:t>֣�</w:t>
      </w:r>
      <w:r>
        <w:rPr/>
        <w:t>#NirX��s;Xϝ���:9&lt;G�jg���G��P �)�#��2#O�&amp;�i��iZ�jVvq�##��#'��#�&lt;�#95�J�^�ь�Z{Y_����*ssu�:�?#iZ[M#��#��LO$�%�#�#p?��U4�n#-2M#T�7�#'��HU�on�}1���#�P)1��8���{�&gt;�Q��##t7�'K�#m#�JK[Fed+)b6�y$|��k###��#�aE4d�j'9O�"�Y��B�sKJq</w:t>
      </w:r>
      <w:r>
        <w:rPr>
          <w:rtl w:val="true"/>
        </w:rPr>
        <w:t>ڒ</w:t>
      </w:r>
      <w:r>
        <w:rPr/>
        <w:t>��</w:t>
      </w:r>
      <w:r>
        <w:rPr/>
        <w:t>(��#(��#Cҽ'��#��f�#���#�V�</w:t>
      </w:r>
      <w:r>
        <w:rPr>
          <w:rtl w:val="true"/>
        </w:rPr>
        <w:t>پ</w:t>
      </w:r>
      <w:r>
        <w:rPr/>
        <w:t>�</w:t>
      </w:r>
      <w:r>
        <w:rPr/>
        <w:t>z_�P��7���ga�#�]X5��v�#���k����#0�#���-w��|K�#��O����_�=&lt;g�N�?�KE#�#�Z+���?</w:t>
        <w:tab/>
        <w:t>��#$�T�#���q�g���E#���#Cj�#�I���#_i������6�#���ե���B�#^�_</w:t>
      </w:r>
      <w:r>
        <w:rPr>
          <w:rtl w:val="true"/>
        </w:rPr>
        <w:t>ڼ</w:t>
      </w:r>
      <w:r>
        <w:rPr/>
        <w:t>�⭘</w:t>
      </w:r>
      <w:r>
        <w:rPr/>
        <w:t>m6��)�R�'�0?�</w:t>
        <w:br/>
        <w:t>�&lt;f�&lt;ia��ớQ��~O���?P#�Zb��(�(��Q��%#�C�9�E"�e#�q�-|���</w:t>
      </w:r>
      <w:r>
        <w:rPr>
          <w:rtl w:val="true"/>
        </w:rPr>
        <w:t>ނ</w:t>
      </w:r>
      <w:r>
        <w:rPr/>
        <w:t>����</w:t>
      </w:r>
      <w:r>
        <w:rPr/>
        <w:t>h_��ҽ#�:N�{�s-</w:t>
      </w:r>
      <w:r>
        <w:rPr>
          <w:rtl w:val="true"/>
        </w:rPr>
        <w:t>ݭ</w:t>
      </w:r>
      <w:r>
        <w:rPr/>
        <w:t>��</w:t>
      </w:r>
      <w:r>
        <w:rPr/>
        <w:t>E�Le#�rq���#+j#]ir�oS|&gt;#</w:t>
      </w:r>
      <w:r>
        <w:rPr>
          <w:rtl w:val="true"/>
        </w:rPr>
        <w:t>ן</w:t>
      </w:r>
      <w:r>
        <w:rPr/>
        <w:t>"iz�o�j*[��/�VԆ�Y\DA�S'#�⢬Z���Vv#�zq</w:t>
      </w:r>
      <w:r>
        <w:rPr/>
        <w:t>֔��</w:t>
      </w:r>
      <w:r>
        <w:rPr/>
        <w:t>#�#iO�&lt;##��&gt;�#9�1#)��g��M[�|-w�i���H#�RU6���s�s�oέ�|#K�����###qm�#@#�#?�U��</w:t>
      </w:r>
      <w:r>
        <w:rPr>
          <w:rtl w:val="true"/>
        </w:rPr>
        <w:t>ߝ</w:t>
      </w:r>
      <w:r>
        <w:rPr/>
        <w:t>#N�գ~��J�</w:t>
      </w:r>
      <w:r>
        <w:rPr/>
        <w:t>嘁��</w:t>
      </w:r>
      <w:r>
        <w:rPr/>
        <w:t>AT�#Г����t!&amp;����#B�</w:t>
        <w:br/>
        <w:t>r�e/�</w:t>
      </w:r>
      <w:r>
        <w:rPr>
          <w:rtl w:val="true"/>
        </w:rPr>
        <w:t>ߎ</w:t>
      </w:r>
      <w:r>
        <w:rPr/>
        <w:t>�</w:t>
      </w:r>
      <w:r>
        <w:rPr/>
        <w:t>#�iϫ</w:t>
      </w:r>
      <w:r>
        <w:rPr/>
        <w:t>ꖶ</w:t>
      </w:r>
      <w:r>
        <w:rPr/>
        <w:t>1�#</w:t>
      </w:r>
      <w:r>
        <w:rPr>
          <w:rtl w:val="true"/>
        </w:rPr>
        <w:t>ܓ�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�</w:t>
      </w:r>
      <w:r>
        <w:rPr>
          <w:rtl w:val="true"/>
        </w:rPr>
        <w:t>߀</w:t>
      </w:r>
      <w:r>
        <w:rPr/>
        <w:t>j#�skw=��o*V�@�$g#���-#���#��,ztO#*� �9N}p#��U�-�I&gt;��jQXCq#Xm�� .�#1���`q�}EJ�{Ao��B·h/���G0�+�=1�C�#і��w7�U���u</w:t>
        <w:tab/>
        <w:t>��&amp;����#��@##Q�#Rɮ.�ծ�a�V��ȱ�G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.�K��Z#�K�</w:t>
        <w:tab/>
        <w:t>�p8��P#G8�</w:t>
      </w:r>
      <w:r>
        <w:rPr>
          <w:rtl w:val="true"/>
        </w:rPr>
        <w:t>޺</w:t>
      </w:r>
      <w:r>
        <w:rPr/>
        <w:t>�</w:t>
      </w:r>
      <w:r>
        <w:rPr/>
        <w:t>kR��5ytk</w:t>
      </w:r>
    </w:p>
    <w:p>
      <w:pPr>
        <w:pStyle w:val="PreformattedText"/>
        <w:bidi w:val="0"/>
        <w:jc w:val="left"/>
        <w:rPr/>
      </w:pPr>
      <w:r>
        <w:rPr/>
        <w:t>#�KHU#s,[�c��s��#k+H����Ka�Aw&lt;�#�J��#$�{zrq�Sҩ�J|��r���#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˂K��#�_#����O�MKL��R���-#�#�#H#��</w:t>
      </w:r>
      <w:r>
        <w:rPr/>
        <w:t>矗</w:t>
      </w:r>
      <w:r>
        <w:rPr>
          <w:rtl w:val="true"/>
        </w:rPr>
        <w:t>ޓ</w:t>
      </w:r>
      <w:r>
        <w:rPr/>
        <w:t>T���t�#[#&amp;�K</w:t>
      </w:r>
      <w:r>
        <w:rPr/>
        <w:t>ۛ</w:t>
      </w:r>
      <w:r>
        <w:rPr/>
        <w:t>(�If�v&gt;Q�#</w:t>
      </w:r>
      <w:r>
        <w:rPr/>
        <w:t>䞾</w:t>
      </w:r>
      <w:r>
        <w:rPr>
          <w:rtl w:val="true"/>
        </w:rPr>
        <w:t>ߕ</w:t>
      </w:r>
      <w:r>
        <w:rPr/>
        <w:t>�</w:t>
      </w:r>
      <w:r>
        <w:rPr/>
        <w:t>#f�����</w:t>
      </w:r>
      <w:r>
        <w:rPr>
          <w:rtl w:val="true"/>
        </w:rPr>
        <w:t>ٷ</w:t>
      </w:r>
      <w:r>
        <w:rPr/>
        <w:t>)Yh�1�eP���#UG$���</w:t>
      </w:r>
      <w:r>
        <w:rPr>
          <w:rtl w:val="true"/>
        </w:rPr>
        <w:t>޿</w:t>
      </w:r>
      <w:r>
        <w:rPr/>
        <w:t>����</w:t>
      </w:r>
      <w:r>
        <w:rPr/>
        <w:t>Zv�#��#a��#%n1�1���5sđAk.���Э���y�#�Q#B��F?���Z��o��v�2�</w:t>
      </w:r>
    </w:p>
    <w:p>
      <w:pPr>
        <w:pStyle w:val="PreformattedText"/>
        <w:bidi w:val="0"/>
        <w:jc w:val="left"/>
        <w:rPr/>
      </w:pPr>
      <w:r>
        <w:rPr/>
        <w:t>ܳ</w:t>
      </w:r>
      <w:r>
        <w:rPr/>
        <w:t>N�Cr�����#�v��p�_�}m��&gt;�1~�[���)��K�_�er#O##�NG #�#Vt-:-[\����H�/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���|q��5�B�X�aL�##�7ȧ��&gt;�O��n��9�'��m�#�8ƿ"��*Q�%SZ���#�#̰����##z�#)�\`#�s]���c?��J�F�M2{���&lt;�\����8��?��A�#Z���'���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}���Ԛ�{�#Ք��%t</w:t>
      </w:r>
      <w:r>
        <w:rPr>
          <w:rtl w:val="true"/>
        </w:rPr>
        <w:t>ݎ</w:t>
      </w:r>
      <w:r>
        <w:rPr/>
        <w:t>V�(n.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^r�#�#�j#�e{&lt;#�-�*�I����N?</w:t>
        <w:br/>
        <w:t>�:�Z</w:t>
      </w:r>
      <w:r>
        <w:rPr>
          <w:rtl w:val="true"/>
        </w:rPr>
        <w:t>޵</w:t>
      </w:r>
      <w:r>
        <w:rPr/>
        <w:t>�</w:t>
      </w:r>
      <w:r>
        <w:rPr/>
        <w:t>Z�#f��h�q���I������Λ�i���n���#���F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:�Q�ͤ]�#p�z'��8��#,#~��D\��}���n�|S5</w:t>
      </w:r>
      <w:r>
        <w:rPr/>
        <w:t>֑</w:t>
      </w:r>
      <w:r>
        <w:rPr/>
        <w:t>s�Y��#w�</w:t>
      </w:r>
      <w:r>
        <w:rPr>
          <w:rtl w:val="true"/>
        </w:rPr>
        <w:t>ݠ</w:t>
      </w:r>
      <w:r>
        <w:rPr/>
        <w:t>L&lt;D#��^z���##��t#GV��/u#s#�#���#&gt;}������B����#@X[�g���sx#�q�=E#.�R�Wp��#�w$W_��)�e��Əa#���)#[mm�7̽��u�9���#MJ|�+�ե���sV})#X�N�o#��A��#n�3��</w:t>
        <w:tab/>
        <w:t>�h/&amp;���2#h�#��p�w�#}3�e�����qM##��(v�%q�#К�|M�}�Y�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ܠ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]��e�&lt;��kJ�c#�_��ka�#9_[��M#O�U�ml%y#9��8n#�</w:t>
        <w:tab/>
        <w:t>#v�W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7e#�N#+k��G�=0�;����ձe�Z����GѬ�O�Y#����#�ŽI#�z�</w:t>
        <w:br/>
        <w:t>Q�4�g{#:0�(�f</w:t>
      </w:r>
      <w:r>
        <w:rPr>
          <w:rtl w:val="true"/>
        </w:rPr>
        <w:t>ݎ</w:t>
      </w:r>
      <w:r>
        <w:rPr/>
        <w:t>(s�`#\P�</w:t>
        <w:tab/>
        <w:t>�������CѬF���z�qi���"'�f��ϯ</w:t>
      </w:r>
      <w:r>
        <w:rPr>
          <w:rtl w:val="true"/>
        </w:rPr>
        <w:t>ݫ</w:t>
      </w:r>
      <w:r>
        <w:rPr/>
        <w:t>ZN�k�K���SK�HgFX#�2�</w:t>
        <w:tab/>
        <w:t>#��Ϡ�R�^ɻ_bc����f�G"�i�#=�̍�#�]O������Du+#o&gt;��6�#�.#</w:t>
        <w:tab/>
        <w:t>�</w:t>
        <w:br/>
        <w:t>���Xkz&amp;�w����n��$b�|�e;��zd#��Tp�[��C�#�o���qyB�g#�s#��#{��c�##�[S�{#;{�=cx����#I�}�#nkF�E�4�#L�Ҵ�k�</w:t>
      </w:r>
      <w:r>
        <w:rPr/>
        <w:t>۵</w:t>
      </w:r>
      <w:r>
        <w:rPr/>
        <w:t>3�q9_�)�UC#��#�=hXi=c���##���Z�#��&gt;VȤ#��u#,�#</w:t>
      </w:r>
    </w:p>
    <w:p>
      <w:pPr>
        <w:pStyle w:val="PreformattedText"/>
        <w:bidi w:val="0"/>
        <w:jc w:val="left"/>
        <w:rPr/>
      </w:pPr>
      <w:r>
        <w:rPr/>
        <w:t>3O�f��O���w#E�����3����'���##�*��9r���7N\�&gt;�#�#�B�#�#b���# {Py�E##Py��#@0r(###�-##��#�P#8�����#�4����Q@</w:t>
        <w:tab/>
        <w:t>�Q�Z(#�#4Q@##Q@##��###u��##�#Q@##Q@##Q@#�#b{s^��kSg�#��#���#�</w:t>
      </w:r>
      <w:r>
        <w:rPr/>
        <w:t>ּ�</w:t>
      </w:r>
      <w:r>
        <w:rPr/>
        <w:t>O�mKR��\��@���ԟ�5�##�#p8#</w:t>
      </w:r>
      <w:r>
        <w:rPr>
          <w:rtl w:val="true"/>
        </w:rPr>
        <w:t>߁</w:t>
      </w:r>
      <w:r>
        <w:rPr/>
        <w:t>����</w:t>
      </w:r>
      <w:r>
        <w:rPr/>
        <w:t>e��nC�����#0�#���-w��|K�#��O����_�;1��;��#�-#G��h��_</w:t>
        <w:br/>
        <w:t>;h�'����-S�����]���#m�#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&amp;Z��}��?��#�(��#��#�#V��#�</w:t>
      </w:r>
      <w:r>
        <w:rPr>
          <w:rtl w:val="true"/>
        </w:rPr>
        <w:t>ס</w:t>
      </w:r>
      <w:r>
        <w:rPr/>
        <w:t>#��z#�gk'#C�5�:Uk�Aw#��r9��ic�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4�X�#�\��&lt;t#��#_Ʊ�#9=+�5�#����nX,�</w:t>
      </w:r>
      <w:r>
        <w:rPr/>
        <w:t>承�</w:t>
      </w:r>
      <w:r>
        <w:rPr>
          <w:rtl w:val="true"/>
        </w:rPr>
        <w:t>ݿ</w:t>
      </w:r>
      <w:r>
        <w:rPr/>
        <w:t>#Z�i�#�-.c1O#mtnƾc#�t�]lώ̰o#V�f0��4ҊNq�;�#�W#�##Җ�(#�qE##��]V-#_��</w:t>
      </w:r>
      <w:r>
        <w:rPr/>
        <w:t>ဵ</w:t>
      </w:r>
      <w:r>
        <w:rPr/>
        <w:t>tx��I!#�A�#���N�k��ѝ5�Z�[�#�`��y�##��V!&gt;�P#</w:t>
      </w:r>
      <w:r>
        <w:rPr/>
        <w:t>ず�</w:t>
      </w:r>
      <w:r>
        <w:rPr/>
        <w:t>V����#��T��K���Q�-3S�&lt;�7"��X�#2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@�UzzVf��Y&amp;��h���#��#�:F_ːt�#���\�#-��'�w(HF�*�����˖.������-KK��&amp;#j;��AH ���c��#+=&amp;{k�.�`e�E�A#d#y�m&lt;##&gt;��8���NWwF#���#c�������j�YkC(O&gt;</w:t>
      </w:r>
      <w:r>
        <w:rPr>
          <w:rtl w:val="true"/>
        </w:rPr>
        <w:t>٭ؾ�</w:t>
      </w:r>
      <w:r>
        <w:rPr/>
        <w:t>1</w:t>
      </w:r>
      <w:r>
        <w:rPr>
          <w:rtl w:val="true"/>
        </w:rPr>
        <w:t>���#�#�</w:t>
      </w:r>
      <w:r>
        <w:rPr/>
        <w:t>4</w:t>
      </w:r>
      <w:r>
        <w:rPr/>
        <w:t>[�&lt;i:��/e�Z��͂ᔓ������z��g'vO'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ֵ����</w:t>
      </w:r>
      <w:r>
        <w:rPr/>
        <w:t>F�Y|��WgOws�X�&gt;m#�P7w</w:t>
      </w:r>
    </w:p>
    <w:p>
      <w:pPr>
        <w:pStyle w:val="PreformattedText"/>
        <w:bidi w:val="0"/>
        <w:jc w:val="left"/>
        <w:rPr/>
      </w:pPr>
      <w:r>
        <w:rPr/>
        <w:t>t���,��`#����{�?#jV��z$Vϼ��,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`#�##�z�,�z#M�</w:t>
      </w:r>
      <w:r>
        <w:rPr>
          <w:rtl w:val="true"/>
        </w:rPr>
        <w:t>׾</w:t>
      </w:r>
      <w:r>
        <w:rPr/>
        <w:t>iN���M�&lt;C����6��N��#J�m���%���a��#�</w:t>
      </w:r>
      <w:r>
        <w:rPr>
          <w:rtl w:val="true"/>
        </w:rPr>
        <w:t>ׯ</w:t>
      </w:r>
      <w:r>
        <w:rPr/>
        <w:t>JȊW����#sD��}psQ����</w:t>
      </w:r>
      <w:r>
        <w:rPr/>
        <w:t>䞽</w:t>
      </w:r>
      <w:r>
        <w:rPr/>
        <w:t>*%7'vg:�����x�������-OΚ�`#�I�*�I�</w:t>
      </w:r>
      <w:r>
        <w:rPr/>
        <w:t>ۧ</w:t>
      </w:r>
      <w:r>
        <w:rPr/>
        <w:t>z����#���.��#{�#��(à#�k7j�#{#</w:t>
      </w:r>
      <w:r>
        <w:rPr>
          <w:rtl w:val="true"/>
        </w:rPr>
        <w:t>ؤ</w:t>
      </w:r>
      <w:r>
        <w:rPr/>
        <w:t>)��</w:t>
      </w:r>
      <w:r>
        <w:rPr>
          <w:rtl w:val="true"/>
        </w:rPr>
        <w:t>ߍ</w:t>
      </w:r>
      <w:r>
        <w:rPr/>
        <w:t>S��N{jS��OimN��|9o�o#Ng�#�#</w:t>
        <w:tab/>
        <w:t xml:space="preserve"> ĢL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=:s</w:t>
      </w:r>
      <w:r>
        <w:rPr>
          <w:rtl w:val="true"/>
        </w:rPr>
        <w:t>ޠ</w:t>
      </w:r>
      <w:r>
        <w:rPr/>
        <w:t>�</w:t>
      </w:r>
      <w:r>
        <w:rPr/>
        <w:t>u�G�5-F��#��TP#|3#</w:t>
      </w:r>
      <w:r>
        <w:rPr>
          <w:rtl w:val="true"/>
        </w:rPr>
        <w:t>ڼ</w:t>
      </w:r>
      <w:r>
        <w:rPr/>
        <w:t>#�w#͜�&gt;���1�#H�7#�W�%t�J��jWM$��Y�eK=KN���#��C�p##k�����|]�</w:t>
      </w:r>
      <w:r>
        <w:rPr>
          <w:rtl w:val="true"/>
        </w:rPr>
        <w:t>߼</w:t>
      </w:r>
      <w:r>
        <w:rPr/>
        <w:t>�Z�Z�#-����1�#��+�� ��Kǧ#�aZP</w:t>
      </w:r>
      <w:r>
        <w:rPr/>
        <w:t>؊</w:t>
      </w:r>
      <w:r>
        <w:rPr/>
        <w:t>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6�F����c��:##�I �#�#���Zg�.�.��&amp;�U���#G`���)#z��5�#�#Jӳ��t�#�H��v��\ǽ#z�</w:t>
      </w:r>
      <w:r>
        <w:rPr>
          <w:rtl w:val="true"/>
        </w:rPr>
        <w:t>ڮ</w:t>
      </w:r>
      <w:r>
        <w:rPr/>
        <w:t>�</w:t>
      </w:r>
      <w:r>
        <w:rPr/>
        <w:t>w#�f�|O�z���}�}^(��#�Z�X��k#�H�#h'�p##�}���Fa�=ÂG?</w:t>
      </w:r>
      <w:r>
        <w:rPr/>
        <w:t>ֵ��</w:t>
      </w:r>
      <w:r>
        <w:rPr>
          <w:rtl w:val="true"/>
        </w:rPr>
        <w:t>ۻ</w:t>
      </w:r>
      <w:r>
        <w:rPr/>
        <w:t>�</w:t>
      </w:r>
      <w:r>
        <w:rPr/>
        <w:t>#�#�-,�ü6��##�#��~B��##�#5g#J�s:�#)�G~�S�k���{Mb�O2� ��i## �1�#��Y�#�L7�]��l7r��/(��#�r���#�l#��J�'��)J���}E,D����_CK÷v�g�,�nd�#e�6�q�`8#</w:t>
      </w:r>
      <w:r>
        <w:rPr/>
        <w:t>柣���</w:t>
      </w:r>
      <w:r>
        <w:rPr/>
        <w:t>x�</w:t>
      </w:r>
    </w:p>
    <w:p>
      <w:pPr>
        <w:pStyle w:val="PreformattedText"/>
        <w:bidi w:val="0"/>
        <w:jc w:val="left"/>
        <w:rPr/>
      </w:pPr>
      <w:r>
        <w:rPr/>
        <w:t>Bi</w:t>
        <w:br/>
        <w:t>�,�9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J��_qG�qJ5ZIv#kJ)%��</w:t>
      </w:r>
      <w:r>
        <w:rPr/>
        <w:t>鴍</w:t>
      </w:r>
      <w:r>
        <w:rPr/>
        <w:t>v��Z�R�i</w:t>
      </w:r>
      <w:r>
        <w:rPr>
          <w:rtl w:val="true"/>
        </w:rPr>
        <w:t>ڧ</w:t>
      </w:r>
      <w:r>
        <w:rPr/>
        <w:t>���</w:t>
      </w:r>
      <w:r>
        <w:rPr/>
        <w:t>*</w:t>
        <w:tab/>
        <w:t>l#u�#��J���#�S�J-P�w(��</w:t>
      </w:r>
      <w:r>
        <w:rPr/>
        <w:t>ۤ</w:t>
      </w:r>
      <w:r>
        <w:rPr/>
        <w:t>E#��-�pyϩ�\�</w:t>
      </w:r>
      <w:r>
        <w:rPr>
          <w:rtl w:val="true"/>
        </w:rPr>
        <w:t>܂</w:t>
      </w:r>
      <w:r>
        <w:rPr/>
        <w:t>s�M#�ğ�\k��I</w:t>
      </w:r>
      <w:r>
        <w:rPr>
          <w:rtl w:val="true"/>
        </w:rPr>
        <w:t>ظ</w:t>
      </w:r>
      <w:r>
        <w:rPr/>
        <w:t>⤒</w:t>
      </w:r>
      <w:r>
        <w:rPr/>
        <w:t>M'mW���jp[�z�W���_F�&gt;C�\�@��AK��#�ZN�k4�&amp;��4�#'q#��#�:�� c���=���U���_y#�Z?&amp;��gH���ѵ�i�l�q"@6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q.t�{E��Ե#��X�#m$E���####���\�#$�҂Ke�x�#�h���G#$�ZMZ��R�O��4��#�8,$u�ƣ�1����U[�#�#</w:t>
      </w:r>
      <w:r>
        <w:rPr>
          <w:rtl w:val="true"/>
        </w:rPr>
        <w:t>ޠ</w:t>
      </w:r>
      <w:r>
        <w:rPr/>
        <w:t>R�Rww1����a#- #��HQE##QE##QE##QE##QE##QE##QE##QE##QE##QE##QE##QE##QE###�F2��j3</w:t>
      </w:r>
      <w:r>
        <w:rPr>
          <w:rtl w:val="true"/>
        </w:rPr>
        <w:t>گ</w:t>
      </w:r>
      <w:r>
        <w:rPr/>
        <w:t>�</w:t>
      </w:r>
      <w:r>
        <w:rPr/>
        <w:t>Z=ƻ���9#~i_�'s����\��P��%#�u�#�|�ͬʧ�"(2;##���</w:t>
      </w:r>
      <w:r>
        <w:rPr/>
        <w:t>߭</w:t>
      </w:r>
      <w:r>
        <w:rPr/>
        <w:t>\{8l4�m�@��#T#�qT��T##(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C�W#�/�a�#I?�Z�����#0�#���-s</w:t>
      </w:r>
      <w:r>
        <w:rPr/>
        <w:t>⿆</w:t>
      </w:r>
      <w:r>
        <w:rPr/>
        <w:t>sc?�w��#�Z(��R�]t�#v��O=O�&amp;Z��}�󎺯��B��V�Rr�t�#}��O�&amp;Z��}��##ȧi���#Cj1rq��v0�'#m�c�#�������S�#,���*��ο�Tf�Ԑ���#�O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9�#Q�}��#?n���jʫ��p��w���3�J8vVR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cI�q��##xR�YS4'ȼ�#���0���#�7ZT�#�#7����C^%j#������i�z�V��#��#0QE##w�#d�E###��@1�zZ(#1K�(�#�</w:t>
      </w:r>
      <w:r>
        <w:rPr>
          <w:rtl w:val="true"/>
        </w:rPr>
        <w:t>آ</w:t>
      </w:r>
      <w:r>
        <w:rPr/>
        <w:t>�</w:t>
      </w:r>
      <w:r>
        <w:rPr/>
        <w:t>#L</w:t>
        <w:br/>
        <w:t>Rr1E##QE#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E##v�j;#�E###z҂@�4�P#�w_ӊ@1Җ�#B#�##Q@</w:t>
        <w:tab/>
        <w:t>�)z�QE##��.r1IE# #�&lt;��E#.O&gt;􃁎�Q@##Q@##Q@##Q@##Q@##Q@##Q@##Q@##Q@##Q@##Q@##Q@##Q@##Q@##Q@#@���#q��#U98#w��#�:���_�Db�#�q�#����J�BS|�Eӧ*�</w:t>
      </w:r>
      <w:r>
        <w:rPr/>
        <w:t>傻</w:t>
      </w:r>
      <w:r>
        <w:rPr/>
        <w:t>3�t��N�,��2���(��=��f�!�-|���q��OWo�=��uk��#�����n����%��z�#��</w:t>
      </w:r>
      <w:r>
        <w:rPr/>
        <w:t>ֵ��</w:t>
      </w:r>
      <w:r>
        <w:rPr/>
        <w:t>!#���^�##���7&gt;�#��#�Q��]E��#�&lt;VwN*I�i��zv��J��f���+��#�_�������#�/�a�#I?�Z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#T�Q#�����|(���z��M5/��_�#t^</w:t>
        <w:tab/>
        <w:t>�#�N���3�#}�`��Mw��Q�#̒5��#�ǖj��/���8�m-�aL��S��{��</w:t>
      </w:r>
      <w:r>
        <w:rPr>
          <w:rtl w:val="true"/>
        </w:rPr>
        <w:t>ܡ</w:t>
      </w:r>
      <w:r>
        <w:rPr/>
        <w:t>��</w:t>
      </w:r>
      <w:r>
        <w:rPr/>
        <w:t>QmX�Ź��{NVջ#�)kϿ�&lt;i�#&lt;S�X�#Ə�O#�#�#�c�##����W�#�k���=#����O#�#�#�c�##?�&lt;i�#&lt;S����i�a�#+���_�q�?�"���[^�a��9#=�r?#J��#�&lt;g�#&lt;S����i?�|h9�����j]d�qp��RVpqgS�|���]��v�\�&gt;�s��/y��fğ:�F\�t_�#�����#�O#c�L���G���#��L{��\�)BZ���8�ӧ-T$�G#ī#�i#A�ё�?:���l�l��H=#8����N�z�6?�##��#��'�#�#�'�#��#M#�</w:t>
      </w:r>
      <w:r>
        <w:rPr/>
        <w:t>ֺ</w:t>
      </w:r>
      <w:r>
        <w:rPr/>
        <w:t>C#��#@{#�#l"�##&lt;����_��/��'���'���W�#����zz�I���#�#��#�1�#N��#@{/��#���'���#���_�s{�֍��]'���#�#�����4y:�#�#���_�G���&gt;�?�q��OZ7��t�N��#@{/��#�����#�#��#�1�#�������#���7�=h</w:t>
      </w:r>
      <w:r>
        <w:rPr>
          <w:rtl w:val="true"/>
        </w:rPr>
        <w:t>ޞ</w:t>
      </w:r>
      <w:r>
        <w:rPr/>
        <w:t>��</w:t>
      </w:r>
      <w:r>
        <w:rPr/>
        <w:t>y:�#�#���_�G���#�#�����4{</w:t>
        <w:tab/>
        <w:t>�#+�����W�#����zz�I���#�#��#�1�#N��#@{/��#���'���#���_�s{�֍��]'���#�#�����4y:�#�#���_�G���&gt;�?�q��OZ7��t�N��#@{/��#�����#�#��#�1�#�������#���7�=h</w:t>
      </w:r>
      <w:r>
        <w:rPr>
          <w:rtl w:val="true"/>
        </w:rPr>
        <w:t>ޞ</w:t>
      </w:r>
      <w:r>
        <w:rPr/>
        <w:t>��</w:t>
      </w:r>
      <w:r>
        <w:rPr/>
        <w:t>y:�#�#���_�G���#�#�����4{</w:t>
        <w:tab/>
        <w:t>�#+�����W�#����zz�I���#�#��#�1�#N��#@{/��#���'���#���_�s{�֍��]'���#�#�����4y:�#�#���_�G���&gt;�?�q��OZ7��t�N��#@{/��#�����#�#��#�1�#�������#���7�=h</w:t>
      </w:r>
      <w:r>
        <w:rPr>
          <w:rtl w:val="true"/>
        </w:rPr>
        <w:t>ޞ</w:t>
      </w:r>
      <w:r>
        <w:rPr/>
        <w:t>��</w:t>
      </w:r>
      <w:r>
        <w:rPr/>
        <w:t>y:�#�#���_�G���#�#�����4{</w:t>
        <w:tab/>
        <w:t>�#+�����W�#����zz�I���#�#��#�1�#N��#@{/��#���'���#���_�s{�֍��]'���#�#�����4y:�#�#���_�G���&gt;�?�q��OZ7��t�N��#@{/��#�����#�#��#�1�#�������#���7�=h</w:t>
      </w:r>
      <w:r>
        <w:rPr>
          <w:rtl w:val="true"/>
        </w:rPr>
        <w:t>ޞ</w:t>
      </w:r>
      <w:r>
        <w:rPr/>
        <w:t>��</w:t>
      </w:r>
      <w:r>
        <w:rPr/>
        <w:t>y:�#�#���_�G���#�#�����4{</w:t>
        <w:tab/>
        <w:t>�#+�����W�#����zz�I���#�#��#�1�#N��#@{/��#���'���#���_�s{�֍��]'���#�#�����4y:�#�#���_�G���&gt;�?�q��OZ7��t�N��#@{/��#�����#�#��#�1�#�������#���7�=h</w:t>
      </w:r>
      <w:r>
        <w:rPr>
          <w:rtl w:val="true"/>
        </w:rPr>
        <w:t>ޞ</w:t>
      </w:r>
      <w:r>
        <w:rPr/>
        <w:t>��</w:t>
      </w:r>
      <w:r>
        <w:rPr/>
        <w:t>y:�#�#���_�G���#�#�����4{</w:t>
        <w:tab/>
        <w:t>�#+�����W�#����zz�I���#�#��#�1�#N��#@{/��#���'���#���_�s{�֍��]'���#�#�����4y:�#�#���_�G���&gt;�?�q��OZ7��t�N��#@{/��#�����#�#��#�1�#�������#���7�=h</w:t>
      </w:r>
      <w:r>
        <w:rPr>
          <w:rtl w:val="true"/>
        </w:rPr>
        <w:t>ޞ</w:t>
      </w:r>
      <w:r>
        <w:rPr/>
        <w:t>��</w:t>
      </w:r>
      <w:r>
        <w:rPr/>
        <w:t>y:�#�#���_�G���#�#�����4{</w:t>
        <w:tab/>
        <w:t>�#+�����W�#����zz�I���#�#��#�1�#N��#@{/��#���'���#���_�s{�֍��]'���#�#�����4y:�#�#���_�G���&gt;�?�q��OZ7��t�N��#@{/��#�����#�#��#�1�#�������#���7�OC��##��C��"��#�ƕc�#6SJ�#w#D?�#����&lt;�?���I�d1&lt;��cR��#�l�%�_#E��#���A��V�_��###@zl��i�T��#�)�G�5�(����i##O�M��]+��V�%�su �)#�~#�##ʺ��x"X�!#F#(##��^w���0r����#�����?�����]��F��#�G�F�h�#k�z?</w:t>
      </w:r>
      <w:r>
        <w:rPr>
          <w:rtl w:val="true"/>
        </w:rPr>
        <w:t>ڧ</w:t>
      </w:r>
      <w:r>
        <w:rPr/>
        <w:t>�</w:t>
      </w:r>
      <w:r>
        <w:rPr/>
        <w:t>|��</w:t>
        <w:br/>
        <w:t>����'�</w:t>
      </w:r>
      <w:r>
        <w:rPr>
          <w:rtl w:val="true"/>
        </w:rPr>
        <w:t>מ</w:t>
      </w:r>
      <w:r>
        <w:rPr/>
        <w:t>�</w:t>
      </w:r>
      <w:r>
        <w:rPr/>
        <w:t>#jx��x���#�����O�����Z�Se�Ư#'�e�#�Ey����?��1�#�#</w:t>
      </w:r>
      <w:r>
        <w:rPr>
          <w:rtl w:val="true"/>
        </w:rPr>
        <w:t>ڞ</w:t>
      </w:r>
      <w:r>
        <w:rPr/>
        <w:t>4</w:t>
      </w:r>
      <w:r>
        <w:rPr>
          <w:rtl w:val="true"/>
        </w:rPr>
        <w:t>�#�)�#|��</w:t>
      </w:r>
      <w:r>
        <w:rPr/>
        <w:t>5</w:t>
      </w:r>
      <w:r>
        <w:rPr/>
        <w:t>?X���~����#�\#ĮN���?��4�4�#�)�#|��5��[x�Z##�M�,���:�=��:�#Hr���ʽYU�,`���"�#T�J*#��c#��p#�h�J�$���S��V�/�###]�#~���#�C$1#�4&lt;#�=(��*�#�;&gt;�#`��y'��(�!�#�I�#|�(�[#��#��O��Q�C�#&lt;���#QL#ȇ�y'��(�!�#�I�#|�(�[</w:t>
      </w:r>
    </w:p>
    <w:p>
      <w:pPr>
        <w:pStyle w:val="PreformattedText"/>
        <w:bidi w:val="0"/>
        <w:jc w:val="left"/>
        <w:rPr/>
      </w:pPr>
      <w:r>
        <w:rPr/>
        <w:t>n'�#��O��R�#�#�$�#�E#Q#�è�D?��?�K�C�#&lt;���#QP����#��O��Q�C�#&lt;���#QHA�C�#&lt;���#y#�#�$�#�E#S#�!�#�I�#|�&lt;���"�(#�!�#�I�#|�&lt;���"�(#�!�#�I�#|�&lt;���"�(#�!�#�I�#|�&lt;���"�(#�!�#�I�#|�&lt;���"�(#�!�#�I�#|�&lt;���"�(#�!�#�I�#|�&lt;���"�(#�!�#�I�#|�&lt;���"�(#�!�#�I�#|�&lt;���"�(#�!�#�I�#|�&lt;���"�(#�!�#�I�#|�&lt;���"�(#�!�#�I�#|�&lt;���"�(#�!�#�I�#|�&lt;���"�(#�!�#�I�#|�&lt;���"�(#�!�#�I�#|�&lt;���"�(#�!�#�I�#|�&lt;���"�(#�!�#�I�#|�&lt;���"�(#�!�#�I�#|�&lt;���"�(#�!�#�I�#|�&lt;���"�(#�!�#�I�#|�&lt;���"�(#�!�#�I�#|�&lt;���"�(#�!�#�I�#|�&lt;���"�(#�!�#�I�#|�&lt;���"�(#�!�#�I�#|�&lt;���"�(#�!�#�I�#|�&lt;���"�(#�!�#�I�#|�&lt;���"�(#�!�#�I�#|�O"#���Ȣ�H:#�#��O��Q�C�#&lt;���#QZ-�#���#��O��R�#�#�$�#�E#P�!t#"#���ȣȇ�y'��(���9n#D?��?�G�#��O��QE!#�#��O��P!�#�i����(��Y�Q|��O</w:t>
      </w:r>
      <w:r>
        <w:rPr>
          <w:rtl w:val="true"/>
        </w:rPr>
        <w:t>ݧ</w:t>
      </w:r>
      <w:r>
        <w:rPr/>
        <w:t>O�(������</w:t>
        <w:tab/>
        <w:t>�##D#d######################&amp;�#�#�####################################�T###�#</w:t>
        <w:br/>
        <w:t>�#########</w:t>
        <w:br/>
        <w:t>##C##�0####A#####�##########�#####s#u#g#g#e#s#t#i#o#n#s######�#######�R##�a�####���D #�X�V��]��#=�######^#####�</w:t>
        <w:tab/>
        <w:t>�F#�5�##���D #�X�V��]�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%�#$��Y#��Ŏ�'��rk?�;]I���/�S&lt;vv�##��/��+���Z3ƭ��[&gt;���^mlF&amp;U�N�Cí��J��Ӷ�;�x3�~��#�r�#�#g�?��O��/�WI�##^��#@��#}?���##^��#@��#}?��~�#�#�1�G7�x3�~��#�r�#�#g�?��O��/�WI�##^��#@�����##�`��#}</w:t>
      </w:r>
      <w:r>
        <w:rPr>
          <w:rtl w:val="true"/>
        </w:rPr>
        <w:t>ݿ</w:t>
      </w:r>
      <w:r>
        <w:rPr/>
        <w:t>Ƈ[#�h#Lo����g��I�#~��#</w:t>
        <w:br/>
        <w:t>7�7�~��#�r�#�t_��h_��?��##_�D4#��_���Ɨ��wB�����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</w:t>
      </w:r>
      <w:r>
        <w:rPr/>
        <w:t>ܿ�</w:t>
      </w:r>
      <w:r>
        <w:rPr/>
        <w:t>F�##�#�Կ��_��#</w:t>
      </w:r>
    </w:p>
    <w:p>
      <w:pPr>
        <w:pStyle w:val="PreformattedText"/>
        <w:bidi w:val="0"/>
        <w:jc w:val="left"/>
        <w:rPr/>
      </w:pPr>
      <w:r>
        <w:rPr/>
        <w:t>#�|W��o��#</w:t>
      </w:r>
    </w:p>
    <w:p>
      <w:pPr>
        <w:pStyle w:val="PreformattedText"/>
        <w:bidi w:val="0"/>
        <w:jc w:val="left"/>
        <w:rPr/>
      </w:pPr>
      <w:r>
        <w:rPr/>
        <w:t>#�|W��o���;������Ns���_��/�Q�����/����+��#�CA�#�#�#���h�#�CA�#�#�#���h����=�3�#�����������#o�o��K�#~��#</w:t>
        <w:br/>
        <w:t>��#�#�����##?�#�����##=�3�#k��#��7�7�~��#�r�#�#�#�#?R�#</w:t>
      </w:r>
      <w:r>
        <w:rPr/>
        <w:t>߹</w:t>
      </w:r>
      <w:r>
        <w:rPr/>
        <w:t>º?�D4#��_���Ə�D4#��_���Əo����;��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</w:t>
      </w:r>
      <w:r>
        <w:rPr/>
        <w:t>ܿ�</w:t>
      </w:r>
      <w:r>
        <w:rPr/>
        <w:t>F�##�#�Կ��_��#</w:t>
      </w:r>
    </w:p>
    <w:p>
      <w:pPr>
        <w:pStyle w:val="PreformattedText"/>
        <w:bidi w:val="0"/>
        <w:jc w:val="left"/>
        <w:rPr/>
      </w:pPr>
      <w:r>
        <w:rPr/>
        <w:t>#�|W��o��#</w:t>
      </w:r>
    </w:p>
    <w:p>
      <w:pPr>
        <w:pStyle w:val="PreformattedText"/>
        <w:bidi w:val="0"/>
        <w:jc w:val="left"/>
        <w:rPr/>
      </w:pPr>
      <w:r>
        <w:rPr/>
        <w:t>#�|W��o���;������Ns���_��/�Q�����/����+��#�CA�#�#�#���h�#�CA�#�#�#���h����=�3�#�����������#o�o��K�#~��#</w:t>
        <w:br/>
        <w:t>��#�#�����##?�#�����##=�3�#k��#��7�7�~��#�r�#�#�#�#?R�#</w:t>
      </w:r>
      <w:r>
        <w:rPr/>
        <w:t>߹</w:t>
      </w:r>
      <w:r>
        <w:rPr/>
        <w:t>º?�D4#��_���Ə�D4#��_���Əo����;��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</w:t>
      </w:r>
      <w:r>
        <w:rPr/>
        <w:t>ܿ�</w:t>
      </w:r>
      <w:r>
        <w:rPr/>
        <w:t>F�##�#�Կ��_��#</w:t>
      </w:r>
    </w:p>
    <w:p>
      <w:pPr>
        <w:pStyle w:val="PreformattedText"/>
        <w:bidi w:val="0"/>
        <w:jc w:val="left"/>
        <w:rPr/>
      </w:pPr>
      <w:r>
        <w:rPr/>
        <w:t>#�|W��o��#</w:t>
      </w:r>
    </w:p>
    <w:p>
      <w:pPr>
        <w:pStyle w:val="PreformattedText"/>
        <w:bidi w:val="0"/>
        <w:jc w:val="left"/>
        <w:rPr/>
      </w:pPr>
      <w:r>
        <w:rPr/>
        <w:t>#�|W��o���;������Ns���_��/�Q�����/����+��#�CA�#�#�#���h�#�CA�#�#�#���h����=�3�#�����������#o�o��K�#~��#</w:t>
        <w:br/>
        <w:t>��#�#�����##?�#�����##=�3�#k��#��7�7�~��#�r�#�#�#�#?R�#</w:t>
      </w:r>
      <w:r>
        <w:rPr/>
        <w:t>߹</w:t>
      </w:r>
      <w:r>
        <w:rPr/>
        <w:t>º?�D4#��_���Ə�D4#��_���Əo����;��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</w:t>
      </w:r>
      <w:r>
        <w:rPr/>
        <w:t>ܿ�</w:t>
      </w:r>
      <w:r>
        <w:rPr/>
        <w:t>F�##�#�Կ��_��#</w:t>
      </w:r>
    </w:p>
    <w:p>
      <w:pPr>
        <w:pStyle w:val="PreformattedText"/>
        <w:bidi w:val="0"/>
        <w:jc w:val="left"/>
        <w:rPr/>
      </w:pPr>
      <w:r>
        <w:rPr/>
        <w:t>#�|W��o��#</w:t>
      </w:r>
    </w:p>
    <w:p>
      <w:pPr>
        <w:pStyle w:val="PreformattedText"/>
        <w:bidi w:val="0"/>
        <w:jc w:val="left"/>
        <w:rPr/>
      </w:pPr>
      <w:r>
        <w:rPr/>
        <w:t>#�|W��o���;������Ns���_��/�Q�����/����+��#�CA�#�#�#���h�#�CA�#�#�#���h����=�3�#�����������#o�o��K�#~��#</w:t>
        <w:br/>
        <w:t>��#�#�����##?�#�����##=�3�#k��#��7�7�~��#�r�#�#�#�#?R�#</w:t>
      </w:r>
      <w:r>
        <w:rPr/>
        <w:t>߹</w:t>
      </w:r>
      <w:r>
        <w:rPr/>
        <w:t>º?�D4#��_���Ə�D4#��_���Əo����;��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</w:t>
      </w:r>
      <w:r>
        <w:rPr/>
        <w:t>ܿ�</w:t>
      </w:r>
      <w:r>
        <w:rPr/>
        <w:t>F�##�#�Կ��_��#</w:t>
      </w:r>
    </w:p>
    <w:p>
      <w:pPr>
        <w:pStyle w:val="PreformattedText"/>
        <w:bidi w:val="0"/>
        <w:jc w:val="left"/>
        <w:rPr/>
      </w:pPr>
      <w:r>
        <w:rPr/>
        <w:t>#�|W��o��#</w:t>
      </w:r>
    </w:p>
    <w:p>
      <w:pPr>
        <w:pStyle w:val="PreformattedText"/>
        <w:bidi w:val="0"/>
        <w:jc w:val="left"/>
        <w:rPr/>
      </w:pPr>
      <w:r>
        <w:rPr/>
        <w:t>#�|W��o���;������Ns���_��/�Q�����/����+��#�CA�#�#�#���h�#�CA�#�#�#���h����=�3�#�����������#o�o��K�#~��#</w:t>
        <w:br/>
        <w:t>��#�#�����##?�#�����##=�3�#k��#��7�7�~��#�r�#�#�#�#?R�#</w:t>
      </w:r>
      <w:r>
        <w:rPr/>
        <w:t>߹</w:t>
      </w:r>
      <w:r>
        <w:rPr/>
        <w:t>º?�D4#��_���Ə�D4#��_���Əo����;��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</w:t>
      </w:r>
      <w:r>
        <w:rPr/>
        <w:t>ܿ�</w:t>
      </w:r>
      <w:r>
        <w:rPr/>
        <w:t>F�##�#�Կ��_��#</w:t>
      </w:r>
    </w:p>
    <w:p>
      <w:pPr>
        <w:pStyle w:val="PreformattedText"/>
        <w:bidi w:val="0"/>
        <w:jc w:val="left"/>
        <w:rPr/>
      </w:pPr>
      <w:r>
        <w:rPr/>
        <w:t>#�|W#��##D#d##Co2#################&amp;�#�#�####################################�f###�#</w:t>
        <w:br/>
        <w:t>�#########</w:t>
        <w:br/>
        <w:t>##�##�B###�#####�#####�#####�######A##########?#####�#���#�#####�#####�########�#######�R##�=�####__��####�AWuX######�##############�F#�#�##__��####�AWuX###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%�#$��Y#��Ŏ�'��rk?�;]I���/�S&lt;vv�##��/��+���Z3ƭ��[&gt;���^mlF&amp;U�N�Cí��J��Ӷ�;�x3�~��#�r�#�#g�?��O��/�WI�##^��#@��#}?���##^��#@��#}?��~�#�#�1�G7�x3�~��#�r�#�#g�?��O��/�WI�##^��#@�����##�`��#}</w:t>
      </w:r>
      <w:r>
        <w:rPr>
          <w:rtl w:val="true"/>
        </w:rPr>
        <w:t>ݿ</w:t>
      </w:r>
      <w:r>
        <w:rPr/>
        <w:t>Ƈ[#�h#Lo����g��I�#~��#</w:t>
        <w:br/>
        <w:t>7�7�~��#�r�#�t_��h_��?��##_�D4#��_���Ɨ��wB�����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</w:t>
      </w:r>
      <w:r>
        <w:rPr/>
        <w:t>ܿ�</w:t>
      </w:r>
      <w:r>
        <w:rPr/>
        <w:t>F�##�#�Կ��_��#</w:t>
      </w:r>
    </w:p>
    <w:p>
      <w:pPr>
        <w:pStyle w:val="PreformattedText"/>
        <w:bidi w:val="0"/>
        <w:jc w:val="left"/>
        <w:rPr/>
      </w:pPr>
      <w:r>
        <w:rPr/>
        <w:t>#�|W��o��#</w:t>
      </w:r>
    </w:p>
    <w:p>
      <w:pPr>
        <w:pStyle w:val="PreformattedText"/>
        <w:bidi w:val="0"/>
        <w:jc w:val="left"/>
        <w:rPr/>
      </w:pPr>
      <w:r>
        <w:rPr/>
        <w:t>#�|W��o���;������Ns���_��/�Q�����/����+��#�CA�#�#�#���h�#�CA�#�#�#���h����=�3�#�����������#o�o��K�#~��#</w:t>
        <w:br/>
        <w:t>��#�#�����##?�#�����##=�3�#k��#��7�7�~��#�r�#�#�#�#?R�#</w:t>
      </w:r>
      <w:r>
        <w:rPr/>
        <w:t>߹</w:t>
      </w:r>
      <w:r>
        <w:rPr/>
        <w:t>º?�D4#��_���Ə�D4#��_���Əo����;��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</w:t>
      </w:r>
      <w:r>
        <w:rPr/>
        <w:t>ܿ�</w:t>
      </w:r>
      <w:r>
        <w:rPr/>
        <w:t>F�##�#�Կ��_��#</w:t>
      </w:r>
    </w:p>
    <w:p>
      <w:pPr>
        <w:pStyle w:val="PreformattedText"/>
        <w:bidi w:val="0"/>
        <w:jc w:val="left"/>
        <w:rPr/>
      </w:pPr>
      <w:r>
        <w:rPr/>
        <w:t>#�|W��o��#</w:t>
      </w:r>
    </w:p>
    <w:p>
      <w:pPr>
        <w:pStyle w:val="PreformattedText"/>
        <w:bidi w:val="0"/>
        <w:jc w:val="left"/>
        <w:rPr/>
      </w:pPr>
      <w:r>
        <w:rPr/>
        <w:t>#�|W��o���;������Ns���_��/�Q�����/����+��#�CA�#�#�#���h�#�CA�#�#�#���h����=�3�#�����������#o�o��K�#~��#</w:t>
        <w:br/>
        <w:t>��#�#�����##?�#�����##=�3�#k��#��7�7�~��#�r�#�#�#�#?R�#</w:t>
      </w:r>
      <w:r>
        <w:rPr/>
        <w:t>߹</w:t>
      </w:r>
      <w:r>
        <w:rPr/>
        <w:t>º?�D4#��_���Ə�D4#��_���Əo����;��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</w:t>
      </w:r>
      <w:r>
        <w:rPr/>
        <w:t>ܿ�</w:t>
      </w:r>
      <w:r>
        <w:rPr/>
        <w:t>F�##�#�Կ��_��#</w:t>
      </w:r>
    </w:p>
    <w:p>
      <w:pPr>
        <w:pStyle w:val="PreformattedText"/>
        <w:bidi w:val="0"/>
        <w:jc w:val="left"/>
        <w:rPr/>
      </w:pPr>
      <w:r>
        <w:rPr/>
        <w:t>#�|W��o��#</w:t>
      </w:r>
    </w:p>
    <w:p>
      <w:pPr>
        <w:pStyle w:val="PreformattedText"/>
        <w:bidi w:val="0"/>
        <w:jc w:val="left"/>
        <w:rPr/>
      </w:pPr>
      <w:r>
        <w:rPr/>
        <w:t>#�|W��o���;������Ns���_��/�Q�����/����+��#�CA�#�#�#���h�#�CA�#�#�#���h����=�3�#�����������#o�o��K�#~��#</w:t>
        <w:br/>
        <w:t>��#�#�����##?�#�����##=�3�#k��#��7�7�~��#�r�#�#�#�#?R�#</w:t>
      </w:r>
      <w:r>
        <w:rPr/>
        <w:t>߹</w:t>
      </w:r>
      <w:r>
        <w:rPr/>
        <w:t>º?�D4#��_���Ə�D4#��_���Əo����;��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</w:t>
      </w:r>
      <w:r>
        <w:rPr/>
        <w:t>ܿ�</w:t>
      </w:r>
      <w:r>
        <w:rPr/>
        <w:t>F�##�#�Կ��_��#</w:t>
      </w:r>
    </w:p>
    <w:p>
      <w:pPr>
        <w:pStyle w:val="PreformattedText"/>
        <w:bidi w:val="0"/>
        <w:jc w:val="left"/>
        <w:rPr/>
      </w:pPr>
      <w:r>
        <w:rPr/>
        <w:t>#�|W��o��#</w:t>
      </w:r>
    </w:p>
    <w:p>
      <w:pPr>
        <w:pStyle w:val="PreformattedText"/>
        <w:bidi w:val="0"/>
        <w:jc w:val="left"/>
        <w:rPr/>
      </w:pPr>
      <w:r>
        <w:rPr/>
        <w:t>#�|W��o���;������Ns���_��/�Q�����/����+��#�CA�#�#�#���h�#�CA�#�#�#���h����=�3�#�����������#o�o��K�#~��#</w:t>
        <w:br/>
        <w:t>��#�#�����##?�#�����##=�3�#k��#��7�7�~��#�r�#�#�#�#?R�#</w:t>
      </w:r>
      <w:r>
        <w:rPr/>
        <w:t>߹</w:t>
      </w:r>
      <w:r>
        <w:rPr/>
        <w:t>º?�D4#��_���Ə�D4#��_���Əo����;��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</w:t>
      </w:r>
      <w:r>
        <w:rPr/>
        <w:t>ܿ�</w:t>
      </w:r>
      <w:r>
        <w:rPr/>
        <w:t>F�##�#�Կ��_��#</w:t>
      </w:r>
    </w:p>
    <w:p>
      <w:pPr>
        <w:pStyle w:val="PreformattedText"/>
        <w:bidi w:val="0"/>
        <w:jc w:val="left"/>
        <w:rPr/>
      </w:pPr>
      <w:r>
        <w:rPr/>
        <w:t>#�|W��o��#</w:t>
      </w:r>
    </w:p>
    <w:p>
      <w:pPr>
        <w:pStyle w:val="PreformattedText"/>
        <w:bidi w:val="0"/>
        <w:jc w:val="left"/>
        <w:rPr/>
      </w:pPr>
      <w:r>
        <w:rPr/>
        <w:t>#�|W��o���;������Ns���_��/�Q�����/����+��#�CA�#�#�#���h�#�CA�#�#�#���h����=�3�#�����������#o�o��K�#~��#</w:t>
        <w:br/>
        <w:t>��#�#�����##?�#�����##=�3�#k��#��7�7�~��#�r�#�#�#�#?R�#</w:t>
      </w:r>
      <w:r>
        <w:rPr/>
        <w:t>߹</w:t>
      </w:r>
      <w:r>
        <w:rPr/>
        <w:t>º?�D4#��_���Ə�D4#��_���Əo����;��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</w:t>
      </w:r>
      <w:r>
        <w:rPr/>
        <w:t>ܿ�</w:t>
      </w:r>
      <w:r>
        <w:rPr/>
        <w:t>F�##�#�Կ��_��#</w:t>
      </w:r>
    </w:p>
    <w:p>
      <w:pPr>
        <w:pStyle w:val="PreformattedText"/>
        <w:bidi w:val="0"/>
        <w:jc w:val="left"/>
        <w:rPr/>
      </w:pPr>
      <w:r>
        <w:rPr/>
        <w:t>#�|W��o��#</w:t>
      </w:r>
    </w:p>
    <w:p>
      <w:pPr>
        <w:pStyle w:val="PreformattedText"/>
        <w:bidi w:val="0"/>
        <w:jc w:val="left"/>
        <w:rPr/>
      </w:pPr>
      <w:r>
        <w:rPr/>
        <w:t>#�|W��o���;������Ns���_��/�Q�����/����+��#�CA�#�#�#���h�#�CA�#�#�#���h����=�3�#�����������#o�o��K�#~��#</w:t>
        <w:br/>
        <w:t>��#�#�����##?�#�����##=�3�#k��#��7�7�~��#�r�#�#�#�#?R�#</w:t>
      </w:r>
      <w:r>
        <w:rPr/>
        <w:t>߹</w:t>
      </w:r>
      <w:r>
        <w:rPr/>
        <w:t>º?�D4#��_���Ə�D4#��_���Əo����;��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</w:t>
      </w:r>
      <w:r>
        <w:rPr/>
        <w:t>ܿ�</w:t>
      </w:r>
      <w:r>
        <w:rPr/>
        <w:t>F�##�#�Կ��_��#</w:t>
      </w:r>
    </w:p>
    <w:p>
      <w:pPr>
        <w:pStyle w:val="PreformattedText"/>
        <w:bidi w:val="0"/>
        <w:jc w:val="left"/>
        <w:rPr/>
      </w:pPr>
      <w:r>
        <w:rPr/>
        <w:t>#�|W��o��#</w:t>
      </w:r>
    </w:p>
    <w:p>
      <w:pPr>
        <w:pStyle w:val="PreformattedText"/>
        <w:bidi w:val="0"/>
        <w:jc w:val="left"/>
        <w:rPr/>
      </w:pPr>
      <w:r>
        <w:rPr/>
        <w:t>#�|W��o���;������Ns���_��/�Q�����/����+��#�CA�#�#�#���h�#�CA�#�#�#���h����=�3�#�����������#o�o��K�#~��#</w:t>
        <w:br/>
        <w:t>��#�#�����##?�#�����##=�3�#k��#��7�7�~��#�r�#�#�#�#?R�#</w:t>
      </w:r>
      <w:r>
        <w:rPr/>
        <w:t>߹</w:t>
      </w:r>
      <w:r>
        <w:rPr/>
        <w:t>º?�D4#��_���Ə�D4#��_���Əo����;��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</w:t>
      </w:r>
      <w:r>
        <w:rPr/>
        <w:t>ܿ�</w:t>
      </w:r>
      <w:r>
        <w:rPr/>
        <w:t>F�##�#�Կ��_��#</w:t>
      </w:r>
    </w:p>
    <w:p>
      <w:pPr>
        <w:pStyle w:val="PreformattedText"/>
        <w:bidi w:val="0"/>
        <w:jc w:val="left"/>
        <w:rPr/>
      </w:pPr>
      <w:r>
        <w:rPr/>
        <w:t>#�|W��o��#</w:t>
      </w:r>
    </w:p>
    <w:p>
      <w:pPr>
        <w:pStyle w:val="PreformattedText"/>
        <w:bidi w:val="0"/>
        <w:jc w:val="left"/>
        <w:rPr/>
      </w:pPr>
      <w:r>
        <w:rPr/>
        <w:t>#�|W��o���;������Ns���O��/�Ro�g��I�#~��#</w:t>
        <w:br/>
        <w:t>��#�#�O��#�##o��#�#ˀ���~�{|gt#�#���s��#�}�L�#�93����&amp;</w:t>
      </w:r>
      <w:r>
        <w:rPr/>
        <w:t>뜿�</w:t>
      </w:r>
      <w:r>
        <w:rPr/>
        <w:t>S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��ITd���G$s�{�\�</w:t>
      </w:r>
      <w:r>
        <w:rPr>
          <w:rtl w:val="true"/>
        </w:rPr>
        <w:t>ߍ</w:t>
      </w:r>
      <w:r>
        <w:rPr/>
        <w:t>�</w:t>
      </w:r>
      <w:r>
        <w:rPr/>
        <w:t>#�K�-:��O���H#O���*�</w:t>
      </w:r>
      <w:r>
        <w:rPr>
          <w:rtl w:val="true"/>
        </w:rPr>
        <w:t>׳</w:t>
      </w:r>
      <w:r>
        <w:rPr/>
        <w:t>@��e����?��O��/�R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</w:t>
      </w:r>
      <w:r>
        <w:rPr/>
        <w:t>ܿ�</w:t>
      </w:r>
      <w:r>
        <w:rPr/>
        <w:t>\��'#���</w:t>
      </w:r>
    </w:p>
    <w:p>
      <w:pPr>
        <w:pStyle w:val="PreformattedText"/>
        <w:bidi w:val="0"/>
        <w:jc w:val="left"/>
        <w:rPr/>
      </w:pPr>
      <w:r>
        <w:rPr/>
        <w:t>S#�#�9V��_����eufA#|�c��F8��1��{Lo��no�o��I�#~��#</w:t>
        <w:br/>
        <w:t>7�7�~��#�r�#�]�,�#�&gt;�&gt;KY�8</w:t>
      </w:r>
      <w:r>
        <w:rPr>
          <w:rtl w:val="true"/>
        </w:rPr>
        <w:t>س</w:t>
      </w:r>
      <w:r>
        <w:rPr/>
        <w:t>���</w:t>
      </w:r>
      <w:r>
        <w:rPr/>
        <w:t>z#���_�C�##�</w:t>
        <w:br/>
        <w:t>�����5.�1uBUq�f�#�����������#o�o��K�#~��#</w:t>
        <w:br/>
      </w:r>
      <w:r>
        <w:rPr/>
        <w:t>臃�</w:t>
      </w:r>
      <w:r>
        <w:rPr/>
        <w:t>"8�#���#��h?�����/o���q���s��#�#?R�#</w:t>
      </w:r>
      <w:r>
        <w:rPr/>
        <w:t>߹</w:t>
      </w:r>
      <w:r>
        <w:rPr/>
        <w:t>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</w:t>
      </w:r>
      <w:r>
        <w:rPr/>
        <w:t>ܿ�</w:t>
      </w:r>
      <w:r>
        <w:rPr/>
        <w:t>]#�"##�������G�"##�������G��wA�q������##�#�ԟ��_�</w:t>
      </w:r>
      <w:r>
        <w:rPr/>
        <w:t>쭼</w:t>
      </w:r>
      <w:r>
        <w:rPr/>
        <w:t>'�]�km&lt;�4�</w:t>
      </w:r>
      <w:r>
        <w:rPr>
          <w:rtl w:val="true"/>
        </w:rPr>
        <w:t>ڥ</w:t>
      </w:r>
      <w:r>
        <w:rPr/>
        <w:t>$#��S�A[G��</w:t>
        <w:tab/>
        <w:t>�#�#�#}���)i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ĸmm�#�##�9�b&amp;�X�T#�dO#���=�75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d�#�ŕ##����k��#�#ͿƽG�_�#��#�g�#�����r����|ѻ:O#�#�#�#�,x�#�c�X��#�(��u��&amp;�����3�#^?�$u�6?��#Ҽ�_�u#L7��B��W�H#H#����q��5�#ZxmR&amp;��]ȥ�#��I�#�]U'</w:t>
        <w:br/>
        <w:t>q�ǣV�)C�z#�##�A�V^�3: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W�{��o�*Ş#���H�</w:t>
      </w:r>
      <w:r>
        <w:rPr/>
        <w:t>֣�</w:t>
      </w:r>
      <w:r>
        <w:rPr/>
        <w:t>Y�Ԭ#�H��#\#�#��*��J6�����Bq�b�</w:t>
      </w:r>
      <w:r>
        <w:rPr/>
        <w:t>㱣</w:t>
      </w:r>
      <w:r>
        <w:rPr/>
        <w:t>#Ҹ��_#�#?����]*��9V��#D�#�#�#��V]��r*��_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})�f��y�q��&gt;?#</w:t>
      </w:r>
    </w:p>
    <w:p>
      <w:pPr>
        <w:pStyle w:val="PreformattedText"/>
        <w:bidi w:val="0"/>
        <w:jc w:val="left"/>
        <w:rPr/>
      </w:pPr>
      <w:r>
        <w:rPr/>
        <w:t># ?��t��x�#���</w:t>
      </w:r>
      <w:r>
        <w:rPr>
          <w:rtl w:val="true"/>
        </w:rPr>
        <w:t></w:t>
      </w:r>
      <w:r>
        <w:rPr>
          <w:rtl w:val="true"/>
        </w:rPr>
        <w:t>߆</w:t>
      </w:r>
      <w:r>
        <w:rPr/>
        <w:t>�</w:t>
      </w:r>
      <w:r>
        <w:rPr/>
        <w:t>#��_iO���k�i,���4�#�ɿ*&gt;�?��oʸ��H��#@H����t�G��#�#E�#~[�#������##�Z?�/��~�?��oʏ�O�#&lt;��;�#?#�#�#/����]#���#���</w:t>
      </w:r>
      <w:r>
        <w:rPr>
          <w:rtl w:val="true"/>
        </w:rPr>
        <w:t></w:t>
      </w:r>
      <w:r>
        <w:rPr>
          <w:rtl w:val="true"/>
        </w:rPr>
        <w:t>ߖ</w:t>
      </w:r>
      <w:r>
        <w:rPr/>
        <w:t>�</w:t>
      </w:r>
      <w:r>
        <w:rPr/>
        <w:t>#�����?�=�#��v?f��y7�G</w:t>
      </w:r>
      <w:r>
        <w:rPr/>
        <w:t>٧</w:t>
      </w:r>
      <w:r>
        <w:rPr/>
        <w:t>�</w:t>
      </w:r>
      <w:r>
        <w:rPr/>
        <w:t>#�M�W#�#</w:t>
        <w:tab/>
        <w:t>#��#�</w:t>
        <w:tab/>
        <w:t>#��o�.��H��#@H����t{Z}��#֏���;#�O�#&lt;�����#�&amp;����#����#�#�����##G�$~?�#�$_����=�&gt;��#kG�e�#�</w:t>
      </w:r>
      <w:r>
        <w:rPr/>
        <w:t>٧</w:t>
      </w:r>
      <w:r>
        <w:rPr/>
        <w:t>�</w:t>
      </w:r>
      <w:r>
        <w:rPr/>
        <w:t>#�M�Q�i�#�~U��G��#�#E�#~[�#���#?#�#�#/����]#</w:t>
      </w:r>
      <w:r>
        <w:rPr/>
        <w:t>֟</w:t>
      </w:r>
      <w:r>
        <w:rPr/>
        <w:t>g������������#�&amp;���4�#�ɿ*��#��#�#"�#�-�#���#</w:t>
        <w:tab/>
        <w:t>#��#�</w:t>
        <w:tab/>
        <w:t>#��o�.�kO��C���Y}�c�i�#�~T}���</w:t>
      </w:r>
      <w:r>
        <w:rPr>
          <w:rtl w:val="true"/>
        </w:rPr>
        <w:t>ߕ</w:t>
      </w:r>
      <w:r>
        <w:rPr/>
        <w:t>q����#���</w:t>
      </w:r>
      <w:r>
        <w:rPr>
          <w:rtl w:val="true"/>
        </w:rPr>
        <w:t></w:t>
      </w:r>
      <w:r>
        <w:rPr>
          <w:rtl w:val="true"/>
        </w:rPr>
        <w:t>ߖ</w:t>
      </w:r>
      <w:r>
        <w:rPr/>
        <w:t>�</w:t>
      </w:r>
      <w:r>
        <w:rPr/>
        <w:t>#���#����#�#�����##G����!�h�#,���4�#�ɿ*&gt;�?��oʸ��H��#@H����t�G��#�#E�#~[�#������##���_q�����</w:t>
      </w:r>
      <w:r>
        <w:rPr>
          <w:rtl w:val="true"/>
        </w:rPr>
        <w:t>ߕ</w:t>
      </w:r>
      <w:r>
        <w:rPr/>
        <w:t>#f��y7�\w�$~?�#�$_����?�#��#�#"�#�-�#���i��{Z?�/��~�?��oʏ�O�#&lt;��;�#?#�#�#/����]#���#���</w:t>
      </w:r>
      <w:r>
        <w:rPr>
          <w:rtl w:val="true"/>
        </w:rPr>
        <w:t></w:t>
      </w:r>
      <w:r>
        <w:rPr>
          <w:rtl w:val="true"/>
        </w:rPr>
        <w:t>ߖ</w:t>
      </w:r>
      <w:r>
        <w:rPr/>
        <w:t>�</w:t>
      </w:r>
      <w:r>
        <w:rPr/>
        <w:t>#�����?�=�#��v?f��y7�G</w:t>
      </w:r>
      <w:r>
        <w:rPr/>
        <w:t>٧</w:t>
      </w:r>
      <w:r>
        <w:rPr/>
        <w:t>�</w:t>
      </w:r>
      <w:r>
        <w:rPr/>
        <w:t>#�M�W#�#</w:t>
        <w:tab/>
        <w:t>#��#�</w:t>
        <w:tab/>
        <w:t>#��o�.��H��#@H����t{Z}��#֏���;#�O�#&lt;�����#�&amp;����#����#�#�����##G�$~?�#�$_����=�&gt;��#kG�e�#�</w:t>
      </w:r>
      <w:r>
        <w:rPr/>
        <w:t>٧</w:t>
      </w:r>
      <w:r>
        <w:rPr/>
        <w:t>�</w:t>
      </w:r>
      <w:r>
        <w:rPr/>
        <w:t>#�M�Q�i�#�~U��G��#�#E�#~[�#���#?#�#�#/����]#</w:t>
      </w:r>
      <w:r>
        <w:rPr/>
        <w:t>֟</w:t>
      </w:r>
      <w:r>
        <w:rPr/>
        <w:t>g������������#�&amp;���4�#�ɿ*��#��#�#"�#�-�#���#</w:t>
        <w:tab/>
        <w:t>#��#�</w:t>
        <w:tab/>
        <w:t>#��o�.�kO��C���Y}�c�i�#�~T}���</w:t>
      </w:r>
      <w:r>
        <w:rPr>
          <w:rtl w:val="true"/>
        </w:rPr>
        <w:t>ߕ</w:t>
      </w:r>
      <w:r>
        <w:rPr/>
        <w:t>q����#���</w:t>
      </w:r>
      <w:r>
        <w:rPr>
          <w:rtl w:val="true"/>
        </w:rPr>
        <w:t></w:t>
      </w:r>
      <w:r>
        <w:rPr>
          <w:rtl w:val="true"/>
        </w:rPr>
        <w:t>ߖ</w:t>
      </w:r>
      <w:r>
        <w:rPr/>
        <w:t>�</w:t>
      </w:r>
      <w:r>
        <w:rPr/>
        <w:t>#���#����#�#�����##G����!�h�#,���4�#�ɿ*&gt;�?��oʸ��H��#@H����t�G��#�#E�#~[�#������##���_q�����</w:t>
      </w:r>
      <w:r>
        <w:rPr>
          <w:rtl w:val="true"/>
        </w:rPr>
        <w:t>ߕ</w:t>
      </w:r>
      <w:r>
        <w:rPr/>
        <w:t>#f��y7�\w�$~?�#�$_����?�#��#�#"�#�-�#���i��{Z?�/��~�?��oʏ�O�#&lt;��;�#?#�#�#/����]#���#���</w:t>
      </w:r>
      <w:r>
        <w:rPr>
          <w:rtl w:val="true"/>
        </w:rPr>
        <w:t></w:t>
      </w:r>
      <w:r>
        <w:rPr>
          <w:rtl w:val="true"/>
        </w:rPr>
        <w:t>ߖ</w:t>
      </w:r>
      <w:r>
        <w:rPr/>
        <w:t>�</w:t>
      </w:r>
      <w:r>
        <w:rPr/>
        <w:t>#�����?�=�#��v?f��y7�G</w:t>
      </w:r>
      <w:r>
        <w:rPr/>
        <w:t>٧</w:t>
      </w:r>
      <w:r>
        <w:rPr/>
        <w:t>�</w:t>
      </w:r>
      <w:r>
        <w:rPr/>
        <w:t>#�M�W#�#</w:t>
        <w:tab/>
        <w:t>#��#�</w:t>
        <w:tab/>
        <w:t>#��o�.��H��#@H����t{Z}��#֏���;#�O�#&lt;�����#�&amp;����#����#�#�����##G�$~?�#�$_����=�&gt;��#kG�e�#�</w:t>
      </w:r>
      <w:r>
        <w:rPr/>
        <w:t>٧</w:t>
      </w:r>
      <w:r>
        <w:rPr/>
        <w:t>�</w:t>
      </w:r>
      <w:r>
        <w:rPr/>
        <w:t>#�M�Q�i�#�~U��G��#�#E�#~[�#���#?#�#�#/����]#</w:t>
      </w:r>
      <w:r>
        <w:rPr/>
        <w:t>֟</w:t>
      </w:r>
      <w:r>
        <w:rPr/>
        <w:t>g������������#�&amp;���4�#�ɿ*��#��#�#"�#�-�#���#</w:t>
        <w:tab/>
        <w:t>#��#�</w:t>
        <w:tab/>
        <w:t>#��o�.�kO��C���Y}�c�i�#�~T}���</w:t>
      </w:r>
      <w:r>
        <w:rPr>
          <w:rtl w:val="true"/>
        </w:rPr>
        <w:t>ߕ</w:t>
      </w:r>
      <w:r>
        <w:rPr/>
        <w:t>q����#���</w:t>
      </w:r>
      <w:r>
        <w:rPr>
          <w:rtl w:val="true"/>
        </w:rPr>
        <w:t></w:t>
      </w:r>
      <w:r>
        <w:rPr>
          <w:rtl w:val="true"/>
        </w:rPr>
        <w:t>ߖ</w:t>
      </w:r>
      <w:r>
        <w:rPr/>
        <w:t>�</w:t>
      </w:r>
      <w:r>
        <w:rPr/>
        <w:t>#���#����#�#�����##G����!�h�#,���4�#�ɿ*&gt;�?��oʸ��H��#@H����t�G��#�#E�#~[�#������##���_q�����</w:t>
      </w:r>
      <w:r>
        <w:rPr>
          <w:rtl w:val="true"/>
        </w:rPr>
        <w:t>ߕ</w:t>
      </w:r>
      <w:r>
        <w:rPr/>
        <w:t>#f��y7�\w�$~?�#�$_����?�#��#�#"�#�-�#���i��{Z?�/��~�?��oʏ�O�#&lt;��;�#?#�#�#/����]#���#���</w:t>
      </w:r>
      <w:r>
        <w:rPr>
          <w:rtl w:val="true"/>
        </w:rPr>
        <w:t></w:t>
      </w:r>
      <w:r>
        <w:rPr>
          <w:rtl w:val="true"/>
        </w:rPr>
        <w:t>ߖ</w:t>
      </w:r>
      <w:r>
        <w:rPr/>
        <w:t>�</w:t>
      </w:r>
      <w:r>
        <w:rPr/>
        <w:t>#�����?�=�#��v?f��y7�G</w:t>
      </w:r>
      <w:r>
        <w:rPr/>
        <w:t>٧</w:t>
      </w:r>
      <w:r>
        <w:rPr/>
        <w:t>�</w:t>
      </w:r>
      <w:r>
        <w:rPr/>
        <w:t>#�M�W#�#</w:t>
        <w:tab/>
        <w:t>#��#�</w:t>
        <w:tab/>
        <w:t>#��o�.��H��#@H����t{Z}��#֏���;/���#&lt;��%###�C�#?#�#�#/����]e���]�k9m.-"~#�!FpF0I'�hu��O�#�R����'�~)i�#f��#~�#���ϻ#�J�?#�2��c��gh�n#@��@#�n]�@���t�E�[���i���#Z��7W���5�~�(�D�rF|�#a~`�###"��Am#�2#��w�s9ȼ</w:t>
      </w:r>
    </w:p>
    <w:p>
      <w:pPr>
        <w:pStyle w:val="PreformattedText"/>
        <w:bidi w:val="0"/>
        <w:jc w:val="left"/>
        <w:rPr/>
      </w:pPr>
      <w:r>
        <w:rPr/>
        <w:t>c#�`�n/$��S�g��#��#v#rx#0OF#5r}&gt;=#Y�n���g</w:t>
        <w:tab/>
        <w:t>m/</w:t>
      </w:r>
      <w:r>
        <w:rPr/>
        <w:t>햱</w:t>
      </w:r>
      <w:r>
        <w:rPr/>
        <w:t>I#��l!eV`H�i?�]J�~&amp;1</w:t>
      </w:r>
      <w:r>
        <w:rPr/>
        <w:t>؉</w:t>
      </w:r>
      <w:r>
        <w:rPr/>
        <w:t>4=�Y:4s4?�b����#�P##�#t&lt;�=��#��[\M#Ż�Y5��4#�D�#f�N#��1T�pZ4�x�Z�O�T��j���t�J�C#��h# �G�S#f��##'?s�P�t�.���_jZMƠ&amp;��#</w:t>
      </w:r>
      <w:r>
        <w:rPr>
          <w:rtl w:val="true"/>
        </w:rPr>
        <w:t>ۃ</w:t>
      </w:r>
      <w:r>
        <w:rPr/>
        <w:t>�</w:t>
      </w:r>
      <w:r>
        <w:rPr/>
        <w:t>(b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���#��6��X#`#�G�</w:t>
      </w:r>
      <w:r>
        <w:rPr/>
        <w:t>ည</w:t>
      </w:r>
      <w:r>
        <w:rPr/>
        <w:t>B</w:t>
      </w:r>
      <w:r>
        <w:rPr/>
        <w:t>꼯</w:t>
      </w:r>
      <w:r>
        <w:rPr/>
        <w:t>f'�_�*��#����ok&amp;�at��B^##p�I#� #��#s�&lt;�WLd����</w:t>
      </w:r>
      <w:r>
        <w:rPr/>
        <w:t>抒</w:t>
      </w:r>
      <w:r>
        <w:rPr/>
        <w:t>ٜ</w:t>
      </w:r>
      <w:r>
        <w:rPr/>
        <w:t xml:space="preserve">u�#�m��#��o�#�-m�6#��1)#�# </w:t>
      </w:r>
      <w:r>
        <w:rPr>
          <w:rtl w:val="true"/>
        </w:rPr>
        <w:t>ݓ</w:t>
      </w:r>
      <w:r>
        <w:rPr/>
        <w:t>�</w:t>
      </w:r>
      <w:r>
        <w:rPr/>
        <w:t>=*φ�!��B�g+-��#*I��g8#��#�N8��u�E#��u��%���.!�#O�##��*�5Q�O&lt;</w:t>
      </w:r>
      <w:r>
        <w:rPr/>
        <w:t>ֶ���</w:t>
      </w:r>
      <w:r>
        <w:rPr/>
        <w:t>i�B�,4��K�sQ�~k��0@x##���X���6��#�#�##���#</w:t>
      </w:r>
      <w:r>
        <w:rPr/>
        <w:t>۹��</w:t>
      </w:r>
      <w:r>
        <w:rPr/>
        <w:t>nZ�^[��O�:�9#�^#��Pj#�C�[�i���&gt;��iH#��yV�y̠#�Ԃx�u�#��/���#�XD��O��̘Q�#69#g##�k)R�C���</w:t>
        <w:br/>
        <w:t>*��$dF��iE����?Χ�I�W���3�����_�����P6n?��y��W���`���#\k�#M�F��,m)AB�Χ�_�#��#p�##^W^��/�#��#���+�c#�#�#���{�#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׏</w:t>
      </w:r>
      <w:r>
        <w:rPr/>
        <w:t>��</w:t>
      </w:r>
      <w:r>
        <w:rPr/>
        <w:t>#z͏�yE��&amp;�����3�#^?�$u�6?��#Ҹ������T'u'##�5�:5�z��-JK��-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P��k��</w:t>
        <w:br/>
        <w:t>�?#�#�J�����#b��Jk̼jN�$���#(##(#I�F}*#��l-&amp;��}�B����#�#����ɮ</w:t>
        <w:tab/>
        <w:t>��B��O?(�#�'?�#��]#+S�ґ�R�*M)=��h�#�#�Ȅ##�</w:t>
      </w:r>
      <w:r>
        <w:rPr/>
        <w:t>֟�</w:t>
      </w:r>
      <w:r>
        <w:rPr/>
        <w:t>s����</w:t>
      </w:r>
    </w:p>
    <w:p>
      <w:pPr>
        <w:pStyle w:val="PreformattedText"/>
        <w:bidi w:val="0"/>
        <w:jc w:val="left"/>
        <w:rPr/>
      </w:pPr>
      <w:r>
        <w:rPr/>
        <w:t>W(�#h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y��#?^�h;.��#�@��7rq�CAnF</w:t>
        <w:tab/>
        <w:t>��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$�)#�#z����A�#�##����i�R�\�Hb]�pN#�S-�#u</w:t>
      </w:r>
    </w:p>
    <w:p>
      <w:pPr>
        <w:pStyle w:val="PreformattedText"/>
        <w:bidi w:val="0"/>
        <w:jc w:val="left"/>
        <w:rPr/>
      </w:pPr>
      <w:r>
        <w:rPr/>
        <w:t>=o-I�'M</w:t>
      </w:r>
      <w:r>
        <w:rPr/>
        <w:t>鑌�</w:t>
      </w:r>
      <w:r>
        <w:rPr/>
        <w:t>q</w:t>
      </w:r>
      <w:r>
        <w:rPr/>
        <w:t>֧�</w:t>
      </w:r>
      <w:r>
        <w:rPr/>
        <w:t>#��K�S��Z��Ӷ�����{�Z�5���.�#Urr�#�1�[A��҈�2W_�Bq�T���P#��HJ�#i#��3��Yu)�n;#</w:t>
        <w:br/>
        <w:t>##RoP9o�8#G#4{�#�#@#h��MJ�i�m��#�</w:t>
        <w:br/>
        <w:t># z#��</w:t>
      </w:r>
      <w:r>
        <w:rPr/>
        <w:t>𦱭�</w:t>
      </w:r>
      <w:r>
        <w:rPr/>
        <w:t>Y������U-#̇#�#����"�u ����2�hF���gS�K�SU���}</w:t>
      </w:r>
    </w:p>
    <w:p>
      <w:pPr>
        <w:pStyle w:val="PreformattedText"/>
        <w:bidi w:val="0"/>
        <w:jc w:val="left"/>
        <w:rPr/>
      </w:pPr>
      <w:r>
        <w:rPr/>
        <w:t>#�w�ү�#��\</w:t>
        <w:br/>
        <w:t>##9�#)\g��v��N�$���k�W#�</w:t>
        <w:tab/>
        <w:t>�s�1�Ԥ�SooAJQ�\�ƞ###WO�����i�0�$j�#�#85`0�=#CM4�#�4�v�v#h�4�1A����</w:t>
      </w:r>
      <w:r>
        <w:rPr>
          <w:rtl w:val="true"/>
        </w:rPr>
        <w:t>ۆ</w:t>
      </w:r>
      <w:r>
        <w:rPr/>
        <w:t>: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f�p</w:t>
      </w:r>
      <w:r>
        <w:rPr/>
        <w:t>铜</w:t>
      </w:r>
      <w:r>
        <w:rPr/>
        <w:t>w�0Uɢ�A�a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7�p�-6#�`�(���=@#�� ##JvB�&gt;Pq����#��F#�#1ҏt&gt;B�#�`R#S�Fs�]��&lt;�#h#��0)2</w:t>
        <w:br/>
        <w:t>��8�p��(�[���P0zQ�c�^�##t�h�`��`</w:t>
        <w:br/>
        <w:t>8���n��Q���m��|��NqZ#�ʡJ-��#�[it#�)&gt;Z���;;Inf`�D�</w:t>
      </w:r>
      <w:r>
        <w:rPr/>
        <w:t>ُ�</w:t>
      </w:r>
      <w:r>
        <w:rPr/>
        <w:t>#GD���Ӗ��#33oH��#��|u��y�z��)(�50)v�h8#�'#n#��N�]u##�</w:t>
        <w:br/>
        <w:t>7.0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#�#�0+#�Wk�#j:x#�6q�I#��</w:t>
      </w:r>
      <w:r>
        <w:rPr>
          <w:rtl w:val="true"/>
        </w:rPr>
        <w:t>ێ</w:t>
      </w:r>
      <w:r>
        <w:rPr>
          <w:rtl w:val="true"/>
        </w:rPr>
        <w:t>? +`</w:t>
      </w:r>
      <w:r>
        <w:rPr/>
        <w:t>7</w:t>
      </w:r>
      <w:r>
        <w:rPr/>
        <w:t>|�b�e#lL%#l)#v��I�NAl#My�#��m���O�V�+A�h�G�zUkk�om���s�"�BT�#�y#�E��]]Y�n���ˑ</w:t>
      </w:r>
      <w:r>
        <w:rPr/>
        <w:t>峇</w:t>
      </w:r>
      <w:r>
        <w:rPr/>
        <w:t>8�#�W�&lt;�oB�#`R#P�-��.Ꮏ�#^�i�0)v���&amp;�&amp;��#��#�H��#���==�k#��I�IŻ#̹�Gm�m:��"�3g��#}��P##</w:t>
        <w:br/>
        <w:t>rz�P]Y�u#�2�#�#a</w:t>
      </w:r>
      <w:r>
        <w:rPr>
          <w:rtl w:val="true"/>
        </w:rPr>
        <w:t>ڭ</w:t>
      </w:r>
      <w:r>
        <w:rPr/>
        <w:t>�</w:t>
      </w:r>
      <w:r>
        <w:rPr/>
        <w:t>#�L�j�R�qqkC�4K�4[�Z;y#�G-</w:t>
        <w:br/>
        <w:t>#��)#�U�u��5�d�nb�</w:t>
      </w:r>
      <w:r>
        <w:rPr>
          <w:rtl w:val="true"/>
        </w:rPr>
        <w:t>ء</w:t>
      </w:r>
      <w:r>
        <w:rPr>
          <w:rtl w:val="true"/>
        </w:rPr>
        <w:t>&amp;</w:t>
      </w:r>
      <w:r>
        <w:rPr/>
        <w:t>9</w:t>
      </w:r>
      <w:r>
        <w:rPr/>
        <w:t>pd#=�#�+����#j</w:t>
        <w:tab/>
        <w:t>7��F��S���P%�{pI�#s�:�[#��C��?��u.m��#�z�#��G#</w:t>
      </w:r>
      <w:r>
        <w:rPr/>
        <w:t>ּ</w:t>
      </w:r>
      <w:r>
        <w:rPr/>
        <w:t>L=:�m;+���#TQqM</w:t>
      </w:r>
      <w:r>
        <w:rPr>
          <w:rtl w:val="true"/>
        </w:rPr>
        <w:t>ݛ</w:t>
      </w:r>
      <w:r>
        <w:rPr/>
        <w:t>K`�'�G���M��l6O#���W##��#��3�|$��#��#|�i� H#i</w:t>
      </w:r>
      <w:r>
        <w:rPr>
          <w:rtl w:val="true"/>
        </w:rPr>
        <w:t>ܭ</w:t>
      </w:r>
      <w:r>
        <w:rPr/>
        <w:t>#n�zg�#�5���#&lt;3�#H�XVF#��;#~u�����#nba�aǥz�PQ���G�Z�ǁ����ѧ��n^��#�\}�0&gt;�A</w:t>
      </w:r>
    </w:p>
    <w:p>
      <w:pPr>
        <w:pStyle w:val="PreformattedText"/>
        <w:bidi w:val="0"/>
        <w:jc w:val="left"/>
        <w:rPr/>
      </w:pPr>
      <w:r>
        <w:rPr/>
        <w:t>=�A/##�B���+#TӬu=$ɦ���C��</w:t>
      </w:r>
    </w:p>
    <w:p>
      <w:pPr>
        <w:pStyle w:val="PreformattedText"/>
        <w:bidi w:val="0"/>
        <w:jc w:val="left"/>
        <w:rPr/>
      </w:pPr>
      <w:r>
        <w:rPr/>
        <w:t>j�#n.�a�OW$�#|�g5�#&gt;#��gs�#</w:t>
      </w:r>
    </w:p>
    <w:p>
      <w:pPr>
        <w:pStyle w:val="PreformattedText"/>
        <w:bidi w:val="0"/>
        <w:jc w:val="left"/>
        <w:rPr/>
      </w:pPr>
      <w:r>
        <w:rPr/>
        <w:t>##Z4-:D�E�t&gt;���:�</w:t>
      </w:r>
      <w:r>
        <w:rPr>
          <w:rtl w:val="true"/>
        </w:rPr>
        <w:t>׍</w:t>
      </w:r>
      <w:r>
        <w:rPr/>
        <w:t>j#�^3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x�Hl�W##�# �u'��mX�#E���+_�#�5i#�ƤZL</w:t>
      </w:r>
      <w:r>
        <w:rPr>
          <w:rtl w:val="true"/>
        </w:rPr>
        <w:t>ܗ</w:t>
      </w:r>
      <w:r>
        <w:rPr/>
        <w:t>P3������f#��{��?P�,|?���]]�Z��</w:t>
        <w:tab/>
        <w:t>dW</w:t>
      </w:r>
      <w:r>
        <w:rPr>
          <w:rtl w:val="true"/>
        </w:rPr>
        <w:t>ځ�</w:t>
      </w:r>
      <w:r>
        <w:rPr>
          <w:rtl w:val="true"/>
        </w:rPr>
        <w:t>@�#</w:t>
      </w:r>
      <w:r>
        <w:rPr/>
        <w:t>5</w:t>
      </w:r>
      <w:r>
        <w:rPr/>
        <w:t>��T#ű�ϥ}#�_#'�&lt;/k�eV�</w:t>
      </w:r>
      <w:r>
        <w:rPr/>
        <w:t>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W</w:t>
        <w:tab/>
        <w:t>#Щ�/C��J�9��=7�#�</w:t>
        <w:br/>
        <w:t>�_N+ʟ�KH�#���B�q�c���v�������#Ħ��k#^U��S�#�#�t���-��7�oG�:##�#�#�?���#�G^�c�##Q}+ɼ{�#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׏</w:t>
      </w:r>
      <w:r>
        <w:rPr/>
        <w:t>��</w:t>
      </w:r>
      <w:r>
        <w:rPr/>
        <w:t>#z͏�yE��*_�s90��#}�y���k����#F</w:t>
        <w:br/>
        <w:t>���W��7�J^����#F</w:t>
        <w:br/>
        <w:t>�W�i��c?�G��u�;�WH��</w:t>
      </w:r>
      <w:r>
        <w:rPr>
          <w:rtl w:val="true"/>
        </w:rPr>
        <w:t>ߵ</w:t>
      </w:r>
      <w:r>
        <w:rPr/>
        <w:t>�</w:t>
      </w:r>
      <w:r>
        <w:rPr/>
        <w:t>B���</w:t>
        <w:tab/>
        <w:t>�:�l5�c�qǧ�6#u�;Rh�E�C�8�k�՗Q6R�#f�iu�c�G�pFA���#���#X��u��YF�|���Ã�#$��U8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u/K�O�NS�xa��[k���-ʉ#�u#��#���##^][x����u4Q�p#��T8</w:t>
      </w:r>
      <w:r>
        <w:rPr>
          <w:rtl w:val="true"/>
        </w:rPr>
        <w:t>ރ</w:t>
      </w:r>
      <w:r>
        <w:rPr/>
        <w:t>##�:��x��#��E�H)4�^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U���_�5�OIԯm��m�P�</w:t>
        <w:tab/>
        <w:t>"���#f9���sXNU.�m[G=IU��ӻi</w:t>
      </w:r>
      <w:r>
        <w:rPr/>
        <w:t>鷙</w:t>
      </w:r>
      <w:r>
        <w:rPr/>
        <w:t>k�72^x�4��Vm6�[�W�Q#���7~|{U_#��յy��//m��KvyX�19</w:t>
      </w:r>
      <w:r>
        <w:rPr/>
        <w:t>듂</w:t>
      </w:r>
      <w:r>
        <w:rPr/>
        <w:t>F##</w:t>
      </w:r>
      <w:r>
        <w:rPr/>
        <w:t>֪�֗</w:t>
      </w:r>
      <w:r>
        <w:rPr/>
        <w:t>:���ŌV��\#��˘�&lt;p��~���?\���OA��������il##�#����#�#��/h�'�f|��s�F��#N�#]}��sk##$��S�A�K��NH#`�#���j</w:t>
      </w:r>
      <w:r>
        <w:rPr/>
        <w:t>꺝</w:t>
      </w:r>
      <w:r>
        <w:rPr>
          <w:rtl w:val="true"/>
        </w:rPr>
        <w:t>ޅ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&amp;#r���#I�%�% #��p#u��"�S��b�F���o</w:t>
        <w:br/>
        <w:t>���</w:t>
        <w:tab/>
        <w:t>��9������C}#�5��$p_[�]#��8&lt;���#0�qv</w:t>
      </w:r>
      <w:r>
        <w:rPr>
          <w:rtl w:val="true"/>
        </w:rPr>
        <w:t>ݯ</w:t>
      </w:r>
      <w:r>
        <w:rPr/>
        <w:t>�</w:t>
      </w:r>
      <w:r>
        <w:rPr/>
        <w:t>r ���~&amp;����9���M#���G�#���@��r#�)�F�=#�Z�%���#��u;��;J0�#�1]��'#�N=kb��#ĭ,pI�A#�#�=Ұ#&lt;�</w:t>
        <w:br/>
        <w:t>�\��#[�h�;]B�E##��G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ן</w:t>
      </w:r>
      <w:r>
        <w:rPr/>
        <w:t>Nէ#�n��fo���խv�3u�&gt;7�;�mf��+uiVS.�(��#�x3I��FMC�B�E��#</w:t>
      </w:r>
      <w:r>
        <w:rPr>
          <w:rtl w:val="true"/>
        </w:rPr>
        <w:t>ݛ</w:t>
      </w:r>
      <w:r>
        <w:rPr/>
        <w:t>�</w:t>
      </w:r>
      <w:r>
        <w:rPr/>
        <w:t>i����##��k�_#��R�#�nw�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k���M�,b�#b</w:t>
      </w:r>
      <w:r>
        <w:rPr/>
        <w:t>ؒ�</w:t>
      </w:r>
      <w:r>
        <w:rPr/>
        <w:t>T���0#LU��i#��#az��%��L#��6&gt;#��#��'�)�F��#�P�'�ԖZ#��h#X�]�#��f�4�#�1</w:t>
      </w:r>
      <w:r>
        <w:rPr/>
        <w:t>۵</w:t>
      </w:r>
      <w:r>
        <w:rPr/>
        <w:t>M�#]��5-+S�`�yX�,���p�#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-#h�� @c���P#��s�#�+?yB&lt;�oċIE{D</w:t>
      </w:r>
      <w:r>
        <w:rPr>
          <w:rtl w:val="true"/>
        </w:rPr>
        <w:t>ڷ</w:t>
      </w:r>
      <w:r>
        <w:rPr/>
        <w:t>��</w:t>
      </w:r>
      <w:r>
        <w:rPr/>
        <w:t>E&amp;�w�|1��7#�pȰ�������&gt;�G�U�K}k�#�&lt;C.�t'�n��Dj��##S�$��#�u�[�_���6�n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oRy$#���z��}u��-.(�</w:t>
      </w:r>
      <w:r>
        <w:rPr/>
        <w:t>ެ</w:t>
      </w:r>
      <w:r>
        <w:rPr/>
        <w:t>#��z�R�#�;#���G#��#�n�I&amp;�����;ĺΥ'��[ĖX �#��`��*3�8�Ϩ#����bb�[#f��9#AK����'��Fs�S#]kI���#��#�$#.`y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w���</w:t>
      </w:r>
      <w:r>
        <w:rPr/>
        <w:t>銧�</w:t>
      </w:r>
      <w:r>
        <w:rPr/>
        <w:t>m</w:t>
        <w:br/>
        <w:t>���7��</w:t>
      </w:r>
      <w:r>
        <w:rPr>
          <w:rtl w:val="true"/>
        </w:rPr>
        <w:t>ݬ</w:t>
      </w:r>
      <w:r>
        <w:rPr/>
        <w:t>V#Λ#�7V������Z�S�U����]EZ2�������</w:t>
      </w:r>
      <w:r>
        <w:rPr>
          <w:rtl w:val="true"/>
        </w:rPr>
        <w:t>מ</w:t>
      </w:r>
      <w:r>
        <w:rPr/>
        <w:t>#��n��A#JV3� �~S�X�)o#x*md�M.�#�#�JF��B��$WY���w���[p#Y-�#w#�G�#�k�Iq�D�.��+[la��[���q�UT���h�f��^����0l�</w:t>
      </w:r>
    </w:p>
    <w:p>
      <w:pPr>
        <w:pStyle w:val="PreformattedText"/>
        <w:bidi w:val="0"/>
        <w:jc w:val="left"/>
        <w:rPr/>
      </w:pPr>
      <w:r>
        <w:rPr/>
        <w:t>SR�#�6�|/��#$����F8�##�#</w:t>
      </w:r>
      <w:r>
        <w:rPr>
          <w:rtl w:val="true"/>
        </w:rPr>
        <w:t>ޣ</w:t>
      </w:r>
      <w:r>
        <w:rPr/>
        <w:t>�����</w:t>
      </w:r>
      <w:r>
        <w:rPr/>
        <w:t>H��H��������}ԏ�Ԗ��#=#�#-&gt;#B�#]��@#�9�?�Y��է�&amp;�mUg�vWl0]��X�8�?J�]�#���</w:t>
      </w:r>
      <w:r>
        <w:rPr/>
        <w:t>䊕�</w:t>
      </w:r>
      <w:r>
        <w:rPr/>
        <w:t>M5���^</w:t>
      </w:r>
      <w:r>
        <w:rPr/>
        <w:t>𮛩</w:t>
      </w:r>
      <w:r>
        <w:rPr/>
        <w:t>J��w</w:t>
      </w:r>
      <w:r>
        <w:rPr>
          <w:rtl w:val="true"/>
        </w:rPr>
        <w:t>ڜ</w:t>
      </w:r>
      <w:r>
        <w:rPr/>
        <w:t>���</w:t>
      </w:r>
      <w:r>
        <w:rPr/>
        <w:t>r-��-T�#��#��S���{_</w:t>
        <w:tab/>
        <w:t>��#�C&amp;�#dM��\#�khP�i�i���o#:�##(#qY�4����7qke#�f(U7��##� t#��Ɇj;��p��8�v�o�z����t#Ȯe###3o?7���#��;mgö�Z�����I(W���}</w:t>
        <w:tab/>
        <w:t>�P~�#�z��#����#F�����A�����6�2#$��{U�#�7���ioc#�T�3/�����y#�W,�=^�#��)&gt;w��[s#�qk##[#h��72&lt;�I#1#�</w:t>
        <w:tab/>
        <w:t>�#8#��</w:t>
      </w:r>
      <w:r>
        <w:rPr/>
        <w:t>֟�</w:t>
      </w:r>
      <w:r>
        <w:rPr/>
        <w:t>/�#}gB����i��9;N�#3����~&lt;�ou}</w:t>
        <w:br/>
        <w:t>���#4�̬˽W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#y��xu e##*�y#�&amp;3�4�)B2^����SJ���#�r-G���#���M�+;n_S���*�ė#��9�Ӭ/##qj#�;W�%����M��&lt;E�]J�5[[{{+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9#��@#�}Mj_����Dӵ8�#�#</w:t>
        <w:br/>
        <w:t>�'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9�!</w:t>
      </w:r>
      <w:r>
        <w:rPr>
          <w:rtl w:val="true"/>
        </w:rPr>
        <w:t>۽</w:t>
      </w:r>
      <w:r>
        <w:rPr/>
        <w:t>7</w:t>
      </w:r>
      <w:r>
        <w:rPr/>
        <w:t>#.n[��|��\`��k�</w:t>
        <w:tab/>
        <w:t>O^���Z=��i�K=���#�_�#��&lt;�#x#�WZ��/#��j����ı:y��˽H'����5��-#}r��k</w:t>
        <w:tab/>
        <w:t>#om_̉��?0?*��-�O�ha�o,�ӭw#�S2�X#�#��#US�k_/"�S��#&gt;���#�j�6�$�5e��i��*�[��'��&gt;�?�#��^��?#-�-�eK[#��#�2�c�#�#�u���,�?��*�6h�[r�#�#�#z}�j���{�G�5#Yv���##���{#�!Mƫ����</w:t>
      </w:r>
      <w:r>
        <w:rPr/>
        <w:t>ܾ</w:t>
      </w:r>
      <w:r>
        <w:rPr/>
        <w:t>Z����vw����#o��W</w:t>
      </w:r>
      <w:r>
        <w:rPr>
          <w:rtl w:val="true"/>
        </w:rPr>
        <w:t>ח</w:t>
      </w:r>
      <w:r>
        <w:rPr/>
        <w:t>:��}c</w:t>
        <w:br/>
        <w:t>�-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H��M#[�����#�2M%�N ������r9��9&lt;�S�i�</w:t>
      </w:r>
      <w:r>
        <w:rPr>
          <w:rtl w:val="true"/>
        </w:rPr>
        <w:t>߅</w:t>
      </w:r>
      <w:r>
        <w:rPr/>
        <w:t>�</w:t>
      </w:r>
      <w:r>
        <w:rPr/>
        <w:t>#Ű���#)�2 YV6��#=ka�V�&lt;3��saoou4.�C#��*q���I���]������ʌ'v������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ĺ��f�'1$R#�9�s�N#9�J!�u�#ɯM�\��F�"��R#����f�t�"����Ɨ,!o##�b2)�`g8�;Ѥ�7��##nt�a#x�̫#���-�s��%E�'}��#�z^��]��Q��wV�##`�|��</w:t>
      </w:r>
      <w:r>
        <w:rPr/>
        <w:t>ٛ�</w:t>
      </w:r>
      <w:r>
        <w:rPr/>
        <w:t>W#?0b</w:t>
        <w:tab/>
        <w:t>&gt;�Rk��բ����O�-�Ƥ�L�K��s�`�#�=8��##]�|&gt;�J�T��#�M�#kob9#���b��#�Q[�j�#��p�h7</w:t>
        <w:br/>
        <w:t>#��#�%U���6L�Yr�6��F�)x�W�#��SX�%��ǝ��2�#</w:t>
      </w:r>
      <w:r>
        <w:rPr/>
        <w:t>ܹ�</w:t>
      </w:r>
      <w:r>
        <w:rPr/>
        <w:t>#w|�}B=K��(�#����^H#U��\�#�:##��#��'P�5�#�[²%���a"��:#���?�/��{�OZ�.-"Y"��t�z��r#�y�zU�3�]Ս*ғs�������}"F�</w:t>
      </w:r>
    </w:p>
    <w:p>
      <w:pPr>
        <w:pStyle w:val="PreformattedText"/>
        <w:bidi w:val="0"/>
        <w:jc w:val="left"/>
        <w:rPr/>
      </w:pPr>
      <w:r>
        <w:rPr/>
        <w:t>B�}��##�##D���Y&gt;���l�R�4|#e9f�&lt;��#�x�Mԥ���WL�)��13��#:#�L�u�i��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s$h����</w:t>
      </w:r>
      <w:r>
        <w:rPr>
          <w:rtl w:val="true"/>
        </w:rPr>
        <w:t>ڄ</w:t>
      </w:r>
      <w:r>
        <w:rPr/>
        <w:t>yj͝#zq�j�[�b���Ԛ^��1}r�j��&gt;f#�#�j]h�i��#��#�K$2ƬB�d�r3</w:t>
      </w:r>
      <w:r>
        <w:rPr/>
        <w:t>؎</w:t>
      </w:r>
      <w:r>
        <w:rPr/>
        <w:t>8�5s#�Ǉ̀�%§=#h���&gt;/����Ylb�.���=�C#=��j�w�%�����Mk�#����#�#��M"[XD�]#o���E=���G�</w:t>
      </w:r>
      <w:r>
        <w:rPr/>
        <w:t>垯�</w:t>
      </w:r>
      <w:r>
        <w:rPr/>
        <w:t>^�</w:t>
      </w:r>
      <w:r>
        <w:rPr>
          <w:rtl w:val="true"/>
        </w:rPr>
        <w:t>ޥ</w:t>
      </w:r>
      <w:r>
        <w:rPr/>
        <w:t>-����#V���$�uc��#�</w:t>
        <w:br/>
        <w:t>�4-%��'i�I{t�uĀ�r:#�G#{</w:t>
        <w:br/>
        <w:t>��#�&lt;?k.��&lt;�q����#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#A�#�)*�&amp;��E/h�\���r;[��#</w:t>
        <w:br/>
        <w:t>�#3�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�</w:t>
      </w:r>
      <w:r>
        <w:rPr/>
        <w:t>۷����</w:t>
      </w:r>
      <w:r>
        <w:rPr/>
        <w:t>&lt;�ս#F�#�_�:��#K��%�����9,��OZ��z}��}�-&lt;�#�IF#M����q�q�[wbe��A#�2�J&amp;@���d��F�R{</w:t>
      </w:r>
      <w:r>
        <w:rPr/>
        <w:t>芅</w:t>
      </w:r>
      <w:r>
        <w:rPr/>
        <w:t>9'�</w:t>
      </w:r>
      <w:r>
        <w:rPr>
          <w:rtl w:val="true"/>
        </w:rPr>
        <w:t>ݗ</w:t>
      </w:r>
      <w:r>
        <w:rPr/>
        <w:t>�</w:t>
      </w:r>
      <w:r>
        <w:rPr/>
        <w:t>q�#�s�&gt;�w%̰Z�z�1n�#@� �#p6��}�ӵ�3�:��I.���{H#��NT.��y&lt;ԺD&gt; дXt�����e'�B�#�c�g9#���R\xr����ZZ�sy#�t</w:t>
      </w:r>
      <w:r>
        <w:rPr/>
        <w:t>ۘ</w:t>
      </w:r>
      <w:r>
        <w:rPr/>
        <w:t>/��#~��#*�Fi{�U���0�b�#�N�w!����#C}Y�{���=�#�13wa�#�#��x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Ά(�h����</w:t>
      </w:r>
      <w:r>
        <w:rPr>
          <w:rtl w:val="true"/>
        </w:rPr>
        <w:t>ن</w:t>
      </w:r>
      <w:r>
        <w:rPr/>
        <w:t>�</w:t>
      </w:r>
      <w:r>
        <w:rPr/>
        <w:t>J��*MZ�\�#�#�c�{a&lt;fXL��"�#�A�P2p</w:t>
        <w:tab/>
        <w:t>'�+G��#�ze�X��`��Ya�#j��Q�#8���^2��S��</w:t>
      </w:r>
      <w:r>
        <w:rPr/>
        <w:t>읭��</w:t>
      </w:r>
      <w:r>
        <w:rPr/>
        <w:t>F��##��/�WP���Ԉ�yw*#0�G��f�&amp;�k��z�#�:��D$b��2ē�Fz�v�������-^�ѧ��f�ȹ�0�$�px##�X��'��v�rБkgo#,��&lt;� c#�L�Ӕ%nX�K�#��</w:t>
      </w:r>
      <w:r>
        <w:rPr>
          <w:rtl w:val="true"/>
        </w:rPr>
        <w:t>ܐ</w:t>
      </w:r>
      <w:r>
        <w:rPr/>
        <w:t>�</w:t>
      </w:r>
      <w:r>
        <w:rPr/>
        <w:t>Z/����o��_K#Z�����#$�f2�r[h�6�@#�#��##]i�'єjWSIu#��,�#���\apq�w�;�:���VWmo��im!Iw#��@�3��</w:t>
        <w:tab/>
        <w:t>�)g����6�o#6v���!#�k0��^���8J�z�9Rwm-�*��#&lt;#q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"#��#�{i}4VB����)��##y�#+����Y��Oa�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dF��O�ZfME�@##��#f�#�žf|�#�#jҜ�����)w�_��:</w:t>
        <w:br/>
        <w:t>ZA�R�Q�#QE#%5�#u5�#]#�&lt;1�t���/�bQ#�f#,"G�|ÖP{����s��R��/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Pu#J�#�.ϛ#q��#��q�5 �{�B9���#</w:t>
      </w:r>
      <w:r>
        <w:rPr>
          <w:rtl w:val="true"/>
        </w:rPr>
        <w:t>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/>
        <w:t>֩��</w:t>
      </w:r>
      <w:r>
        <w:rPr/>
        <w:t>u#|;m:�gS�</w:t>
      </w:r>
      <w:r>
        <w:rPr>
          <w:rtl w:val="true"/>
        </w:rPr>
        <w:t>נ</w:t>
      </w:r>
      <w:r>
        <w:rPr/>
        <w:t>M�1���i~##�E'#�#6:��\8#)|���ɺ?6t�#!&gt;-h#���}Fb#e7���q�#��y��\�4=#</w:t>
        <w:tab/>
        <w:t>����D]2�N��"#�d�#N�#&gt;J���r5-1�SEռ?�)̖��f�l#���ь�[#���w���#�jK$Wq�Ȭ�gr��!</w:t>
      </w:r>
      <w:r>
        <w:rPr>
          <w:rtl w:val="true"/>
        </w:rPr>
        <w:t>޶</w:t>
      </w:r>
      <w:r>
        <w:rPr/>
        <w:t>�</w:t>
      </w:r>
      <w:r>
        <w:rPr/>
        <w:t>#�cգRjkS</w:t>
      </w:r>
      <w:r>
        <w:rPr>
          <w:rtl w:val="true"/>
        </w:rPr>
        <w:t>׼</w:t>
      </w:r>
      <w:r>
        <w:rPr/>
        <w:t>7</w:t>
      </w:r>
      <w:r>
        <w:rPr/>
        <w:t>��Xd�#s�_�W�x�K��?#���xa�5�#J���F�##��H#��ǦM{w��#�Qѱ��0�#�O�z&lt;:����\#6�#10\�G#� ��</w:t>
      </w:r>
      <w:r>
        <w:rPr>
          <w:rtl w:val="true"/>
        </w:rPr>
        <w:t>׊</w:t>
      </w:r>
      <w:r>
        <w:rPr/>
        <w:t>f8����k��#7��n4��n��</w:t>
      </w:r>
    </w:p>
    <w:p>
      <w:pPr>
        <w:pStyle w:val="PreformattedText"/>
        <w:bidi w:val="0"/>
        <w:jc w:val="left"/>
        <w:rPr/>
      </w:pPr>
      <w:r>
        <w:rPr/>
        <w:t>sy#��t�w�ƿ�Bx���=k_�&gt;�'�|u��#�\Y�w�H��LH�&gt;e�#�#����5��t8.m4�ш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1#Xq�����r</w:t>
      </w:r>
    </w:p>
    <w:p>
      <w:pPr>
        <w:pStyle w:val="PreformattedText"/>
        <w:bidi w:val="0"/>
        <w:jc w:val="left"/>
        <w:rPr/>
      </w:pPr>
      <w:r>
        <w:rPr/>
        <w:t>c�My���D�-�Ge�Jt�r���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w5���p;�z�PGr&amp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/��#6#;�#��k��*"</w:t>
      </w:r>
    </w:p>
    <w:p>
      <w:pPr>
        <w:pStyle w:val="PreformattedText"/>
        <w:bidi w:val="0"/>
        <w:jc w:val="left"/>
        <w:rPr/>
      </w:pPr>
      <w:r>
        <w:rPr/>
        <w:t>������ �</w:t>
      </w:r>
      <w:r>
        <w:rPr/>
        <w:t>fB:o�#�#����z�s</w:t>
      </w:r>
    </w:p>
    <w:p>
      <w:pPr>
        <w:pStyle w:val="PreformattedText"/>
        <w:bidi w:val="0"/>
        <w:jc w:val="left"/>
        <w:rPr/>
      </w:pPr>
      <w:r>
        <w:rPr/>
        <w:t>U6�Tt�&amp;�F���O�5�y#�$�#�5�����yUw�~#���t~=�#�#����#d��f��&lt;��W�x��@~#�#�#��:��#���\T���ra��*#��W��jT��)����Zo3f{�C#�s^�^�</w:t>
      </w:r>
    </w:p>
    <w:p>
      <w:pPr>
        <w:pStyle w:val="PreformattedText"/>
        <w:bidi w:val="0"/>
        <w:jc w:val="left"/>
        <w:rPr/>
      </w:pPr>
      <w:r>
        <w:rPr/>
        <w:t>}�P�Q��[_����</w:t>
      </w:r>
      <w:r>
        <w:rPr>
          <w:rtl w:val="true"/>
        </w:rPr>
        <w:t>ߎ</w:t>
      </w:r>
      <w:r>
        <w:rPr/>
        <w:t>�����</w:t>
      </w:r>
      <w:r>
        <w:rPr/>
        <w:t>#����V�H�b�c|m95#�����_��vZ�v���a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͂3�}</w:t>
        <w:tab/>
        <w:t>�����X�O9�#���U�-��4@�u`:#�s�R���#��_��XK#FN��&lt;m</w:t>
        <w:tab/>
        <w:t>˚t�~�W�#</w:t>
        <w:br/>
        <w:t>��X�#�q��w��#��|=���#~�|��Ur���#</w:t>
        <w:tab/>
        <w:t>�#�# �q�x����[�#�F��pG#�{Q�</w:t>
        <w:br/>
        <w:t>:</w:t>
      </w:r>
      <w:r>
        <w:rPr/>
        <w:t>۟�</w:t>
      </w:r>
      <w:r>
        <w:rPr/>
        <w:t>##Ɉa�</w:t>
      </w:r>
      <w:r>
        <w:rPr>
          <w:rtl w:val="true"/>
        </w:rPr>
        <w:t>ٿ</w:t>
      </w:r>
      <w:r>
        <w:rPr/>
        <w:t>�</w:t>
      </w:r>
      <w:r>
        <w:rPr/>
        <w:t>#ŉ�#��D?#�?#a#��*9v��o�#+�#?##�Hi~��#��k?�a�f��/iB��#�7��]#�bPn�}��~S�1�g�����#����y#I��#⫔7_#�s�CG�~${�"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�R�#�#.%�#��_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��?��O�W�#�����#���U�}��I���I���#�#�#��8����?mG����#u��3��#7�#I�#�R�#���4�����#�W+���#�#�#������</w:t>
      </w:r>
    </w:p>
    <w:p>
      <w:pPr>
        <w:pStyle w:val="PreformattedText"/>
        <w:bidi w:val="0"/>
        <w:jc w:val="left"/>
        <w:rPr/>
      </w:pPr>
      <w:r>
        <w:rPr/>
        <w:t>#Y��#ϧ� �����#�Q��#�#��#��#I�#�R�#¿��?�.?��O�*�_�|H��#�4y�##=�#�</w:t>
      </w:r>
    </w:p>
    <w:p>
      <w:pPr>
        <w:pStyle w:val="PreformattedText"/>
        <w:bidi w:val="0"/>
        <w:jc w:val="left"/>
        <w:rPr/>
      </w:pPr>
      <w:r>
        <w:rPr/>
        <w:t>#Z��#ϯ�#���#&gt;#�#���#�#��?�Z��#'�##K�#</w:t>
        <w:br/>
        <w:t>�#�Y�#�s��?���|�#�#�#�#��|H��#�4}k#�#&gt;�</w:t>
      </w:r>
      <w:r>
        <w:rPr>
          <w:rtl w:val="true"/>
        </w:rPr>
        <w:t>܃</w:t>
      </w:r>
      <w:r>
        <w:rPr/>
        <w:t>�</w:t>
      </w:r>
      <w:r>
        <w:rPr/>
        <w:t>Q�#�#�##GS�#</w:t>
        <w:br/>
        <w:t>�#�X�#�s#�o'�##@���O?���U�y�##}#�?�G��A���?���#{j?���#�(��_�g����#��#��#���#7�#I�#�W+��I�?�#��|H��#�4����</w:t>
      </w:r>
      <w:r>
        <w:rPr>
          <w:rtl w:val="true"/>
        </w:rPr>
        <w:t>ٿ</w:t>
      </w:r>
      <w:r>
        <w:rPr/>
        <w:t>�</w:t>
      </w:r>
      <w:r>
        <w:rPr/>
        <w:t>#���#&gt;#�#���#�#��#����U#��2:i��##$�#⫔�Gď��G�~${�#�#&gt;���#�O�A���#χ�#����#�#�]���#��?��?�_�g����#�#�U�}��G��A��##=#򊏬��#����{j?���#�(��#�_�g����#�#�T¿���#��##$�#⫕��$��#�#&gt;��#��# ���#�}?�#���#&gt;#�#���#�sΞ���$�#�#&gt;#h#*2��#��U��c���#\��'��# ���I��#�4&lt;N#�I��N�#��K�##:��W�#=t�����U#��2?�#��#'�##\���#��# ҉�$��</w:t>
      </w:r>
    </w:p>
    <w:p>
      <w:pPr>
        <w:pStyle w:val="PreformattedText"/>
        <w:bidi w:val="0"/>
        <w:jc w:val="left"/>
        <w:rPr/>
      </w:pPr>
      <w:r>
        <w:rPr/>
        <w:t>#Y��#ϯ�#�Q�#�#�##GP~#xh�#�8�#��?��O�W�###���#�y?���&lt;</w:t>
      </w:r>
      <w:r>
        <w:rPr>
          <w:rtl w:val="true"/>
        </w:rPr>
        <w:t>߉</w:t>
      </w:r>
      <w:r>
        <w:rPr>
          <w:rtl w:val="true"/>
        </w:rPr>
        <w:t>^��&amp;�</w:t>
      </w:r>
      <w:r>
        <w:rPr/>
        <w:t>7</w:t>
      </w:r>
      <w:r>
        <w:rPr/>
        <w:t>�W�����8����#</w:t>
      </w:r>
      <w:r>
        <w:rPr>
          <w:rtl w:val="true"/>
        </w:rPr>
        <w:t>ڏ</w:t>
      </w:r>
      <w:r>
        <w:rPr/>
        <w:t>��</w:t>
      </w:r>
      <w:r>
        <w:rPr/>
        <w:t>�</w:t>
        <w:br/>
        <w:t>:��@&lt;7�#@��}�O�*��W�#�#�y#��'�##\���'��#D���I�#&gt;M#Y��#Ϸ� �����#�Qԟ��#������#��#���#�#��ΞO��I�#�W-��I�#&gt;M#oğO�#O�X���!{j?���#�(��_xk����#�#�T��5�#@��#��?���|</w:t>
      </w:r>
      <w:r>
        <w:rPr>
          <w:rtl w:val="true"/>
        </w:rPr>
        <w:t>߉</w:t>
      </w:r>
      <w:r>
        <w:rPr/>
        <w:t>\���ƪ���#6�L#�E�#,F#�M����#���#�#v���4:i���#��#�R#��#''Oo��#'�##\Y�||:�?(�F����0?�U^</w:t>
      </w:r>
      <w:r>
        <w:rPr>
          <w:rtl w:val="true"/>
        </w:rPr>
        <w:t>ڏ</w:t>
      </w:r>
      <w:r>
        <w:rPr/>
        <w:t>��</w:t>
      </w:r>
      <w:r>
        <w:rPr/>
        <w:t>r#kK����#v�5�#@��#�#�T¾��}&lt;�#�D��Uq�#�?#�Ϙ?�</w:t>
      </w:r>
    </w:p>
    <w:p>
      <w:pPr>
        <w:pStyle w:val="PreformattedText"/>
        <w:bidi w:val="0"/>
        <w:jc w:val="left"/>
        <w:rPr/>
      </w:pPr>
      <w:r>
        <w:rPr/>
        <w:t>#�?#���#�#^</w:t>
      </w:r>
      <w:r>
        <w:rPr>
          <w:rtl w:val="true"/>
        </w:rPr>
        <w:t>އ</w:t>
      </w:r>
      <w:r>
        <w:rPr/>
        <w:t>��</w:t>
      </w:r>
      <w:r>
        <w:rPr/>
        <w:t>p{Z_���#�(�?�_�htӛ��#��#�Q�#</w:t>
        <w:br/>
        <w:t>�#�_�#?�#'�##\y�~!#�j?�</w:t>
      </w:r>
    </w:p>
    <w:p>
      <w:pPr>
        <w:pStyle w:val="PreformattedText"/>
        <w:bidi w:val="0"/>
        <w:jc w:val="left"/>
        <w:rPr/>
      </w:pPr>
      <w:r>
        <w:rPr/>
        <w:t>'���#p%\�#�#&gt;�C�}?�~֏�#��##�#�ll</w:t>
      </w:r>
      <w:r>
        <w:rPr/>
        <w:t>㲊�</w:t>
      </w:r>
      <w:r>
        <w:rPr/>
        <w:t>##YH�#�N�����9�z</w:t>
      </w:r>
      <w:r>
        <w:rPr/>
        <w:t>ֹ</w:t>
      </w:r>
      <w:r>
        <w:rPr/>
        <w:t>###;</w:t>
      </w:r>
      <w:r>
        <w:rPr>
          <w:rtl w:val="true"/>
        </w:rPr>
        <w:t>ח</w:t>
      </w:r>
      <w:r>
        <w:rPr/>
        <w:t>%�ĉ#T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�#��G���#�P�iK�=8#HW5�y����#�h�Ŀo��U���</w:t>
      </w:r>
      <w:r>
        <w:rPr/>
        <w:t>⿴</w:t>
      </w:r>
      <w:r>
        <w:rPr/>
        <w:t>?�Ծ��####�F+�?����#O��~��#����%�#��#��_q�n��q҅#��</w:t>
      </w:r>
      <w:r>
        <w:rPr/>
        <w:t>ּ�</w:t>
      </w:r>
      <w:r>
        <w:rPr/>
        <w:t>##=��</w:t>
      </w:r>
    </w:p>
    <w:p>
      <w:pPr>
        <w:pStyle w:val="PreformattedText"/>
        <w:bidi w:val="0"/>
        <w:jc w:val="left"/>
        <w:rPr/>
      </w:pPr>
      <w:r>
        <w:rPr/>
        <w:t>!?##g���G</w:t>
      </w:r>
      <w:r>
        <w:rPr>
          <w:rtl w:val="true"/>
        </w:rPr>
        <w:t>ח</w:t>
      </w:r>
      <w:r>
        <w:rPr/>
        <w:t>�</w:t>
      </w:r>
      <w:r>
        <w:rPr/>
        <w:t>K�#��#ө}ǥ���#��#9�*�Q��#��6�D4��_�#���#O##�p��</w:t>
      </w:r>
      <w:r>
        <w:rPr>
          <w:rtl w:val="true"/>
        </w:rPr>
        <w:t>ڔ</w:t>
      </w:r>
      <w:r>
        <w:rPr/>
        <w:t>���</w:t>
      </w:r>
      <w:r>
        <w:rPr/>
        <w:t>@�Q�j�3�x�u�~Q�Y���-�n���o&amp;����</w:t>
        <w:tab/>
        <w:t>}����#&gt;��#�#�#�#�[�%�#w�#Dѻ�g�����B?���}}�#Ϲ}ǠZi�X�u&lt;JL�2#$f9$�#��#U�#�/#�fO�@}��#�k�����#:W������X�#���7 c#�),lme</w:t>
        <w:tab/>
        <w:t>}��#hF*��K��##��җ5���ê3##��N#�:��WM���&lt;�#�,���fU�)b�7B�#d0#d#j����}���_��_w�#�sI�W�c�_����</w:t>
      </w:r>
      <w:r>
        <w:rPr/>
        <w:t>ּ</w:t>
      </w:r>
      <w:r>
        <w:rPr/>
        <w:t>y.�&gt;��#}#Bg�l\!�#q�⏯%�%�#���#˩}Ǯ</w:t>
      </w:r>
      <w:r>
        <w:rPr/>
        <w:t>棖</w:t>
      </w:r>
      <w:r>
        <w:rPr/>
        <w:t>E�#��@�k�$����c#UB]�#�!1�8</w:t>
        <w:br/>
        <w:t>�|�&lt;|��}</w:t>
      </w:r>
    </w:p>
    <w:p>
      <w:pPr>
        <w:pStyle w:val="PreformattedText"/>
        <w:bidi w:val="0"/>
        <w:jc w:val="left"/>
        <w:rPr/>
      </w:pPr>
      <w:r>
        <w:rPr/>
        <w:t>i��x�ũ,#W�k%]�3Es</w:t>
        <w:tab/>
        <w:t>H</w:t>
      </w:r>
      <w:r>
        <w:rPr>
          <w:rtl w:val="true"/>
        </w:rPr>
        <w:t>׾</w:t>
      </w:r>
      <w:r>
        <w:rPr/>
        <w:t>挟</w:t>
      </w:r>
      <w:r>
        <w:rPr/>
        <w:t>CǱ�4&lt;cjу��2�ɫF���|-s��k��7!�w�l�T\�%�S��1Lz�+r�m��#K~��M~�#s</w:t>
        <w:tab/>
        <w:t>Y��r��P#~gU�#|���=#��##�#O��9^�S#�YQ��pp�#��#���-</w:t>
      </w:r>
      <w:r>
        <w:rPr>
          <w:rtl w:val="true"/>
        </w:rPr>
        <w:t>׊</w:t>
      </w:r>
      <w:r>
        <w:rPr/>
        <w:t>�</w:t>
      </w:r>
      <w:r>
        <w:rPr/>
        <w:t>};k#r_�</w:t>
      </w:r>
      <w:r>
        <w:rPr>
          <w:rtl w:val="true"/>
        </w:rPr>
        <w:t>ע</w:t>
      </w:r>
      <w:r>
        <w:rPr/>
        <w:t>k�:eI.a"H�A%'!&g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8���Ҧ��6�ҕ*)Kr�����:n�s5��ŝ�u�k��P��(#T��H� �#�m�#�k#��8��j�</w:t>
      </w:r>
      <w:r>
        <w:rPr/>
        <w:t>嘁</w:t>
      </w:r>
      <w:r>
        <w:rPr/>
        <w:t>#&lt;�y&lt;#T%�~���V�z��#�r]�#�Fq#�G���v�N�F#ϵk,�##x�h��k�DNN#�c�I_Q�#�5�Wh6wGZ��s��#�o���#@#�#A��#�q�-&amp;Q��(E?�#�)���#�#�#U�av�~#�.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a#��i#�#[��</w:t>
      </w:r>
      <w:r>
        <w:rPr>
          <w:rtl w:val="true"/>
        </w:rPr>
        <w:t>߁</w:t>
      </w:r>
      <w:r>
        <w:rPr/>
        <w:t>��</w:t>
      </w:r>
      <w:r>
        <w:rPr/>
        <w:t>#</w:t>
      </w:r>
      <w:r>
        <w:rPr/>
        <w:t>燈</w:t>
      </w:r>
      <w:r>
        <w:rPr/>
        <w:t>ү��;{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{�K6]�#�p:��}#^�E�X��-NF[�#[^</w:t>
      </w:r>
      <w:r>
        <w:rPr/>
        <w:t>۬</w:t>
      </w:r>
      <w:r>
        <w:rPr/>
        <w:t>X</w:t>
      </w:r>
      <w:r>
        <w:rPr>
          <w:rtl w:val="true"/>
        </w:rPr>
        <w:t>܄</w:t>
      </w:r>
      <w:r>
        <w:rPr/>
        <w:t>�</w:t>
      </w:r>
      <w:r>
        <w:rPr/>
        <w:t>@����##��}A&lt;;#�u#</w:t>
      </w:r>
    </w:p>
    <w:p>
      <w:pPr>
        <w:pStyle w:val="PreformattedText"/>
        <w:bidi w:val="0"/>
        <w:jc w:val="left"/>
        <w:rPr/>
      </w:pPr>
      <w:r>
        <w:rPr/>
        <w:t>XO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�6���#��9����k2ƶZ#���%���!�#��3c�����~#��S�v�:##��##�h�#P'�X�##�#]��c�������J�q��c����b�##��`���#l</w:t>
      </w:r>
    </w:p>
    <w:p>
      <w:pPr>
        <w:pStyle w:val="PreformattedText"/>
        <w:bidi w:val="0"/>
        <w:jc w:val="left"/>
        <w:rPr/>
      </w:pPr>
      <w:r>
        <w:rPr/>
        <w:t>r�-��Tc���?4u#$�#�5�����yUz����.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]w�~#���t~=�#�#����#d��f��&lt;��W�x��@~#�#�#��:��#���\T���ra��*#6�!�#Ձ��e@O��#Z��W?�#��������WG���#0#G�%#�&gt;�d`s^k��^�8�#V^�1���#�kQ��#:��o&lt;a#�~��#</w:t>
      </w:r>
      <w:r>
        <w:rPr>
          <w:rtl w:val="true"/>
        </w:rPr>
        <w:t>ܣ</w:t>
      </w:r>
      <w:r>
        <w:rPr/>
        <w:t>8</w:t>
      </w:r>
      <w:r>
        <w:rPr/>
        <w:t>}�E���/zn�)���kG#N�r��M����=Ғ#N+"�ƚ%�����8*#�#�ɯ%�|E�k,~�y#'��C�#�#_ƳT��W�,J�(</w:t>
      </w:r>
      <w:r>
        <w:rPr/>
        <w:t>㯟</w:t>
      </w:r>
      <w:r>
        <w:rPr/>
        <w:t>=�G��##�g����H�;�ǪG��#���#t�</w:t>
      </w:r>
      <w:r>
        <w:rPr/>
        <w:t>᰽�</w:t>
      </w:r>
      <w:r>
        <w:rPr/>
        <w:t>B������&lt;t��u��</w:t>
        <w:tab/>
        <w:t>gX��}ǧ�ӱ��]��N�#����#�&gt;��##�##��){y�'�c#�</w:t>
      </w:r>
      <w:r>
        <w:rPr>
          <w:rtl w:val="true"/>
        </w:rPr>
        <w:t>߂</w:t>
      </w:r>
      <w:r>
        <w:rPr/>
        <w:t>=C�#���#@���?Ɛ�S��#u�?�?�^aE#�}��c#�</w:t>
      </w:r>
      <w:r>
        <w:rPr>
          <w:rtl w:val="true"/>
        </w:rPr>
        <w:t>߂</w:t>
      </w:r>
      <w:r>
        <w:rPr/>
        <w:t>=C�#���#@���w�h�#����#υ���^_E#�}�����o�#��##KO�#�}���G�--?������y}#{i�#�_�~#�#�Zv#�#��#�Ə�ZZ�#�?���/��m&gt;�����o�#��##KO�#�}��;�4����#�#y�/�</w:t>
      </w:r>
      <w:r>
        <w:rPr>
          <w:rtl w:val="true"/>
        </w:rPr>
        <w:t>ח</w:t>
      </w:r>
      <w:r>
        <w:rPr/>
        <w:t>�</w:t>
      </w:r>
      <w:r>
        <w:rPr/>
        <w:t>G��p����#7��O?#�;i�g��h##�;��c��k�(��ϸ��1��#�?�ii�#��y�#��#�'�-+#�#��#��^aE#�}��c#�</w:t>
      </w:r>
      <w:r>
        <w:rPr>
          <w:rtl w:val="true"/>
        </w:rPr>
        <w:t>߂</w:t>
      </w:r>
      <w:r>
        <w:rPr/>
        <w:t>=C�#����^��G�--?������#�y}#{i�#��/��#z��-+#�����h�#��a�#&gt;#����</w:t>
      </w:r>
      <w:r>
        <w:rPr>
          <w:rtl w:val="true"/>
        </w:rPr>
        <w:t>ח</w:t>
      </w:r>
      <w:r>
        <w:rPr/>
        <w:t>�</w:t>
      </w:r>
      <w:r>
        <w:rPr/>
        <w:t>G��p����#7��P�#����#�&gt;��_��#�������#%�##�</w:t>
        <w:br/>
        <w:t>(���#�#���#��#�?�#w�#��#�/�--?������#�y}#{i�#��/��#z��--?�|/?����#���#@���w�k���O�lb�#��G�����#�#y�#��#�#��#�#���^_E#�}��c#�</w:t>
      </w:r>
      <w:r>
        <w:rPr>
          <w:rtl w:val="true"/>
        </w:rPr>
        <w:t>߂</w:t>
      </w:r>
      <w:r>
        <w:rPr/>
        <w:t>=*�Ⅳ�V+#�Os��k#�kk##kK������#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|,?�1��#�#2���irG�ƬG�:?�cu��#��</w:t>
      </w:r>
    </w:p>
    <w:p>
      <w:pPr>
        <w:pStyle w:val="PreformattedText"/>
        <w:bidi w:val="0"/>
        <w:jc w:val="left"/>
        <w:rPr/>
      </w:pPr>
      <w:r>
        <w:rPr/>
        <w:t>ES��h�8���#��}e��#��;�4��O,�����_�#�����#�X���#</w:t>
      </w:r>
      <w:r>
        <w:rPr>
          <w:rtl w:val="true"/>
        </w:rPr>
        <w:t>ܯ</w:t>
      </w:r>
      <w:r>
        <w:rPr/>
        <w:t>����</w:t>
      </w:r>
      <w:r>
        <w:rPr/>
        <w:t>w[}#_��B��9#m�oS��k�h��k?�#�8���#�#�GN^�}��9�4��Z��#�?���-��bꮢy�-���#��##SN�#�}��9�4��t��#^~I�5�U�uu�_����#�=O�#���#@���?Ɨ�#���#@���s�k��Y�u�?��]�##z��-m;��</w:t>
      </w:r>
      <w:r>
        <w:rPr>
          <w:rtl w:val="true"/>
        </w:rPr>
        <w:t>ן</w:t>
      </w:r>
      <w:r>
        <w:rPr/>
        <w:t>�����</w:t>
      </w:r>
      <w:r>
        <w:rPr/>
        <w:t>##_N�#�u��9�5�tS���w#�|W�#�s�/I����e��</w:t>
        <w:tab/>
        <w:t>��Y#��A��;���!Ƹ�)&lt;»�5�b���#�I�;)#�y\#�##�##���C���V��d=���#�_�#�k���/��#z��-m;��������##[N�#�u��;�5�Q���������#��#�ki�#�#����k�]b�|_��l��#n#</w:t>
      </w:r>
      <w:r>
        <w:rPr>
          <w:rtl w:val="true"/>
        </w:rPr>
        <w:t>ڐ</w:t>
      </w:r>
      <w:r>
        <w:rPr/>
        <w:t>1</w:t>
      </w:r>
      <w:r>
        <w:rPr>
          <w:rtl w:val="true"/>
        </w:rPr>
        <w:t>$</w:t>
      </w:r>
      <w:r>
        <w:rPr/>
        <w:t>2</w:t>
      </w:r>
      <w:r>
        <w:rPr/>
        <w:t>�v�$#$��?��VU#�#�+�&amp;Y�"_#�#�5?</w:t>
      </w:r>
    </w:p>
    <w:p>
      <w:pPr>
        <w:pStyle w:val="PreformattedText"/>
        <w:bidi w:val="0"/>
        <w:jc w:val="left"/>
        <w:rPr/>
      </w:pPr>
      <w:r>
        <w:rPr/>
        <w:t>b�m��b�#�:���#�#��0#�#</w:t>
      </w:r>
      <w:r>
        <w:rPr/>
        <w:t>㎕</w:t>
      </w:r>
      <w:r>
        <w:rPr/>
        <w:t>{C�i���7#I"]i�Cv��3q##x�A�8&lt;</w:t>
        <w:br/>
        <w:t>�h��B�q,�#���#T##���&gt;��##�##�5#��x�N���9</w:t>
      </w:r>
      <w:r>
        <w:rPr/>
        <w:t>⺷�</w:t>
      </w:r>
      <w:r>
        <w:rPr/>
        <w:t>N�m#4d#�#^�rTR�&gt;��f�8ů��!|I#���#Z���E�[��Qn##$V��63�7#��aӓ]m���K{#�#c�A&lt;���;XQ#��Ā#�$#�;��#EW��gk����6�w:�#���#��+t,ZXLp#�##�#�=#px#��]e���^;�!#i�h����q�q&lt;#��Z���Wp�8��#3��������~�i&lt;���#�8$q��#�+��k%���],���?q��XY���4�64�Z��ȇQL���pp���rTw�c�</w:t>
      </w:r>
      <w:r>
        <w:rPr/>
        <w:t>֕�</w:t>
      </w:r>
      <w:r>
        <w:rPr/>
        <w:t>#�wa�-B�:j#�.s�#�znr2}�#���~+�H���l�mm�w�_|ͷq�;��r#'#�#w#Z</w:t>
      </w:r>
      <w:r>
        <w:rPr/>
        <w:t>ׅ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: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̹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(���u:���r�{�&lt;m#��</w:t>
      </w:r>
      <w:r>
        <w:rPr>
          <w:rtl w:val="true"/>
        </w:rPr>
        <w:t>ױ</w:t>
      </w:r>
      <w:r>
        <w:rPr/>
        <w:t>��</w:t>
      </w:r>
      <w:r>
        <w:rPr/>
        <w:t>##UP#T`#0#�#�E�S�^#�#���</w:t>
      </w:r>
      <w:r>
        <w:rPr/>
        <w:t>ۜ�</w:t>
      </w:r>
      <w:r>
        <w:rPr/>
        <w:t>#!��F?�B�#���##O#�#�J�</w:t>
        <w:br/>
        <w:t>�</w:t>
      </w:r>
      <w:r>
        <w:rPr/>
        <w:t>랕�</w:t>
      </w:r>
      <w:r>
        <w:rPr/>
        <w:t>^!���#��[#3j��N�q����#��####�c]ҲEՓ���+S�|;o�i��##������i-�HW�#��C�##q�s��&lt;Imd%���4q��i`�x#i�#��S2#w1C�rx�[&gt;(��X��Zl##&lt;#��kmq�G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B0N��#�</w:t>
      </w:r>
      <w:r>
        <w:rPr/>
        <w:t>毁</w:t>
      </w:r>
      <w:r>
        <w:rPr/>
        <w:t>t�5�z��8�;#0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</w:t>
      </w:r>
      <w:r>
        <w:rPr>
          <w:rtl w:val="true"/>
        </w:rPr>
        <w:t>ڧ</w:t>
      </w:r>
      <w:r>
        <w:rPr>
          <w:rtl w:val="true"/>
        </w:rPr>
        <w:t>|##��&lt;#�</w:t>
      </w:r>
      <w:r>
        <w:rPr/>
        <w:t>٫</w:t>
      </w:r>
      <w:r>
        <w:rPr/>
        <w:t>#</w:t>
        <w:br/>
        <w:t>�Q��S��[K(aS���</w:t>
        <w:br/>
        <w:tab/>
        <w:t>�##�,A�ʤ}��#�@</w:t>
      </w:r>
      <w:r>
        <w:rPr>
          <w:rtl w:val="true"/>
        </w:rPr>
        <w:t>ת</w:t>
      </w:r>
      <w:r>
        <w:rPr/>
        <w:t>4</w:t>
      </w:r>
      <w:r>
        <w:rPr/>
        <w:t>a��G#k�v#�ƈ:#�#�#�1��=Q͘&amp;�%</w:t>
      </w:r>
      <w:r>
        <w:rPr/>
        <w:t>掛�</w:t>
      </w:r>
      <w:r>
        <w:rPr/>
        <w:t>G�$�_�#�k�+ԼC�# ;�����,��/�t��#�ǿ�#���x�#�</w:t>
      </w:r>
      <w:r>
        <w:rPr>
          <w:rtl w:val="true"/>
        </w:rPr>
        <w:t>׬</w:t>
      </w:r>
      <w:r>
        <w:rPr/>
        <w:t>��</w:t>
      </w:r>
      <w:r>
        <w:rPr/>
        <w:t>#ǔ_J�o#�#�#�?���#��^�c�##Q}+�����\/��B�j��A��?����:W?�#�����]���^�g�/=j#��,-���A#H&gt;c��#sN��+K6�i#ƈY��#���:����</w:t>
      </w:r>
      <w:r>
        <w:rPr/>
        <w:t>씴��</w:t>
      </w:r>
      <w:r>
        <w:rPr/>
        <w:t>*?_����##YR^g��*��Rm�7Zô)�l��c�?�����#�z#)�W�9����jT�IsKqs�H�#��J*H</w:t>
        <w:br/>
        <w:t>(��##Q@##Q@##Q@##Q@##Q@##Q@##Q@##Q@##Q@##Q@##Q@##Q@##Q@##Q@##Q@##Q@##Q@##Q@##Q@##Q@##Q@##Q@##Q@##Q@##Q@##Q@##Q@##Q@##Q@</w:t>
        <w:br/>
        <w:t>###�</w:t>
      </w:r>
      <w:r>
        <w:rPr>
          <w:rtl w:val="true"/>
        </w:rPr>
        <w:t>ۺ</w:t>
      </w:r>
      <w:r>
        <w:rPr/>
        <w:t>�</w:t>
      </w:r>
      <w:r>
        <w:rPr/>
        <w:t>J)#��jZ]��#[�#��##8�?#�ҮQW</w:t>
        <w:tab/>
        <w:t>�#�.̸T�9)E</w:t>
      </w:r>
      <w:r>
        <w:rPr/>
        <w:t>٣</w:t>
      </w:r>
      <w:r>
        <w:rPr/>
        <w:t>�</w:t>
      </w:r>
      <w:r>
        <w:rPr/>
        <w:t>ԼWc�xytȡm#A��-�B��N��##$�##8�ϭe_��z#�M</w:t>
      </w:r>
      <w:r>
        <w:rPr/>
        <w:t>佮�</w:t>
      </w:r>
      <w:r>
        <w:rPr/>
        <w:t>uo#r����t-0##)��s����3�k+�]�w#�q#�#,��#��#t�G-����?�"yE�C9�$#%�#�</w:t>
        <w:br/>
        <w:t>&amp;w.v�O@</w:t>
        <w:tab/>
        <w:t>�{#�U���}._�U���_�cT������CŷW�:Z���#*�X��#����'j��h�+��#�M�H�u#C{|�|��v�##��#����#�</w:t>
      </w:r>
      <w:r>
        <w:rPr/>
        <w:t>份�</w:t>
      </w:r>
      <w:r>
        <w:rPr/>
        <w:t>V�v���</w:t>
      </w:r>
      <w:r>
        <w:rPr/>
        <w:t>狩</w:t>
      </w:r>
      <w:r>
        <w:rPr/>
        <w:t>##�L3�Ҥq#dy`c��һ�#��#����N{W�B</w:t>
        <w:br/>
        <w:t>M�������#nFe��FX#��#�|aFa����#l</w:t>
      </w:r>
    </w:p>
    <w:p>
      <w:pPr>
        <w:pStyle w:val="PreformattedText"/>
        <w:bidi w:val="0"/>
        <w:jc w:val="left"/>
        <w:rPr/>
      </w:pPr>
      <w:r>
        <w:rPr/>
        <w:t>z�8��#+�#��H��#��q�a��y���N��?�#����?�</w:t>
      </w:r>
      <w:r>
        <w:rPr>
          <w:rtl w:val="true"/>
        </w:rPr>
        <w:t>ז</w:t>
      </w:r>
      <w:r>
        <w:rPr/>
        <w:t>W����#�����y^</w:t>
      </w:r>
    </w:p>
    <w:p>
      <w:pPr>
        <w:pStyle w:val="PreformattedText"/>
        <w:bidi w:val="0"/>
        <w:jc w:val="left"/>
        <w:rPr/>
      </w:pPr>
      <w:r>
        <w:rPr/>
        <w:t>wa~#���t�&lt;�#�'����#e��f��&lt;��W�x��@�#�#�/��:��#���\T���r�?�*#�#���#��=���#�_#</w:t>
      </w:r>
      <w:r>
        <w:rPr>
          <w:rtl w:val="true"/>
        </w:rPr>
        <w:t>ߍ</w:t>
      </w:r>
      <w:r>
        <w:rPr/>
        <w:t>6</w:t>
      </w:r>
      <w:r>
        <w:rPr/>
        <w:t>�K�2cA��s����5#9=��T��#���|q����I��#xi��&amp;�A���#�Aґ�I$i$;��{#Ԛ+����Wg�V��MɅ#QY��#Q@##Q@##Q@##Q@##Q@##Q@##Q@##Q@##Q@##Q@##Q@##Q@##Q@##Q@##Q@##Q@##Q@##Q@##Q@##Q@##Q@##Q@##Q@##Q@##Q@##Q@##Q@##Q@##Q@##Q@##Q@##Q@##Q@</w:t>
        <w:br/>
        <w:t>OLU�</w:t>
        <w:tab/>
        <w:t>���!�b4�22��!��#=##�##s�b��U</w:t>
        <w:tab/>
        <w:t>8IIt4�7</w:t>
        <w:tab/>
        <w:t>)-��m�D��&lt;$#�A]�#�j�s�##R�#�?�s�##5�H}&gt;�`$���Ǭg��?#[��O#+!#q��a_g���i��3��Օj*q��3q�H�#B+�</w:t>
        <w:br/>
        <w:t>#�Ĩ;1�#�#��̱#Q�#�^P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���kV��Ǚ[�~�U�^4K��#�5�W����@�#����k��#�#4~#�����&lt;3�#^_�,u�6?��#Ҽ�ǟ�#���y�</w:t>
      </w:r>
      <w:r>
        <w:rPr>
          <w:rtl w:val="true"/>
        </w:rPr>
        <w:t>׬</w:t>
      </w:r>
      <w:r>
        <w:rPr/>
        <w:t>��</w:t>
      </w:r>
      <w:r>
        <w:rPr/>
        <w:t>#ǔ_J���3�</w:t>
        <w:tab/>
        <w:t>��P�8�y��[��e`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~��U��ȯ#���\���OKx�1�n�#</w:t>
      </w:r>
      <w:r>
        <w:rPr/>
        <w:t>٪</w:t>
      </w:r>
      <w:r>
        <w:rPr/>
        <w:t>s)�ѷq��90�]Ne�i(###��##Q@��(�#�(�#�(�#�(�#�(�#�(�#�(�#�(�#�(�#�(�#�(�#�(�#�(�#�(�#�(�#�(�#�(�#�(�#�(�#�(�#�(�#�(�#�(�#�(�#�(�#�(�#�(�#�(�#�(�#�(�#�(�#�(�#�(�#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#��#��###�=?\W�Y�#�Ҭ�n,##����#@�Οz7##�5�m�#��GB��</w:t>
      </w:r>
      <w:r>
        <w:rPr>
          <w:rtl w:val="true"/>
        </w:rPr>
        <w:t>ܦ</w:t>
      </w:r>
      <w:r>
        <w:rPr/>
        <w:t>��</w:t>
      </w:r>
      <w:r>
        <w:rPr/>
        <w:t>%M3�rJ����_6&gt;~a�#�R#�#�#���#DW���%��&lt;���.u#�_</w:t>
        <w:br/>
        <w:t>:#&lt;�#�</w:t>
        <w:br/>
        <w:t>�#��</w:t>
      </w:r>
      <w:r>
        <w:rPr/>
        <w:t>߹�</w:t>
      </w:r>
      <w:r>
        <w:rPr/>
        <w:t>`�j|�ί��#�#��#�g�#��O#��%��#�g?��+�C#�#t~#�����&lt;3�#^_�,u�6?��#Ҽ�ǟ�#���y�</w:t>
      </w:r>
      <w:r>
        <w:rPr>
          <w:rtl w:val="true"/>
        </w:rPr>
        <w:t>׭</w:t>
      </w:r>
      <w:r>
        <w:rPr/>
        <w:t>X�#ǔ_J���3�</w:t>
        <w:tab/>
        <w:t>��P�</w:t>
      </w:r>
      <w:r>
        <w:rPr>
          <w:rtl w:val="true"/>
        </w:rPr>
        <w:t>ڼ</w:t>
      </w:r>
      <w:r>
        <w:rPr/>
        <w:t>#�R�&lt;S���fe��?�{��_=���FmS��d�#Ѝs��##L3�����8����^#�!�h&lt;##�"l�hbgT.�w�E�s��4�##�Z��=&gt;?#\�zW�#P�@��J�~��#*</w:t>
      </w:r>
      <w:r>
        <w:rPr/>
        <w:t>֕</w:t>
      </w:r>
      <w:r>
        <w:rPr/>
        <w:t>#UvV��z4%W��Y�`�c#[��E</w:t>
      </w:r>
      <w:r>
        <w:rPr/>
        <w:t>֧�</w:t>
      </w:r>
      <w:r>
        <w:rPr/>
        <w:t>w�#g*�ʞFj�9&lt;�r���2�#e���#OL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+�&gt;#�&gt;##!�k�( &lt;gn&gt;���g#�</w:t>
      </w:r>
      <w:r>
        <w:rPr/>
        <w:t>ׄ�</w:t>
      </w:r>
      <w:r>
        <w:rPr/>
        <w:t>##�4</w:t>
      </w:r>
      <w:r>
        <w:rPr/>
        <w:t>닩縉</w:t>
      </w:r>
      <w:r>
        <w:rPr/>
        <w:t>c�Ƌ###(99#��p�%%#�W:#��)�%�W�#�R�#�4`�5���3j�!M.}�#�#�de#�;��@#ƺ]#5����#�XI�)#B#Bd�###�#�Ӛ���#��*+�?��G4#����8�9$�D��FB�~��"E+���#��#�E,*Ǖ��?+���;wv�#�zY#�3E,l�#̌0G�[�����4K=M��\#&gt;R�r�]��T�$�k�Q�)&amp;����#q��#�K#����#2ȋ��#�#R:T���X�i�#Ҡ�l˳###'?J���'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�[ОƋ1�$��A#$POs�[�4�?�#��</w:t>
      </w:r>
      <w:r>
        <w:rPr/>
        <w:t>߮</w:t>
      </w:r>
      <w:r>
        <w:rPr/>
        <w:t>:S#3�18�ps</w:t>
      </w:r>
      <w:r>
        <w:rPr>
          <w:rtl w:val="true"/>
        </w:rPr>
        <w:t>ڛ</w:t>
      </w:r>
      <w:r>
        <w:rPr/>
        <w:t>VW`�J�L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3#Ew=p�O�T20X�&gt;y#FN)XV#x4�`f���a#+&lt;��UW$�#����&lt;RE&amp;2#D*#E��Y#8�#�#�b�#�m�ʝ��h�ϗ�#a#p#�</w:t>
        <w:tab/>
        <w:t>��aX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ԉk$�$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�Q#$��#���n?�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#���y!i`�I"O�</w:t>
      </w:r>
      <w:r>
        <w:rPr/>
        <w:t>脅��</w:t>
      </w:r>
      <w:r>
        <w:rPr/>
        <w:t>ҔF�#tFeQ�e##�E�Ո�A##=)�#�\���#1U'h��#E$���G���K#҄�4�34#��H&amp;�KO#�)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~f����60[�"��#$#�,Õ�b#</w:t>
      </w:r>
      <w:r>
        <w:rPr/>
        <w:t>٠</w:t>
      </w:r>
      <w:r>
        <w:rPr/>
        <w:t>�</w:t>
      </w:r>
      <w:r>
        <w:rPr/>
        <w:t>z|��#l�7��#l�T��i�op��y �`?vF��?�.��#d[M!��="��T�#�=##�</w:t>
        <w:br/>
        <w:t>�#+��F+&amp;GK�$X���W'�#hJ���v�O&lt;R�+���[##�n�;w�03�,9�!U#$`���</w:t>
      </w:r>
      <w:r>
        <w:rPr>
          <w:rtl w:val="true"/>
        </w:rPr>
        <w:t>נ</w:t>
      </w:r>
      <w:r>
        <w:rPr/>
        <w:t>�</w:t>
      </w:r>
      <w:r>
        <w:rPr/>
        <w:t>"��m)�w#�2��#c��#</w:t>
        <w:tab/>
        <w:t>ϥ_����#�#�����`�*y��K#�����̋��q�#�"�</w:t>
      </w:r>
      <w:r>
        <w:rPr/>
        <w:t>ኘ���</w:t>
      </w:r>
      <w:r>
        <w:rPr/>
        <w:t>#rI��2�z#F#M(#�{</w:t>
        <w:br/>
        <w:t>�(%��D���3��X�)�#�6d\89F��]#��##�J#A#�Z�X�`t#A,;��$���=3</w:t>
      </w:r>
      <w:r>
        <w:rPr/>
        <w:t>֖��</w:t>
      </w:r>
      <w:r>
        <w:rPr/>
        <w:t>K��mc_�O @GA�#O�"�+n�#W{X��}iJ��kg�^#�����N�t��Ī�(�##�ⲭ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�4-��)�#��d�*t�</w:t>
        <w:tab/>
        <w:t>8�j��#`�(l;#�R��H�#��-#=6}]#Ռ�hQ��Y�op���F#RQ#A�J&amp;iR�g� ��Eh5K����Y�1@T��#C�#Z�Q�"�[��rq��;s��I���pwkq��4#zT�'X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v�^��B#�(�5�##���V#F#</w:t>
      </w:r>
    </w:p>
    <w:p>
      <w:pPr>
        <w:pStyle w:val="PreformattedText"/>
        <w:bidi w:val="0"/>
        <w:jc w:val="left"/>
        <w:rPr/>
      </w:pPr>
      <w:r>
        <w:rPr/>
        <w:t>##*G�HaI��T���#��'�H#��(�g##�#z}h�#W�n#8�#q R�#@̓#��FUԩ#���g�hbF��hU�&l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Xr��Dawv�)#4�,�ˆ</w:t>
        <w:tab/>
        <w:t>�n�q�L���E��#`��Td/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��*H���w���b�{ʌ�&gt;��L#ά��i��jm4���J�L#g#Rw�J��i�kZ���o��c��P#��Ub�#G�K�#Ӯ�&lt;BX�2�eV#i8?L�*rj�hZ�7#{hd��F�@�+�񟇭4}F��J����4��ZC��'#�=�K#</w:t>
        <w:br/>
        <w:t>`���#�S�98�u�ʔ�e�L��/͜v��+�(N�J��(����TNW~�&lt;#r*#hͦ%##�R$(��#S�%��5�zE�ͣY6�</w:t>
        <w:tab/>
        <w:t>�</w:t>
        <w:tab/>
        <w:t>�#�Ex��gѿ�</w:t>
        <w:tab/>
        <w:t>a�#^��#�"��-�;#�Z</w:t>
      </w:r>
      <w:r>
        <w:rPr>
          <w:rtl w:val="true"/>
        </w:rPr>
        <w:t>ڛ</w:t>
      </w:r>
      <w:r>
        <w:rPr/>
        <w:t>�����</w:t>
      </w:r>
      <w:r>
        <w:rPr/>
        <w:t>硯</w:t>
      </w:r>
      <w:r>
        <w:rPr/>
        <w:t>;v-�aI&lt;��#�&amp;������J��#��#�Mubd�-����7�~�]�/�#��#���,�z����#s�#\��5�u�a?�z�5�΋ǟ�#���y�</w:t>
      </w:r>
      <w:r>
        <w:rPr>
          <w:rtl w:val="true"/>
        </w:rPr>
        <w:t>׭</w:t>
      </w:r>
      <w:r>
        <w:rPr/>
        <w:t>X�#ǔ_J�_#�#�?���#��^�c�##Q�\T���#�O�ʅ�Ҿ{�#��</w:t>
      </w:r>
      <w:r>
        <w:rPr>
          <w:rtl w:val="true"/>
        </w:rPr>
        <w:t>ڧ</w:t>
      </w:r>
      <w:r>
        <w:rPr/>
        <w:t>�</w:t>
      </w:r>
      <w:r>
        <w:rPr/>
        <w:t>|��#�#�#�|��#�#�O����#B5ϛ�#9������E#�#��K��j#��#���$���9�j�1#L#�m���GC���\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Ҡ�#�Wx�#�##?J�5�#X�&amp;�m�^%�lYb$�#��7m#k�#җ5</w:t>
      </w:r>
      <w:r>
        <w:rPr/>
        <w:t>֝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i��1|ae{i⛗�$�IfQ(x�#_�8���&lt;f�q�##A��o#��.MWW��l��B#�</w:t>
      </w:r>
      <w:r>
        <w:rPr>
          <w:rtl w:val="true"/>
        </w:rPr>
        <w:t>ؽ</w:t>
      </w:r>
      <w:r>
        <w:rPr/>
        <w:t>�</w:t>
      </w:r>
      <w:r>
        <w:rPr/>
        <w:t>R0</w:t>
      </w:r>
      <w:r>
        <w:rPr>
          <w:rtl w:val="true"/>
        </w:rPr>
        <w:t>ܒ</w:t>
      </w:r>
      <w:r>
        <w:rPr/>
        <w:t>#�#��</w:t>
      </w:r>
      <w:r>
        <w:rPr/>
        <w:t>泼��</w:t>
      </w:r>
      <w:r>
        <w:rPr/>
        <w:t>g���=�8�</w:t>
        <w:br/>
        <w:t>#(#���gYE�8��x�</w:t>
        <w:tab/>
        <w:t>JU!-#�����j^#�tM�1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Ю#����#�|/j�</w:t>
      </w:r>
      <w:r>
        <w:rPr>
          <w:rtl w:val="true"/>
        </w:rPr>
        <w:t>ڄ</w:t>
      </w:r>
      <w:r>
        <w:rPr/>
        <w:t>��</w:t>
      </w:r>
      <w:r>
        <w:rPr/>
        <w:t>+�GV#�##h�q&gt;#</w:t>
      </w:r>
      <w:r>
        <w:rPr>
          <w:rtl w:val="true"/>
        </w:rPr>
        <w:t>ף</w:t>
      </w:r>
      <w:r>
        <w:rPr/>
        <w:t>���</w:t>
      </w:r>
      <w:r>
        <w:rPr/>
        <w:t>o'Id��1�E��A����&gt;*�:</w:t>
      </w:r>
      <w:r>
        <w:rPr/>
        <w:t>뺍�</w:t>
      </w:r>
      <w:r>
        <w:rPr/>
        <w:t>ŌR[Ek#VW��`��V�)bT))_�Z|��8�p�������Y�C�g�5{��[-�x�#0�s���j�Û�:F�sq�#ɽ�</w:t>
      </w:r>
      <w:r>
        <w:rPr>
          <w:rtl w:val="true"/>
        </w:rPr>
        <w:t>ܕ</w:t>
      </w:r>
      <w:r>
        <w:rPr/>
        <w:t>��</w:t>
      </w:r>
      <w:r>
        <w:rPr/>
        <w:t>k?�#?�մ;�#[k�n'</w:t>
        <w:br/>
        <w:t>��#n##�#�k3�~'����g,#H�&lt;�F#��</w:t>
      </w:r>
      <w:r>
        <w:rPr/>
        <w:t>㜚�</w:t>
      </w:r>
      <w:r>
        <w:rPr/>
        <w:t>b)ƪ��]�</w:t>
      </w:r>
      <w:r>
        <w:rPr>
          <w:rtl w:val="true"/>
        </w:rPr>
        <w:t>ٴ�</w:t>
      </w:r>
      <w:r>
        <w:rPr/>
        <w:t>4</w:t>
      </w:r>
      <w:r>
        <w:rPr/>
        <w:t>a^&lt;�������:Ծ5�5�;�aO*&lt;ǰ|�#v�� ����X�#o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e#���\�q���#�c��#�����</w:t>
      </w:r>
      <w:r>
        <w:rPr>
          <w:rtl w:val="true"/>
        </w:rPr>
        <w:t>ߋ</w:t>
      </w:r>
      <w:r>
        <w:rPr/>
        <w:t>�</w:t>
      </w:r>
      <w:r>
        <w:rPr/>
        <w:t>f��##&lt;�;n�=j</w:t>
      </w:r>
      <w:r>
        <w:rPr/>
        <w:t>拮</w:t>
      </w:r>
      <w:r>
        <w:rPr/>
        <w:t>h���@�`�1!f##!���z����5c.V</w:t>
      </w:r>
      <w:r>
        <w:rPr/>
        <w:t>ު�</w:t>
      </w:r>
      <w:r>
        <w:rPr/>
        <w:t>Q�</w:t>
        <w:tab/>
        <w:t>��R��}Sw��|##�5#�l��7I�HFT�#�;��#��������N�#����&lt;��v�c���r#�#�t�[���N�gsk#����n6�a�#��[��6�{�M/Z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ʂ###���\�1</w:t>
      </w:r>
      <w:r>
        <w:rPr/>
        <w:t>暄�</w:t>
      </w:r>
      <w:r>
        <w:rPr/>
        <w:t>t��Yb��TP����qò*���#���#[��#{##Z]��##S�#�#ӧӌW��V"��</w:t>
        <w:tab/>
        <w:t>�ҽ#��~#�#���4�</w:t>
      </w:r>
      <w:r>
        <w:rPr/>
        <w:t>ּ���</w:t>
      </w:r>
      <w:r>
        <w:rPr/>
        <w:t>P���#�##�ҹ���m��C�#8��R���[#</w:t>
      </w:r>
      <w:r>
        <w:rPr/>
        <w:t>붱</w:t>
      </w:r>
      <w:r>
        <w:rPr/>
        <w:t>G�WJ�#��8�M�rĸ���7��%����ѭm��</w:t>
        <w:tab/>
        <w:t>`���K#�#####</w:t>
      </w:r>
      <w:r>
        <w:rPr>
          <w:rtl w:val="true"/>
        </w:rPr>
        <w:t>ޱ</w:t>
      </w:r>
      <w:r>
        <w:rPr/>
        <w:t>�</w:t>
      </w:r>
      <w:r>
        <w:rPr/>
        <w:t>O#Z�x��[��t��#Y##�#�a��U��b#W��#�##v�#&lt;{#kj���&gt;W���lL"�����#D��-'O�m|=u�</w:t>
      </w:r>
      <w:r>
        <w:rPr>
          <w:rtl w:val="true"/>
        </w:rPr>
        <w:t>ؤ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�'�k���#�����#L�����</w:t>
      </w:r>
      <w:r>
        <w:rPr/>
        <w:t>䍸�</w:t>
      </w:r>
      <w:r>
        <w:rPr/>
        <w:t>#Џ&gt;�4�&amp;���,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[.#hG_\#��F#s:ĺL�H4[Y��@C4�Is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)b*A�ѵ�!��AҴ#i���m|?�#O�*A)#U</w:t>
      </w:r>
      <w:r>
        <w:rPr>
          <w:rtl w:val="true"/>
        </w:rPr>
        <w:t>ژ</w:t>
      </w:r>
      <w:r>
        <w:rPr/>
        <w:t>��</w:t>
      </w:r>
      <w:r>
        <w:rPr/>
        <w:t>cx�y?���V���&amp;����P�2�v@��o#Xo #�#Ey�K$.�D�e�Ĉ�gk##5�&gt;&gt;�^?#Z�#1\_��#a�@#����</w:t>
        <w:br/>
        <w:t>~�ad�&amp;��uD�#E���Q��^</w:t>
      </w:r>
    </w:p>
    <w:p>
      <w:pPr>
        <w:pStyle w:val="PreformattedText"/>
        <w:bidi w:val="0"/>
        <w:jc w:val="left"/>
        <w:rPr/>
      </w:pPr>
      <w:r>
        <w:rPr/>
        <w:t>/��^"��#Ԯ�frG#iJ�B���x��:���#�͖�I#\r#r���V&amp;��m&gt;�A�A</w:t>
      </w:r>
      <w:r>
        <w:rPr/>
        <w:t>֭</w:t>
      </w:r>
      <w:r>
        <w:rPr/>
        <w:t>Zk#$�#&lt;#w`��9#.��m.���#/��f�)�����#n�I9#r*�Z#���</w:t>
      </w:r>
      <w:r>
        <w:rPr>
          <w:rtl w:val="true"/>
        </w:rPr>
        <w:t>گ</w:t>
      </w:r>
      <w:r>
        <w:rPr/>
        <w:t>3</w:t>
      </w:r>
      <w:r>
        <w:rPr/>
        <w:t>H</w:t>
      </w:r>
      <w:r>
        <w:rPr>
          <w:rtl w:val="true"/>
        </w:rPr>
        <w:t>ק</w:t>
      </w:r>
      <w:r>
        <w:rPr/>
        <w:t>��ͥ���</w:t>
      </w:r>
      <w:r>
        <w:rPr/>
        <w:t>&gt;�#o��#@L��;��Vu�U�E`�#�&amp;X�T��#h��Yt=z�Y����3�#I#0F8#��:�#�l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c-�F#0pT"�9�s��#]'R�+���+</w:t>
        <w:tab/>
        <w:t>ԣ��ͼR��:�#k��{��s��@�#�Ư*�*���#OO^��7R�����7���##$��κO#���^�t�Ha�7�#q�W#��#$�1/�F���V��I=#Ɍ��jE'�K�=jVԵ</w:t>
      </w:r>
    </w:p>
    <w:p>
      <w:pPr>
        <w:pStyle w:val="PreformattedText"/>
        <w:bidi w:val="0"/>
        <w:jc w:val="left"/>
        <w:rPr/>
      </w:pPr>
      <w:r>
        <w:rPr/>
        <w:t>&gt;�</w:t>
        <w:tab/>
        <w:t>^X�!�#[2�0�</w:t>
        <w:tab/>
        <w:t>�A����#�L��o#��s�o5G�1C��Qi������mg�%�V_$#�z�##1��t�#x�;-WR�P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`�21��=�V�4[�G�M��mI�#R�[�����|��#�=�g�#</w:t>
      </w:r>
      <w:r>
        <w:rPr>
          <w:rtl w:val="true"/>
        </w:rPr>
        <w:t>ד�</w:t>
      </w:r>
      <w:r>
        <w:rPr>
          <w:rtl w:val="true"/>
        </w:rPr>
        <w:t>)|</w:t>
      </w:r>
      <w:r>
        <w:rPr/>
        <w:t>1</w:t>
      </w:r>
      <w:r>
        <w:rPr/>
        <w:t>o#ö�@�#�,�30##v</w:t>
        <w:tab/>
        <w:t>#��@������2�4�;�;L��b��#Y#�Y�A</w:t>
      </w:r>
      <w:r>
        <w:rPr>
          <w:rtl w:val="true"/>
        </w:rPr>
        <w:t>ݹ����</w:t>
      </w:r>
      <w:r>
        <w:rPr>
          <w:rtl w:val="true"/>
        </w:rPr>
        <w:t>_���/�</w:t>
      </w:r>
      <w:r>
        <w:rPr>
          <w:rtl w:val="true"/>
        </w:rPr>
        <w:t>ޜ</w:t>
      </w:r>
      <w:r>
        <w:rPr/>
        <w:t>/ln��w,�dX:�����#�����ɢOd�iE�ъ��S��E�#U�?#YiW##�'�^�8���#G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T��A�AHWJ#�h�#�x</w:t>
      </w:r>
      <w:r>
        <w:rPr/>
        <w:t>럛</w:t>
      </w:r>
      <w:r>
        <w:rPr/>
        <w:t>8�#�</w:t>
      </w:r>
      <w:r>
        <w:rPr/>
        <w:t>ֹ�</w:t>
      </w:r>
      <w:r>
        <w:rPr/>
        <w:t>#xwM��-�{#nlnn&amp;#47�1f,�#l�F:�#��:##�Y��[A{�j</w:t>
      </w:r>
      <w:r>
        <w:rPr>
          <w:rtl w:val="true"/>
        </w:rPr>
        <w:t>ג�</w:t>
      </w:r>
      <w:r>
        <w:rPr/>
        <w:t>#2</w:t>
      </w:r>
      <w:r>
        <w:rPr>
          <w:rtl w:val="true"/>
        </w:rPr>
        <w:t>ش</w:t>
      </w:r>
      <w:r>
        <w:rPr/>
        <w:t>��</w:t>
      </w:r>
      <w:r>
        <w:rPr/>
        <w:t>#r�k#O#�c</w:t>
      </w:r>
      <w:r>
        <w:rPr/>
        <w:t>ִ</w:t>
      </w:r>
      <w:r>
        <w:rPr/>
        <w:t>W</w:t>
      </w:r>
      <w:r>
        <w:rPr/>
        <w:t>攧�����</w:t>
      </w:r>
      <w:r>
        <w:rPr/>
        <w:t>k��R��m�#�� y�um!�{m:#h���.T#}q��5r�ME������&amp;M#@ʖ����Õ#�I�+��R��#)����Io&lt;,$�-�E��</w:t>
        <w:tab/>
        <w:t>�</w:t>
      </w:r>
      <w:r>
        <w:rPr>
          <w:rtl w:val="true"/>
        </w:rPr>
        <w:t>ߟ</w:t>
      </w:r>
      <w:r>
        <w:rPr/>
        <w:t>C�&lt;Cs}���%��O�i�m�#eF�NO\#�Ԫ�7�5��</w:t>
        <w:tab/>
        <w:t>�2���}�~�����)�i�#0��#���G#��2##?69����$ѼW�&amp;�-d��[���H�</w:t>
      </w:r>
      <w:r>
        <w:rPr/>
        <w:t>黦</w:t>
      </w:r>
      <w:r>
        <w:rPr/>
        <w:t>&gt;n#8#���t�|6��#�gs#y��LN� a</w:t>
        <w:tab/>
        <w:t>�OC�#�]�#� �.4ѧ[�-��VF��ҕ##�#u''&lt;�X*�S^������U��Sr�OK?&gt;ƧĽn�;��*�-�#�$��6�x9�#dU�#ZGua�WR�=�q1� 0#�#:��f��x���0�</w:t>
      </w:r>
      <w:r>
        <w:rPr>
          <w:rtl w:val="true"/>
        </w:rPr>
        <w:t>ܮ</w:t>
      </w:r>
      <w:r>
        <w:rPr/>
        <w:t>�</w:t>
      </w:r>
      <w:r>
        <w:rPr/>
        <w:t>QbR�##6y��xϯZn���u;]%-!�)�$Y#�F</w:t>
        <w:tab/>
        <w:t>\c��#�U��</w:t>
      </w:r>
      <w:r>
        <w:rPr>
          <w:rtl w:val="true"/>
        </w:rPr>
        <w:t>ܝ</w:t>
      </w:r>
      <w:r>
        <w:rPr/>
        <w:t>��</w:t>
      </w:r>
      <w:r>
        <w:rPr/>
        <w:t>UZ���Jr���ֆ�#�&lt;Ks�}N##*��-��ded?0�#��8�K�Y���#��#�]3y�####~��k:���#</w:t>
      </w:r>
      <w:r>
        <w:rPr>
          <w:rtl w:val="true"/>
        </w:rPr>
        <w:t>מ</w:t>
      </w:r>
      <w:r>
        <w:rPr/>
        <w:t>+�gM��C#]��&gt;9���#��gj#.[�##����"ZY��##��'�q����Z#�+��]��^���i�e�#v��i4�#Y�v����g�fm�33���{q�V{Ŧi?#$k�#Q\C�"�mY##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��R�t#�p̐�$L��#!#'#8�j</w:t>
      </w:r>
      <w:r>
        <w:rPr/>
        <w:t>֣�</w:t>
      </w:r>
    </w:p>
    <w:p>
      <w:pPr>
        <w:pStyle w:val="PreformattedText"/>
        <w:bidi w:val="0"/>
        <w:jc w:val="left"/>
        <w:rPr/>
      </w:pPr>
      <w:r>
        <w:rPr/>
        <w:t>#Z�#__�</w:t>
      </w:r>
      <w:r>
        <w:rPr>
          <w:rtl w:val="true"/>
        </w:rPr>
        <w:t>ݶ</w:t>
      </w:r>
      <w:r>
        <w:rPr/>
        <w:t>�</w:t>
      </w:r>
      <w:r>
        <w:rPr/>
        <w:t>%��o#�M���t#��&lt;B��ZKAK##�v����h��?#��</w:t>
      </w:r>
      <w:r>
        <w:rPr>
          <w:rtl w:val="true"/>
        </w:rPr>
        <w:t>ݛ���</w:t>
      </w:r>
      <w:r>
        <w:rPr/>
        <w:t>4</w:t>
      </w:r>
      <w:r>
        <w:rPr/>
        <w:t>�&amp;VY##�k�##��#rk��&gt;��;9 T�,�#�#?+:��z</w:t>
      </w:r>
      <w:r>
        <w:rPr/>
        <w:t>ֽ�</w:t>
      </w:r>
      <w:r>
        <w:rPr/>
        <w:t>#��O#͠�q</w:t>
      </w:r>
      <w:r>
        <w:rPr>
          <w:rtl w:val="true"/>
        </w:rPr>
        <w:t>ܘ</w:t>
      </w:r>
      <w:r>
        <w:rPr/>
        <w:t>�</w:t>
      </w:r>
      <w:r>
        <w:rPr/>
        <w:t>l��#��\d�&lt;###���yKK����dM�</w:t>
        <w:tab/>
        <w:t>V@#����z󊪧#r�jEV���k_�#��N</w:t>
      </w:r>
      <w:r>
        <w:rPr/>
        <w:t>֮��</w:t>
      </w:r>
      <w:r>
        <w:rPr/>
        <w:t>}!D_f{t���~�ǌ�#�MNo#Xi�n�##�B�#��q���`��\�|Ea��mn#UdX�&gt;p�1'88##���#�O��wO�##YO��q��N#�8*s��e�'�%w���uμgV���og����#�##����/'*��z�R�{�Ef�&gt;o7Űn\�&amp;O���%�2�1���[���j2��e�6���#��</w:t>
      </w:r>
      <w:r>
        <w:rPr/>
        <w:t>ꯆ��</w:t>
      </w:r>
      <w:r>
        <w:rPr/>
        <w:t>4-m/�WE��l@#��"��Jo##���Zo##�V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�!�l#�#�z���}u�A�j�m՝���</w:t>
        <w:br/>
        <w:t>�#O�#�#x=#a\���#];ĺ��$#-#�##T##��b��k���#��^M#�#��#��e��#�_Z</w:t>
      </w:r>
      <w:r>
        <w:rPr>
          <w:rtl w:val="true"/>
        </w:rPr>
        <w:t>ޞ</w:t>
      </w:r>
      <w:r>
        <w:rPr>
          <w:rtl w:val="true"/>
        </w:rPr>
        <w:t>&amp;</w:t>
      </w:r>
      <w:r>
        <w:rPr/>
        <w:t>1</w:t>
      </w:r>
      <w:r>
        <w:rPr>
          <w:rtl w:val="true"/>
        </w:rPr>
        <w:t>�[]�</w:t>
      </w:r>
      <w:r>
        <w:rPr/>
        <w:t>4</w:t>
      </w:r>
      <w:r>
        <w:rPr/>
        <w:t>�p��o��gc�nO#_��Uͥ�Y�6G#���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#�|:���V��#G#[�VR8%G�j�|1�{]#U�/&amp;�w��!V0</w:t>
        <w:tab/>
        <w:t>#1&lt;���M���#N</w:t>
      </w:r>
      <w:r>
        <w:rPr>
          <w:rtl w:val="true"/>
        </w:rPr>
        <w:t>׮</w:t>
      </w:r>
      <w:r>
        <w:rPr/>
        <w:t>Y&gt;F��(xʑ�UQ��N#��#�V#�kT�</w:t>
      </w:r>
      <w:r>
        <w:rPr>
          <w:rtl w:val="true"/>
        </w:rPr>
        <w:t>߼</w:t>
      </w:r>
      <w:r>
        <w:rPr/>
        <w:t>��Zh?Ú����T�����j��#</w:t>
      </w:r>
      <w:r>
        <w:rPr/>
        <w:t>鵳��</w:t>
      </w:r>
      <w:r>
        <w:rPr/>
        <w:t>#�~��/#^ǧ|8�Q�Rg��ʧ� �Y���#IҮc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;�O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+6�Ķ��#��#</w:t>
        <w:tab/>
        <w:t>�iC�uU�2s�ҧ��</w:t>
      </w:r>
    </w:p>
    <w:p>
      <w:pPr>
        <w:pStyle w:val="PreformattedText"/>
        <w:bidi w:val="0"/>
        <w:jc w:val="left"/>
        <w:rPr/>
      </w:pPr>
      <w:r>
        <w:rPr/>
        <w:t>s;�=E���K�W�O_���u�x�_���#h#{H#QbS�</w:t>
        <w:tab/>
        <w:t>c��Hn*Ǆ�Ow�MV��R��k{�ZEE^#�0s��k�𯈿�#��I"3��(YU~�#8#8�5�k�_#x~In�m6��̅A9</w:t>
        <w:br/>
        <w:t>�9��x�##j�U��#��_20���\�m[~e�#�-CC�'�Q##i�[r�»�Þ�e&amp;����#�D�:m���#w$�����&amp;�&lt;;�F�&lt;B</w:t>
      </w:r>
      <w:r>
        <w:rPr>
          <w:rtl w:val="true"/>
        </w:rPr>
        <w:t>ڍ</w:t>
      </w:r>
      <w:r>
        <w:rPr/>
        <w:t>Ȓq2���#,X� ##�c��&amp;��RZGko,#���G��#�d`#���mO�󧮫�(�i{.��Iy6v</w:t>
      </w:r>
      <w:r>
        <w:rPr>
          <w:rtl w:val="true"/>
        </w:rPr>
        <w:t>ڝ</w:t>
      </w:r>
      <w:r>
        <w:rPr/>
        <w:t>���</w:t>
      </w:r>
      <w:r>
        <w:rPr/>
        <w:t>Xi��#���H�25�#������5�|D���F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y�?�`rF��G�j�_#�{_����6w</w:t>
        <w:tab/>
        <w:t>ul�Y���</w:t>
      </w:r>
      <w:r>
        <w:rPr>
          <w:rtl w:val="true"/>
        </w:rPr>
        <w:t>ן</w:t>
      </w:r>
      <w:r>
        <w:rPr/>
        <w:t>B8�gX�I��#�k5�##f��.s�#����</w:t>
      </w:r>
      <w:r>
        <w:rPr>
          <w:rtl w:val="true"/>
        </w:rPr>
        <w:t>ץ</w:t>
      </w:r>
      <w:r>
        <w:rPr/>
        <w:t>#��p�m�A��</w:t>
        <w:tab/>
        <w:t>R�#i���lx#R����</w:t>
      </w:r>
      <w:r>
        <w:rPr>
          <w:rtl w:val="true"/>
        </w:rPr>
        <w:t>ڢ</w:t>
      </w:r>
      <w:r>
        <w:rPr/>
        <w:t>���</w:t>
      </w:r>
      <w:r>
        <w:rPr/>
        <w:t>#�d#@Ub1ϭ]�sy��#/��^D��N��&lt;����\Ə��/Y��&lt;�'��e#�#�ǿ5��]gAԯ��+#k��i�v`G</w:t>
        <w:br/>
        <w:t>1�g#��ӭgJ��#9���#k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s���&lt;9�X-�#�u�#8�(#�#�9&lt;�w��{K�#��#U�c4c��Ry��#�#�c�#�����[x�C#B%#$��#Wu�#G{��z�����;�#7n� `����y�c95'us��.��.gt���g#��x��?���Tlk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s�8�y����m&lt;K#�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�u</w:t>
      </w:r>
    </w:p>
    <w:p>
      <w:pPr>
        <w:pStyle w:val="PreformattedText"/>
        <w:bidi w:val="0"/>
        <w:jc w:val="left"/>
        <w:rPr/>
      </w:pPr>
      <w:r>
        <w:rPr/>
        <w:t>W�z�ͩ^�^��#&lt;`���;#*��կf{8##b</w:t>
      </w:r>
      <w:r>
        <w:rPr>
          <w:rtl w:val="true"/>
        </w:rPr>
        <w:t>ߺ</w:t>
      </w:r>
      <w:r>
        <w:rPr/>
        <w:t>��</w:t>
      </w:r>
      <w:r>
        <w:rPr/>
        <w:t>H\w?^k#]H�)&amp;��&gt;�g#E���2O'�#Q\'�#QE##��F�#�%��{��#���^ϣ�#�����#�Ew`~'�zyo��#������e�#{�#h��#����J��#��#�Mt�&gt;ϩ</w:t>
      </w:r>
      <w:r>
        <w:rPr>
          <w:rtl w:val="true"/>
        </w:rPr>
        <w:t>ي�</w:t>
      </w:r>
      <w:r>
        <w:rPr>
          <w:rtl w:val="true"/>
        </w:rPr>
        <w:t>#�]�/�#��#�</w:t>
      </w:r>
      <w:r>
        <w:rPr/>
        <w:t>3</w:t>
      </w:r>
      <w:r>
        <w:rPr/>
        <w:t>��y]z����#s�#\��5�u��~#���#E���#xg���X�</w:t>
      </w:r>
      <w:r>
        <w:rPr/>
        <w:t>֬</w:t>
      </w:r>
      <w:r>
        <w:rPr/>
        <w:t>��/�k�|w�#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ח</w:t>
      </w:r>
      <w:r>
        <w:rPr/>
        <w:t>�</w:t>
      </w:r>
      <w:r>
        <w:rPr/>
        <w:t>ʕ�v_��#���K��˄�#|�[�_=���FmS��d�#Ѝ}</w:t>
        <w:tab/>
      </w:r>
      <w:r>
        <w:rPr>
          <w:rtl w:val="true"/>
        </w:rPr>
        <w:t>ھ</w:t>
      </w:r>
      <w:r>
        <w:rPr>
          <w:rtl w:val="true"/>
        </w:rPr>
        <w:t>{�#��</w:t>
      </w:r>
      <w:r>
        <w:rPr>
          <w:rtl w:val="true"/>
        </w:rPr>
        <w:t>ڧ</w:t>
      </w:r>
      <w:r>
        <w:rPr/>
        <w:t>�</w:t>
      </w:r>
      <w:r>
        <w:rPr/>
        <w:t>|��#�#���#�����f����W�|Рl�|</w:t>
      </w:r>
      <w:r>
        <w:rPr/>
        <w:t>٠</w:t>
      </w:r>
      <w:r>
        <w:rPr/>
        <w:t>.�&gt;������~U��^#���5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s#bX#^Ei#s�n+cXS�����#���</w:t>
      </w:r>
      <w:r>
        <w:rPr>
          <w:rtl w:val="true"/>
        </w:rPr>
        <w:t>ڐ</w:t>
      </w:r>
      <w:r>
        <w:rPr/>
        <w:t>��</w:t>
      </w:r>
      <w:r>
        <w:rPr/>
        <w:t>犞�����</w:t>
      </w:r>
      <w:r>
        <w:rPr/>
        <w:t>#+U�&lt;�B��##$��#��x[TР�k��+�#S����#Ғ�'#d�#Ҝ�</w:t>
      </w:r>
      <w:r>
        <w:rPr/>
        <w:t>斈��</w:t>
      </w:r>
      <w:r>
        <w:rPr/>
        <w:t>NO&lt;dP]��#P�D</w:t>
      </w:r>
      <w:r>
        <w:rPr/>
        <w:t>۳�</w:t>
      </w:r>
      <w:r>
        <w:rPr/>
        <w:t>z�V��&amp;�ukkEq#��g���ǦFiEs=#�y��B7|</w:t>
      </w:r>
      <w:r>
        <w:rPr/>
        <w:t>݇</w:t>
      </w:r>
      <w:r>
        <w:rPr/>
        <w:t>zh##���#5��-#�:�</w:t>
      </w:r>
      <w:r>
        <w:rPr>
          <w:rtl w:val="true"/>
        </w:rPr>
        <w:t>ش</w:t>
      </w:r>
      <w:r>
        <w:rPr/>
        <w:t>�ઇ�</w:t>
      </w:r>
      <w:r>
        <w:rPr/>
        <w:t>#l�}�it="_#j�Y�,p����20?�W��?%�/�MO��]���G�(U�2#?#���#˩k</w:t>
      </w:r>
      <w:r>
        <w:rPr>
          <w:rtl w:val="true"/>
        </w:rPr>
        <w:t>ږ</w:t>
      </w:r>
      <w:r>
        <w:rPr/>
        <w:t>�</w:t>
      </w:r>
      <w:r>
        <w:rPr/>
        <w:t>/b���L�#���##J�&amp;�Gq*3�c�/�##g</w:t>
      </w:r>
      <w:r>
        <w:rPr>
          <w:rtl w:val="true"/>
        </w:rPr>
        <w:t>ډ</w:t>
      </w:r>
      <w:r>
        <w:rPr/>
        <w:t>S�U�#��#R��dM�#�Ӏ g�j#�m�7#A</w:t>
      </w:r>
      <w:r>
        <w:rPr/>
        <w:t>֝</w:t>
      </w:r>
      <w:r>
        <w:rPr/>
        <w:t>#?i��+�#@���O\w��C5w��</w:t>
      </w:r>
      <w:r>
        <w:rPr>
          <w:rtl w:val="true"/>
        </w:rPr>
        <w:t>ܣ</w:t>
      </w:r>
      <w:r>
        <w:rPr/>
        <w:t>#u�C)##?/z�5_#K���~�����)"O/n�{d������7�Ƅ���c�#�#9���#Z���#</w:t>
      </w:r>
      <w:r>
        <w:rPr/>
        <w:t>嶻</w:t>
      </w:r>
      <w:r>
        <w:rPr/>
        <w:t>#�V��-����`c#Py\�U�R�</w:t>
      </w:r>
      <w:r>
        <w:rPr/>
        <w:t>隽</w:t>
      </w:r>
      <w:r>
        <w:rPr/>
        <w:t>Ջ8��&gt;��cw�U#A#�#�k###fa(��=���n�R�#0#=�H�(9&gt;�v�Q�Y��␇#0�#�FT�</w:t>
        <w:tab/>
        <w:t>#��9�z����2_]���*�E]��=#�#�S��#���</w:t>
      </w:r>
      <w:r>
        <w:rPr>
          <w:rtl w:val="true"/>
        </w:rPr>
        <w:t>ݔ</w:t>
      </w:r>
      <w:r>
        <w:rPr/>
        <w:t>ԚVE)I+!~�q�i#d#1⑰�*�#�#5��hP�V������}�o</w:t>
      </w:r>
      <w:r>
        <w:rPr/>
        <w:t>凛</w:t>
      </w:r>
      <w:r>
        <w:rPr/>
        <w:t>#v�q�#��#o�#�9M���PA#y#�#</w:t>
      </w:r>
    </w:p>
    <w:p>
      <w:pPr>
        <w:pStyle w:val="PreformattedText"/>
        <w:bidi w:val="0"/>
        <w:jc w:val="left"/>
        <w:rPr/>
      </w:pPr>
      <w:r>
        <w:rPr/>
        <w:t>''#���</w:t>
        <w:br/>
        <w:t>��#�</w:t>
      </w:r>
      <w:r>
        <w:rPr>
          <w:rtl w:val="true"/>
        </w:rPr>
        <w:t>ޥ</w:t>
      </w:r>
      <w:r>
        <w:rPr/>
        <w:t>�</w:t>
      </w:r>
      <w:r>
        <w:rPr/>
        <w:t>W�##�b#3ӎF=�X?*#:��Pv��R��˖KQ#��##)3�h� ]�u#��#Tb��#r�y�y�=;�z��</w:t>
        <w:tab/>
        <w:t>���x��,#*�2}7#���E8�Qw��P���#f]�յ</w:t>
      </w:r>
    </w:p>
    <w:p>
      <w:pPr>
        <w:pStyle w:val="PreformattedText"/>
        <w:bidi w:val="0"/>
        <w:jc w:val="left"/>
        <w:rPr/>
      </w:pPr>
      <w:r>
        <w:rPr/>
        <w:t>Y�j#rO�p����</w:t>
        <w:br/>
        <w:t>8#��#�#��E#+#j�mP#wƌ@�#5�EZ�Q;��U����</w:t>
      </w:r>
      <w:r>
        <w:rPr/>
        <w:t>纚��</w:t>
      </w:r>
      <w:r>
        <w:rPr/>
        <w:t>K�ɞy_9w&lt;�#��V�H+IEf�n�ɶ��#�9ǵ(`�û4�P#���������#)(�#q��###�#Q@\s68^��7���(��$9�N���W#�6�#1���</w:t>
        <w:br/>
        <w:t>���IE#���#@p}i(�B�'��9=E%##�</w:t>
        <w:br/>
        <w:t>x\�Zk:��#�Y\�b��b#S�1Ԍ�</w:t>
        <w:br/>
        <w:t>(M�tT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t��:�(�B�#9&lt;�#��ϵ%#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 �ԔP#����qHB�#c</w:t>
      </w:r>
      <w:r>
        <w:rPr>
          <w:rtl w:val="true"/>
        </w:rPr>
        <w:t>ޒ</w:t>
      </w:r>
      <w:r>
        <w:rPr/>
        <w:t>�</w:t>
      </w:r>
      <w:r>
        <w:rPr/>
        <w:t>#U&gt;W�9�Z7�s�RQ@#S����4�P###�#R�m�#��Q@##Q@��(�#</w:t>
      </w:r>
      <w:r>
        <w:rPr>
          <w:rtl w:val="true"/>
        </w:rPr>
        <w:t>׳</w:t>
      </w:r>
      <w:r>
        <w:rPr/>
        <w:t>���</w:t>
      </w:r>
      <w:r>
        <w:rPr/>
        <w:t>#��#�x�#�#^0k��o�#X</w:t>
      </w:r>
      <w:r>
        <w:rPr>
          <w:rtl w:val="true"/>
        </w:rPr>
        <w:t></w:t>
      </w:r>
      <w:r>
        <w:rPr>
          <w:rtl w:val="true"/>
        </w:rPr>
        <w:t>׼</w:t>
      </w:r>
      <w:r>
        <w:rPr/>
        <w:t>�#��#��#O-���w�y��#�����#^�</w:t>
      </w:r>
      <w:r>
        <w:rPr>
          <w:rtl w:val="true"/>
        </w:rPr>
        <w:t>޼</w:t>
      </w:r>
      <w:r>
        <w:rPr/>
        <w:t>��</w:t>
      </w:r>
      <w:r>
        <w:rPr/>
        <w:t>#�V_������G��;1_c��E�# ;�����+�T�#�����F����/�{#��w�#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ח</w:t>
      </w:r>
      <w:r>
        <w:rPr/>
        <w:t>�</w:t>
      </w:r>
      <w:r>
        <w:rPr/>
        <w:t>ʕ�v_��#���;�#�#����#eJ��/�������P���T-����C�##6��#_2�F���_=���FmS��d�#Ѝs��##N|��p3{�Gz+�&gt;hIF#��+^�q}#�����w�D�=</w:t>
        <w:tab/>
        <w:t>S�?#�#��xk�"oq�#</w:t>
      </w:r>
      <w:r>
        <w:rPr/>
        <w:t>֮��� �</w:t>
      </w:r>
      <w:r>
        <w:rPr/>
        <w:t>_#</w:t>
      </w:r>
      <w:r>
        <w:rPr/>
        <w:t>躍��</w:t>
      </w:r>
      <w:r>
        <w:rPr/>
        <w:t>L-#d�\7#�G�FEz#:��#��z�</w:t>
        <w:br/>
        <w:t>ʔ%w��c�#�����W��zb�;���9$#�t#��⦛X�����[��b���:#���&lt;w�=&gt;}#Y�6�=����0$�#�##B�{U</w:t>
      </w:r>
    </w:p>
    <w:p>
      <w:pPr>
        <w:pStyle w:val="PreformattedText"/>
        <w:bidi w:val="0"/>
        <w:jc w:val="left"/>
        <w:rPr/>
      </w:pPr>
      <w:r>
        <w:rPr/>
        <w:t>W[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ɞ)���#d�7#�U�#</w:t>
      </w:r>
      <w:r>
        <w:rPr>
          <w:rtl w:val="true"/>
        </w:rPr>
        <w:t>ۑ</w:t>
      </w:r>
      <w:r>
        <w:rPr/>
        <w:t>��</w:t>
      </w:r>
      <w:r>
        <w:rPr/>
        <w:t>r�!*1����uJT��T#--��#�oR��~#�#:�J��v�I,�##:g��##���-�/#hb,-.�,"bNҠt'��\</w:t>
      </w:r>
      <w:r>
        <w:rPr>
          <w:rtl w:val="true"/>
        </w:rPr>
        <w:t>״</w:t>
      </w:r>
      <w:r>
        <w:rPr/>
        <w:t>�</w:t>
      </w:r>
      <w:r>
        <w:rPr/>
        <w:t>#ŷqj���BaT�[i!s��m&lt;�}_�#m��Co&lt;f�O$&lt;�RXt���9��q���k�</w:t>
        <w:br/>
        <w:t>��m�$�\�5����x�;;�#���</w:t>
      </w:r>
      <w:r>
        <w:rPr>
          <w:rtl w:val="true"/>
        </w:rPr>
        <w:t>؍</w:t>
      </w:r>
      <w:r>
        <w:rPr/>
        <w:t>+.R=�</w:t>
        <w:br/>
        <w:t>=��?#�66�#�Kt#�I#�4����`�����</w:t>
      </w:r>
      <w:r>
        <w:rPr/>
        <w:t>ֽ����</w:t>
      </w:r>
      <w:r>
        <w:rPr/>
        <w:t>x�=f-~�Gn�g�2��y\6x�qx�O���/��Q�En�</w:t>
        <w:tab/>
        <w:t>�«�' �r*�����%����kUS�K�I^J�m��#�E����#</w:t>
      </w:r>
      <w:r>
        <w:rPr/>
        <w:t>֩�</w:t>
      </w:r>
      <w:r>
        <w:rPr/>
        <w:t>#�*�s�����#��u#��#�K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ge��#�F#z�5��k#m������#h��#�#�#�Г�A�Mj�8u}&amp;k</w:t>
      </w:r>
      <w:r>
        <w:rPr/>
        <w:t>崒��</w:t>
      </w:r>
      <w:r>
        <w:rPr/>
        <w:t>I ��1�q�zdc?�g#d�T��zv3��&gt;H�</w:t>
      </w:r>
      <w:r>
        <w:rPr/>
        <w:t>ּ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</w:t>
        <w:br/>
        <w:t>�jk�M����,�U]Tg# d#�##?�#b?�im��y�O��+��`�,t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4#���ϡ�q��#Q���Ƌ*#$�#�W."�q��#/�T�������#Y�}�o#�\���R##F�#8���2�J��-,�#�-KlRq�=�##kz}ώt#��m�#��H����=��[ӏ�#~/����]�o��s��/O�s]|H�#��W/�-|�r�)}��#{</w:t>
        <w:tab/>
        <w:t>%���}�#�~2T09##</w:t>
      </w:r>
      <w:r>
        <w:rPr>
          <w:rtl w:val="true"/>
        </w:rPr>
        <w:t>ޞ</w:t>
      </w:r>
      <w:r>
        <w:rPr/>
        <w:t>�</w:t>
      </w:r>
      <w:r>
        <w:rPr/>
        <w:t>r�;�k#�_H�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ż�T0�&lt;w�9�#l�/�J#ģ_�h#��w(��o\���~#�#��3�5#����PDҰM�x�Ϸ8�</w:t>
      </w:r>
      <w:r>
        <w:rPr>
          <w:rtl w:val="true"/>
        </w:rPr>
        <w:t>ܔ�̖�</w:t>
      </w:r>
      <w:r>
        <w:rPr>
          <w:rtl w:val="true"/>
        </w:rPr>
        <w:t>#�</w:t>
      </w:r>
      <w:r>
        <w:rPr/>
        <w:t>2</w:t>
      </w:r>
      <w:r>
        <w:rPr/>
        <w:t>�#��(�-��j���}ieigq#v��s�#��@9�9?6;z�oh��#��i��w�Ѳn[�Q�$t������!�Oi#����x͘���7+�i�#��k�b�#��?o��=�ӝql#@�#I�=��Y�q��</w:t>
      </w:r>
      <w:r>
        <w:rPr>
          <w:rtl w:val="true"/>
        </w:rPr>
        <w:t>ݭ</w:t>
      </w:r>
      <w:r>
        <w:rPr/>
        <w:t>{l�𜓛���m��?��#��#�#k:}�fx-�F��##���T���</w:t>
        <w:tab/>
        <w:t>&lt;Ee�A�3,r�</w:t>
      </w:r>
    </w:p>
    <w:p>
      <w:pPr>
        <w:pStyle w:val="PreformattedText"/>
        <w:bidi w:val="0"/>
        <w:jc w:val="left"/>
        <w:rPr/>
      </w:pPr>
      <w:r>
        <w:rPr/>
        <w:t>&lt;�j�����# u��Mb��ž!����8g�C#��+####~#�.yJ�73�'�&amp;g���d#��Y�p�#d�����S�N6I��#m��co��ir!6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9</w:t>
      </w:r>
      <w:r>
        <w:rPr>
          <w:rtl w:val="true"/>
        </w:rPr>
        <w:t>ܝ��</w:t>
      </w:r>
      <w:r>
        <w:rPr/>
        <w:t>1</w:t>
      </w:r>
      <w:r>
        <w:rPr>
          <w:rtl w:val="true"/>
        </w:rPr>
        <w:t>�?</w:t>
      </w:r>
      <w:r>
        <w:rPr>
          <w:rtl w:val="true"/>
        </w:rPr>
        <w:t>ݬ</w:t>
      </w:r>
      <w:r>
        <w:rPr/>
        <w:t>;�.�U�n�##��� ##=���^�q�</w:t>
      </w:r>
      <w:r>
        <w:rPr>
          <w:rtl w:val="true"/>
        </w:rPr>
        <w:t>ڷ</w:t>
      </w:r>
      <w:r>
        <w:rPr/>
        <w:t>�</w:t>
      </w:r>
      <w:r>
        <w:rPr/>
        <w:t>_Ĩ�.��E�s��#g�</w:t>
      </w:r>
      <w:r>
        <w:rPr>
          <w:rtl w:val="true"/>
        </w:rPr>
        <w:t>ڼ</w:t>
      </w:r>
      <w:r>
        <w:rPr/>
        <w:t>��</w:t>
      </w:r>
      <w:r>
        <w:rPr/>
        <w:t>i��zz��</w:t>
      </w:r>
      <w:r>
        <w:rPr/>
        <w:t>凞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#����X�t��=]�]��ҥJP�W����t�#���|&amp;�#���]�##m�_�y�a�#W#�.�</w:t>
        <w:br/>
        <w:t>��"���B</w:t>
      </w:r>
      <w:r>
        <w:rPr>
          <w:rtl w:val="true"/>
        </w:rPr>
        <w:t>ݛ</w:t>
      </w:r>
      <w:r>
        <w:rPr/>
        <w:t>���</w:t>
      </w:r>
      <w:r>
        <w:rPr/>
        <w:t>sm��</w:t>
      </w:r>
      <w:r>
        <w:rPr>
          <w:rtl w:val="true"/>
        </w:rPr>
        <w:t>﷎</w:t>
      </w:r>
      <w:r>
        <w:rPr/>
        <w:t>��</w:t>
      </w:r>
      <w:r>
        <w:rPr/>
        <w:t>O�\u�9�S�#Uԝ�h �QA�Ebs##Q@##Q@##Q@##Q@##Q@##Q@##Q@##Q@##Q@##Q@##Q@##Q@##Q@##Q@##Q@##Q@##Q@##Q@##Q@##Q@##Q@##Q@#�gѿ�</w:t>
        <w:tab/>
        <w:t>a�#^��#�"�`</w:t>
      </w:r>
      <w:r>
        <w:rPr>
          <w:rtl w:val="true"/>
        </w:rPr>
        <w:t>׳</w:t>
      </w:r>
      <w:r>
        <w:rPr/>
        <w:t>���</w:t>
      </w:r>
      <w:r>
        <w:rPr/>
        <w:t>#��#�x�#�#]�#��#�[�?B�z���#%Y��#�&amp;�#�y��#�����#]8���vb�ǩ�x��@w?���##^W^��/�#��#�3��y]{x_��0�##�x��@~#�#�/��+����/�k�&lt;w�#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ח</w:t>
      </w:r>
      <w:r>
        <w:rPr/>
        <w:t>�</w:t>
      </w:r>
      <w:r>
        <w:rPr/>
        <w:t>ʕ�v_��#���K��˄�#|�[�_=���FmS��d�#Ѝ}</w:t>
        <w:tab/>
      </w:r>
      <w:r>
        <w:rPr>
          <w:rtl w:val="true"/>
        </w:rPr>
        <w:t>ھ</w:t>
      </w:r>
      <w:r>
        <w:rPr>
          <w:rtl w:val="true"/>
        </w:rPr>
        <w:t>{�#��</w:t>
      </w:r>
      <w:r>
        <w:rPr>
          <w:rtl w:val="true"/>
        </w:rPr>
        <w:t>ڧ</w:t>
      </w:r>
      <w:r>
        <w:rPr/>
        <w:t>�</w:t>
      </w:r>
      <w:r>
        <w:rPr/>
        <w:t>|��#�#���#�����f����W�|Ы�#{�P�1��~���c�)BW*y�1#�#h#��#��B�n6�A�qH#���#Z��#��q�#B�Il#;</w:t>
        <w:br/>
        <w:t>_c�8�n#�###�~��h#�C`#�#P#y$#�#d��Z.##��</w:t>
        <w:br/>
        <w:t>�</w:t>
      </w:r>
      <w:r>
        <w:rPr>
          <w:rtl w:val="true"/>
        </w:rPr>
        <w:t>چ</w:t>
      </w:r>
      <w:r>
        <w:rPr/>
        <w:t>ÐYG�&amp;�A8�#m�o#Z#�#��#� 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@����##�##Ln`8\���n=�b��2)�##���j�:}���ż!�]�6�6��</w:t>
        <w:tab/>
        <w:t>�j�K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g`��#���#��#Z�#�o��#"N#�G�#`�~�j.+�#�#:�CLT#��ROm�)v�Rh##��q8q�0#J#�#OJP�u₾�\.o��'}OA�ң��=���#.��W#c#�s�k!$d�8�cM���}C��#DV</w:t>
        <w:br/>
        <w:t>_p�t�J��꣌��R���*Jr��'��Nr8⍤s�)B#8�o$��J�1q</w:t>
      </w:r>
      <w:r>
        <w:rPr>
          <w:rtl w:val="true"/>
        </w:rPr>
        <w:t>ޓ</w:t>
      </w:r>
      <w:r>
        <w:rPr/>
        <w:t>#��S��J#IC�@�#A&gt;��#�1�Wn����,�x�^D%�##B�#9#�N͔���b��s�p##��I������$C�#:R���#���b�#�&amp;70#/���;</w:t>
      </w:r>
    </w:p>
    <w:p>
      <w:pPr>
        <w:pStyle w:val="PreformattedText"/>
        <w:bidi w:val="0"/>
        <w:jc w:val="left"/>
        <w:rPr/>
      </w:pPr>
      <w:r>
        <w:rPr/>
        <w:t>#4#��\��n/�/���1#�#�19 �#;UR��J�O�7#�o��ZI��q�\##�rh �#�R#��)z.M9���%FI#���#�P#@&amp;�#8�#�</w:t>
      </w:r>
      <w:r>
        <w:rPr/>
        <w:t>֔�</w:t>
      </w:r>
      <w:r>
        <w:rPr/>
        <w:t>#u###�j0q�#�=��B��Fr)#���#�m-</w:t>
      </w:r>
      <w:r>
        <w:rPr/>
        <w:t>人��</w:t>
      </w:r>
      <w:r>
        <w:rPr/>
        <w:t>6#�uE���8#��I{g-���S2#�m�P�</w:t>
        <w:tab/>
        <w:t>�j���˥��H�H9��s��F#�RH�#N)�##���P#A#i)ʆ@J#|</w:t>
      </w:r>
    </w:p>
    <w:p>
      <w:pPr>
        <w:pStyle w:val="PreformattedText"/>
        <w:bidi w:val="0"/>
        <w:jc w:val="left"/>
        <w:rPr/>
      </w:pPr>
      <w:r>
        <w:rPr/>
        <w:t>ʹg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a�IF#98�)#O=h##�#d┯z#</w:t>
        <w:br/>
        <w:t>��P#</w:t>
        <w:tab/>
        <w:t>�qJT�@\�:юpH��#��#�#���SA#��A#$</w:t>
        <w:tab/>
        <w:t>%�c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</w:p>
    <w:p>
      <w:pPr>
        <w:pStyle w:val="PreformattedText"/>
        <w:bidi w:val="0"/>
        <w:jc w:val="left"/>
        <w:rPr/>
      </w:pPr>
      <w:r>
        <w:rPr/>
        <w:t>+�#�9���a6���crѴ�##ǒ�#=��[k4�#K3s�#?�n-;0qj\�q#�p)ps��ca.��AejȲ͜#$/#��&gt;�#�4r&lt;n�]#�#r2#(qv��#.��#�E%.�:�T#y#R#�Px#��?7#</w:t>
      </w:r>
      <w:r>
        <w:rPr>
          <w:rtl w:val="true"/>
        </w:rPr>
        <w:t>ޑ</w:t>
      </w:r>
      <w:r>
        <w:rPr/>
        <w:t>T�c�q�###Ғ����h�#u#%#g4P 5��7��,?��?�#W�#�}#�@�#��#��+�#�?C��~'�]�^~�/���D</w:t>
      </w:r>
      <w:r>
        <w:rPr>
          <w:rtl w:val="true"/>
        </w:rPr>
        <w:t>נ</w:t>
      </w:r>
      <w:r>
        <w:rPr/>
        <w:t>w�??�U�����k�#�}N�W��:�#�#�����k���&lt;E�# ;�����+�o#�#�#�:/#�#�#�?���#��z</w:t>
      </w:r>
      <w:r>
        <w:rPr>
          <w:rtl w:val="true"/>
        </w:rPr>
        <w:t>ݗ</w:t>
      </w:r>
      <w:r>
        <w:rPr/>
        <w:t>�</w:t>
      </w:r>
      <w:r>
        <w:rPr/>
        <w:t>yE��$����&lt;3�#^_�*W�Yǔ_J���P���T.v#�</w:t>
      </w:r>
      <w:r>
        <w:rPr>
          <w:rtl w:val="true"/>
        </w:rPr>
        <w:t>߈</w:t>
      </w:r>
      <w:r>
        <w:rPr/>
        <w:t>�f�?��O�#��c����?�3j���'��k�6�"a�##oz(�Ex'́#�f�#�#�]���</w:t>
      </w:r>
    </w:p>
    <w:p>
      <w:pPr>
        <w:pStyle w:val="PreformattedText"/>
        <w:bidi w:val="0"/>
        <w:jc w:val="left"/>
        <w:rPr/>
      </w:pPr>
      <w:r>
        <w:rPr/>
        <w:t>;Ój)};\C</w:t>
        <w:tab/>
        <w:t>��m(�# ##�S\##��^kR_#k3��a�Q��v�</w:t>
      </w:r>
      <w:r>
        <w:rPr>
          <w:rtl w:val="true"/>
        </w:rPr>
        <w:t>م</w:t>
      </w:r>
      <w:r>
        <w:rPr/>
        <w:t>#�L�#�Z�:qR�W��U</w:t>
        <w:br/>
        <w:t>��#*���ʑ��p</w:t>
      </w:r>
      <w:r>
        <w:rPr/>
        <w:t>댚��</w:t>
      </w:r>
      <w:r>
        <w:rPr/>
        <w:t>##�z#��w�#��2#����#��N3�</w:t>
      </w:r>
      <w:r>
        <w:rPr/>
        <w:t>ׁ</w:t>
      </w:r>
      <w:r>
        <w:rPr/>
        <w:t>ӥr#`��y�WG����' �=�#�^��r�6</w:t>
      </w:r>
      <w:r>
        <w:rPr/>
        <w:t>ַ</w:t>
      </w:r>
      <w:r>
        <w:rPr/>
        <w:t>C���WwE��#A�5#g��_O$���</w:t>
        <w:br/>
        <w:t>#�</w:t>
        <w:tab/>
        <w:t>³#y=zzt�Ud���c�ˈ���r��M��#�)�##~o#HT�##�z�Mqoa�+#H#)�#B@#�y�����t��M[D�u{:R�M+'c����-}w��o&gt;�#�1X��iGn�cПa</w:t>
      </w:r>
      <w:r>
        <w:rPr/>
        <w:t>۞</w:t>
      </w:r>
      <w:r>
        <w:rPr/>
        <w:t>j-#�#�#ėzE����ѻ#��ʰ#�t �i�#�t�f�{�#V6�</w:t>
        <w:tab/>
        <w:t>����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j���I���\�LySY�c�#�S�����6�յ#i���F��#��;�</w:t>
      </w:r>
    </w:p>
    <w:p>
      <w:pPr>
        <w:pStyle w:val="PreformattedText"/>
        <w:bidi w:val="0"/>
        <w:jc w:val="left"/>
        <w:rPr/>
      </w:pPr>
      <w:r>
        <w:rPr/>
        <w:t>"�Q�Ӵ'��w��ye�F^�;����U��x`j'D�MD���A�#v#�</w:t>
      </w:r>
      <w:r>
        <w:rPr>
          <w:rtl w:val="true"/>
        </w:rPr>
        <w:t>ݠ</w:t>
      </w:r>
      <w:r>
        <w:rPr/>
        <w:t>zn��k+�W�i� ��e8�)0�� ��a��c�?���n$��γi#��5�#O#�3�qϥ*|�NV��u</w:t>
        <w:br/>
        <w:t>J���˭�J�}�</w:t>
        <w:tab/>
        <w:t>��K�jsYJA�#*O���G5�iI�7ÝQ�?�#Bh��^���'��#s���\��n��.</w:t>
      </w:r>
      <w:r>
        <w:rPr/>
        <w:t>濐</w:t>
      </w:r>
      <w:r>
        <w:rPr/>
        <w:t>Ks</w:t>
      </w:r>
      <w:r>
        <w:rPr/>
        <w:t>敕�</w:t>
      </w:r>
      <w:r>
        <w:rPr/>
        <w:t>#b8�#J��b�S�f��Z#{�4r�#�F�=��#Q�qU#�2¸��E_G�F�N���</w:t>
      </w:r>
      <w:r>
        <w:rPr>
          <w:rtl w:val="true"/>
        </w:rPr>
        <w:t>׮</w:t>
      </w:r>
      <w:r>
        <w:rPr/>
        <w:t>-nob��8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#=*m'CӮ�5u��WW#���"�c.6�#d#I g }*}#�{M#�V�I�t� T#y��Q�2���k~;�#h)Ƕ#�**ͫ�˄!�.������h�_�������M#(i7�`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GSҴ����tsr���4###�}O����V`?�m�#:�#h��=6����\|4�PIo�#${mAO�j�Z��</w:t>
      </w:r>
      <w:r>
        <w:rPr/>
        <w:t>䒷</w:t>
      </w:r>
      <w:r>
        <w:rPr/>
        <w:t>*WW#&gt;���Q�</w:t>
      </w:r>
    </w:p>
    <w:p>
      <w:pPr>
        <w:pStyle w:val="PreformattedText"/>
        <w:bidi w:val="0"/>
        <w:jc w:val="left"/>
        <w:rPr/>
      </w:pPr>
      <w:r>
        <w:rPr/>
        <w:t>o����B&amp;h��X��2I#&lt;#�N������W6�Z�$�7�</w:t>
        <w:tab/>
        <w:t>��p3�##���]�����VK#�##K�</w:t>
      </w:r>
      <w:r>
        <w:rPr>
          <w:rtl w:val="true"/>
        </w:rPr>
        <w:t>ڴ</w:t>
      </w:r>
      <w:r>
        <w:rPr/>
        <w:t>#I</w:t>
        <w:br/>
        <w:t>�[�q�%���r#"�\��#��C\$e�p�b�F&gt;A�q�U�#�E�#"#�#ʝ����r=#I�Uk���x�l�2�S�#���#�#o��K�^�uH#�u��,���#:�#�X�#o}g+#�-&gt;��##��#O�'</w:t>
      </w:r>
      <w:r>
        <w:rPr/>
        <w:t>ޭ</w:t>
      </w:r>
      <w:r>
        <w:rPr/>
        <w:t>k�Z�Х��O�aӐ��1�O��#�9#������M*&lt;</w:t>
      </w:r>
      <w:r>
        <w:rPr>
          <w:rtl w:val="true"/>
        </w:rPr>
        <w:t>־</w:t>
      </w:r>
      <w:r>
        <w:rPr/>
        <w:t>�</w:t>
      </w:r>
      <w:r>
        <w:rPr/>
        <w:t>E*#</w:t>
      </w:r>
      <w:r>
        <w:rPr/>
        <w:t>ܷ���</w:t>
      </w:r>
      <w:r>
        <w:rPr/>
        <w:t>ӑ�#6�4�Ac�XZ#�#H!2�?��_aK�</w:t>
      </w:r>
    </w:p>
    <w:p>
      <w:pPr>
        <w:pStyle w:val="PreformattedText"/>
        <w:bidi w:val="0"/>
        <w:jc w:val="left"/>
        <w:rPr/>
      </w:pPr>
      <w:r>
        <w:rPr/>
        <w:t>#�#Q��̽�7q��3r[w#s��#�*հS���)#h����#n�n+}[C�o�f#�9�9�@��#���#|�=�9�#���F#m#kd�#��0��G�0hvw#�#�.�b#��$##�</w:t>
      </w:r>
      <w:r>
        <w:rPr/>
        <w:t>럼</w:t>
      </w:r>
      <w:r>
        <w:rPr/>
        <w:t>)�###ծ��,��#�0\�#d #�;#9�##�7�5�#���o$(o��#�"6b##=�##�i��#</w:t>
        <w:tab/>
        <w:t>�S0#f=�}�l#J�#{�}�N#�nk_W���4\y���e}:u0t-#�QM[�N�kQ���b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��u=#��Fk����&lt;�u��&amp;#&lt;#�#�</w:t>
      </w:r>
      <w:r>
        <w:rPr/>
        <w:t>֟��</w:t>
      </w:r>
      <w:r>
        <w:rPr/>
        <w:t>^}#�SL</w:t>
      </w:r>
      <w:r>
        <w:rPr/>
        <w:t>ۤ�</w:t>
      </w:r>
      <w:r>
        <w:rPr/>
        <w:t>#</w:t>
      </w:r>
      <w:r>
        <w:rPr>
          <w:rtl w:val="true"/>
        </w:rPr>
        <w:t>ܜ</w:t>
      </w:r>
      <w:r>
        <w:rPr/>
        <w:t>cs#���*#��($�5�����EB�6�2##Z1��3��,3�]ν#��/�'�d�r4�</w:t>
        <w:tab/>
        <w:t>on#[�#$�����Nvdv��X��u�'��NX�&amp;�O�d�z�</w:t>
        <w:br/>
        <w:t>�0</w:t>
      </w:r>
      <w:r>
        <w:rPr/>
        <w:t>ܑ�</w:t>
      </w:r>
      <w:r>
        <w:rPr/>
        <w:t>T��jp��N��#�#�'ʮ��̝SB�,�4���.#�ɐ�4]:�q��#&lt;#�u�I#���I#4ʱ��#���O#���E^�'���#_����#��#������7�]#���ZD#.��\�</w:t>
      </w:r>
      <w:r>
        <w:rPr>
          <w:rtl w:val="true"/>
        </w:rPr>
        <w:t>ؽ��</w:t>
      </w:r>
      <w:r>
        <w:rPr/>
        <w:t>8</w:t>
      </w:r>
      <w:r>
        <w:rPr/>
        <w:t>f�##�#9o��V��#����#3oaNsp</w:t>
      </w:r>
      <w:r>
        <w:rPr/>
        <w:t>٫</w:t>
      </w:r>
      <w:r>
        <w:rPr/>
        <w:t>7����</w:t>
      </w:r>
      <w:r>
        <w:rPr/>
        <w:t>쭴�</w:t>
      </w:r>
      <w:r>
        <w:rPr/>
        <w:t>^����xab���I��#�WO����#�&amp;��@D&amp;�\y{7��}��8��5ńbK9,�</w:t>
      </w:r>
      <w:r>
        <w:rPr/>
        <w:t>嘜�</w:t>
      </w:r>
      <w:r>
        <w:rPr/>
        <w:t>}s]F�#���u�.�#�3G*�ldnS</w:t>
      </w:r>
      <w:r>
        <w:rPr>
          <w:rtl w:val="true"/>
        </w:rPr>
        <w:t>ߏ�</w:t>
      </w:r>
      <w:r>
        <w:rPr/>
        <w:t>5</w:t>
      </w:r>
      <w:r>
        <w:rPr/>
        <w:t>�</w:t>
        <w:tab/>
        <w:t>/h�f8Y/m++�2o#��Oa�xĳ�a�E�$#ȫ�g��</w:t>
      </w:r>
      <w:r>
        <w:rPr>
          <w:rtl w:val="true"/>
        </w:rPr>
        <w:t>ץ</w:t>
      </w:r>
      <w:r>
        <w:rPr/>
        <w:t>S#F��</w:t>
      </w:r>
      <w:r>
        <w:rPr/>
        <w:t>藗�</w:t>
      </w:r>
      <w:r>
        <w:rPr/>
        <w:t>3�E&gt;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zZ�E�{M#�6�Q� �###~c�qI�W#F�;##Yp=xz�I5#�tfɩF#�Z�Q���Ǝu�]�E�N!�+|n����##</w:t>
      </w:r>
      <w:r>
        <w:rPr/>
        <w:t>㡧</w:t>
      </w:r>
      <w:r>
        <w:rPr/>
        <w:t>_�v#hc\э��I����#��w��~����#�#Q��Dv#$�����g��-$lI����#������g�Z�~V�&amp;�7�TFV,��9�#x��</w:t>
      </w:r>
      <w:r>
        <w:rPr/>
        <w:t>֥�</w:t>
      </w:r>
      <w:r>
        <w:rPr/>
        <w:t>#�����2�N4��zv�����#����</w:t>
      </w:r>
      <w:r>
        <w:rPr/>
        <w:t>睰̛</w:t>
      </w:r>
      <w:r>
        <w:rPr/>
        <w:t>&lt;�#�p�s�=s[&gt;5�K#^�h���;F�#�Ib�##�~9�{O�`�����#��</w:t>
      </w:r>
      <w:r>
        <w:rPr>
          <w:rtl w:val="true"/>
        </w:rPr>
        <w:t>ހ</w:t>
      </w:r>
      <w:r>
        <w:rPr/>
        <w:t>0</w:t>
      </w:r>
      <w:r>
        <w:rPr/>
        <w:t>$�Q�{;�?#��##~�'�`���й�9�EM&amp;�#/4gE�BQ�U�#.�|7�</w:t>
      </w:r>
      <w:r>
        <w:rPr>
          <w:rtl w:val="true"/>
        </w:rPr>
        <w:t>ݝ</w:t>
      </w:r>
      <w:r>
        <w:rPr/>
        <w:t>7</w:t>
      </w:r>
      <w:r>
        <w:rPr/>
        <w:t>S��[�#K,{BBH�#'�#���_h��^"k</w:t>
      </w:r>
    </w:p>
    <w:p>
      <w:pPr>
        <w:pStyle w:val="PreformattedText"/>
        <w:bidi w:val="0"/>
        <w:jc w:val="left"/>
        <w:rPr/>
      </w:pPr>
      <w:r>
        <w:rPr/>
        <w:t>B�U�U�#�#b�dz�:v��[��eΠ�:#�ϦΊ�#�##�A�2zg�Z��#]C��G�#;���#I6�f�!H###��;</w:t>
      </w:r>
      <w:r>
        <w:rPr/>
        <w:t>֕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"�^�~f��A&gt;X��;i��X�Z#�oso��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+(#g88#���</w:t>
      </w:r>
      <w:r>
        <w:rPr>
          <w:rtl w:val="true"/>
        </w:rPr>
        <w:t>ګ</w:t>
      </w:r>
      <w:r>
        <w:rPr/>
        <w:t>i�5��/�j�\���E#6�o���</w:t>
      </w:r>
      <w:r>
        <w:rPr>
          <w:rtl w:val="true"/>
        </w:rPr>
        <w:t>ݺ</w:t>
      </w:r>
      <w:r>
        <w:rPr/>
        <w:t>�</w:t>
      </w:r>
      <w:r>
        <w:rPr/>
        <w:t>##�v:;��Ϳ�Y�#ksh�(��q�q��#r{���X[&gt;��#l,#��cr]�,����3��_���*Ikm{#*1ѥ���~#;Dҿ�%�d���,�����#b��#�A#�=+kX����4�������#�#&lt;�X��ӱ#�������#^х�#���t��#�#P</w:t>
        <w:tab/>
        <w:t>�#�S�\�E�#&gt;�#���#�,#k��f�NҊ���xj�o#&gt;��d�I�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Y���</w:t>
      </w:r>
      <w:r>
        <w:rPr/>
        <w:t>֯</w:t>
      </w:r>
      <w:r>
        <w:rPr/>
        <w:t>r4�#�#�m�#�@+!#���~@&lt;z��Z�Zg�K������#�%##�#�q��7�'��2��t#�&lt;$#H��L�\U�t➗����R�z7f�e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ö���T����&lt;.�##��#�#?w���Q��:?</w:t>
      </w:r>
      <w:r>
        <w:rPr/>
        <w:t>셹</w:t>
      </w:r>
      <w:r>
        <w:rPr/>
        <w:t>X�!��u�#V��;ϡx�YIg�#flc-�'��6&gt;�C\�\T"�9k8�qI#����#B���w�m#�v���6&lt;��������/E��ofK9����h�</w:t>
      </w:r>
      <w:r>
        <w:rPr/>
        <w:t>뙮��</w:t>
      </w:r>
      <w:r>
        <w:rPr/>
        <w:t>#s�6��#s��]G�����u`�#N76#�O#XT�#����Wе#-�5#=�#`Wv##����kh�8�4t�*���-5��"�����rac�I}mz#���n</w:t>
      </w:r>
      <w:r>
        <w:rPr>
          <w:rtl w:val="true"/>
        </w:rPr>
        <w:t>ٱ׀</w:t>
      </w:r>
      <w:r>
        <w:rPr/>
        <w:t>z�v��\э�v�U(��#OPG#Wc��#�#�������</w:t>
      </w:r>
      <w:r>
        <w:rPr/>
        <w:t>٫</w:t>
      </w:r>
      <w:r>
        <w:rPr/>
        <w:t>&gt;���RA\#</w:t>
        <w:tab/>
        <w:t>����\�ē^\Kt���i</w:t>
        <w:br/>
        <w:t>�I8�k#�r�ՙψ����+:#=#F��6��qv#���"#�#�##����zU���Z��]ţZ�T ##�F#�#��#�?�_h�N</w:t>
        <w:br/>
        <w:t>�Ly�z��~�x�#���,:�q&lt;;���( n�?.9�#�T�5#t�~�hƜ�(5��##Ri�V��^_�b�9,�2�9#*s�##</w:t>
      </w:r>
      <w:r>
        <w:rPr>
          <w:rtl w:val="true"/>
        </w:rPr>
        <w:t>׿</w:t>
      </w:r>
      <w:r>
        <w:rPr/>
        <w:t>n�*��xv#xd�&gt;�qr���#���#�&gt;�H��Vo#G�\��#EfWd��#�H#�A=��#��&gt;#�#�#��K&lt;y����Eq���l��q�Թ"��v�#�?g#T�t�%s#P��]_M��n#h5#I-�</w:t>
      </w:r>
    </w:p>
    <w:p>
      <w:pPr>
        <w:pStyle w:val="PreformattedText"/>
        <w:bidi w:val="0"/>
        <w:jc w:val="left"/>
        <w:rPr/>
      </w:pPr>
      <w:r>
        <w:rPr/>
        <w:t>ʧ�ON��ճӼ5i�K},\_%ս�#;m1������#N�Y�#O�7��/�I&lt;�6�$x�I#Kdq�sTυu#�y�#B�w�Eк2.�#��#s�qҴ�j2�U���##�w�o�</w:t>
      </w:r>
      <w:r>
        <w:rPr>
          <w:rtl w:val="true"/>
        </w:rPr>
        <w:t>܌</w:t>
      </w:r>
      <w:r>
        <w:rPr/>
        <w:t>O#�&lt;c���A�#�-j�:[7�d#���}����#L�s�9�+'�$7��##At��#�k��1���#F#ͅ�_L��B����n��BIb���xY4�񞒺W��#(o�l���</w:t>
      </w:r>
      <w:r>
        <w:rPr/>
        <w:t>鶭</w:t>
      </w:r>
      <w:r>
        <w:rPr/>
        <w:t>G��{R���:��Hc��#BQ�@#�##�C��V�</w:t>
      </w:r>
      <w:r>
        <w:rPr/>
        <w:t>敨</w:t>
      </w:r>
      <w:r>
        <w:rPr/>
        <w:t>h�/ң��G�˰�#0#}##GZ�ò#�O��#��R���U-�(�</w:t>
      </w:r>
      <w:r>
        <w:rPr/>
        <w:t>٪�</w:t>
      </w:r>
      <w:r>
        <w:rPr/>
        <w:t>劔</w:t>
      </w:r>
      <w:r>
        <w:rPr/>
        <w:t>V�q[J�%Ե;�{���4���d�#�##ɿ*�g��{\��:\�</w:t>
      </w:r>
      <w:r>
        <w:rPr/>
        <w:t>ַ</w:t>
      </w:r>
      <w:r>
        <w:rPr/>
        <w:t>ʬbk��f�^��#l~8�</w:t>
      </w:r>
    </w:p>
    <w:p>
      <w:pPr>
        <w:pStyle w:val="PreformattedText"/>
        <w:bidi w:val="0"/>
        <w:jc w:val="left"/>
        <w:rPr/>
      </w:pPr>
      <w:r>
        <w:rPr/>
        <w:t>#Xe</w:t>
      </w:r>
      <w:r>
        <w:rPr>
          <w:rtl w:val="true"/>
        </w:rPr>
        <w:t>׼</w:t>
      </w:r>
      <w:r>
        <w:rPr/>
        <w:t>Q���#��� w8]��#�##�</w:t>
      </w:r>
    </w:p>
    <w:p>
      <w:pPr>
        <w:pStyle w:val="PreformattedText"/>
        <w:bidi w:val="0"/>
        <w:jc w:val="left"/>
        <w:rPr/>
      </w:pPr>
      <w:r>
        <w:rPr/>
        <w:t>7A�/t-aumi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y��\.</w:t>
        <w:tab/>
        <w:t>�#����8���{��V�o#��c�: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w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|o-�s��d~F��+MKW���~�#</w:t>
      </w:r>
      <w:r>
        <w:rPr/>
        <w:t>嶕�</w:t>
      </w:r>
      <w:r>
        <w:rPr/>
        <w:t>#c�#y#sZ�#��K��[F#|�#&lt;#��N�#n1�20y=+SP��G�N��\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�#�#'�</w:t>
      </w:r>
      <w:r>
        <w:rPr>
          <w:rtl w:val="true"/>
        </w:rPr>
        <w:t>س</w:t>
      </w:r>
      <w:r>
        <w:rPr/>
        <w:t>#¥B.)���#�#A=�z���W�&lt;0���e�Qk�7�7@(M���=7q���X7</w:t>
      </w:r>
      <w:r>
        <w:rPr/>
        <w:t>֒</w:t>
      </w:r>
      <w:r>
        <w:rPr/>
        <w:t>i��#3#�#��Q�#�s]��6#����y�O#&lt;#F�m(y#��#�=q\6�-�</w:t>
      </w:r>
      <w:r>
        <w:rPr>
          <w:rtl w:val="true"/>
        </w:rPr>
        <w:t>ڝ</w:t>
      </w:r>
      <w:r>
        <w:rPr/>
        <w:t>���</w:t>
      </w:r>
      <w:r>
        <w:rPr/>
        <w:t>%��</w:t>
        <w:br/>
        <w:t>��#</w:t>
        <w:tab/>
        <w:t>#/#�TWQ���F.#��M|���(���8@</w:t>
      </w:r>
      <w:r>
        <w:rPr>
          <w:rtl w:val="true"/>
        </w:rPr>
        <w:t>׳</w:t>
      </w:r>
      <w:r>
        <w:rPr/>
        <w:t>���</w:t>
      </w:r>
      <w:r>
        <w:rPr/>
        <w:t>#��#�x�#�#^0k��o�#X</w:t>
      </w:r>
      <w:r>
        <w:rPr>
          <w:rtl w:val="true"/>
        </w:rPr>
        <w:t></w:t>
      </w:r>
      <w:r>
        <w:rPr>
          <w:rtl w:val="true"/>
        </w:rPr>
        <w:t>׼</w:t>
      </w:r>
      <w:r>
        <w:rPr/>
        <w:t>�#��#��#K-���w�y��#�����#^�</w:t>
      </w:r>
      <w:r>
        <w:rPr>
          <w:rtl w:val="true"/>
        </w:rPr>
        <w:t>޼</w:t>
      </w:r>
      <w:r>
        <w:rPr/>
        <w:t>��</w:t>
      </w:r>
      <w:r>
        <w:rPr/>
        <w:t>#�V_������G��;1_c��E�# ;�����+�T�#�����F����/�{#��u�#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ח</w:t>
      </w:r>
      <w:r>
        <w:rPr/>
        <w:t>�</w:t>
      </w:r>
      <w:r>
        <w:rPr/>
        <w:t>ʕ�V_��#Ҽ��_�#���y�^�e�##Q}+����C�</w:t>
        <w:tab/>
        <w:t>��P�&gt;</w:t>
      </w:r>
      <w:r>
        <w:rPr/>
        <w:t>诟</w:t>
      </w:r>
      <w:r>
        <w:rPr/>
        <w:t>&lt;C�##6��#_2�F��#tWϞ!�#��T�#��?�#\</w:t>
      </w:r>
      <w:r>
        <w:rPr>
          <w:rtl w:val="true"/>
        </w:rPr>
        <w:t>ٷ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3{�Gz+�&gt;d3���x��#*�Oj�{y�}��$2u�"�8�����|�O#</w:t>
      </w:r>
      <w:r>
        <w:rPr>
          <w:rtl w:val="true"/>
        </w:rPr>
        <w:t>ޕ</w:t>
      </w:r>
      <w:r>
        <w:rPr/>
        <w:t>Q&lt;�#���z@��;�6�qE��b}�</w:t>
        <w:br/>
        <w:t>W�=G�.#�#p:</w:t>
      </w:r>
      <w:r>
        <w:rPr/>
        <w:t>㨡</w:t>
      </w:r>
      <w:r>
        <w:rPr/>
        <w:t>Q��҂0q�#]�`##v�#�#c�#\t���ZO5Tm##�##�J���+���4-��q</w:t>
      </w:r>
      <w:r>
        <w:rPr>
          <w:rtl w:val="true"/>
        </w:rPr>
        <w:t>ڢ�</w:t>
      </w:r>
      <w:r>
        <w:rPr>
          <w:rtl w:val="true"/>
        </w:rPr>
        <w:t>#</w:t>
      </w:r>
      <w:r>
        <w:rPr>
          <w:rtl w:val="true"/>
        </w:rPr>
        <w:t>ޛ</w:t>
      </w:r>
      <w:r>
        <w:rPr/>
        <w:t>�</w:t>
      </w:r>
      <w:r>
        <w:rPr/>
        <w:t>V7w�#�`q��u�,|�(#T8</w:t>
      </w:r>
      <w:r>
        <w:rPr>
          <w:rtl w:val="true"/>
        </w:rPr>
        <w:t>ܡ</w:t>
      </w:r>
      <w:r>
        <w:rPr/>
        <w:t>�</w:t>
      </w:r>
      <w:r>
        <w:rPr/>
        <w:t>?�!R��#q�I�6�b###:�#��H</w:t>
      </w:r>
      <w:r>
        <w:rPr>
          <w:rtl w:val="true"/>
        </w:rPr>
        <w:t>ݑ</w:t>
      </w:r>
      <w:r>
        <w:rPr/>
        <w:t>�</w:t>
      </w:r>
      <w:r>
        <w:rPr/>
        <w:t>#���?��E##�@BŘd���8-��?�#Qp��#B�y##�eK�+�F=i(�#�#B�vBr</w:t>
        <w:tab/>
        <w:t>F� ��0*���g�##�4QE�]�:F�gic���M%���n@�H��Q�#���m�m+F��:&lt;#�ws#��t�#jz����#}?&lt;#+X</w:t>
      </w:r>
      <w:r>
        <w:rPr/>
        <w:t>֔</w:t>
      </w:r>
      <w:r>
        <w:rPr/>
        <w:t>U��q#�yP�($�$�d�pFYr��#=������cq�#�]�+#��5mʅ�P}q���QE�]���1��[&lt;#V��2&gt;n��</w:t>
      </w:r>
      <w:r>
        <w:rPr>
          <w:rtl w:val="true"/>
        </w:rPr>
        <w:t>ڒ�</w:t>
      </w:r>
      <w:r>
        <w:rPr>
          <w:rtl w:val="true"/>
        </w:rPr>
        <w:t>.##</w:t>
      </w:r>
      <w:r>
        <w:rPr/>
        <w:t>3</w:t>
      </w:r>
      <w:r>
        <w:rPr/>
        <w:t>�[&lt;�Dg�;�#~�#JJ(#��&gt;�X��9&amp;��</w:t>
      </w:r>
      <w:r>
        <w:rPr/>
        <w:t>֢</w:t>
      </w:r>
      <w:r>
        <w:rPr/>
        <w:t>##�E��E��k�</w:t>
        <w:br/>
        <w:t>�#</w:t>
      </w:r>
      <w:r>
        <w:rPr/>
        <w:t>݀�</w:t>
      </w:r>
      <w:r>
        <w:rPr/>
        <w:t>9#�O�EcQU#���J�G#</w:t>
      </w:r>
      <w:r>
        <w:rPr/>
        <w:t>ۨ</w:t>
      </w:r>
      <w:r>
        <w:rPr/>
        <w:t>m#x&lt;ӕ�#^7dq��8=?��EM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+),&gt;l��J�X)+�#��ԔQp��#v�0��#H��C�#�wi#�wl�M����#� </w:t>
      </w:r>
      <w:r>
        <w:rPr/>
        <w:t>稠�</w:t>
      </w:r>
      <w:r>
        <w:rPr/>
        <w:t>P�9#��X�g�%#]�ml=$x�#��8Å8#�lE## ��c#QE�]�i#�t��ác�(Y#7�#(�/�G�M���7�</w:t>
      </w:r>
      <w:r>
        <w:rPr/>
        <w:t>嘖</w:t>
      </w:r>
      <w:r>
        <w:rPr/>
        <w:t>,r�{�M8�N##=�)�Qp��c'##�#�GhV#�"S�BĨ&gt;�~�6�.�6����ix�G|�QE���`���z#�})#]�f$��#��ZJ(�\{H�##��#�#Ā=���SK3�ǊJ(��#�p#���##�#2:QE#av:Fy�d�B�#��:Ҥ��(Y#|��#b7}}i�Qv#b��###�#�t�&amp;5Vv*��Rx#OJm#]�</w:t>
      </w:r>
      <w:r>
        <w:rPr>
          <w:rtl w:val="true"/>
        </w:rPr>
        <w:t>ظ</w:t>
      </w:r>
      <w:r>
        <w:rPr>
          <w:rtl w:val="true"/>
        </w:rPr>
        <w:t>##�</w:t>
      </w:r>
      <w:r>
        <w:rPr/>
        <w:t>42</w:t>
      </w:r>
      <w:r>
        <w:rPr/>
        <w:t>��wp#�</w:t>
      </w:r>
      <w:r>
        <w:rPr>
          <w:rtl w:val="true"/>
        </w:rPr>
        <w:t>ڒ</w:t>
      </w:r>
      <w:r>
        <w:rPr/>
        <w:t>�</w:t>
      </w:r>
      <w:r>
        <w:rPr/>
        <w:t>#�q�#34�H��՛���Ar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P#�(�p1�Ny#\</w:t>
        <w:tab/>
        <w:t>$vU#Ev$(�#�~T�(�]���62��#�7##'�Y��7#�NO�IE;���{#�</w:t>
      </w:r>
      <w:r>
        <w:rPr/>
        <w:t>嬎</w:t>
      </w:r>
      <w:r>
        <w:rPr/>
        <w:t>cn]A�?�4�##=)(�v#}@���(##�}#�@�#��#��+�</w:t>
      </w:r>
    </w:p>
    <w:p>
      <w:pPr>
        <w:pStyle w:val="PreformattedText"/>
        <w:bidi w:val="0"/>
        <w:jc w:val="left"/>
        <w:rPr/>
      </w:pPr>
      <w:r>
        <w:rPr/>
        <w:t>{&gt;��# K#����#A#</w:t>
      </w:r>
      <w:r>
        <w:rPr/>
        <w:t>݁�����</w:t>
      </w:r>
      <w:r>
        <w:rPr/>
        <w:t>#�.��??�U�����k�;</w:t>
      </w:r>
      <w:r>
        <w:rPr>
          <w:rtl w:val="true"/>
        </w:rPr>
        <w:t>ן��</w:t>
      </w:r>
      <w:r>
        <w:rPr>
          <w:rtl w:val="true"/>
        </w:rPr>
        <w:t>*�����</w:t>
      </w:r>
      <w:r>
        <w:rPr/>
        <w:t>5</w:t>
      </w:r>
      <w:r>
        <w:rPr/>
        <w:t>ӈ�&gt;�f+�z�w���#s�#\��5�u�"�#�#��s?�</w:t>
      </w:r>
      <w:r>
        <w:rPr>
          <w:rtl w:val="true"/>
        </w:rPr>
        <w:t>ו׷</w:t>
      </w:r>
      <w:r>
        <w:rPr/>
        <w:t>��</w:t>
      </w:r>
      <w:r>
        <w:rPr/>
        <w:t>#c#�##���</w:t>
        <w:tab/>
        <w:t>����#�R�j��&lt;��W����@�#�#�/��+</w:t>
      </w:r>
      <w:r>
        <w:rPr/>
        <w:t>֬���</w:t>
      </w:r>
      <w:r>
        <w:rPr/>
        <w:t>/�q��#{�r�?�*#��#���f�?��O�#��c����?�3j���'��k�6�"a�##oz(�Ex'̉0��g����^���#M{���o�lm�4H�w#{z#O�^}'#�=�u~?�T�"���e�T���</w:t>
      </w:r>
      <w:r>
        <w:rPr>
          <w:rtl w:val="true"/>
        </w:rPr>
        <w:t>ܜ</w:t>
      </w:r>
      <w:r>
        <w:rPr/>
        <w:t>�</w:t>
      </w:r>
      <w:r>
        <w:rPr/>
        <w:t>}rz{��og+���#�2���Ŀ�</w:t>
      </w:r>
      <w:r>
        <w:rPr>
          <w:rtl w:val="true"/>
        </w:rPr>
        <w:t>ﴝ</w:t>
      </w:r>
      <w:r>
        <w:rPr/>
        <w:t>L��1f��`C�&amp;N#=sZI�</w:t>
      </w:r>
      <w:r>
        <w:rPr>
          <w:rtl w:val="true"/>
        </w:rPr>
        <w:t>ۯ</w:t>
      </w:r>
      <w:r>
        <w:rPr/>
        <w:t>4</w:t>
      </w:r>
      <w:r>
        <w:rPr/>
        <w:t>[˪i��-��rM�}</w:t>
        <w:tab/>
        <w:t>�`#����&gt;0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.X�#{i#�#�n�</w:t>
      </w:r>
      <w:r>
        <w:rPr/>
        <w:t>ֹ</w:t>
      </w:r>
    </w:p>
    <w:p>
      <w:pPr>
        <w:pStyle w:val="PreformattedText"/>
        <w:bidi w:val="0"/>
        <w:jc w:val="left"/>
        <w:rPr/>
      </w:pPr>
      <w:r>
        <w:rPr/>
        <w:t>f��O#_Z����.�ģ�a�� �1�#Ҵ�(����</w:t>
      </w:r>
      <w:r>
        <w:rPr>
          <w:rtl w:val="true"/>
        </w:rPr>
        <w:t>ކ</w:t>
      </w:r>
      <w:r>
        <w:rPr/>
        <w:t>��</w:t>
      </w:r>
      <w:r>
        <w:rPr/>
        <w:t>N�n��</w:t>
      </w:r>
      <w:r>
        <w:rPr>
          <w:rtl w:val="true"/>
        </w:rPr>
        <w:t>ޅ</w:t>
      </w:r>
      <w:r>
        <w:rPr/>
        <w:t>a�j#T:Q�o��a�����\�#�_�C.��#:��6���h�|�v�ϱ��+�F��2#_4X��u��Ǿ��\N�#��]�!d�\W</w:t>
        <w:br/>
        <w:t>�x#�m���#��#��{�#�i��{�|�_#Bɬji"#�=&gt;ee&lt;#��c�#���4c��"��_b#K#��#�#9��#C]��43|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}�l���P0�H5��#������f�b##\}����g��a�b��/e~���'J&gt;�u��z��3 ���#0���#v#�</w:t>
        <w:tab/>
        <w:t>�[�6�0q�z{�#�f�@��Om+F�##b��N=</w:t>
      </w:r>
    </w:p>
    <w:p>
      <w:pPr>
        <w:pStyle w:val="PreformattedText"/>
        <w:bidi w:val="0"/>
        <w:jc w:val="left"/>
        <w:rPr/>
      </w:pPr>
      <w:r>
        <w:rPr/>
        <w:t>t6:��������J��vwQ#�#�#x&lt;#��8=k#Y�]/Z��#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n�</w:t>
      </w:r>
      <w:r>
        <w:rPr>
          <w:rtl w:val="true"/>
        </w:rPr>
        <w:t>ߚ</w:t>
      </w:r>
      <w:r>
        <w:rPr/>
        <w:t>Ƥ#"qZ#�i�SR��#E#��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^ϣ�#�����#�Ex��gѿ�</w:t>
        <w:tab/>
        <w:t>a�#^��#�"��?#�=&lt;��~������J��#��#�Mz#z���#%Y��#�&amp;�q#g���}�S��#�����F���S�_�#��#�g�#���#�a�#�����&lt;5�#^_�*W��ǔ_J�O#�#�_���#��^�e�##Q}+����C�</w:t>
        <w:tab/>
        <w:t>��P�:</w:t>
        <w:br/>
        <w:t>���?�3j���'��k�N��</w:t>
      </w:r>
      <w:r>
        <w:rPr>
          <w:rtl w:val="true"/>
        </w:rPr>
        <w:t>߈</w:t>
      </w:r>
      <w:r>
        <w:rPr/>
        <w:t>�f�?��O�#�6m�D�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</w:t>
      </w:r>
      <w:r>
        <w:rPr>
          <w:rtl w:val="true"/>
        </w:rPr>
        <w:t>ފ</w:t>
      </w:r>
      <w:r>
        <w:rPr/>
        <w:t>�</w:t>
      </w:r>
      <w:r>
        <w:rPr/>
        <w:t>O�#���V�&gt;1�m���e�9!�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ہ</w:t>
      </w:r>
      <w:r>
        <w:rPr/>
        <w:t>ӧ^9�#*�9G�v4�Y��v&amp;�����{ɮ#��g'���#����[I�m}-�+x�#�cD�ǰ8�`�5��N5'#S*5jE�2d��+�w#�����z���}MlK�=~{_���\�#T�C#}�����s</w:t>
      </w:r>
      <w:r>
        <w:rPr/>
        <w:t>ް</w:t>
      </w:r>
      <w:r>
        <w:rPr/>
        <w:t>h�5'###jN;6Z����dy,���16##�z�#Զ��v#���\���#,eC#��#?#�UsIR�%�%NKfnZx�Z��#�\Ǳ#,l�)h�N#���K�^Y���BK;u$�1G#�RRѰ�IIZO`� ��#J�##</w:t>
        <w:br/>
        <w:tab/>
        <w:t>#P�#S=x�$@sE/���(�2(#</w:t>
        <w:tab/>
        <w:t>�(�#�#E#�Fh#&lt;u�#�##94#s�#%#���#�3E##Q�(#�#���#�Q�##@</w:t>
        <w:tab/>
        <w:t>���A`�#�</w:t>
      </w:r>
      <w:r>
        <w:rPr/>
        <w:t>֕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a(��##QE##QE##QE##QE##QE##QE##QE##QE##QE##QE##QE##QE##QE##QE##QE##QE##QE##QE##��F�#�%��{��#���^ϣ�#�����#�Ew`~'�zyo��#������e�#{�#h��#����J��#��#�Mt�&gt;ϩ</w:t>
      </w:r>
      <w:r>
        <w:rPr>
          <w:rtl w:val="true"/>
        </w:rPr>
        <w:t>ي�</w:t>
      </w:r>
      <w:r>
        <w:rPr>
          <w:rtl w:val="true"/>
        </w:rPr>
        <w:t>#�]�/�#��#�</w:t>
      </w:r>
      <w:r>
        <w:rPr/>
        <w:t>3</w:t>
      </w:r>
      <w:r>
        <w:rPr/>
        <w:t>��y]z����#s�#\��5�u��~#���#A��#xk����X��,��/�y#���</w:t>
        <w:tab/>
        <w:t>����#�c�\��#�(���K��Ʉ�#|�\�_=���FmS��d�#Ѝ}</w:t>
        <w:tab/>
      </w:r>
      <w:r>
        <w:rPr>
          <w:rtl w:val="true"/>
        </w:rPr>
        <w:t>ھ</w:t>
      </w:r>
      <w:r>
        <w:rPr>
          <w:rtl w:val="true"/>
        </w:rPr>
        <w:t>{�#��</w:t>
      </w:r>
      <w:r>
        <w:rPr>
          <w:rtl w:val="true"/>
        </w:rPr>
        <w:t>ڧ</w:t>
      </w:r>
      <w:r>
        <w:rPr/>
        <w:t>�</w:t>
      </w:r>
      <w:r>
        <w:rPr/>
        <w:t>|��#�#�;#��Á�</w:t>
      </w:r>
      <w:r>
        <w:rPr>
          <w:rtl w:val="true"/>
        </w:rPr>
        <w:t>ފ</w:t>
      </w:r>
      <w:r>
        <w:rPr>
          <w:rtl w:val="true"/>
        </w:rPr>
        <w:t>;�^</w:t>
      </w:r>
      <w:r>
        <w:rPr/>
        <w:tab/>
      </w:r>
      <w:r>
        <w:rPr>
          <w:rtl w:val="true"/>
        </w:rPr>
        <w:t>�!�</w:t>
      </w:r>
      <w:r>
        <w:rPr/>
        <w:t>3</w:t>
      </w:r>
      <w:r>
        <w:rPr/>
        <w:t>Z�xoY��F�.�*</w:t>
      </w:r>
      <w:r>
        <w:rPr>
          <w:rtl w:val="true"/>
        </w:rPr>
        <w:t>ڕ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�s��Va�tL#`��{�y��C�P���rYL.&amp;����#r0H9�J�</w:t>
        <w:br/>
        <w:t>RR�v��N##f��%f�8#!#'����#�����U���=��%����Gz�|{u0�2bW_�##�n�#��(�#�9K��B����B�������%����&gt;i#�###&lt;�G#��-��7�d����[o�#�g�#���]'���#��#�ekx�������=�#�+���#~&amp;L�#H�#b����p}q[}^-�7����`��#�;#|�#��3��l#�#H� #�#��2k2�M��g�#[v�X�2:##</w:t>
        <w:br/>
        <w:t>8=q�ӭZ�/.ϊ�&amp;Vsw%���#X#��zc?Oº�#���/�$�*Dv���r7nL��sJ4i��^�#0��5k�{#����OH�#���</w:t>
      </w:r>
      <w:r>
        <w:rPr/>
        <w:t>睪���</w:t>
      </w:r>
      <w:r>
        <w:rPr/>
        <w:t>q�`#�i|#�����[[��dP�}3�#�����#i�����.�C���#�ҽ�Ь&lt;[s{3�m�</w:t>
      </w:r>
      <w:r>
        <w:rPr/>
        <w:t>홈��</w:t>
      </w:r>
      <w:r>
        <w:rPr/>
        <w:t>Hc�&lt;���=1J4`�7K�qB�)G��{o�##�~dc� �!��#�#�u6##������[3^�#Z���#%y��=}+#V��Q�o/-�h����`###��S[#*���Z�#Q#�д�z�*#Ѧ����(�ufR������-d�b��A�H΅��8�N</w:t>
      </w:r>
      <w:r>
        <w:rPr>
          <w:rtl w:val="true"/>
        </w:rPr>
        <w:t>ޕ</w:t>
      </w:r>
      <w:r>
        <w:rPr/>
        <w:t>[Oе=J��eh�F$�##��rsӽixs#��x�#�#�x��#�*Ŝ�E��QX�d#j</w:t>
        <w:br/>
        <w:t>����*�#q�#k��l�ф��{Y�2�</w:t>
      </w:r>
      <w:r>
        <w:rPr>
          <w:rtl w:val="true"/>
        </w:rPr>
        <w:t></w:t>
      </w:r>
      <w:r>
        <w:rPr>
          <w:rtl w:val="true"/>
        </w:rPr>
        <w:t>ݽ�</w:t>
      </w:r>
      <w:r>
        <w:rPr/>
        <w:t>6</w:t>
      </w:r>
      <w:r>
        <w:rPr>
          <w:rtl w:val="true"/>
        </w:rPr>
        <w:t>���</w:t>
      </w:r>
      <w:r>
        <w:rPr/>
        <w:t>3</w:t>
      </w:r>
      <w:r>
        <w:rPr/>
        <w:t>p�##N#99�#T#�����M�#Q�#E �=�#?#J</w:t>
      </w:r>
      <w:r>
        <w:rPr/>
        <w:t>ܶ�</w:t>
      </w:r>
      <w:r>
        <w:rPr/>
        <w:t>h�#^Ɠ2���F##B�H#</w:t>
      </w:r>
      <w:r>
        <w:rPr>
          <w:rtl w:val="true"/>
        </w:rPr>
        <w:t>ܟ</w:t>
      </w:r>
      <w:r>
        <w:rPr/>
        <w:t>��</w:t>
      </w:r>
      <w:r>
        <w:rPr/>
        <w:tab/>
        <w:t>�υ�;�o+Q##nv�T�v?��</w:t>
      </w:r>
      <w:r>
        <w:rPr/>
        <w:t>쩿��</w:t>
      </w:r>
      <w:r>
        <w:rPr/>
        <w:t>\=�6��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꺥��</w:t>
      </w:r>
      <w:r>
        <w:rPr/>
        <w:t>#p��;d�ǧ�T/,n��������#J��#��x�=#;�&gt;���L*Y��m�yarG#���8���&lt;E�Yk#��e��#X|���#��0I#�&gt;��R�#W�</w:t>
        <w:br/>
        <w:t>�</w:t>
        <w:br/>
        <w:t>t��TZ</w:t>
      </w:r>
      <w:r>
        <w:rPr/>
        <w:t>𗆛</w:t>
      </w:r>
      <w:r>
        <w:rPr/>
        <w:t>_�/4Nl�B#+���u�O�Yw�#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퓤�</w:t>
      </w:r>
      <w:r>
        <w:rPr/>
        <w:t>g�De��:�i5��##~)}�ɴ�����#�_#�</w:t>
      </w:r>
      <w:r>
        <w:rPr>
          <w:rtl w:val="true"/>
        </w:rPr>
        <w:t>ئ</w:t>
      </w:r>
      <w:r>
        <w:rPr/>
        <w:t>H�]О��#</w:t>
      </w:r>
      <w:r>
        <w:rPr>
          <w:rtl w:val="true"/>
        </w:rPr>
        <w:t>ۂ</w:t>
      </w:r>
      <w:r>
        <w:rPr/>
        <w:t>j�N#�#ղ�J��A$�'�R_#k�Z#��</w:t>
      </w:r>
      <w:r>
        <w:rPr/>
        <w:t>݀</w:t>
      </w:r>
      <w:r>
        <w:rPr/>
        <w:t>Y�I#�#���d�&amp;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A�#�5��</w:t>
      </w:r>
      <w:r>
        <w:rPr/>
        <w:t>뻷�</w:t>
      </w:r>
      <w:r>
        <w:rPr/>
        <w:t>M��d7r]��q�0$o#}3�</w:t>
      </w:r>
      <w:r>
        <w:rPr/>
        <w:t>縥�</w:t>
      </w:r>
      <w:r>
        <w:rPr/>
        <w:t>@�O#�#�&lt;�@_�w�#ǳYԄy9���1�N&gt;Ϟ7Vv+�z-��;�e#�#,##3��#q��#�E</w:t>
      </w:r>
      <w:r>
        <w:rPr>
          <w:rtl w:val="true"/>
        </w:rPr>
        <w:t>އ</w:t>
      </w:r>
      <w:r>
        <w:rPr/>
        <w:t>�</w:t>
      </w:r>
      <w:r>
        <w:rPr/>
        <w:t>Yj1X�#�� B#ԉ2�F#q����6�e#�w��+Y</w:t>
      </w:r>
      <w:r>
        <w:rPr>
          <w:rtl w:val="true"/>
        </w:rPr>
        <w:t>ݰ</w:t>
      </w:r>
      <w:r>
        <w:rPr/>
        <w:t>r�##3�l#�t9���G�F��I#</w:t>
      </w:r>
      <w:r>
        <w:rPr/>
        <w:t>ັ���</w:t>
      </w:r>
      <w:r>
        <w:rPr/>
        <w:t>[y0T��#���U*Q�S��ʍ#�</w:t>
        <w:tab/>
        <w:t>�u���U��f�p%+dP��6�"��###�#zV?��E����&gt;ӻg���&gt;���#^_##\ȒH�PN��##���#��r:z����oh�#�#���{r#�p�����W�#'h�{#}V���#՝�8��#�Aj�#g���i"��=p#�6#U��%6V�q�#.#���##��</w:t>
      </w:r>
      <w:r>
        <w:rPr>
          <w:rtl w:val="true"/>
        </w:rPr>
        <w:t>־</w:t>
      </w:r>
      <w:r>
        <w:rPr/>
        <w:t>��</w:t>
      </w:r>
      <w:r>
        <w:rPr/>
        <w:t>h#F���</w:t>
      </w:r>
      <w:r>
        <w:rPr>
          <w:rtl w:val="true"/>
        </w:rPr>
        <w:t></w:t>
      </w:r>
      <w:r>
        <w:rPr>
          <w:rtl w:val="true"/>
        </w:rPr>
        <w:t>ۯ</w:t>
      </w:r>
      <w:r>
        <w:rPr/>
        <w:t>2</w:t>
      </w:r>
      <w:r>
        <w:rPr/>
        <w:t>�#�yyrA#79&lt;���U�#��Z_�n,�@#5h�pc#Ɍzpq�Rtat/��rJ��##'Q�</w:t>
      </w:r>
      <w:r>
        <w:rPr/>
        <w:t>֫�</w:t>
      </w:r>
      <w:r>
        <w:rPr>
          <w:rtl w:val="true"/>
        </w:rPr>
        <w:t>ڭ</w:t>
      </w:r>
      <w:r>
        <w:rPr/>
        <w:t>�</w:t>
      </w:r>
      <w:r>
        <w:rPr/>
        <w:t>ո�I#�7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-+C�u�#lmˢq$������+g�Ŏ�∉&amp;/��</w:t>
        <w:tab/>
        <w:t>���ns����[�b�_hb#c����G��lg��_ҏc#i���%P��=mf��r�#�?��V+�|���# �#3# �Ӄ\^w#��u��Oq�Pi#�(��8�v]���#��pTs�58���+hF-Err�h%##�W1�#QE##QE##QE##QE##QE##QE##QE##QE##QE##QE##QE##QE##QE##QE##QE##QE##QE##QE##��F�#�%��{��#���^ϣ�#�����#�Ew`~'�zyo��#������e�#{�#h��#����J��#��#�Mt�&gt;ϩ</w:t>
      </w:r>
      <w:r>
        <w:rPr>
          <w:rtl w:val="true"/>
        </w:rPr>
        <w:t>ي�</w:t>
      </w:r>
      <w:r>
        <w:rPr>
          <w:rtl w:val="true"/>
        </w:rPr>
        <w:t>#�]�/�#��#�</w:t>
      </w:r>
      <w:r>
        <w:rPr/>
        <w:t>3</w:t>
      </w:r>
      <w:r>
        <w:rPr/>
        <w:t>��y]z����#s�#\��5�u��~#���#A��#xo����T�\��#�(���~9�#�'��#���#eJ��#���\t��*#�O�ʅ���</w:t>
      </w:r>
      <w:r>
        <w:rPr>
          <w:rtl w:val="true"/>
        </w:rPr>
        <w:t>߈</w:t>
      </w:r>
      <w:r>
        <w:rPr/>
        <w:t>�f�?��O�#�Н��#�#�ͪ�̟�#�l����y�8#�</w:t>
      </w:r>
      <w:r>
        <w:rPr/>
        <w:t>製</w:t>
      </w:r>
      <w:r>
        <w:rPr/>
        <w:t>#��2#G��#o*y��c�#�J���</w:t>
      </w:r>
      <w:r>
        <w:rPr/>
        <w:t>꺜����</w:t>
      </w:r>
      <w:r>
        <w:rPr/>
        <w:t>]#�R�#�#`}O�U*)�4���Ҳ.</w:t>
      </w:r>
      <w:r>
        <w:rPr/>
        <w:t>꺥</w:t>
      </w:r>
      <w:r>
        <w:rPr/>
        <w:t>Ʒv�7k#��##�##�$��b��7�Z�Z�1Ew###5�#�0s</w:t>
      </w:r>
      <w:r>
        <w:rPr>
          <w:rtl w:val="true"/>
        </w:rPr>
        <w:t>؞</w:t>
      </w:r>
      <w:r>
        <w:rPr/>
        <w:t>��</w:t>
      </w:r>
      <w:r>
        <w:rPr/>
        <w:t>EW����+������7��#y�Ӵ�/��{��ð?^�#\�j��5{�.�k�v&lt;�F�;J#d1#��x�#Suf��#�NN</w:t>
      </w:r>
      <w:r>
        <w:rPr/>
        <w:t>펊</w:t>
      </w:r>
      <w:r>
        <w:rPr/>
        <w:t>F�H�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9#�5�'�M��-֏�\^6#�4#���;�|����jJ;#*�##%�i.��gUW�˰^���������e��E#յ�#H'RG#�#�}�VY�#�#��N#s�(���DQ�����ɬ�E#����ė�*F�*��#��</w:t>
      </w:r>
      <w:r>
        <w:rPr/>
        <w:t>֘������</w:t>
      </w:r>
      <w:r>
        <w:rPr/>
        <w:t>*#�,�</w:t>
        <w:tab/>
        <w:t>�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�T���%�#Yw/Ǫ�.�6�DB�ID�Kn##r=#jD�n#�'�#c�,���pwn##��#dv�4R�p����oZx�H�a����o�6�����3��`#�zsYw��*�Am#�</w:t>
      </w:r>
      <w:r>
        <w:rPr>
          <w:rtl w:val="true"/>
        </w:rPr>
        <w:t>ر</w:t>
      </w:r>
      <w:r>
        <w:rPr/>
        <w:t>[G�#�=2}MV##&amp;���;S�YIY�ʬ�#V�E�7Q��o����&amp;��#���1��[�</w:t>
      </w:r>
      <w:r>
        <w:rPr>
          <w:rtl w:val="true"/>
        </w:rPr>
        <w:t>ץ</w:t>
      </w:r>
      <w:r>
        <w:rPr/>
        <w:t>}R#�;;K#a$����I�</w:t>
      </w:r>
      <w:r>
        <w:rPr>
          <w:rtl w:val="true"/>
        </w:rPr>
        <w:t>׿</w:t>
      </w:r>
      <w:r>
        <w:rPr/>
        <w:t>n��E%RIZ�Uf�ʞ�D�0�]�çXA�I��QE�`~���#�ϳ�%��JNK#�OsJN�#���#��;�0##�)�C�YT��M3[�#�[O��^���m�BJ�#�?AV"�g��K����(���!�%�ƻ</w:t>
      </w:r>
      <w:r>
        <w:rPr>
          <w:rtl w:val="true"/>
        </w:rPr>
        <w:t>ק</w:t>
      </w:r>
      <w:r>
        <w:rPr/>
        <w:t>�</w:t>
      </w:r>
      <w:r>
        <w:rPr/>
        <w:t>#a?cA</w:t>
        <w:br/>
        <w:t>��V�I$�!ƴ���#���ɭ|Ox#��y��ŵ̑��zd}H�##�WQ��W#��g�</w:t>
      </w:r>
      <w:r>
        <w:rPr>
          <w:rtl w:val="true"/>
        </w:rPr>
        <w:t>߼</w:t>
      </w:r>
      <w:r>
        <w:rPr/>
        <w:t>���sǦ#1�#*�U1�1</w:t>
      </w:r>
      <w:r>
        <w:rPr>
          <w:rtl w:val="true"/>
        </w:rPr>
        <w:t>ܚ</w:t>
      </w:r>
      <w:r>
        <w:rPr/>
        <w:t>%ZRw*�&amp;��v��&lt;NZQ/�6�.����G~Nq��9�f��W##w</w:t>
      </w:r>
      <w:r>
        <w:rPr>
          <w:rtl w:val="true"/>
        </w:rPr>
        <w:t>֐</w:t>
      </w:r>
      <w:r>
        <w:rPr/>
        <w:t>�</w:t>
      </w:r>
      <w:r>
        <w:rPr/>
        <w:t>f#�</w:t>
        <w:tab/>
        <w:t>#8%�3�`�Z�#�4����RM���n�/��Zu��0#�;���7��P#�#z�T�V�6�m-�����g#%��#-��#����#;ip#��(U$�f%Vq���{�B�K�Kxm"�b�b�</w:t>
        <w:br/>
        <w:t>�{H #}Ebn,�&gt;��h�9�n�#�Jn�w</w:t>
        <w:br/>
        <w:t>(���(��#(��#(��#(��#(��#(��#(��#(��#(��#(��#(��#(��#(��#(��#(��#(��#(��#(��#</w:t>
      </w:r>
    </w:p>
    <w:p>
      <w:pPr>
        <w:pStyle w:val="PreformattedText"/>
        <w:bidi w:val="0"/>
        <w:jc w:val="left"/>
        <w:rPr/>
      </w:pPr>
      <w:r>
        <w:rPr/>
        <w:t>{&gt;��# K#����#A#�#��F�#�%��{��#�����O���</w:t>
      </w:r>
      <w:r>
        <w:rPr>
          <w:rtl w:val="true"/>
        </w:rPr>
        <w:t>߉�</w:t>
      </w:r>
      <w:r>
        <w:rPr>
          <w:rtl w:val="true"/>
        </w:rPr>
        <w:t>#{</w:t>
      </w:r>
      <w:r>
        <w:rPr>
          <w:rtl w:val="true"/>
        </w:rPr>
        <w:t>ן��</w:t>
      </w:r>
      <w:r>
        <w:rPr>
          <w:rtl w:val="true"/>
        </w:rPr>
        <w:t>*�����</w:t>
      </w:r>
      <w:r>
        <w:rPr/>
        <w:t>5</w:t>
      </w:r>
      <w:r>
        <w:rPr/>
        <w:t>�#�����e�#{�#h���}�S�#�=N��_�#��#�g�#��O#�#�����k�����#���#��?�#���y#�#+�,��?�y#��</w:t>
        <w:tab/>
        <w:t>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?��#Ҹ��#�T9p��#���#�#�ͪ�̟�#��;W�~!�#��T�#��?�#\</w:t>
      </w:r>
      <w:r>
        <w:rPr>
          <w:rtl w:val="true"/>
        </w:rPr>
        <w:t>ٷ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3{�Gz+�&gt;d:Rn_ZR</w:t>
        <w:tab/>
        <w:t>��~��^���##����oqjŠ�##�+c��z�#WE#*��r���#uUI�Z</w:t>
      </w:r>
      <w:r>
        <w:rPr>
          <w:rtl w:val="true"/>
        </w:rPr>
        <w:t>߉�ޙ</w:t>
      </w:r>
      <w:r>
        <w:rPr/>
        <w:t>�</w:t>
      </w:r>
      <w:r>
        <w:rPr/>
        <w:t>#&lt;�NTw,##���Q�#J�����9#�k�&lt;W�mCC�#�`�B�ƒJ&lt;�&amp;b{#F@�#�zT�)E�N�#*1�\�</w:t>
      </w:r>
      <w:r>
        <w:rPr/>
        <w:t>엕�</w:t>
      </w:r>
      <w:r>
        <w:rPr/>
        <w:t>8$#F"0\��;Fp=i�#����_���#�L:jCo##&lt;</w:t>
      </w:r>
      <w:r>
        <w:rPr/>
        <w:t>豯�</w:t>
      </w:r>
      <w:r>
        <w:rPr>
          <w:rtl w:val="true"/>
        </w:rPr>
        <w:t>ٹ</w:t>
      </w:r>
      <w:r>
        <w:rPr/>
        <w:t>;�#t��Z��#���i��%6�#e�cDT#i&gt;�Lt9�#�k�]l��Ư#��S�;#~�Ȱ��#�X�HT�'�=3����#x#���3�z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ח</w:t>
      </w:r>
      <w:r>
        <w:rPr/>
        <w:t>-�̢#�t]�Y��v��#�</w:t>
      </w:r>
      <w:r>
        <w:rPr>
          <w:rtl w:val="true"/>
        </w:rPr>
        <w:t>ߥ</w:t>
      </w:r>
      <w:r>
        <w:rPr/>
        <w:t>i�~�</w:t>
      </w:r>
    </w:p>
    <w:p>
      <w:pPr>
        <w:pStyle w:val="PreformattedText"/>
        <w:bidi w:val="0"/>
        <w:jc w:val="left"/>
        <w:rPr/>
      </w:pPr>
      <w:r>
        <w:rPr/>
        <w:t>7ǚ</w:t>
      </w:r>
      <w:r>
        <w:rPr>
          <w:rtl w:val="true"/>
        </w:rPr>
        <w:t>ݨ</w:t>
      </w:r>
      <w:r>
        <w:rPr/>
        <w:t>�</w:t>
      </w:r>
      <w:r>
        <w:rPr/>
        <w:t>=�V��B?��m�@#*cB2j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$�-/g��2:#/#�a�%H���##�h�@�c^���~?����R���t�-JE6�9q</w:t>
        <w:br/>
        <w:t>F#P#���8���]#�z���LM���q\���ʀ,@�6�v#�_j#�RW���#2��</w:t>
      </w:r>
      <w:r>
        <w:rPr>
          <w:rtl w:val="true"/>
        </w:rPr>
        <w:t>׶</w:t>
      </w:r>
      <w:r>
        <w:rPr/>
        <w:t>��</w:t>
      </w:r>
      <w:r>
        <w:rPr/>
        <w:t>O:f���[I���#w��_�</w:t>
      </w:r>
      <w:r>
        <w:rPr/>
        <w:t>ެ</w:t>
      </w:r>
      <w:r>
        <w:rPr/>
        <w:t>J��!OL</w:t>
      </w:r>
      <w:r>
        <w:rPr/>
        <w:t>㹪</w:t>
      </w:r>
      <w:r>
        <w:rPr/>
        <w:t>z�v�k��</w:t>
      </w:r>
      <w:r>
        <w:rPr>
          <w:rtl w:val="true"/>
        </w:rPr>
        <w:t>ز</w:t>
      </w:r>
      <w:r>
        <w:rPr/>
        <w:t>=�rє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�=J]+����#�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*�?��SJ#���#��y</w:t>
      </w:r>
      <w:r>
        <w:rPr/>
        <w:t>䥲</w:t>
      </w:r>
      <w:r>
        <w:rPr/>
        <w:t>L���8�6���#v���F�+��#��U#'�J�!�n&lt;K�#Y/�%���M#��#��G#�:m��#�</w:t>
      </w:r>
      <w:r>
        <w:rPr>
          <w:rtl w:val="true"/>
        </w:rPr>
        <w:t>ގ</w:t>
      </w:r>
      <w:r>
        <w:rPr/>
        <w:t>�</w:t>
      </w:r>
      <w:r>
        <w:rPr/>
        <w:t>hH�o����#������~�^�;�K\&gt;�#s_K\�# �`AS�#�#��E#��c�7���TRH#�v���P�:ρd</w:t>
      </w:r>
      <w:r>
        <w:rPr/>
        <w:t>֮�</w:t>
      </w:r>
      <w:r>
        <w:rPr/>
        <w:t>h�]#Lʠ4�@�{���Y��+�</w:t>
        <w:tab/>
        <w:t>�i���� Y��"���A�F?�==):</w:t>
        <w:tab/>
        <w:t>.f�#�Is��</w:t>
      </w:r>
      <w:r>
        <w:rPr/>
        <w:t>鯯��</w:t>
      </w:r>
      <w:r>
        <w:rPr/>
        <w:t>;�ᶑ����lmt�e�l���U���'�juo</w:t>
        <w:br/>
        <w:t>���E#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ϰ#���}~�}�]7��#����#�/.��D��#"'�1���#�~#H��#�f�#�d����1��&lt;#)]Z7dueu�0G</w:t>
      </w:r>
      <w:r>
        <w:rPr/>
        <w:t>ֺ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qi_�}x!����#���#�Ns���#�G�A�#&gt;κ�%�j�`��)V�#�#���b�.Nts:#������.��z����B�*�#�����#{��~M-/&amp;���&gt;�m�h�S9c&amp;�C#����g���V�'��</w:t>
        <w:tab/>
        <w:t>v�˅�B��`���*��\x�Ǳi�����+�Uc</w:t>
      </w:r>
      <w:r>
        <w:rPr>
          <w:rtl w:val="true"/>
        </w:rPr>
        <w:t>ؠ</w:t>
      </w:r>
      <w:r>
        <w:rPr/>
        <w:t>#R�i�##P9�\a#I[v�mN#�</w:t>
      </w:r>
    </w:p>
    <w:p>
      <w:pPr>
        <w:pStyle w:val="PreformattedText"/>
        <w:bidi w:val="0"/>
        <w:jc w:val="left"/>
        <w:rPr/>
      </w:pPr>
      <w:r>
        <w:rPr/>
        <w:t>&gt;&amp;���rj�"4�#�S�p&gt;P~�2#�]U�#��=?^�;a#X��ѭ��v�BF3��</w:t>
      </w:r>
      <w:r>
        <w:rPr/>
        <w:t>㷵</w:t>
      </w:r>
      <w:r>
        <w:rPr/>
        <w:t>^#u���N�;h� �ZQ</w:t>
        <w:br/>
        <w:t>.#3###���%AI�/��Xh����m�#�</w:t>
      </w:r>
      <w:r>
        <w:rPr>
          <w:rtl w:val="true"/>
        </w:rPr>
        <w:t>ز</w:t>
      </w:r>
      <w:r>
        <w:rPr/>
        <w:t>m`�p#�</w:t>
        <w:tab/>
        <w:t>�</w:t>
      </w:r>
      <w:r>
        <w:rPr/>
        <w:t>֧�</w:t>
      </w:r>
      <w:r>
        <w:rPr/>
        <w:t>l��|Keet���~Ḍ�</w:t>
        <w:tab/>
        <w:t>#1�V|C�+�B��Ȕ��&amp;</w:t>
      </w:r>
      <w:r>
        <w:rPr>
          <w:rtl w:val="true"/>
        </w:rPr>
        <w:t>ڐ�</w:t>
      </w:r>
      <w:r>
        <w:rPr>
          <w:rtl w:val="true"/>
        </w:rPr>
        <w:t>##�#����{#�-</w:t>
      </w:r>
      <w:r>
        <w:rPr/>
        <w:t>7</w:t>
      </w:r>
      <w:r>
        <w:rPr>
          <w:rtl w:val="true"/>
        </w:rPr>
        <w:t>�#�{�#�</w:t>
      </w:r>
      <w:r>
        <w:rPr/>
        <w:t>6</w:t>
      </w:r>
      <w:r>
        <w:rPr/>
        <w:t>�#%UGr!#*�)�\Ⱥ</w:t>
        <w:tab/>
        <w:t>#��h#�J�=#'�</w:t>
      </w:r>
      <w:r>
        <w:rPr>
          <w:rtl w:val="true"/>
        </w:rPr>
        <w:t>ڥ</w:t>
      </w:r>
      <w:r>
        <w:rPr/>
        <w:t>H����$�T�#H��J��D�W��'�,H�b�#���|:F3�-#8&gt;���3�#~#_���P^@�6���j�����r����s�##�t��"�)m�\V</w:t>
      </w:r>
      <w:r>
        <w:rPr>
          <w:rtl w:val="true"/>
        </w:rPr>
        <w:t>޽</w:t>
      </w:r>
      <w:r>
        <w:rPr/>
        <w:t>�</w:t>
      </w:r>
      <w:r>
        <w:rPr/>
        <w:t>Zi�V�ql�^���3o$1�#��u=+o�#�</w:t>
      </w:r>
      <w:r>
        <w:rPr/>
        <w:t>ׅ��</w:t>
      </w:r>
      <w:r>
        <w:rPr/>
        <w:t>t�&amp;E�8��IIEo8�#����'�</w:t>
      </w:r>
      <w:r>
        <w:rPr>
          <w:rtl w:val="true"/>
        </w:rPr>
        <w:t>ޣ</w:t>
      </w:r>
      <w:r>
        <w:rPr/>
        <w:t>��</w:t>
      </w:r>
      <w:r>
        <w:rPr/>
        <w:t>wV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-��X��#�,#�MR�c%}t4T!#N7��G#���&amp;�#��9R#&gt;����#V�Y����E����^?-�b#Z5)�e�A��&lt;��^}��c�:V5i{7c��#M�Z)I$����Np��)�QE##QE##QE##QE##QE##QE##QE##QE##QE##QE##QE##QE##QE##QE##QE##QE##QE###�}#�@�#��#��+�</w:t>
      </w:r>
    </w:p>
    <w:p>
      <w:pPr>
        <w:pStyle w:val="PreformattedText"/>
        <w:bidi w:val="0"/>
        <w:jc w:val="left"/>
        <w:rPr/>
      </w:pPr>
      <w:r>
        <w:rPr/>
        <w:t>{&gt;��# K#����#A#</w:t>
      </w:r>
      <w:r>
        <w:rPr/>
        <w:t>݁�����</w:t>
      </w:r>
      <w:r>
        <w:rPr/>
        <w:t>#�.��??�U�����k�;</w:t>
      </w:r>
      <w:r>
        <w:rPr>
          <w:rtl w:val="true"/>
        </w:rPr>
        <w:t>ן��</w:t>
      </w:r>
      <w:r>
        <w:rPr>
          <w:rtl w:val="true"/>
        </w:rPr>
        <w:t>*�����</w:t>
      </w:r>
      <w:r>
        <w:rPr/>
        <w:t>5</w:t>
      </w:r>
      <w:r>
        <w:rPr/>
        <w:t>ӈ�&gt;�f+�z�w���#s�#\��5�u�"�#�#��s?�</w:t>
      </w:r>
      <w:r>
        <w:rPr>
          <w:rtl w:val="true"/>
        </w:rPr>
        <w:t>ו׷</w:t>
      </w:r>
      <w:r>
        <w:rPr/>
        <w:t>��</w:t>
      </w:r>
      <w:r>
        <w:rPr/>
        <w:t>#c#�##��</w:t>
        <w:tab/>
        <w:t>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?��#Ҽ��?�#���y��#:��#���\t�#�*#�O�ʅ���</w:t>
      </w:r>
      <w:r>
        <w:rPr>
          <w:rtl w:val="true"/>
        </w:rPr>
        <w:t>߈</w:t>
      </w:r>
      <w:r>
        <w:rPr/>
        <w:t>�f�?��O�#�Н��#�#�ͪ�̟�#�l����y�8#�</w:t>
      </w:r>
      <w:r>
        <w:rPr/>
        <w:t>製</w:t>
      </w:r>
      <w:r>
        <w:rPr/>
        <w:t>#��2(8� �Q��%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Z�'�b��7��dEh�=�(#��#�#�#��#�ҩM��Z�Q����'�c�5G��dDh�2$P##�&amp;���j�#&amp;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'�.�9���r�U�i</w:t>
      </w:r>
      <w:r>
        <w:rPr>
          <w:rtl w:val="true"/>
        </w:rPr>
        <w:t>ݻ</w:t>
      </w:r>
      <w:r>
        <w:rPr/>
        <w:t>��</w:t>
      </w:r>
      <w:r>
        <w:rPr/>
        <w:t>X����[�&gt;#��#S����ub�Y˴G#v$�#��3Tt�#}�X��/�I#�##��#��#rz`V##�yim#�#v���:�m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0p:g�~"�/�|-�\]_���o&lt;���T�'�RGԜ��</w:t>
      </w:r>
      <w:r>
        <w:rPr/>
        <w:t>訍</w:t>
      </w:r>
      <w:r>
        <w:rPr/>
        <w:t>N],(W�c˺$��72#t1�\�C�.x#��7Z�-�7q��#�Η##V�"#�6#</w:t>
        <w:br/>
        <w:t>���(��</w:t>
      </w:r>
      <w:r>
        <w:rPr>
          <w:rtl w:val="true"/>
        </w:rPr>
        <w:t>ߥ</w:t>
      </w:r>
      <w:r>
        <w:rPr/>
        <w:t>s�Q</w:t>
        <w:br/>
        <w:t>�#�u�N\�:#�[M�Ф�4U�qp��.n8b#0�#O�_\���t��#�L</w:t>
      </w:r>
      <w:r>
        <w:rPr/>
        <w:t>֣�</w:t>
      </w:r>
      <w:r>
        <w:rPr/>
        <w:t>#Y�Cuo�����#�z</w:t>
        <w:br/>
        <w:t>����N��fw���F</w:t>
      </w:r>
      <w:r>
        <w:rPr/>
        <w:t>毫</w:t>
      </w:r>
      <w:r>
        <w:rPr/>
        <w:t>Yɤţi1�#�nd�Ixy</w:t>
      </w:r>
      <w:r>
        <w:rPr>
          <w:rtl w:val="true"/>
        </w:rPr>
        <w:t>ߠ</w:t>
      </w:r>
      <w:r>
        <w:rPr/>
        <w:t>'#�#ˁ�*��Ή��j���A}o#Ƹ��#��#</w:t>
      </w:r>
      <w:r>
        <w:rPr>
          <w:rtl w:val="true"/>
        </w:rPr>
        <w:t>؜</w:t>
      </w:r>
      <w:r>
        <w:rPr/>
        <w:t>����</w:t>
      </w:r>
      <w:r>
        <w:rPr/>
        <w:t>+E/m+�?������</w:t>
      </w:r>
    </w:p>
    <w:p>
      <w:pPr>
        <w:pStyle w:val="PreformattedText"/>
        <w:bidi w:val="0"/>
        <w:jc w:val="left"/>
        <w:rPr/>
      </w:pPr>
      <w:r>
        <w:rPr/>
        <w:t>#k#jPZ�X[���i#X���f=Y��s�ϭjM�##(:��3#IbXn �#�{�&gt;���\�#���p��K��hk��#{�����+9</w:t>
        <w:br/>
        <w:t>���.</w:t>
      </w:r>
      <w:r>
        <w:rPr/>
        <w:t>躒</w:t>
      </w:r>
      <w:r>
        <w:rPr/>
        <w:t>#�#t�S�O�j�/��h�j�5���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#�1�#){gf��&gt;�򸥹����a��_�#�#�D#�#&gt;����x&lt;J</w:t>
      </w:r>
      <w:r>
        <w:rPr>
          <w:rtl w:val="true"/>
        </w:rPr>
        <w:t>ڽ</w:t>
      </w:r>
      <w:r>
        <w:rPr/>
        <w:t>�</w:t>
      </w:r>
      <w:r>
        <w:rPr/>
        <w:t>e��L��#ibp}�q��q�iW#��</w:t>
        <w:br/>
        <w:t>m+"#G#�:��)w|</w:t>
      </w:r>
      <w:r>
        <w:rPr>
          <w:rtl w:val="true"/>
        </w:rPr>
        <w:t>ڬ</w:t>
      </w:r>
      <w:r>
        <w:rPr/>
        <w:t>�����</w:t>
      </w:r>
      <w:r>
        <w:rPr/>
        <w:t>#=�#�f�OО��#N�Ĭ|e#�w##Wb"��</w:t>
      </w:r>
      <w:r>
        <w:rPr>
          <w:rtl w:val="true"/>
        </w:rPr>
        <w:t>ػ</w:t>
      </w:r>
      <w:r>
        <w:rPr/>
        <w:br/>
        <w:t>�2G��"h�Z:�њ�L�Zk�$�.��#</w:t>
        <w:br/>
        <w:t>�3</w:t>
      </w:r>
    </w:p>
    <w:p>
      <w:pPr>
        <w:pStyle w:val="PreformattedText"/>
        <w:bidi w:val="0"/>
        <w:jc w:val="left"/>
        <w:rPr/>
      </w:pPr>
      <w:r>
        <w:rPr/>
        <w:t>Ü#O5wB�"ҼAi�̭$p�</w:t>
      </w:r>
      <w:r>
        <w:rPr>
          <w:rtl w:val="true"/>
        </w:rPr>
        <w:t>܈</w:t>
      </w:r>
      <w:r>
        <w:rPr/>
        <w:t>#NT��#Z͢�Rj\�s#Ԕgη:#/#[}�P�5(f�N�v�!#7���#��;�}sUa�a��7:1I#In���F6��#r#�Y4U�y�5��N�S6���V</w:t>
      </w:r>
      <w:r>
        <w:rPr/>
        <w:t>ֲ</w:t>
      </w:r>
      <w:r>
        <w:rPr/>
        <w:t>k"�;�XD%���q�?O�Q��"��w��+)a��_.HN#�J�)#�q�sTSu��]��3qq</w:t>
      </w:r>
      <w:r>
        <w:rPr/>
        <w:t>￙��</w:t>
      </w:r>
      <w:r>
        <w:rPr/>
        <w:t>j�#��Pӆ�5Ա4K#�B 8&lt;���;��k�Bc�'������sI=��UsI5�</w:t>
        <w:br/>
        <w:t>(�������aF23</w:t>
      </w:r>
      <w:r>
        <w:rPr>
          <w:rtl w:val="true"/>
        </w:rPr>
        <w:t>ڔ</w:t>
      </w:r>
      <w:r>
        <w:rPr/>
        <w:t>}¾��#@�##QE#</w:t>
        <w:br/>
        <w:t>#'�\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J(��##Q@#&gt;R</w:t>
      </w:r>
      <w:r>
        <w:rPr/>
        <w:t>݅</w:t>
      </w:r>
      <w:r>
        <w:rPr/>
        <w:t>#��jp��}y��@�#</w:t>
        <w:br/>
        <w:t>(��##Q@�#�����#:#J(��##Q@##Q@##Q@##Q@##Q@##Q@##Q@##Q@#�gѿ�</w:t>
        <w:tab/>
        <w:t>a�#^��#�"�`</w:t>
      </w:r>
      <w:r>
        <w:rPr>
          <w:rtl w:val="true"/>
        </w:rPr>
        <w:t>׳</w:t>
      </w:r>
      <w:r>
        <w:rPr/>
        <w:t>���</w:t>
      </w:r>
      <w:r>
        <w:rPr/>
        <w:t>#��#�x�#�#]�#��#�[�?B�z���#%Y��#�&amp;�#�y��#�����#]8���vb�ǩ�x��@w?���##^W^��/�#��#�3��y]{x_��0�##�x��@�#�#�3�#��^�c�##Q�+ȼs�# 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י</w:t>
      </w:r>
      <w:r>
        <w:rPr/>
        <w:t>�</w:t>
      </w:r>
      <w:r>
        <w:rPr/>
        <w:t>#�c�]��#�(���O��Ʉ�#|�\�_=���FmS��d�#Ѝ}</w:t>
        <w:tab/>
      </w:r>
      <w:r>
        <w:rPr>
          <w:rtl w:val="true"/>
        </w:rPr>
        <w:t>ھ</w:t>
      </w:r>
      <w:r>
        <w:rPr/>
        <w:t>{�#��</w:t>
      </w:r>
      <w:r>
        <w:rPr>
          <w:rtl w:val="true"/>
        </w:rPr>
        <w:t>ڧ</w:t>
      </w:r>
      <w:r>
        <w:rPr/>
        <w:t>�</w:t>
      </w:r>
      <w:r>
        <w:rPr/>
        <w:t>|��#�#�;#��Á�</w:t>
      </w:r>
      <w:r>
        <w:rPr>
          <w:rtl w:val="true"/>
        </w:rPr>
        <w:t>ފ</w:t>
      </w:r>
      <w:r>
        <w:rPr>
          <w:rtl w:val="true"/>
        </w:rPr>
        <w:t>;�^</w:t>
      </w:r>
      <w:r>
        <w:rPr/>
        <w:tab/>
      </w:r>
      <w:r>
        <w:rPr>
          <w:rtl w:val="true"/>
        </w:rPr>
        <w:t xml:space="preserve">� </w:t>
      </w:r>
      <w:r>
        <w:rPr/>
        <w:t>98</w:t>
      </w:r>
      <w:r>
        <w:rPr/>
        <w:t>#����~t6#-�#</w:t>
      </w:r>
      <w:r>
        <w:rPr>
          <w:rtl w:val="true"/>
        </w:rPr>
        <w:t>ש</w:t>
      </w:r>
      <w:r>
        <w:rPr/>
        <w:t>kz?�!�d�#[�.-�E2��͎2Ó����F��Rw���#ol��Jǖ;#�oQɭ#�p</w:t>
      </w:r>
      <w:r>
        <w:rPr/>
        <w:t>躱���</w:t>
      </w:r>
      <w:r>
        <w:rPr/>
        <w:t>h�J����#�&amp;Lm��##��t�#!���&amp;��S4���e���##</w:t>
      </w:r>
      <w:r>
        <w:rPr>
          <w:rtl w:val="true"/>
        </w:rPr>
        <w:t>ד</w:t>
      </w:r>
      <w:r>
        <w:rPr/>
        <w:t>ӎJt�(6</w:t>
      </w:r>
      <w:r>
        <w:rPr>
          <w:rtl w:val="true"/>
        </w:rPr>
        <w:t>ݶ</w:t>
      </w:r>
      <w:r>
        <w:rPr/>
        <w:t>#*P�)9;j�##��#;�#/Z�5?#Z7����o�[^*�Tg#���#�#�~���&lt;Ag�jW#|:-��PO�:�@�&amp;ӂw#��nE?ak�;ka}Z��z^�-��7cHp��#�d�#���"�X�Y,�#D���#�c�}#8��5}=���#�d�S��~c�)9�#����=h�#����,%��+ko�ƀH�oZh`N#��F��M�#r##�&amp;���</w:t>
      </w:r>
      <w:r>
        <w:rPr/>
        <w:t>۳</w:t>
      </w:r>
      <w:r>
        <w:rPr/>
        <w:t>�-�#I�#�kB�GԵ[k�]sE���-�Z�B##�#�#bq�#�=j���W��##)�w�X��N#^�#zzf�c��#�L�#</w:t>
      </w:r>
      <w:r>
        <w:rPr>
          <w:rtl w:val="true"/>
        </w:rPr>
        <w:t>ۃ</w:t>
      </w:r>
      <w:r>
        <w:rPr/>
        <w:t>�</w:t>
      </w:r>
      <w:r>
        <w:rPr/>
        <w:t>v:��ks�=#</w:t>
      </w:r>
      <w:r>
        <w:rPr/>
        <w:t>쭡��</w:t>
      </w:r>
      <w:r>
        <w:rPr/>
        <w:t>S�#�</w:t>
        <w:br/>
        <w:t>#|�3�##w#�c</w:t>
        <w:br/>
        <w:t>NkC#t]D��8�7##$��##=�_j��C�X��&amp;=&gt;#c��#)X�`�[�8#���i�]���r[k#���Ԭ6j�#��#�q�V��3�[&lt;,��|�l�S�q]�p�#'=(# ��f�#</w:t>
      </w:r>
    </w:p>
    <w:p>
      <w:pPr>
        <w:pStyle w:val="PreformattedText"/>
        <w:bidi w:val="0"/>
        <w:jc w:val="left"/>
        <w:rPr/>
      </w:pPr>
      <w:r>
        <w:rPr/>
        <w:t>#T�-.m5�#��8��[\B#LL1�#bq�����&lt;#�?3##��*��-�e_#*V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8��X��¦�M���g�</w:t>
      </w:r>
      <w:r>
        <w:rPr>
          <w:rtl w:val="true"/>
        </w:rPr>
        <w:t>ڇ</w:t>
      </w:r>
      <w:r>
        <w:rPr/>
        <w:t>�����</w:t>
      </w:r>
      <w:r>
        <w:rPr/>
        <w:t>_vF###��qX���&gt;�4�z%�əq#�M�#���B8&gt;��Zr���o�Q΂��9�1�om�ɤ&lt;w#�_i</w:t>
      </w:r>
      <w:r>
        <w:rPr>
          <w:rtl w:val="true"/>
        </w:rPr>
        <w:t>׺</w:t>
      </w:r>
      <w:r>
        <w:rPr/>
        <w:t>���</w:t>
      </w:r>
      <w:r>
        <w:rPr/>
        <w:t>K�cI����Ex'�P��I+�'#����#�#�i��#L�#e����ȋ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9l`�##s���#�</w:t>
      </w:r>
      <w:r>
        <w:rPr>
          <w:rtl w:val="true"/>
        </w:rPr>
        <w:t>ޛ�</w:t>
      </w:r>
      <w:r>
        <w:rPr>
          <w:rtl w:val="true"/>
        </w:rPr>
        <w:t>&lt;#�����</w:t>
      </w:r>
      <w:r>
        <w:rPr/>
        <w:t>9</w:t>
      </w:r>
      <w:r>
        <w:rPr/>
        <w:t>!��T�#�Z��[�J�Ж#&lt;�##�@,###�5��Լ5���m#���##�#�z����#Z �#��J�#��G�&gt;*]&gt;Z�&amp;N�%X��#�c#���X��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U</w:t>
        <w:br/>
        <w:t>J##�w:</w:t>
      </w:r>
      <w:r>
        <w:rPr/>
        <w:t>爬�</w:t>
      </w:r>
      <w:r>
        <w:rPr/>
        <w:t>|Qyl4�6���w$���</w:t>
      </w:r>
      <w:r>
        <w:rPr/>
        <w:t>铟</w:t>
      </w:r>
      <w:r>
        <w:rPr/>
        <w:t>A�#��P��l�ǓX8ƚ�#�/'��6��O�ZN�o�}lmS#y5#{;#NG�ZR1</w:t>
      </w:r>
      <w:r>
        <w:rPr/>
        <w:t>ֺ�</w:t>
      </w:r>
      <w:r>
        <w:rPr/>
        <w:t>##Zjz�:|�-��s��"�@I#�</w:t>
      </w:r>
      <w:r>
        <w:rPr/>
        <w:t>۳</w:t>
      </w:r>
      <w:r>
        <w:rPr>
          <w:rtl w:val="true"/>
        </w:rPr>
        <w:t>ג</w:t>
      </w:r>
      <w:r>
        <w:rPr/>
        <w:t>N1Ԟ�6�-#���z��}#w#v�Ҳ,��#(G^�5+#�ҋ�%aT��[z#NFq���#(RH��s]#�b�5�2�</w:t>
      </w:r>
      <w:r>
        <w:rPr/>
        <w:t>鶖��</w:t>
      </w:r>
      <w:r>
        <w:rPr/>
        <w:t>y#"$|��#��U�#�vWw�5��g#�##F��##I_@##�#g+���y\��N</w:t>
      </w:r>
      <w:r>
        <w:rPr/>
        <w:t>ާ</w:t>
      </w:r>
      <w:r>
        <w:rPr/>
        <w:t>&amp;F�g��H#A9##rk��f��"�����kǀKqqq#�s�#�G����j��#��Z7�-�R#$�m</w:t>
      </w:r>
      <w:r>
        <w:rPr>
          <w:rtl w:val="true"/>
        </w:rPr>
        <w:t>ݨ</w:t>
      </w:r>
      <w:r>
        <w:rPr/>
        <w:t>P��N##�+zv&lt;#=�����]sj�9o_j;�Z�΃m#�?*H-�#�V#zb�6����z}��?�-��"�#a��1��#�#E�t�~�����###�)�6�#�q##pz���.SH�Td#�Y|�l�O9�F���;���1##3#�</w:t>
        <w:br/>
        <w:t>#j����+���J|9��N��8{T���p#�3</w:t>
      </w:r>
      <w:r>
        <w:rPr>
          <w:rtl w:val="true"/>
        </w:rPr>
        <w:t>׎</w:t>
      </w:r>
      <w:r>
        <w:rPr/>
        <w:t>��</w:t>
      </w:r>
      <w:r>
        <w:rPr/>
        <w:t>*J\�{"(ь������Ң#\j�҉��#�#</w:t>
        <w:tab/>
        <w:t>�#��g��e�%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w#�ýF�[#.</w:t>
        <w:tab/>
        <w:t>�r�2��qU�G�Fs�j�~a</w:t>
      </w:r>
      <w:r>
        <w:rPr/>
        <w:t>ּ</w:t>
      </w:r>
      <w:r>
        <w:rPr/>
        <w:t xml:space="preserve">#.�=�������#�v�S�r?�_�� </w:t>
      </w:r>
      <w:r>
        <w:rPr>
          <w:rtl w:val="true"/>
        </w:rPr>
        <w:t>ܨ��</w:t>
      </w:r>
      <w:r>
        <w:rPr/>
        <w:t>4</w:t>
      </w:r>
      <w:r>
        <w:rPr/>
        <w:t>���k&lt;&lt;\SO[^�$H#�(#1�</w:t>
      </w:r>
      <w:r>
        <w:rPr/>
        <w:t>滻</w:t>
      </w:r>
      <w:r>
        <w:rPr/>
        <w:t>M#��@�.t�&amp;����L�O9_�!����</w:t>
      </w:r>
      <w:r>
        <w:rPr/>
        <w:t>ُ</w:t>
      </w:r>
      <w:r>
        <w:rPr/>
        <w:t>C���##i�#���3��a{+4w6�#C�8`##�#��u��#Q�</w:t>
      </w:r>
      <w:r>
        <w:rPr/>
        <w:t>ٜ���</w:t>
      </w:r>
      <w:r>
        <w:rPr/>
        <w:t>9���i������+:G6�d#�</w:t>
        <w:tab/>
        <w:t>� �UK�#]O#?$r2�H�#"�|##x�M,s�|�#</w:t>
      </w:r>
      <w:r>
        <w:rPr/>
        <w:t>߶�</w:t>
      </w:r>
      <w:r>
        <w:rPr/>
        <w:t>{]r���_�R�Q�</w:t>
      </w:r>
      <w:r>
        <w:rPr>
          <w:rtl w:val="true"/>
        </w:rPr>
        <w:t>ܘ</w:t>
      </w:r>
      <w:r>
        <w:rPr/>
        <w:t>NSt�</w:t>
      </w:r>
      <w:r>
        <w:rPr/>
        <w:t>۶�</w:t>
      </w:r>
      <w:r>
        <w:rPr/>
        <w:t>c</w:t>
      </w:r>
      <w:r>
        <w:rPr>
          <w:rtl w:val="true"/>
        </w:rPr>
        <w:t>ܓ</w:t>
      </w:r>
      <w:r>
        <w:rPr/>
        <w:t>��</w:t>
      </w:r>
      <w:r>
        <w:rPr/>
        <w:t>zӍ%:I�[</w:t>
      </w:r>
      <w:r>
        <w:rPr>
          <w:rtl w:val="true"/>
        </w:rPr>
        <w:t>ت</w:t>
      </w:r>
      <w:r>
        <w:rPr/>
        <w:t>ta:J���8��=�##@$sҺ�7@��Z</w:t>
      </w:r>
      <w:r>
        <w:rPr>
          <w:rtl w:val="true"/>
        </w:rPr>
        <w:t>ך</w:t>
      </w:r>
      <w:r>
        <w:rPr/>
        <w:t>�</w:t>
      </w:r>
      <w:r>
        <w:rPr/>
        <w:t>&gt;�i�)�"#���'�#��?C�-|I#��iVq�2��Kd�А��E#�t#G#,;���</w:t>
      </w:r>
      <w:r>
        <w:rPr>
          <w:rtl w:val="true"/>
        </w:rPr>
        <w:t>أ</w:t>
      </w:r>
      <w:r>
        <w:rPr/>
        <w:t>�</w:t>
      </w:r>
      <w:r>
        <w:rPr/>
        <w:t>z);7��#s�I�WS�i��~���#�#</w:t>
      </w:r>
      <w:r>
        <w:rPr>
          <w:rtl w:val="true"/>
        </w:rPr>
        <w:t>޽</w:t>
      </w:r>
      <w:r>
        <w:rPr/>
        <w:t>��</w:t>
      </w:r>
      <w:r>
        <w:rPr/>
        <w:t>f�&amp;�#�#H=G�#9�{Ս2h�`���v#��Gn�[�#l###nI#-����a</w:t>
      </w:r>
      <w:r>
        <w:rPr>
          <w:rtl w:val="true"/>
        </w:rPr>
        <w:t>ݕޯ</w:t>
      </w:r>
      <w:r>
        <w:rPr/>
        <w:t>��</w:t>
      </w:r>
      <w:r>
        <w:rPr/>
        <w:t>#�]��#�i#��n5�҉b�###</w:t>
      </w:r>
      <w:r>
        <w:rPr>
          <w:rtl w:val="true"/>
        </w:rPr>
        <w:t>ۂ</w:t>
      </w:r>
      <w:r>
        <w:rPr/>
        <w:t>#��=�k/'q$�λO#�s��#��##7}H#�� "�@�q</w:t>
      </w:r>
      <w:r>
        <w:rPr>
          <w:rtl w:val="true"/>
        </w:rPr>
        <w:t>ڰ</w:t>
      </w:r>
      <w:r>
        <w:rPr/>
        <w:t>�</w:t>
      </w:r>
      <w:r>
        <w:rPr/>
        <w:t>k�9�#�m�ŭ������#|�;Y��=2@�}#u(Z*}�#2���#�k�����d~]���B��</w:t>
        <w:tab/>
        <w:t>#�EӮ46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O�X##99���#</w:t>
        <w:tab/>
        <w:t>l#��ui�;#V�</w:t>
      </w:r>
      <w:r>
        <w:rPr/>
        <w:t>읆�</w:t>
      </w:r>
      <w:r>
        <w:rPr/>
        <w:br/>
        <w:t>2H�Y���Q����7�)�)8����#�4���,������j���#��NI#�&gt;��h����#b�����0�Y2a;X�,�##}+X�f�l�8D��Ѵ��p�#�ky=���`��p=T����&lt;=�&amp;�so3H�#�L&lt;�3� w#�7��#u��Bll`#^K�a�k�#����=��C���kW�p&amp;1�ː:��8��(�nK�M:P�ǳ���FK�9�#���#�3]��ui�I.t��.�����-�@�^"#�{����9�q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}k#</w:t>
      </w:r>
      <w:r>
        <w:rPr>
          <w:rtl w:val="true"/>
        </w:rPr>
        <w:t>ٷ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I�o8�B&gt;a�#=��i��#A}Z�4���x�&gt;�3��HH#k��g���{gw��A{#�Mmqm#��8�</w:t>
      </w:r>
      <w:r>
        <w:rPr>
          <w:rtl w:val="true"/>
        </w:rPr>
        <w:t>ܒ</w:t>
      </w:r>
      <w:r>
        <w:rPr/>
        <w:t>F[�u�h�ak�K�R�N���K��#�#r���g#�qB�}���#����if��r��H#���9�]����|'&amp;�q��&gt;�oq�uUM�HH#,��#G#=8�PԌ:σ#Z{Kkk�{�"S#{D���#�e</w:t>
      </w:r>
      <w:r>
        <w:rPr/>
        <w:t>랔</w:t>
      </w:r>
      <w:r>
        <w:rPr/>
        <w:t>K#e��#�V�e}/�9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K���b�#m#T�a��F�-.��#qu9R���#X###�#����#�uc4v�j�V��B#�@#@#�</w:t>
      </w:r>
      <w:r>
        <w:rPr/>
        <w:t>㧥</w:t>
      </w:r>
      <w:r>
        <w:rPr/>
        <w:t>#�J#r}#�#P�3�sTPs�z�\�#QE##QE##QE##QE###�}#�@�#��#��+�</w:t>
      </w:r>
    </w:p>
    <w:p>
      <w:pPr>
        <w:pStyle w:val="PreformattedText"/>
        <w:bidi w:val="0"/>
        <w:jc w:val="left"/>
        <w:rPr/>
      </w:pPr>
      <w:r>
        <w:rPr/>
        <w:t>{&gt;��# K#����#A#</w:t>
      </w:r>
      <w:r>
        <w:rPr/>
        <w:t>݁�����</w:t>
      </w:r>
      <w:r>
        <w:rPr/>
        <w:t>#�.��??�U�����k�;</w:t>
      </w:r>
      <w:r>
        <w:rPr>
          <w:rtl w:val="true"/>
        </w:rPr>
        <w:t>ן��</w:t>
      </w:r>
      <w:r>
        <w:rPr>
          <w:rtl w:val="true"/>
        </w:rPr>
        <w:t>*�����</w:t>
      </w:r>
      <w:r>
        <w:rPr/>
        <w:t>5</w:t>
      </w:r>
      <w:r>
        <w:rPr/>
        <w:t>ӈ�&gt;�f+�z�w���#s�#\��5�u�"�#�#��s?�</w:t>
      </w:r>
      <w:r>
        <w:rPr>
          <w:rtl w:val="true"/>
        </w:rPr>
        <w:t>ו׷</w:t>
      </w:r>
      <w:r>
        <w:rPr/>
        <w:t>��</w:t>
      </w:r>
      <w:r>
        <w:rPr/>
        <w:t>#c#�#�8�#�'��#���#�1</w:t>
      </w:r>
      <w:r>
        <w:rPr>
          <w:rtl w:val="true"/>
        </w:rPr>
        <w:t>׮</w:t>
      </w:r>
      <w:r>
        <w:rPr/>
        <w:t>؏�</w:t>
      </w:r>
      <w:r>
        <w:rPr/>
        <w:t>(���^</w:t>
      </w:r>
      <w:r>
        <w:rPr/>
        <w:t>7</w:t>
      </w:r>
      <w:r>
        <w:rPr>
          <w:rtl w:val="true"/>
        </w:rPr>
        <w:t>�#�/��#���#�</w:t>
      </w:r>
      <w:r>
        <w:rPr/>
        <w:t>1</w:t>
      </w:r>
      <w:r>
        <w:rPr>
          <w:rtl w:val="true"/>
        </w:rPr>
        <w:t>ׯ</w:t>
      </w:r>
      <w:r>
        <w:rPr/>
        <w:t>X�#ǔ_��#?�ʇ&amp;#��o�|��#�#�O����#B5�!���C�##6��#_2�F��o�&amp;9��#7�#w��#�C#��#��yi�##�ZZ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H_J������5͔��0�gi^F}Eb�V�5#T\j�Ǖ#f��KS��7W�o6;hcG#H�####vo</w:t>
      </w:r>
      <w:r>
        <w:rPr/>
        <w:t>֟</w:t>
      </w:r>
      <w:r>
        <w:rPr/>
        <w:t>si�k�BmM��KYe�%�kv</w:t>
      </w:r>
      <w:r>
        <w:rPr>
          <w:rtl w:val="true"/>
        </w:rPr>
        <w:t>ߒ</w:t>
      </w:r>
      <w:r>
        <w:rPr/>
        <w:t>rT7\#����1Ei���$�So��</w:t>
      </w:r>
      <w:r>
        <w:rPr>
          <w:rtl w:val="true"/>
        </w:rPr>
        <w:t>ߙ</w:t>
      </w:r>
      <w:r>
        <w:rPr/>
        <w:t>'���J�#��.���$E�bF�#`3���4�S�Z~�6�</w:t>
      </w:r>
      <w:r>
        <w:rPr>
          <w:rtl w:val="true"/>
        </w:rPr>
        <w:t>ڔ</w:t>
      </w:r>
      <w:r>
        <w:rPr/>
        <w:t>��</w:t>
      </w:r>
      <w:r>
        <w:rPr/>
        <w:t>N�#��#�#��#�~��-��ͥ��}n��DN���r1�#��&amp;f�V���;#b=I�z�o����k��us+����i^"��cU�S</w:t>
      </w:r>
      <w:r>
        <w:rPr>
          <w:rtl w:val="true"/>
        </w:rPr>
        <w:t>޶</w:t>
      </w:r>
      <w:r>
        <w:rPr/>
        <w:t>���</w:t>
      </w:r>
      <w:r>
        <w:rPr/>
        <w:t>ͳ�1�v�#p</w:t>
        <w:tab/>
        <w:t>#�V���+[V�|A#˔-#q�2��##9;{u�3��#�Y�Vդ�`�+I_��#</w:t>
      </w:r>
      <w:r>
        <w:rPr>
          <w:rtl w:val="true"/>
        </w:rPr>
        <w:t>ۈ</w:t>
      </w:r>
      <w:r>
        <w:rPr/>
        <w:t>l#��#�h�%ӭ|(a�o��Y���r3#YN9#��#��#��J�WM�$ѭ*M��#��&lt;C���#h��7�m+X���;��#@�,?*��ίm��ym�#6w�43:�&lt;���#�**��?u�4������#Z����#��e�#W.P�Q�h���8#���#k##�8�#;#I�R�Y�\��X�sRwJ�_�ϣx�#k˝Ti</w:t>
      </w:r>
      <w:r>
        <w:rPr>
          <w:rtl w:val="true"/>
        </w:rPr>
        <w:t>א</w:t>
      </w:r>
      <w:r>
        <w:rPr/>
        <w:t>[��#�g</w:t>
      </w:r>
      <w:r>
        <w:rPr>
          <w:rtl w:val="true"/>
        </w:rPr>
        <w:t>ߎ</w:t>
      </w:r>
      <w:r>
        <w:rPr/>
        <w:t>��</w:t>
      </w:r>
      <w:r>
        <w:rPr/>
        <w:t>I�</w:t>
      </w:r>
      <w:r>
        <w:rPr/>
        <w:t>֠��</w:t>
      </w:r>
      <w:r>
        <w:rPr/>
        <w:t>-"��W�[��</w:t>
      </w:r>
      <w:r>
        <w:rPr/>
        <w:t>຀</w:t>
      </w:r>
      <w:r>
        <w:rPr/>
        <w:t>Emv�IF#����9�ӵs#�</w:t>
      </w:r>
      <w:r>
        <w:rPr/>
        <w:t>֓</w:t>
      </w:r>
      <w:r>
        <w:rPr/>
        <w:t>mi����es_��nf�ζ9tM#F</w:t>
      </w:r>
      <w:r>
        <w:rPr/>
        <w:t>֭</w:t>
      </w:r>
      <w:r>
        <w:rPr/>
        <w:t>#�^���5#��</w:t>
        <w:br/>
        <w:t>H�s�y$�qY�Z���#�����*�i^D�p#-�q���q��QI�mZ�A,L�#[-�����vo�}?NYI����x�##;��1�V^�p��͍�Ͷ8nc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T:��K����%.</w:t>
      </w:r>
      <w:r>
        <w:rPr>
          <w:rtl w:val="true"/>
        </w:rPr>
        <w:t>ߡ</w:t>
      </w:r>
      <w:r>
        <w:rPr/>
        <w:t>�</w:t>
      </w:r>
      <w:r>
        <w:rPr/>
        <w:t>]��u�r}]�w�#7|</w:t>
      </w:r>
      <w:r>
        <w:rPr/>
        <w:t>ֲ</w:t>
      </w:r>
      <w:r>
        <w:rPr>
          <w:rtl w:val="true"/>
        </w:rPr>
        <w:t>ے</w:t>
      </w:r>
      <w:r>
        <w:rPr/>
        <w:t>d��*}##�</w:t>
        <w:tab/>
        <w:t>�V�Ū&lt;l�Ĉ��X���e�/lw�����-�:Q���%{�:�&lt;\�x����Z[xgK�MQu����C,6k##,��'��8�Ң�u�#�:����T^Zʊ#���Wj��#3\��|{���&gt;�!}fI�T�kI�-u[#�;c��9#�N#`I�O�#�5</w:t>
      </w:r>
    </w:p>
    <w:p>
      <w:pPr>
        <w:pStyle w:val="PreformattedText"/>
        <w:bidi w:val="0"/>
        <w:jc w:val="left"/>
        <w:rPr/>
      </w:pPr>
      <w:r>
        <w:rPr/>
        <w:t>z�����4�����;#k:��w��c�#//�ξ�}#�pZ\�j�N�b�G2�%���#�=��Y��g-����3����28��C�X&lt;�e�&gt;���C��I�V��</w:t>
      </w:r>
      <w:r>
        <w:rPr>
          <w:rtl w:val="true"/>
        </w:rPr>
        <w:t>ڵ</w:t>
      </w:r>
      <w:r>
        <w:rPr/>
        <w:t>�</w:t>
      </w:r>
      <w:r>
        <w:rPr/>
        <w:t>sYbe$Օ��i/��e�X���NE�</w:t>
      </w:r>
      <w:r>
        <w:rPr>
          <w:rtl w:val="true"/>
        </w:rPr>
        <w:t>؈</w:t>
      </w:r>
      <w:r>
        <w:rPr>
          <w:rtl w:val="true"/>
        </w:rPr>
        <w:t>(�</w:t>
      </w:r>
      <w:r>
        <w:rPr/>
        <w:t>1</w:t>
      </w:r>
      <w:r>
        <w:rPr/>
        <w:t>##�lc�#�I#��S��-��amM�#�1#`&gt;�1z��2�Z��b�6��a�Fpzc��t��7R���/o͌��</w:t>
      </w:r>
    </w:p>
    <w:p>
      <w:pPr>
        <w:pStyle w:val="PreformattedText"/>
        <w:bidi w:val="0"/>
        <w:jc w:val="left"/>
        <w:rPr/>
      </w:pPr>
      <w:r>
        <w:rPr/>
        <w:t>:7�\2��c�#:�\�#z�~��&amp;�{u1�S��[�#Ԭ��M���#�#�#͏�l7�</w:t>
        <w:br/>
        <w:t>7z#�</w:t>
        <w:tab/>
        <w:t>�Gk�Z��}OM�S���RH�i�F��v5�ER�%�X��I;�X�#�K�#��X�#����1��#d�?���^�����</w:t>
      </w:r>
      <w:r>
        <w:rPr/>
        <w:t>鶆</w:t>
      </w:r>
      <w:r>
        <w:rPr/>
        <w:t>8�#z�o1�##�1�3���&gt;�B�#J�2�Z�#�9�V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%���}�D_y</w:t>
        <w:br/>
        <w:t>N2�t#�5�k�##�:���#���i!�l##�d&lt;���#��#�#�_��</w:t>
        <w:br/>
        <w:t>�)+lT1##Q�v��t�#C������m5Td��74}v��#��ҭ�##�n�(�s�\*�in�2`�2Ĝ##|w�&lt;W#�1�MWvWW��%�]&amp;�ϱ�h����f��k7##7r</w:t>
        <w:tab/>
        <w:t>��#'l�d�;##</w:t>
      </w:r>
      <w:r>
        <w:rPr>
          <w:rtl w:val="true"/>
        </w:rPr>
        <w:t>޵</w:t>
      </w:r>
      <w:r>
        <w:rPr/>
        <w:t>n+�'�#��e�6������R"�</w:t>
        <w:br/>
        <w:t>�V$�#����rT�`c#}(U���##�E~�N��W�O�t���o#����-�xP�3�c�#�Z��u�l�/5��</w:t>
      </w:r>
      <w:r>
        <w:rPr>
          <w:rtl w:val="true"/>
        </w:rPr>
        <w:t>ܬ</w:t>
      </w:r>
      <w:r>
        <w:rPr/>
        <w:t>w��g��dS�g#�ҹ�):�qQ{</w:t>
        <w:tab/>
        <w:t>�d������W:?�L�qk��</w:t>
        <w:tab/>
        <w:t>�eK4��$�#��#�v�:W#���cvG&amp;�g~##*gS�%m��[�%k$vZ��#�R��ma�mb�#K!</w:t>
        <w:tab/>
        <w:t>,#g;y�Nq��C�k�O��Mb�S%�[##�#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���x�&gt;�����[��7&lt;I#�5</w:t>
        <w:tab/>
        <w:t>o4�P�#���#%��V%��</w:t>
      </w:r>
      <w:r>
        <w:rPr/>
        <w:t>߯</w:t>
      </w:r>
      <w:r>
        <w:rPr/>
        <w:t>N��#</w:t>
        <w:br/>
        <w:t>�6z]�</w:t>
      </w:r>
      <w:r>
        <w:rPr/>
        <w:t>ܷ</w:t>
      </w:r>
      <w:r>
        <w:rPr/>
        <w:t>r�Il��p���##�5�Eg�-&gt;t������-M�#jv�N��#�#�6�#v��#1�{S�</w:t>
      </w:r>
    </w:p>
    <w:p>
      <w:pPr>
        <w:pStyle w:val="PreformattedText"/>
        <w:bidi w:val="0"/>
        <w:jc w:val="left"/>
        <w:rPr/>
      </w:pPr>
      <w:r>
        <w:rPr/>
        <w:t>N�hw�#�#�mrVH�D$��#q��_</w:t>
      </w:r>
      <w:r>
        <w:rPr/>
        <w:t>ֹ�</w:t>
      </w:r>
      <w:r>
        <w:rPr/>
        <w:t>*�ZQI/��C#(Y%��##���J���j-�\��D�#E�[�s�O#�#</w:t>
      </w:r>
      <w:r>
        <w:rPr/>
        <w:t>ި</w:t>
      </w:r>
      <w:r>
        <w:rPr/>
        <w:t>C��'�n������D��O(#Fs�v5��#��P����#X������#��~#��̇�r^��6�Wj���cM�Q�##��#��[�2�ӂ�Tg8�cXtRU��b~�;���[{&gt;���n�E���ʝ%��_#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sP����#��7Q#�Jb1�x#�b�����1D�s�V��[�jҸ�#�Ҋ(��p��(#��(#��(#��(#5��7��,?��?�#W�#�}#�@�#��#��+�#�?C��~'�]�^~�/���D</w:t>
      </w:r>
      <w:r>
        <w:rPr>
          <w:rtl w:val="true"/>
        </w:rPr>
        <w:t>נ</w:t>
      </w:r>
      <w:r>
        <w:rPr/>
        <w:t>w�??�U�����k�#�}N�W��:�#�#�����k���&lt;E�# ;�����+�o#�#�#�7�o�# 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ס</w:t>
      </w:r>
      <w:r>
        <w:rPr/>
        <w:t>�</w:t>
      </w:r>
      <w:r>
        <w:rPr/>
        <w:t>#�c�^��#�(�</w:t>
      </w:r>
      <w:r>
        <w:rPr>
          <w:rtl w:val="true"/>
        </w:rPr>
        <w:t>ݯ</w:t>
      </w:r>
      <w:r>
        <w:rPr>
          <w:rtl w:val="true"/>
        </w:rPr>
        <w:t>!���|</w:t>
      </w:r>
      <w:r>
        <w:rPr/>
        <w:t>7</w:t>
      </w:r>
      <w:r>
        <w:rPr/>
        <w:t>�#^��#A��z��&lt;��#v����P���#��-����?�3j���'��k�C_=���FmS��d�#Ѝs��#Ls</w:t>
      </w:r>
      <w:r>
        <w:rPr>
          <w:rtl w:val="true"/>
        </w:rPr>
        <w:t>߂</w:t>
      </w:r>
      <w:r>
        <w:rPr/>
        <w:t>#oz(�Ex'̉�v#3@�#���#����S�wo��vmAo�#�#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 ##�Z</w:t>
      </w:r>
      <w:r>
        <w:rPr>
          <w:rtl w:val="true"/>
        </w:rPr>
        <w:t>ڝ</w:t>
      </w:r>
      <w:r>
        <w:rPr/>
        <w:tab/>
        <w:t>�M�ltQ�T���#�#|�(#��!b�Yz�_�h�#��#�/.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N7#@�~ǁ��J#</w:t>
      </w:r>
      <w:r>
        <w:rPr/>
        <w:t>ܵ</w:t>
      </w:r>
      <w:r>
        <w:rPr/>
        <w:t>B�E�6��c��#��N##u�����#��ԯ�n#a���#���</w:t>
        <w:br/>
        <w:t>�OS</w:t>
      </w:r>
      <w:r>
        <w:rPr>
          <w:rtl w:val="true"/>
        </w:rPr>
        <w:t>ק</w:t>
      </w:r>
      <w:r>
        <w:rPr/>
        <w:t>�</w:t>
      </w:r>
      <w:r>
        <w:rPr/>
        <w:t>N�V_#��[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lx�H��V��Z#,%H��9�ps</w:t>
      </w:r>
      <w:r>
        <w:rPr>
          <w:rtl w:val="true"/>
        </w:rPr>
        <w:t>ڕ</w:t>
      </w:r>
      <w:r>
        <w:rPr/>
        <w:t>N�������Z��t�y��v)#</w:t>
      </w:r>
      <w:r>
        <w:rPr>
          <w:rtl w:val="true"/>
        </w:rPr>
        <w:t>ܛ</w:t>
      </w:r>
      <w:r>
        <w:rPr/>
        <w:t>J;t##���t#�Q�~##��/4�Bia�4R6��#*�#��A�/a&amp;</w:t>
      </w:r>
      <w:r>
        <w:rPr/>
        <w:t>캇�</w:t>
      </w:r>
      <w:r>
        <w:rPr/>
        <w:t>f�Q��g9��ԜV�Ŏ�}�Y��#�Kq$�SK.62�q���#</w:t>
      </w:r>
      <w:r>
        <w:rPr>
          <w:rtl w:val="true"/>
        </w:rPr>
        <w:t>ڮ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�#Iu#��������#��@��g#�z#</w:t>
        <w:tab/>
        <w:t>1,4</w:t>
      </w:r>
      <w:r>
        <w:rPr/>
        <w:t>۶��</w:t>
      </w:r>
      <w:r>
        <w:rPr/>
        <w:t>NP#zS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1U��#��L��cR��N�.,���#</w:t>
        <w:br/>
        <w:t>�;���#�[��#�#�mq��#�19�f��O��#�^</w:t>
      </w:r>
      <w:r>
        <w:rPr/>
        <w:t>٢</w:t>
      </w:r>
      <w:r>
        <w:rPr/>
        <w:t>�</w:t>
      </w:r>
      <w:r>
        <w:rPr/>
        <w:t>#98�`��u&amp;�</w:t>
      </w:r>
      <w:r>
        <w:rPr>
          <w:rtl w:val="true"/>
        </w:rPr>
        <w:t>ݬ</w:t>
      </w:r>
      <w:r>
        <w:rPr/>
        <w:t>��</w:t>
      </w:r>
      <w:r>
        <w:rPr/>
        <w:t>rv�e����#n��wJ</w:t>
      </w:r>
      <w:r>
        <w:rPr>
          <w:rtl w:val="true"/>
        </w:rPr>
        <w:t>ۀ</w:t>
      </w:r>
      <w:r>
        <w:rPr/>
        <w:t>��</w:t>
      </w:r>
      <w:r>
        <w:rPr/>
        <w:t>z#�Ʃ��#�#</w:t>
      </w:r>
      <w:r>
        <w:rPr>
          <w:rtl w:val="true"/>
        </w:rPr>
        <w:t>ڷ</w:t>
      </w:r>
      <w:r>
        <w:rPr/>
        <w:t>��</w:t>
      </w:r>
      <w:r>
        <w:rPr/>
        <w:t>&gt;���^�����#X�dFu#`9��##J�K�t</w:t>
      </w:r>
      <w:r>
        <w:rPr/>
        <w:t>۟</w:t>
      </w:r>
    </w:p>
    <w:p>
      <w:pPr>
        <w:pStyle w:val="PreformattedText"/>
        <w:bidi w:val="0"/>
        <w:jc w:val="left"/>
        <w:rPr/>
      </w:pPr>
      <w:r>
        <w:rPr/>
        <w:t>]�:���)o9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�[#�#Jj����k#'d�_s�#��?##l #�՝#A�ћ]������r�@T4��0#�#'#r9�T�=7M��]kF�J</w:t>
      </w:r>
      <w:r>
        <w:rPr/>
        <w:t>ۙ����</w:t>
      </w:r>
      <w:r>
        <w:rPr/>
        <w:t>#%8�����</w:t>
      </w:r>
      <w:r>
        <w:rPr>
          <w:rtl w:val="true"/>
        </w:rPr>
        <w:t>ݩ</w:t>
      </w:r>
      <w:r>
        <w:rPr/>
        <w:t>:#J�B�#qW���A�����m3FВ��m��x#�#�#D#@�'���zU-{H�L��Ki^k+�V{y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ӃӽL�J*�R��1�}7�2U#�")f=#��ol�e��X6�7�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C#L�^���b���"�Z�m�tW�Def�Kͤ�#�6�#��/�Iu-a��#E�ˡ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a�k�Ѧ[O�%˹X��*Q�8##���v�����O�'��� r���#�Z��qW2�FPWz��=(&lt;##��</w:t>
      </w:r>
      <w:r>
        <w:rPr>
          <w:rtl w:val="true"/>
        </w:rPr>
        <w:t>އ</w:t>
      </w:r>
      <w:r>
        <w:rPr/>
        <w:t>g�A�K{u-�6����#�;������izv���Y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y�J(�&gt;�~c</w:t>
      </w:r>
      <w:r>
        <w:rPr/>
        <w:t>ީ</w:t>
      </w:r>
      <w:r>
        <w:rPr/>
        <w:t>P�*�r�#N*]�0</w:t>
        <w:tab/>
        <w:t>#�P���&gt;��X�xgX��.�]E.�y��L#��O#�#����Y6Pi�5��M�I#�#@A������##�:-[P�#Q��wJP���տ�i�l�##</w:t>
      </w:r>
      <w:r>
        <w:rPr>
          <w:rtl w:val="true"/>
        </w:rPr>
        <w:t>ޓ</w:t>
      </w:r>
      <w:r>
        <w:rPr/>
        <w:t>%��&amp;�|e##�.��U�tm#G���Z���.�#0�+�p{��#����BKq�ZW�iy����u����N��c�"#I!p#?��]����P�aḭ�3@����F7(</w:t>
        <w:tab/>
        <w:t>���#;ӯ#</w:t>
        <w:tab/>
        <w:t>�bi�u9P�QEbs�#Q@�#QE#</w:t>
        <w:br/>
        <w:t>8��#8��(�#�8��#QA�%#�(��`#��(#x�%#P#E#P0��(#�#Q@\(��##qE##QE##QE##QE##QE##QE###�}#�@�#��#��+�</w:t>
      </w:r>
    </w:p>
    <w:p>
      <w:pPr>
        <w:pStyle w:val="PreformattedText"/>
        <w:bidi w:val="0"/>
        <w:jc w:val="left"/>
        <w:rPr/>
      </w:pPr>
      <w:r>
        <w:rPr/>
        <w:t>{&gt;��# K#����#A#</w:t>
      </w:r>
      <w:r>
        <w:rPr/>
        <w:t>݁�����</w:t>
      </w:r>
      <w:r>
        <w:rPr/>
        <w:t>#�.��??�U�����k�;</w:t>
      </w:r>
      <w:r>
        <w:rPr>
          <w:rtl w:val="true"/>
        </w:rPr>
        <w:t>ן��</w:t>
      </w:r>
      <w:r>
        <w:rPr>
          <w:rtl w:val="true"/>
        </w:rPr>
        <w:t>*�����</w:t>
      </w:r>
      <w:r>
        <w:rPr/>
        <w:t>5</w:t>
      </w:r>
      <w:r>
        <w:rPr/>
        <w:t>ӈ�&gt;�f+�z�w���#s�#\��5�u�"�#�#��s?�</w:t>
      </w:r>
      <w:r>
        <w:rPr>
          <w:rtl w:val="true"/>
        </w:rPr>
        <w:t>ו׷</w:t>
      </w:r>
      <w:r>
        <w:rPr/>
        <w:t>��</w:t>
      </w:r>
      <w:r>
        <w:rPr/>
        <w:t>#c#�#�6�#�/��#���#�1</w:t>
      </w:r>
      <w:r>
        <w:rPr>
          <w:rtl w:val="true"/>
        </w:rPr>
        <w:t>ׯ</w:t>
      </w:r>
      <w:r>
        <w:rPr/>
        <w:t>X�#ǔ_�</w:t>
      </w:r>
      <w:r>
        <w:rPr>
          <w:rtl w:val="true"/>
        </w:rPr>
        <w:t>א</w:t>
      </w:r>
      <w:r>
        <w:rPr/>
        <w:t>���</w:t>
      </w:r>
      <w:r>
        <w:rPr/>
        <w:t>@�#�#�C�#��^�c�##Q�\P�#|�r`�#��#��#�#�ͪ�̟���d���&amp;���N���������&gt;m�D�&lt;�#&gt;f]#Q^#�"�6�#Q�iM�#b};�2�#��</w:t>
      </w:r>
      <w:r>
        <w:rPr>
          <w:rtl w:val="true"/>
        </w:rPr>
        <w:t>ݛ</w:t>
      </w:r>
      <w:r>
        <w:rPr/>
        <w:t>02</w:t>
      </w:r>
      <w:r>
        <w:rPr/>
        <w:t>G� g���)�5�q���#��B�B�O#�#�F��#���ҹ</w:t>
      </w:r>
      <w:r>
        <w:rPr/>
        <w:t>ジ</w:t>
      </w:r>
      <w:r>
        <w:rPr/>
        <w:t>&lt;�M"�##���z�ԴZ.5y`���&gt; ��#��B��#|u��]D</w:t>
      </w:r>
      <w:r>
        <w:rPr>
          <w:rtl w:val="true"/>
        </w:rPr>
        <w:t>ז</w:t>
      </w:r>
      <w:r>
        <w:rPr/>
        <w:t>�</w:t>
      </w:r>
      <w:r>
        <w:rPr/>
        <w:t>Ĭ\�#s���&gt;@</w:t>
        <w:br/>
        <w:t>O ��#��5##n</w:t>
      </w:r>
      <w:r>
        <w:rPr>
          <w:rtl w:val="true"/>
        </w:rPr>
        <w:t>ߔ</w:t>
      </w:r>
      <w:r>
        <w:rPr/>
        <w:t>���</w:t>
      </w:r>
      <w:r>
        <w:rPr/>
        <w:t>A �#��h�#nIu����NJ;��f���SN��d�#�ci0��w�#P��g&lt;�L�U�#T�S�{#���syc�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#�X�9�N</w:t>
      </w:r>
      <w:r>
        <w:rPr/>
        <w:t>刱�</w:t>
      </w:r>
      <w:r>
        <w:rPr/>
        <w:t>#ӧ��Am��MWQ�#�X�����������#o�4���#G.#��#r}�s]����n_M�ϳy#��`�C�</w:t>
      </w:r>
      <w:r>
        <w:rPr/>
        <w:t>䌌</w:t>
      </w:r>
      <w:r>
        <w:rPr/>
        <w:t>g#&gt;���pTcґ#�Ld����Pp</w:t>
      </w:r>
    </w:p>
    <w:p>
      <w:pPr>
        <w:pStyle w:val="PreformattedText"/>
        <w:bidi w:val="0"/>
        <w:jc w:val="left"/>
        <w:rPr/>
      </w:pPr>
      <w:r>
        <w:rPr/>
        <w:t>*u�"�Ɋ�'�..��Gb��3�o(��HVF#a���c�[�#/�x7Z�m@{�&lt;R�g#�G�#�k�</w:t>
      </w:r>
      <w:r>
        <w:rPr>
          <w:rtl w:val="true"/>
        </w:rPr>
        <w:t>ٴ�</w:t>
      </w:r>
      <w:r>
        <w:rPr>
          <w:rtl w:val="true"/>
        </w:rPr>
        <w:t>##</w:t>
      </w:r>
      <w:r>
        <w:rPr>
          <w:rtl w:val="true"/>
        </w:rPr>
        <w:t>ڕ</w:t>
      </w:r>
      <w:r>
        <w:rPr/>
        <w:t>_d�ѝ#p#I#q�#�5�*r���s:U�&amp;����</w:t>
      </w:r>
      <w:r>
        <w:rPr/>
        <w:t>趓</w:t>
      </w:r>
      <w:r>
        <w:rPr/>
        <w:t>Yh�*��M�$#�\���#dpi��1���#e��T�</w:t>
      </w:r>
      <w:r>
        <w:rPr/>
        <w:t>턮</w:t>
      </w:r>
      <w:r>
        <w:rPr/>
        <w:t>`"#X�G��(��%y�#=�Ooee��y~�%d����##��#�ԕ��</w:t>
      </w:r>
      <w:r>
        <w:rPr>
          <w:rtl w:val="true"/>
        </w:rPr>
        <w:t>ڟ֘��</w:t>
      </w:r>
      <w:r>
        <w:rPr>
          <w:rtl w:val="true"/>
        </w:rPr>
        <w:t>##��</w:t>
      </w:r>
      <w:r>
        <w:rPr/>
        <w:t>2</w:t>
      </w:r>
      <w:r>
        <w:rPr/>
        <w:t>wh�&gt;�</w:t>
      </w:r>
      <w:r>
        <w:rPr>
          <w:rtl w:val="true"/>
        </w:rPr>
        <w:t>ڃ��</w:t>
      </w:r>
      <w:r>
        <w:rPr/>
        <w:t>6</w:t>
      </w:r>
      <w:r>
        <w:rPr/>
        <w:t>v7,�5#kr˖����g�XqĴӶ�ǥ�Z��u8�o�9/�j�#$*�n��PKs���/�3kOw#z�</w:t>
      </w:r>
      <w:r>
        <w:rPr/>
        <w:t>ۧ</w:t>
      </w:r>
      <w:r>
        <w:rPr/>
        <w:t>X�"#�"�F</w:t>
        <w:tab/>
        <w:t>Q�q��Y#7�#4nF</w:t>
        <w:tab/>
        <w:t>F�#ӊE&gt;R��&gt;��Z�</w:t>
      </w:r>
      <w:r>
        <w:rPr>
          <w:rtl w:val="true"/>
        </w:rPr>
        <w:t>ߠ</w:t>
      </w:r>
      <w:r>
        <w:rPr/>
        <w:t>Vĺ��</w:t>
      </w:r>
      <w:r>
        <w:rPr>
          <w:rtl w:val="true"/>
        </w:rPr>
        <w:t>ߞ</w:t>
      </w:r>
      <w:r>
        <w:rPr/>
        <w:t>�</w:t>
      </w:r>
      <w:r>
        <w:rPr/>
        <w:t>E�K���:+���.��#�ҭxj����%�#^1l.�x#s"����##1���˖]�G��sK#���m��ՙ�'�</w:t>
        <w:br/>
      </w:r>
      <w:r>
        <w:rPr>
          <w:rtl w:val="true"/>
        </w:rPr>
        <w:t>ܩ</w:t>
      </w:r>
      <w:r>
        <w:rPr/>
        <w:t>+j��N�$R������#�f�k%�##Y�ss�H*�w#9�#�g</w:t>
      </w:r>
      <w:r>
        <w:rPr>
          <w:rtl w:val="true"/>
        </w:rPr>
        <w:t>ڰ</w:t>
      </w:r>
      <w:r>
        <w:rPr/>
        <w:t>��</w:t>
      </w:r>
      <w:r>
        <w:rPr/>
        <w:t>F-W_��"��iILg�#</w:t>
        <w:br/>
        <w:t>#3TZBa#���V�#,v������#��Q8��i{��X���Y^�E���#�#���~[�/�u(t�##G-�b9�xC�aI�#?�?#���&lt;�)#���B�Ӌ_d#!�#���7�'��T</w:t>
      </w:r>
      <w:r>
        <w:rPr>
          <w:rtl w:val="true"/>
        </w:rPr>
        <w:t>܂</w:t>
      </w:r>
      <w:r>
        <w:rPr/>
        <w:t>���</w:t>
      </w:r>
      <w:r>
        <w:rPr/>
        <w:t>c�)_�#2#|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5-B�#{�x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`</w:t>
        <w:tab/>
        <w:t>U$ne#�:��N���b#�v�NU#eA��O_ΑX���(�) ���^\���i�����~�����U�yp�̋��v�#v�T�#!8=</w:t>
        <w:tab/>
        <w:t>�#Qx�H��EƝ�i1,�Kh�?�##�#N���#=</w:t>
      </w:r>
    </w:p>
    <w:p>
      <w:pPr>
        <w:pStyle w:val="PreformattedText"/>
        <w:bidi w:val="0"/>
        <w:jc w:val="left"/>
        <w:rPr/>
      </w:pPr>
      <w:r>
        <w:rPr/>
        <w:t>q(J��</w:t>
      </w:r>
    </w:p>
    <w:p>
      <w:pPr>
        <w:pStyle w:val="PreformattedText"/>
        <w:bidi w:val="0"/>
        <w:jc w:val="left"/>
        <w:rPr/>
      </w:pPr>
      <w:r>
        <w:rPr/>
        <w:t>ŎIn</w:t>
      </w:r>
      <w:r>
        <w:rPr/>
        <w:t>慒</w:t>
      </w:r>
      <w:r>
        <w:rPr/>
        <w:t>P##�Q��� 7�#��!;ŭ=G&lt;Z��%��]t:�#Ɩ�w�-�T�ȵh˧�$###��#����Ɯ�4#^��S�\�=z��|�XJ(�8��1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^ϣ�#�����#�Ex�q��}#cE�#�}��#A#</w:t>
      </w:r>
      <w:r>
        <w:rPr/>
        <w:t>݁���</w:t>
      </w:r>
      <w:r>
        <w:rPr/>
        <w:t>e�#�.��??�U�����k�;</w:t>
      </w:r>
      <w:r>
        <w:rPr>
          <w:rtl w:val="true"/>
        </w:rPr>
        <w:t>ן��</w:t>
      </w:r>
      <w:r>
        <w:rPr>
          <w:rtl w:val="true"/>
        </w:rPr>
        <w:t>*�����</w:t>
      </w:r>
      <w:r>
        <w:rPr/>
        <w:t>5</w:t>
      </w:r>
      <w:r>
        <w:rPr/>
        <w:t>Ӊ�&gt;�n+�z�w���#s�#\��5�u�"�#�#��s?�</w:t>
      </w:r>
      <w:r>
        <w:rPr>
          <w:rtl w:val="true"/>
        </w:rPr>
        <w:t>ו׷</w:t>
      </w:r>
      <w:r>
        <w:rPr/>
        <w:t>��</w:t>
      </w:r>
      <w:r>
        <w:rPr/>
        <w:t>#c#�#�6�#�/��#���#�1</w:t>
      </w:r>
      <w:r>
        <w:rPr>
          <w:rtl w:val="true"/>
        </w:rPr>
        <w:t>ׯ</w:t>
      </w:r>
      <w:r>
        <w:rPr/>
        <w:t>X�#ǔ_�</w:t>
      </w:r>
      <w:r>
        <w:rPr>
          <w:rtl w:val="true"/>
        </w:rPr>
        <w:t>א</w:t>
      </w:r>
      <w:r>
        <w:rPr/>
        <w:t>���</w:t>
      </w:r>
      <w:r>
        <w:rPr/>
        <w:t>@�#�#�C�#��^�c�##Q�\P�#|�r`�#��#Z�/�#4#2�,�</w:t>
        <w:tab/>
        <w:br/>
        <w:t>��##��^�NN1^Q�J�G�Y</w:t>
      </w:r>
      <w:r>
        <w:rPr>
          <w:rtl w:val="true"/>
        </w:rPr>
        <w:t>ތ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{##G��*��#��a�4</w:t>
      </w:r>
      <w:r>
        <w:rPr/>
        <w:t>ܰ�</w:t>
      </w:r>
      <w:r>
        <w:rPr/>
        <w:t>K�8*(=h��&gt;H(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a��Q@�)'��#IE##����#</w:t>
      </w:r>
    </w:p>
    <w:p>
      <w:pPr>
        <w:pStyle w:val="PreformattedText"/>
        <w:bidi w:val="0"/>
        <w:jc w:val="left"/>
        <w:rPr/>
      </w:pPr>
      <w:r>
        <w:rPr/>
        <w:t>6�#9�]�</w:t>
        <w:br/>
        <w:t>J(#u�ix#9���##�9#�#�9#�h�B��#��(�a�iw5%##���Gj#�pI���#�8�!�j(�#�SJ}#%##s�4r:#(�#�J@#���P#�#��������u��(#QE##QE##QE##QE##QE##QE##QE##QE##QE##QE##QE##QE##QE##QE##QE##QE##QE##QE##QE##0,##��5�#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}#y#��&gt;��+#:����v^�#�{#j�p1vl�����#�����e�#{�#h��#����J��#��#�Mm��&gt;�N/���w���#s�#\��5�u�"�#�#��s?�</w:t>
      </w:r>
      <w:r>
        <w:rPr>
          <w:rtl w:val="true"/>
        </w:rPr>
        <w:t>ו׷</w:t>
      </w:r>
      <w:r>
        <w:rPr/>
        <w:t>��</w:t>
      </w:r>
      <w:r>
        <w:rPr/>
        <w:t>#c#�#�6�#�/��#���#�1</w:t>
      </w:r>
      <w:r>
        <w:rPr>
          <w:rtl w:val="true"/>
        </w:rPr>
        <w:t>ׯ</w:t>
      </w:r>
      <w:r>
        <w:rPr/>
        <w:t>X�#ǔ_�</w:t>
      </w:r>
      <w:r>
        <w:rPr>
          <w:rtl w:val="true"/>
        </w:rPr>
        <w:t>א</w:t>
      </w:r>
      <w:r>
        <w:rPr/>
        <w:t>���</w:t>
      </w:r>
      <w:r>
        <w:rPr/>
        <w:t>@�#�#�C�#��^�c�##Q�\P�#|�r`�#��#r+����u-1�U̪����^G�]�+��#�J��H#��]ui��q=:���%#���#</w:t>
      </w:r>
      <w:r>
        <w:rPr>
          <w:rtl w:val="true"/>
        </w:rPr>
        <w:t>ޣ</w:t>
      </w:r>
      <w:r>
        <w:rPr/>
        <w:t>4</w:t>
      </w:r>
      <w:r>
        <w:rPr/>
        <w:t>#I���#i�a�#�2��,Yx�_��u���#��T���ş#Z��Tp�A(�&lt;�J� ��(#��(#��(#��(#��(#��(#��(#��(#��(#��(#��(#��(#��(#��(#��(#��(#��(#��(#��(#��(#��(#��(#��(#��(#��(#��(#��(#��(#��(#��(#��(#��(#��(#�F9�zV�</w:t>
      </w:r>
    </w:p>
    <w:p>
      <w:pPr>
        <w:pStyle w:val="PreformattedText"/>
        <w:bidi w:val="0"/>
        <w:jc w:val="left"/>
        <w:rPr/>
      </w:pPr>
      <w:r>
        <w:rPr/>
        <w:t>[�t</w:t>
      </w:r>
      <w:r>
        <w:rPr/>
        <w:t>鵝</w:t>
      </w:r>
      <w:r>
        <w:rPr/>
        <w:t>F����l����^��</w:t>
        <w:br/>
        <w:t>q��Iu*1ri.�c��#Ka#���y�ʄ�@~c���Wo�a�jw�"�m-l�#b�0�=�zo</w:t>
      </w:r>
      <w:r>
        <w:rPr/>
        <w:t>ֽ�</w:t>
      </w:r>
      <w:r>
        <w:rPr/>
        <w:t>Qt��}-:#�</w:t>
        <w:br/>
        <w:t>#</w:t>
      </w:r>
      <w:r>
        <w:rPr>
          <w:rtl w:val="true"/>
        </w:rPr>
        <w:t>޼</w:t>
      </w:r>
      <w:r>
        <w:rPr/>
        <w:t>��</w:t>
      </w:r>
      <w:r>
        <w:rPr/>
        <w:t>#�V_�����@�^~�/���D�8���s�Ǫ:�#�#�����k���&lt;E�# ;�����+�o#�#�#�7�o�# 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ס</w:t>
      </w:r>
      <w:r>
        <w:rPr/>
        <w:t>�</w:t>
      </w:r>
      <w:r>
        <w:rPr/>
        <w:t>#�c�^�#�q�E� ���|7�#^g�#A��##��#�#��?��#Q���EO#Q��#TrG#�#���bos�g�{�#|�u�����X�</w:t>
      </w:r>
      <w:r>
        <w:rPr>
          <w:rtl w:val="true"/>
        </w:rPr>
        <w:t>؛</w:t>
      </w:r>
      <w:r>
        <w:rPr/>
        <w:t>Y�����Me4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{�#�Z�</w:t>
      </w:r>
    </w:p>
    <w:p>
      <w:pPr>
        <w:pStyle w:val="PreformattedText"/>
        <w:bidi w:val="0"/>
        <w:jc w:val="left"/>
        <w:rPr/>
      </w:pPr>
      <w:r>
        <w:rPr/>
        <w:t>KL�ѯ</w:t>
      </w:r>
      <w:r>
        <w:rPr/>
        <w:t>䱻</w:t>
      </w:r>
      <w:r>
        <w:rPr/>
        <w:t>\J��c�#�{W�o��Y#��#�jc��y�Q�!�##n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8֏4V���R�%s�jy#�\U�OM��nE��EO;d#u���l d</w:t>
      </w:r>
      <w:r>
        <w:rPr>
          <w:rtl w:val="true"/>
        </w:rPr>
        <w:t>׊</w:t>
      </w:r>
      <w:r>
        <w:rPr/>
        <w:t>�</w:t>
      </w:r>
      <w:r>
        <w:rPr/>
        <w:t>N���'#f6�(�HQE##QE##QE##QE##QE##QE##QE##QE##QE##QE##QE##QE##QE##QE##QE##QE##QE##QE##QE##QE##QE##QE##QE##QE##QE##QE##QE##QE##QE##QE##QE##�#I�#�#�N1O�)��Khcie��Q#I�+�!�we��GwTUfg!UTd�z</w:t>
        <w:br/>
        <w:t>��#�Xh�F��A���#�Z�#t~&lt;����##.���({�#*�XA�=O��##{��!���G\</w:t>
      </w:r>
      <w:r>
        <w:rPr>
          <w:rtl w:val="true"/>
        </w:rPr>
        <w:t>׹��</w:t>
      </w:r>
      <w:r>
        <w:rPr/>
        <w:t>8</w:t>
      </w:r>
      <w:r>
        <w:rPr/>
        <w:t>?iP�&lt;�/�7��#?R9�#�#N���Kp\}���kz��W:����</w:t>
      </w:r>
      <w:r>
        <w:rPr>
          <w:rtl w:val="true"/>
        </w:rPr>
        <w:t>޼</w:t>
      </w:r>
      <w:r>
        <w:rPr/>
        <w:t>��</w:t>
      </w:r>
      <w:r>
        <w:rPr/>
        <w:t>#�V_�����@�^~�/���D�##���#���u�"�#�#��s?�</w:t>
      </w:r>
      <w:r>
        <w:rPr>
          <w:rtl w:val="true"/>
        </w:rPr>
        <w:t>ות</w:t>
      </w:r>
      <w:r>
        <w:rPr/>
        <w:t>x��@w?���##^W^�#�=�?�ox��@�#�#�3�#��z2q#�+�|m�# o##�t�#�R���^�##��#9�^Mi�8��3�u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Ngn��#��#</w:t>
        <w:tab/>
        <w:t>f��#A#�_��#�#��1~��G�������dl�X���_�#���#</w:t>
        <w:br/>
        <w:t>?�+п�##��#{j}�##{z������mJ</w:t>
      </w:r>
      <w:r>
        <w:rPr>
          <w:rtl w:val="true"/>
        </w:rPr>
        <w:t>ݭ</w:t>
      </w:r>
      <w:r>
        <w:rPr/>
        <w:t>�</w:t>
      </w:r>
      <w:r>
        <w:rPr/>
        <w:t>Y#nǱ��P~���##��f�Nss#2"n#�u�#�h�#���#</w:t>
        <w:br/>
        <w:t>?�,��#�%#��#�UF��#VT*�</w:t>
      </w:r>
      <w:r>
        <w:rPr>
          <w:rtl w:val="true"/>
        </w:rPr>
        <w:t>ڹ</w:t>
      </w:r>
      <w:r>
        <w:rPr/>
        <w:t>�</w:t>
      </w:r>
      <w:r>
        <w:rPr/>
        <w:t>Ώ#��####a�?</w:t>
        <w:br/>
        <w:t>mz}��]B=�s�L1������Z�n��#�I��ͱ�,�����)����?����$��'�9*+bm#N_�#���#�#/��C��#�#4�#���#��Ô��h���#����#�͇���#�G�\_�#��#���(��'�����#����#�͇���#�G�\_�#��#���(��#_3;#�#��ˋ��6#���#�#�q�f�����9|��#0kG�.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O�#e��#A�#���#_0��3�h��#</w:t>
      </w:r>
      <w:r>
        <w:rPr/>
        <w:t>츿�</w:t>
      </w:r>
      <w:r>
        <w:rPr/>
        <w:t>3a�#}?�Q��#�#l?��#</w:t>
        <w:br/>
        <w:t>9|×����#����#�͇���#�G�\_�#��#���(��#_3;#�#��ˋ��6#���#�#�q�f�����9|��#0kG�.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O�#e��#A�#���#_0��3�h��#</w:t>
      </w:r>
      <w:r>
        <w:rPr/>
        <w:t>츿�</w:t>
      </w:r>
      <w:r>
        <w:rPr/>
        <w:t>3a�#}?�Q��#�#l?��#</w:t>
        <w:br/>
        <w:t>9|×����#����#�͇���#�G�\_�#��#���(��#_3;#�#��ˋ��6#���#�#�q�f�����9|��#0kG�.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O�#e��#A�#���#_0��3�h��#</w:t>
      </w:r>
      <w:r>
        <w:rPr/>
        <w:t>츿�</w:t>
      </w:r>
      <w:r>
        <w:rPr/>
        <w:t>3a�#}?�Q��#�#l?��#</w:t>
        <w:br/>
        <w:t>9|×����#����#�͇���#�G�\_�#��#���(��#_3;#�#��ˋ��6#���#�#�q�f�����9|��#0kG�.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O�#e��#A�#���#_0��3�h��#</w:t>
      </w:r>
      <w:r>
        <w:rPr/>
        <w:t>츿�</w:t>
      </w:r>
      <w:r>
        <w:rPr/>
        <w:t>3a�#}?�Q��#�#l?��#</w:t>
        <w:br/>
        <w:t>9|×����#����#�͇���#�G�\_�#��#���(��#_3;#�#��ˋ��6#���#�#�q�f�����9|��#0kG�.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O�#e��#A�#���#_0��3�h��#</w:t>
      </w:r>
      <w:r>
        <w:rPr/>
        <w:t>츿�</w:t>
      </w:r>
      <w:r>
        <w:rPr/>
        <w:t>3a�#}?�Q��#�#l?��#</w:t>
        <w:br/>
        <w:t>9|×����#����#�͇���#�G�\_�#��#���(��#_3;#�#��ˋ��6#���#�#�q�f�����9|��#0kG�.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O�#e��#A�#���#_0��3�h��#</w:t>
      </w:r>
      <w:r>
        <w:rPr/>
        <w:t>츿�</w:t>
      </w:r>
      <w:r>
        <w:rPr/>
        <w:t>3a�#}?�Q��#�#l?��#</w:t>
        <w:br/>
        <w:t>9|×����#����#�͇���#�G�\_�#��#���(��#_3;#�#��ˋ��6#���#�#�q�f�����9|��#0kG�.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O�#e��#A�#���#_0��3qEie��#A�?���&amp;�#�d���r�G��o�##�*m�TWMm��ipn��#7��#�#��WA��x3N!���#!�#`~�$~#�(_v���#{�zI|�WG</w:t>
      </w:r>
      <w:r>
        <w:rPr/>
        <w:t>𦥫�</w:t>
      </w:r>
      <w:r>
        <w:rPr/>
        <w:t>|}�</w:t>
      </w:r>
      <w:r>
        <w:rPr/>
        <w:t>ُ��</w:t>
      </w:r>
      <w:r>
        <w:rPr/>
        <w:t>F2?�#O�O�����~&lt;�#�0�� �7�#aY��z##�#��?җ�#�#��1~��]�uF���g����</w:t>
      </w:r>
    </w:p>
    <w:p>
      <w:pPr>
        <w:pStyle w:val="PreformattedText"/>
        <w:bidi w:val="0"/>
        <w:jc w:val="left"/>
        <w:rPr/>
      </w:pPr>
      <w:r>
        <w:rPr/>
        <w:t>tl��!x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;�ǟ*&gt;U�u��#�W��F/��(�#��B�#��_��W\�j[���9I[�#4V7�%z#�#b��J�/�#���#�e�i��L=�&gt;�#��</w:t>
      </w:r>
      <w:r>
        <w:rPr>
          <w:rtl w:val="true"/>
        </w:rPr>
        <w:t>޼����</w:t>
      </w:r>
      <w:r>
        <w:rPr>
          <w:rtl w:val="true"/>
        </w:rPr>
        <w:t>?��#�</w:t>
      </w:r>
      <w:r>
        <w:rPr/>
        <w:t>5</w:t>
      </w:r>
      <w:r>
        <w:rPr/>
        <w:t>ӟ#h}�#��\���W�#c�����!�C��+</w:t>
        <w:br/>
        <w:t>�R}NlEXI�E�S��#����?�</w:t>
      </w:r>
      <w:r>
        <w:rPr>
          <w:rtl w:val="true"/>
        </w:rPr>
        <w:t>ו</w:t>
      </w:r>
      <w:r>
        <w:rPr/>
        <w:t>�</w:t>
      </w:r>
      <w:r>
        <w:rPr/>
        <w:t>O�Da]#�ylC^]��~u�a-ɩ�a��:�J�#�7zF�5+�|�h�-�[N�#�9��?�</w:t>
      </w:r>
      <w:r>
        <w:rPr/>
        <w:t>ֹ��</w:t>
      </w:r>
      <w:r>
        <w:rPr/>
        <w:t>#�X�h�T��J��7`��#��)W�R��qZ��h�|Ҋ#�#_���##����#���#_���##����#�����?�#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%�i�#Aa�#~����?�%�i�#Aa�#~����(��?�#�~#�#�K�������]�#�K�������]�#QO�?�#���ȃ�#_���b���]�4##�4#5a�#~����(��?�#�0�ȃ�#_���##����#���#o���##����#���&gt;�C�#gῑ</w:t>
        <w:tab/>
        <w:t>�#</w:t>
        <w:tab/>
        <w:t>'�O�##��u�#���#</w:t>
        <w:tab/>
        <w:t>'�?�##��u�#��E#T���&gt;���T#�|3�#���#�W_�M#�|3�#���#�W_�M#Q�Z#ʃ�#�A�#</w:t>
        <w:tab/>
        <w:t>'�?�##��u�#���#</w:t>
        <w:tab/>
        <w:t>'�?�##��u�#��E#U���&gt;���T#�|3�#���#�W_�M#�|3�#���#�W_�M#Q�Z#ʃ�#�A�#</w:t>
        <w:tab/>
        <w:t>'�?�##��u�#���#</w:t>
        <w:tab/>
        <w:t>'�?�##��u�#��E#U���&gt;���T#�|3�#���#�W_�M#�|3�#���#�W_�M#Q�Z#ʃ�#�A�#</w:t>
        <w:tab/>
        <w:t>'�?�##��u�#���#</w:t>
        <w:tab/>
        <w:t>'�?�##��u�#��E#U���&gt;���T#�|3�#���#�W_�M#�|3�#���#�W_�M#Q�Z#ʃ�#�A�#</w:t>
        <w:tab/>
        <w:t>'�?�##��u�#���#</w:t>
        <w:tab/>
        <w:t>'�?�##��u�#��E#U���&gt;���T#�|3�#���#�W_�M#�|3�#���#�W_�M#Q�Z#ʃ�#�A�#</w:t>
        <w:tab/>
        <w:t>'�?�##��u�#���#</w:t>
        <w:tab/>
        <w:t>'�?�##��u�#��E#U���&gt;���T#�|3�#���#�W_�M#�|3�#���#�W_�M#Q�Z#ʃ�#�A�#</w:t>
        <w:tab/>
        <w:t>'�?�##��u�#���#</w:t>
        <w:tab/>
        <w:t>'�?�##��u�#��E#U���&gt;���T#�|3�#���#�W_�M#�|3�#���#�W_�M#Q�Z#ʃ�#�A�#</w:t>
        <w:tab/>
        <w:t>'�?�##��u�#���#</w:t>
        <w:tab/>
        <w:t>'�?�##��u�#��E#U���&gt;���T#�|3�#���#�W_�M#�|3�#���#�W_�M#Q�Z#ʃ�#�A�#</w:t>
        <w:tab/>
        <w:t>'�?�##��u�#���#</w:t>
        <w:tab/>
        <w:t>'�?�##��u�#��E#U���&gt;���T#�|3�#���#�W_�M#�|3�#���#�W_�M#Q�Z#ʃ�#�A�#</w:t>
        <w:tab/>
        <w:t>'�?�##��u�#���#</w:t>
        <w:tab/>
        <w:t>'�?�##��u�#��E#U���&gt;���T#�|3�#���#�W_�M#�|3�#���#�W_�M#Q�Z#ʃ�#�A�#</w:t>
        <w:tab/>
        <w:t>'�?�##��u�#���#</w:t>
        <w:tab/>
        <w:t>'�?�##��u�#��E#U���&gt;���T#�|3�#���#�W_�M#�|3�#���#�W_�M#Q�Z#ʃ�#�A�#</w:t>
        <w:tab/>
        <w:t>'�?�##��u�#���#</w:t>
        <w:tab/>
        <w:t>'�?�##��u�#��E#U���&gt;���T#�|3�#���#�W_�M#�|3�#���#�W_�M#Q�Z#ʃ�#�A�#</w:t>
        <w:tab/>
        <w:t>'�?�##��u�#���#</w:t>
        <w:tab/>
        <w:t>'�?�##��u�#��E#U���&gt;���T#�|3�#���#�W_�M#�|3�#���#�W_�M#Q�Z#ʃ�#�A�#</w:t>
        <w:tab/>
        <w:t>'�?�##��u�#���#</w:t>
        <w:tab/>
        <w:t>'�?�##��u�#��E#U���&gt;���T#�|3�#���#�W_�M#�|3�#���#�W_�M#Q�Z#ʃ�#�B�#�M�������]�4�K�������]�4QG�("#��7� �#���#����]�#�K��tՇ����#�h���("#��7� �#����#�����#�(�#����#�����#�h���("#�a��#�$�</w:t>
      </w:r>
    </w:p>
    <w:p>
      <w:pPr>
        <w:pStyle w:val="PreformattedText"/>
        <w:bidi w:val="0"/>
        <w:jc w:val="left"/>
        <w:rPr/>
      </w:pPr>
      <w:r>
        <w:rPr/>
        <w:t>?�,?����##G�$�</w:t>
      </w:r>
    </w:p>
    <w:p>
      <w:pPr>
        <w:pStyle w:val="PreformattedText"/>
        <w:bidi w:val="0"/>
        <w:jc w:val="left"/>
        <w:rPr/>
      </w:pPr>
      <w:r>
        <w:rPr/>
        <w:t>?�,?����##E#��C�#gῑ#�$�</w:t>
      </w:r>
    </w:p>
    <w:p>
      <w:pPr>
        <w:pStyle w:val="PreformattedText"/>
        <w:bidi w:val="0"/>
        <w:jc w:val="left"/>
        <w:rPr/>
      </w:pPr>
      <w:r>
        <w:rPr/>
        <w:t>?�,?����##G�$�</w:t>
      </w:r>
    </w:p>
    <w:p>
      <w:pPr>
        <w:pStyle w:val="PreformattedText"/>
        <w:bidi w:val="0"/>
        <w:jc w:val="left"/>
        <w:rPr/>
      </w:pPr>
      <w:r>
        <w:rPr/>
        <w:t>?�,?����##E#}R�����"#����#�����#�jŏ�&gt;#i</w:t>
      </w:r>
      <w:r>
        <w:rPr>
          <w:rtl w:val="true"/>
        </w:rPr>
        <w:t>ױ</w:t>
      </w:r>
      <w:r>
        <w:rPr/>
        <w:t>��</w:t>
      </w:r>
      <w:r>
        <w:rPr/>
        <w:t>j�&amp;�%K[</w:t>
      </w:r>
      <w:r>
        <w:rPr/>
        <w:t>ܑ���</w:t>
      </w:r>
      <w:r>
        <w:rPr/>
        <w:t>o���k#Am#8�hGh�]���WD���b�&amp;��X�E</w:t>
      </w:r>
      <w:r>
        <w:rPr/>
        <w:t>߹</w:t>
      </w:r>
      <w:r>
        <w:rPr/>
        <w:t>x�u�\^�#�##W�#F+CT��#����##D#d#####################�%k#q#s####################################�J###�#</w:t>
        <w:br/>
        <w:t>�#########</w:t>
        <w:br/>
        <w:t>##C##�&amp;####A#####�##########�#####c#o#n#c#l#u######�#######�R##�]�####ŵz�T_��Cc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9�######g�####�</w:t>
        <w:tab/>
        <w:t>�F#�1�##ŵz�T_��Cc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"#(hџWp̠�0���:S�x���/�#~"�#</w:t>
        <w:br/>
        <w:t>�r�Fe��ds�8E$���j���t;�?�_&lt;���{�Z#&amp;���.h�</w:t>
        <w:br/>
        <w:t>�|M�#A��#�#�#&lt;N�2�#��/�#5o��u�#~O�Q�V�#�{����c�&gt;����#y~'�#���#</w:t>
      </w:r>
      <w:r>
        <w:rPr>
          <w:rtl w:val="true"/>
        </w:rPr>
        <w:t>߈�</w:t>
      </w:r>
      <w:r>
        <w:rPr>
          <w:rtl w:val="true"/>
        </w:rPr>
        <w:t>�'�#���#</w:t>
      </w:r>
      <w:r>
        <w:rPr>
          <w:rtl w:val="true"/>
        </w:rPr>
        <w:t>߈</w:t>
      </w:r>
      <w:r>
        <w:rPr/>
        <w:t>�</w:t>
      </w:r>
      <w:r>
        <w:rPr/>
        <w:t>¥��p�d�+��#�@�M���#�����-�/��V�_p�_��#�2�#��/���?�#_��E�#</w:t>
      </w:r>
      <w:r>
        <w:rPr/>
        <w:t>߶�</w:t>
      </w:r>
      <w:r>
        <w:rPr/>
        <w:t>�CG�n?</w:t>
      </w:r>
      <w:r>
        <w:rPr/>
        <w:t>硥��</w:t>
      </w:r>
      <w:r>
        <w:rPr/>
        <w:t>g�</w:t>
      </w:r>
      <w:r>
        <w:rPr>
          <w:rtl w:val="true"/>
        </w:rPr>
        <w:t>ױ�̾��</w:t>
      </w:r>
      <w:r>
        <w:rPr>
          <w:rtl w:val="true"/>
        </w:rPr>
        <w:t>_��#�</w:t>
      </w:r>
      <w:r>
        <w:rPr/>
        <w:t>2</w:t>
      </w:r>
      <w:r>
        <w:rPr/>
        <w:t>�#��/���?�#_��E�#</w:t>
      </w:r>
      <w:r>
        <w:rPr/>
        <w:t>߶�</w:t>
      </w:r>
      <w:r>
        <w:rPr/>
        <w:t>�CG�n?</w:t>
      </w:r>
      <w:r>
        <w:rPr/>
        <w:t>硥��</w:t>
      </w:r>
      <w:r>
        <w:rPr/>
        <w:t>_�#</w:t>
      </w:r>
      <w:r>
        <w:rPr>
          <w:rtl w:val="true"/>
        </w:rPr>
        <w:t>ױ�̾��</w:t>
      </w:r>
      <w:r>
        <w:rPr>
          <w:rtl w:val="true"/>
        </w:rPr>
        <w:t>_��#�</w:t>
      </w:r>
      <w:r>
        <w:rPr/>
        <w:t>2</w:t>
      </w:r>
      <w:r>
        <w:rPr/>
        <w:t>�#��/���?�#_��E�#</w:t>
      </w:r>
      <w:r>
        <w:rPr/>
        <w:t>߶�</w:t>
      </w:r>
      <w:r>
        <w:rPr/>
        <w:t>�CG�n?</w:t>
      </w:r>
      <w:r>
        <w:rPr/>
        <w:t>硣����</w:t>
      </w:r>
      <w:r>
        <w:rPr/>
        <w:t>#�c?�}ü�#�#�e�#��_�G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)�m��#������CG</w:t>
      </w:r>
      <w:r>
        <w:rPr>
          <w:rtl w:val="true"/>
        </w:rPr>
        <w:t>ױ��</w:t>
      </w:r>
      <w:r>
        <w:rPr>
          <w:rtl w:val="true"/>
        </w:rPr>
        <w:t>#^�</w:t>
      </w:r>
      <w:r>
        <w:rPr/>
        <w:t>2</w:t>
      </w:r>
      <w:r>
        <w:rPr/>
        <w:t>��y~'�#���#</w:t>
      </w:r>
      <w:r>
        <w:rPr>
          <w:rtl w:val="true"/>
        </w:rPr>
        <w:t>߈</w:t>
      </w:r>
      <w:r>
        <w:rPr/>
        <w:t>�</w:t>
      </w:r>
      <w:r>
        <w:rPr/>
        <w:t>/��#�#��#�S~�q�#=</w:t>
      </w:r>
    </w:p>
    <w:p>
      <w:pPr>
        <w:pStyle w:val="PreformattedText"/>
        <w:bidi w:val="0"/>
        <w:jc w:val="left"/>
        <w:rPr/>
      </w:pPr>
      <w:r>
        <w:rPr/>
        <w:t>#m��#����c?�&gt;���e�#��O�#A��#�#�#_��#�2�#��/�����z#&gt;�q�#=</w:t>
      </w:r>
    </w:p>
    <w:p>
      <w:pPr>
        <w:pStyle w:val="PreformattedText"/>
        <w:bidi w:val="0"/>
        <w:jc w:val="left"/>
        <w:rPr/>
      </w:pPr>
      <w:r>
        <w:rPr/>
        <w:t>#^�0}{#���#�����/�#~"�#</w:t>
        <w:br/>
        <w:t>&lt;�#�#�e�#��_�M�m���4}���z#&gt;���`��3���;��?�#_��E�#y~'�#���#</w:t>
      </w:r>
      <w:r>
        <w:rPr>
          <w:rtl w:val="true"/>
        </w:rPr>
        <w:t>߈�</w:t>
      </w:r>
      <w:r>
        <w:rPr>
          <w:rtl w:val="true"/>
        </w:rPr>
        <w:t>�</w:t>
      </w:r>
      <w:r>
        <w:rPr>
          <w:rtl w:val="true"/>
        </w:rPr>
        <w:t>ۏ</w:t>
      </w:r>
      <w:r>
        <w:rPr/>
        <w:t>��</w:t>
      </w:r>
      <w:r>
        <w:rPr/>
        <w:t>h�m���4}{#����g�/�w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(��O�#A��#�#�7��#����</w:t>
      </w:r>
      <w:r>
        <w:rPr>
          <w:rtl w:val="true"/>
        </w:rPr>
        <w:t>ۏ</w:t>
      </w:r>
      <w:r>
        <w:rPr/>
        <w:t>��</w:t>
      </w:r>
      <w:r>
        <w:rPr/>
        <w:t>h��3������_p�/��#�#��#�Q�����/�#~"�#</w:t>
        <w:br/>
        <w:t>o�n?</w:t>
      </w:r>
      <w:r>
        <w:rPr/>
        <w:t>硣��</w:t>
      </w:r>
      <w:r>
        <w:rPr/>
        <w:t>#�����g�#</w:t>
      </w:r>
      <w:r>
        <w:rPr>
          <w:rtl w:val="true"/>
        </w:rPr>
        <w:t>ױ�̾��</w:t>
      </w:r>
      <w:r>
        <w:rPr>
          <w:rtl w:val="true"/>
        </w:rPr>
        <w:t>_��#�</w:t>
      </w:r>
      <w:r>
        <w:rPr/>
        <w:t>2</w:t>
      </w:r>
      <w:r>
        <w:rPr/>
        <w:t>�#��/���?�#_��E�#</w:t>
      </w:r>
      <w:r>
        <w:rPr/>
        <w:t>߶�</w:t>
      </w:r>
      <w:r>
        <w:rPr/>
        <w:t>�CG�n?</w:t>
      </w:r>
      <w:r>
        <w:rPr/>
        <w:t>硣����</w:t>
      </w:r>
      <w:r>
        <w:rPr/>
        <w:t>#�c?�}ü�#�#�e�#��_�G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)�m��#������CG</w:t>
      </w:r>
      <w:r>
        <w:rPr>
          <w:rtl w:val="true"/>
        </w:rPr>
        <w:t>ױ��</w:t>
      </w:r>
      <w:r>
        <w:rPr>
          <w:rtl w:val="true"/>
        </w:rPr>
        <w:t>#^�</w:t>
      </w:r>
      <w:r>
        <w:rPr/>
        <w:t>2</w:t>
      </w:r>
      <w:r>
        <w:rPr/>
        <w:t>��y~'�#���#</w:t>
      </w:r>
      <w:r>
        <w:rPr>
          <w:rtl w:val="true"/>
        </w:rPr>
        <w:t>߈</w:t>
      </w:r>
      <w:r>
        <w:rPr/>
        <w:t>�</w:t>
      </w:r>
      <w:r>
        <w:rPr/>
        <w:t>/��#�#��#�S~�q�#=</w:t>
      </w:r>
    </w:p>
    <w:p>
      <w:pPr>
        <w:pStyle w:val="PreformattedText"/>
        <w:bidi w:val="0"/>
        <w:jc w:val="left"/>
        <w:rPr/>
      </w:pPr>
      <w:r>
        <w:rPr/>
        <w:t>#m��#����c?�&gt;���e�#��O�#A��#�#�#_��#�2�#��/�����z#&gt;�q�#=</w:t>
      </w:r>
    </w:p>
    <w:p>
      <w:pPr>
        <w:pStyle w:val="PreformattedText"/>
        <w:bidi w:val="0"/>
        <w:jc w:val="left"/>
        <w:rPr/>
      </w:pPr>
      <w:r>
        <w:rPr/>
        <w:t>#^�0}{#���#�����/�#~"�#</w:t>
        <w:br/>
        <w:t>&lt;�#�#�e�#��_�M�m���4}���z#&gt;���`��3���;��?�#_��E�#y~'�#���#</w:t>
      </w:r>
      <w:r>
        <w:rPr>
          <w:rtl w:val="true"/>
        </w:rPr>
        <w:t>߈�</w:t>
      </w:r>
      <w:r>
        <w:rPr>
          <w:rtl w:val="true"/>
        </w:rPr>
        <w:t>�</w:t>
      </w:r>
      <w:r>
        <w:rPr>
          <w:rtl w:val="true"/>
        </w:rPr>
        <w:t>ۏ</w:t>
      </w:r>
      <w:r>
        <w:rPr/>
        <w:t>��</w:t>
      </w:r>
      <w:r>
        <w:rPr/>
        <w:t>h�m���4}{#����g�/�w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(��O�#A��#�#�7��#����</w:t>
      </w:r>
      <w:r>
        <w:rPr>
          <w:rtl w:val="true"/>
        </w:rPr>
        <w:t>ۏ</w:t>
      </w:r>
      <w:r>
        <w:rPr/>
        <w:t>��</w:t>
      </w:r>
      <w:r>
        <w:rPr/>
        <w:t>h��3������_p�/��#�#��#�Q�����/�#~"�#</w:t>
        <w:br/>
        <w:t>o�n?</w:t>
      </w:r>
      <w:r>
        <w:rPr/>
        <w:t>硣��</w:t>
      </w:r>
      <w:r>
        <w:rPr/>
        <w:t>#�����g�#</w:t>
      </w:r>
      <w:r>
        <w:rPr>
          <w:rtl w:val="true"/>
        </w:rPr>
        <w:t>ױ�̾��</w:t>
      </w:r>
      <w:r>
        <w:rPr>
          <w:rtl w:val="true"/>
        </w:rPr>
        <w:t>_��#�</w:t>
      </w:r>
      <w:r>
        <w:rPr/>
        <w:t>2</w:t>
      </w:r>
      <w:r>
        <w:rPr/>
        <w:t>�#��/���?�#_��E�#</w:t>
      </w:r>
      <w:r>
        <w:rPr/>
        <w:t>߶�</w:t>
      </w:r>
      <w:r>
        <w:rPr/>
        <w:t>�CG�n?</w:t>
      </w:r>
      <w:r>
        <w:rPr/>
        <w:t>硣����</w:t>
      </w:r>
      <w:r>
        <w:rPr/>
        <w:t>#�c?�}ü�#�#�e�#��_�G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)�m��#������CG</w:t>
      </w:r>
      <w:r>
        <w:rPr>
          <w:rtl w:val="true"/>
        </w:rPr>
        <w:t>ױ��</w:t>
      </w:r>
      <w:r>
        <w:rPr>
          <w:rtl w:val="true"/>
        </w:rPr>
        <w:t>#^�</w:t>
      </w:r>
      <w:r>
        <w:rPr/>
        <w:t>2</w:t>
      </w:r>
      <w:r>
        <w:rPr/>
        <w:t>��y~'�#���#</w:t>
      </w:r>
      <w:r>
        <w:rPr>
          <w:rtl w:val="true"/>
        </w:rPr>
        <w:t>߈</w:t>
      </w:r>
      <w:r>
        <w:rPr/>
        <w:t>�</w:t>
      </w:r>
      <w:r>
        <w:rPr/>
        <w:t>/��#�#��#�S~�q�#=</w:t>
      </w:r>
    </w:p>
    <w:p>
      <w:pPr>
        <w:pStyle w:val="PreformattedText"/>
        <w:bidi w:val="0"/>
        <w:jc w:val="left"/>
        <w:rPr/>
      </w:pPr>
      <w:r>
        <w:rPr/>
        <w:t>#m��#����c?�&gt;���e�#��O�#A��#�#�#_��#�2�#��/�����z#&gt;�q�#=</w:t>
      </w:r>
    </w:p>
    <w:p>
      <w:pPr>
        <w:pStyle w:val="PreformattedText"/>
        <w:bidi w:val="0"/>
        <w:jc w:val="left"/>
        <w:rPr/>
      </w:pPr>
      <w:r>
        <w:rPr/>
        <w:t>#^�0}{#���#�����/�#~"�#</w:t>
        <w:br/>
        <w:t>&lt;�#�#�e�#��_�M�m���4}���z#&gt;���`��3���;��?�#_��E�#y~'�#���#</w:t>
      </w:r>
      <w:r>
        <w:rPr>
          <w:rtl w:val="true"/>
        </w:rPr>
        <w:t>߈�</w:t>
      </w:r>
      <w:r>
        <w:rPr>
          <w:rtl w:val="true"/>
        </w:rPr>
        <w:t>�</w:t>
      </w:r>
      <w:r>
        <w:rPr>
          <w:rtl w:val="true"/>
        </w:rPr>
        <w:t>ۏ</w:t>
      </w:r>
      <w:r>
        <w:rPr/>
        <w:t>��</w:t>
      </w:r>
      <w:r>
        <w:rPr/>
        <w:t>h�m���4}{#����g�/�w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(��O�#A��#�#�7��#����</w:t>
      </w:r>
      <w:r>
        <w:rPr>
          <w:rtl w:val="true"/>
        </w:rPr>
        <w:t>ۏ</w:t>
      </w:r>
      <w:r>
        <w:rPr/>
        <w:t>��</w:t>
      </w:r>
      <w:r>
        <w:rPr/>
        <w:t>h��3������_p�/��#�#��#�Q�����/�#~"�#</w:t>
        <w:br/>
        <w:t>o�n?</w:t>
      </w:r>
      <w:r>
        <w:rPr/>
        <w:t>硣��</w:t>
      </w:r>
      <w:r>
        <w:rPr/>
        <w:t>#�����g�#</w:t>
      </w:r>
      <w:r>
        <w:rPr>
          <w:rtl w:val="true"/>
        </w:rPr>
        <w:t>ױ�̾��</w:t>
      </w:r>
      <w:r>
        <w:rPr>
          <w:rtl w:val="true"/>
        </w:rPr>
        <w:t>_��#�</w:t>
      </w:r>
      <w:r>
        <w:rPr/>
        <w:t>2</w:t>
      </w:r>
      <w:r>
        <w:rPr/>
        <w:t>�#��/���?�#_��E�#</w:t>
      </w:r>
      <w:r>
        <w:rPr/>
        <w:t>߶�</w:t>
      </w:r>
      <w:r>
        <w:rPr/>
        <w:t>�CG�n?</w:t>
      </w:r>
      <w:r>
        <w:rPr/>
        <w:t>硣����</w:t>
      </w:r>
      <w:r>
        <w:rPr/>
        <w:t>#�c?�}ü�#�#�e�#��_�G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)�m��#������CG</w:t>
      </w:r>
      <w:r>
        <w:rPr>
          <w:rtl w:val="true"/>
        </w:rPr>
        <w:t>ױ��</w:t>
      </w:r>
      <w:r>
        <w:rPr>
          <w:rtl w:val="true"/>
        </w:rPr>
        <w:t>#^�</w:t>
      </w:r>
      <w:r>
        <w:rPr/>
        <w:t>2</w:t>
      </w:r>
      <w:r>
        <w:rPr/>
        <w:t>��y~'�#���#</w:t>
      </w:r>
      <w:r>
        <w:rPr>
          <w:rtl w:val="true"/>
        </w:rPr>
        <w:t>߈</w:t>
      </w:r>
      <w:r>
        <w:rPr/>
        <w:t>�</w:t>
      </w:r>
      <w:r>
        <w:rPr/>
        <w:t>/��#�#��#�S~�q�#=</w:t>
      </w:r>
    </w:p>
    <w:p>
      <w:pPr>
        <w:pStyle w:val="PreformattedText"/>
        <w:bidi w:val="0"/>
        <w:jc w:val="left"/>
        <w:rPr/>
      </w:pPr>
      <w:r>
        <w:rPr/>
        <w:t>#m��#����c?�&gt;���e�#��O�#A��#�#�#_��#�2�#��/�����z#&gt;�q�#=M?�c?�&gt;���e�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(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)&gt;�q�#=#�#R�&gt;�</w:t>
      </w:r>
      <w:r>
        <w:rPr>
          <w:rtl w:val="true"/>
        </w:rPr>
        <w:t>ئ��״</w:t>
      </w:r>
      <w:r>
        <w:rPr/>
        <w:t>�</w:t>
      </w:r>
      <w:r>
        <w:rPr/>
        <w:t>cq��/��g��#�2�#��/�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*�k.�&amp;,</w:t>
      </w:r>
      <w:r>
        <w:rPr>
          <w:rtl w:val="true"/>
        </w:rPr>
        <w:t>ހ</w:t>
      </w:r>
      <w:r>
        <w:rPr/>
        <w:t>sQ�vn�A�#���=�k#�}#��#�#�e�#��_�F�#�e�#��_�T�#�e#K�¥Ma</w:t>
      </w:r>
      <w:r>
        <w:rPr>
          <w:rtl w:val="true"/>
        </w:rPr>
        <w:t>ߤ</w:t>
      </w:r>
      <w:r>
        <w:rPr/>
        <w:t>�</w:t>
      </w:r>
      <w:r>
        <w:rPr/>
        <w:t>_#�`�X���##&lt;N�2�#��/���?�#_��E�#�3t�����CY&lt;f1o"#7#���#�����/�#~"�#</w:t>
        <w:br/>
        <w:t>&lt;�#�#�e�#��_�M�m���4}���z#&gt;���p��3���;��?�#_��E�#l�?�#_��E�#</w:t>
      </w:r>
      <w:r>
        <w:rPr/>
        <w:t>߶�</w:t>
      </w:r>
      <w:r>
        <w:rPr/>
        <w:t>�CG�n?</w:t>
      </w:r>
      <w:r>
        <w:rPr/>
        <w:t>硣���</w:t>
      </w:r>
      <w:r>
        <w:rPr/>
        <w:t>#�c?�}���8#����#�T&amp;�_G*���##�h��+B��Ye*ϑ���S�q'����#~%�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H�&lt;1u}��k��D�1p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{QU�#�#"�����#�</w:t>
      </w:r>
      <w:r>
        <w:rPr>
          <w:rtl w:val="true"/>
        </w:rPr>
        <w:t>ע</w:t>
      </w:r>
      <w:r>
        <w:rPr/>
        <w:t>��</w:t>
      </w:r>
      <w:r>
        <w:rPr/>
        <w:t>#qN�ӥ��M�/�#�#�}#�J����y���#�l�����I#k����#��R��b�&gt;</w:t>
      </w:r>
      <w:r>
        <w:rPr>
          <w:rtl w:val="true"/>
        </w:rPr>
        <w:t>ߐ</w:t>
      </w:r>
      <w:r>
        <w:rPr/>
        <w:t>�</w:t>
      </w:r>
      <w:r>
        <w:rPr/>
        <w:t>w��#�UT�##�MS:���T��#�]�����_�D�#�#s��v��##�###D#d#tB 2################�%k#q#s####################################�f###�#</w:t>
        <w:br/>
        <w:t>�#########</w:t>
        <w:br/>
        <w:t>##�##�B###�#####�#####�#####�######A##########?#####�#���#�#####�#####�########�#######�R##�=#####RJ��####��XsT#####################�F#�####RJ��####��XsT###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"#(hџWp̠�0���:S�x���/�#~"�#</w:t>
        <w:br/>
        <w:t>�r�Fe��ds�8E$���j���t;�?�_&lt;���{�Z#&amp;���.h�</w:t>
        <w:br/>
        <w:t>�|M�#A��#�#�#&lt;N�2�#��/�#5o��u�#~O�Q�V�#�{����c�&gt;����#y~'�#���#</w:t>
      </w:r>
      <w:r>
        <w:rPr>
          <w:rtl w:val="true"/>
        </w:rPr>
        <w:t>߈�</w:t>
      </w:r>
      <w:r>
        <w:rPr>
          <w:rtl w:val="true"/>
        </w:rPr>
        <w:t>�'�#���#</w:t>
      </w:r>
      <w:r>
        <w:rPr>
          <w:rtl w:val="true"/>
        </w:rPr>
        <w:t>߈</w:t>
      </w:r>
      <w:r>
        <w:rPr/>
        <w:t>�</w:t>
      </w:r>
      <w:r>
        <w:rPr/>
        <w:t>¥��p�d�+��#�@�M���#�����-�/��V�_p�_��#�2�#��/���?�#_��E�#</w:t>
      </w:r>
      <w:r>
        <w:rPr/>
        <w:t>߶�</w:t>
      </w:r>
      <w:r>
        <w:rPr/>
        <w:t>�CG�n?</w:t>
      </w:r>
      <w:r>
        <w:rPr/>
        <w:t>硥��</w:t>
      </w:r>
      <w:r>
        <w:rPr/>
        <w:t>g�</w:t>
      </w:r>
      <w:r>
        <w:rPr>
          <w:rtl w:val="true"/>
        </w:rPr>
        <w:t>ױ�̾��</w:t>
      </w:r>
      <w:r>
        <w:rPr>
          <w:rtl w:val="true"/>
        </w:rPr>
        <w:t>_��#�</w:t>
      </w:r>
      <w:r>
        <w:rPr/>
        <w:t>2</w:t>
      </w:r>
      <w:r>
        <w:rPr/>
        <w:t>�#��/���?�#_��E�#</w:t>
      </w:r>
      <w:r>
        <w:rPr/>
        <w:t>߶�</w:t>
      </w:r>
      <w:r>
        <w:rPr/>
        <w:t>�CG�n?</w:t>
      </w:r>
      <w:r>
        <w:rPr/>
        <w:t>硥��</w:t>
      </w:r>
      <w:r>
        <w:rPr/>
        <w:t>_�#</w:t>
      </w:r>
      <w:r>
        <w:rPr>
          <w:rtl w:val="true"/>
        </w:rPr>
        <w:t>ױ�̾��</w:t>
      </w:r>
      <w:r>
        <w:rPr>
          <w:rtl w:val="true"/>
        </w:rPr>
        <w:t>_��#�</w:t>
      </w:r>
      <w:r>
        <w:rPr/>
        <w:t>2</w:t>
      </w:r>
      <w:r>
        <w:rPr/>
        <w:t>�#��/���?�#_��E�#</w:t>
      </w:r>
      <w:r>
        <w:rPr/>
        <w:t>߶�</w:t>
      </w:r>
      <w:r>
        <w:rPr/>
        <w:t>�CG�n?</w:t>
      </w:r>
      <w:r>
        <w:rPr/>
        <w:t>硣����</w:t>
      </w:r>
      <w:r>
        <w:rPr/>
        <w:t>#�c?�}ü�#�#�e�#��_�G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)�m��#������CG</w:t>
      </w:r>
      <w:r>
        <w:rPr>
          <w:rtl w:val="true"/>
        </w:rPr>
        <w:t>ױ��</w:t>
      </w:r>
      <w:r>
        <w:rPr>
          <w:rtl w:val="true"/>
        </w:rPr>
        <w:t>#^�</w:t>
      </w:r>
      <w:r>
        <w:rPr/>
        <w:t>2</w:t>
      </w:r>
      <w:r>
        <w:rPr/>
        <w:t>��y~'�#���#</w:t>
      </w:r>
      <w:r>
        <w:rPr>
          <w:rtl w:val="true"/>
        </w:rPr>
        <w:t>߈</w:t>
      </w:r>
      <w:r>
        <w:rPr/>
        <w:t>�</w:t>
      </w:r>
      <w:r>
        <w:rPr/>
        <w:t>/��#�#��#�S~�q�#=</w:t>
      </w:r>
    </w:p>
    <w:p>
      <w:pPr>
        <w:pStyle w:val="PreformattedText"/>
        <w:bidi w:val="0"/>
        <w:jc w:val="left"/>
        <w:rPr/>
      </w:pPr>
      <w:r>
        <w:rPr/>
        <w:t>#m��#����c?�&gt;���e�#��O�#A��#�#�#_��#�2�#��/�����z#&gt;�q�#=</w:t>
      </w:r>
    </w:p>
    <w:p>
      <w:pPr>
        <w:pStyle w:val="PreformattedText"/>
        <w:bidi w:val="0"/>
        <w:jc w:val="left"/>
        <w:rPr/>
      </w:pPr>
      <w:r>
        <w:rPr/>
        <w:t>#^�0}{#���#�����/�#~"�#</w:t>
        <w:br/>
        <w:t>&lt;�#�#�e�#��_�M�m���4}���z#&gt;���`��3���;��?�#_��E�#y~'�#���#</w:t>
      </w:r>
      <w:r>
        <w:rPr>
          <w:rtl w:val="true"/>
        </w:rPr>
        <w:t>߈�</w:t>
      </w:r>
      <w:r>
        <w:rPr>
          <w:rtl w:val="true"/>
        </w:rPr>
        <w:t>�</w:t>
      </w:r>
      <w:r>
        <w:rPr>
          <w:rtl w:val="true"/>
        </w:rPr>
        <w:t>ۏ</w:t>
      </w:r>
      <w:r>
        <w:rPr/>
        <w:t>��</w:t>
      </w:r>
      <w:r>
        <w:rPr/>
        <w:t>h�m���4}{#����g�/�w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(��O�#A��#�#�7��#����</w:t>
      </w:r>
      <w:r>
        <w:rPr>
          <w:rtl w:val="true"/>
        </w:rPr>
        <w:t>ۏ</w:t>
      </w:r>
      <w:r>
        <w:rPr/>
        <w:t>��</w:t>
      </w:r>
      <w:r>
        <w:rPr/>
        <w:t>h��3������_p�/��#�#��#�Q�����/�#~"�#</w:t>
        <w:br/>
        <w:t>o�n?</w:t>
      </w:r>
      <w:r>
        <w:rPr/>
        <w:t>硣��</w:t>
      </w:r>
      <w:r>
        <w:rPr/>
        <w:t>#�����g�#</w:t>
      </w:r>
      <w:r>
        <w:rPr>
          <w:rtl w:val="true"/>
        </w:rPr>
        <w:t>ױ�̾��</w:t>
      </w:r>
      <w:r>
        <w:rPr>
          <w:rtl w:val="true"/>
        </w:rPr>
        <w:t>_��#�</w:t>
      </w:r>
      <w:r>
        <w:rPr/>
        <w:t>2</w:t>
      </w:r>
      <w:r>
        <w:rPr/>
        <w:t>�#��/���?�#_��E�#</w:t>
      </w:r>
      <w:r>
        <w:rPr/>
        <w:t>߶�</w:t>
      </w:r>
      <w:r>
        <w:rPr/>
        <w:t>�CG�n?</w:t>
      </w:r>
      <w:r>
        <w:rPr/>
        <w:t>硣����</w:t>
      </w:r>
      <w:r>
        <w:rPr/>
        <w:t>#�c?�}ü�#�#�e�#��_�G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)�m��#������CG</w:t>
      </w:r>
      <w:r>
        <w:rPr>
          <w:rtl w:val="true"/>
        </w:rPr>
        <w:t>ױ��</w:t>
      </w:r>
      <w:r>
        <w:rPr>
          <w:rtl w:val="true"/>
        </w:rPr>
        <w:t>#^�</w:t>
      </w:r>
      <w:r>
        <w:rPr/>
        <w:t>2</w:t>
      </w:r>
      <w:r>
        <w:rPr/>
        <w:t>��y~'�#���#</w:t>
      </w:r>
      <w:r>
        <w:rPr>
          <w:rtl w:val="true"/>
        </w:rPr>
        <w:t>߈</w:t>
      </w:r>
      <w:r>
        <w:rPr/>
        <w:t>�</w:t>
      </w:r>
      <w:r>
        <w:rPr/>
        <w:t>/��#�#��#�S~�q�#=</w:t>
      </w:r>
    </w:p>
    <w:p>
      <w:pPr>
        <w:pStyle w:val="PreformattedText"/>
        <w:bidi w:val="0"/>
        <w:jc w:val="left"/>
        <w:rPr/>
      </w:pPr>
      <w:r>
        <w:rPr/>
        <w:t>#m��#����c?�&gt;���e�#��O�#A��#�#�#_��#�2�#��/�����z#&gt;�q�#=</w:t>
      </w:r>
    </w:p>
    <w:p>
      <w:pPr>
        <w:pStyle w:val="PreformattedText"/>
        <w:bidi w:val="0"/>
        <w:jc w:val="left"/>
        <w:rPr/>
      </w:pPr>
      <w:r>
        <w:rPr/>
        <w:t>#^�0}{#���#�����/�#~"�#</w:t>
        <w:br/>
        <w:t>&lt;�#�#�e�#��_�M�m���4}���z#&gt;���`��3���;��?�#_��E�#y~'�#���#</w:t>
      </w:r>
      <w:r>
        <w:rPr>
          <w:rtl w:val="true"/>
        </w:rPr>
        <w:t>߈�</w:t>
      </w:r>
      <w:r>
        <w:rPr>
          <w:rtl w:val="true"/>
        </w:rPr>
        <w:t>�</w:t>
      </w:r>
      <w:r>
        <w:rPr>
          <w:rtl w:val="true"/>
        </w:rPr>
        <w:t>ۏ</w:t>
      </w:r>
      <w:r>
        <w:rPr/>
        <w:t>��</w:t>
      </w:r>
      <w:r>
        <w:rPr/>
        <w:t>h�m���4}{#����g�/�w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(��O�#A��#�#�7��#����</w:t>
      </w:r>
      <w:r>
        <w:rPr>
          <w:rtl w:val="true"/>
        </w:rPr>
        <w:t>ۏ</w:t>
      </w:r>
      <w:r>
        <w:rPr/>
        <w:t>��</w:t>
      </w:r>
      <w:r>
        <w:rPr/>
        <w:t>h��3������_p�/��#�#��#�Q�����/�#~"�#</w:t>
        <w:br/>
        <w:t>o�n?</w:t>
      </w:r>
      <w:r>
        <w:rPr/>
        <w:t>硣��</w:t>
      </w:r>
      <w:r>
        <w:rPr/>
        <w:t>#�����g�#</w:t>
      </w:r>
      <w:r>
        <w:rPr>
          <w:rtl w:val="true"/>
        </w:rPr>
        <w:t>ױ�̾��</w:t>
      </w:r>
      <w:r>
        <w:rPr>
          <w:rtl w:val="true"/>
        </w:rPr>
        <w:t>_��#�</w:t>
      </w:r>
      <w:r>
        <w:rPr/>
        <w:t>2</w:t>
      </w:r>
      <w:r>
        <w:rPr/>
        <w:t>�#��/���?�#_��E�#</w:t>
      </w:r>
      <w:r>
        <w:rPr/>
        <w:t>߶�</w:t>
      </w:r>
      <w:r>
        <w:rPr/>
        <w:t>�CG�n?</w:t>
      </w:r>
      <w:r>
        <w:rPr/>
        <w:t>硣����</w:t>
      </w:r>
      <w:r>
        <w:rPr/>
        <w:t>#�c?�}ü�#�#�e�#��_�G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)�m��#������CG</w:t>
      </w:r>
      <w:r>
        <w:rPr>
          <w:rtl w:val="true"/>
        </w:rPr>
        <w:t>ױ��</w:t>
      </w:r>
      <w:r>
        <w:rPr>
          <w:rtl w:val="true"/>
        </w:rPr>
        <w:t>#^�</w:t>
      </w:r>
      <w:r>
        <w:rPr/>
        <w:t>2</w:t>
      </w:r>
      <w:r>
        <w:rPr/>
        <w:t>��y~'�#���#</w:t>
      </w:r>
      <w:r>
        <w:rPr>
          <w:rtl w:val="true"/>
        </w:rPr>
        <w:t>߈</w:t>
      </w:r>
      <w:r>
        <w:rPr/>
        <w:t>�</w:t>
      </w:r>
      <w:r>
        <w:rPr/>
        <w:t>/��#�#��#�S~�q�#=</w:t>
      </w:r>
    </w:p>
    <w:p>
      <w:pPr>
        <w:pStyle w:val="PreformattedText"/>
        <w:bidi w:val="0"/>
        <w:jc w:val="left"/>
        <w:rPr/>
      </w:pPr>
      <w:r>
        <w:rPr/>
        <w:t>#m��#����c?�&gt;���e�#��O�#A��#�#�#_��#�2�#��/�����z#&gt;�q�#=</w:t>
      </w:r>
    </w:p>
    <w:p>
      <w:pPr>
        <w:pStyle w:val="PreformattedText"/>
        <w:bidi w:val="0"/>
        <w:jc w:val="left"/>
        <w:rPr/>
      </w:pPr>
      <w:r>
        <w:rPr/>
        <w:t>#^�0}{#���#�����/�#~"�#</w:t>
        <w:br/>
        <w:t>&lt;�#�#�e�#��_�M�m���4}���z#&gt;���`��3���;��?�#_��E�#y~'�#���#</w:t>
      </w:r>
      <w:r>
        <w:rPr>
          <w:rtl w:val="true"/>
        </w:rPr>
        <w:t>߈�</w:t>
      </w:r>
      <w:r>
        <w:rPr>
          <w:rtl w:val="true"/>
        </w:rPr>
        <w:t>�</w:t>
      </w:r>
      <w:r>
        <w:rPr>
          <w:rtl w:val="true"/>
        </w:rPr>
        <w:t>ۏ</w:t>
      </w:r>
      <w:r>
        <w:rPr/>
        <w:t>��</w:t>
      </w:r>
      <w:r>
        <w:rPr/>
        <w:t>h�m���4}{#����g�/�w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(��O�#A��#�#�7��#����</w:t>
      </w:r>
      <w:r>
        <w:rPr>
          <w:rtl w:val="true"/>
        </w:rPr>
        <w:t>ۏ</w:t>
      </w:r>
      <w:r>
        <w:rPr/>
        <w:t>��</w:t>
      </w:r>
      <w:r>
        <w:rPr/>
        <w:t>h��3������_p�/��#�#��#�Q�����/�#~"�#</w:t>
        <w:br/>
        <w:t>o�n?</w:t>
      </w:r>
      <w:r>
        <w:rPr/>
        <w:t>硣��</w:t>
      </w:r>
      <w:r>
        <w:rPr/>
        <w:t>#�����g�#</w:t>
      </w:r>
      <w:r>
        <w:rPr>
          <w:rtl w:val="true"/>
        </w:rPr>
        <w:t>ױ�̾��</w:t>
      </w:r>
      <w:r>
        <w:rPr>
          <w:rtl w:val="true"/>
        </w:rPr>
        <w:t>_��#�</w:t>
      </w:r>
      <w:r>
        <w:rPr/>
        <w:t>2</w:t>
      </w:r>
      <w:r>
        <w:rPr/>
        <w:t>�#��/���?�#_��E�#</w:t>
      </w:r>
      <w:r>
        <w:rPr/>
        <w:t>߶�</w:t>
      </w:r>
      <w:r>
        <w:rPr/>
        <w:t>�CG�n?</w:t>
      </w:r>
      <w:r>
        <w:rPr/>
        <w:t>硣����</w:t>
      </w:r>
      <w:r>
        <w:rPr/>
        <w:t>#�c?�}ü�#�#�e�#��_�G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)�m��#������CG</w:t>
      </w:r>
      <w:r>
        <w:rPr>
          <w:rtl w:val="true"/>
        </w:rPr>
        <w:t>ױ��</w:t>
      </w:r>
      <w:r>
        <w:rPr>
          <w:rtl w:val="true"/>
        </w:rPr>
        <w:t>#^�</w:t>
      </w:r>
      <w:r>
        <w:rPr/>
        <w:t>2</w:t>
      </w:r>
      <w:r>
        <w:rPr/>
        <w:t>��y~'�#���#</w:t>
      </w:r>
      <w:r>
        <w:rPr>
          <w:rtl w:val="true"/>
        </w:rPr>
        <w:t>߈</w:t>
      </w:r>
      <w:r>
        <w:rPr/>
        <w:t>�</w:t>
      </w:r>
      <w:r>
        <w:rPr/>
        <w:t>/��#�#��#�S~�q�#=</w:t>
      </w:r>
    </w:p>
    <w:p>
      <w:pPr>
        <w:pStyle w:val="PreformattedText"/>
        <w:bidi w:val="0"/>
        <w:jc w:val="left"/>
        <w:rPr/>
      </w:pPr>
      <w:r>
        <w:rPr/>
        <w:t>#m��#����c?�&gt;���e�#��O�#A��#�#�#_��#�2�#��/�����z#&gt;�q�#=M?�c?�&gt;���e�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(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)&gt;�q�#=#�#R�&gt;�</w:t>
      </w:r>
      <w:r>
        <w:rPr>
          <w:rtl w:val="true"/>
        </w:rPr>
        <w:t>ئ��״</w:t>
      </w:r>
      <w:r>
        <w:rPr/>
        <w:t>�</w:t>
      </w:r>
      <w:r>
        <w:rPr/>
        <w:t>cq��/��g��#�2�#��/�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*�k.�&amp;,</w:t>
      </w:r>
      <w:r>
        <w:rPr>
          <w:rtl w:val="true"/>
        </w:rPr>
        <w:t>ހ</w:t>
      </w:r>
      <w:r>
        <w:rPr/>
        <w:t>sQ�vn�A�#���=�k#�}#��#�#�e�#��_�F�#�e�#��_�T�#�e#K�¥Ma</w:t>
      </w:r>
      <w:r>
        <w:rPr>
          <w:rtl w:val="true"/>
        </w:rPr>
        <w:t>ߤ</w:t>
      </w:r>
      <w:r>
        <w:rPr/>
        <w:t>�</w:t>
      </w:r>
      <w:r>
        <w:rPr/>
        <w:t>_#�`�X���##&lt;N�2�#��/���?�#_��E�#�3t�����CY&lt;f1o"#7#���#�����/�#~"�#</w:t>
        <w:br/>
        <w:t>&lt;�#�#�e�#��_�M�m���4}���z#&gt;���p��3���;��?�#_��E�#l�?�#_��E�#</w:t>
      </w:r>
      <w:r>
        <w:rPr/>
        <w:t>߶�</w:t>
      </w:r>
      <w:r>
        <w:rPr/>
        <w:t>�CG�n?</w:t>
      </w:r>
      <w:r>
        <w:rPr/>
        <w:t>硣���</w:t>
      </w:r>
      <w:r>
        <w:rPr/>
        <w:t>#�c?�}���8#����#�T&amp;�_G*���##�h��+B��Ye*ϑ���S�q'����#~%�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H�&lt;1u}��k��D�1p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{QU�#�#"�����#�</w:t>
      </w:r>
      <w:r>
        <w:rPr>
          <w:rtl w:val="true"/>
        </w:rPr>
        <w:t>ע</w:t>
      </w:r>
      <w:r>
        <w:rPr/>
        <w:t>��</w:t>
      </w:r>
      <w:r>
        <w:rPr/>
        <w:t>#qN�ӥ��M�/�#�#�}#�J����y���#�l�����I#k����#��R��b�&gt;</w:t>
      </w:r>
      <w:r>
        <w:rPr>
          <w:rtl w:val="true"/>
        </w:rPr>
        <w:t>ߐ</w:t>
      </w:r>
      <w:r>
        <w:rPr/>
        <w:t>�</w:t>
      </w:r>
      <w:r>
        <w:rPr/>
        <w:t>w��#�UT�##�MS:���T��#�]�����_�D�#�#s��v��#8�^�</w:t>
      </w:r>
      <w:r>
        <w:rPr>
          <w:rtl w:val="true"/>
        </w:rPr>
        <w:t>ݾ</w:t>
      </w:r>
      <w:r>
        <w:rPr/>
        <w:t>��</w:t>
      </w:r>
      <w:r>
        <w:rPr/>
        <w:t>{�k9��fe�)�^^t}C�}[�#�^v*����y8�U#M"�P��#�8H�gc�</w:t>
        <w:br/>
        <w:t>�Ѽ7% ��r��d�</w:t>
        <w:br/>
        <w:t>��8xsJ�b�{d#��,O��S��[�*8#��X�#еw#]6</w:t>
      </w:r>
      <w:r>
        <w:rPr/>
        <w:t>凴</w:t>
      </w:r>
      <w:r>
        <w:rPr/>
        <w:t>f��#�g��w_��</w:t>
      </w:r>
      <w:r>
        <w:rPr>
          <w:rtl w:val="true"/>
        </w:rPr>
        <w:t>׶</w:t>
      </w:r>
      <w:r>
        <w:rPr/>
        <w:t>�</w:t>
      </w:r>
      <w:r>
        <w:rPr/>
        <w:t>kLQ�{#�#�R�#m���#��[�Ew:��|�#�#�Y�#�]���4�?��#�.���#����7���#�������?�</w:t>
      </w:r>
      <w:r>
        <w:rPr/>
        <w:t>ꏨ�����</w:t>
      </w:r>
      <w:r>
        <w:rPr/>
        <w:t>x��#���#��ѣ�#�g��w_��</w:t>
      </w:r>
      <w:r>
        <w:rPr>
          <w:rtl w:val="true"/>
        </w:rPr>
        <w:t>׷</w:t>
      </w:r>
      <w:r>
        <w:rPr/>
        <w:t>m���#��G�</w:t>
      </w:r>
      <w:r>
        <w:rPr>
          <w:rtl w:val="true"/>
        </w:rPr>
        <w:t>ޛ</w:t>
      </w:r>
      <w:r>
        <w:rPr/>
        <w:t>�</w:t>
      </w:r>
      <w:r>
        <w:rPr/>
        <w:t>#?��#�T}Ew#��3��#��#u�#~�#���?�#��#�F���oM�#���#�?����������+�fy�#�##���#@����h�#�Y�#�]���5���zo��#G�#}Q����#����#Q]��3��#�G���#�</w:t>
      </w:r>
      <w:r>
        <w:rPr>
          <w:rtl w:val="true"/>
        </w:rPr>
        <w:t></w:t>
      </w:r>
      <w:r>
        <w:rPr>
          <w:rtl w:val="true"/>
        </w:rPr>
        <w:t>ߣ</w:t>
      </w:r>
      <w:r>
        <w:rPr/>
        <w:t>G�#���#��ѯn�����?����7���#�����#</w:t>
      </w:r>
      <w:r>
        <w:rPr/>
        <w:t>ٞ</w:t>
      </w:r>
      <w:r>
        <w:rPr/>
        <w:t>g��#�?��#�.���#?�#��#u�#~�{w�</w:t>
      </w:r>
      <w:r>
        <w:rPr>
          <w:rtl w:val="true"/>
        </w:rPr>
        <w:t>ޛ</w:t>
      </w:r>
      <w:r>
        <w:rPr/>
        <w:t>�</w:t>
      </w:r>
      <w:r>
        <w:rPr/>
        <w:t>#?��#�Tm���#��G�Wp���&lt;G�#�g��w_����##���#@����k</w:t>
      </w:r>
      <w:r>
        <w:rPr>
          <w:rtl w:val="true"/>
        </w:rPr>
        <w:t>ۿ</w:t>
      </w:r>
      <w:r>
        <w:rPr/>
        <w:t>����������</w:t>
      </w:r>
      <w:r>
        <w:rPr/>
        <w:t>oM�#���#�&gt;����g��?���?�#��#�F��G���#�</w:t>
      </w:r>
      <w:r>
        <w:rPr>
          <w:rtl w:val="true"/>
        </w:rPr>
        <w:t></w:t>
      </w:r>
      <w:r>
        <w:rPr>
          <w:rtl w:val="true"/>
        </w:rPr>
        <w:t>ߣ</w:t>
      </w:r>
      <w:r>
        <w:rPr/>
        <w:t>^�����#����#�zo��#G�#}Q�#�?�&lt;�#�#�Y�#�]���4�?��#�.���#����7���#�������?�</w:t>
      </w:r>
      <w:r>
        <w:rPr/>
        <w:t>ꏨ�����</w:t>
      </w:r>
      <w:r>
        <w:rPr/>
        <w:t>x��#���#��ѣ�#�g��w_��</w:t>
      </w:r>
      <w:r>
        <w:rPr>
          <w:rtl w:val="true"/>
        </w:rPr>
        <w:t>׷</w:t>
      </w:r>
      <w:r>
        <w:rPr/>
        <w:t>m���#��G�</w:t>
      </w:r>
      <w:r>
        <w:rPr>
          <w:rtl w:val="true"/>
        </w:rPr>
        <w:t>ޛ</w:t>
      </w:r>
      <w:r>
        <w:rPr/>
        <w:t>�</w:t>
      </w:r>
      <w:r>
        <w:rPr/>
        <w:t>#?��#�T}Ew#��3��#��#u�#~�#���?�#��#�F���oM�#���#�?����������+�fy�#�##���#@����h�#�Y�#�]���5���zo��#G�#}Q����#����#Q]��3��#�G���#�</w:t>
      </w:r>
      <w:r>
        <w:rPr>
          <w:rtl w:val="true"/>
        </w:rPr>
        <w:t></w:t>
      </w:r>
      <w:r>
        <w:rPr>
          <w:rtl w:val="true"/>
        </w:rPr>
        <w:t>ߣ</w:t>
      </w:r>
      <w:r>
        <w:rPr/>
        <w:t>G�#���#��ѯn�����?����7���#�����#</w:t>
      </w:r>
      <w:r>
        <w:rPr/>
        <w:t>ٞ</w:t>
      </w:r>
      <w:r>
        <w:rPr/>
        <w:t>g��#�?��#�.���#?�#��#u�#~�{w�</w:t>
      </w:r>
      <w:r>
        <w:rPr>
          <w:rtl w:val="true"/>
        </w:rPr>
        <w:t>ޛ</w:t>
      </w:r>
      <w:r>
        <w:rPr/>
        <w:t>�</w:t>
      </w:r>
      <w:r>
        <w:rPr/>
        <w:t>#?��#�Tm���#��G�Wp���&lt;G�#�g��w_����##���#@����k</w:t>
      </w:r>
      <w:r>
        <w:rPr>
          <w:rtl w:val="true"/>
        </w:rPr>
        <w:t>ۿ</w:t>
      </w:r>
      <w:r>
        <w:rPr/>
        <w:t>����������</w:t>
      </w:r>
      <w:r>
        <w:rPr/>
        <w:t>oM�#���#�&gt;����g��?���?�#��#�F��G���#�</w:t>
      </w:r>
      <w:r>
        <w:rPr>
          <w:rtl w:val="true"/>
        </w:rPr>
        <w:t></w:t>
      </w:r>
      <w:r>
        <w:rPr>
          <w:rtl w:val="true"/>
        </w:rPr>
        <w:t>ߣ</w:t>
      </w:r>
      <w:r>
        <w:rPr/>
        <w:t>^�����#����#�zo��#G�#}Q�#�?�&lt;�#�#�Y�#�]���4�?��#�.���#����7���#�������?�</w:t>
      </w:r>
      <w:r>
        <w:rPr/>
        <w:t>ꏨ�����</w:t>
      </w:r>
      <w:r>
        <w:rPr/>
        <w:t>x��#���#��ѣ�#�g��w_��</w:t>
      </w:r>
      <w:r>
        <w:rPr>
          <w:rtl w:val="true"/>
        </w:rPr>
        <w:t>׷</w:t>
      </w:r>
      <w:r>
        <w:rPr/>
        <w:t>m���#��G�</w:t>
      </w:r>
      <w:r>
        <w:rPr>
          <w:rtl w:val="true"/>
        </w:rPr>
        <w:t>ޛ</w:t>
      </w:r>
      <w:r>
        <w:rPr/>
        <w:t>�</w:t>
      </w:r>
      <w:r>
        <w:rPr/>
        <w:t>#?��#�T}Ew#��3��#��#u�#~�#���?�#��#�F���oM�#���#�?����������+�fy�#�##���#@����h�#�Y�#�]���5���zo��#G�#}Q����#����#Q]��3��#�G���#�</w:t>
      </w:r>
      <w:r>
        <w:rPr>
          <w:rtl w:val="true"/>
        </w:rPr>
        <w:t></w:t>
      </w:r>
      <w:r>
        <w:rPr>
          <w:rtl w:val="true"/>
        </w:rPr>
        <w:t>ߣ</w:t>
      </w:r>
      <w:r>
        <w:rPr/>
        <w:t>G�#���#��ѯn�����?����7���#�����#</w:t>
      </w:r>
      <w:r>
        <w:rPr/>
        <w:t>ٞ</w:t>
      </w:r>
      <w:r>
        <w:rPr/>
        <w:t>g��#�?��#�.���#?�#��#u�#~�{w�</w:t>
      </w:r>
      <w:r>
        <w:rPr>
          <w:rtl w:val="true"/>
        </w:rPr>
        <w:t>ޛ</w:t>
      </w:r>
      <w:r>
        <w:rPr/>
        <w:t>�</w:t>
      </w:r>
      <w:r>
        <w:rPr/>
        <w:t>#?��#�Tm���#��G�Wp���&lt;G�#�g��w_����##���#@����k</w:t>
      </w:r>
      <w:r>
        <w:rPr>
          <w:rtl w:val="true"/>
        </w:rPr>
        <w:t>ۿ</w:t>
      </w:r>
      <w:r>
        <w:rPr/>
        <w:t>����������</w:t>
      </w:r>
      <w:r>
        <w:rPr/>
        <w:t>oM�#���#�&gt;����g��?���?�#��#�F��G���#�</w:t>
      </w:r>
      <w:r>
        <w:rPr>
          <w:rtl w:val="true"/>
        </w:rPr>
        <w:t></w:t>
      </w:r>
      <w:r>
        <w:rPr>
          <w:rtl w:val="true"/>
        </w:rPr>
        <w:t>ߣ</w:t>
      </w:r>
      <w:r>
        <w:rPr/>
        <w:t>^�����#����#�zo��#G�#}Q�#�?�&lt;�#�#�Y�#�]���4�?��#�.���#����7���#�������?�</w:t>
      </w:r>
      <w:r>
        <w:rPr/>
        <w:t>ꏨ�����</w:t>
      </w:r>
      <w:r>
        <w:rPr/>
        <w:t>x��#���#��ѣ�#�g��w_��</w:t>
      </w:r>
      <w:r>
        <w:rPr>
          <w:rtl w:val="true"/>
        </w:rPr>
        <w:t>׷</w:t>
      </w:r>
      <w:r>
        <w:rPr/>
        <w:t>m���#��G�</w:t>
      </w:r>
      <w:r>
        <w:rPr>
          <w:rtl w:val="true"/>
        </w:rPr>
        <w:t>ޛ</w:t>
      </w:r>
      <w:r>
        <w:rPr/>
        <w:t>�</w:t>
      </w:r>
      <w:r>
        <w:rPr/>
        <w:t>#?��#�T}Ew#��3��#��#u�#~�#�#��#��ѯn�����?�</w:t>
      </w:r>
      <w:r>
        <w:rPr/>
        <w:t>ꁭ</w:t>
      </w:r>
      <w:r>
        <w:rPr/>
        <w:t>i��oc'</w:t>
      </w:r>
      <w:r>
        <w:rPr>
          <w:rtl w:val="true"/>
        </w:rPr>
        <w:t>ݨ</w:t>
      </w:r>
      <w:r>
        <w:rPr/>
        <w:t>��</w:t>
      </w:r>
      <w:r>
        <w:rPr/>
        <w:t>z�yjZ�x��#���#��ѪW��#k���x\�W#5����t�O%���#�󟓟j�-,�&lt;G��[k#3��*f�e�HO�Dp�z����#�]ʺ^��k�y�h�#�$��A��4�#���j��;#�#ȃ#+���E��]h:��,�'�e�O�s��#</w:t>
      </w:r>
      <w:r>
        <w:rPr>
          <w:rtl w:val="true"/>
        </w:rPr>
        <w:t>׮</w:t>
      </w:r>
      <w:r>
        <w:rPr/>
        <w:t>��</w:t>
      </w:r>
      <w:r>
        <w:rPr/>
        <w:t>Z��)w#i�#���#Omo��6s�|c#�wB�#�:�R�#��?g#�`�#�</w:t>
        <w:br/>
        <w:t>���#7-#g�#�?ҙ���&lt;A}"�#�m5#1#`#q�#�-�x�^#Ŧh�ma:220</w:t>
      </w:r>
      <w:r>
        <w:rPr>
          <w:rtl w:val="true"/>
        </w:rPr>
        <w:t>ژ</w:t>
      </w:r>
      <w:r>
        <w:rPr/>
        <w:t>n��Ћ῎$�#{�X�Q#���=+Mz##-�:���7##���`�2��\y�@b[�ˣ���%O�4���ge���|����&gt;</w:t>
        <w:br/>
        <w:t>�����##W|���*�#"��y�]#�iu�#g</w:t>
        <w:br/>
        <w:t>U��</w:t>
      </w:r>
      <w:r>
        <w:rPr>
          <w:rtl w:val="true"/>
        </w:rPr>
        <w:t>ە</w:t>
      </w:r>
      <w:r>
        <w:rPr/>
        <w:t>###��i������5�#�5�l-e.#o��</w:t>
        <w:tab/>
        <w:t>#��)��=����#�\##�#=k[B����P�#�|�!�ȖC��Bx#A]t�P�6k�##[������#��#{��ta=��,2�s�#0�&lt;R��C�</w:t>
      </w:r>
      <w:r>
        <w:rPr>
          <w:rtl w:val="true"/>
        </w:rPr>
        <w:t>ڟ</w:t>
      </w:r>
      <w:r>
        <w:rPr/>
        <w:t>��</w:t>
      </w:r>
      <w:r>
        <w:rPr/>
        <w:t>cԮR9-��x�2z)��oh:#�#�k�7M��)ï�C/�^}L$��8e��vZ��h�B�#�#Z�#�-���4��:��#�-���5�ժ.���U�Y����@</w:t>
      </w:r>
      <w:r>
        <w:rPr/>
        <w:t>붠��</w:t>
      </w:r>
      <w:r>
        <w:rPr/>
        <w:t>&gt;$�#x�#Z��#</w:t>
      </w:r>
    </w:p>
    <w:p>
      <w:pPr>
        <w:pStyle w:val="PreformattedText"/>
        <w:bidi w:val="0"/>
        <w:jc w:val="left"/>
        <w:rPr/>
      </w:pPr>
      <w:r>
        <w:rPr/>
        <w:t>_hЭ�</w:t>
      </w:r>
      <w:r>
        <w:rPr>
          <w:rtl w:val="true"/>
        </w:rPr>
        <w:t>ޟ</w:t>
      </w:r>
      <w:r>
        <w:rPr>
          <w:rtl w:val="true"/>
        </w:rPr>
        <w:t>#�</w:t>
      </w:r>
      <w:r>
        <w:rPr/>
        <w:t>3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�W-{#�]H^6PNᑌ�2#�k��Q��G+�(�i�����V��#~_�#�Rx;�Ek_���#ѯE}�?�#^��O�?�#��#�3���G_¼���5��#^g�</w:t>
      </w:r>
      <w:r>
        <w:rPr>
          <w:rtl w:val="true"/>
        </w:rPr>
        <w:t>פ</w:t>
      </w:r>
      <w:r>
        <w:rPr/>
        <w:br/>
        <w:t>�#�&lt;����|�K�U�͗�d��B����#����]</w:t>
      </w:r>
      <w:r>
        <w:rPr/>
        <w:t>뷏</w:t>
      </w:r>
      <w:r>
        <w:rPr/>
        <w:t>,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</w:t>
      </w:r>
      <w:r>
        <w:rPr>
          <w:rtl w:val="true"/>
        </w:rPr>
        <w:t>׽</w:t>
      </w:r>
      <w:r>
        <w:rPr/>
        <w:t>�</w:t>
      </w:r>
      <w:r>
        <w:rPr/>
        <w:t>P�#�&amp;O��</w:t>
      </w:r>
      <w:r>
        <w:rPr/>
        <w:t>ּ</w:t>
      </w:r>
      <w:r>
        <w:rPr/>
        <w:t>GDc�M�����]:|�;�#�F�&lt;w ο�#?n?�F�� �#���#��l�up�z��jb;����#���#�Fu��O�#}V��7R��Qjb;����#���#�3��#���#�U������X?�����#���#�3��#���#�U����}z�i�1���#���#�Tg_�#���#��gu#���`�Ӯcg_�#���#��ο�#?O�#}V��7Q�����\�ο�#?O�#}Q��~������n��Ճ�N����~����:�#��?��[;��G</w:t>
      </w:r>
      <w:r>
        <w:rPr>
          <w:rtl w:val="true"/>
        </w:rPr>
        <w:t>׫</w:t>
      </w:r>
      <w:r>
        <w:rPr/>
        <w:t>#��s#:�#��?��Fu�#����wQ���V#�:�6u�#������#���#��l�u#^�#�u�l��#���#��#��#���#���F�&gt;�X?�����#���#�3��#���#�U����}z�i�1���#���#�Tg_�#���#��gu#���`�Ӯcg_�#���#��ο�#?O�#}V��7Q�����\�ο�#?O�#}Q��~������n��Ճ�N����~����:�#��?��[;��G</w:t>
      </w:r>
      <w:r>
        <w:rPr>
          <w:rtl w:val="true"/>
        </w:rPr>
        <w:t>׫</w:t>
      </w:r>
      <w:r>
        <w:rPr/>
        <w:t>#��s#:�#��?��Fu�#����wQ���V#�:�6u�#������#���#��l�u#^�#�u�l��#���#��#��#���#���F�&gt;�X?�����#���#�3��#���#�U����}z�i�1���#���#�Tg_�#���#��gu.h��`�Ӯb�_�#���#��ο�#?O�#}V��#{Q����Ӯb�_�#���#��ο�#?O�#}#��Oj&gt;oJ&gt;�T?�</w:t>
      </w:r>
      <w:r>
        <w:rPr/>
        <w:t>똹��</w:t>
      </w:r>
      <w:r>
        <w:rPr/>
        <w:t>#���#�Fu�#�������K�Q�����\�ο�#?O�#}#3��#���#�U��F�G</w:t>
      </w:r>
      <w:r>
        <w:rPr>
          <w:rtl w:val="true"/>
        </w:rPr>
        <w:t>ת</w:t>
      </w:r>
      <w:r>
        <w:rPr/>
        <w:t>�</w:t>
      </w:r>
      <w:r>
        <w:rPr/>
        <w:t>#��s#:�#��?��Fu�#����wQ���V#�:�6u�#������#���#��l�u#^�#�u�l��#���#��#��#���#���F�&gt;�X?�����#���#�3��#���#�U���u#_�#�u�\��#���#��Kks�Z^E4�LcV�R�kWwze�6</w:t>
      </w:r>
      <w:r>
        <w:rPr>
          <w:rtl w:val="true"/>
        </w:rPr>
        <w:t>ڞ</w:t>
      </w:r>
      <w:r>
        <w:rPr/>
        <w:t>�</w:t>
      </w:r>
      <w:r>
        <w:rPr/>
        <w:t>mk}p`�v</w:t>
        <w:br/>
        <w:t>�zV�q5j��cJx��#-�#zKO</w:t>
        <w:br/>
        <w:t>jZ����gb��#v7�#���=�V���e�#}��#�#��:v�ZԲ��-"���M�]i#�</w:t>
      </w:r>
    </w:p>
    <w:p>
      <w:pPr>
        <w:pStyle w:val="PreformattedText"/>
        <w:bidi w:val="0"/>
        <w:jc w:val="left"/>
        <w:rPr/>
      </w:pPr>
      <w:r>
        <w:rPr/>
        <w:t>:I~g#��b�}���%�#�H#��G�,q��A�#�s��Ĭ�t�#�Ȯ����#R#;#(|�@I��p$��7�^��_�:7��#K#��#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|7��##�Iad�UG�!���֌</w:t>
      </w:r>
      <w:r>
        <w:rPr>
          <w:rtl w:val="true"/>
        </w:rPr>
        <w:t>׶</w:t>
      </w:r>
      <w:r>
        <w:rPr/>
        <w:t>�</w:t>
      </w:r>
      <w:r>
        <w:rPr/>
        <w:t>.�g�#�`*Ҍ~&amp;v���V��~K�[Lv�C�c��#=�YS���#��o0��H</w:t>
      </w:r>
      <w:r>
        <w:rPr>
          <w:rtl w:val="true"/>
        </w:rPr>
        <w:t>׌</w:t>
      </w:r>
      <w:r>
        <w:rPr/>
        <w:t>V��##�"Z�L�#D7#k��Ե�e�l����9Ws�</w:t>
      </w:r>
      <w:r>
        <w:rPr>
          <w:rtl w:val="true"/>
        </w:rPr>
        <w:t>݌</w:t>
      </w:r>
      <w:r>
        <w:rPr/>
        <w:t>#=�qԃo�r�#�:��}�%�H5�A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w#)��h�mQ�#5��pW�����~�j�m��h�6�"�-����)���?�:K1��'Ӯ#�IS#?Z�Bi�r�s�</w:t>
        <w:tab/>
        <w:t>+�</w:t>
        <w:tab/>
        <w:t>�uφ�f�k#�G�-MF|�~&gt;oZ���&lt;3���x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@�7��q���]V��w[]�(?�qQ��V����_D�� �#�{�C]��^��ա}mfy#�}#��W��ndd#</w:t>
      </w:r>
      <w:r>
        <w:rPr/>
        <w:t>ٚ</w:t>
      </w:r>
      <w:r>
        <w:rPr/>
        <w:t>`]���y�c</w:t>
      </w:r>
      <w:r>
        <w:rPr>
          <w:rtl w:val="true"/>
        </w:rPr>
        <w:t>׊</w:t>
      </w:r>
      <w:r>
        <w:rPr/>
        <w:t>�</w:t>
      </w:r>
      <w:r>
        <w:rPr/>
        <w:t>#��#��$�P�h#��\���F#U=�V|Am��&lt;�n�#~z��V��A��Oe=�di�#���u����'�$�</w:t>
        <w:tab/>
        <w:t>g#��5��sΓw�j}!��v� �b��}ѿ##�{�����#k1xG�rh"�n4�</w:t>
        <w:br/>
        <w:t xml:space="preserve">&gt;�OO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P��#}�+�o##���##+��##j�#���#^�a#H�~Z�_��xz#��_�#�μn���#�"�&lt;�#�5���#�/Dx�����#/���#Z���k�K��#�m#�r�#�</w:t>
      </w:r>
      <w:r>
        <w:rPr>
          <w:rtl w:val="true"/>
        </w:rPr>
        <w:t>ע</w:t>
      </w:r>
      <w:r>
        <w:rPr/>
        <w:t>�����</w:t>
      </w:r>
      <w:r>
        <w:rPr/>
        <w:t>elt�#�#��O��?ν v�7�#��r</w:t>
      </w:r>
      <w:r>
        <w:rPr>
          <w:rtl w:val="true"/>
        </w:rPr>
        <w:t></w:t>
      </w:r>
      <w:r>
        <w:rPr>
          <w:rtl w:val="true"/>
        </w:rPr>
        <w:t>י</w:t>
      </w:r>
      <w:r>
        <w:rPr/>
        <w:t>�</w:t>
      </w:r>
      <w:r>
        <w:rPr/>
        <w:t>u�#��##�$y9o��~g#�C�D���#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?�k��(ȓ(�#���k�4%##������:q���Ң�+�&lt;#��(#��(#��(#��(#��)�QE##QE##QE##QE##QE#�(��#(��#(��#(��#(��#(���#�Z(#(����GZP</w:t>
        <w:tab/>
        <w:t>��#e�#��n)�I�w#�#�#�G�c����Dc#��#��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V^gF^4��*��V�###=�}B�RIbs�Pl�S��5�#</w:t>
        <w:br/>
        <w:t>�L�)�n����]~(�*3Ue�.&gt;��$vR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O ��+E��#��d�x�i##&gt;&gt;�#���Y�#��ӽ7�#t&lt;U*4;#&lt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$��2�U���i##�\�Y�&lt;TF�@r</w:t>
        <w:tab/>
        <w:t>�,-)laS&amp;�%��wQ�[���@MJT���i���H"�l�FU#��#</w:t>
      </w:r>
      <w:r>
        <w:rPr/>
        <w:t>穂��</w:t>
      </w:r>
      <w:r>
        <w:rPr/>
        <w:t>#�^#)�OXjtX������0��#J��J�i�fyR���##b�#`�#���#�h#)�dD�#{K�^��i�g5�#�|��8��e</w:t>
      </w:r>
      <w:r>
        <w:rPr>
          <w:rtl w:val="true"/>
        </w:rPr>
        <w:t>ޒ</w:t>
      </w:r>
      <w:r>
        <w:rPr/>
        <w:t>##}kKM��"�#�W�:�q���A�W���P�</w:t>
      </w:r>
      <w:r>
        <w:rPr>
          <w:rtl w:val="true"/>
        </w:rPr>
        <w:t>߅</w:t>
      </w:r>
      <w:r>
        <w:rPr/>
        <w:t>���</w:t>
      </w:r>
      <w:r>
        <w:rPr/>
        <w:t>ft�G��|�'�6d��A�� s^���#H�����f�����9#�ye</w:t>
      </w:r>
      <w:r>
        <w:rPr>
          <w:rtl w:val="true"/>
        </w:rPr>
        <w:t>ڷ</w:t>
      </w:r>
      <w:r>
        <w:rPr/>
        <w:t>��</w:t>
      </w:r>
      <w:r>
        <w:rPr/>
        <w:t>C�i�P#����\��p;#�B�#��8Pa#B��#wSWw=\4T���9�##;��'(�</w:t>
        <w:tab/>
        <w:t>e#�P3X#�=�S�ek�}�S#�W��#</w:t>
      </w:r>
      <w:r>
        <w:rPr>
          <w:rtl w:val="true"/>
        </w:rPr>
        <w:t>ߟ</w:t>
      </w:r>
      <w:r>
        <w:rPr/>
        <w:t>j�������#��μ��M��}�=6�GY�%���#v�?�Qe�$</w:t>
      </w:r>
      <w:r>
        <w:rPr>
          <w:rtl w:val="true"/>
        </w:rPr>
        <w:t>ߑ</w:t>
      </w:r>
      <w:r>
        <w:rPr/>
        <w:t>�</w:t>
      </w:r>
      <w:r>
        <w:rPr/>
        <w:t>ɵMX~��{�</w:t>
      </w:r>
    </w:p>
    <w:p>
      <w:pPr>
        <w:pStyle w:val="PreformattedText"/>
        <w:bidi w:val="0"/>
        <w:jc w:val="left"/>
        <w:rPr/>
      </w:pPr>
      <w:r>
        <w:rPr/>
        <w:t>X0�д�g^��1#����#�#��#�##�O�H�(�HI#&gt;��i�xJ</w:t>
      </w:r>
    </w:p>
    <w:p>
      <w:pPr>
        <w:pStyle w:val="PreformattedText"/>
        <w:bidi w:val="0"/>
        <w:jc w:val="left"/>
        <w:rPr/>
      </w:pPr>
      <w:r>
        <w:rPr/>
        <w:t>#(���k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DOr;�|A��a�[%��</w:t>
      </w:r>
      <w:r>
        <w:rPr>
          <w:rtl w:val="true"/>
        </w:rPr>
        <w:t>ޡ</w:t>
      </w:r>
      <w:r>
        <w:rPr/>
        <w:t>��</w:t>
      </w:r>
      <w:r>
        <w:rPr/>
        <w:t>"���#c�PAt�#�#&gt;g�5&lt;iic�]y�&lt;=�#ӯ##)��#$</w:t>
      </w:r>
      <w:r>
        <w:rPr/>
        <w:t>㯧</w:t>
      </w:r>
      <w:r>
        <w:rPr/>
        <w:t>4xo�6���m�]/L��L�W�����##��#}�</w:t>
      </w:r>
      <w:r>
        <w:rPr/>
        <w:t>֓</w:t>
      </w:r>
      <w:r>
        <w:rPr/>
        <w:t>sh�#Ȣ%��@�q�YSx^��C�j6W�#��ukh</w:t>
        <w:br/>
        <w:t>��E��#�#�z#�#��!��=�q3�Y-n7#O�ֆ�d�W��,m�</w:t>
      </w:r>
      <w:r>
        <w:rPr/>
        <w:t>ۛ</w:t>
      </w:r>
      <w:r>
        <w:rPr/>
        <w:t>`�#�#�)���#�|G�B�s�i�r�dPʘ�=:</w:t>
      </w:r>
      <w:r>
        <w:rPr>
          <w:rtl w:val="true"/>
        </w:rPr>
        <w:t>ׯ</w:t>
      </w:r>
      <w:r>
        <w:rPr/>
        <w:t>���</w:t>
      </w:r>
      <w:r>
        <w:rPr/>
        <w:t>ZW#�#Ϛ�R�R�K��Jrq�l��</w:t>
      </w:r>
    </w:p>
    <w:p>
      <w:pPr>
        <w:pStyle w:val="PreformattedText"/>
        <w:bidi w:val="0"/>
        <w:jc w:val="left"/>
        <w:rPr/>
      </w:pPr>
      <w:r>
        <w:rPr/>
        <w:t>G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�Ǚn���J�-2��]���:��#c&gt;\�F�yU{#��}#G#���Y���##fS#�{��vl-�}�iQu&lt;�Dl���y���f�O�^���Q��H���Mzg�&gt;(.�&gt;��}�G�EX�@z�:�#�����#�g�������0</w:t>
      </w:r>
      <w:r>
        <w:rPr/>
        <w:t>䎛</w:t>
      </w:r>
      <w:r>
        <w:rPr/>
        <w:t>}}*���!�K�.��vR��0���VrR��9���J#�&amp;񧉮u)$�fӥ�A/����#���x��^��#`��#�#��"�zuł��q#��82*��#&lt;#�|fč#H��|\�#�k˯uRz�c���##z�b����R�����#�Z�_#�#ȭk����5�����#�OC��#��r</w:t>
      </w:r>
      <w:r>
        <w:rPr>
          <w:rtl w:val="true"/>
        </w:rPr>
        <w:t></w:t>
      </w:r>
      <w:r>
        <w:rPr>
          <w:rtl w:val="true"/>
        </w:rPr>
        <w:t>י</w:t>
      </w:r>
      <w:r>
        <w:rPr/>
        <w:t>�</w:t>
      </w:r>
      <w:r>
        <w:rPr/>
        <w:t>u�#��7�#��r</w:t>
      </w:r>
      <w:r>
        <w:rPr>
          <w:rtl w:val="true"/>
        </w:rPr>
        <w:t></w:t>
      </w:r>
      <w:r>
        <w:rPr>
          <w:rtl w:val="true"/>
        </w:rPr>
        <w:t>י</w:t>
      </w:r>
      <w:r>
        <w:rPr/>
        <w:t>�</w:t>
      </w:r>
      <w:r>
        <w:rPr/>
        <w:t>u�#��##�$yYo��~g#�C�D���#Z�</w:t>
      </w:r>
    </w:p>
    <w:p>
      <w:pPr>
        <w:pStyle w:val="PreformattedText"/>
        <w:bidi w:val="0"/>
        <w:jc w:val="left"/>
        <w:rPr/>
      </w:pPr>
      <w:r>
        <w:rPr/>
        <w:t>#��o��{�#�#e�#���k�4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�Z��#��:q���Ң�ru�$�#&amp;����f#�k_</w:t>
      </w:r>
      <w:r>
        <w:rPr>
          <w:rtl w:val="true"/>
        </w:rPr>
        <w:t>ڢ�</w:t>
      </w:r>
      <w:r>
        <w:rPr/>
        <w:t>2</w:t>
      </w:r>
      <w:r>
        <w:rPr/>
        <w:t>.#Nk��##�#wZ�m�j�Ї�##;#+�8Xr)�V����oMM=Ω��QC�\#z#��Sy�`��8|3�0</w:t>
        <w:br/>
        <w:t>m����O����M���#=�#�_y��#��)��</w:t>
        <w:tab/>
        <w:t>�##~�hZ�</w:t>
      </w:r>
      <w:r>
        <w:rPr>
          <w:rtl w:val="true"/>
        </w:rPr>
        <w:t>߼</w:t>
      </w:r>
      <w:r>
        <w:rPr/>
        <w:t>m��6&lt;9�0��y#�#z�_[e</w:t>
      </w:r>
      <w:r>
        <w:rPr>
          <w:rtl w:val="true"/>
        </w:rPr>
        <w:t>ڶ�</w:t>
      </w:r>
      <w:r>
        <w:rPr>
          <w:rtl w:val="true"/>
        </w:rPr>
        <w:t>#�</w:t>
      </w:r>
      <w:r>
        <w:rPr/>
        <w:t>4</w:t>
      </w:r>
      <w:r>
        <w:rPr/>
        <w:t>��#��aK����Ԧ�#1v�i�</w:t>
      </w:r>
      <w:r>
        <w:rPr>
          <w:rtl w:val="true"/>
        </w:rPr>
        <w:t>ږ</w:t>
      </w:r>
      <w:r>
        <w:rPr/>
        <w:t>_�#�`##k��6���i���k$���#��T0�#�#�R�t_</w:t>
      </w:r>
      <w:r>
        <w:rPr>
          <w:rtl w:val="true"/>
        </w:rPr>
        <w:t>ږ</w:t>
      </w:r>
      <w:r>
        <w:rPr>
          <w:rtl w:val="true"/>
        </w:rPr>
        <w:t>_�#�#</w:t>
      </w:r>
      <w:r>
        <w:rPr>
          <w:rtl w:val="true"/>
        </w:rPr>
        <w:t>ږ</w:t>
      </w:r>
      <w:r>
        <w:rPr/>
        <w:t>_�#�s�º�t���4������4{#?��#`˹�jY|~tjY|~u�##kG�����&gt;#�</w:t>
      </w:r>
      <w:r>
        <w:rPr>
          <w:rtl w:val="true"/>
        </w:rPr>
        <w:t>׭</w:t>
      </w:r>
      <w:r>
        <w:rPr/>
        <w:t>�������</w:t>
      </w:r>
      <w:r>
        <w:rPr/>
        <w:t>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G������\��"��&lt;[��#w�"����K�#~�#�#?#�#�R�o�#jY�A����e����#�"��#��/�i?�#֏Ky#K���#��#�#�t?</w:t>
      </w:r>
      <w:r>
        <w:rPr>
          <w:rtl w:val="true"/>
        </w:rPr>
        <w:t>ږ</w:t>
      </w:r>
      <w:r>
        <w:rPr/>
        <w:t>_�#�#�v�#�s���m/�i?�#֏������p�#�?�#w:#�K/��?:O�[/��?:��#�OZ�#�iZi��#&gt;�~���#�~#ȟs��ղ�#����V��z#ι��Mh����4�'��#ϴ����p����/��j��A����e�#=#�\��"���#�y#K�##��G�{K�������a&gt;�A��e�#=#�G�����s��z���K�##�5��m/�h�8o�����#�t#</w:t>
      </w:r>
      <w:r>
        <w:rPr>
          <w:rtl w:val="true"/>
        </w:rPr>
        <w:t>ڶ</w:t>
      </w:r>
      <w:r>
        <w:rPr/>
        <w:t>_�#jY|V#~#</w:t>
      </w:r>
      <w:r>
        <w:rPr/>
        <w:t>֤</w:t>
      </w:r>
      <w:r>
        <w:rPr/>
        <w:t>l#i?#V?�#ց?�����V�#�#���Բ����c��c�#�#�#�b�#�!�V�z��#�#�#�#?#�#�6#�e��G�����c�#���^��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���F������#</w:t>
      </w:r>
      <w:r>
        <w:rPr>
          <w:rtl w:val="true"/>
        </w:rPr>
        <w:t>ڶ</w:t>
      </w:r>
      <w:r>
        <w:rPr/>
        <w:t>�#��#��c�z_�A���#_�j90���?��s[�Z���kY~��K@�����oCY�##Mo#%)�h��Y$o��\�#�ǔ95�u��p#A Vq%�'5j����##��#�-Y</w:t>
      </w:r>
      <w:r>
        <w:rPr/>
        <w:t>݆�</w:t>
      </w:r>
      <w:r>
        <w:rPr/>
        <w:t>(��vV��n���=&gt;I#$#+V;8�##�#c$/#�U��OMRVԢ�r #��cH�#jF�{��+{��6�#7�VNOy1�-###3�j6�kb�M?�#�����3�+���K;���3�\��Ѓ��8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&lt;�#��o���1$��#���5�X#ʿ�%��Їdx!�#���&lt;�#��^�~#����ҳn~#��342*�V��B{#*�[�"Q\r*��Jzu�N��#�ý�|��#��#&amp;��HRX#j�##+�2}#ԡ##M5��1#WE���an8#�e#�\�g�@b$�r�</w:t>
        <w:br/>
        <w:t>�Ijqb�4�y#��͐�*?����\��a&amp;�t F���t��u�1#�</w:t>
      </w:r>
      <w:r>
        <w:rPr>
          <w:rtl w:val="true"/>
        </w:rPr>
        <w:t>܃</w:t>
      </w:r>
      <w:r>
        <w:rPr/>
        <w:t>��</w:t>
      </w:r>
      <w:r>
        <w:rPr/>
        <w:t>xZ0�R��cS�Z�</w:t>
      </w:r>
      <w:r>
        <w:rPr>
          <w:rtl w:val="true"/>
        </w:rPr>
        <w:t>ڳ</w:t>
      </w:r>
      <w:r>
        <w:rPr/>
        <w:t>��</w:t>
      </w:r>
      <w:r>
        <w:rPr/>
        <w:t>#�V_��U_���l#�c</w:t>
      </w:r>
      <w:r>
        <w:rPr>
          <w:rtl w:val="true"/>
        </w:rPr>
        <w:t>ځ</w:t>
      </w:r>
      <w:r>
        <w:rPr/>
        <w:t>��</w:t>
      </w:r>
      <w:r>
        <w:rPr/>
        <w:t>\��p�t�a������VM%�WR�c#�x#/S�+����m</w:t>
      </w:r>
      <w:r>
        <w:rPr/>
        <w:t>墵���</w:t>
      </w:r>
      <w:r>
        <w:rPr/>
        <w:t>A4�X3&amp;U}k��@Լ8"i�`��U8��|y�Op.'�#�H��2���+���ch�uN4f���##X�i�##m���R(�q0�o���}#+�#k#�#m�K�Ti�]�&gt;Rq�&gt;�� ��{#�_���|z#�"�c����Ň���;##��j���c𼻎7H�}sY�</w:t>
      </w:r>
      <w:r>
        <w:rPr/>
        <w:t>ޮ�</w:t>
      </w:r>
      <w:r>
        <w:rPr/>
        <w:t>4�S+�pt���=�����I#��#C��8����z#W�-���2�#�O�+CI��,4����io/�$�O#�#8�_�y'����&lt;h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w�</w:t>
      </w:r>
      <w:r>
        <w:rPr>
          <w:rtl w:val="true"/>
        </w:rPr>
        <w:t>׷</w:t>
      </w:r>
      <w:r>
        <w:rPr/>
        <w:t>#��ɺ�U�K�J�B��v#�3l�ԭ`�Ҟ�O�N��</w:t>
      </w:r>
      <w:r>
        <w:rPr>
          <w:rtl w:val="true"/>
        </w:rPr>
        <w:t>ܟ���</w:t>
      </w:r>
      <w:r>
        <w:rPr/>
        <w:t>4</w:t>
      </w:r>
      <w:r>
        <w:rPr/>
        <w:t>n:�{�.�r�#���b�v</w:t>
        <w:tab/>
        <w:t>J���#��iV�I�%-��]1�f#)(�</w:t>
      </w:r>
      <w:r>
        <w:rPr>
          <w:rtl w:val="true"/>
        </w:rPr>
        <w:t>خ</w:t>
      </w:r>
      <w:r>
        <w:rPr/>
        <w:t>bh����M��F#JO���#��H�ľ�7#��I�J�%�F�M�#8#�</w:t>
      </w:r>
      <w:r>
        <w:rPr>
          <w:rtl w:val="true"/>
        </w:rPr>
        <w:t>޷</w:t>
      </w:r>
      <w:r>
        <w:rPr/>
        <w:t>B&gt;)\�f�Z�b�olt�{�@����#8�$��]&lt;X�#�� �?d#�</w:t>
      </w:r>
      <w:r>
        <w:rPr/>
        <w:t>߽</w:t>
      </w:r>
      <w:r>
        <w:rPr/>
        <w:t>#��L��~/</w:t>
        <w:tab/>
        <w:t>��W��</w:t>
      </w:r>
      <w:r>
        <w:rPr>
          <w:rtl w:val="true"/>
        </w:rPr>
        <w:t>څ</w:t>
      </w:r>
      <w:r>
        <w:rPr/>
        <w:t>Y���3��{1�^-�d���#��o#o�gP7~��O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t"ͯ���#k#���n���#���\#��"\�Gbz�#:��zi��#P\##��#�w�t�y�#\�I#F�|��}k$�G#ZS���ƞ#�F�Mf#�cs6�##�'$��#�x���r�##��[~-</w:t>
      </w:r>
      <w:r>
        <w:rPr>
          <w:rtl w:val="true"/>
        </w:rPr>
        <w:t>׵</w:t>
      </w:r>
      <w:r>
        <w:rPr/>
        <w:t>��</w:t>
      </w:r>
      <w:r>
        <w:rPr/>
        <w:t>R�O��1Y�&amp;</w:t>
      </w:r>
      <w:r>
        <w:rPr/>
        <w:t>貇�</w:t>
      </w:r>
      <w:r>
        <w:rPr/>
        <w:t>p9�M`���?K#�ӡ���^=g#i&gt;Em�3#��gȭ�[���+Z�#�/��j(�i�#�Z����k�_QO�GХ���#�F�?���#:��W��#�F�?���#:��W���#&lt;����|�7���2�#�e���###�`#��#�#�$��#]��</w:t>
      </w:r>
      <w:r>
        <w:rPr/>
        <w:t>ׇ�</w:t>
      </w:r>
      <w:r>
        <w:rPr/>
        <w:t>0���i��#�����SJ�z�R�Z�O#�|J�o#��5�~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�#�\�kżM���#y�Xй�Yp?�4�h��iE��G�d��+�c|[��f#�,���*���K@��c��5bz�#�Z&gt;�5my,��w�kK�&gt;#</w:t>
        <w:br/>
        <w:t>�"#�##4�`9�#�&amp;���X��9-�����7v�s#q#�gv�\W�&gt;#iZ#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*�H#���'����c��!Mp##�����R�</w:t>
      </w:r>
      <w:r>
        <w:rPr/>
        <w:t>ۘ���</w:t>
      </w:r>
      <w:r>
        <w:rPr/>
        <w:t>Y=8ԩ&lt;C�`ͧY�Ǘvz���(i������ĥ�3��#GjщV#�0�8#+��#�s�#�n$��#9#��O���#�</w:t>
      </w:r>
    </w:p>
    <w:p>
      <w:pPr>
        <w:pStyle w:val="PreformattedText"/>
        <w:bidi w:val="0"/>
        <w:jc w:val="left"/>
        <w:rPr/>
      </w:pPr>
      <w:r>
        <w:rPr/>
        <w:t>!3"#�̲�r�+a_�-#�W��=�s�_#��</w:t>
        <w:br/>
        <w:t>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"� f��{▙�]�{�xб�8�yg���|c�s#�Hv�jǎ�*|#�İ�#�Ez1�p)�,���\�</w:t>
      </w:r>
      <w:r>
        <w:rPr>
          <w:rtl w:val="true"/>
        </w:rPr>
        <w:t>כ���</w:t>
      </w:r>
      <w:r>
        <w:rPr>
          <w:rtl w:val="true"/>
        </w:rPr>
        <w:t>&gt;��/���)�#"</w:t>
      </w:r>
      <w:r>
        <w:rPr/>
        <w:t>6</w:t>
      </w:r>
      <w:r>
        <w:rPr/>
        <w:t>�Wp�#</w:t>
      </w:r>
      <w:r>
        <w:rPr/>
        <w:t>㴏��</w:t>
      </w:r>
      <w:r>
        <w:rPr/>
        <w:t>^�~�dEgm��X�˫|0�</w:t>
      </w:r>
      <w:r>
        <w:rPr>
          <w:rtl w:val="true"/>
        </w:rPr>
        <w:t>ݛ</w:t>
      </w:r>
      <w:r>
        <w:rPr>
          <w:rtl w:val="true"/>
        </w:rPr>
        <w:t>|��</w:t>
      </w:r>
      <w:r>
        <w:rPr/>
        <w:tab/>
      </w:r>
      <w:r>
        <w:rPr/>
        <w:t>5</w:t>
      </w:r>
      <w:r>
        <w:rPr/>
        <w:t>�^#+#�a��$��&lt;#QNT�*��^���%�ʷ&gt;��5�+��B��8�� `s\��##�g����</w:t>
      </w:r>
      <w:r>
        <w:rPr/>
        <w:t>۟�</w:t>
      </w:r>
      <w:r>
        <w:rPr>
          <w:rtl w:val="true"/>
        </w:rPr>
        <w:t>ל</w:t>
      </w:r>
      <w:r>
        <w:rPr/>
        <w:t>�</w:t>
      </w:r>
      <w:r>
        <w:rPr/>
        <w:t>@���i, %�\#QY���6��B��Y#�#�</w:t>
        <w:tab/>
        <w:t>��T�퟽.��9U|�Elz���CLԯR�</w:t>
      </w:r>
      <w:r>
        <w:rPr/>
        <w:t>챩</w:t>
      </w:r>
      <w:r>
        <w:rPr/>
        <w:t>s�q���'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x�q��k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</w:t>
      </w:r>
      <w:r>
        <w:rPr/>
        <w:t>݉��</w:t>
      </w:r>
      <w:r>
        <w:rPr/>
        <w:t>+���t'��Cd#�m[#��P��+"#</w:t>
      </w:r>
      <w:r>
        <w:rPr>
          <w:rtl w:val="true"/>
        </w:rPr>
        <w:t>ܠ</w:t>
      </w:r>
      <w:r>
        <w:rPr/>
        <w:t>�������</w:t>
      </w:r>
      <w:r>
        <w:rPr/>
        <w:t>~�}#�� g8�+���A��V&gt;t�G��##x#�aI&lt;M</w:t>
        <w:tab/>
        <w:t>s��9�#��</w:t>
      </w:r>
      <w:r>
        <w:rPr>
          <w:rtl w:val="true"/>
        </w:rPr>
        <w:t>ܚ</w:t>
      </w:r>
      <w:r>
        <w:rPr/>
        <w:t>��</w:t>
      </w:r>
      <w:r>
        <w:rPr/>
        <w:t>-�ϖ�n#El���F�.���T�?�s��:���g��6����Ez#��i�</w:t>
      </w:r>
      <w:r>
        <w:rPr/>
        <w:t>툞�</w:t>
      </w:r>
      <w:r>
        <w:rPr/>
        <w:t>(��H#�x������#��o�#�V���#��</w:t>
      </w:r>
    </w:p>
    <w:p>
      <w:pPr>
        <w:pStyle w:val="PreformattedText"/>
        <w:bidi w:val="0"/>
        <w:jc w:val="left"/>
        <w:rPr/>
      </w:pPr>
      <w:r>
        <w:rPr/>
        <w:t>g###�##�#��ka�S#�B#�FIT�v���};I�$�{d%#:U4����P����?-y��#_�Kn##3U��##&lt;)#������ex#J��^��&amp;U�9��#���H��^��(��,6���&gt;)iv���#���I�^u��P����#��d#maj�*����\�ʎEB8��wi+�&lt;C�jKs</w:t>
      </w:r>
      <w:r>
        <w:rPr>
          <w:rtl w:val="true"/>
        </w:rPr>
        <w:t>ٵ</w:t>
      </w:r>
      <w:r>
        <w:rPr/>
        <w:t>/�Zv�P#X��#�#��c^��#�\�n�#��O#ƫ=�##`��U�@1��1�\y�[B�#V�</w:t>
      </w:r>
      <w:r>
        <w:rPr/>
        <w:t>摪�</w:t>
      </w:r>
      <w:r>
        <w:rPr/>
        <w:t>NCc�&gt;1���ʒ[�K#J�?�o�sm#��X�#�/!=�\��&lt;</w:t>
      </w:r>
    </w:p>
    <w:p>
      <w:pPr>
        <w:pStyle w:val="PreformattedText"/>
        <w:bidi w:val="0"/>
        <w:jc w:val="left"/>
        <w:rPr/>
      </w:pPr>
      <w:r>
        <w:rPr/>
        <w:t>/�`��}�k�#���#8��ի5S�'�xk��&gt;#�0Eo#���vLc#�J~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Č#��Ef�ē^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k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Ӣ��^��џ�b�� )��W��R��#I#m@2I5��6�P��D#h�#ԑ\O��!i�,2[Z$os�p�X~&lt;����%���lm,</w:t>
      </w:r>
    </w:p>
    <w:p>
      <w:pPr>
        <w:pStyle w:val="PreformattedText"/>
        <w:bidi w:val="0"/>
        <w:jc w:val="left"/>
        <w:rPr/>
      </w:pPr>
      <w:r>
        <w:rPr/>
        <w:t>x�����e���#�_O��N��b4]#�R�N�45}v�Y�i�:���0��pp��j</w:t>
      </w:r>
      <w:r>
        <w:rPr>
          <w:rtl w:val="true"/>
        </w:rPr>
        <w:t>ݖ</w:t>
      </w:r>
      <w:r>
        <w:rPr/>
        <w:t>���</w:t>
      </w:r>
      <w:r>
        <w:rPr/>
        <w:t>G�Z</w:t>
      </w:r>
      <w:r>
        <w:rPr>
          <w:rtl w:val="true"/>
        </w:rPr>
        <w:t>چ</w:t>
      </w:r>
      <w:r>
        <w:rPr/>
        <w:t>#�`</w:t>
        <w:br/>
        <w:t>��R#��#c#9j�V�\qa����##�p)�F94���A##Y�#</w:t>
        <w:br/>
        <w:t>�srճe#�DLr}MKk��j#���bs�]��~#�^#���S�^��h6#J(�%.#��y8��#v#��/��z/�i��-�#</w:t>
      </w:r>
      <w:r>
        <w:rPr>
          <w:rtl w:val="true"/>
        </w:rPr>
        <w:t>޻</w:t>
      </w:r>
      <w:r>
        <w:rPr/>
        <w:t>�</w:t>
      </w:r>
      <w:r>
        <w:rPr/>
        <w:t>?��n�U��#=Elo'��#�����|D��e��E R��$j&gt;�8r#�#^�\��#7l</w:t>
      </w:r>
      <w:r>
        <w:rPr/>
        <w:t>֑�</w:t>
      </w:r>
      <w:r>
        <w:rPr/>
        <w:t>#�C�7��=)T��i��#�+Ѣ�8��#�����#�6v+��'��JL,��*i�%-�#��#�Q��%T�;wb3T�#&amp;�V��s#m#��j��&gt;</w:t>
      </w:r>
      <w:r>
        <w:rPr>
          <w:rtl w:val="true"/>
        </w:rPr>
        <w:t>ٯ</w:t>
      </w:r>
      <w:r>
        <w:rPr/>
        <w:t>R����g&amp;���#:�6�p�VJ^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X`���khu##��C��#k�~ �Q�#Y�1n�##�:n�Gv##�~�{�##K���s#�V#���{��&lt;M��b��#��=k�;�İ�:�k�[�O�"Z#��##��,m#^�7Tv���}#�#�x�</w:t>
      </w:r>
      <w:r>
        <w:rPr>
          <w:rtl w:val="true"/>
        </w:rPr>
        <w:t>ڞ</w:t>
      </w:r>
      <w:r>
        <w:rPr/>
        <w:t>�</w:t>
      </w:r>
      <w:r>
        <w:rPr/>
        <w:t>@��K���#�'�jLzt�</w:t>
        <w:br/>
        <w:t>#AJ�9O#</w:t>
      </w:r>
      <w:r>
        <w:rPr/>
        <w:t>۵</w:t>
      </w:r>
      <w:r>
        <w:rPr/>
        <w:t>鴎</w:t>
      </w:r>
      <w:r>
        <w:rPr/>
        <w:t>#��E�8#Q�?�s�[|&lt;Y��R;�n��U�#�$##����Vr]hr�nqsjD���o8�9����$\���L#�#�[�#�j���T�{#eh�V�nt#�q��Q�L��#�G�</w:t>
      </w:r>
      <w:r>
        <w:rPr/>
        <w:t>ٕ</w:t>
      </w:r>
      <w:r>
        <w:rPr/>
        <w:t>#P�p#��U��K�(n�9IP:��y#��h�0j�4�K#y�#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Ǡ������I&gt;�+�b�����#-an��W�#ba�Mǣ:##�#��</w:t>
      </w:r>
      <w:r>
        <w:rPr>
          <w:rtl w:val="true"/>
        </w:rPr>
        <w:t>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</w:t>
      </w:r>
      <w:r>
        <w:rPr>
          <w:rtl w:val="true"/>
        </w:rPr>
        <w:t>ތ</w:t>
      </w:r>
      <w:r>
        <w:rPr/>
        <w:t>9</w:t>
      </w:r>
      <w:r>
        <w:rPr/>
        <w:t>#��Q�#��u���3�#��#����Q�����K��</w:t>
        <w:tab/>
        <w:t>#c,Oj��6k[��&gt;�#����)�n#���u#����#Ir3��w�i�&amp;�i��_�\&lt;�yl#^�W</w:t>
      </w:r>
      <w:r>
        <w:rPr>
          <w:rtl w:val="true"/>
        </w:rPr>
        <w:t>ׯ</w:t>
      </w:r>
      <w:r>
        <w:rPr/>
        <w:t>�</w:t>
      </w:r>
      <w:r>
        <w:rPr/>
        <w:t>]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ݥ</w:t>
      </w:r>
      <w:r>
        <w:rPr/>
        <w:t>Ӊ5#O68K�0�o�#�tV���u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$p��t�j�Gb;Vd�U�&lt;���I��_9#�"t�&gt;�j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~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m�����[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А`I�c�z�E~�ͧ</w:t>
      </w:r>
      <w:r>
        <w:rPr>
          <w:rtl w:val="true"/>
        </w:rPr>
        <w:t>܉</w:t>
      </w:r>
      <w:r>
        <w:rPr/>
        <w:t>�</w:t>
      </w:r>
      <w:r>
        <w:rPr/>
        <w:t>x#C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܀</w:t>
      </w:r>
      <w:r>
        <w:rPr/>
        <w:t>��</w:t>
      </w:r>
      <w:r>
        <w:rPr/>
        <w:t>&lt;</w:t>
        <w:tab/>
        <w:t>A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,6��Ū#�V#a�Mş��#�.�{��Cq�WK+###�Y0fQ�Oӊ#��#W</w:t>
      </w:r>
      <w:r>
        <w:rPr>
          <w:rtl w:val="true"/>
        </w:rPr>
        <w:t>؋</w:t>
      </w:r>
      <w:r>
        <w:rPr/>
        <w:t>B��+x�#ne�F��+j�#-3�C�+W�v�_]]x��-��#��z�C��T G��Q[��xnԅ</w:t>
      </w:r>
      <w:r>
        <w:rPr>
          <w:rtl w:val="true"/>
        </w:rPr>
        <w:t>ۍ</w:t>
      </w:r>
      <w:r>
        <w:rPr/>
        <w:t>�</w:t>
      </w:r>
      <w:r>
        <w:rPr/>
        <w:t>h#�#��emsk)xm���'c"#v#Oj�)�|�#�f�#��X$#¼��l���}#!e[ɗO�&lt;�##�W�x�W:&gt;�$���r�*�1��zW�i�#(^��0=�Z,#lq��</w:t>
      </w:r>
      <w:r>
        <w:rPr/>
        <w:t>ܿ�</w:t>
      </w:r>
      <w:r>
        <w:rPr/>
        <w:t>#�g�����%oy����&gt;#O⋈���Y,ԉm�Rb</w:t>
      </w:r>
      <w:r>
        <w:rPr>
          <w:rtl w:val="true"/>
        </w:rPr>
        <w:t>ܣ</w:t>
      </w:r>
      <w:r>
        <w:rPr/>
        <w:t>9</w:t>
      </w:r>
      <w:r>
        <w:rPr/>
        <w:t>�+G�}��^wTHc�#V&lt;rT����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j��K�\j#a�F����ăҽO�ը:T��.�3yJ#���^*R��%ӊ��V�#�z��sd�p\��qN�D#�#?�j��#���,#�N��#A��ƞ#�ѧ�X�g&amp;�m�###</w:t>
        <w:tab/>
        <w:t>��5�x���N��`�#�Mx��/k.e��n~�|��~�^##�KZ�#�/��j)|#@����#�Ƣ������OC��#��r</w:t>
      </w:r>
      <w:r>
        <w:rPr>
          <w:rtl w:val="true"/>
        </w:rPr>
        <w:t></w:t>
      </w:r>
      <w:r>
        <w:rPr>
          <w:rtl w:val="true"/>
        </w:rPr>
        <w:t>י</w:t>
      </w:r>
      <w:r>
        <w:rPr/>
        <w:t>�</w:t>
      </w:r>
      <w:r>
        <w:rPr/>
        <w:t>u�#��6�#��r�#</w:t>
      </w:r>
      <w:r>
        <w:rPr>
          <w:rtl w:val="true"/>
        </w:rPr>
        <w:t>ס</w:t>
      </w:r>
      <w:r>
        <w:rPr/>
        <w:t>�</w:t>
      </w:r>
      <w:r>
        <w:rPr/>
        <w:t>u�#��##�$y9o����w�#�#e�#���k��L#f���{��#�#e#���xv�� �g?9�����8��U�iү</w:t>
      </w:r>
      <w:r>
        <w:rPr>
          <w:rtl w:val="true"/>
        </w:rPr>
        <w:t>ޤ�</w:t>
      </w:r>
      <w:r>
        <w:rPr>
          <w:rtl w:val="true"/>
        </w:rPr>
        <w:t>^��##���</w:t>
      </w:r>
      <w:r>
        <w:rPr/>
        <w:t>6</w:t>
      </w:r>
      <w:r>
        <w:rPr>
          <w:rtl w:val="true"/>
        </w:rPr>
        <w:t>ݯ</w:t>
      </w:r>
      <w:r>
        <w:rPr/>
        <w:t>9</w:t>
      </w:r>
      <w:r>
        <w:rPr/>
        <w:t>�zփ�#$����^O�`&gt;</w:t>
      </w:r>
      <w:r>
        <w:rPr/>
        <w:t>ָ��</w:t>
      </w:r>
      <w:r>
        <w:rPr/>
        <w:t>Xп���j�?�z?�G����^��hz�i^ K�#V7�#���#��u��*@8P+#L�Ƨ�#L���jk�#</w:t>
      </w:r>
      <w:r>
        <w:rPr>
          <w:rtl w:val="true"/>
        </w:rPr>
        <w:t>߃�</w:t>
      </w:r>
      <w:r>
        <w:rPr>
          <w:rtl w:val="true"/>
        </w:rPr>
        <w:t>#</w:t>
      </w:r>
      <w:r>
        <w:rPr>
          <w:rtl w:val="true"/>
        </w:rPr>
        <w:t>ܩ</w:t>
      </w:r>
      <w:r>
        <w:rPr/>
        <w:t>�</w:t>
      </w:r>
      <w:r>
        <w:rPr/>
        <w:t>#I�Vq��Կ��5��d��O�</w:t>
      </w:r>
    </w:p>
    <w:p>
      <w:pPr>
        <w:pStyle w:val="PreformattedText"/>
        <w:bidi w:val="0"/>
        <w:jc w:val="left"/>
        <w:rPr/>
      </w:pPr>
      <w:r>
        <w:rPr/>
        <w:t>-�/��B�</w:t>
      </w:r>
    </w:p>
    <w:p>
      <w:pPr>
        <w:pStyle w:val="PreformattedText"/>
        <w:bidi w:val="0"/>
        <w:jc w:val="left"/>
        <w:rPr/>
      </w:pPr>
      <w:r>
        <w:rPr/>
        <w:t>'4�#��g[2�&gt;���##I�xV#����V����X�~l#?: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�{H�d��#`Sv�z</w:t>
        <w:br/>
        <w:t>��K���#[�#1��_��&lt;�3�+�a��#�d|#��N��#�#gj�oc��I�kk)8</w:t>
        <w:br/>
        <w:t>kk�4�u,##*��`�0p/�'#��L��#�#����##���4��G.�#�nY&lt;;�!&lt;#8#��tm�]�]��x=3��#�C\�D��2F9,k</w:t>
      </w:r>
      <w:r>
        <w:rPr>
          <w:rtl w:val="true"/>
        </w:rPr>
        <w:t>ء</w:t>
      </w:r>
      <w:r>
        <w:rPr/>
        <w:t>#�j��r�O���W�&amp;���qKw�#�#�_�rT�#FD^q</w:t>
      </w:r>
      <w:r>
        <w:rPr>
          <w:rtl w:val="true"/>
        </w:rPr>
        <w:t>ڼ</w:t>
      </w:r>
      <w:r>
        <w:rPr/>
        <w:t>�</w:t>
      </w:r>
      <w:r>
        <w:rPr/>
        <w:t>Fyt�#[oʐ�5��#�\XX^Fs�?�y��v�)O�F�%z3]Q��</w:t>
      </w:r>
      <w:r>
        <w:rPr/>
        <w:t>ۛ</w:t>
      </w:r>
      <w:r>
        <w:rPr/>
        <w:t>f�p1�#Ӗc�N��`�V5�c�##�#��E;�vB[)��J���TN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+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z@�c5Y���;</w:t>
        <w:tab/>
        <w:t>9̜�� f�#�u</w:t>
      </w:r>
      <w:r>
        <w:rPr/>
        <w:t>栀</w:t>
      </w:r>
      <w:r>
        <w:rPr/>
        <w:t>c��#�Ҵ#�^Rox%�{�#7����E^#�&gt;���Om��{Φ?��#�u�z#�&lt;Y#^y^#H�B����#�#�:p�$w�##�}����:2/+</w:t>
      </w:r>
      <w:r>
        <w:rPr>
          <w:rtl w:val="true"/>
        </w:rPr>
        <w:t>޲</w:t>
      </w:r>
      <w:r>
        <w:rPr/>
        <w:t>|s��&lt;g�#fO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&amp;��#;�I��#K��˔�&gt;#xbY������#"��Q��=%����&amp;����#"e+��Ք##n##\�tUU���mm#�}�T{��m���������#q��</w:t>
        <w:br/>
        <w:t>�#�-����W�| ���{#��#�H�##�3��p�#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k�Y��##�i|g ^C��#þ#��#,�j[g\V�:Tjeq�wh��j���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�l8#kP�</w:t>
      </w:r>
      <w:r>
        <w:rPr/>
        <w:t>۷</w:t>
      </w:r>
      <w:r>
        <w:rPr/>
        <w:t>Z��#�w&gt;#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k�Q���k��p�N��I���#.]P����p�d�^W�#ǡ7�s�8fSW�"x�4�gӬ_2��`k�#�C$����5�y&amp;O����N��V�!��YL�KHǽk��_��YG#.��#"i#�[��;U@Z�*�����#��#���N#v��T�(�*x�ZLv�</w:t>
      </w:r>
      <w:r>
        <w:rPr>
          <w:rtl w:val="true"/>
        </w:rPr>
        <w:t>ߠ</w:t>
      </w:r>
      <w:r>
        <w:rPr/>
        <w:t>�</w:t>
      </w:r>
      <w:r>
        <w:rPr/>
        <w:t>lE�k��ɳm��%</w:t>
      </w:r>
      <w:r>
        <w:rPr>
          <w:rtl w:val="true"/>
        </w:rPr>
        <w:t>޵</w:t>
      </w:r>
      <w:r>
        <w:rPr/>
        <w:t>8</w:t>
      </w:r>
      <w:r>
        <w:rPr/>
        <w:t>XQ��'#��#�m��</w:t>
        <w:br/>
        <w:t>I:#��5��.�#������</w:t>
      </w:r>
      <w:r>
        <w:rPr>
          <w:rtl w:val="true"/>
        </w:rPr>
        <w:t>޵</w:t>
      </w:r>
      <w:r>
        <w:rPr/>
        <w:t>X��k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έV���_��caCm#T#)��##��Z#��3MZq�U�~��`����L</w:t>
      </w:r>
      <w:r>
        <w:rPr>
          <w:rtl w:val="true"/>
        </w:rPr>
        <w:t>ڞ</w:t>
      </w:r>
      <w:r>
        <w:rPr/>
        <w:t>V��&gt;�N###��#N3H)kѣnS�{�����0Zc��#r���#r��2 aS�T��z�mec��Vd����Bv�K�k����y���#�#��-�#O���##�+�9��Z��K�7p����z0JT��</w:t>
        <w:tab/>
        <w:t>�֋&gt;e�U�3�ӊ���###[#8;����L�5?�y�}�9����vG�M���?�#9b��s�#</w:t>
      </w:r>
      <w:r>
        <w:rPr/>
        <w:t>֦�</w:t>
      </w:r>
      <w:r>
        <w:rPr/>
        <w:t>qi</w:t>
        <w:tab/>
        <w:t>a�"������f</w:t>
        <w:tab/>
        <w:t>+�H�#@##=ɯ1�4��uil��##q���#���~��+�#r���{�G����4YrJ\</w:t>
      </w:r>
      <w:r>
        <w:rPr>
          <w:rtl w:val="true"/>
        </w:rPr>
        <w:t>ۏ</w:t>
      </w:r>
      <w:r>
        <w:rPr/>
        <w:t>6</w:t>
      </w:r>
      <w:r>
        <w:rPr/>
        <w:tab/>
        <w:t>A�F#</w:t>
      </w:r>
      <w:r>
        <w:rPr/>
        <w:t>݄��</w:t>
      </w:r>
      <w:r>
        <w:rPr/>
        <w:t>?#�##h_��:&amp;��#�+m7EmM�y&lt;��,NP��2;c��Դ</w:t>
      </w:r>
      <w:r>
        <w:rPr>
          <w:rtl w:val="true"/>
        </w:rPr>
        <w:t>ۿ</w:t>
      </w:r>
      <w:r>
        <w:rPr/>
        <w:t>#�pY+4SB�]"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:b�|;�#��[��0�m´y#���A�{��,�ί�mO�&gt;$�_�N�h�</w:t>
      </w:r>
      <w:r>
        <w:rPr>
          <w:rtl w:val="true"/>
        </w:rPr>
        <w:t>ݱ</w:t>
      </w:r>
      <w:r>
        <w:rPr/>
        <w:t>"A��#���MI]#i��N/Tt��##�#qakw&amp;��C̶��W#��O&lt;</w:t>
      </w:r>
      <w:r>
        <w:rPr>
          <w:rtl w:val="true"/>
        </w:rPr>
        <w:t>ז</w:t>
      </w:r>
      <w:r>
        <w:rPr/>
        <w:t>xw�#=�n�#�/R_"</w:t>
      </w:r>
      <w:r>
        <w:rPr>
          <w:rtl w:val="true"/>
        </w:rPr>
        <w:t>؜</w:t>
      </w:r>
      <w:r>
        <w:rPr/>
        <w:t>$��]��#���Gu�]�z5 �"c�</w:t>
      </w:r>
      <w:r>
        <w:rPr/>
        <w:t>֠��</w:t>
      </w:r>
      <w:r>
        <w:rPr/>
        <w:t>@8��#���v�O��dh��Em#�</w:t>
      </w:r>
      <w:r>
        <w:rPr>
          <w:rtl w:val="true"/>
        </w:rPr>
        <w:t>܋</w:t>
      </w:r>
      <w:r>
        <w:rPr/>
        <w:t>�</w:t>
      </w:r>
      <w:r>
        <w:rPr/>
        <w:t>g #�_f�</w:t>
      </w:r>
      <w:r>
        <w:rPr/>
        <w:t>㊤�</w:t>
      </w:r>
      <w:r>
        <w:rPr/>
        <w:t>3HUW��9x|I��v��y��:�|�r���#��</w:t>
      </w:r>
      <w:r>
        <w:rPr>
          <w:rtl w:val="true"/>
        </w:rPr>
        <w:t>޵</w:t>
      </w:r>
      <w:r>
        <w:rPr/>
        <w:t>o</w:t>
        <w:br/>
        <w:t>.�ga�Z7#|#���#���#@գ��5XC&amp;v#C���#�F#����##��u+y ���z�J�N��</w:t>
      </w:r>
      <w:r>
        <w:rPr/>
        <w:t>ٝ</w:t>
      </w:r>
      <w:r>
        <w:rPr/>
        <w:t>j�</w:t>
      </w:r>
      <w:r>
        <w:rPr/>
        <w:t>ֺ��</w:t>
      </w:r>
      <w:r>
        <w:rPr/>
        <w:t>m�I�o��q#^������5��]Y�Z#k1]ʟ2i</w:t>
      </w:r>
      <w:r>
        <w:rPr/>
        <w:t>֯�</w:t>
      </w:r>
      <w:r>
        <w:rPr/>
        <w:t>g�oz�C�����#�&amp;��</w:t>
      </w:r>
      <w:r>
        <w:rPr/>
        <w:t>؉�</w:t>
      </w:r>
      <w:r>
        <w:rPr/>
        <w:t>e��#u��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MVs-��5p</w:t>
        <w:br/>
        <w:t>���#�J�����9�D�p~0���+c#�Kc���B"�q�#��#�WA��#��,n�O�k�`##��v�_�os�^��hZ?���m#�;�Ei</w:t>
        <w:br/>
        <w:t>#m</w:t>
      </w:r>
      <w:r>
        <w:rPr>
          <w:rtl w:val="true"/>
        </w:rPr>
        <w:t>ݏ</w:t>
      </w:r>
      <w:r>
        <w:rPr/>
        <w:t>�ֹ</w:t>
      </w:r>
      <w:r>
        <w:rPr/>
        <w:t>]V��RԀ��.�#F���l�m�</w:t>
      </w:r>
      <w:r>
        <w:rPr>
          <w:rtl w:val="true"/>
        </w:rPr>
        <w:t>ܭ����</w:t>
      </w:r>
      <w:r>
        <w:rPr>
          <w:rtl w:val="true"/>
        </w:rPr>
        <w:t>[</w:t>
      </w:r>
      <w:r>
        <w:rPr/>
        <w:t>7</w:t>
      </w:r>
      <w:r>
        <w:rPr/>
        <w:t>c�uR�VC�j7Z���#O�.#�2��&gt;��Ut�[PI���##��[2�y�#\�G���9��ƹ���#lO)���W��5#d�ȧ�G���Ճ�6#M��w!6�][�:��"?�s</w:t>
      </w:r>
      <w:r>
        <w:rPr/>
        <w:t>ަ���</w:t>
      </w:r>
      <w:r>
        <w:rPr/>
        <w:t>&gt;�-��#���m:�\�HT��</w:t>
      </w:r>
      <w:r>
        <w:rPr>
          <w:rtl w:val="true"/>
        </w:rPr>
        <w:t>و</w:t>
      </w:r>
      <w:r>
        <w:rPr>
          <w:rtl w:val="true"/>
        </w:rPr>
        <w:t>##���#��</w:t>
      </w:r>
      <w:r>
        <w:rPr>
          <w:rtl w:val="true"/>
        </w:rPr>
        <w:t>ڽ</w:t>
      </w:r>
      <w:r>
        <w:rPr/>
        <w:t>w�'�����1d�S�^S�OD]3�Zt�#�w�(�tE##</w:t>
      </w:r>
      <w:r>
        <w:rPr>
          <w:rtl w:val="true"/>
        </w:rPr>
        <w:t>מ</w:t>
      </w:r>
      <w:r>
        <w:rPr/>
        <w:t>k��#�?�?����b��U:�:I</w:t>
      </w:r>
      <w:r>
        <w:rPr>
          <w:rtl w:val="true"/>
        </w:rPr>
        <w:t>ݷ�</w:t>
      </w:r>
      <w:r>
        <w:rPr/>
        <w:t>8</w:t>
      </w:r>
      <w:r>
        <w:rPr/>
        <w:t>?#kz���sa}la���E����#�5�x�</w:t>
      </w:r>
      <w:r>
        <w:rPr/>
        <w:t>澰</w:t>
      </w:r>
      <w:r>
        <w:rPr/>
        <w:t>=�N���#�}:��Y[���P�#E#�#9�q^u����#����#�#����VZ�c��Jէ�_oԋ���)kO���#эE##�#�Z����kQ_OO�G�%���#�F����#:���W��#�F����#:��W���#&lt;����?3����#"L����x~�s7������2�#�e��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�k\_�~gN;��z�4�</w:t>
      </w:r>
      <w:r>
        <w:rPr/>
        <w:t>֒��</w:t>
      </w:r>
      <w:r>
        <w:rPr/>
        <w:t>k�&lt;#��+#�\#��kB#�Yq��%�6</w:t>
      </w:r>
      <w:r>
        <w:rPr>
          <w:rtl w:val="true"/>
        </w:rPr>
        <w:t>ߵ</w:t>
      </w:r>
      <w:r>
        <w:rPr/>
        <w:t>�</w:t>
      </w:r>
      <w:r>
        <w:rPr/>
        <w:t>##y�[��2\�2�#�.�q���L5/�#�_�/C�&lt;)"E��#F</w:t>
      </w:r>
      <w:r>
        <w:rPr>
          <w:rtl w:val="true"/>
        </w:rPr>
        <w:t>ڢ</w:t>
      </w:r>
      <w:r>
        <w:rPr/>
        <w:t>NI���#�e~���:� #"�#�G5h�Y�###�</w:t>
        <w:br/>
        <w:t>�#���V�D��,q�WmZt%��&amp;S^�6�:��m�N�&amp;��$�A(�&amp;�&gt;#j0��'&gt;s#^k�&lt;?��4</w:t>
        <w:tab/>
        <w:t>���#l��k���#�D�ek@�I�q��R�#l=�ƫ#8�5-{nt##����a#,#�#Z3##KpÞՙ��wR�#�=�`��XW�C��Ǥ.�Tl</w:t>
      </w:r>
      <w:r>
        <w:rPr>
          <w:rtl w:val="true"/>
        </w:rPr>
        <w:t>ك</w:t>
      </w:r>
      <w:r>
        <w:rPr/>
        <w:t>S��S�ѧ���[��z##RU#�����##�#���9�j�[#/a��#��8�8�</w:t>
      </w:r>
    </w:p>
    <w:p>
      <w:pPr>
        <w:pStyle w:val="PreformattedText"/>
        <w:bidi w:val="0"/>
        <w:jc w:val="left"/>
        <w:rPr/>
      </w:pPr>
      <w:r>
        <w:rPr/>
        <w:t>�����&lt;���-�**#+����u#��#n�KWc�</w:t>
        <w:tab/>
        <w:t>�X�}#9W��</w:t>
        <w:tab/>
        <w:t>P��I�m&lt;��2������j�&lt;+#\��$a�_�{#��-���ӭ��</w:t>
        <w:tab/>
      </w:r>
      <w:r>
        <w:rPr>
          <w:rtl w:val="true"/>
        </w:rPr>
        <w:t>۽</w:t>
      </w:r>
      <w:r>
        <w:rPr/>
        <w:t>yw�4=B##A#B�#�����V�z���#</w:t>
      </w:r>
      <w:r>
        <w:rPr>
          <w:rtl w:val="true"/>
        </w:rPr>
        <w:t>פ</w:t>
      </w:r>
      <w:r>
        <w:rPr/>
        <w:t>�</w:t>
      </w:r>
      <w:r>
        <w:rPr/>
        <w:t>j�~:�#w����x"�k��j##�b�8�t�#&lt;3wy4WPG����+�:#�%�[�_h��#Z�z#�)+�ʼe</w:t>
        <w:br/>
        <w:t>�Kfu���$�#��$2&gt;Fq</w:t>
      </w:r>
      <w:r>
        <w:rPr>
          <w:rtl w:val="true"/>
        </w:rPr>
        <w:t>ڬ</w:t>
      </w:r>
      <w:r>
        <w:rPr/>
        <w:t>x7J�##^��#C�����##ф~#[MB&lt;</w:t>
      </w:r>
      <w:r>
        <w:rPr/>
        <w:t>籫�</w:t>
      </w:r>
      <w:r>
        <w:rPr/>
        <w:t>&amp;Ӣ����YG�*F#xU3U����6�/i��ǅxF�]��H�#����[I����#��ⷼ#�j6�0�S#*�&lt;�</w:t>
      </w:r>
      <w:r>
        <w:rPr/>
        <w:t>ֻ</w:t>
      </w:r>
      <w:r>
        <w:rPr/>
        <w:t>?��#���Q�L�&gt;`+</w:t>
      </w:r>
      <w:r>
        <w:rPr>
          <w:rtl w:val="true"/>
        </w:rPr>
        <w:t>ک</w:t>
      </w:r>
      <w:r>
        <w:rPr/>
        <w:t>��</w:t>
      </w:r>
      <w:r>
        <w:rPr/>
        <w:t>K#�)+J69#NN��[�zί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1#�#k�~#X���p&gt;��k5m5</w:t>
      </w:r>
      <w:r>
        <w:rPr/>
        <w:t>۠�</w:t>
      </w:r>
      <w:r>
        <w:rPr/>
        <w:t>~�v�1�{?�_#�����#k�+����aj%;��&gt;e{�&amp;��&lt;��#���GR#s^�#�co�Ȓe2�</w:t>
      </w:r>
      <w:r>
        <w:rPr/>
        <w:t>۷�</w:t>
      </w:r>
      <w:r>
        <w:rPr/>
        <w:t>p^9�5#�#��#,�[���##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uʅ#N#����</w:t>
        <w:tab/>
        <w:t>9F��� ��#s���9�9�5@G��#�`</w:t>
      </w:r>
    </w:p>
    <w:p>
      <w:pPr>
        <w:pStyle w:val="PreformattedText"/>
        <w:bidi w:val="0"/>
        <w:jc w:val="left"/>
        <w:rPr/>
      </w:pPr>
      <w:r>
        <w:rPr/>
        <w:t>z7�|#uc#���#���{��O#�2x��HX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��2VH�Ӝ`����&gt;���+��#k�f�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</w:t>
      </w:r>
      <w:r>
        <w:rPr/>
        <w:t>ָ</w:t>
      </w:r>
      <w:r>
        <w:rPr/>
        <w:t>#h:�̰2B�##�\��{XL#�A��e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Q��i'%S�#�����jWQ�YC�9 </w:t>
      </w:r>
      <w:r>
        <w:rPr/>
        <w:t>֟��</w:t>
      </w:r>
      <w:r>
        <w:rPr/>
        <w:t>b�O����U��B���%�</w:t>
      </w:r>
      <w:r>
        <w:rPr/>
        <w:t>ֳ</w:t>
      </w:r>
      <w:r>
        <w:rPr/>
        <w:t>, �#��QP���B�D�(&gt;���t%����Ӹ9�ϟ��b#_O�e1�</w:t>
      </w:r>
      <w:r>
        <w:rPr>
          <w:rtl w:val="true"/>
        </w:rPr>
        <w:t>ܬ</w:t>
      </w:r>
      <w:r>
        <w:rPr/>
        <w:t>�</w:t>
      </w:r>
      <w:r>
        <w:rPr/>
        <w:t>:��O#x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�##��3�#:��x���u�#N���c�</w:t>
        <w:tab/>
        <w:t>5�rI7#(##x�|�#[�O�#��#�ԫ7O�Ƽ��P�{�Igf�5��iE�&lt;���}1�f#��y����#�##q_G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F#U###�w;M�1�&lt;`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q)bO5�^#�j@#��s�#��N*�#&lt;���J�#&gt;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m�g�f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</w:t>
        <w:br/>
        <w:t>���[�-#��:W!�##�u#�b�8����ʼ�f�#I#k��7�U��#�`&lt;�</w:t>
      </w:r>
      <w:r>
        <w:rPr>
          <w:rtl w:val="true"/>
        </w:rPr>
        <w:t>ײ</w:t>
      </w:r>
      <w:r>
        <w:rPr/>
        <w:t>�</w:t>
      </w:r>
      <w:r>
        <w:rPr/>
        <w:t>w]�]ӕ���#0�#����$��p�q�t�#���V�w|�q��4�µ#Q/y#%wc�#�#����?�Zi�_#l�-8�</w:t>
        <w:br/>
        <w:t>jӸ�WOq1##�Z�#5</w:t>
        <w:br/>
        <w:t>�������R&amp;5EZr��SV�#x�^�/���pɔ&lt;��J</w:t>
      </w:r>
      <w:r>
        <w:rPr/>
        <w:t>퐩�</w:t>
      </w:r>
      <w:r>
        <w:rPr/>
        <w:t>#��$�y�#���##/j��=�J</w:t>
      </w:r>
      <w:r>
        <w:rPr>
          <w:rtl w:val="true"/>
        </w:rPr>
        <w:t>ڏ</w:t>
      </w:r>
      <w:r>
        <w:rPr>
          <w:rtl w:val="true"/>
        </w:rPr>
        <w:t>'</w:t>
      </w:r>
      <w:r>
        <w:rPr/>
        <w:t>8</w:t>
      </w:r>
      <w:r>
        <w:rPr>
          <w:rtl w:val="true"/>
        </w:rPr>
        <w:t>��</w:t>
      </w:r>
      <w:r>
        <w:rPr/>
        <w:t>4</w:t>
      </w:r>
      <w:r>
        <w:rPr>
          <w:rtl w:val="true"/>
        </w:rPr>
        <w:t>����</w:t>
      </w:r>
      <w:r>
        <w:rPr>
          <w:rtl w:val="true"/>
        </w:rPr>
        <w:t>ݞ</w:t>
      </w:r>
      <w:r>
        <w:rPr/>
        <w:t>eg���J��&amp;�m� m��v{º#:���ˆ�u�&lt;W���;#Ї6"+��#�g=�������ƐdeCsX#M��#j�O�z�u��60�5�V\�e#�&amp;�5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ǎ#��##��srv��SI�s_7#�#�D��-~e�Ҡ�P.�t�#1���R�f#X|�_Q#t��C#*</w:t>
      </w:r>
      <w:r>
        <w:rPr/>
        <w:t>襾�</w:t>
      </w:r>
      <w:r>
        <w:rPr/>
        <w:t>#����q�#�z�</w:t>
      </w:r>
      <w:r>
        <w:rPr/>
        <w:t>݄</w:t>
      </w:r>
      <w:r>
        <w:rPr/>
        <w:t>#�R8IHȐu�pk�V�gm/S�W6�Q�R�</w:t>
      </w:r>
      <w:r>
        <w:rPr>
          <w:rtl w:val="true"/>
        </w:rPr>
        <w:t>ڟ</w:t>
      </w:r>
      <w:r>
        <w:rPr/>
        <w:t>�</w:t>
      </w:r>
      <w:r>
        <w:rPr/>
        <w:t>)#y}���#Ȧ?�:��#�l�#�~�r���_�E&lt;�z��##U��;�yt���2��w:υUJJu</w:t>
      </w:r>
    </w:p>
    <w:p>
      <w:pPr>
        <w:pStyle w:val="PreformattedText"/>
        <w:bidi w:val="0"/>
        <w:jc w:val="left"/>
        <w:rPr/>
      </w:pPr>
      <w:r>
        <w:rPr/>
        <w:t>#��#X�#��^�</w:t>
      </w:r>
      <w:r>
        <w:rPr>
          <w:rtl w:val="true"/>
        </w:rPr>
        <w:t>޶</w:t>
      </w:r>
      <w:r>
        <w:rPr/>
        <w:t>��</w:t>
      </w:r>
      <w:r>
        <w:rPr/>
        <w:t>WE��#��</w:t>
      </w:r>
    </w:p>
    <w:p>
      <w:pPr>
        <w:pStyle w:val="PreformattedText"/>
        <w:bidi w:val="0"/>
        <w:jc w:val="left"/>
        <w:rPr/>
      </w:pPr>
      <w:r>
        <w:rPr/>
        <w:t>6�T�#M�&gt;e�#�Ǖ4�F�#L��K�</w:t>
      </w:r>
      <w:r>
        <w:rPr/>
        <w:t>됿���</w:t>
      </w:r>
      <w:r>
        <w:rPr/>
        <w:t>##����#�g���#�g#=�#�#��##H�̧�T�#�ƚ�#:���V:�9n��h��|yǛf�|$z��#�kB</w:t>
      </w:r>
    </w:p>
    <w:p>
      <w:pPr>
        <w:pStyle w:val="PreformattedText"/>
        <w:bidi w:val="0"/>
        <w:jc w:val="left"/>
        <w:rPr/>
      </w:pPr>
      <w:r>
        <w:rPr/>
        <w:t>zh��Z�i�##�$��7'</w:t>
      </w:r>
      <w:r>
        <w:rPr>
          <w:rtl w:val="true"/>
        </w:rPr>
        <w:t>܁</w:t>
      </w:r>
      <w:r>
        <w:rPr/>
        <w:t>Y�#�#@</w:t>
      </w:r>
      <w:r>
        <w:rPr>
          <w:rtl w:val="true"/>
        </w:rPr>
        <w:t>׮</w:t>
      </w:r>
      <w:r>
        <w:rPr/>
        <w:t>-�#�c4 #�#V"�#&lt;sX#�^6���{=b����#��</w:t>
        <w:tab/>
        <w:t>P~�=1R��J#�#��ų�;SK�</w:t>
      </w:r>
      <w:r>
        <w:rPr>
          <w:rtl w:val="true"/>
        </w:rPr>
        <w:t>ٲ</w:t>
      </w:r>
      <w:r>
        <w:rPr/>
        <w:t>�</w:t>
      </w:r>
      <w:r>
        <w:rPr/>
        <w:t>,L</w:t>
      </w:r>
      <w:r>
        <w:rPr>
          <w:rtl w:val="true"/>
        </w:rPr>
        <w:t>ۿ</w:t>
      </w:r>
      <w:r>
        <w:rPr/>
        <w:t>Nio�</w:t>
      </w:r>
    </w:p>
    <w:p>
      <w:pPr>
        <w:pStyle w:val="PreformattedText"/>
        <w:bidi w:val="0"/>
        <w:jc w:val="left"/>
        <w:rPr/>
      </w:pPr>
      <w:r>
        <w:rPr/>
        <w:t>B�J����v#�c�b��n�@�^�Z�t</w:t>
      </w:r>
      <w:r>
        <w:rPr>
          <w:rtl w:val="true"/>
        </w:rPr>
        <w:t>׷</w:t>
      </w:r>
      <w:r>
        <w:rPr/>
        <w:t>Z��ukmjC#��#1���}s����m�h#��3Os/�"#�#�#Ƹ^��y�Q�#���Z��k�,&amp;�#:[#F#\4}�s��\������4-#O��##]C��G�#G��c�^����Iln#�</w:t>
      </w:r>
    </w:p>
    <w:p>
      <w:pPr>
        <w:pStyle w:val="PreformattedText"/>
        <w:bidi w:val="0"/>
        <w:jc w:val="left"/>
        <w:rPr/>
      </w:pPr>
      <w:r>
        <w:rPr/>
        <w:t>r$#���#��##�U�;�#&amp;6�_�̙�G���}�SU#�n�W#�!��˺</w:t>
        <w:br/>
        <w:t>��#&lt;�~��O4##�^H2=#�#s�w&gt;#���E#�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%��*����3K�,�</w:t>
      </w:r>
      <w:r>
        <w:rPr>
          <w:rtl w:val="true"/>
        </w:rPr>
        <w:t>ݭ</w:t>
      </w:r>
      <w:r>
        <w:rPr/>
        <w:t>��</w:t>
      </w:r>
      <w:r>
        <w:rPr/>
        <w:t>###�A</w:t>
      </w:r>
      <w:r>
        <w:rPr/>
        <w:t>裰���</w:t>
      </w:r>
      <w:r>
        <w:rPr/>
        <w:t>##��[�f�Xj</w:t>
      </w:r>
      <w:r>
        <w:rPr/>
        <w:t>۸</w:t>
      </w:r>
      <w:r>
        <w:rPr/>
        <w:t>?�q��4��~�?�*Yg�~+��q���'���#Z�O��(ѵ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q"M��#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'�����B�\0P����U������#�4�����e�Ѱ##�s�¹##|�B�r,��#�#]#�5�n�T���-�VQ���C����3\����c�#�;�#W���u�ʬ|�#�</w:t>
      </w:r>
      <w:r>
        <w:rPr>
          <w:rtl w:val="true"/>
        </w:rPr>
        <w:t>ן</w:t>
      </w:r>
      <w:r>
        <w:rPr>
          <w:rtl w:val="true"/>
        </w:rPr>
        <w:t>"�</w:t>
      </w:r>
      <w:r>
        <w:rPr>
          <w:rtl w:val="true"/>
        </w:rPr>
        <w:t>ߩ</w:t>
      </w:r>
      <w:r>
        <w:rPr/>
        <w:t>_���+Z�#�/��j(�w�������#�#��x?u#F�:�#�#��/�z#�^�:��#�#��/�z#�^�:���#�G���#����|P�#�&amp;_��</w:t>
      </w:r>
      <w:r>
        <w:rPr/>
        <w:t>ּ</w:t>
      </w:r>
      <w:r>
        <w:rPr/>
        <w:t>;A]�N3��</w:t>
      </w:r>
      <w:r>
        <w:rPr>
          <w:rtl w:val="true"/>
        </w:rPr>
        <w:t>׸</w:t>
      </w:r>
      <w:r>
        <w:rPr/>
        <w:t>�</w:t>
      </w:r>
      <w:r>
        <w:rPr/>
        <w:t>P�#�&amp;_��</w:t>
      </w:r>
      <w:r>
        <w:rPr/>
        <w:t>ּ</w:t>
      </w:r>
      <w:r>
        <w:rPr/>
        <w:t>CD?����Z��#��:q���ѥ^����^A�#��[u</w:t>
      </w:r>
      <w:r>
        <w:rPr>
          <w:rtl w:val="true"/>
        </w:rPr>
        <w:t>ڌ</w:t>
      </w:r>
      <w:r>
        <w:rPr/>
        <w:t>t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[��#�9#�/���Z�c</w:t>
      </w:r>
      <w:r>
        <w:rPr/>
        <w:t>ֽ����</w:t>
      </w:r>
      <w:r>
        <w:rPr/>
        <w:t>#�Y���}O�ɿ��#��X��##ɟ�9c��]�%V##)�ʣ-�W7�j��0�N����P�Wk�}###��P��M��2~A�T��f\ʡ�{�l{w#�-R�� ����V��F�a#$&gt;( �~�0��</w:t>
        <w:br/>
        <w:t>��#�#</w:t>
      </w:r>
      <w:r>
        <w:rPr/>
        <w:t>攟</w:t>
      </w:r>
      <w:r>
        <w:rPr/>
        <w:t>JͶ��)%�#,Q\.&amp;@�t#�#�K���!�#j�ͧ��</w:t>
        <w:br/>
      </w:r>
      <w:r>
        <w:rPr/>
        <w:t>؆�</w:t>
      </w:r>
      <w:r>
        <w:rPr/>
        <w:t>8P|�5eR���9�Մ_�F</w:t>
      </w:r>
    </w:p>
    <w:p>
      <w:pPr>
        <w:pStyle w:val="PreformattedText"/>
        <w:bidi w:val="0"/>
        <w:jc w:val="left"/>
        <w:rPr/>
      </w:pPr>
      <w:r>
        <w:rPr/>
        <w:t>09#.#�5z++8�R�#{#-#�*�}N:�sw`b��%@��S&gt;�b#"�?*}##�[3&gt;[�#(�##�PU#a�0�4QJ�v��E��gtv��#&lt;�k���i(����#*"M;N�M�k#~��L�O#��IE7&amp;��##�kkI&gt;g�K{�#��� ?JZ(�p���6������f͸�G�\S���[0�B5����!�)&gt;�a���OʝJ:S�</w:t>
      </w:r>
      <w:r>
        <w:rPr/>
        <w:t>ً�</w:t>
      </w:r>
      <w:r>
        <w:rPr/>
        <w:t>g�,��`L})V�Ó�t</w:t>
        <w:br/>
        <w:t>=E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u��-#V-�]p���#�f�Ż�KE��#&lt;Ml�#;OU@8m��}���##�ɢy����W%�</w:t>
      </w:r>
      <w:r>
        <w:rPr>
          <w:rtl w:val="true"/>
        </w:rPr>
        <w:t>ڻ</w:t>
      </w:r>
    </w:p>
    <w:p>
      <w:pPr>
        <w:pStyle w:val="PreformattedText"/>
        <w:bidi w:val="0"/>
        <w:jc w:val="left"/>
        <w:rPr/>
      </w:pPr>
      <w:r>
        <w:rPr/>
        <w:t>#N#v�G#1#�#8G#�T��#�/"ս�Z�*#</w:t>
      </w:r>
    </w:p>
    <w:p>
      <w:pPr>
        <w:pStyle w:val="PreformattedText"/>
        <w:bidi w:val="0"/>
        <w:jc w:val="left"/>
        <w:rPr/>
      </w:pPr>
      <w:r>
        <w:rPr/>
        <w:t>F#�{�#/�N*i�S�9�����#iȾ�`#��.�!Q��3�(��#��nnS2#�</w:t>
      </w:r>
    </w:p>
    <w:p>
      <w:pPr>
        <w:pStyle w:val="PreformattedText"/>
        <w:bidi w:val="0"/>
        <w:jc w:val="left"/>
        <w:rPr/>
      </w:pPr>
      <w:r>
        <w:rPr/>
        <w:t>u��#GAHN#Q</w:t>
      </w:r>
      <w:r>
        <w:rPr>
          <w:rtl w:val="true"/>
        </w:rPr>
        <w:t>ۊ</w:t>
      </w:r>
      <w:r>
        <w:rPr/>
        <w:t>N��U�δ��͒�r#V��8��z��*Us#��:�5р�1��#��#_�#�w#��#V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z��#�.�;1�#�~#Z��ǘW!Ns__���#OȊKc��co�)</w:t>
      </w:r>
    </w:p>
    <w:p>
      <w:pPr>
        <w:pStyle w:val="PreformattedText"/>
        <w:bidi w:val="0"/>
        <w:jc w:val="left"/>
        <w:rPr/>
      </w:pPr>
      <w:r>
        <w:rPr/>
        <w:t>:N\})��#�҇-)#⚽i��#</w:t>
      </w:r>
      <w:r>
        <w:rPr>
          <w:rtl w:val="true"/>
        </w:rPr>
        <w:t>ڮ</w:t>
      </w:r>
      <w:r>
        <w:rPr/>
        <w:t>�</w:t>
      </w:r>
      <w:r>
        <w:rPr/>
        <w:t>ԕ�ď���S$e�@W�T���N-�</w:t>
        <w:br/>
        <w:t>��#</w:t>
        <w:br/>
        <w:t>��{Ҫ1�)]b</w:t>
        <w:tab/>
        <w:t>��#��kѡ��9�1c(�I�#</w:t>
      </w:r>
      <w:r>
        <w:rPr/>
        <w:t xml:space="preserve">֕� </w:t>
      </w:r>
      <w:r>
        <w:rPr/>
        <w:t>,a&gt;Q</w:t>
      </w:r>
      <w:r>
        <w:rPr/>
        <w:t>ޫ�</w:t>
      </w:r>
      <w:r>
        <w:rPr/>
        <w:t>j�m�#��#;n�ˏ#�V���V�Ӛ��FN�#�b���@�.�↝#�P</w:t>
      </w:r>
      <w:r>
        <w:rPr>
          <w:rtl w:val="true"/>
        </w:rPr>
        <w:t>ߍ</w:t>
      </w:r>
      <w:r>
        <w:rPr/>
        <w:t>W?#t��D+բ�]��W#Q�#� #D$g#���]#l</w:t>
        <w:br/>
        <w:t>��</w:t>
      </w:r>
      <w:r>
        <w:rPr>
          <w:rtl w:val="true"/>
        </w:rPr>
        <w:t>߉</w:t>
      </w:r>
      <w:r>
        <w:rPr/>
        <w:t>�</w:t>
      </w:r>
      <w:r>
        <w:rPr/>
        <w:t>M�ʲ#�=s\��Y�#x�$#O\Wd��</w:t>
      </w:r>
      <w:r>
        <w:rPr/>
        <w:t>݈�</w:t>
      </w:r>
      <w:r>
        <w:rPr/>
        <w:t>Ӝ1</w:t>
        <w:br/>
        <w:t>��#�`#�_#c�m&lt;�ps^Kw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׬</w:t>
      </w:r>
      <w:r>
        <w:rPr/>
        <w:t>|#�}�xq�&amp;�\�R�#N=#z������t�J�n=����e�$��V��#����ѝ�6]Z#\Ⱥ_v#^�_T`�e�#���Z#��T��/�3YO#C�#���{#�8+#^�w�#�#�����#�#ҼK�\j���#����ȫ?#5{+#</w:t>
        <w:tab/>
        <w:t>t{��+Ȥb��#�v�U�?��o�##}F##�A8J��҇�Ql�#</w:t>
      </w:r>
      <w:r>
        <w:rPr>
          <w:rtl w:val="true"/>
        </w:rPr>
        <w:t>߀</w:t>
      </w:r>
      <w:r>
        <w:rPr/>
        <w:t>�</w:t>
      </w:r>
      <w:r>
        <w:rPr/>
        <w:t>#���-�\��#�#q\���#e�k3��uui��$m��#�#��um$#^</w:t>
      </w:r>
      <w:r>
        <w:rPr>
          <w:rtl w:val="true"/>
        </w:rPr>
        <w:t>۔</w:t>
      </w:r>
      <w:r>
        <w:rPr/>
        <w:t>u*</w:t>
      </w:r>
      <w:r>
        <w:rPr>
          <w:rtl w:val="true"/>
        </w:rPr>
        <w:t>߼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s�#�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m�G/�1�ȹQ�</w:t>
      </w:r>
      <w:r>
        <w:rPr/>
        <w:t>ⶭ���</w:t>
      </w:r>
      <w:r>
        <w:rPr/>
        <w:t>I9��"j�:��~�S�Լ3#�#��#Ń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�ę�*x�#&lt;V�tk�K##g�#</w:t>
      </w:r>
      <w:r>
        <w:rPr/>
        <w:t>۸</w:t>
      </w:r>
      <w:r>
        <w:rPr/>
        <w:t>z�nx�O���KВE�*��=+�6�GI#y�&lt;�+��p8�+���M���yIin���&lt;:���f4��#�(^1�U�GC:;F��%��ZO��</w:t>
      </w:r>
      <w:r>
        <w:rPr/>
        <w:t>֡</w:t>
      </w:r>
      <w:r>
        <w:rPr/>
        <w:t>O���C�o#�#�����d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�'�&lt;!����#����"�#a�P��o���%��e�r����Ma&gt;��K</w:t>
      </w:r>
      <w:r>
        <w:rPr>
          <w:rtl w:val="true"/>
        </w:rPr>
        <w:t>ۈ�</w:t>
      </w:r>
      <w:r>
        <w:rPr/>
        <w:t>7</w:t>
      </w:r>
      <w:r>
        <w:rPr/>
        <w:t>�s�=z��=7��5�$�O</w:t>
      </w:r>
      <w:r>
        <w:rPr>
          <w:rtl w:val="true"/>
        </w:rPr>
        <w:t>ץ</w:t>
      </w:r>
      <w:r>
        <w:rPr/>
        <w:t>���</w:t>
      </w:r>
      <w:r>
        <w:rPr/>
        <w:t>ʢ��KK9t��&lt;�!1yD#�#�bx_�:w��n</w:t>
      </w:r>
      <w:r>
        <w:rPr/>
        <w:t>巺�</w:t>
      </w:r>
      <w:r>
        <w:rPr/>
        <w:t>L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һc��SiA���n�R���S͵/��#��;�zX^O��:���#�����ո��</w:t>
      </w:r>
      <w:r>
        <w:rPr>
          <w:rtl w:val="true"/>
        </w:rPr>
        <w:t>ߴ</w:t>
      </w:r>
      <w:r>
        <w:rPr/>
        <w:t>c#��x���o�nẚ�˖&lt;##!�s��&amp;���ҟO,&lt;����[�*�e����`N|�M/#��σ�#�#T��</w:t>
      </w:r>
      <w:r>
        <w:rPr/>
        <w:t>٧</w:t>
      </w:r>
      <w:r>
        <w:rPr/>
        <w:t>h��Qҽ&gt;��F�^�c��|#b�y�SQx[��&gt;#��K{�)��#�*=*##x#���q�Kt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aW#��M)��)UP�K������jV#�Y��4�2��?Æ���p:��#�[a�#�</w:t>
        <w:br/>
        <w:t>�S��?Ö�{e;�#��6###���GW��gdF#0B��2+��:��Fx#�?n����_#����?</w:t>
      </w:r>
      <w:r>
        <w:rPr>
          <w:rtl w:val="true"/>
        </w:rPr>
        <w:t>ޗ</w:t>
      </w:r>
      <w:r>
        <w:rPr/>
        <w:t>�</w:t>
      </w:r>
      <w:r>
        <w:rPr/>
        <w:t>#F5#x7?��Z�/��j+������M�?�#��#�C���GQ^o�?�#��#�C���#Q^##�H�r��u�8�#�$��#]��</w:t>
      </w:r>
      <w:r>
        <w:rPr>
          <w:rtl w:val="true"/>
        </w:rPr>
        <w:t>׈</w:t>
      </w:r>
      <w:r>
        <w:rPr/>
        <w:t>h��f�#|</w:t>
      </w:r>
      <w:r>
        <w:rPr>
          <w:rtl w:val="true"/>
        </w:rPr>
        <w:t>׷</w:t>
      </w:r>
      <w:r>
        <w:rPr/>
        <w:t>�</w:t>
      </w:r>
      <w:r>
        <w:rPr/>
        <w:t>P�#�&amp;o��</w:t>
      </w:r>
      <w:r>
        <w:rPr/>
        <w:t>ּ</w:t>
      </w:r>
      <w:r>
        <w:rPr/>
        <w:t>;AR�N#��k��#�����SN��i���^A�#���7K��?�#&gt;#C�+¼K��j#�x�c�6�,�##��0���</w:t>
      </w:r>
      <w:r>
        <w:rPr/>
        <w:t>灂</w:t>
      </w:r>
      <w:r>
        <w:rPr/>
        <w:t>]ϼȡ*�Q�c��u4�#�[�j�c�\�=�F���CȩՃ</w:t>
      </w:r>
    </w:p>
    <w:p>
      <w:pPr>
        <w:pStyle w:val="PreformattedText"/>
        <w:bidi w:val="0"/>
        <w:jc w:val="left"/>
        <w:rPr/>
      </w:pPr>
      <w:r>
        <w:rPr/>
        <w:t>ß�^#:J�l���EQ��(��q�S�O7#�##�#�#p55�[��75)i�#�W##{8#</w:t>
      </w:r>
      <w:r>
        <w:rPr/>
        <w:t>浬���</w:t>
      </w:r>
      <w:r>
        <w:rPr/>
        <w:t>#^)�:wId�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j�"y��#|�#��&amp;�#R�E#�q�-##�R###R��#J##�#��##����8�4��i7�$�K�Td�-����3�j#Q���*��~ʣ�&amp;�J#5U5;g��3����</w:t>
        <w:tab/>
        <w:t>�¥�KtK���#P�p��⤑1F)i3@##R��L#�ƥ��(�k�&gt;#����\</w:t>
      </w:r>
      <w:r>
        <w:rPr/>
        <w:t>ۣ��</w:t>
      </w:r>
      <w:r>
        <w:rPr/>
        <w:t>3��^��#�i���m#��n��</w:t>
      </w:r>
      <w:r>
        <w:rPr/>
        <w:t>ְ</w:t>
      </w:r>
      <w:r>
        <w:rPr/>
        <w:t>ɩ_nbK1ɯ���#��T�#���Q��,�/���5</w:t>
      </w:r>
      <w:r>
        <w:rPr/>
        <w:t>֑�</w:t>
      </w:r>
      <w:r>
        <w:rPr/>
        <w:t>c��2��X�$i��4LH���]���.8��ō#N}KSHz��k�m�K;T�1�#r�#�|�1t��oZ�</w:t>
        <w:tab/>
        <w:t>�_3�{J��do#�QIK^ab�:yV#</w:t>
        <w:tab/>
        <w:t>��#4զjQ�h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¿�x#� �V�aеz#�+C#3JG#��8�9��#����##���#��k�3��ay{�I#19bi;�I_#t$9i�B/#=+/T�#��D�$˼#kZ#��h��</w:t>
      </w:r>
      <w:r>
        <w:rPr>
          <w:rtl w:val="true"/>
        </w:rPr>
        <w:t>ٮ</w:t>
      </w:r>
      <w:r>
        <w:rPr/>
        <w:t xml:space="preserve"> </w:t>
      </w:r>
      <w:r>
        <w:rPr/>
        <w:t>b�fp��</w:t>
      </w:r>
      <w:r>
        <w:rPr/>
        <w:t>鑗�</w:t>
      </w:r>
      <w:r>
        <w:rPr/>
        <w:t>e�5�Z�#�#�F��#P�#�^�</w:t>
      </w:r>
      <w:r>
        <w:rPr>
          <w:rtl w:val="true"/>
        </w:rPr>
        <w:t>ڃ</w:t>
      </w:r>
      <w:r>
        <w:rPr/>
        <w:t>��</w:t>
      </w:r>
      <w:r>
        <w:rPr/>
        <w:t>bT��}&gt;#*�-j�#�S���}c⍬(�˗#9�#R���j#�r#�\��wn�i�##��XZT��2$�R��|���U��f�J�ӏ#�M#�q]+M�3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i�Y�5!��!�v##0��U�y9��]˯l�#S�binAz��8���6�#��-\��#s\���#�*���</w:t>
      </w:r>
      <w:r>
        <w:rPr/>
        <w:t>隄</w:t>
      </w:r>
      <w:r>
        <w:rPr/>
        <w:t>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##*/�.\�R&gt;��e�#A��#�ұ&lt;#����E(lȋ���w���ҕ#�#�#�l�~���#�~j�\��Xc#�y#�it]|��^�[�S��M�#E#��u?</w:t>
        <w:tab/>
        <w:t>h��y�#�\��X�#�p�o���ny���Z#h�#����cȞ#��r���#´�70-rp3���Oƚ��{�/ae#o</w:t>
        <w:br/>
        <w:t>�#&amp;I��!ʗ#ԯ#��#d񌡇��W�F�7�2XJ:�SJ#�n-�Rv�#!I#S���w��U�?��?�M</w:t>
      </w:r>
      <w:r>
        <w:rPr>
          <w:rtl w:val="true"/>
        </w:rPr>
        <w:t>ڼ��</w:t>
      </w:r>
      <w:r>
        <w:rPr>
          <w:rtl w:val="true"/>
        </w:rPr>
        <w:t>&amp;��</w:t>
      </w:r>
      <w:r>
        <w:rPr/>
        <w:t>54</w:t>
      </w:r>
      <w:r>
        <w:rPr/>
        <w:t>�K� ����Q[�O'���##*\�,l���i«��#����ζîj�gN#*�kKc�[��*�</w:t>
      </w:r>
      <w:r>
        <w:rPr>
          <w:rtl w:val="true"/>
        </w:rPr>
        <w:t>ڷ</w:t>
      </w:r>
      <w:r>
        <w:rPr/>
        <w:t>�</w:t>
      </w:r>
      <w:r>
        <w:rPr/>
        <w:t>#�#-</w:t>
      </w:r>
    </w:p>
    <w:p>
      <w:pPr>
        <w:pStyle w:val="PreformattedText"/>
        <w:bidi w:val="0"/>
        <w:jc w:val="left"/>
        <w:rPr/>
      </w:pPr>
      <w:r>
        <w:rPr/>
        <w:t>'�+��+{�#</w:t>
      </w:r>
    </w:p>
    <w:p>
      <w:pPr>
        <w:pStyle w:val="PreformattedText"/>
        <w:bidi w:val="0"/>
        <w:jc w:val="left"/>
        <w:rPr/>
      </w:pPr>
      <w:r>
        <w:rPr/>
        <w:t>v��#���t����)�=#�Ӿ�#�#</w:t>
        <w:br/>
        <w:t>�#�</w:t>
        <w:br/>
        <w:t>��#��Y����д[��M^��@|��'5�u���#u#��#:�т�hΥ#F#KsȎ��v�.?�G�</w:t>
      </w:r>
      <w:r>
        <w:rPr/>
        <w:t>ީ���</w:t>
      </w:r>
      <w:r>
        <w:rPr/>
        <w:t>#��#��P#</w:t>
        <w:br/>
        <w:t>+��g��.</w:t>
      </w:r>
      <w:r>
        <w:rPr/>
        <w:t>浦�</w:t>
      </w:r>
      <w:r>
        <w:rPr/>
        <w:t>yx�;��eLg#ĀsY�#7#v#&lt;zT�o������#�ğSY]��#�U���o��</w:t>
      </w:r>
      <w:r>
        <w:rPr/>
        <w:t>ֿ���</w:t>
      </w:r>
      <w:r>
        <w:rPr/>
        <w:t>#�Z�&lt;#�#"�����#�</w:t>
      </w:r>
      <w:r>
        <w:rPr>
          <w:rtl w:val="true"/>
        </w:rPr>
        <w:t>ע</w:t>
      </w:r>
      <w:r>
        <w:rPr/>
        <w:t>�</w:t>
      </w:r>
      <w:r>
        <w:rPr/>
        <w:t>Κ�#�Iht�#�#��_��?ν$u#��#�#��_��?ν$u#��?��#-�#w���(ȓ/�v_�^!��#����^��C�D���#Z�##�L��#�#�#�ӎ�#u^��*��#��P#�#��x/C��&gt;~</w:t>
      </w:r>
      <w:r>
        <w:rPr/>
        <w:t>֙��</w:t>
      </w:r>
      <w:r>
        <w:rPr/>
        <w:t>##˿C�&lt;##y</w:t>
      </w:r>
      <w:r>
        <w:rPr/>
        <w:t>牕��</w:t>
      </w:r>
      <w:r>
        <w:rPr/>
        <w:t>f�#�[c��|V����#ѸS��Ы�P��#�*.���</w:t>
      </w:r>
      <w:r>
        <w:rPr>
          <w:rtl w:val="true"/>
        </w:rPr>
        <w:t>ޢ</w:t>
      </w:r>
      <w:r>
        <w:rPr/>
        <w:t>q##ÂjX�K��8F}M|</w:t>
      </w:r>
      <w:r>
        <w:rPr/>
        <w:t>ܶ</w:t>
      </w:r>
      <w:r>
        <w:rPr/>
        <w:t>&gt;�N���#G</w:t>
      </w:r>
      <w:r>
        <w:rPr>
          <w:rtl w:val="true"/>
        </w:rPr>
        <w:t>ڣ</w:t>
      </w:r>
      <w:r>
        <w:rPr/>
        <w:t>�</w:t>
      </w:r>
      <w:r>
        <w:rPr/>
        <w:t>=�������s#��3O��##W`7c�]&lt;�^]z�ϖ'����X�&amp;q҂sF(##�r</w:t>
        <w:tab/>
        <w:t>E#S#�(Rhb����</w:t>
        <w:br/>
        <w:t>ʽ��###��NSv�t�Σ�#�,��3#c#�{�Ƈd]GZ���&amp;�c�"�#y&lt;�Z�i`��g�C/KZ��αq+|����2�6�#=�Q</w:t>
        <w:br/>
        <w:t>#_z�##��F� �D�3##đOEV��</w:t>
      </w:r>
      <w:r>
        <w:rPr>
          <w:rtl w:val="true"/>
        </w:rPr>
        <w:t>ڀ</w:t>
      </w:r>
      <w:r>
        <w:rPr/>
        <w:t>_`��}h</w:t>
        <w:br/>
        <w:t>dnx#֋��P�Dg%�z�O"��NzTK!c�L�RF0����VrK��K��#��##�j�:�#�+#��r���T��sN�Y�:0�C~#��#@�#�}�</w:t>
      </w:r>
    </w:p>
    <w:p>
      <w:pPr>
        <w:pStyle w:val="PreformattedText"/>
        <w:bidi w:val="0"/>
        <w:jc w:val="left"/>
        <w:rPr/>
      </w:pPr>
      <w:r>
        <w:rPr/>
        <w:t>s#�z#U�.����\���G-L-�L���6i���K�H</w:t>
        <w:br/>
        <w:t>��j�#��#��#�C��c�g��;�����νuI#US���2�&amp;��H��Eb#��#��Q��##��ҭ#�PPI!�I�GX�#�#��G5�8�F�(Ё�MsI͑K#H��#�EY/bG���H�8�G#�bT#C�#���_��+{(�#@�SW#�##&lt;�Y�#���rGLW�b�N�W#�n���Q\�#����Ht#�d��^LsQjQ��T�'i������5�&gt;{�,�R#�</w:t>
      </w:r>
      <w:r>
        <w:rPr/>
        <w:t>潓��</w:t>
      </w:r>
      <w:r>
        <w:rPr/>
        <w:t>tD#`</w:t>
        <w:br/>
        <w:t>�</w:t>
      </w:r>
    </w:p>
    <w:p>
      <w:pPr>
        <w:pStyle w:val="PreformattedText"/>
        <w:bidi w:val="0"/>
        <w:jc w:val="left"/>
        <w:rPr/>
      </w:pPr>
      <w:r>
        <w:rPr/>
        <w:t>F25#պ�5�_#u�R#-�}��_C�Ss�^+aSg����J�y���#.d##�\</w:t>
      </w:r>
      <w:r>
        <w:rPr>
          <w:rtl w:val="true"/>
        </w:rPr>
        <w:t>׈</w:t>
      </w:r>
      <w:r>
        <w:rPr/>
        <w:t>|sm�#�</w:t>
      </w:r>
      <w:r>
        <w:rPr/>
        <w:t>؆�</w:t>
      </w:r>
      <w:r>
        <w:rPr/>
        <w:br/>
        <w:t>��W�#���ҹ</w:t>
        <w:br/>
        <w:t>OJ��YEZ���EJihv�"��;#? #2+�o/�u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'</w:t>
      </w:r>
      <w:r>
        <w:rPr>
          <w:rtl w:val="true"/>
        </w:rPr>
        <w:t>ޢ</w:t>
      </w:r>
      <w:r>
        <w:rPr/>
        <w:br/>
        <w:t>#�o�b{W�a�����ф��#EN##֎����b��#+�}̙#`# Sz�N=q�(�#</w:t>
      </w:r>
      <w:r>
        <w:rPr/>
        <w:t>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)9��o�</w:t>
      </w:r>
      <w:r>
        <w:rPr/>
        <w:t>掿</w:t>
      </w:r>
      <w:r>
        <w:rPr/>
        <w:t>1�#6s�6�rW&amp;�B#��BB��`:��ú2@��[\\�#����U���1#v���Ҫ7N���#/�=m�uC`���#��A��_3x ���m�##���]���W�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  <w:r>
        <w:rPr/>
        <w:t>ꎬ</w:t>
      </w:r>
      <w:r>
        <w:rPr/>
        <w:t>+n##J���#��Q���񓋺:ZV�</w:t>
      </w:r>
      <w:r>
        <w:rPr>
          <w:rtl w:val="true"/>
        </w:rPr>
        <w:t>ٵ</w:t>
      </w:r>
      <w:r>
        <w:rPr/>
        <w:t>�</w:t>
      </w:r>
      <w:r>
        <w:rPr/>
        <w:t>L�w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i�o�ձ#</w:t>
        <w:tab/>
        <w:t>@n��9^3�Ǖ�H�q4�%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W˿##&gt;7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�}D�I�v3�5���#�#X�#���tt��.�iͺ�&lt;v#c�V��}�q�</w:t>
        <w:br/>
        <w:t>�</w:t>
      </w:r>
      <w:r>
        <w:rPr>
          <w:rtl w:val="true"/>
        </w:rPr>
        <w:t>ڼ</w:t>
      </w:r>
      <w:r>
        <w:rPr/>
        <w:t>z�#&gt;F��$��T#�;h_��#��W��#��B�#���#�o��)</w:t>
      </w:r>
      <w:r>
        <w:rPr>
          <w:rtl w:val="true"/>
        </w:rPr>
        <w:t>ז</w:t>
      </w:r>
      <w:r>
        <w:rPr/>
        <w:t>�</w:t>
      </w:r>
      <w:r>
        <w:rPr/>
        <w:t>###L�������;���#^�#S����=`�##�#ț�}#���`x��D�C�γ��3*�×��c��E#��Ex��#t����U��#��&gt;��i���ҫ��###}Mf�6b���#�#ȭk����5����+Z�#�/��z+�i�#�E��x#�F����#:���W��#�F����#:�^##�G���#���q�#?�H������#�#�</w:t>
        <w:tab/>
        <w:t>�#������#�#�e���#!#L���#�#rt��W�~�[3�P+�:��L��&lt;#�.������N#��#Z�##�&gt;dg�R�E%%r����7�#�#Z�?#�.�m�]�+�##����</w:t>
        <w:tab/>
        <w:t>�]�hS�#I-#�������=&gt;��v[�,|#�o#i0#�#�Z��i�n�v#�V�p�#�;��՚���~*�n#e�A���W��l&amp;�ˤ'�5��M&lt;*��#�r�Z��;�ϑ�^UN#�</w:t>
      </w:r>
      <w:r>
        <w:rPr/>
        <w:t>ؙ��</w:t>
      </w:r>
      <w:r>
        <w:rPr/>
        <w:t>.��</w:t>
      </w:r>
      <w:r>
        <w:rPr/>
        <w:t>ٍ�</w:t>
      </w:r>
      <w:r>
        <w:rPr/>
        <w:t>U��h��d</w:t>
        <w:br/>
        <w:t>���Ǻ�����#��i�##o#�&gt;1^}^#�����V�C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֢����</w:t>
      </w:r>
      <w:r>
        <w:rPr/>
        <w:t>3</w:t>
      </w:r>
      <w:r>
        <w:rPr/>
        <w:t>##{</w:t>
        <w:br/>
      </w:r>
      <w:r>
        <w:rPr/>
        <w:t>᭾</w:t>
      </w:r>
      <w:r>
        <w:rPr/>
        <w:t>'X�D|�U�PI�#���ˌz��Yex��+#�#IWz�</w:t>
      </w:r>
    </w:p>
    <w:p>
      <w:pPr>
        <w:pStyle w:val="PreformattedText"/>
        <w:bidi w:val="0"/>
        <w:jc w:val="left"/>
        <w:rPr/>
      </w:pPr>
      <w:r>
        <w:rPr/>
        <w:t>]KY�we�����Is��#u�?JB��]����G�ҥ#j�B�#��S4AO�7�\b�NDg$)��Ob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J</w:t>
        <w:tab/>
        <w:t>�����#�#G$�$</w:t>
        <w:br/>
        <w:t>TeL�2{T#;#���F0#Z��#J��T}</w:t>
        <w:br/>
        <w:t>���i�v�#�v�</w:t>
      </w:r>
      <w:r>
        <w:rPr/>
        <w:t>ٓ�</w:t>
      </w:r>
      <w:r>
        <w:rPr/>
        <w:t>,%���#���"#g�2</w:t>
        <w:br/>
        <w:t>Խ�e###d�#�#�Q#N*xѝ����fs#{���).'&lt;#�5��"�&amp;���%��.�</w:t>
        <w:br/>
        <w:t>�$x�F���&gt;H�^}�Y���"�����d�UF��OvxX��s�GU�m7ɇ�q��]#������#Am#H0TsMv�6���V��QɂVV+�P#�#�����9�</w:t>
      </w:r>
      <w:r>
        <w:rPr/>
        <w:t>֙</w:t>
      </w:r>
      <w:r>
        <w:rPr>
          <w:rtl w:val="true"/>
        </w:rPr>
        <w:t>ޒ</w:t>
      </w:r>
      <w:r>
        <w:rPr>
          <w:rtl w:val="true"/>
        </w:rPr>
        <w:t>#�</w:t>
      </w:r>
      <w:r>
        <w:rPr/>
        <w:t>6</w:t>
      </w:r>
      <w:r>
        <w:rPr/>
        <w:t>S#�#^9�^�#���x��?�Qg�k�-#�#x��g#Ś�a���E#�x�\T��V�#\0�H#���"���##&lt;�#�O#E`�ofs'L�^�YNS��#����|m�%�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W?#�</w:t>
      </w:r>
      <w:r>
        <w:rPr>
          <w:rtl w:val="true"/>
        </w:rPr>
        <w:t>ے�</w:t>
      </w:r>
      <w:r>
        <w:rPr/>
        <w:t>9</w:t>
      </w:r>
      <w:r>
        <w:rPr/>
        <w:t>S��</w:t>
      </w:r>
      <w:r>
        <w:rPr>
          <w:rtl w:val="true"/>
        </w:rPr>
        <w:t>ﯦ</w:t>
      </w:r>
      <w:r>
        <w:rPr/>
        <w:t>�</w:t>
      </w:r>
      <w:r>
        <w:rPr/>
        <w:t>gi�bI9�q�}�Kc8�</w:t>
      </w:r>
      <w:r>
        <w:rPr>
          <w:rtl w:val="true"/>
        </w:rPr>
        <w:t>ڑ</w:t>
      </w:r>
      <w:r>
        <w:rPr/>
        <w:t>��</w:t>
      </w:r>
      <w:r>
        <w:rPr/>
        <w:t>,��b[��)��</w:t>
      </w:r>
      <w:r>
        <w:rPr>
          <w:rtl w:val="true"/>
        </w:rPr>
        <w:t>ڣ</w:t>
      </w:r>
      <w:r>
        <w:rPr/>
        <w:t>�</w:t>
      </w:r>
      <w:r>
        <w:rPr/>
        <w:t>[#�})��&lt;T�#��#p##�U�"]���###S</w:t>
        <w:tab/>
        <w:t>#�k##�#�#��#���~#j� #S�V�#Jin�%�##���#��k^#�4XL�D�1�⹒Np8#��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�A# ��=8�i�R#1�n)��9�RS#</w:t>
        <w:tab/>
        <w:t>��v�#�#�#</w:t>
        <w:tab/>
        <w:t>&gt;�#ly#�#����t##��#��+dpOz��&amp;�Ց��</w:t>
      </w:r>
    </w:p>
    <w:p>
      <w:pPr>
        <w:pStyle w:val="PreformattedText"/>
        <w:bidi w:val="0"/>
        <w:jc w:val="left"/>
        <w:rPr/>
      </w:pPr>
      <w:r>
        <w:rPr/>
        <w:t>#NO";q�w�u</w:t>
      </w:r>
    </w:p>
    <w:p>
      <w:pPr>
        <w:pStyle w:val="PreformattedText"/>
        <w:bidi w:val="0"/>
        <w:jc w:val="left"/>
        <w:rPr/>
      </w:pPr>
      <w:r>
        <w:rPr/>
        <w:t>2�#9�r6#=+Ʀ���L</w:t>
      </w:r>
      <w:r>
        <w:rPr/>
        <w:t>勒</w:t>
      </w:r>
      <w:r>
        <w:rPr/>
        <w:t>I��&gt;$j�Z�r1*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�0Td�l���Bo��c#Q)�u�K�Ы��#�#�k�#}��!�^�/��_#ĵ#�1�dz8E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#�#��NC�����#�b��Q]8\L�TSFui�Ŧt���0&gt;l��s��#���[���Ӻt�x}\</w:t>
        <w:br/>
        <w:t>���#�5pz��#*��#R;3#d�#��m=0;U��SI#�/J�</w:t>
      </w:r>
      <w:r>
        <w:rPr>
          <w:rtl w:val="true"/>
        </w:rPr>
        <w:t>ڼ</w:t>
      </w:r>
      <w:r>
        <w:rPr/>
        <w:t>ʿ#&gt;&gt;��%�#���#����ά</w:t>
        <w:br/>
        <w:t>���Gm#��#�u�#��V[�t}1/�����L�O��{�O�w�P���&lt;o�#"n��_�[����#u#��#:Χ�̫#^�����##��#�#&lt;]�</w:t>
      </w:r>
      <w:r>
        <w:rPr>
          <w:rtl w:val="true"/>
        </w:rPr>
        <w:t></w:t>
      </w:r>
      <w:r>
        <w:rPr>
          <w:rtl w:val="true"/>
        </w:rPr>
        <w:t>ן</w:t>
      </w:r>
      <w:r>
        <w:rPr/>
        <w:t>�</w:t>
      </w:r>
      <w:r>
        <w:rPr/>
        <w:t>W��&gt;$�����#�?J�?�|I�5��</w:t>
      </w:r>
      <w:r>
        <w:rPr>
          <w:rtl w:val="true"/>
        </w:rPr>
        <w:t>ي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#�#"�����#�</w:t>
      </w:r>
      <w:r>
        <w:rPr>
          <w:rtl w:val="true"/>
        </w:rPr>
        <w:t>ע</w:t>
      </w:r>
      <w:r>
        <w:rPr/>
        <w:t>�</w:t>
      </w:r>
      <w:r>
        <w:rPr/>
        <w:t>#�#ȭk����5</w:t>
      </w:r>
      <w:r>
        <w:rPr/>
        <w:t>诵��</w:t>
      </w:r>
      <w:r>
        <w:rPr/>
        <w:t>#�#�O�O�#%�#�C���#j�o#��/�z#�^��W���#&lt;|��#�(ȓ/�v_�^#�#�M���o���#"L���/��#�C#&amp;���Z��#�t��W��2y�2w"���</w:t>
        <w:tab/>
        <w:t>��wu��uY��~n��@⸰��'�����N��{�Z#�/|C�Y#;/P#Jӟ���nv�W-</w:t>
      </w:r>
      <w:r>
        <w:rPr>
          <w:rtl w:val="true"/>
        </w:rPr>
        <w:t>ߊ</w:t>
      </w:r>
      <w:r>
        <w:rPr/>
        <w:t>��</w:t>
      </w:r>
      <w:r>
        <w:rPr/>
        <w:t>#jF�^{|#���}#pB�A�I�W�'g�����ϐ����#���;#U#I�c8{gR?</w:t>
      </w:r>
      <w:r>
        <w:rPr>
          <w:rtl w:val="true"/>
        </w:rPr>
        <w:t>ٯ</w:t>
      </w:r>
      <w:r>
        <w:rPr/>
        <w:t>����</w:t>
      </w:r>
      <w:r>
        <w:rPr/>
        <w:t>f��?J�&gt;���1/n�=x���п��##4w1#�"?</w:t>
        <w:br/>
        <w:t>S #A��.�#�Χ|#}�#P�M�̄</w:t>
      </w:r>
      <w:r>
        <w:rPr>
          <w:rtl w:val="true"/>
        </w:rPr>
        <w:t>ۀ</w:t>
      </w:r>
      <w:r>
        <w:rPr/>
        <w:t>#����Tq</w:t>
        <w:tab/>
        <w:t>�|��1�,`�OJ�=O���V{g�v�;�##j�#ģ0_JW�m#��Ќ/J�;��~�S����'́�=E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</w:t>
      </w:r>
    </w:p>
    <w:p>
      <w:pPr>
        <w:pStyle w:val="PreformattedText"/>
        <w:bidi w:val="0"/>
        <w:jc w:val="left"/>
        <w:rPr/>
      </w:pPr>
      <w:r>
        <w:rPr/>
        <w:t>_sH�j���/#]Z��b�WY�x��</w:t>
      </w:r>
      <w:r>
        <w:rPr/>
        <w:t>셛</w:t>
      </w:r>
      <w:r>
        <w:rPr/>
        <w:t>#}Ey�A��#�r�#�\��T���;�f5�h����ʻ� ����^ga�#�'P�J#��=7�v��+#���z�</w:t>
        <w:br/>
        <w:t>��Z���ft���f�97���MR����#Pi��#��\,�/utI#H�'��K�6���)p�</w:t>
      </w:r>
      <w:r>
        <w:rPr>
          <w:rtl w:val="true"/>
        </w:rPr>
        <w:t>ۻ</w:t>
      </w:r>
      <w:r>
        <w:rPr/>
        <w:t>�</w:t>
      </w:r>
      <w:r>
        <w:rPr/>
        <w:t>(�h ��</w:t>
      </w:r>
      <w:r>
        <w:rPr>
          <w:rtl w:val="true"/>
        </w:rPr>
        <w:t>ޡ</w:t>
      </w:r>
      <w:r>
        <w:rPr/>
        <w:t>��</w:t>
      </w:r>
      <w:r>
        <w:rPr/>
        <w:t>ER����Z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ң#�#��O�#�#�v�fORPH��y=jj�#R�</w:t>
      </w:r>
      <w:r>
        <w:rPr>
          <w:rtl w:val="true"/>
        </w:rPr>
        <w:t>ܭ</w:t>
      </w:r>
      <w:r>
        <w:rPr/>
        <w:t>I#oM��e$c!zsT��Mt�.K��r0*��E.�#uy5��9�#jw�����Oj��a%����np�+*p�9�B�]F��%;�7#�q�</w:t>
      </w:r>
    </w:p>
    <w:p>
      <w:pPr>
        <w:pStyle w:val="PreformattedText"/>
        <w:bidi w:val="0"/>
        <w:jc w:val="left"/>
        <w:rPr/>
      </w:pPr>
      <w:r>
        <w:rPr/>
        <w:t>,Z</w:t>
      </w:r>
      <w:r>
        <w:rPr>
          <w:rtl w:val="true"/>
        </w:rPr>
        <w:t>ڛ</w:t>
      </w:r>
      <w:r>
        <w:rPr/>
        <w:t>�</w:t>
      </w:r>
      <w:r>
        <w:rPr/>
        <w:t>Td��r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O5�f5��bAq_A��P��#ǣ#</w:t>
      </w:r>
      <w:r>
        <w:rPr>
          <w:rtl w:val="true"/>
        </w:rPr>
        <w:t>ۓ</w:t>
      </w:r>
      <w:r>
        <w:rPr/>
        <w:t>+��ɦ:�\��#�x�#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/>
        <w:t>؊�</w:t>
      </w:r>
      <w:r>
        <w:rPr/>
        <w:t>sV��h�IH 7L����V���&amp;��#�cS���^�fO���#v�~į��}��a� �G��</w:t>
      </w:r>
      <w:r>
        <w:rPr>
          <w:rtl w:val="true"/>
        </w:rPr>
        <w:t>׏</w:t>
      </w:r>
      <w:r>
        <w:rPr/>
        <w:t>�</w:t>
      </w:r>
      <w:r>
        <w:rPr/>
        <w:t>}�XlIL�h��2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H�����Tg��##x���kKc�0ppk�#��&amp;v[u)�����#]3�h� �"�i#���9'���m��@wsҾ�#B##�#e'r:i#��Oǥ1�=k�#F�$�GR9�oqQ��[#���#��!hV��Cd��+�V�&lt;d���z�:���h��`X#�</w:t>
      </w:r>
      <w:r>
        <w:rPr/>
        <w:t>ְ�����</w:t>
      </w:r>
      <w:r>
        <w:rPr/>
        <w:t>-�#1ƨ��^��&amp;���&lt;ˀ�;f�wX���Ҙ�</w:t>
        <w:tab/>
        <w:t>O�\�����n���&gt;�~�#��V{O�~'i��SX*,��7W���~�#@��`0�'�O #�jnW6�5#d3#�ϥ4��@9�"�.�#qI4#4��5n�M��;c��{���#j��%##�#�O2]Nop#i�b#^�k�R�)�#</w:t>
      </w:r>
    </w:p>
    <w:p>
      <w:pPr>
        <w:pStyle w:val="PreformattedText"/>
        <w:bidi w:val="0"/>
        <w:jc w:val="left"/>
        <w:rPr/>
      </w:pPr>
      <w:r>
        <w:rPr/>
        <w:t>o[| �#~�"��&amp;�Jĺ�]O#�#��G&lt;��#�����#hQ��q##i~#xKiYn�#��</w:t>
        <w:br/>
        <w:t>q��u�xg��L&lt;;�,�2�{�і#�:��wp0*�'#��&gt;"�#O�T�i�Q�#�#���#$��N���\*��&amp;�. �F�?�S�KC|%W��V��#ƺB#���</w:t>
      </w:r>
      <w:r>
        <w:rPr>
          <w:rtl w:val="true"/>
        </w:rPr>
        <w:t>ޙ</w:t>
      </w:r>
      <w:r>
        <w:rPr/>
        <w:t>�</w:t>
      </w:r>
      <w:r>
        <w:rPr/>
        <w:t>#</w:t>
        <w:tab/>
        <w:t>Ƒ������O#����7�s�X#�i#�#�#�:N&gt;�����#�#s�F�p`�#��_=�d#�#V �v#k</w:t>
      </w:r>
      <w:r>
        <w:rPr>
          <w:rtl w:val="true"/>
        </w:rPr>
        <w:t>آ</w:t>
      </w:r>
      <w:r>
        <w:rPr/>
        <w:t>�</w:t>
      </w:r>
      <w:r>
        <w:rPr/>
        <w:t>F�*�u�?#�#T�/�#n\#��#;R�9ʕD�&lt;�e;�4K���##r��r�#�!#u]###xf���ς�</w:t>
        <w:tab/>
        <w:t>{Yi�QU��#�wп��?�V#8�W��#��B�#���#�k��)і�##|Ϧe�#^�#S�����#���t���#�V#��#�M�&gt;���~�&lt;o�#"n��_�Y��#�o����1����C</w:t>
      </w:r>
      <w:r>
        <w:rPr/>
        <w:t>狺</w:t>
      </w:r>
      <w:r>
        <w:rPr/>
        <w:t>o������#�ğSV4����U��#��&gt;��_#1_�f���V��#~_�#�Q���#�</w:t>
      </w:r>
      <w:r>
        <w:rPr>
          <w:rtl w:val="true"/>
        </w:rPr>
        <w:t></w:t>
      </w:r>
      <w:r>
        <w:rPr>
          <w:rtl w:val="true"/>
        </w:rPr>
        <w:t>ߗ</w:t>
      </w:r>
      <w:r>
        <w:rPr/>
        <w:t>�</w:t>
      </w:r>
      <w:r>
        <w:rPr/>
        <w:t>#F�#���#}���#�##\����zOq^m�?�#��#�C���}+���#</w:t>
        <w:tab/>
        <w:t>#&gt;[�#q�#?�I���/��#�?�����o���#"L����x��?s7����##�t��W��Q^��Y:#J�##�##j����&lt;8;I3#���i�5�Ul# ����#��s_#X9��&lt;R�#vL����p�~#��#;�S�{���}l���rJ(��g���B�#�p�D����s�T���#c#</w:t>
        <w:tab/>
        <w:t>�$Ǘ��s�C`E�I��H�2C/#�a�#|�%xǵ3�;Ԕ�fj&gt;#�5(�#tB{��W�]���#��#�2</w:t>
      </w:r>
    </w:p>
    <w:p>
      <w:pPr>
        <w:pStyle w:val="PreformattedText"/>
        <w:bidi w:val="0"/>
        <w:jc w:val="left"/>
        <w:rPr/>
      </w:pPr>
      <w:r>
        <w:rPr/>
        <w:t>ўp=j��q)�#9�#�rG�j�#Դ�_ˌ�#j�$W�}�!V#k</w:t>
      </w:r>
      <w:r>
        <w:rPr/>
        <w:t>鶖</w:t>
      </w:r>
      <w:r>
        <w:rPr/>
        <w:t>9w}�#V�kZ�v����b##w�;�7�c�r#zл��F�~��k�#���4@��¹WI!}���=h7N��sK�=őX��;</w:t>
      </w:r>
      <w:r>
        <w:rPr/>
        <w:t>滭</w:t>
      </w:r>
      <w:r>
        <w:rPr/>
        <w:t>?T��m��A��#</w:t>
      </w:r>
      <w:r>
        <w:rPr>
          <w:rtl w:val="true"/>
        </w:rPr>
        <w:t>ה</w:t>
      </w:r>
      <w:r>
        <w:rPr/>
        <w:t>#0</w:t>
      </w:r>
      <w:r>
        <w:rPr/>
        <w:t>�oZ���{I#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uZ3���#(�KT{#��a��cJ�#�u�S\~���_6{n'�u��x�����Ex5��+L���!Y]2\0p���)�r#�zSD�o#G#�H���c�#�Ze6O#P&lt;���#�</w:t>
        <w:br/>
        <w:t>�d�##�-OS�G�yda�##z�F��.X�a6��f/��D�m�[B</w:t>
      </w:r>
      <w:r>
        <w:rPr/>
        <w:t>ٙ�</w:t>
      </w:r>
      <w:r>
        <w:rPr/>
        <w:t>#�)�9o.@#2;U�V�MWR{�l��+��w�ʨ��pGL���T���&amp;|�Y�#SM��#HM/N]�y�2M\'h#����ϥC��q#"�9NS������Ȫ��N*Ι����F�&gt;\�P6dp�</w:t>
        <w:tab/>
        <w:t>bq��D�Ǝ4�5�@#��</w:t>
      </w:r>
      <w:r>
        <w:rPr>
          <w:rtl w:val="true"/>
        </w:rPr>
        <w:t>ڻ</w:t>
      </w:r>
      <w:r>
        <w:rPr/>
        <w:t>p����c�#]Q����D����#</w:t>
      </w:r>
      <w:r>
        <w:rPr>
          <w:rtl w:val="true"/>
        </w:rPr>
        <w:t>ݪ</w:t>
      </w:r>
      <w:r>
        <w:rPr/>
        <w:t>:W#8�һ</w:t>
      </w:r>
      <w:r>
        <w:rPr>
          <w:rtl w:val="true"/>
        </w:rPr>
        <w:t>߈</w:t>
      </w:r>
      <w:r>
        <w:rPr/>
        <w:t>��</w:t>
      </w:r>
      <w:r>
        <w:rPr/>
        <w:t>#�#�!�=k�#���'#</w:t>
      </w:r>
      <w:r>
        <w:rPr>
          <w:rtl w:val="true"/>
        </w:rPr>
        <w:t>ܨ</w:t>
      </w:r>
      <w:r>
        <w:rPr/>
        <w:t>&amp;DYD����s^��}E/t�Y�d#</w:t>
      </w:r>
      <w:r>
        <w:rPr>
          <w:rtl w:val="true"/>
        </w:rPr>
        <w:t>ח</w:t>
      </w:r>
      <w:r>
        <w:rPr/>
        <w:t>?�xRr{T�j�#!����0q^v/#��r��.�E�##�����u#�p�=�$��9�#��]�Y�Z��u$�#R#t��&amp;#S��#e.���E#.Ê�����5�-���7#Z�eE� s^�0�Wf#���ũ#�0��Xks##�2�~���M�#P�n#=�EUc�a�#���pȨqh�+�Fi��#.H�4�Gji#�I;</w:t>
        <w:tab/>
        <w:t>�"&lt;.p�SY�})�#�#�,6mt�'`�5�Ԗ�*3#&lt;Ջ=2����#9�</w:t>
      </w:r>
      <w:r>
        <w:rPr>
          <w:rtl w:val="true"/>
        </w:rPr>
        <w:t>ڴ</w:t>
      </w:r>
      <w:r>
        <w:rPr/>
        <w:t>���</w:t>
      </w:r>
      <w:r>
        <w:rPr/>
        <w:t>q-ԫ&amp;���x���l��</w:t>
        <w:br/>
        <w:t>á�FM��I��;��#</w:t>
      </w:r>
      <w:r>
        <w:rPr>
          <w:rtl w:val="true"/>
        </w:rPr>
        <w:t>޸</w:t>
      </w:r>
      <w:r>
        <w:rPr/>
        <w:t>�</w:t>
      </w:r>
      <w:r>
        <w:rPr/>
        <w:t>{��m�-�i1o�df^</w:t>
      </w:r>
      <w:r>
        <w:rPr>
          <w:rtl w:val="true"/>
        </w:rPr>
        <w:t>ٯ</w:t>
      </w:r>
      <w:r>
        <w:rPr/>
        <w:t>9</w:t>
      </w:r>
      <w:r>
        <w:rPr/>
        <w:t>��tHI�W��L���pI�v �ӷvK����V�?�,b##(Y{�|�##m�$@�#�^BA9�Ni&lt;��#�SI#�.����]�H�d�</w:t>
      </w:r>
    </w:p>
    <w:p>
      <w:pPr>
        <w:pStyle w:val="PreformattedText"/>
        <w:bidi w:val="0"/>
        <w:jc w:val="left"/>
        <w:rPr/>
      </w:pPr>
      <w:r>
        <w:rPr/>
        <w:t>c\�M</w:t>
      </w:r>
      <w:r>
        <w:rPr/>
        <w:t>֮</w:t>
      </w:r>
      <w:r>
        <w:rPr/>
        <w:t>X���\���#ӻ{{Qt�T�#rx�V�#fq�z�&amp;���#7R#�#Q</w:t>
      </w:r>
      <w:r>
        <w:rPr>
          <w:rtl w:val="true"/>
        </w:rPr>
        <w:t>ޣ</w:t>
      </w:r>
      <w:r>
        <w:rPr/>
        <w:t>�</w:t>
      </w:r>
      <w:r>
        <w:rPr/>
        <w:t>'������#bė�s�</w:t>
      </w:r>
      <w:r>
        <w:rPr>
          <w:rtl w:val="true"/>
        </w:rPr>
        <w:t>ٮ</w:t>
      </w:r>
      <w:r>
        <w:rPr/>
        <w:t>#E�cP�D#��})�b�҉#�4�EXR���������n#�o#��=E�7��j7L</w:t>
      </w:r>
      <w:r>
        <w:rPr/>
        <w:t>婤�</w:t>
      </w:r>
      <w:r>
        <w:rPr/>
        <w:t>=h�=h��#4��A���w#Zo���</w:t>
        <w:tab/>
        <w:t>#��[�.ǆa�҉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:m#�</w:t>
        <w:br/>
        <w:t>VDN#��:�%?eBz�L�#x�B���G��K^mcǥGg��M�/�����&amp;#�����#�#��b_���?ΛO��s�G�i��zW= �##�#ț�}#���`x��D�C�΢��̫#^�����##��#�#&lt;]�</w:t>
      </w:r>
      <w:r>
        <w:rPr>
          <w:rtl w:val="true"/>
        </w:rPr>
        <w:t></w:t>
      </w:r>
      <w:r>
        <w:rPr>
          <w:rtl w:val="true"/>
        </w:rPr>
        <w:t>ן</w:t>
      </w:r>
      <w:r>
        <w:rPr/>
        <w:t>�</w:t>
      </w:r>
      <w:r>
        <w:rPr/>
        <w:t>W��&gt;$�����#�?J�?�|I�5��</w:t>
      </w:r>
      <w:r>
        <w:rPr>
          <w:rtl w:val="true"/>
        </w:rPr>
        <w:t>ي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#�#"�����#�</w:t>
      </w:r>
      <w:r>
        <w:rPr>
          <w:rtl w:val="true"/>
        </w:rPr>
        <w:t>ע</w:t>
      </w:r>
      <w:r>
        <w:rPr/>
        <w:t>�</w:t>
      </w:r>
      <w:r>
        <w:rPr/>
        <w:t>#�#ȭk����5</w:t>
      </w:r>
      <w:r>
        <w:rPr/>
        <w:t>诵��</w:t>
      </w:r>
      <w:r>
        <w:rPr/>
        <w:t>#�#�M�?�#��#�C���}+ͼ#�##d����zO�x8#�#����7���#�#�e����#�&amp;}��5�?#?�I���/��#�#�g�#x</w:t>
      </w:r>
      <w:r>
        <w:rPr/>
        <w:t>ָ���</w:t>
      </w:r>
      <w:r>
        <w:rPr/>
        <w:t>Όw���7,,��̆x�P�2J�(=�jh�ԑm��-#��0\�&lt;#{Qh�i#�j#���#</w:t>
      </w:r>
      <w:r>
        <w:rPr>
          <w:rtl w:val="true"/>
        </w:rPr>
        <w:t>ܙ</w:t>
      </w:r>
      <w:r>
        <w:rPr/>
        <w:t>p</w:t>
      </w:r>
      <w:r>
        <w:rPr>
          <w:rtl w:val="true"/>
        </w:rPr>
        <w:t>ݏ</w:t>
      </w:r>
      <w:r>
        <w:rPr/>
        <w:t>lV~9#��,R&lt;w�#�c#U�a���WXӑ���#�r��#&gt;�}#�M@��6E#���F%�#I��ϧ���&lt;Q###�z#�������Ƶ,v8##�^���E�I��=#��#�#�c�����##���ԑ</w:t>
      </w:r>
      <w:r>
        <w:rPr>
          <w:rtl w:val="true"/>
        </w:rPr>
        <w:t>ߴ</w:t>
      </w:r>
      <w:r>
        <w:rPr/>
        <w:t>��</w:t>
      </w:r>
      <w:r>
        <w:rPr/>
        <w:t>##�[�%����vosW���##s�#�#�M��#�=rhr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Ө���Car�Y���y��#y��#�d#�'</w:t>
      </w:r>
      <w:r>
        <w:rPr>
          <w:rtl w:val="true"/>
        </w:rPr>
        <w:t>خ</w:t>
      </w:r>
      <w:r>
        <w:rPr/>
        <w:t>Y��F#^d�#h{V�2�*���D�(�/�\�#-�3n/Lor�f�Ų##t�?¾�%�</w:t>
      </w:r>
      <w:r>
        <w:rPr/>
        <w:t xml:space="preserve">須� </w:t>
      </w:r>
      <w:r>
        <w:rPr/>
        <w:t>Y�3##��#�o��</w:t>
      </w:r>
      <w:r>
        <w:rPr>
          <w:rtl w:val="true"/>
        </w:rPr>
        <w:t>܋</w:t>
      </w:r>
      <w:r>
        <w:rPr/>
        <w:t>�������</w:t>
      </w:r>
      <w:r>
        <w:rPr/>
        <w:t>#��d�~9������]�"�K�dZ�T�S#*���#�</w:t>
      </w:r>
      <w:r>
        <w:rPr>
          <w:rtl w:val="true"/>
        </w:rPr>
        <w:t>ڢ</w:t>
      </w:r>
      <w:r>
        <w:rPr/>
        <w:t>��</w:t>
      </w:r>
      <w:r>
        <w:rPr/>
        <w:t>Qj�#yv�</w:t>
      </w:r>
      <w:r>
        <w:rPr>
          <w:rtl w:val="true"/>
        </w:rPr>
        <w:t>ב</w:t>
      </w:r>
      <w:r>
        <w:rPr/>
        <w:t>���</w:t>
      </w:r>
      <w:r>
        <w:rPr/>
        <w:t>#o�</w:t>
      </w:r>
      <w:r>
        <w:rPr>
          <w:rtl w:val="true"/>
        </w:rPr>
        <w:t>ڿ</w:t>
      </w:r>
      <w:r>
        <w:rPr/>
        <w:t>&amp;L</w:t>
      </w:r>
      <w:r>
        <w:rPr/>
        <w:t>ܱ�</w:t>
      </w:r>
      <w:r>
        <w:rPr/>
        <w:t>r3��d$#��#`��(m#R�����#&lt;�̀�G���#w��!�d��###����#����M�#;z����&gt;�#&gt;�#�#��7�b��+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1##��X�#�#j�M[��Z�0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#�W�M��u�s��</w:t>
      </w:r>
      <w:r>
        <w:rPr/>
        <w:t>֣</w:t>
      </w:r>
      <w:r>
        <w:rPr/>
        <w:t>#H$`##��E�aŵ��:��/�՞w��H��Uf��#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5</w:t>
      </w:r>
      <w:r>
        <w:rPr>
          <w:rtl w:val="true"/>
        </w:rPr>
        <w:t>ڍ</w:t>
      </w:r>
      <w:r>
        <w:rPr/>
        <w:t>oN�#AY#�A��#E{��#��-#�#8�#�zW�����:�ŀ\�v�1O�=��V�S�##~pE�t������#?�O�[~#����}oO��A</w:t>
      </w:r>
      <w:r>
        <w:rPr>
          <w:rtl w:val="true"/>
        </w:rPr>
        <w:t>ݹ</w:t>
      </w:r>
      <w:r>
        <w:rPr/>
        <w:t>��</w:t>
      </w:r>
      <w:r>
        <w:rPr/>
        <w:t>@��#k�����c#�Ep}*#��;G�QV�*G�KC��I�|�v=���</w:t>
      </w:r>
    </w:p>
    <w:p>
      <w:pPr>
        <w:pStyle w:val="PreformattedText"/>
        <w:bidi w:val="0"/>
        <w:jc w:val="left"/>
        <w:rPr/>
      </w:pPr>
      <w:r>
        <w:rPr/>
        <w:t>R�)⸉</w:t>
      </w:r>
      <w:r>
        <w:rPr>
          <w:rtl w:val="true"/>
        </w:rPr>
        <w:t>ݧ</w:t>
      </w:r>
      <w:r>
        <w:rPr/>
        <w:t>�</w:t>
      </w:r>
      <w:r>
        <w:rPr/>
        <w:t>J�gg�g���2��##�m @����/�xΟ�]is#��op:cҽ?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"�"�A5���j��#�#�##:�9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Ix�Ȃ#h���#q�G�yω�:</w:t>
      </w:r>
      <w:r>
        <w:rPr/>
        <w:t>梑</w:t>
      </w:r>
      <w:r>
        <w:rPr/>
        <w:t>G��B�#N�a����</w:t>
      </w:r>
      <w:r>
        <w:rPr/>
        <w:t>ަ����</w:t>
      </w:r>
      <w:r>
        <w:rPr/>
        <w:t>v�#�~�x$#��hz,���#&gt;BrN+�#��(}b��8�u�7��+��#�Y����#I#�b#+#����</w:t>
      </w:r>
      <w:r>
        <w:rPr/>
        <w:t>߬</w:t>
      </w:r>
      <w:r>
        <w:rPr/>
        <w:tab/>
        <w:t>#���#E������#]?</w:t>
      </w:r>
      <w:r>
        <w:rPr>
          <w:rtl w:val="true"/>
        </w:rPr>
        <w:t>ݦ</w:t>
      </w:r>
      <w:r>
        <w:rPr/>
        <w:t>�</w:t>
      </w:r>
      <w:r>
        <w:rPr/>
        <w:t>t:e��#�1�9�+m#����J���y��#�)8-#</w:t>
      </w:r>
      <w:r>
        <w:rPr/>
        <w:t>٠</w:t>
      </w:r>
      <w:r>
        <w:rPr>
          <w:rtl w:val="true"/>
        </w:rPr>
        <w:t>##�#��</w:t>
      </w:r>
      <w:r>
        <w:rPr>
          <w:rtl w:val="true"/>
        </w:rPr>
        <w:t>ق</w:t>
      </w:r>
      <w:r>
        <w:rPr/>
        <w:t>���</w:t>
      </w:r>
      <w:r>
        <w:rPr/>
        <w:t>v{��6k0'�!u#X�#+#p��#�#j��-�#��A[�#�������</w:t>
      </w:r>
      <w:r>
        <w:rPr>
          <w:rtl w:val="true"/>
        </w:rPr>
        <w:t>ڜ�</w:t>
      </w:r>
      <w:r>
        <w:rPr>
          <w:rtl w:val="true"/>
        </w:rPr>
        <w:t>&gt;�</w:t>
      </w:r>
      <w:r>
        <w:rPr/>
        <w:t>4</w:t>
      </w:r>
      <w:r>
        <w:rPr/>
        <w:t>�$�##�MɎ��"����#��#w��#?����]dW�*Y�</w:t>
      </w:r>
      <w:r>
        <w:rPr>
          <w:rtl w:val="true"/>
        </w:rPr>
        <w:t>خ</w:t>
      </w:r>
      <w:r>
        <w:rPr/>
        <w:t>#ϐ��G��#{U�(�#.#v#����O5���</w:t>
      </w:r>
      <w:r>
        <w:rPr/>
        <w:t>쏟�</w:t>
      </w:r>
      <w:r>
        <w:rPr/>
        <w:t>V���G���0�*`h�#�sp����#f��t</w:t>
      </w:r>
      <w:r>
        <w:rPr/>
        <w:t>兮����������</w:t>
      </w:r>
      <w:r>
        <w:rPr/>
        <w:t>?��#�x�#��������</w:t>
      </w:r>
      <w:r>
        <w:rPr/>
        <w:t>ּ��</w:t>
      </w:r>
      <w:r>
        <w:rPr/>
        <w:t>y�#3\���</w:t>
      </w:r>
      <w:r>
        <w:rPr>
          <w:rtl w:val="true"/>
        </w:rPr>
        <w:t>ڻ</w:t>
      </w:r>
      <w:r>
        <w:rPr/>
        <w:t>�����</w:t>
      </w:r>
      <w:r>
        <w:rPr/>
        <w:t>V-���j0��g�m��!c������C#�.��e��E�#v�?����Џ���8��_</w:t>
      </w:r>
      <w:r>
        <w:rPr/>
        <w:t>֫</w:t>
      </w:r>
      <w:r>
        <w:rPr/>
        <w:t>_N�Q;�7</w:t>
        <w:br/>
        <w:t>�</w:t>
      </w:r>
    </w:p>
    <w:p>
      <w:pPr>
        <w:pStyle w:val="PreformattedText"/>
        <w:bidi w:val="0"/>
        <w:jc w:val="left"/>
        <w:rPr/>
      </w:pPr>
      <w:r>
        <w:rPr/>
        <w:t>7h��Ů�/"�m#a�X�$�#AI#�A���v�H�!y9�t�{yDj��t��/#�c^�y�4��Oc</w:t>
      </w:r>
      <w:r>
        <w:rPr>
          <w:rtl w:val="true"/>
        </w:rPr>
        <w:t>ڳ</w:t>
      </w:r>
      <w:r>
        <w:rPr/>
        <w:t>��</w:t>
      </w:r>
      <w:r>
        <w:rPr/>
        <w:t>#o�{�(F+c��V�����Q</w:t>
        <w:tab/>
        <w:t>���#��Iu��H����O�W�Z�_</w:t>
      </w:r>
    </w:p>
    <w:p>
      <w:pPr>
        <w:pStyle w:val="PreformattedText"/>
        <w:bidi w:val="0"/>
        <w:jc w:val="left"/>
        <w:rPr/>
      </w:pPr>
      <w:r>
        <w:rPr/>
        <w:t>@��#�$ZH#�f,e8C���}�j�3�ϭ.q�k�$�W&amp;���;#�b�_���D�#)��;�#=)��</w:t>
        <w:tab/>
        <w:t>#��5�3?j�?�e;��#=:}��3�K�,����g��#���sM��H</w:t>
        <w:br/>
        <w:t>#C���N:q</w:t>
      </w:r>
      <w:r>
        <w:rPr/>
        <w:t>ޮ</w:t>
      </w:r>
      <w:r>
        <w:rPr/>
        <w:t>&amp;�#3�#�</w:t>
      </w:r>
      <w:r>
        <w:rPr>
          <w:rtl w:val="true"/>
        </w:rPr>
        <w:t>ޚ�</w:t>
      </w:r>
      <w:r>
        <w:rPr>
          <w:rtl w:val="true"/>
        </w:rPr>
        <w:t>#��</w:t>
      </w:r>
      <w:r>
        <w:rPr/>
        <w:t>8</w:t>
      </w:r>
      <w:r>
        <w:rPr/>
        <w:t>v��#�/#z�X#��Tt5��YA�#�w�Z�H�7%s��D�il���Ӕ\�d.\��#u�</w:t>
      </w:r>
      <w:r>
        <w:rPr>
          <w:rtl w:val="true"/>
        </w:rPr>
        <w:t>ڪ</w:t>
      </w:r>
      <w:r>
        <w:rPr/>
        <w:t>�</w:t>
      </w:r>
      <w:r>
        <w:rPr/>
        <w:t>E4Vnuk#�̦2��1#�7�5���N}��@�3,qD���#U�5��5r}Y�.��)�#Ɯ�+� "��������}5��li��-@�G?���2(�#�3\=-�c�%E�g#L���&lt;4c���+{#����.##���"9���!Д�ѝM#��h��#��#�&gt;�</w:t>
      </w:r>
      <w:r>
        <w:rPr>
          <w:rtl w:val="true"/>
        </w:rPr>
        <w:t></w:t>
      </w:r>
      <w:r>
        <w:rPr>
          <w:rtl w:val="true"/>
        </w:rPr>
        <w:t>ڛ</w:t>
      </w:r>
      <w:r>
        <w:rPr/>
        <w:t>#��K$:</w:t>
      </w:r>
      <w:r>
        <w:rPr/>
        <w:t>֛</w:t>
      </w:r>
      <w:r>
        <w:rPr/>
        <w:t>#�#�y#!�g��T�F��!�E��$��#�[��j{O</w:t>
      </w:r>
    </w:p>
    <w:p>
      <w:pPr>
        <w:pStyle w:val="PreformattedText"/>
        <w:bidi w:val="0"/>
        <w:jc w:val="left"/>
        <w:rPr/>
      </w:pPr>
      <w:r>
        <w:rPr/>
        <w:t>j��-��w�h�</w:t>
      </w:r>
      <w:r>
        <w:rPr/>
        <w:t>݇</w:t>
      </w:r>
      <w:r>
        <w:rPr/>
        <w:t>Ǣ�$6�cOS4�IFs�?�</w:t>
      </w:r>
      <w:r>
        <w:rPr>
          <w:rtl w:val="true"/>
        </w:rPr>
        <w:t>ۏ</w:t>
      </w:r>
      <w:r>
        <w:rPr/>
        <w:t>�</w:t>
      </w:r>
      <w:r>
        <w:rPr/>
        <w:t>I.�#q]8���6�#�U�e��#v��/�L��#g�b9�����]]��K8�I+�)�&gt;�]#{htg����#</w:t>
      </w:r>
      <w:r>
        <w:rPr>
          <w:rtl w:val="true"/>
        </w:rPr>
        <w:t>ב</w:t>
      </w:r>
      <w:r>
        <w:rPr/>
        <w:t>���</w:t>
      </w:r>
      <w:r>
        <w:rPr/>
        <w:t>K�hÆ��#��+�Q</w:t>
      </w:r>
      <w:r>
        <w:rPr/>
        <w:t>ެ</w:t>
      </w:r>
      <w:r>
        <w:rPr/>
        <w:t>C</w:t>
      </w:r>
      <w:r>
        <w:rPr/>
        <w:t>໻��</w:t>
      </w:r>
      <w:r>
        <w:rPr/>
        <w:t>=R����yp���#&gt;�{]���[=�m�c</w:t>
      </w:r>
      <w:r>
        <w:rPr/>
        <w:t>좵���</w:t>
      </w:r>
      <w:r>
        <w:rPr/>
        <w:t>&amp;��;4#�#~t&amp;�x���k/�Z���#</w:t>
      </w:r>
      <w:r>
        <w:rPr>
          <w:rtl w:val="true"/>
        </w:rPr>
        <w:t>ڭ�</w:t>
      </w:r>
      <w:r>
        <w:rPr>
          <w:rtl w:val="true"/>
        </w:rPr>
        <w:t>^</w:t>
      </w:r>
      <w:r>
        <w:rPr/>
        <w:t>1</w:t>
      </w:r>
      <w:r>
        <w:rPr/>
        <w:t>V�#�c��#J�#��jKt��|�?g1�##�#���W�+YŐ����z�jQ;��#�c#t�&gt;df�#�x��O{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ʍ#Z0#Ps0'#OP;։�J��s#G##{;�Q���|�=</w:t>
      </w:r>
      <w:r>
        <w:rPr>
          <w:rtl w:val="true"/>
        </w:rPr>
        <w:t>ڽ</w:t>
      </w:r>
      <w:r>
        <w:rPr/>
        <w:t>v9fS��#e#�#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rH=�'�͞[e��Ila��u�\&amp;S!_�##v��^�-�Í5ⱑ����\�-�y�g#����#�du����OY#˂#�</w:t>
      </w:r>
    </w:p>
    <w:p>
      <w:pPr>
        <w:pStyle w:val="PreformattedText"/>
        <w:bidi w:val="0"/>
        <w:jc w:val="left"/>
        <w:rPr/>
      </w:pPr>
      <w:r>
        <w:rPr/>
        <w:tab/>
        <w:t>�_X�s���u��mq7�u�#�~�#S�q�y���~�f��5�� �����]�5ȸ�3��#�Ѣ���YJ�s���O#�#N��#^�a*�{3̿�Y�^sE�;�#�</w:t>
      </w:r>
      <w:r>
        <w:rPr>
          <w:rtl w:val="true"/>
        </w:rPr>
        <w:t>ڷ</w:t>
      </w:r>
      <w:r>
        <w:rPr/>
        <w:t>��</w:t>
      </w:r>
      <w:r>
        <w:rPr/>
        <w:t>?����-�#�w#i�lnb�j3#�ŹQ�#���N#�pO_��#��A'��ϯ4;.����y+|2�����-&gt;�?&gt;���#&gt;h�q�7�#g�W�</w:t>
        <w:br/>
      </w:r>
      <w:r>
        <w:rPr/>
        <w:t>㶳��</w:t>
      </w:r>
      <w:r>
        <w:rPr/>
        <w:t>#WEm%�#̣����{ �s!�#��X�?՟E�t�#n�a�#^:UE)l(</w:t>
      </w:r>
      <w:r>
        <w:rPr>
          <w:rtl w:val="true"/>
        </w:rPr>
        <w:t>ה</w:t>
      </w:r>
      <w:r>
        <w:rPr/>
        <w:t>��</w:t>
      </w:r>
      <w:r>
        <w:rPr/>
        <w:t>|��Cm��6��zk��C��|O�#xw#e|#)�#�#���$��Is!</w:t>
      </w:r>
      <w:r>
        <w:rPr>
          <w:rtl w:val="true"/>
        </w:rPr>
        <w:t>ڇ</w:t>
      </w:r>
      <w:r>
        <w:rPr>
          <w:rtl w:val="true"/>
        </w:rPr>
        <w:t>#��#</w:t>
      </w:r>
      <w:r>
        <w:rPr>
          <w:rtl w:val="true"/>
        </w:rPr>
        <w:t>ڹ</w:t>
      </w:r>
      <w:r>
        <w:rPr/>
        <w:t>�</w:t>
      </w:r>
      <w:r>
        <w:rPr/>
        <w:t>##P���s�&amp;G������N�6�Q�r/;O5ˊ�</w:t>
      </w:r>
      <w:r>
        <w:rPr/>
        <w:t>줒</w:t>
      </w:r>
      <w:r>
        <w:rPr/>
        <w:t>8�J3</w:t>
      </w:r>
      <w:r>
        <w:rPr/>
        <w:t>䊸�</w:t>
      </w:r>
      <w:r>
        <w:rPr/>
        <w:t>--^�MV��F��#;�#�#��#^1P�i�&lt;M�_}��+��"</w:t>
      </w:r>
      <w:r>
        <w:rPr>
          <w:rtl w:val="true"/>
        </w:rPr>
        <w:t>ܓ�</w:t>
      </w:r>
      <w:r>
        <w:rPr/>
        <w:t>6</w:t>
      </w:r>
      <w:r>
        <w:rPr/>
        <w:t>#��#���L�]N�-��Bd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7�k#��=�#i#��7/~�a�k</w:t>
      </w:r>
      <w:r>
        <w:rPr>
          <w:rtl w:val="true"/>
        </w:rPr>
        <w:t>ڭ</w:t>
      </w:r>
      <w:r>
        <w:rPr/>
        <w:t>7</w:t>
      </w:r>
      <w:r>
        <w:rPr/>
        <w:t>��`%�_��ϠnuG�j/��x�#d�QQTf�#d��s�¬</w:t>
        <w:tab/>
        <w:t>�7�nm�TT#.1�1?�=�z�)+3#��&gt;</w:t>
      </w:r>
      <w:r>
        <w:rPr>
          <w:rtl w:val="true"/>
        </w:rPr>
        <w:t>ߕ</w:t>
      </w:r>
      <w:r>
        <w:rPr/>
        <w:t>f$�#~�#vҋu/h�DQ</w:t>
      </w:r>
      <w:r>
        <w:rPr/>
        <w:t>䟝</w:t>
      </w:r>
      <w:r>
        <w:rPr/>
        <w:t>OM���t��or�#a��#��#�M�&gt;����������#�&amp;�#E�u�O����#�###</w:t>
        <w:br/>
        <w:t>(#</w:t>
        <w:br/>
        <w:t>+�&gt;t���#�?J�?�|I�5cM�#^~�^����k5�#�Fk�7�Ek_���#ѯ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���k�_kO�G�-����6K�#^��</w:t>
      </w:r>
      <w:r>
        <w:rPr>
          <w:rtl w:val="true"/>
        </w:rPr>
        <w:t>פ</w:t>
      </w:r>
      <w:r>
        <w:rPr/>
        <w:t>�</w:t>
      </w:r>
      <w:r>
        <w:rPr/>
        <w:t>W�x#�F����#:��J�p#�&lt;���#�(ȓ/�v_�^!�#�M��n���#"L����x~�[ɟw��L_�~gF;���t�eΏ�c�������#^6�#_³����[I�_�(]��'�^O�|�#J���Ξ��������4#d*</w:t>
      </w:r>
      <w:r>
        <w:rPr/>
        <w:t>㠮��</w:t>
      </w:r>
      <w:r>
        <w:rPr/>
        <w:t>.�=��(��#�� }9�qZ�#�Y�Bѹ#I�k����m��򩧇�=VMkPG�I4�</w:t>
      </w:r>
      <w:r>
        <w:rPr>
          <w:rtl w:val="true"/>
        </w:rPr>
        <w:t>ڗ</w:t>
      </w:r>
      <w:r>
        <w:rPr/>
        <w:t>�</w:t>
      </w:r>
      <w:r>
        <w:rPr/>
        <w:t>'y���&amp;�f8�#���#��S���#�Y5+��r��X��7#�</w:t>
      </w:r>
      <w:r>
        <w:rPr>
          <w:rtl w:val="true"/>
        </w:rPr>
        <w:t>܂</w:t>
      </w:r>
      <w:r>
        <w:rPr/>
        <w:t>}kv}"#Q�#�)&lt;?#s����</w:t>
      </w:r>
      <w:r>
        <w:rPr>
          <w:rtl w:val="true"/>
        </w:rPr>
        <w:t>ר</w:t>
      </w:r>
      <w:r>
        <w:rPr/>
        <w:t>��</w:t>
      </w:r>
      <w:r>
        <w:rPr/>
        <w:t>V�ZP#�#jqH7#*��,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⨵��</w:t>
      </w:r>
      <w:r>
        <w:rPr/>
        <w:t>pA##�{##r�;#�7zTRf%e#9�\���?R#��j�#�##!|��[��?Z���I�#�G�a�}zTr�)��S�</w:t>
      </w:r>
      <w:r>
        <w:rPr>
          <w:rtl w:val="true"/>
        </w:rPr>
        <w:t>ܥ</w:t>
      </w:r>
      <w:r>
        <w:rPr/>
        <w:t>}{�L##�^Gz@����8a</w:t>
      </w:r>
      <w:r>
        <w:rPr/>
        <w:t>֘����</w:t>
      </w:r>
      <w:r>
        <w:rPr/>
        <w:t>#:�&lt;�#̏���pp����g�v:�L�Ue#��(�|3w�L�#�C��h)�/���E��8t�7aY#y&amp;�</w:t>
      </w:r>
      <w:r>
        <w:rPr/>
        <w:t>٤</w:t>
      </w:r>
      <w:r>
        <w:rPr/>
        <w:t>$և�}F&gt;��3�O���U�i����e?���G��W#���###��95#�-#қ��Ge�\j</w:t>
      </w:r>
      <w:r>
        <w:rPr>
          <w:rtl w:val="true"/>
        </w:rPr>
        <w:t>ת��ۏ</w:t>
      </w:r>
      <w:r>
        <w:rPr/>
        <w:t>'#�##�#�b#tĄu�K�xn�@�G`#lU</w:t>
      </w:r>
      <w:r>
        <w:rPr>
          <w:rtl w:val="true"/>
        </w:rPr>
        <w:t>ٮ</w:t>
      </w:r>
      <w:r>
        <w:rPr/>
        <w:t>M�#o&gt;�����##�!</w:t>
      </w:r>
      <w:r>
        <w:rPr/>
        <w:t>𣾍</w:t>
      </w:r>
      <w:r>
        <w:rPr/>
        <w:t>#E�� f</w:t>
      </w:r>
      <w:r>
        <w:rPr/>
        <w:t>ۖ</w:t>
      </w:r>
      <w:r>
        <w:rPr/>
        <w:t>5#���PcRA�8��3C��?#�Oeg#�[##�z�#�u���e��#�##r#r3�J</w:t>
      </w:r>
      <w:r>
        <w:rPr/>
        <w:t>َ</w:t>
      </w:r>
      <w:r>
        <w:rPr/>
        <w:t>8��#G##�;S�#�h?�'��32���0�H��M�#5� #Ҏ��Q�r���R���^�-���J�G#�#-�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#��baq�Ep9�s\#���c�����#�n�S�wx�Hq��rs�^�9̚��Z`!�W^�EiZ#4����3A��_@�&amp;N�J1KV!�y1�����c�\�+�-�U�,��[�^��#ǭX$/A\��##�ՑGm#j#9�q��&amp;Ny�C#�Ryp!,}+</w:t>
      </w:r>
    </w:p>
    <w:p>
      <w:pPr>
        <w:pStyle w:val="PreformattedText"/>
        <w:bidi w:val="0"/>
        <w:jc w:val="left"/>
        <w:rPr/>
      </w:pPr>
      <w:r>
        <w:rPr/>
        <w:t>^��I#N:��t#�##��[T�x��up9E=H��h�#�u</w:t>
        <w:tab/>
        <w:t>#�#�g�+��=�+=#K���dIp̍�I�ˡ�j�:�9������#ʒ����##��#��%ӯ���[5�[�gj���1�##J_��?���</w:t>
      </w:r>
      <w:r>
        <w:rPr>
          <w:rtl w:val="true"/>
        </w:rPr>
        <w:t>ڱ</w:t>
      </w:r>
      <w:r>
        <w:rPr/>
        <w:t>�</w:t>
      </w:r>
      <w:r>
        <w:rPr/>
        <w:t>V�iY#�##���m���NQ</w:t>
        <w:tab/>
        <w:t>�A��{kk/�#�c�#�/#�@!�$�</w:t>
      </w:r>
      <w:r>
        <w:rPr>
          <w:rtl w:val="true"/>
        </w:rPr>
        <w:t>ޖ</w:t>
      </w:r>
      <w:r>
        <w:rPr/>
        <w:t>�</w:t>
      </w:r>
      <w:r>
        <w:rPr/>
        <w:t>&lt;�}I����B�(��#�#�2�/"��:</w:t>
        <w:br/>
        <w:t>#w��</w:t>
      </w:r>
      <w:r>
        <w:rPr>
          <w:rtl w:val="true"/>
        </w:rPr>
        <w:t>ڐ</w:t>
      </w:r>
      <w:r>
        <w:rPr/>
        <w:t>��</w:t>
      </w:r>
      <w:r>
        <w:rPr/>
        <w:t>)#���R&gt;ZA��#;��r8S�\��2�0� �j#h� ##&lt;�ԟj�S``8���5����W8�{8�08=�;�</w:t>
      </w:r>
      <w:r>
        <w:rPr/>
        <w:t>֠</w:t>
      </w:r>
      <w:r>
        <w:rPr/>
        <w:t>2�Fi?�-�h#���)##%}#�$.�#��j���������Y#k1}��2��TP��#���#���-�FK��l#�&amp;F#</w:t>
      </w:r>
      <w:r>
        <w:rPr/>
        <w:t>֦�</w:t>
      </w:r>
      <w:r>
        <w:rPr/>
        <w:t>B�#Ws#�m~#��:�c�#��"��Q�J�+!�-E�m4�F�� 2q</w:t>
      </w:r>
      <w:r>
        <w:rPr/>
        <w:t>֜�</w:t>
      </w:r>
      <w:r>
        <w:rPr/>
        <w:t>:��7|�</w:t>
        <w:br/>
        <w:t>kp��C?#��V_Z�����</w:t>
        <w:br/>
        <w:t>GJ9���H3��7#J󿌗&gt;u���</w:t>
      </w:r>
      <w:r>
        <w:rPr>
          <w:rtl w:val="true"/>
        </w:rPr>
        <w:t>܍</w:t>
      </w:r>
      <w:r>
        <w:rPr/>
        <w:t>mi$�#�#��+�Mj�.L���c��^/�sŶ</w:t>
      </w:r>
      <w:r>
        <w:rPr>
          <w:rtl w:val="true"/>
        </w:rPr>
        <w:t>ח</w:t>
      </w:r>
      <w:r>
        <w:rPr/>
        <w:t>v�m�#18�W=#��)7{!�RRc��9��#f#��x&amp;X�</w:t>
        <w:br/>
        <w:t>�o�#�ϭ[��Q&lt;U#����#��J�z</w:t>
        <w:br/>
        <w:t>[���N��Q�խ�3#`��</w:t>
      </w:r>
      <w:r>
        <w:rPr>
          <w:rtl w:val="true"/>
        </w:rPr>
        <w:t>ܤ</w:t>
      </w:r>
      <w:r>
        <w:rPr>
          <w:rtl w:val="true"/>
        </w:rPr>
        <w:t>#�)����$�����</w:t>
      </w:r>
      <w:r>
        <w:rPr/>
        <w:t>4</w:t>
      </w:r>
      <w:r>
        <w:rPr/>
        <w:br/>
        <w:t>Wv��c#s^|�y��&lt;:�</w:t>
      </w:r>
      <w:r>
        <w:rPr/>
        <w:t>甛</w:t>
      </w:r>
      <w:r>
        <w:rPr/>
        <w:t>d�Z���/�Z\7�'#���-c\i�:�ŋQl��7bW�#Prki�&gt;(#����I�&gt;ӝ�ʪ�kv�W�#����+���yVo_j�+���Cl#J�p=��!��#��#9�&amp;��y#�=���##B��AG�</w:t>
        <w:tab/>
        <w:t>'�c�#�^$</w:t>
        <w:br/>
        <w:t>a�#�P���Vfhl�#%�*��1�G�#b�#l�z#</w:t>
      </w:r>
      <w:r>
        <w:rPr/>
        <w:t>ٖ��</w:t>
      </w:r>
      <w:r>
        <w:rPr/>
        <w:t>W?��#u#��#:�;�{W?��#u#��#:��#3��9z#&amp;:�#P:�#W�|�wM�#^~�^����jƛ���*��#��'��k�f+����o��</w:t>
      </w:r>
      <w:r>
        <w:rPr/>
        <w:t>ֿ���</w:t>
      </w:r>
      <w:r>
        <w:rPr/>
        <w:t>#�^�&lt;#�#"�����#�</w:t>
      </w:r>
      <w:r>
        <w:rPr>
          <w:rtl w:val="true"/>
        </w:rPr>
        <w:t>ע�֟���</w:t>
      </w:r>
      <w:r>
        <w:rPr>
          <w:rtl w:val="true"/>
        </w:rPr>
        <w:t>[</w:t>
      </w:r>
      <w:r>
        <w:rPr/>
        <w:t>#7</w:t>
      </w:r>
      <w:r>
        <w:rPr/>
        <w:t>��#�l���#�I��6�#����#</w:t>
      </w:r>
      <w:r>
        <w:rPr>
          <w:rtl w:val="true"/>
        </w:rPr>
        <w:t>ס</w:t>
      </w:r>
      <w:r>
        <w:rPr/>
        <w:t>�</w:t>
      </w:r>
      <w:r>
        <w:rPr/>
        <w:t>u�&gt;���?�y#o�#�|P�#�&amp;_��</w:t>
      </w:r>
      <w:r>
        <w:rPr/>
        <w:t>ּ</w:t>
      </w:r>
      <w:r>
        <w:rPr/>
        <w:t>CD?����^��C�D���#Z�</w:t>
      </w:r>
    </w:p>
    <w:p>
      <w:pPr>
        <w:pStyle w:val="PreformattedText"/>
        <w:bidi w:val="0"/>
        <w:jc w:val="left"/>
        <w:rPr/>
      </w:pPr>
      <w:r>
        <w:rPr/>
        <w:t>#~���L_�~gF;���t#�?���E30</w:t>
      </w:r>
      <w:r>
        <w:rPr>
          <w:rtl w:val="true"/>
        </w:rPr>
        <w:t>ٵ</w:t>
      </w:r>
      <w:r>
        <w:rPr/>
        <w:t>��</w:t>
      </w:r>
      <w:r>
        <w:rPr/>
        <w:t>#��/���#�h�^���X</w:t>
      </w:r>
      <w:r>
        <w:rPr>
          <w:rtl w:val="true"/>
        </w:rPr>
        <w:t>ٶ</w:t>
      </w:r>
      <w:r>
        <w:rPr/>
        <w:t>b%#,�7���#���#CƟ�#�����x�Q�+�k_#�A�1�S�!��E#H�#���V�#����#�#=����G</w:t>
      </w:r>
      <w:r>
        <w:rPr/>
        <w:t>֗</w:t>
      </w:r>
      <w:r>
        <w:rPr/>
        <w:t>#�8a�##3�&gt;A���et�=#'pIF#CP��#?�</w:t>
      </w:r>
      <w:r>
        <w:rPr>
          <w:rtl w:val="true"/>
        </w:rPr>
        <w:t>ڧ</w:t>
      </w:r>
      <w:r>
        <w:rPr/>
        <w:t>�</w:t>
      </w:r>
      <w:r>
        <w:rPr/>
        <w:t>nњ��p��á���!��X���U��3Ow,�n�</w:t>
      </w:r>
      <w:r>
        <w:rPr>
          <w:rtl w:val="true"/>
        </w:rPr>
        <w:t>ږ</w:t>
      </w:r>
      <w:r>
        <w:rPr/>
        <w:t>R(���O�L+V=͜��##�#c�x�*##�#Á</w:t>
      </w:r>
      <w:r>
        <w:rPr>
          <w:rtl w:val="true"/>
        </w:rPr>
        <w:t>׊</w:t>
      </w:r>
      <w:r>
        <w:rPr/>
        <w:t>F��s�#i�</w:t>
      </w:r>
    </w:p>
    <w:p>
      <w:pPr>
        <w:pStyle w:val="PreformattedText"/>
        <w:bidi w:val="0"/>
        <w:jc w:val="left"/>
        <w:rPr/>
      </w:pPr>
      <w:r>
        <w:rPr/>
        <w:t>X��'w&gt;�n{X</w:t>
      </w:r>
      <w:r>
        <w:rPr/>
        <w:t>ܱ</w:t>
      </w:r>
      <w:r>
        <w:rPr/>
        <w:t>A��s�+##�#��z;�!��jVr�m���Y5&lt;w#�#�#b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gS��|��F�#lf��]N�E�y�e�##�#��#����V�wp� d)�!�?�.u��#��#6�#x��Y�t�|��##�m</w:t>
      </w:r>
      <w:r>
        <w:rPr>
          <w:rtl w:val="true"/>
        </w:rPr>
        <w:t>޹</w:t>
      </w:r>
      <w:r>
        <w:rPr/>
        <w:t>p�2��#x�R�(�Φ�:�Roc;@���z���/&lt;�{6���=#�B��@�CN�m4K%��A�#���2�c</w:t>
      </w:r>
      <w:r>
        <w:rPr>
          <w:rtl w:val="true"/>
        </w:rPr>
        <w:t>־</w:t>
      </w:r>
      <w:r>
        <w:rPr/>
        <w:t>G#��#+GH�g�J���</w:t>
      </w:r>
      <w:r>
        <w:rPr>
          <w:rtl w:val="true"/>
        </w:rPr>
        <w:t>ܧ</w:t>
      </w:r>
      <w:r>
        <w:rPr/>
        <w:t>;����OJ����4�yW��*#K#�p#�</w:t>
      </w:r>
      <w:r>
        <w:rPr>
          <w:rtl w:val="true"/>
        </w:rPr>
        <w:t>נ</w:t>
      </w:r>
      <w:r>
        <w:rPr/>
        <w:t>�� ��</w:t>
      </w:r>
      <w:r>
        <w:rPr/>
        <w:t>D#Q\q}#V�KBD##��_AKH:Ӻs�]�/k#̩���xB�#�#)@_��k#V�#+�]�r���oz�ƙS�����V����X g ph�x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8#W�K�G�S����2m#�Ú�a</w:t>
      </w:r>
      <w:r>
        <w:rPr/>
        <w:t>ֽ</w:t>
      </w:r>
      <w:r>
        <w:rPr/>
        <w:t>o�ֆ�H���+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U��\���V��e�R�a#C^s�##Qp=k���#���p#�#��Ze��gN%^##)�#9����+sҴ��8z</w:t>
        <w:br/>
        <w:t>��QD�&amp;</w:t>
      </w:r>
      <w:r>
        <w:rPr>
          <w:rtl w:val="true"/>
        </w:rPr>
        <w:t>ޥ</w:t>
      </w:r>
      <w:r>
        <w:rPr/>
        <w:t>{k #s��,`m#��a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唜��</w:t>
      </w:r>
      <w:r>
        <w:rPr/>
        <w:t>#���'�@</w:t>
      </w:r>
    </w:p>
    <w:p>
      <w:pPr>
        <w:pStyle w:val="PreformattedText"/>
        <w:bidi w:val="0"/>
        <w:jc w:val="left"/>
        <w:rPr/>
      </w:pPr>
      <w:r>
        <w:rPr/>
        <w:t>+#�w7�jh�#�5�#�6#</w:t>
      </w:r>
      <w:r>
        <w:rPr/>
        <w:t>ܑ</w:t>
      </w:r>
      <w:r>
        <w:rPr/>
        <w:t>^���#Y</w:t>
      </w:r>
      <w:r>
        <w:rPr/>
        <w:t>騒</w:t>
      </w:r>
      <w:r>
        <w:rPr>
          <w:rtl w:val="true"/>
        </w:rPr>
        <w:t>ܨ</w:t>
      </w:r>
      <w:r>
        <w:rPr/>
        <w:t>3</w:t>
      </w:r>
      <w:r>
        <w:rPr/>
        <w:t>#Z�#�Q#�м#����"#Z�=#�zn�n���;��,���qF#{SI$�i7s�u#����M�|��)b�{nc�</w:t>
      </w:r>
      <w:r>
        <w:rPr/>
        <w:t>䚏</w:t>
      </w:r>
      <w:r>
        <w:rPr/>
        <w:t>##*c�D#7�</w:t>
      </w:r>
      <w:r>
        <w:rPr>
          <w:rtl w:val="true"/>
        </w:rPr>
        <w:t>ޑ</w:t>
      </w:r>
      <w:r>
        <w:rPr/>
        <w:t>��</w:t>
      </w:r>
      <w:r>
        <w:rPr/>
        <w:t>oQ.�/ҥNf/��ED�0ƀpPUw�՗`##�����@���nM+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</w:t>
      </w:r>
      <w:r>
        <w:rPr/>
        <w:t>穬</w:t>
      </w:r>
      <w:r>
        <w:rPr/>
        <w:t>)/����:Sv�s�#~�����gQ�"@#h�U�]Ur#r*�i#H#�v��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�#���U�W%G##�]L�#0����x�@��#�9T#�;��#�##q�ŧ�J</w:t>
      </w:r>
      <w:r>
        <w:rPr>
          <w:rtl w:val="true"/>
        </w:rPr>
        <w:t>ێ</w:t>
      </w:r>
      <w:r>
        <w:rPr/>
        <w:t>q�k�1�@�Fi��#f0=)</w:t>
      </w:r>
      <w:r>
        <w:rPr/>
        <w:t>ٓ�</w:t>
      </w:r>
      <w:r>
        <w:rPr/>
        <w:t>;#�Z,�7O�����N#�k�#��#�8#������sf$~#]�����?��</w:t>
      </w:r>
      <w:r>
        <w:rPr>
          <w:rtl w:val="true"/>
        </w:rPr>
        <w:t>ځ</w:t>
      </w:r>
      <w:r>
        <w:rPr/>
        <w:t>�</w:t>
      </w:r>
      <w:r>
        <w:rPr/>
        <w:t>#~��s ʜ0�7��n����2?#Y�#�3N##�}�1�z��i�s33�</w:t>
        <w:br/>
      </w:r>
      <w:r>
        <w:rPr>
          <w:rtl w:val="true"/>
        </w:rPr>
        <w:t>ג</w:t>
      </w:r>
      <w:r>
        <w:rPr/>
        <w:t>S�Z�O#</w:t>
      </w:r>
      <w:r>
        <w:rPr>
          <w:rtl w:val="true"/>
        </w:rPr>
        <w:t>ں</w:t>
      </w:r>
      <w:r>
        <w:rPr/>
        <w:t>�</w:t>
      </w:r>
      <w:r>
        <w:rPr/>
        <w:t>U�k�ў(�Av`��z84����H�#�Y��k�#K�H##~u�'�-RM7��2�#�3_.�#.u�f�,Mie#9</w:t>
        <w:br/>
        <w:t>u#�)�|1���\c�^���#��5�7v|��n�07t#����o�c�#�u`U{?�#�?�����N#����_������[�'���z[��w7#�eK����L��#�#�#�~o��:��?#όC�#</w:t>
        <w:tab/>
        <w:t>#�Q|'�#37�{�#�#o</w:t>
      </w:r>
      <w:r>
        <w:rPr/>
        <w:t>ֽ</w:t>
      </w:r>
      <w:r>
        <w:rPr/>
        <w:t>E��-�|g��;�?��#u#��#:�#�8�`x��D�C�γ��3*�×��c��E#��Ex�Ηt����U��#��&gt;��i���ҫ��###}Mf�6b���#�#ȭk����5����+Z�#�/��z+�i�#�E��x#�F����#:��J�o#�#��/�z#�^��^##�H�2��#���ǂ%?���x~���&gt;�^��C�D���#Z�</w:t>
      </w:r>
    </w:p>
    <w:p>
      <w:pPr>
        <w:pStyle w:val="PreformattedText"/>
        <w:bidi w:val="0"/>
        <w:jc w:val="left"/>
        <w:rPr/>
      </w:pPr>
      <w:r>
        <w:rPr/>
        <w:t>#�L��</w:t>
      </w:r>
      <w:r>
        <w:rPr/>
        <w:t>֘���</w:t>
      </w:r>
      <w:r>
        <w:rPr/>
        <w:t>Όw����</w:t>
      </w:r>
      <w:r>
        <w:rPr/>
        <w:t>݆�����</w:t>
      </w:r>
      <w:r>
        <w:rPr/>
        <w:t>#�f&amp;#4��=��k&gt;�l�O�}L�P2#/s��^���#g#�}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/�4�#&lt;�&gt;#@�#1�#�$�</w:t>
      </w:r>
      <w:r>
        <w:rPr>
          <w:rtl w:val="true"/>
        </w:rPr>
        <w:t>ګ</w:t>
      </w:r>
      <w:r>
        <w:rPr/>
        <w:t>�</w:t>
      </w:r>
      <w:r>
        <w:rPr/>
        <w:t>zl���##mM</w:t>
      </w:r>
      <w:r>
        <w:rPr>
          <w:rtl w:val="true"/>
        </w:rPr>
        <w:t>׊�</w:t>
      </w:r>
      <w:r>
        <w:rPr/>
        <w:t>8</w:t>
      </w:r>
      <w:r>
        <w:rPr/>
        <w:br/>
        <w:t>��k��/q���#�&amp;}3(+�7P#0T�\�</w:t>
      </w:r>
      <w:r>
        <w:rPr/>
        <w:t>֡�</w:t>
      </w:r>
      <w:r>
        <w:rPr/>
        <w:t>+��w�"*#���J��E#0�=j�e#�`��C#��r;</w:t>
        <w:br/>
        <w:t>��2##U�9�w� ��</w:t>
      </w:r>
      <w:r>
        <w:rPr>
          <w:rtl w:val="true"/>
        </w:rPr>
        <w:t>ڒ</w:t>
      </w:r>
      <w:r>
        <w:rPr/>
        <w:t>���</w:t>
      </w:r>
      <w:r>
        <w:rPr/>
        <w:t>e��b�5#��M�q�VX#(�b���%</w:t>
        <w:tab/>
        <w:t>#=�(E"��##8���4e�G&amp;��###�J��i2љ4&amp;'����p+VD#��s�XZ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+���i##r���C�</w:t>
      </w:r>
      <w:r>
        <w:rPr>
          <w:rtl w:val="true"/>
        </w:rPr>
        <w:t>ڴ��</w:t>
      </w:r>
      <w:r>
        <w:rPr>
          <w:rtl w:val="true"/>
        </w:rPr>
        <w:t>&amp;</w:t>
      </w:r>
      <w:r>
        <w:rPr/>
        <w:t>8</w:t>
      </w:r>
      <w:r>
        <w:rPr/>
        <w:t>#�z�#�����Y�np#��k�:���;I�k��G�_Qd��#b#8"�#������κT��S�~#�W�nnWlC�k������!mj�N;w�V���[����U#�Q��_%rk�</w:t>
      </w:r>
      <w:r>
        <w:rPr>
          <w:rtl w:val="true"/>
        </w:rPr>
        <w:t>م</w:t>
      </w:r>
      <w:r>
        <w:rPr/>
        <w:t>LeK����Ӧ�P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#��um���]�94�T4�#J����e�8�F#u5��c5#]�#jX�#5�'us���$#ií4R</w:t>
      </w:r>
      <w:r>
        <w:rPr>
          <w:rtl w:val="true"/>
        </w:rPr>
        <w:t>ף</w:t>
      </w:r>
      <w:r>
        <w:rPr/>
        <w:t>Cc���K�.;Ƀ##sV##b##�</w:t>
        <w:br/>
        <w:t>xf��g�J#��1���</w:t>
      </w:r>
      <w:r>
        <w:rPr>
          <w:rtl w:val="true"/>
        </w:rPr>
        <w:t>׫</w:t>
      </w:r>
      <w:r>
        <w:rPr/>
        <w:t>E���R</w:t>
      </w:r>
      <w:r>
        <w:rPr/>
        <w:t>ָ�</w:t>
      </w:r>
      <w:r>
        <w:rPr/>
        <w:t>vN�S�����&amp;�+ѥ���n2x&gt;�n�¼wZ�{=RX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:�&lt;W#�#M:�#�$S?�.y���#���m�������-�29��q�����YqM��e�$#v��Q#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=��=#tA��p*#i3���#</w:t>
      </w:r>
      <w:r>
        <w:rPr>
          <w:rtl w:val="true"/>
        </w:rPr>
        <w:t>ں</w:t>
      </w:r>
      <w:r>
        <w:rPr/>
        <w:t>##�J�W�X�X��W[�s+�b[[O} �#�#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y#\^�w���E</w:t>
      </w:r>
      <w:r>
        <w:rPr/>
        <w:t>𮝤</w:t>
      </w:r>
      <w:r>
        <w:rPr/>
        <w:t>[��#P:�</w:t>
      </w:r>
      <w:r>
        <w:rPr>
          <w:rtl w:val="true"/>
        </w:rPr>
        <w:t>޷</w:t>
      </w:r>
      <w:r>
        <w:rPr/>
        <w:t>e���#m#�*y�##��-l���V;h�##EL�X�={�C�PO#Zd�</w:t>
        <w:tab/>
        <w:t>#:#ԘY�K�k��,qT�g#N*#w�`�h.�.˨`lU#w���I"#�)��Ҷ9#v;ETÏƁh�J�H��_Z�#���#�_Hc�&lt;��j@T�-##�#�#�i#&gt;`&gt;^*Ҫ�UD�OqQƆV#?/z�Q�</w:t>
        <w:br/>
        <w:t>�u�(%�L\)#��(�0"�7��O����C�N�#���#NqO,&amp;b#�)#Lq��y=�Q#��Oʙ$�#A�;�4���E##�#!rz#�O&lt;�:���$�l#W�s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</w:t>
        <w:br/>
        <w:t>���J#k6</w:t>
        <w:br/>
        <w:t>��T"J(��,#�#8#�%&gt;!�W&gt;� &lt;������V���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ƽ#��o�#?(#5��j0�#����Ə�͘O�</w:t>
      </w:r>
    </w:p>
    <w:p>
      <w:pPr>
        <w:pStyle w:val="PreformattedText"/>
        <w:bidi w:val="0"/>
        <w:jc w:val="left"/>
        <w:rPr/>
      </w:pPr>
      <w:r>
        <w:rPr/>
        <w:t>e��r#qIIGj�#T#�;h_��#��W��#��B�#���#�ua�w��G�#�~{��Y�̭�\���#Ȱ)6#0�#p�#y�#s�1��#�ST�y�����-###��@&lt;��~�w�^���o�v�W?��#u#��#:�#�#</w:t>
      </w:r>
      <w:r>
        <w:rPr>
          <w:rtl w:val="true"/>
        </w:rPr>
        <w:t>ޞ</w:t>
      </w:r>
      <w:r>
        <w:rPr/>
        <w:t>�����</w:t>
      </w:r>
      <w:r>
        <w:rPr/>
        <w:t>D�C�γ��3*�×��c��E#��Ex�Ηt����U��#��&gt;��i���ҫ��###}Mf�6b���#�#ȭk����5����+Z�#�/��z+�i�#�E��x#�F����#:��J�o#�#��/�z#�^��^##�H�2��#����#"L����x��?u7����#N&lt;#)�#���k��#-#�#��L_�~gF;���tv��ҵ#�)���M�#,���P�</w:t>
      </w:r>
      <w:r>
        <w:rPr/>
        <w:t>֦</w:t>
      </w:r>
      <w:r>
        <w:rPr/>
        <w:t>?���}�#&amp;</w:t>
      </w:r>
      <w:r>
        <w:rPr>
          <w:rtl w:val="true"/>
        </w:rPr>
        <w:t>ݟ</w:t>
      </w:r>
      <w:r>
        <w:rPr/>
        <w:t>s�s��~5G��y��z#4�#�#����+�]7��#s��'d��#��#�x5�?#�Y"��/U��W���h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�qҘx#����#�kK�S��DR#x���#Fd###y#3#</w:t>
        <w:tab/>
        <w:t>R0;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C�dN�</w:t>
      </w:r>
      <w:r>
        <w:rPr/>
        <w:t>۞��</w:t>
      </w:r>
      <w:r>
        <w:rPr/>
        <w:t>m:E#�#9�Բ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�$�A��=*�����ea).y#H�@c</w:t>
      </w:r>
    </w:p>
    <w:p>
      <w:pPr>
        <w:pStyle w:val="PreformattedText"/>
        <w:bidi w:val="0"/>
        <w:jc w:val="left"/>
        <w:rPr/>
      </w:pPr>
      <w:r>
        <w:rPr/>
        <w:t>#a�u�z��Hm̧#Қ�Eo#�38</w:t>
        <w:tab/>
        <w:t>#�#���)�:�#U�\L�#8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f�u6�1M�##��ϊ��5)-���@�#Z�#�#j#�</w:t>
      </w:r>
      <w:r>
        <w:rPr>
          <w:rtl w:val="true"/>
        </w:rPr>
        <w:t>׊</w:t>
      </w:r>
      <w:r>
        <w:rPr/>
        <w:t>D`���##K</w:t>
      </w:r>
    </w:p>
    <w:p>
      <w:pPr>
        <w:pStyle w:val="PreformattedText"/>
        <w:bidi w:val="0"/>
        <w:jc w:val="left"/>
        <w:rPr/>
      </w:pPr>
      <w:r>
        <w:rPr/>
        <w:t>IըuУq�#�+�L��ɶ#�#u�c�#�!X`#UF8#E#V�,0�TQ�</w:t>
        <w:br/>
        <w:t>^�W�c��1u9��DzP�H���P��H##�L�#�yd|��r�stS�#a�Kk#I( p*9@'p=j</w:t>
      </w:r>
      <w:r>
        <w:rPr/>
        <w:t>֞�</w:t>
      </w:r>
      <w:r>
        <w:rPr/>
        <w:t>-��N�*[##�})�A�Q#K#jd#��I򫜕6#)�Κ:Ӏ�zTv8�n$� 8�</w:t>
      </w:r>
      <w:r>
        <w:rPr>
          <w:rtl w:val="true"/>
        </w:rPr>
        <w:t>ڕ</w:t>
      </w:r>
      <w:r>
        <w:rPr/>
        <w:t>���</w:t>
      </w:r>
      <w:r>
        <w:rPr/>
        <w:t>"v#�HO�^GzF��n�����J7��U</w:t>
        <w:br/>
        <w:t>#�I=i</w:t>
      </w:r>
      <w:r>
        <w:rPr/>
        <w:t>껺�</w:t>
      </w:r>
      <w:r>
        <w:rPr/>
        <w:t>P;������p�##$�^Q�</w:t>
      </w:r>
      <w:r>
        <w:rPr>
          <w:rtl w:val="true"/>
        </w:rPr>
        <w:t>߉</w:t>
      </w:r>
      <w:r>
        <w:rPr/>
        <w:t>J��t�2O#��R���T�Ge��x��%��#���#�q�k��]b�X�{��#�=</w:t>
        <w:tab/>
        <w:t>�2��S��.ds�I����]�]��8hSZ �}*{K;�Bq##K}+WA���r���_��z��##$}��#�Y�������W��~Z�_��#��#G##�-b</w:t>
        <w:br/>
        <w:t>#��K�)#�j�#b0QW�</w:t>
      </w:r>
      <w:r>
        <w:rPr/>
        <w:t>۹���</w:t>
      </w:r>
      <w:r>
        <w:rPr/>
        <w:t>N�$Іc���]� �#T���C@#8^��+#�f��qM</w:t>
        <w:br/>
        <w:t>���jh�L�-�*�q"(�</w:t>
      </w:r>
      <w:r>
        <w:rPr>
          <w:rtl w:val="true"/>
        </w:rPr>
        <w:t>ޘ</w:t>
      </w:r>
      <w:r>
        <w:rPr/>
        <w:t>��</w:t>
      </w:r>
      <w:r>
        <w:rPr/>
        <w:t>Em$�28��[�G g56I#�#�#��#jdpɱ��Q###{T���d�###cn���^#byL�#���8�#####</w:t>
      </w:r>
      <w:r>
        <w:rPr>
          <w:rtl w:val="true"/>
        </w:rPr>
        <w:t>׵</w:t>
      </w:r>
      <w:r>
        <w:rPr/>
        <w:t>1#</w:t>
      </w:r>
      <w:r>
        <w:rPr/>
        <w:t>T,p�#�4��`�~e���#��#y4�##�1���#?�</w:t>
      </w:r>
      <w:r>
        <w:rPr>
          <w:rtl w:val="true"/>
        </w:rPr>
        <w:t>ߵ</w:t>
      </w:r>
      <w:r>
        <w:rPr/>
        <w:t>��</w:t>
      </w:r>
      <w:r>
        <w:rPr/>
        <w:t>Z��#̈́Ű��</w:t>
      </w:r>
      <w:r>
        <w:rPr/>
        <w:t>֜�</w:t>
      </w:r>
      <w:r>
        <w:rPr/>
        <w:t>U#�H�#��B8�q1Wv��T����i</w:t>
        <w:tab/>
        <w:t>�����O��(#�#n�&gt;a�S���</w:t>
      </w:r>
      <w:r>
        <w:rPr>
          <w:rtl w:val="true"/>
        </w:rPr>
        <w:t>ޑ</w:t>
      </w:r>
      <w:r>
        <w:rPr/>
        <w:t>ShǯSN�H</w:t>
      </w:r>
      <w:r>
        <w:rPr>
          <w:rtl w:val="true"/>
        </w:rPr>
        <w:t>ݏ</w:t>
      </w:r>
      <w:r>
        <w:rPr/>
        <w:t>�</w:t>
      </w:r>
      <w:r>
        <w:rPr/>
        <w:t>v��a\qċ�&gt;�ҤW#�G�j6##�J�P���2���u#sEP#&gt;/����S��d��+�;|l2�FCgo#���#?��&gt;&lt;�#�$�6�#?�p�#`�y#�g��</w:t>
        <w:tab/>
        <w:t>ə��ucZ��Q</w:t>
      </w:r>
      <w:r>
        <w:rPr>
          <w:rtl w:val="true"/>
        </w:rPr>
        <w:t>ڼ</w:t>
      </w:r>
      <w:r>
        <w:rPr/>
        <w:t>s�E#^��G}#��#�u`T#�;h_��#�/�N�����^Q���}��g��Q�(�&amp;��</w:t>
      </w:r>
      <w:r>
        <w:rPr>
          <w:rtl w:val="true"/>
        </w:rPr>
        <w:t>ڬ</w:t>
      </w:r>
      <w:r>
        <w:rPr/>
        <w:t>-</w:t>
        <w:br/>
        <w:t>��#2�s�[��Wf�f</w:t>
      </w:r>
      <w:r>
        <w:rPr/>
        <w:t>댞�</w:t>
      </w:r>
      <w:r>
        <w:rPr/>
        <w:t>Zώ#�_���:dv�#�K�.Q��#�#�#�</w:t>
      </w:r>
      <w:r>
        <w:rPr>
          <w:rtl w:val="true"/>
        </w:rPr>
        <w:t>ݗ</w:t>
      </w:r>
      <w:r>
        <w:rPr/>
        <w:t>�������</w:t>
      </w:r>
      <w:r>
        <w:rPr/>
        <w:t>�t#��\�#��#�M�&gt;���:�#2��9z#&amp;:�#P:�#W�|�wM�#^~�^����jƛ���*��#��'��k�f+����o��</w:t>
      </w:r>
      <w:r>
        <w:rPr/>
        <w:t>ֿ���</w:t>
      </w:r>
      <w:r>
        <w:rPr/>
        <w:t>#�^�&lt;#�#"�����#�</w:t>
      </w:r>
      <w:r>
        <w:rPr>
          <w:rtl w:val="true"/>
        </w:rPr>
        <w:t>ע�֟���</w:t>
      </w:r>
      <w:r>
        <w:rPr>
          <w:rtl w:val="true"/>
        </w:rPr>
        <w:t>[</w:t>
      </w:r>
      <w:r>
        <w:rPr/>
        <w:t>#7</w:t>
      </w:r>
      <w:r>
        <w:rPr/>
        <w:t>��#�l���#�I��6�#��r</w:t>
      </w:r>
      <w:r>
        <w:rPr>
          <w:rtl w:val="true"/>
        </w:rPr>
        <w:t></w:t>
      </w:r>
      <w:r>
        <w:rPr>
          <w:rtl w:val="true"/>
        </w:rPr>
        <w:t>ס</w:t>
      </w:r>
      <w:r>
        <w:rPr/>
        <w:t>�</w:t>
      </w:r>
      <w:r>
        <w:rPr/>
        <w:t>#Ы�}+��</w:t>
        <w:tab/>
        <w:t>#F[�#q�#?�I���/��#�1�O��W��P�#�&amp;_��</w:t>
      </w:r>
      <w:r>
        <w:rPr/>
        <w:t>ּ</w:t>
      </w:r>
      <w:r>
        <w:rPr/>
        <w:t>CC�#U7����##�tc��~gCi&amp;�'PO�#����\��o^���@rkF�����#�#S��W#;s�?���</w:t>
      </w:r>
      <w:r>
        <w:rPr/>
        <w:t>ּ��</w:t>
      </w:r>
      <w:r>
        <w:rPr/>
        <w:t>##��#C��K�DL</w:t>
      </w:r>
      <w:r>
        <w:rPr>
          <w:rtl w:val="true"/>
        </w:rPr>
        <w:t>׾</w:t>
      </w:r>
      <w:r>
        <w:rPr/>
        <w:t>|#�X�2Ҍ#�#ξz��K~#NH8�o�.�&gt;��#0FEzԽ�1���:o��G�ew7�3�M���θyu���R�������v�#��#*Gm5�#�.�##\��.��0�1&lt;�P&amp;��##T\�du�4g#Xc�4</w:t>
      </w:r>
      <w:r>
        <w:rPr>
          <w:rtl w:val="true"/>
        </w:rPr>
        <w:t>܎</w:t>
      </w:r>
      <w:r>
        <w:rPr/>
        <w:t>�</w:t>
      </w:r>
      <w:r>
        <w:rPr/>
        <w:t>W*n�H�Xԫ Q�;��h�[&gt;f</w:t>
      </w:r>
      <w:r>
        <w:rPr/>
        <w:t>썽�</w:t>
      </w:r>
      <w:r>
        <w:rPr/>
        <w:t>##q�&gt;^���5##�Rj?##)#��#���#��?���g�#($����v-�}��{�Q�#+�&lt;C{6��</w:t>
        <w:tab/>
        <w:t>##w�#��</w:t>
      </w:r>
      <w:r>
        <w:rPr/>
        <w:t>֔</w:t>
      </w:r>
      <w:r>
        <w:rPr/>
        <w:t>#�����4���#E�a�I�~�����;h#*(�#s�#�WJ�c��#��5�#���9�k���</w:t>
      </w:r>
      <w:r>
        <w:rPr>
          <w:rtl w:val="true"/>
        </w:rPr>
        <w:t>ק</w:t>
      </w:r>
      <w:r>
        <w:rPr/>
        <w:t>#T#�Ғ�W�j1�Bή�p�Xjf�F#�.�&amp;gK���5r�"�Y���4#�*U#p1W*�V</w:t>
        <w:tab/>
        <w:t>KK</w:t>
        <w:br/>
        <w:t>��#jH�j&lt;#s��Nk��µ9�l&lt;S�##�#����N#��_��SL����-�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Z��kv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"�#�#��|c��#�&lt;i+-�8#t�k</w:t>
        <w:tab/>
        <w:t>BU#�#J#F���!�j�2Zi�R�#`#���%</w:t>
      </w:r>
      <w:r>
        <w:rPr/>
        <w:t>ؒ���</w:t>
      </w:r>
      <w:r>
        <w:rPr/>
        <w:t>F�q�w5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'ҽ�##cX�EhF#K �5,����#�����b1�</w:t>
      </w:r>
    </w:p>
    <w:p>
      <w:pPr>
        <w:pStyle w:val="PreformattedText"/>
        <w:bidi w:val="0"/>
        <w:jc w:val="left"/>
        <w:rPr/>
      </w:pPr>
      <w:r>
        <w:rPr/>
        <w:t>l�c�pi�%�҇��</w:t>
      </w:r>
    </w:p>
    <w:p>
      <w:pPr>
        <w:pStyle w:val="PreformattedText"/>
        <w:bidi w:val="0"/>
        <w:jc w:val="left"/>
        <w:rPr/>
      </w:pPr>
      <w:r>
        <w:rPr/>
        <w:t>v</w:t>
        <w:br/>
        <w:t>�#j|��*%.��O�$�[m&gt;#o##�� S#Fe�O#</w:t>
      </w:r>
      <w:r>
        <w:rPr>
          <w:rtl w:val="true"/>
        </w:rPr>
        <w:t>ߥ</w:t>
      </w:r>
      <w:r>
        <w:rPr/>
        <w:t>#N+3 �#h�##��b�|�#��#�b�2��#eT�y#p�U���@#�</w:t>
        <w:br/>
        <w:t>#�b6�#J#+##$�K%$#�G�E28��&lt;�4�A"�E.</w:t>
      </w:r>
    </w:p>
    <w:p>
      <w:pPr>
        <w:pStyle w:val="PreformattedText"/>
        <w:bidi w:val="0"/>
        <w:jc w:val="left"/>
        <w:rPr/>
      </w:pPr>
      <w:r>
        <w:rPr/>
        <w:t>####��H�#$7 �#dC�y����2�q�ve�- �##�X�����^k+�I�##�z��dd�#(�r3x����#G_zc\�o�H�+#�$||�T{��##��t��D�#�&amp;�}^#l#�|�''$Ҫ4��RM!�i#��0v��f#�������p�SG��&amp;U�#�#�&amp;���n�e{TG]m��*�h̃h</w:t>
      </w:r>
      <w:r>
        <w:rPr/>
        <w:t>䚲�</w:t>
      </w:r>
      <w:r>
        <w:rPr/>
        <w:t>#��#{S#ptz�</w:t>
        <w:tab/>
        <w:t>#ȧ��###�zf��#�df��##�#�#�H|D��&lt;~!�Q�#�</w:t>
      </w:r>
      <w:r>
        <w:rPr/>
        <w:t>֪</w:t>
      </w:r>
      <w:r>
        <w:rPr/>
        <w:t>###ZO�F��M]</w:t>
        <w:br/>
        <w:t>�5�</w:t>
      </w:r>
      <w:r>
        <w:rPr/>
        <w:t>֭�</w:t>
      </w:r>
      <w:r>
        <w:rPr/>
        <w:t>#�#&gt;�j;�%#l���#xq��#���#�#�#�sO���,��</w:t>
        <w:br/>
        <w:t>r#��s�\��S����#X#���#�$})�jK�</w:t>
      </w:r>
      <w:r>
        <w:rPr/>
        <w:t>ٜ��</w:t>
      </w:r>
      <w:r>
        <w:rPr/>
        <w:t>k36�#�9#W��^O</w:t>
      </w:r>
      <w:r>
        <w:rPr>
          <w:rtl w:val="true"/>
        </w:rPr>
        <w:t>ݔ</w:t>
      </w:r>
      <w:r>
        <w:rPr/>
        <w:t>�</w:t>
      </w:r>
      <w:r>
        <w:rPr/>
        <w:t>{_ĩ�u?</w:t>
        <w:tab/>
        <w:t>l�,m#�#����##{��Ys�f#�wõ���#��</w:t>
      </w:r>
      <w:r>
        <w:rPr>
          <w:rtl w:val="true"/>
        </w:rPr>
        <w:t>ܜ</w:t>
      </w:r>
      <w:r>
        <w:rPr/>
        <w:t>�</w:t>
      </w:r>
      <w:r>
        <w:rPr/>
        <w:t>W�|�</w:t>
        <w:br/>
        <w:t>�g�##���#_��#:�*�����#�~G��#�S�-�:&gt;���k���Q�Dmn�1sr�,*Z</w:t>
      </w:r>
      <w:r>
        <w:rPr>
          <w:rtl w:val="true"/>
        </w:rPr>
        <w:t>܃</w:t>
      </w:r>
      <w:r>
        <w:rPr/>
        <w:t>��</w:t>
      </w:r>
      <w:r>
        <w:rPr/>
        <w:t>#�U�f~{��T�W:��}�6T�J�#��9���#�C�[���k��������o��#P��##�#ț�}#��u&gt;#e[�r�&lt;Lu�(�u�(�#������*��#��'�Ս7�y�Uy�#��O�����W�#����#�</w:t>
      </w:r>
      <w:r>
        <w:rPr>
          <w:rtl w:val="true"/>
        </w:rPr>
        <w:t></w:t>
      </w:r>
      <w:r>
        <w:rPr>
          <w:rtl w:val="true"/>
        </w:rPr>
        <w:t>ߗ</w:t>
      </w:r>
      <w:r>
        <w:rPr/>
        <w:t>�</w:t>
      </w:r>
      <w:r>
        <w:rPr/>
        <w:t>#F�#x7�Ek_���#ѯE}�?�#h�:o#�#��/�z#�</w:t>
        <w:br/>
        <w:t>�'Ҽ���5��#^��#B�I��##�$y#o�#�|P8�L���/��#�[t#���^��?�D���#Z�</w:t>
      </w:r>
    </w:p>
    <w:p>
      <w:pPr>
        <w:pStyle w:val="PreformattedText"/>
        <w:bidi w:val="0"/>
        <w:jc w:val="left"/>
        <w:rPr/>
      </w:pPr>
      <w:r>
        <w:rPr/>
        <w:t>##L�#��#�#�ю�#u��#�3i#�#h�U��+6#&gt;{}�P#�&gt;�v�#�W���.�H��������3m��|W�%~_���]A[�l�n5�E����W��;X|)g�0]�#_0�j#u�+d#9�:��"A��</w:t>
        <w:br/>
        <w:t></w:t>
        <w:br/>
        <w:t>�+�ir$}Lo</w:t>
        <w:br/>
        <w:t>qH���e�#&lt;�#�6G�Y</w:t>
        <w:br/>
        <w:t>�Ef�#3(�#gX�(b#</w:t>
      </w:r>
      <w:r>
        <w:rPr/>
        <w:t>ު</w:t>
      </w:r>
      <w:r>
        <w:rPr/>
        <w:t>ɥ�#�ϗ�i�W�&lt;#U�wt###*#��̙�8�#Q�Ft##��e,##�Q��ҕ�Sh</w:t>
      </w:r>
      <w:r>
        <w:rPr/>
        <w:t>奶�</w:t>
      </w:r>
      <w:r>
        <w:rPr/>
        <w:t>#��P���5Ի�$Grg#ՙ.��2�s�Ҥ�3L�[{�M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�?</w:t>
        <w:br/>
        <w:t>�&gt;��(I##����$�#8�#����ͬ3c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Og���c�##�{���(�P#U#�COrKsL=k�m�g�#)i)h##H8�#�&lt;�[�e��Tz�~B��#����s7�=��</w:t>
      </w:r>
      <w:r>
        <w:rPr/>
        <w:t>ِ</w:t>
      </w:r>
      <w:r>
        <w:rPr/>
        <w:t>&gt;Xz#�#ĝ!�$Ȯ���d��Ⱥ;#�;MJ�qTt�gO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</w:t>
        <w:tab/>
        <w:t>�ѫt#�]4�.�X��X�#k3^�#���{�_3#*�L�#��7���.7��{�ξ)�E</w:t>
      </w:r>
      <w:r>
        <w:rPr/>
        <w:t>牵</w:t>
      </w:r>
      <w:r>
        <w:rPr/>
        <w:t>#�I#����^�[��]e��%�?�|_u�}E�yXs��=�#}j=���[�#��ƹ:�R!#I#�F#�</w:t>
      </w:r>
      <w:r>
        <w:rPr/>
        <w:t>ؗ�</w:t>
      </w:r>
      <w:r>
        <w:rPr/>
        <w:t>OF���#!{�W��##��bGt</w:t>
      </w:r>
    </w:p>
    <w:p>
      <w:pPr>
        <w:pStyle w:val="PreformattedText"/>
        <w:bidi w:val="0"/>
        <w:jc w:val="left"/>
        <w:rPr/>
      </w:pPr>
      <w:r>
        <w:rPr/>
        <w:t>6:�Wt�"�F�X�E-�M^�O5���e)_AY�#�M�#'�M#+��&lt;��$�#��&lt;��</w:t>
      </w:r>
      <w:r>
        <w:rPr/>
        <w:t>֥�</w:t>
      </w:r>
      <w:r>
        <w:rPr/>
        <w:t>D#1��҈�vc��;ӏNO�:PM��v��#���\�8#�"I+#&amp;#��9�(���b�#D;�nj@#</w:t>
        <w:br/>
        <w:t>#�&gt;�M�&lt;���EE$�)�8��v/}�p�ң�h��R##�#��#g�/�8�~�/sQ�Q��@�#�c�M��#u�#f#0W��E��E##p#4��C�N;</w:t>
      </w:r>
      <w:r>
        <w:rPr/>
        <w:t>ּ</w:t>
      </w:r>
      <w:r>
        <w:rPr/>
        <w:t>z|HF#-�S�#�#A��;#�d�`dm��lg#�#J�#�#��#zV&gt;�###0��#N������#�^O|f��Iӷ�3sl�-6#��- ��QOB�������� �#Qc?(#��#Q</w:t>
      </w:r>
      <w:r>
        <w:rPr>
          <w:rtl w:val="true"/>
        </w:rPr>
        <w:t>ڪ�</w:t>
      </w:r>
      <w:r>
        <w:rPr>
          <w:rtl w:val="true"/>
        </w:rPr>
        <w:t>$</w:t>
      </w:r>
      <w:r>
        <w:rPr>
          <w:rtl w:val="true"/>
        </w:rPr>
        <w:t>ޥ</w:t>
      </w:r>
      <w:r>
        <w:rPr/>
        <w:t>#�#zә</w:t>
        <w:tab/>
        <w:t>q�� qL�6|�=9�F�'/�4#H���nH�)���}����</w:t>
      </w:r>
      <w:r>
        <w:rPr>
          <w:rtl w:val="true"/>
        </w:rPr>
        <w:t>ݘ</w:t>
      </w:r>
      <w:r>
        <w:rPr/>
        <w:t>���</w:t>
      </w:r>
      <w:r>
        <w:rPr/>
        <w:t>#�;#)^��LD��y$�Ҟ# #�j##B#�:T�^�#�#�M#'�#�����#��H�a�(��P�(k�\7�#�W#�2G�_%Ɔ��2�|�r?Z�#c#�O####��|khl&lt;Y2�_5q����*n,�(��(5#�y�Q7�Hk�j����ZM#�,�#�vп��?�S��g�##���#_��#:���##�����&amp;�#Z�:��Z��'��ĥ��ƻ]</w:t>
      </w:r>
      <w:r>
        <w:rPr>
          <w:rtl w:val="true"/>
        </w:rPr>
        <w:t></w:t>
      </w:r>
      <w:r>
        <w:rPr>
          <w:rtl w:val="true"/>
        </w:rPr>
        <w:t>ד</w:t>
      </w:r>
      <w:r>
        <w:rPr/>
        <w:t>���</w:t>
      </w:r>
      <w:r>
        <w:rPr/>
        <w:t>ϥ[��s�&lt;~5I!</w:t>
      </w:r>
      <w:r>
        <w:rPr/>
        <w:t>۬�</w:t>
      </w:r>
      <w:r>
        <w:rPr/>
        <w:t>Llv�A�-��w#�^���s</w:t>
      </w:r>
      <w:r>
        <w:rPr>
          <w:rtl w:val="true"/>
        </w:rPr>
        <w:t>޹</w:t>
      </w:r>
      <w:r>
        <w:rPr/>
        <w:t>�</w:t>
      </w:r>
      <w:r>
        <w:rPr/>
        <w:t>##�#ț�}#��A���?��#u#��#:Χ�̫#^�����##��#�#:]�</w:t>
      </w:r>
      <w:r>
        <w:rPr>
          <w:rtl w:val="true"/>
        </w:rPr>
        <w:t></w:t>
      </w:r>
      <w:r>
        <w:rPr>
          <w:rtl w:val="true"/>
        </w:rPr>
        <w:t>ן</w:t>
      </w:r>
      <w:r>
        <w:rPr/>
        <w:t>�</w:t>
      </w:r>
      <w:r>
        <w:rPr/>
        <w:t>W��&gt;$�����#�?J�?�|I�5��</w:t>
      </w:r>
      <w:r>
        <w:rPr>
          <w:rtl w:val="true"/>
        </w:rPr>
        <w:t>ي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#�#"�����#�</w:t>
      </w:r>
      <w:r>
        <w:rPr>
          <w:rtl w:val="true"/>
        </w:rPr>
        <w:t>ע</w:t>
      </w:r>
      <w:r>
        <w:rPr/>
        <w:t>�</w:t>
      </w:r>
      <w:r>
        <w:rPr/>
        <w:t>#�#ȭk����5</w:t>
      </w:r>
      <w:r>
        <w:rPr/>
        <w:t>诵��</w:t>
      </w:r>
      <w:r>
        <w:rPr/>
        <w:t>#�#�M�?�#��#�C���}+ͼ#�##\����zO�x8#�#����;���2�#�e����'���#</w:t>
      </w:r>
      <w:r>
        <w:rPr/>
        <w:t>߯</w:t>
      </w:r>
      <w:r>
        <w:rPr/>
        <w:t>o���#"L�#���x~������5�/�?3�#���:+WE���K2�</w:t>
      </w:r>
      <w:r>
        <w:rPr>
          <w:rtl w:val="true"/>
        </w:rPr>
        <w:t>ٵ</w:t>
      </w:r>
      <w:r>
        <w:rPr>
          <w:rtl w:val="true"/>
        </w:rPr>
        <w:t>#�</w:t>
      </w:r>
      <w:r>
        <w:rPr/>
        <w:t>7</w:t>
      </w:r>
      <w:r>
        <w:rPr/>
        <w:t>��_��M�i�#y�mY;#.�#�T2yx�nZo�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򨵛)Ę���_J�\�#��S������#��?����=����h�}��#�y�1��#�5��/#@�Ϛ�0=y�^�-�R̸�2�.�P�,=G��z�Vg�M�`����[�#FV�2$8B#|��z���}������N�</w:t>
      </w:r>
      <w:r>
        <w:rPr>
          <w:rtl w:val="true"/>
        </w:rPr>
        <w:t>ޟ</w:t>
      </w:r>
      <w:r>
        <w:rPr/>
        <w:t>_j��Ѐ�Q�p8�DϷ��</w:t>
        <w:br/>
        <w:t>sMj�j�����</w:t>
        <w:tab/>
        <w:t>p6}}*#�#�&amp;D�#x]�;��O~�#/p#}</w:t>
      </w:r>
      <w:r>
        <w:rPr>
          <w:rtl w:val="true"/>
        </w:rPr>
        <w:t>۾</w:t>
      </w:r>
      <w:r>
        <w:rPr/>
        <w:t>n�</w:t>
      </w:r>
      <w:r>
        <w:rPr>
          <w:rtl w:val="true"/>
        </w:rPr>
        <w:t>޴��</w:t>
      </w:r>
      <w:r>
        <w:rPr/>
        <w:t>9</w:t>
      </w:r>
      <w:r>
        <w:rPr/>
        <w:t>�#!��#���\z�#�&lt;#U���v</w:t>
      </w:r>
      <w:r>
        <w:rPr>
          <w:rtl w:val="true"/>
        </w:rPr>
        <w:t>ؤ</w:t>
      </w:r>
      <w:r>
        <w:rPr/>
        <w:t>0</w:t>
      </w:r>
      <w:r>
        <w:rPr/>
        <w:t>���z�jM&gt;�!��M�x=�%F�@</w:t>
        <w:br/>
        <w:t>r��Os#�_20#��##!�'����[i�|��ct��##��{ҳ�;#G�e�[�#ԟ</w:t>
        <w:tab/>
        <w:t>#�u+#£��o-��Kmo,��x�ԶW�c��Z�I#�N�lO#�b2�F�#�z</w:t>
      </w:r>
      <w:r>
        <w:rPr>
          <w:rtl w:val="true"/>
        </w:rPr>
        <w:t>ם</w:t>
      </w:r>
      <w:r>
        <w:rPr/>
        <w:t>�</w:t>
      </w:r>
      <w:r>
        <w:rPr/>
        <w:t>'�)��p�+#�</w:t>
      </w:r>
      <w:r>
        <w:rPr/>
        <w:t>ܵ</w:t>
      </w:r>
      <w:r>
        <w:rPr/>
        <w:t>4�i�X��%M��#�}���}��4�'�ZT##�2����W�{9v;T�rLR{SK"�!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��A�N���#dR]w�#�_Q�(�S�&gt;e</w:t>
      </w:r>
      <w:r>
        <w:rPr>
          <w:rtl w:val="true"/>
        </w:rPr>
        <w:t>܎</w:t>
      </w:r>
      <w:r>
        <w:rPr/>
        <w:t>��</w:t>
      </w:r>
      <w:r>
        <w:rPr/>
        <w:t>-&gt;�K��* �=��&lt;e�#�W�x-#�*q�����##^Nɧ�C&lt;�Hv�Ƅ�&gt;����/k�*�#;���3#��zt��_c��</w:t>
        <w:tab/>
        <w:t>C��Z��:���#�xY�$����9g��#�6�~�n�+�b�#Y�����R�#fj*�~�t#.�yM���:{��{#c�b#��#��t�E1�#@k�� ��᏷O0[�^#</w:t>
      </w:r>
      <w:r>
        <w:rPr>
          <w:rtl w:val="true"/>
        </w:rPr>
        <w:t>޾</w:t>
      </w:r>
      <w:r>
        <w:rPr/>
        <w:t>u��ԷF�a�o0f&lt;D�0�#sS���"�-��n�W#�#�#S^v+,�^I�#�UR���#]��R�I#�y�k###u������h�l�@F���p�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S�&amp;�</w:t>
        <w:tab/>
        <w:t>!�/�A"��=Nz</w:t>
        <w:br/>
        <w:t>�#J</w:t>
        <w:br/>
        <w:t>1�#�#�_</w:t>
        <w:br/>
        <w:t>O�\��</w:t>
        <w:br/>
        <w:t>Ü�</w:t>
      </w:r>
      <w:r>
        <w:rPr>
          <w:rtl w:val="true"/>
        </w:rPr>
        <w:t>װ</w:t>
      </w:r>
      <w:r>
        <w:rPr/>
        <w:t>�</w:t>
      </w:r>
      <w:r>
        <w:rPr/>
        <w:t>XA�</w:t>
      </w:r>
      <w:r>
        <w:rPr>
          <w:rtl w:val="true"/>
        </w:rPr>
        <w:t>ڬ</w:t>
      </w:r>
      <w:r>
        <w:rPr/>
        <w:t>#�##�}��Zu�v�����������*U#�[#&gt;w��s���YNNFr�bR�X�#�T#�`�+6�</w:t>
      </w:r>
      <w:r>
        <w:rPr>
          <w:rtl w:val="true"/>
        </w:rPr>
        <w:t>݋</w:t>
      </w:r>
      <w:r>
        <w:rPr/>
        <w:t>w��</w:t>
      </w:r>
      <w:r>
        <w:rPr/>
        <w:t>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L##ñ�!�&gt;�:�&amp;�!\#�?#s��#["��$#"�;�7��*��&gt;�</w:t>
      </w:r>
      <w:r>
        <w:rPr>
          <w:rtl w:val="true"/>
        </w:rPr>
        <w:t>ޛ</w:t>
      </w:r>
      <w:r>
        <w:rPr/>
        <w:t>#H</w:t>
        <w:br/>
        <w:t>"#�*�@9.���Q�#7.v������#���T*w��#D��29#}#������H#��#��#�O��#��#5�#�M$�$�����o#|��sǖ?���iv6�N��a\s���O~�Y��Z#L�#�,f#�/;Ƿ��K#�#a�G</w:t>
      </w:r>
      <w:r>
        <w:rPr/>
        <w:t>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Ԭ�BqN򜌀qVb�(�F��,m��&lt;#z#C�V�ȼ�b�Ќ�#���&gt;�</w:t>
      </w:r>
      <w:r>
        <w:rPr>
          <w:rtl w:val="true"/>
        </w:rPr>
        <w:t>ޝ</w:t>
      </w:r>
      <w:r>
        <w:rPr/>
        <w:t>�</w:t>
      </w:r>
      <w:r>
        <w:rPr/>
        <w:t>a7b�Vu��~\d}�vAuL�̞b�r��#���e$�+y</w:t>
      </w:r>
      <w:r>
        <w:rPr/>
        <w:t>䈰</w:t>
      </w:r>
      <w:r>
        <w:rPr/>
        <w:t>s�#q�N̋�##�1R#Lc�=j8��#I�B�#�0[��_n���U�DHN%b�l&gt;���g�Lvѿ��V_0:�#G�0#��$n�Li��8*��&gt;�</w:t>
      </w:r>
      <w:r>
        <w:rPr>
          <w:rtl w:val="true"/>
        </w:rPr>
        <w:t>ވ</w:t>
      </w:r>
      <w:r>
        <w:rPr/>
        <w:t>�</w:t>
      </w:r>
      <w:r>
        <w:rPr/>
        <w:t>#,h˽��#���=G�4�RL#+�##A\#��r?#�7n*B��W*�I�*#��](ƒ#��#�#��#�Iw</w:t>
        <w:br/>
        <w:t>Ñ"#���0#����u��M��DI.^@P��i�#i�##��#"�"#'�i'�_��OƤ2�#��nT�#n#</w:t>
        <w:tab/>
        <w:t>����\�}�:�jK#�#���0&amp;0##�u#�{�,�,񰑶!##f�#�</w:t>
      </w:r>
      <w:r>
        <w:rPr>
          <w:rtl w:val="true"/>
        </w:rPr>
        <w:t>ڝ</w:t>
      </w:r>
      <w:r>
        <w:rPr/>
        <w:t>�</w:t>
      </w:r>
      <w:r>
        <w:rPr/>
        <w:t>`%�C7'#�D�9f#^�#I#�ҵ�a#�HK#���}#�I,�#,FT��]҆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oA��ϱ=IS#]��O4�v1� z�0�#L#2!w��Q�#S���</w:t>
      </w:r>
      <w:r>
        <w:rPr>
          <w:rtl w:val="true"/>
        </w:rPr>
        <w:t>ޜ</w:t>
      </w:r>
      <w:r>
        <w:rPr/>
        <w:t>�</w:t>
      </w:r>
      <w:r>
        <w:rPr/>
        <w:t>C"ĉq##��J�&gt;f:��ǵ;&gt;�bʜ�����0�&amp;A�</w:t>
      </w:r>
      <w:r>
        <w:rPr>
          <w:rtl w:val="true"/>
        </w:rPr>
        <w:t>ڠ</w:t>
      </w:r>
      <w:r>
        <w:rPr/>
        <w:t>7</w:t>
      </w:r>
      <w:r>
        <w:rPr/>
        <w:t>P,H�q#V��##`��s��n����$��� ! LY����7zu#j�}��4f�3��$m4a�O2E,#E���#�,�&lt;�ƳF^D�#C#]�=G����IGz�nm�ad���bDD8&gt;a#��^��#i�</w:t>
        <w:br/>
        <w:t>������Qb�#�#���sӭ#�#*�\c���~5��#f�@�#</w:t>
        <w:br/>
        <w:t>@=&gt;��@��-�e�J�#f��yy��&gt;��#tԽ�K�T�gX��G�#��#�{</w:t>
      </w:r>
      <w:r>
        <w:rPr/>
        <w:t>ְ���</w:t>
      </w:r>
      <w:r>
        <w:rPr/>
        <w:t>ofy��?�`3�5�X�#��</w:t>
      </w:r>
      <w:r>
        <w:rPr/>
        <w:t>ؐ�</w:t>
      </w:r>
      <w:r>
        <w:rPr/>
        <w:t>;�ҍ�#)�x#R�s�V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m�B�#�#��#��)�U�|�.��i+#��g�##���#_��#:��y�]�)#Q��%H</w:t>
        <w:br/>
        <w:t>��&gt;���#���^5�ZKyQm��y�!#%�</w:t>
      </w:r>
      <w:r>
        <w:rPr/>
        <w:t>忺</w:t>
      </w:r>
      <w:r>
        <w:rPr/>
        <w:t>&gt;�XX�jo�E��C�)���=OO�PA#���</w:t>
        <w:tab/>
        <w:t>r%�Ws1��=#���$е�E�2�@��)�����T`��}R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u�#1��#}[�'�W�n��f�/�#�k��������t#`���\�#��#�M�&gt;���*�#2��9z#&amp;:�#P:�#W�|�wM�#^~�^����jƛ���*��#��'��k�f+����o��</w:t>
      </w:r>
      <w:r>
        <w:rPr/>
        <w:t>ֿ���</w:t>
      </w:r>
      <w:r>
        <w:rPr/>
        <w:t>#�^�&lt;#�#"�����#�</w:t>
      </w:r>
      <w:r>
        <w:rPr>
          <w:rtl w:val="true"/>
        </w:rPr>
        <w:t>ע�֟���</w:t>
      </w:r>
      <w:r>
        <w:rPr>
          <w:rtl w:val="true"/>
        </w:rPr>
        <w:t>[</w:t>
      </w:r>
      <w:r>
        <w:rPr/>
        <w:t>#7</w:t>
      </w:r>
      <w:r>
        <w:rPr/>
        <w:t>��#�l���#��^��^m�?�#$�#�C���}+��</w:t>
        <w:tab/>
        <w:t>#F[�#q�#?�I���/��#��!�#�5��##?�I���/��#�?�M���1���#��U�j��#��##t9V#T��o���J(�/�#v�.#��ր�[�#��D#�r�.�%���ԧY.��|#K�Z#�FW��#���s���W�����9#�5h�Ą/!{���#��</w:t>
        <w:tab/>
        <w:t>c�g��#n+�Y�#�n��9��=��7Ы#�e#�R�5[v-#��</w:t>
        <w:tab/>
        <w:t>�E'�u��������*W�3��Z��E����e��VnK�����Y�K#�6�~������Z���i&lt;ŉD�W���/��*̓���0�</w:t>
      </w:r>
      <w:r>
        <w:rPr/>
        <w:t>֪�</w:t>
      </w:r>
      <w:r>
        <w:rPr/>
        <w:t>u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sR</w:t>
      </w:r>
      <w:r>
        <w:rPr/>
        <w:t>滅�</w:t>
      </w:r>
      <w:r>
        <w:rPr/>
        <w:t>#�#6�8#6�#BT#��#Ų��8�Ku</w:t>
        <w:tab/>
        <w:t xml:space="preserve">#�tk��?���^��8#͖��O�"&amp;�ɥ��Zd��A!�7�F���̧���}�%�#���D��#G;#�(�#�*���Hr��¨�u4�nf4���J�N7�v�qcy#�R@�#��3���#t{V�]Z�]J#.n$�`$��s��T�## </w:t>
      </w:r>
    </w:p>
    <w:p>
      <w:pPr>
        <w:pStyle w:val="PreformattedText"/>
        <w:bidi w:val="0"/>
        <w:jc w:val="left"/>
        <w:rPr/>
      </w:pPr>
      <w:r>
        <w:rPr/>
        <w:t>o#���r�#��#�</w:t>
        <w:tab/>
        <w:t>&lt;nls\��</w:t>
      </w:r>
      <w:r>
        <w:rPr/>
        <w:t>冚���</w:t>
      </w:r>
      <w:r>
        <w:rPr/>
        <w:t>h8���#Z[�#�����&lt;/�4��#</w:t>
      </w:r>
      <w:r>
        <w:rPr/>
        <w:t>֑�</w:t>
      </w:r>
      <w:r>
        <w:rPr/>
        <w:t>m�##HU��#��B:f�2oTm�#M�{-~{�</w:t>
      </w:r>
      <w:r>
        <w:rPr/>
        <w:t>믴��</w:t>
      </w:r>
      <w:r>
        <w:rPr/>
        <w:t>(X����F�#%�ʑ�����U=^�</w:t>
      </w:r>
    </w:p>
    <w:p>
      <w:pPr>
        <w:pStyle w:val="PreformattedText"/>
        <w:bidi w:val="0"/>
        <w:jc w:val="left"/>
        <w:rPr/>
      </w:pPr>
      <w:r>
        <w:rPr/>
        <w:t>#I7�5Y-�1��Ɍ#�</w:t>
      </w:r>
      <w:r>
        <w:rPr>
          <w:rtl w:val="true"/>
        </w:rPr>
        <w:t>ڴ</w:t>
      </w:r>
      <w:r>
        <w:rPr/>
        <w:t>r�</w:t>
      </w:r>
      <w:r>
        <w:rPr>
          <w:rtl w:val="true"/>
        </w:rPr>
        <w:t>ݮ</w:t>
      </w:r>
      <w:r>
        <w:rPr/>
        <w:t>+���� ����ʵj���}�7#�x���T</w:t>
      </w:r>
      <w:r>
        <w:rPr>
          <w:rtl w:val="true"/>
        </w:rPr>
        <w:t>ߏ��</w:t>
      </w:r>
      <w:r>
        <w:rPr/>
        <w:t>7#</w:t>
      </w:r>
      <w:r>
        <w:rPr/>
        <w:t>E#��Dr#d�#�D��Y1�gT����̾a��}k5�3� �i6�����#EF)#Ü��jI�}r_�y���}�#vd?��LӇ�5</w:t>
      </w:r>
      <w:r>
        <w:rPr/>
        <w:t>瘿��</w:t>
      </w:r>
      <w:r>
        <w:rPr/>
        <w:t>ᑢ�Ky�&amp;?��+#kz#ʬ@��m�#W3�͈&lt;C�Bm�uk�ku�</w:t>
        <w:tab/>
        <w:t>�#���=�W�#�qF��]#�C$k����=�;�g�_�t���A!�</w:t>
        <w:tab/>
        <w:t>\�qұr��:�"[�#���u��d�n���</w:t>
        <w:tab/>
        <w:t>%#C�a��</w:t>
      </w:r>
      <w:r>
        <w:rPr>
          <w:rtl w:val="true"/>
        </w:rPr>
        <w:t>׭�</w:t>
      </w:r>
      <w:r>
        <w:rPr/>
        <w:t>2</w:t>
      </w:r>
      <w:r>
        <w:rPr/>
        <w:t>A*�+�$�</w:t>
      </w:r>
      <w:r>
        <w:rPr/>
        <w:t>߬�</w:t>
      </w:r>
      <w:r>
        <w:rPr/>
        <w:t>t#</w:t>
      </w:r>
      <w:r>
        <w:rPr>
          <w:rtl w:val="true"/>
        </w:rPr>
        <w:t>ک</w:t>
      </w:r>
      <w:r>
        <w:rPr/>
        <w:t>h�TZ5�C#��#^Ǳ�i��fNq#���@�:�����</w:t>
      </w:r>
      <w:r>
        <w:rPr>
          <w:rtl w:val="true"/>
        </w:rPr>
        <w:t>ڒ</w:t>
      </w:r>
      <w:r>
        <w:rPr/>
        <w:t>2</w:t>
      </w:r>
      <w:r>
        <w:rPr/>
        <w:t>a�?�v��&gt;F?�z�#�у�j9���####�}ŗ�U�$��</w:t>
      </w:r>
      <w:r>
        <w:rPr/>
        <w:t>֖</w:t>
      </w:r>
      <w:r>
        <w:rPr/>
        <w:t>P&amp;[��</w:t>
        <w:tab/>
        <w:t>#��Χ��t'</w:t>
      </w:r>
      <w:r>
        <w:rPr>
          <w:rtl w:val="true"/>
        </w:rPr>
        <w:t>ތ</w:t>
      </w:r>
      <w:r>
        <w:rPr/>
        <w:t>#CF#����/#Y��Wbd�/&amp;V��w�J��K#���[��B��Y��</w:t>
      </w:r>
      <w:r>
        <w:rPr>
          <w:rtl w:val="true"/>
        </w:rPr>
        <w:t>ڛ</w:t>
      </w:r>
      <w:r>
        <w:rPr/>
        <w:t>��</w:t>
      </w:r>
      <w:r>
        <w:rPr/>
        <w:t>h��4sy�2�"*Ė�#</w:t>
      </w:r>
      <w:r>
        <w:rPr/>
        <w:t>ؖ�</w:t>
      </w:r>
      <w:r>
        <w:rPr/>
        <w:t>d��#�</w:t>
      </w:r>
      <w:r>
        <w:rPr>
          <w:rtl w:val="true"/>
        </w:rPr>
        <w:t>ޑ</w:t>
      </w:r>
      <w:r>
        <w:rPr/>
        <w:t>�</w:t>
      </w:r>
      <w:r>
        <w:rPr/>
        <w:t>&lt;O#.��N�z&lt;���Ӱ}</w:t>
      </w:r>
    </w:p>
    <w:p>
      <w:pPr>
        <w:pStyle w:val="PreformattedText"/>
        <w:bidi w:val="0"/>
        <w:jc w:val="left"/>
        <w:rPr/>
      </w:pPr>
      <w:r>
        <w:rPr/>
        <w:t>#&gt;��o0�qd&amp;cs���#rO���L�Q�&gt;�.���r�����I��h�G#sy�2�Z�����#�mj</w:t>
        <w:br/>
        <w:t>�G��#�*�#[�QE#J�#�h��#��Z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}�j�k#.�9=��y�</w:t>
      </w:r>
      <w:r>
        <w:rPr/>
        <w:t>䯸</w:t>
      </w:r>
      <w:r>
        <w:rPr/>
        <w:t>Ǝ#����WY�#Χ��?��Բ�O-ē(y.T$�</w:t>
      </w:r>
      <w:r>
        <w:rPr/>
        <w:t>媎��</w:t>
      </w:r>
      <w:r>
        <w:rPr/>
        <w:t>P����{Ӱ}(��#�q�TJ��#X��#���</w:t>
      </w:r>
      <w:r>
        <w:rPr>
          <w:rtl w:val="true"/>
        </w:rPr>
        <w:t>ߦ</w:t>
      </w:r>
      <w:r>
        <w:rPr/>
        <w:t>)#�</w:t>
      </w:r>
      <w:r>
        <w:rPr/>
        <w:t>8</w:t>
      </w:r>
      <w:r>
        <w:rPr/>
        <w:t>E��0�П�#�#,��#�#CF#����.���`H#K#�k/���/���,�A,7*�#�#p?�#</w:t>
        <w:tab/>
        <w:t>�� �T�A\l�S��#�px�{��p#�ʙ�Y#��</w:t>
      </w:r>
      <w:r>
        <w:rPr>
          <w:rtl w:val="true"/>
        </w:rPr>
        <w:t>ڟ</w:t>
      </w:r>
      <w:r>
        <w:rPr/>
        <w:br/>
        <w:t>E��,q��#���pc���jL�p�x#*�7��#�#sy��w9����B��E#km���B&gt;�2�����t_d�{y"6�`i��P�##�#x�#�ҹ�#��$��#�p[#g=+�l��&lt;#</w:t>
      </w:r>
      <w:r>
        <w:rPr/>
        <w:t>ᮌ</w:t>
      </w:r>
      <w:r>
        <w:rPr/>
        <w:t>D</w:t>
      </w:r>
      <w:r>
        <w:rPr>
          <w:rtl w:val="true"/>
        </w:rPr>
        <w:t>׻</w:t>
      </w:r>
      <w:r>
        <w:rPr/>
        <w:t>g�#��Imo,W&amp;�#o���C�{c�~���#v��O1��;�?4��t��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</w:t>
        <w:br/>
        <w:t>0+����̈</w:t>
      </w:r>
      <w:r>
        <w:rPr/>
        <w:t>㶆</w:t>
      </w:r>
      <w:r>
        <w:rPr/>
        <w:tab/>
        <w:t>-�%G�R��:ħ�#�ı��8c��5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�{�QG?���###)�x��F�i#҂�}�#�y�|�v��̒B�Iv�;�F&lt;�##��#`</w:t>
        <w:tab/>
        <w:t>��OP��H�v4��#�.dFma3D�m#�#?g�A�#s�O�O��[$��##{��#&gt;Nz���#��#��S�#C��á�����D)��&amp;�#��D�#iT��˜��#{94�4�=��#��:^#�</w:t>
        <w:br/>
        <w:t>����B</w:t>
      </w:r>
      <w:r>
        <w:rPr>
          <w:rtl w:val="true"/>
        </w:rPr>
        <w:t>ߕ</w:t>
      </w:r>
      <w:r>
        <w:rPr/>
        <w:t>N��*0#�&lt;#�7ri��#x\ȉ�-%�y��3,�y#9#2 ���</w:t>
        <w:tab/>
        <w:t>ai#��%�k-�^L.#Li�W</w:t>
      </w:r>
      <w:r>
        <w:rPr>
          <w:rtl w:val="true"/>
        </w:rPr>
        <w:t>ڬ</w:t>
      </w:r>
      <w:r>
        <w:rPr/>
        <w:t>n#����e�9�R=/O�-c��%KFg�P������#L�h�&amp;���y���W�.s����ռ�jL�9���M6�t�#Z���o</w:t>
      </w:r>
      <w:r>
        <w:rPr>
          <w:rtl w:val="true"/>
        </w:rPr>
        <w:t>ڲ</w:t>
      </w:r>
      <w:r>
        <w:rPr/>
        <w:t>����</w:t>
      </w:r>
      <w:r>
        <w:rPr/>
        <w:t>ҹ</w:t>
      </w:r>
      <w:r>
        <w:rPr>
          <w:rtl w:val="true"/>
        </w:rPr>
        <w:t>߈</w:t>
      </w:r>
      <w:r>
        <w:rPr/>
        <w:t>z|���7�z�#-#��&gt;#������z�{OZ�R��Z-ճ`����P��QBJ��)�Z��o�[��n#�V�#��Z��}3]P�.�#��E�</w:t>
        <w:tab/>
        <w:t>&lt;�T7#����p�����Y�#�!�ǽv#</w:t>
      </w:r>
      <w:r>
        <w:rPr/>
        <w:t>ۭ�</w:t>
      </w:r>
      <w:r>
        <w:rPr/>
        <w:t>oQ\x�e$���[��H�</w:t>
      </w:r>
      <w:r>
        <w:rPr>
          <w:rtl w:val="true"/>
        </w:rPr>
        <w:t>څܱ</w:t>
      </w:r>
      <w:r>
        <w:rPr/>
        <w:t>�</w:t>
      </w:r>
      <w:r>
        <w:rPr/>
        <w:t>#�H�&lt;�|�[������*(uK��#��Ow&lt;��\E#�3�:##o^8��Af</w:t>
        <w:tab/>
        <w:t>񶅀O�dβ�ͺ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  <w:r>
        <w:rPr/>
        <w:t>ۤ��</w:t>
      </w:r>
      <w:r>
        <w:rPr/>
        <w:t>V�u�x�Ň�᱌E������[�A##�QF�#T}���Tґ�?��#:nG�5�s.��#=}����#�&amp;�#E�u�Ǡ���#��j#��x�k:�r=L�;�g�#(�K�z�z</w:t>
      </w:r>
      <w:r>
        <w:rPr>
          <w:rtl w:val="true"/>
        </w:rPr>
        <w:t>׊</w:t>
      </w:r>
      <w:r>
        <w:rPr/>
        <w:t>|�wM�#^~�^����j}7�y�T#�#�ğSY���/�3_���+Z�#�/��z(�o��</w:t>
      </w:r>
      <w:r>
        <w:rPr/>
        <w:t>ֿ���</w:t>
      </w:r>
      <w:r>
        <w:rPr/>
        <w:t>#�^��Z#&gt;�lt�#�#��O�����&gt;���#�#��O��?ν'Ҽ##��e��G#�@��#�#�e����##�l|</w:t>
      </w:r>
      <w:r>
        <w:rPr>
          <w:rtl w:val="true"/>
        </w:rPr>
        <w:t>׸</w:t>
      </w:r>
      <w:r>
        <w:rPr/>
        <w:t>|P�#�&amp;_��</w:t>
      </w:r>
      <w:r>
        <w:rPr/>
        <w:t>ּ</w:t>
      </w:r>
      <w:r>
        <w:rPr/>
        <w:t>CB#ʘ#��#�#�ю�#u���</w:t>
        <w:tab/>
        <w:t>�2i���Y��^��3��8��Ξ�M@����{S�'3Ly�W��W��8��v&lt;#i8K�#�#�Q��#p!</w:t>
      </w:r>
      <w:r>
        <w:rPr>
          <w:rtl w:val="true"/>
        </w:rPr>
        <w:t>أ</w:t>
      </w:r>
      <w:r>
        <w:rPr/>
        <w:t>##��?�##���Y����=Y��{��f����#�g�����#�Y������^�?�f�����#���#�I��O��?���#Z�){Q���8�#M�_�����#��j?����#��#�՝��HH=)�5�0�k��4��G��?���#Z��[#"?���#Z�h���#��f�j��</w:t>
      </w:r>
    </w:p>
    <w:p>
      <w:pPr>
        <w:pStyle w:val="PreformattedText"/>
        <w:bidi w:val="0"/>
        <w:jc w:val="left"/>
        <w:rPr/>
      </w:pPr>
      <w:r>
        <w:rPr/>
        <w:t>#~��#</w:t>
      </w:r>
      <w:r>
        <w:rPr/>
        <w:t>֦��</w:t>
      </w:r>
      <w:r>
        <w:rPr/>
        <w:t>KȶPGpG�U</w:t>
        <w:br/>
        <w:t>QG"#�4�#�_?q����#Y|�#����f�Ԇ����#�;��/�#&lt;������j�a� �=#�Y�ST`�B�_�e�{#8����#</w:t>
        <w:br/>
        <w:t>&gt;�#�����#F��W"#E�6]7�Ϛ~��G�a�#�D�?©u�8���&gt;D��K�l�#�"~��J��&amp;6</w:t>
      </w:r>
      <w:r>
        <w:rPr>
          <w:rtl w:val="true"/>
        </w:rPr>
        <w:t>ۅ</w:t>
      </w:r>
      <w:r>
        <w:rPr/>
        <w:t>�</w:t>
      </w:r>
      <w:r>
        <w:rPr/>
        <w:t>#�P�#Ԡd#9#r#G�W�����#</w:t>
      </w:r>
      <w:r>
        <w:rPr>
          <w:rtl w:val="true"/>
        </w:rPr>
        <w:t>ڿ</w:t>
      </w:r>
      <w:r>
        <w:rPr/>
        <w:t>���</w:t>
      </w:r>
      <w:r>
        <w:rPr/>
        <w:t>#��j�#����h=���4�����#��#��j�#�#�#}�#��2�=�#"��4�#����#��#��j�#�#�#}�#��7�#`�Q�#�G�l����#�'���#�Q���#LO���#</w:t>
      </w:r>
      <w:r>
        <w:rPr/>
        <w:t>֬�</w:t>
      </w:r>
      <w:r>
        <w:rPr/>
        <w:tab/>
        <w:t>��y#�!#Q�#�_�f����1?���#Z��o�b���fQG"#"��4�#����#��#��k�#�#}�#��2�=�#E�6i�#k�#�#}�#��#��1?���#Z�(���=���5?��#���j?����o���#�Yt</w:t>
        <w:br/>
        <w:t>=�C���l���?�Ϳ���#W?�Ϳ���#Z�1F(�A���6ik�������#�K����Ϳ���#Z�1IG"#g#�O�`�#�6?���#�K��</w:t>
      </w:r>
      <w:r>
        <w:rPr>
          <w:rtl w:val="true"/>
        </w:rPr>
        <w:t>ݑ</w:t>
      </w:r>
      <w:r>
        <w:rPr/>
        <w:t>�</w:t>
      </w:r>
      <w:r>
        <w:rPr/>
        <w:t>#���#Z����^�?�f���</w:t>
      </w:r>
      <w:r>
        <w:rPr>
          <w:rtl w:val="true"/>
        </w:rPr>
        <w:t>ݟ</w:t>
      </w:r>
      <w:r>
        <w:rPr/>
        <w:t>)������a��#�#��#�՗J#}(�q#���sL���3�#}�������#�u�A���=��i�#l7��?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��YtQ��/g#</w:t>
      </w:r>
      <w:r>
        <w:rPr/>
        <w:t>隟�</w:t>
      </w:r>
      <w:r>
        <w:rPr/>
        <w:t>#�y���G��g"6����J:���#�?�f��Þ#m�#}�#a����</w:t>
      </w:r>
      <w:r>
        <w:rPr/>
        <w:t>٬</w:t>
      </w:r>
      <w:r>
        <w:rPr/>
        <w:t>�����</w:t>
      </w:r>
      <w:r>
        <w:rPr/>
        <w:t>G�C�q���������#</w:t>
      </w:r>
    </w:p>
    <w:p>
      <w:pPr>
        <w:pStyle w:val="PreformattedText"/>
        <w:bidi w:val="0"/>
        <w:jc w:val="left"/>
        <w:rPr/>
      </w:pPr>
      <w:r>
        <w:rPr/>
        <w:t>'��q�#����('4{8�#L=��jm?�#��#?�����#</w:t>
      </w:r>
    </w:p>
    <w:p>
      <w:pPr>
        <w:pStyle w:val="PreformattedText"/>
        <w:bidi w:val="0"/>
        <w:jc w:val="left"/>
        <w:rPr/>
      </w:pPr>
      <w:r>
        <w:rPr/>
        <w:t>eR����^�&amp;��\#�#��?�����#+/�/#(�q#e#�cY����#(:����#���_J;Q��{(�#L�o�f�ֈ��#�O��M�}�#?��#�Vm(#:q{��#nh�M���_�jA��d#�e,#A�C�V}#=i*q@�A#�Z�q���#����Rq����</w:t>
        <w:tab/>
        <w:t>9�=i�8������'�[��Q���</w:t>
        <w:br/>
        <w:t>�lT�A�Ⲩ#{8����5#eo��##��=�H�Kc�{U</w:t>
        <w:br/>
        <w:t>�e9�`3�#�ǗX��ɬ#�#$��j��#��'�֌q#�&amp; `0����#��O��.�A</w:t>
      </w:r>
      <w:r>
        <w:rPr>
          <w:rtl w:val="true"/>
        </w:rPr>
        <w:t>ޣ</w:t>
      </w:r>
      <w:r>
        <w:rPr/>
        <w:t>~F���V��#~_�#�Q���#�</w:t>
      </w:r>
      <w:r>
        <w:rPr>
          <w:rtl w:val="true"/>
        </w:rPr>
        <w:t></w:t>
      </w:r>
      <w:r>
        <w:rPr>
          <w:rtl w:val="true"/>
        </w:rPr>
        <w:t>ߗ</w:t>
      </w:r>
      <w:r>
        <w:rPr/>
        <w:t>�</w:t>
      </w:r>
      <w:r>
        <w:rPr/>
        <w:t>#F�#���#}���#�##\����zO�y����k���#�J��##�$y#o�#�|P�#�&amp;_��</w:t>
      </w:r>
      <w:r>
        <w:rPr/>
        <w:t>ּ</w:t>
      </w:r>
      <w:r>
        <w:rPr/>
        <w:t>GA��g�</w:t>
      </w:r>
      <w:r>
        <w:rPr/>
        <w:t>潷���</w:t>
      </w:r>
      <w:r>
        <w:rPr/>
        <w:t>2�#�e���###�b;=i��#����#��΋J#ͺlr#�S=j���]��W��#</w:t>
      </w:r>
      <w:r>
        <w:rPr/>
        <w:t>ּ</w:t>
      </w:r>
      <w:r>
        <w:rPr/>
        <w:t>_��Gηz�~��RQEYAE#P#]o��##�%�#</w:t>
      </w:r>
      <w:r>
        <w:rPr>
          <w:rtl w:val="true"/>
        </w:rPr>
        <w:t>ݼ</w:t>
      </w:r>
      <w:r>
        <w:rPr/>
        <w:tab/>
        <w:t>l�p�</w:t>
        <w:tab/>
        <w:t>b��</w:t>
      </w:r>
      <w:r>
        <w:rPr/>
        <w:t>鍿�</w:t>
      </w:r>
      <w:r>
        <w:rPr/>
        <w:t>rU�_#�_Z#�D?�=ta`�UFGN#�jVQ�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4�#�4��̌�|#���^���&lt;Դ��/P���=���##��=�"���~#���#����7�H]&lt;���,�d��9#���q��7~$��so��-�I��%l�##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('��</w:t>
        <w:br/>
      </w:r>
      <w:r>
        <w:rPr/>
        <w:t>譇</w:t>
      </w:r>
      <w:r>
        <w:rPr/>
        <w:t>N1q��g^#</w:t>
        <w:br/>
        <w:t>�c�#6���#�sK���Z��K�z#��#���}�6Xe�j#��'��#�y���#�#��###��%�#�a" �͘.��r��:�z�XV���c&lt;#��w��&lt;�#�#�Go�q^��k�#����mt#fQ#y\m#A8#�w##��ϦGď#�v�e���G#1\�FH�</w:t>
        <w:br/>
        <w:t>����#��?�#��ӻ[��|�����O�&gt;#��:t���s#����;6q�#I�=+���{�&lt;+�#</w:t>
        <w:tab/>
        <w:t>&gt;��</w:t>
        <w:tab/>
        <w:t>�,m��pA�l�</w:t>
      </w:r>
      <w:r>
        <w:rPr>
          <w:rtl w:val="true"/>
        </w:rPr>
        <w:t>ڞ</w:t>
      </w:r>
      <w:r>
        <w:rPr/>
        <w:t>���</w:t>
      </w:r>
      <w:r>
        <w:rPr/>
        <w:t>]�+����#T񮓧�Zu�XGy#r�#</w:t>
        <w:br/>
        <w:t>#�.��#*1�~}�LF#)�e���xD��WI###��#f��^�&lt;)��n4�ƌ�]"��T`,q�#�Pzrq�jw��¾#��U�G�k˯�(Q#A��_#`#W��1</w:t>
      </w:r>
      <w:r>
        <w:rPr>
          <w:rtl w:val="true"/>
        </w:rPr>
        <w:t>ޥ</w:t>
      </w:r>
      <w:r>
        <w:rPr/>
        <w:t>��</w:t>
      </w:r>
      <w:r>
        <w:rPr/>
        <w:t>{m�x#��7&lt;X)a��#��</w:t>
      </w:r>
      <w:r>
        <w:rPr>
          <w:rtl w:val="true"/>
        </w:rPr>
        <w:t>ר</w:t>
      </w:r>
      <w:r>
        <w:rPr/>
        <w:t>�</w:t>
      </w:r>
      <w:r>
        <w:rPr/>
        <w:t>D�,/|-�����ay�#B�#�:�#�V#h�j�z_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\ͦE{��U#�Ո�a�8Q�##&lt;T�#Ri�##Q����u&lt;�qϭw_��i���#����?</w:t>
      </w:r>
      <w:r>
        <w:rPr/>
        <w:t>篘���</w:t>
      </w:r>
      <w:r>
        <w:rPr/>
        <w:t>oL�ojvZ'�|#u��XCgyl�#�##�2�H�r:g�U�#ϧ[|#�}Z#5�E��#;Ȝ�#�#{o^=x�kK#��}n�oG</w:t>
        <w:br/>
        <w:t>�)s;����\��</w:t>
      </w:r>
      <w:r>
        <w:rPr/>
        <w:t>ֺ�</w:t>
      </w:r>
      <w:r>
        <w:rPr/>
        <w:t>#E��</w:t>
      </w:r>
      <w:r>
        <w:rPr>
          <w:rtl w:val="true"/>
        </w:rPr>
        <w:t>߅</w:t>
      </w:r>
      <w:r>
        <w:rPr/>
        <w:t>�</w:t>
      </w:r>
      <w:r>
        <w:rPr/>
        <w:t>n�-Ua�Ww��`#6��'VϷ��w:\Z'�#</w:t>
        <w:br/>
        <w:t>\�#�ocs#0�U#�q�*@#oN8�k����aw��_������/?˙�Vt�JF</w:t>
        <w:tab/>
        <w:t>#�y���#i]j�dS��J</w:t>
      </w:r>
      <w:r>
        <w:rPr/>
        <w:t>馚</w:t>
      </w:r>
      <w:r>
        <w:rPr/>
        <w:t>e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kL��#�j�V���|�-Õ</w:t>
      </w:r>
      <w:r>
        <w:rPr/>
        <w:t xml:space="preserve">۶ </w:t>
      </w:r>
      <w:r>
        <w:rPr/>
        <w:t>ÀqԚ��|���##��#O����?�J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&lt;+q�K�?�F�#kKs��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&lt;��r�������</w:t>
        <w:br/>
        <w:t>:iv�/�ӟ�(�;</w:t>
      </w:r>
      <w:r>
        <w:rPr>
          <w:rtl w:val="true"/>
        </w:rPr>
        <w:t>״</w:t>
      </w:r>
      <w:r>
        <w:rPr/>
        <w:t>Cc#��;</w:t>
      </w:r>
      <w:r>
        <w:rPr>
          <w:rtl w:val="true"/>
        </w:rPr>
        <w:t>د</w:t>
      </w:r>
      <w:r>
        <w:rPr/>
        <w:t>�</w:t>
      </w:r>
      <w:r>
        <w:rPr/>
        <w:t>:t��A#H�#�A�T�#�#���x�`{�=Z.��</w:t>
      </w:r>
      <w:r>
        <w:rPr/>
        <w:t>霵�靆��</w:t>
      </w:r>
      <w:r>
        <w:rPr/>
        <w:t>t�#Zk��J�M#LѰ#~p?ƹ�*���T�����5����(�#ϩ��=+�&lt;N�������</w:t>
        <w:br/>
        <w:t>�=##�Ě\2�x</w:t>
      </w:r>
      <w:r>
        <w:rPr/>
        <w:t>仅</w:t>
      </w:r>
      <w:r>
        <w:rPr/>
        <w:t>]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#</w:t>
      </w:r>
      <w:r>
        <w:rPr>
          <w:rtl w:val="true"/>
        </w:rPr>
        <w:t>ڴ</w:t>
      </w:r>
      <w:r>
        <w:rPr/>
        <w:t>�</w:t>
      </w:r>
      <w:r>
        <w:rPr/>
        <w:t>#���|��ӌj�1�:</w:t>
      </w:r>
    </w:p>
    <w:p>
      <w:pPr>
        <w:pStyle w:val="PreformattedText"/>
        <w:bidi w:val="0"/>
        <w:jc w:val="left"/>
        <w:rPr/>
      </w:pPr>
      <w:r>
        <w:rPr/>
        <w:t>_E��^4Ҭ��Ż���%�V]�e�#�Q�##|C��t##Ck�Db��VB��|</w:t>
      </w:r>
      <w:r>
        <w:rPr/>
        <w:t>ۘ</w:t>
      </w:r>
      <w:r>
        <w:rPr/>
        <w:t>#�=#��s�6#�w�##+;hm�f�b��#n��#�#�#t~4�#���z�k�%/��%˶#�#-�</w:t>
        <w:tab/>
        <w:t>#g%�#{��n���W�w:%B#3R���1��g�z_��#O���[��8E��p��~�,#��s��]?�[��#�5��4</w:t>
      </w:r>
    </w:p>
    <w:p>
      <w:pPr>
        <w:pStyle w:val="PreformattedText"/>
        <w:bidi w:val="0"/>
        <w:jc w:val="left"/>
        <w:rPr/>
      </w:pPr>
      <w:r>
        <w:rPr/>
        <w:t>s.c� �#�</w:t>
      </w:r>
      <w:r>
        <w:rPr/>
        <w:t>囷�</w:t>
      </w:r>
      <w:r>
        <w:rPr/>
        <w:t>#����&gt;�k��+#�#Qi˚VH��q</w:t>
      </w:r>
      <w:r>
        <w:rPr>
          <w:rtl w:val="true"/>
        </w:rPr>
        <w:t>ڍ�</w:t>
      </w:r>
      <w:r>
        <w:rPr/>
        <w:t>8</w:t>
      </w:r>
      <w:r>
        <w:rPr/>
        <w:t>�z6��]2#�]'�3j#�s,�?�#�gb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#p~���#.�R�"�������˺&amp;��n\F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  <w:tab/>
        <w:t>#1K�</w:t>
      </w:r>
      <w:r>
        <w:rPr>
          <w:rtl w:val="true"/>
        </w:rPr>
        <w:t>׋</w:t>
      </w:r>
      <w:r>
        <w:rPr/>
        <w:t>i���M89BW���yF#���)=}�</w:t>
      </w:r>
      <w:r>
        <w:rPr>
          <w:rtl w:val="true"/>
        </w:rPr>
        <w:t>׮</w:t>
      </w:r>
      <w:r>
        <w:rPr/>
        <w:t>xkO����K]gU�m��&lt;�#�*��H�#�9�#���V|?��s�Z�</w:t>
      </w:r>
      <w:r>
        <w:rPr>
          <w:rtl w:val="true"/>
        </w:rPr>
        <w:t>ݱ</w:t>
      </w:r>
      <w:r>
        <w:rPr/>
        <w:t>�</w:t>
      </w:r>
      <w:r>
        <w:rPr/>
        <w:t>-�#dh��u/�!��#</w:t>
        <w:br/>
        <w:t>`}z�,%</w:t>
      </w:r>
      <w:r>
        <w:rPr/>
        <w:t>쯫</w:t>
      </w:r>
      <w:r>
        <w:rPr/>
        <w:t>)`SQ���Ǎ#:�J##w�^���#F|i�[�6��o��]��!���qӕ#�U���{[�#�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  <w:tab/>
        <w:t>YbH@</w:t>
        <w:tab/>
        <w:t>��r#��#�t\#��z�yB�����🁿�l��/�Ş�##[#�#%�###�=�*ǈ|#�Zh3��&amp;���[2�#r?,ʿyq���[#�C�]�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꒬</w:t>
      </w:r>
      <w:r>
        <w:rPr/>
        <w:t>#���}�Uv9#�l�Ǹ�z��O�Y�KI�#&gt;�Yƻ�d#�#��#}1�]^�{+�7�v�Q�*P�6��G#�8�&gt;�����^���###�&amp;-w�#�</w:t>
      </w:r>
      <w:r>
        <w:rPr>
          <w:rtl w:val="true"/>
        </w:rPr>
        <w:t>ڝ</w:t>
      </w:r>
      <w:r>
        <w:rPr/>
        <w:t>¬�#�|+t��v��'#��LT�Ιm�_#^j�h�G�m#�</w:t>
      </w:r>
    </w:p>
    <w:p>
      <w:pPr>
        <w:pStyle w:val="PreformattedText"/>
        <w:bidi w:val="0"/>
        <w:jc w:val="left"/>
        <w:rPr/>
      </w:pPr>
      <w:r>
        <w:rPr/>
        <w:t>#F`�'���W�?J�a$�~����.[���cȰM'_ƽs�zw���#��Z��o)����J��#2�'��#�p*</w:t>
      </w:r>
      <w:r>
        <w:rPr/>
        <w:t>燵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#�#mї΁#�Hl`#0S�8�/k�V5�����#?/^���;H��#��55�t#bF�G�����9�����#�����#�#�#�#2%N#�#�#�`1��c��:.��##9���9#Ku�U�To#^8��N=h��w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o�#S E�EI#�'k#��=O�G��#�D�i�</w:t>
      </w:r>
    </w:p>
    <w:p>
      <w:pPr>
        <w:pStyle w:val="PreformattedText"/>
        <w:bidi w:val="0"/>
        <w:jc w:val="left"/>
        <w:rPr/>
      </w:pPr>
      <w:r>
        <w:rPr/>
        <w:t>J#�cSD�#f1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  <w:r>
        <w:rPr/>
        <w:t>嘎�</w:t>
      </w:r>
      <w:r>
        <w:rPr/>
        <w:t>#���#��5�u�*��o#�&amp;�~�2m,#9# #��# �#�{#C��_c?�/g�%+_cϱ�}iq�{:�E�c�G�l���#���9#wD.T���</w:t>
        <w:br/>
        <w:t>p��8#��#h���#��i�f_)#hZ2�r�H`@�##H�`����r�j-�U���,�#�[�#�a�|Sgcu#�l��P�##I</w:t>
      </w:r>
      <w:r>
        <w:rPr/>
        <w:t>䎜��</w:t>
      </w:r>
      <w:r>
        <w:rPr/>
        <w:t>R�Ӣ�j�#�!�Q���d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%�'�N�#�qx�i^ �5</w:t>
      </w:r>
    </w:p>
    <w:p>
      <w:pPr>
        <w:pStyle w:val="PreformattedText"/>
        <w:bidi w:val="0"/>
        <w:jc w:val="left"/>
        <w:rPr/>
      </w:pPr>
      <w:r>
        <w:rPr/>
        <w:t>7H��7#��#\}��#��#23�#��#�i�O###���#��L��#����a�%</w:t>
      </w:r>
      <w:r>
        <w:rPr>
          <w:rtl w:val="true"/>
        </w:rPr>
        <w:t>ޡ</w:t>
      </w:r>
      <w:r>
        <w:rPr/>
        <w:t>�</w:t>
      </w:r>
      <w:r>
        <w:rPr/>
        <w:t>m~x��?:��#E��oV{��-�##A,[=�co�\��Isq,�9yer�ǫ#rMz��d�G�0�#���(ծ�Z</w:t>
        <w:br/>
        <w:t>�a[#f�ey�#�#���[#�$2#�#�3^jNk��|!��5;���:I�͘[(@�</w:t>
      </w:r>
      <w:r>
        <w:rPr>
          <w:rtl w:val="true"/>
        </w:rPr>
        <w:t>ܝ</w:t>
      </w:r>
      <w:r>
        <w:rPr/>
        <w:t>��</w:t>
      </w:r>
      <w:r>
        <w:rPr/>
        <w:t>=x�Z�#���#�7Q�����B#�#%2a�*��z��'EN|�65�C�|�*/_��8&lt;{�</w:t>
      </w:r>
      <w:r>
        <w:rPr>
          <w:rtl w:val="true"/>
        </w:rPr>
        <w:t>ڽ</w:t>
      </w:r>
      <w:r>
        <w:rPr/>
        <w:t>#ᾁe5����#�I</w:t>
      </w:r>
    </w:p>
    <w:p>
      <w:pPr>
        <w:pStyle w:val="PreformattedText"/>
        <w:bidi w:val="0"/>
        <w:jc w:val="left"/>
        <w:rPr/>
      </w:pPr>
      <w:r>
        <w:rPr/>
        <w:t>�</w:t>
      </w:r>
      <w:r>
        <w:rPr/>
        <w:t>@�079!��~u��}{M�{</w:t>
      </w:r>
      <w:r>
        <w:rPr/>
        <w:t>٢</w:t>
      </w:r>
      <w:r>
        <w:rPr/>
        <w:t>��</w:t>
      </w:r>
      <w:r>
        <w:rPr/>
        <w:t>5).#X��#,1q�8;q��Q�=�#�����`��Qrv�Ōt��</w:t>
      </w:r>
      <w:r>
        <w:rPr>
          <w:rtl w:val="true"/>
        </w:rPr>
        <w:t>޻��</w:t>
      </w:r>
      <w:r>
        <w:rPr>
          <w:rtl w:val="true"/>
        </w:rPr>
        <w:t>,�'���#�;��</w:t>
      </w:r>
      <w:r>
        <w:rPr/>
        <w:t>7</w:t>
      </w:r>
      <w:r>
        <w:rPr/>
        <w:t>����v:WM���������</w:t>
      </w:r>
      <w:r>
        <w:rPr/>
        <w:t>燛</w:t>
      </w:r>
      <w:r>
        <w:rPr/>
        <w:t>I��Gh�G��E�#%A*s�G�q��3�#</w:t>
        <w:br/>
        <w:t>#z�#���]#���</w:t>
      </w:r>
      <w:r>
        <w:rPr>
          <w:rtl w:val="true"/>
        </w:rPr>
        <w:t>޺</w:t>
      </w:r>
      <w:r>
        <w:rPr/>
        <w:t>\�#Sr��6yi�##�#2G#�z;i:x�.5#eo��q��#�#�F&gt;�3Ҭ|&gt;����#�#�#�#�4�d�%f#�S�#&gt;���{э�W9�nQ��W&lt;��(���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4�i@�������#�pH�#��#$�#�+��,,�O�k�F������#�#�c|��`�#R</w:t>
        <w:tab/>
        <w:t>#�u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�s�����</w:t>
        <w:tab/>
        <w:t>�z#�5/#Y\�Y5����o1��#�5#�l���v#}^�[Y��rB� d.���#��</w:t>
      </w:r>
      <w:r>
        <w:rPr>
          <w:rtl w:val="true"/>
        </w:rPr>
        <w:t>׫</w:t>
      </w:r>
      <w:r>
        <w:rPr>
          <w:rtl w:val="true"/>
        </w:rPr>
        <w:t>|</w:t>
      </w:r>
      <w:r>
        <w:rPr/>
        <w:t>7</w:t>
      </w:r>
      <w:r>
        <w:rPr/>
        <w:t>Ԭn|-'�a#���#��#�0_�H#����%���%���Gk���Y�I#D�d&gt;[#�###V��)A��6��#�+</w:t>
      </w:r>
      <w:r>
        <w:rPr>
          <w:rtl w:val="true"/>
        </w:rPr>
        <w:t>ݿ�</w:t>
      </w:r>
      <w:r>
        <w:rPr/>
        <w:t>9</w:t>
      </w:r>
      <w:r>
        <w:rPr/>
        <w:t>o#��#��h�_j��*��#$r����</w:t>
      </w:r>
      <w:r>
        <w:rPr/>
        <w:t>㨬</w:t>
      </w:r>
      <w:r>
        <w:rPr/>
        <w:t>c^�?�l�_�WzRA#6#���##Di�##�g�kcQ�V��x��#�</w:t>
      </w:r>
      <w:r>
        <w:rPr/>
        <w:t>ۛ</w:t>
      </w:r>
      <w:r>
        <w:rPr/>
        <w:t>(�b�l(U�#?.�@�&lt;��&lt;?4���c9ao)Jm%{#E��8�#Nx�#</w:t>
      </w:r>
      <w:r>
        <w:rPr/>
        <w:t>뺏�</w:t>
      </w:r>
      <w:r>
        <w:rPr/>
        <w:t>t�#��'�k#��Y��4`����</w:t>
      </w:r>
      <w:r>
        <w:rPr/>
        <w:t>۵</w:t>
      </w:r>
      <w:r>
        <w:rPr/>
        <w:t>Y�S�|X�##:����'�c]�ύ�#�#&lt;p3�</w:t>
      </w:r>
      <w:r>
        <w:rPr/>
        <w:t>慃��</w:t>
      </w:r>
      <w:r>
        <w:rPr/>
        <w:t>v����M�J�v&lt;g���K##)����f�k���'��8 ��q�1�####�#�k�S�-sU��'#rV�����g�&gt;��g�V&lt;�#��'�</w:t>
      </w:r>
      <w:r>
        <w:rPr/>
        <w:t>ֹ�</w:t>
      </w:r>
      <w:r>
        <w:rPr/>
        <w:t>#���#t�#1Y#�#�ğS\��8ho�5�#�#"�����#�</w:t>
      </w:r>
      <w:r>
        <w:rPr>
          <w:rtl w:val="true"/>
        </w:rPr>
        <w:t>ע</w:t>
      </w:r>
      <w:r>
        <w:rPr/>
        <w:t>�</w:t>
      </w:r>
      <w:r>
        <w:rPr/>
        <w:t>#�#ȭk����5</w:t>
      </w:r>
      <w:r>
        <w:rPr/>
        <w:t>诸��</w:t>
      </w:r>
      <w:r>
        <w:rPr/>
        <w:t>#�#�K�/�#��#�C��ҽ+ͼ#�##\����zO�x8#�#F[�#q�#?�I���/��#��,3��ƽ����#�#�e����'����5�/�'F;���t�V&lt;��p?�g��K�#W?��#�z</w:t>
      </w:r>
      <w:r>
        <w:rPr>
          <w:rtl w:val="true"/>
        </w:rPr>
        <w:t>׊�</w:t>
      </w:r>
      <w:r>
        <w:rPr/>
        <w:t>6</w:t>
      </w:r>
      <w:r>
        <w:rPr/>
        <w:t>|��/��QEY�QE##W�|#?��Fq������</w:t>
        <w:br/>
        <w:t>֍Og5+#a�{#�v��e�~#ɢ��u</w:t>
      </w:r>
      <w:r>
        <w:rPr/>
        <w:t>ۭ</w:t>
      </w:r>
      <w:r>
        <w:rPr/>
        <w:t>V##RI.и�`x$�Ҩ�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^y�Y���?h&lt;&amp;�</w:t>
      </w:r>
      <w:r>
        <w:rPr/>
        <w:t>۳�</w:t>
      </w:r>
      <w:r>
        <w:rPr/>
        <w:t>L���zW�`�{Q��#��Ⓑ$|Ο���N6W���#'�&lt;\�����6�E�\�#�r###8�M�O�4�#</w:t>
      </w:r>
      <w:r>
        <w:rPr/>
        <w:t>讲</w:t>
      </w:r>
      <w:r>
        <w:rPr/>
        <w:t>y�� ��FBy�)#�#</w:t>
        <w:tab/>
        <w:t>��</w:t>
      </w:r>
      <w:r>
        <w:rPr>
          <w:rtl w:val="true"/>
        </w:rPr>
        <w:t>ז</w:t>
      </w:r>
      <w:r>
        <w:rPr/>
        <w:t>-��@`K��"#($!H=x�B##�z#%+�G}X�I~�6��=���#��V�o��</w:t>
      </w:r>
      <w:r>
        <w:rPr/>
        <w:t>ֿ</w:t>
      </w:r>
      <w:r>
        <w:rPr/>
        <w:t>f�%Y#����\###�������m�i�#��I%�Fm�;#�P#��J�onmФ##D��9#��Pd##�����4O##�,u{��Qi�F�[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�S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</w:t>
      </w:r>
      <w:r>
        <w:rPr>
          <w:rtl w:val="true"/>
        </w:rPr>
        <w:t>߂</w:t>
      </w:r>
      <w:r>
        <w:rPr/>
        <w:t>x�\Ǌ&lt;8�o��]j�#d����##$���ѰO�#Q^^q��s�'�/##�������z���#Lw;nQ��;��n#�-�z� �#�</w:t>
      </w:r>
      <w:r>
        <w:rPr>
          <w:rtl w:val="true"/>
        </w:rPr>
        <w:t>޵</w:t>
      </w:r>
      <w:r>
        <w:rPr>
          <w:rtl w:val="true"/>
        </w:rPr>
        <w:t>~</w:t>
      </w:r>
      <w:r>
        <w:rPr/>
        <w:t>1</w:t>
      </w:r>
      <w:r>
        <w:rPr/>
        <w:t>:���##��#i</w:t>
      </w:r>
      <w:r>
        <w:rPr>
          <w:rtl w:val="true"/>
        </w:rPr>
        <w:t>ח</w:t>
      </w:r>
      <w:r>
        <w:rPr/>
        <w:t>#�P#x4g�O\��"���#��w�V���#��i#|#�Ww������+CY���/��e�.�[�\;$��[#e8�#��</w:t>
      </w:r>
      <w:r>
        <w:rPr>
          <w:rtl w:val="true"/>
        </w:rPr>
        <w:t>޼</w:t>
      </w:r>
      <w:r>
        <w:rPr/>
        <w:t>T(�##�!���̐M$O�nF*J��'�Z5b��#�q�i/����-|</w:t>
        <w:tab/>
        <w:t>���K��Iu#�"�C����#q�������#���K��m��tW #8��~�+�#y%����Wn��I&gt;���|s�C�#��##��:%`Xԥ�����{_����y�}B�S���d���N##</w:t>
      </w:r>
      <w:r>
        <w:rPr/>
        <w:t>؀</w:t>
      </w:r>
      <w:r>
        <w:rPr/>
        <w:t>�</w:t>
      </w:r>
      <w:r>
        <w:rPr/>
        <w:tab/>
        <w:t>9'����?#���&gt;#Ry&amp;�#��#R��]�\���]��#9`�L�$#���#}iE�X�$�##��SJ1�I�����#|)�#��?h���Z���U]G�shvw�i�@#�-��İ`#P</w:t>
        <w:tab/>
        <w:t xml:space="preserve"> �~"���I��i�!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�#���*</w:t>
      </w:r>
      <w:r>
        <w:rPr/>
        <w:t>ܺ</w:t>
      </w:r>
      <w:r>
        <w:rPr/>
        <w:t>m�C#�˦�Ǭϥx����{�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3#�$�8�S��</w:t>
      </w:r>
      <w:r>
        <w:rPr>
          <w:rtl w:val="true"/>
        </w:rPr>
        <w:t>ב</w:t>
      </w:r>
      <w:r>
        <w:rPr/>
        <w:t>�</w:t>
      </w:r>
      <w:r>
        <w:rPr/>
        <w:t>`c#��#���#w7x�D�ͷ8�\�=j=�##�gV���S��z�UO�~'�##��</w:t>
      </w:r>
      <w:r>
        <w:rPr/>
        <w:t>ᦕ�</w:t>
      </w:r>
      <w:r>
        <w:rPr/>
        <w:t>Gp�1������#L�#s��|)�##�%�w+6�#�#�T�S��=��#�r#j�x�JϗU�oS#</w:t>
        <w:tab/>
        <w:t>���</w:t>
      </w:r>
      <w:r>
        <w:rPr>
          <w:rtl w:val="true"/>
        </w:rPr>
        <w:t>ױ��</w:t>
      </w:r>
      <w:r>
        <w:rPr/>
        <w:t>7</w:t>
      </w:r>
      <w:r>
        <w:rPr/>
        <w:t>eo��#*r?ѿ�{V</w:t>
      </w:r>
      <w:r>
        <w:rPr>
          <w:rtl w:val="true"/>
        </w:rPr>
        <w:t>׍</w:t>
      </w:r>
      <w:r>
        <w:rPr/>
        <w:t>|#|Y�Csa��#��&lt;rg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&lt;t&gt;�#���� ���̖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NT��&gt;���#~h��?���)C3�~)���h�^�l��#+�\#��UA�����)R4R##l��#</w:t>
      </w:r>
      <w:r>
        <w:rPr>
          <w:rtl w:val="true"/>
        </w:rPr>
        <w:t>ߺ��</w:t>
      </w:r>
      <w:r>
        <w:rPr/>
        <w:t>#0</w:t>
      </w:r>
      <w:r>
        <w:rPr>
          <w:rtl w:val="true"/>
        </w:rPr>
        <w:t>�</w:t>
      </w:r>
      <w:r>
        <w:rPr/>
        <w:t>3</w:t>
      </w:r>
      <w:r>
        <w:rPr/>
        <w:t>?�[�I��rOsԓJ�%˙[{~#�#�#]�</w:t>
      </w:r>
      <w:r>
        <w:rPr>
          <w:rtl w:val="true"/>
        </w:rPr>
        <w:t>ױ</w:t>
      </w:r>
      <w:r>
        <w:rPr/>
        <w:t>�</w:t>
      </w:r>
      <w:r>
        <w:rPr/>
        <w:t>j^�|:�b�ʹ#A#�s�#����uG���-�#�A�^%��1�Ҡ#1�T�#��=�^9#��</w:t>
      </w:r>
      <w:r>
        <w:rPr>
          <w:rtl w:val="true"/>
        </w:rPr>
        <w:t>ۼ</w:t>
      </w:r>
      <w:r>
        <w:rPr/>
        <w:t>��</w:t>
      </w:r>
      <w:r>
        <w:rPr/>
        <w:t>w���w}pj.0q</w:t>
      </w:r>
      <w:r>
        <w:rPr>
          <w:rtl w:val="true"/>
        </w:rPr>
        <w:t>ߟ</w:t>
      </w:r>
      <w:r>
        <w:rPr/>
        <w:t>ƛŮV��żu�kt���;��#�u'�#nk��ή�#�</w:t>
      </w:r>
      <w:r>
        <w:rPr/>
        <w:t>쯃�</w:t>
      </w:r>
      <w:r>
        <w:rPr/>
        <w:t>4�</w:t>
        <w:tab/>
        <w:t>{�#�#^#�Y8#s����#�*[A#���R4v�"�]y*��?��e*��],c*��Zr�}Ǿx��</w:t>
      </w:r>
    </w:p>
    <w:p>
      <w:pPr>
        <w:pStyle w:val="PreformattedText"/>
        <w:bidi w:val="0"/>
        <w:jc w:val="left"/>
        <w:rPr/>
      </w:pPr>
      <w:r>
        <w:rPr/>
        <w:t>#�Z��l#wWJ#H��9##��`�#��\q�w�#|]a�����\����2F(Tg#P3�#w�+��#���US���4��U&amp;�u���#�#��Ð_</w:t>
      </w:r>
      <w:r>
        <w:rPr/>
        <w:t>麔</w:t>
      </w:r>
      <w:r>
        <w:rPr/>
        <w:t>"�s</w:t>
        <w:tab/>
        <w:t>`���� r��#zw�]��x/���Z��#�Ʌ�(��#�#(�%F^�#�^#�}�J�0#4lT������d�G�BywbI�M#�#/v:��&amp;#�hG[#���Bm��6z#�#��i#B</w:t>
      </w:r>
      <w:r>
        <w:rPr>
          <w:rtl w:val="true"/>
        </w:rPr>
        <w:t>ۀ</w:t>
      </w:r>
      <w:r>
        <w:rPr/>
        <w:t>;Yx� ��u��+#^��ig���#[##D###�#pFv��y�s&lt;R����"�tb##QK=ķG|�I+�̌X��i�#�#S����-N</w:t>
        <w:tab/>
        <w:t>I;���zi#�#6����#o5��+U:G��',|��ɓ#���8?�``c9����t���u���Q��eS#�8�:r�����Mqo��#�z���uy�#vr�#�����%�p��#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yp�9�T�Şx�kW��ԭ��o,u�*�h�#��T�m7P�.%T�g2(b#p�#����Y���ytm#��#T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m�"s##wc#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ҥ����q&lt;�#�29l#Ƨ��ǖQ�c?��PQ�u[j{����-�ͭ</w:t>
      </w:r>
      <w:r>
        <w:rPr>
          <w:rtl w:val="true"/>
        </w:rPr>
        <w:t>߅</w:t>
      </w:r>
      <w:r>
        <w:rPr/>
        <w:t>�</w:t>
      </w:r>
      <w:r>
        <w:rPr/>
        <w:t>Xm��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S� �ӊ��ag�##�k��#E$���#������#�</w:t>
      </w:r>
      <w:r>
        <w:rPr/>
        <w:t>ָ</w:t>
      </w:r>
      <w:r>
        <w:rPr/>
        <w:t>#�f�O2</w:t>
        <w:tab/>
        <w:t>d�����?���w�C$����]</w:t>
      </w:r>
      <w:r>
        <w:rPr/>
        <w:t>ؒ</w:t>
      </w:r>
      <w:r>
        <w:rPr/>
        <w:t>G�Ӟ!M]�R�cUH�d��{/��##h��D���Ή�J�Đ�#w ��</w:t>
      </w:r>
      <w:r>
        <w:rPr/>
        <w:t>݊�</w:t>
      </w:r>
      <w:r>
        <w:rPr/>
        <w:t>~%Oc?�ek#��Ʃ; ��</w:t>
        <w:tab/>
        <w:t>�Os���Ews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ʑ8;�W!N@##=qP�###��]J�"Zz����T��W�p�5�?#�#k##���#g�-�#�#��jV��#����m�O��Q{5�������$i#�c��}}�#ᶧ���#f�##Ҵ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A����0q�g�N,H��;#J�֊��#o���ETU)���=�ǲ��w��V��,���#�#;</w:t>
      </w:r>
      <w:r>
        <w:rPr>
          <w:rtl w:val="true"/>
        </w:rPr>
        <w:t>س</w:t>
      </w:r>
      <w:r>
        <w:rPr/>
        <w:t>��</w:t>
      </w:r>
      <w:r>
        <w:rPr/>
        <w:t>nG�*##,�|9�-#��#[sowPp</w:t>
      </w:r>
      <w:r>
        <w:rPr/>
        <w:t>۸��</w:t>
      </w:r>
      <w:r>
        <w:rPr/>
        <w:t>##�&gt;�"�s 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H��7F�O�+G���5����5:�ӗK[��</w:t>
        <w:tab/>
        <w:t>!�m&gt;#�Qkz�W���f%1�ԧ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~��o#�1#��ӿ�|</w:t>
      </w:r>
      <w:r>
        <w:rPr>
          <w:rtl w:val="true"/>
        </w:rPr>
        <w:t>ח</w:t>
      </w:r>
      <w:r>
        <w:rPr/>
        <w:t>#wvw%��X����q��(�*�:[p�:�:[s�&lt;1e#��#�##�I�`�9��iq���j�sD��^#�4</w:t>
      </w:r>
      <w:r>
        <w:rPr/>
        <w:t>绎</w:t>
      </w:r>
      <w:r>
        <w:rPr/>
        <w:t>{¯5����ˀ#</w:t>
      </w:r>
      <w:r>
        <w:rPr/>
        <w:t>돗��</w:t>
      </w:r>
      <w:r>
        <w:rPr/>
        <w:t>xtW3�!��I"r0Z7*1Q�#ś�NI��#ZI&gt;]R�</w:t>
      </w:r>
      <w:r>
        <w:rPr/>
        <w:t>㍊</w:t>
      </w:r>
      <w:r>
        <w:rPr/>
        <w:t>I�</w:t>
      </w:r>
      <w:r>
        <w:rPr/>
        <w:t>ꕷ</w:t>
      </w:r>
      <w:r>
        <w:rPr/>
        <w:t>=���$�#f�D��#_sowPv��7#�8##g</w:t>
      </w:r>
      <w:r>
        <w:rPr/>
        <w:t>ִ�</w:t>
      </w:r>
      <w:r>
        <w:rPr/>
        <w:t>#V����#��Gy|m�'`#�Jp���s���^##���</w:t>
        <w:tab/>
        <w:t xml:space="preserve"> ��|ctlT��Tl���!,��'�sBŮT����#�Q�J=-��#�`�N�4�*��0p��#������#�r#|Hѭ���y#W��9#�p</w:t>
        <w:tab/>
        <w:t>#��k��g�A$L��2C+#G#���Y�wi&amp;���.�I?�f�</w:t>
        <w:tab/>
        <w:t>F&gt;��8��0N:��#��M#�6�=�8'� �O�BR2</w:t>
        <w:tab/>
        <w:t>���&gt;�cZ�sq�x��%���͸�d�#D���## �y"�3��ƦK˔���S�$#PHB�z�󚯬E�M_[���J�#���;�r�Q���YZ�$�#�#��#џ�&gt;�h�</w:t>
      </w:r>
      <w:r>
        <w:rPr/>
        <w:t>ֹ</w:t>
      </w:r>
      <w:r>
        <w:rPr/>
        <w:t>##0�#�Ƨ=/mO�;#p�A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ʎ0�|Ҟ)�j�</w:t>
      </w:r>
      <w:r>
        <w:rPr>
          <w:rtl w:val="true"/>
        </w:rPr>
        <w:t>ܚ��</w:t>
      </w:r>
      <w:r>
        <w:rPr/>
        <w:t>8</w:t>
      </w:r>
      <w:r>
        <w:rPr/>
        <w:t>���='�#+j�aS���#��r⁌и�1�XV��M���U��#������?�VD�#��'�</w:t>
      </w:r>
      <w:r>
        <w:rPr/>
        <w:t>ֹ�</w:t>
      </w:r>
      <w:r>
        <w:rPr/>
        <w:t>#���#t�#1Y#�#�ğS\��8(|_#_���+Z�#�/��z(�o��</w:t>
      </w:r>
      <w:r>
        <w:rPr/>
        <w:t>ֿ���</w:t>
      </w:r>
      <w:r>
        <w:rPr/>
        <w:t>#�^���#&gt;�lt�#�#��O��?ν+Ҽ��_�5��#^��</w:t>
      </w:r>
      <w:r>
        <w:rPr>
          <w:rtl w:val="true"/>
        </w:rPr>
        <w:t>ץ</w:t>
      </w:r>
      <w:r>
        <w:rPr/>
        <w:t>zW���#�e��G#�C�D���#Z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&gt;?�k��(���G�6_�^!�(Xg�v5�/�'F;���t�_������#</w:t>
      </w:r>
      <w:r>
        <w:rPr/>
        <w:t>֯�</w:t>
      </w:r>
      <w:r>
        <w:rPr/>
        <w:t>���CT#Z�#�Ϛ��%�#�(�5</w:t>
        <w:br/>
        <w:t>(��</w:t>
        <w:br/>
        <w:t>QIE#.is�M��#9�A=�GA�~��\O�#$#qI}�\��#�]#Kc�W���ԨJ��z##pӭw#���b� ��f��#�</w:t>
      </w:r>
      <w:r>
        <w:rPr/>
        <w:t>֥��</w:t>
      </w:r>
      <w:r>
        <w:rPr/>
        <w:t>^B���ȇ</w:t>
      </w:r>
      <w:r>
        <w:rPr>
          <w:rtl w:val="true"/>
        </w:rPr>
        <w:t>ی</w:t>
      </w:r>
      <w:r>
        <w:rPr/>
        <w:t>c��y����h���7��.��#z#�(�Bt�</w:t>
      </w:r>
      <w:r>
        <w:rPr/>
        <w:t>䂶</w:t>
      </w:r>
      <w:r>
        <w:rPr/>
        <w:t>#�#9"�##�E#&gt;��#�</w:t>
      </w:r>
    </w:p>
    <w:p>
      <w:pPr>
        <w:pStyle w:val="PreformattedText"/>
        <w:bidi w:val="0"/>
        <w:jc w:val="left"/>
        <w:rPr/>
      </w:pPr>
      <w:r>
        <w:rPr/>
        <w:t>&gt;##�#n�^\#�k�##Be�ȸ#�EU�w��|Gg��ypm����#/&amp;8$g�##��a�6��+�uy�m���q8=��#z�U�q�[�6</w:t>
      </w:r>
    </w:p>
    <w:p>
      <w:pPr>
        <w:pStyle w:val="PreformattedText"/>
        <w:bidi w:val="0"/>
        <w:jc w:val="left"/>
        <w:rPr/>
      </w:pPr>
      <w:r>
        <w:rPr/>
        <w:t>;^�K�###�&amp;��#�</w:t>
      </w:r>
      <w:r>
        <w:rPr>
          <w:rtl w:val="true"/>
        </w:rPr>
        <w:t>ڼ</w:t>
      </w:r>
      <w:r>
        <w:rPr/>
        <w:t>��</w:t>
      </w:r>
      <w:r>
        <w:rPr/>
        <w:t>J���U��n'g*</w:t>
        <w:br/>
        <w:t>7�@���1�iT��#�QU�N���(`�T���W��K��f$�uiDǩ��*�L�9�����#|=���6�t�JIc��2˵�e�#`#���*</w:t>
      </w:r>
      <w:r>
        <w:rPr/>
        <w:t>儫</w:t>
      </w:r>
      <w:r>
        <w:rPr/>
        <w:t>#�2</w:t>
      </w:r>
      <w:r>
        <w:rPr/>
        <w:t>灭</w:t>
      </w:r>
      <w:r>
        <w:rPr/>
        <w:t>#�&gt;��������-�#:��_��#�+p</w:t>
      </w:r>
      <w:r>
        <w:rPr/>
        <w:t>֢</w:t>
      </w:r>
      <w:r>
        <w:rPr/>
        <w:t>`�j�X|�#'�#kω�O�O5��8Z�Ljѕ+su#�&amp;�#ľ#��=�A�#���#Z�f]����#�sM��a�i����f��D</w:t>
      </w:r>
      <w:r>
        <w:rPr>
          <w:rtl w:val="true"/>
        </w:rPr>
        <w:t>ވ�</w:t>
      </w:r>
      <w:r>
        <w:rPr>
          <w:rtl w:val="true"/>
        </w:rPr>
        <w:t>#</w:t>
      </w:r>
      <w:r>
        <w:rPr>
          <w:rtl w:val="true"/>
        </w:rPr>
        <w:t>ێ</w:t>
      </w:r>
      <w:r>
        <w:rPr/>
        <w:t>#��#�;֋#Q˕ok�}N�?%��?#=�I����o�#xnM#��I���@�</w:t>
      </w:r>
      <w:r>
        <w:rPr>
          <w:rtl w:val="true"/>
        </w:rPr>
        <w:t>ش</w:t>
      </w:r>
      <w:r>
        <w:rPr/>
        <w:t>�</w:t>
      </w:r>
      <w:r>
        <w:rPr/>
        <w:t>ȃ#&lt;�##Z�&lt;!</w:t>
      </w:r>
      <w:r>
        <w:rPr/>
        <w:t>૟</w:t>
      </w:r>
      <w:r>
        <w:rPr/>
        <w:t>#���}��#�$��f�p��9&gt;��'���ʷ</w:t>
        <w:tab/>
        <w:t>a*Fj#Y�d�&gt;o�ҽ]~#xJK���]����C���}</w:t>
        <w:br/>
        <w:t>�ϥq####&gt;6_#��t#�O*#�A'��##�</w:t>
      </w:r>
      <w:r>
        <w:rPr/>
        <w:t>熔</w:t>
      </w:r>
      <w:r>
        <w:rPr/>
        <w:t>,�P���-~�&gt;s</w:t>
      </w:r>
      <w:r>
        <w:rPr>
          <w:rtl w:val="true"/>
        </w:rPr>
        <w:t>ޓ</w:t>
      </w:r>
      <w:r>
        <w:rPr/>
        <w:t>�</w:t>
      </w:r>
      <w:r>
        <w:rPr/>
        <w:t>k��</w:t>
      </w:r>
      <w:r>
        <w:rPr>
          <w:rtl w:val="true"/>
        </w:rPr>
        <w:t>׆</w:t>
      </w:r>
      <w:r>
        <w:rPr/>
        <w:t>t�##_Z[��O,��� ���##x#�#_J����#�^�/u9ͥ���#���ԓ���</w:t>
        <w:br/>
        <w:t>K#&gt;w#�BXZ�n�Z��#�Q�^�m��·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,�#2�s#2#p##��p~*�</w:t>
      </w:r>
      <w:r>
        <w:rPr/>
        <w:t>ׅ</w:t>
      </w:r>
      <w:r>
        <w:rPr/>
        <w:t>/</w:t>
      </w:r>
      <w:r>
        <w:rPr/>
        <w:t>㷞</w:t>
      </w:r>
      <w:r>
        <w:rPr/>
        <w:t>E�</w:t>
        <w:tab/>
        <w:t>T�3(</w:t>
      </w:r>
      <w:r>
        <w:rPr>
          <w:rtl w:val="true"/>
        </w:rPr>
        <w:t>ۿ</w:t>
      </w:r>
      <w:r>
        <w:rPr/>
        <w:t>#F;#��ӫ��8�1��T�#w�06�29�#l</w:t>
      </w:r>
      <w:r>
        <w:rPr>
          <w:rtl w:val="true"/>
        </w:rPr>
        <w:t>ף</w:t>
      </w:r>
      <w:r>
        <w:rPr/>
        <w:t>x;�Ş����;</w:t>
      </w:r>
      <w:r>
        <w:rPr>
          <w:rtl w:val="true"/>
        </w:rPr>
        <w:t>ۻ</w:t>
      </w:r>
      <w:r>
        <w:rPr/>
        <w:t>����</w:t>
      </w:r>
      <w:r>
        <w:rPr/>
        <w:t>##�##�py�5���A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ř�\4.p#!��#�¦t%#)��50�!#9l�s�⓵wV^#���2�����.#2H�##�!x �����y��9S�}H�JT���'AK�2:�P#'=;</w:t>
      </w:r>
      <w:r>
        <w:rPr>
          <w:rtl w:val="true"/>
        </w:rPr>
        <w:t>ר</w:t>
      </w:r>
      <w:r>
        <w:rPr/>
        <w:t>�</w:t>
      </w:r>
      <w:r>
        <w:rPr/>
        <w:t>�]���mw��]�s*��8�#��#�s�UR�*��*�#u��yq�y�g�Z~"�F��#�5]�`|##��#3�+��/�-|Q��^�\�#q��"ÀI</w:t>
        <w:br/>
        <w:tab/>
        <w:t>' ��P�)ϑn#��u=���3�J8�]'�&lt;.&lt;-�G#RI%���A##O��A��_��#��#�u�_���#��|�#�</w:t>
        <w:br/>
        <w:t>#y#�4�</w:t>
        <w:tab/>
        <w:t>9�[Q�-GS</w:t>
      </w:r>
      <w:r>
        <w:rPr/>
        <w:t>٥</w:t>
      </w:r>
      <w:r>
        <w:rPr/>
        <w:t>����</w:t>
      </w:r>
      <w:r>
        <w:rPr/>
        <w:t>1�k��/�`�l���y���#�###��' }�N�</w:t>
      </w:r>
      <w:r>
        <w:rPr>
          <w:rtl w:val="true"/>
        </w:rPr>
        <w:t>ׯ��</w:t>
      </w:r>
      <w:r>
        <w:rPr/>
        <w:t>#4</w:t>
      </w:r>
      <w:r>
        <w:rPr/>
        <w:t>�%�.|�yO62��#��#��̑�&lt;#Y�J(�##\#+��gû�#Z������V��M�#&lt;#@���'��V3�*n�0�Jt�,՘#���;s�</w:t>
      </w:r>
      <w:r>
        <w:rPr/>
        <w:t>֤�����</w:t>
      </w:r>
      <w:r>
        <w:rPr/>
        <w:t>;x"i&amp;���(���'�,B�ͮj/#�#�</w:t>
      </w:r>
      <w:r>
        <w:rPr>
          <w:rtl w:val="true"/>
        </w:rPr>
        <w:t>ܨ</w:t>
      </w:r>
      <w:r>
        <w:rPr/>
        <w:tab/>
        <w:t>�f#=�?#�T'WH��a�V�z#Y���\���+���#��M��q�iz��#ti#JR@�#��#5��W�#��#�F[k#8i�s�</w:t>
      </w:r>
      <w:r>
        <w:rPr/>
        <w:t>裹�</w:t>
      </w:r>
      <w:r>
        <w:rPr/>
        <w:t>i�#8ϒ�e�</w:t>
        <w:tab/>
        <w:t>R3T�v�`|�#GZ����±^������eȈ�D#��s�2�y/��N�gr�#!��##��r8`I#���#�c�T�5a#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_#X\�]�O</w:t>
        <w:br/>
        <w:t>G7��##;A�H9�²�i�o�E�x��I-��|M&amp;2#8+���u�t&amp;��-���MR����v�1�w�#�-��4#�KP���G+"�eB�</w:t>
        <w:br/>
        <w:tab/>
        <w:t>' �*���6�X����#-ħ��0;�{#��R�)$�p�</w:t>
        <w:tab/>
        <w:t>�E�#6�Ny��^�c�O��I��҉�S#TU&gt;�`s���Y^.�}a��m�i����#(e��n�#0�#���+Ya*(�4k&lt;</w:t>
      </w:r>
    </w:p>
    <w:p>
      <w:pPr>
        <w:pStyle w:val="PreformattedText"/>
        <w:bidi w:val="0"/>
        <w:jc w:val="left"/>
        <w:rPr/>
      </w:pPr>
      <w:r>
        <w:rPr/>
        <w:t>X�ɞz=�&amp;k�[�:u��F�syr�#�L##</w:t>
        <w:tab/>
        <w:t>�#(�</w:t>
        <w:tab/>
        <w:t>�#Z��#~k#Ҕ-~�5hʕ���#� ��5�Rx#O��#����ȹkQ8PT ,&gt;U�#�#��?�4N��k�</w:t>
        <w:br/>
        <w:t>�'I�.��2:R�kмK�</w:t>
      </w:r>
    </w:p>
    <w:p>
      <w:pPr>
        <w:pStyle w:val="PreformattedText"/>
        <w:bidi w:val="0"/>
        <w:jc w:val="left"/>
        <w:rPr/>
      </w:pPr>
      <w:r>
        <w:rPr/>
        <w:t>?��##���k��Ve�Y��##w4�#�6#�����xm-d]�##n8bǀ;�=kO�M˕ok�}N�?%���?�##��#=+�/�#�nM"��I��ym�i#��ʃ#&lt;�##Z��/�`�]�</w:t>
      </w:r>
      <w:r>
        <w:rPr/>
        <w:t>ຸ�</w:t>
      </w:r>
      <w:r>
        <w:rPr/>
        <w:t>8m�3�c%��rA��=�xi�(u`�#�:���#�O8�</w:t>
      </w:r>
      <w:r>
        <w:rPr/>
        <w:t>ֶ</w:t>
      </w:r>
      <w:r>
        <w:rPr/>
        <w:t>5�#-�Qs��fK����#���#�#89����~#�Abn|C��s�H��U=r�#OƔ0�i-��#��Q[#_��\�W�#��#�be�����#7��Ǟ��#�</w:t>
      </w:r>
      <w:r>
        <w:rPr>
          <w:rtl w:val="true"/>
        </w:rPr>
        <w:t>י</w:t>
      </w:r>
      <w:r>
        <w:rPr/>
        <w:t>�</w:t>
      </w:r>
      <w:r>
        <w:rPr/>
        <w:t>mΑ�\i�h�x#i�*{�=�&lt;}h���;s!��ΒNKB�#y#��b�q~#X��3�]#�/�ɰ&gt;:�nq�z򇷖+��h��\�P#wg##�*�yӷ7QU�N������#��»�#�&amp;���U�ͽ�ė#J#���ci$�#�#�/�S�QR���dEZR��dm���_�O�#�?�|I�5����?�VD�#��'��--�###���o��</w:t>
      </w:r>
      <w:r>
        <w:rPr/>
        <w:t>ֿ���</w:t>
      </w:r>
      <w:r>
        <w:rPr/>
        <w:t>#�^�&lt;#�#"�����#�</w:t>
      </w:r>
      <w:r>
        <w:rPr>
          <w:rtl w:val="true"/>
        </w:rPr>
        <w:t>ע</w:t>
      </w:r>
      <w:r>
        <w:rPr/>
        <w:t>�����</w:t>
      </w:r>
      <w:r>
        <w:rPr/>
        <w:t>[</w:t>
      </w:r>
      <w:r>
        <w:rPr/>
        <w:t>#7</w:t>
      </w:r>
      <w:r>
        <w:rPr/>
        <w:t>���k���#�I��6�#��r</w:t>
      </w:r>
      <w:r>
        <w:rPr>
          <w:rtl w:val="true"/>
        </w:rPr>
        <w:t></w:t>
      </w:r>
      <w:r>
        <w:rPr>
          <w:rtl w:val="true"/>
        </w:rPr>
        <w:t>ס</w:t>
      </w:r>
      <w:r>
        <w:rPr/>
        <w:t>�</w:t>
      </w:r>
      <w:r>
        <w:rPr/>
        <w:t>u�'��##�#������(ȓ'�v_�^#���7�ƽ��z��</w:t>
        <w:tab/>
        <w:t>�b]��)���y����icX##zWEzR�N�;q4e[#�#������#�T#Z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w#</w:t>
      </w:r>
      <w:r>
        <w:rPr/>
        <w:t>眅</w:t>
      </w:r>
      <w:r>
        <w:rPr/>
        <w:t>v��#ZV#5��##%##3:r�ZQ��~BQE#�#QE##QE##QE#k�bͯ�Q�[*��p���T#�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.�###��=6���#B?�s�</w:t>
        <w:br/>
        <w:t>�όD̤�h#@{#8_�Ɲ�&gt;�/#���I#[��yj</w:t>
        <w:tab/>
        <w:t>%�[��a�W}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ҧ����#��O�</w:t>
      </w:r>
      <w:r>
        <w:rPr>
          <w:rtl w:val="true"/>
        </w:rPr>
        <w:t>ח</w:t>
      </w:r>
      <w:r>
        <w:rPr/>
        <w:t>p��m�.m����aF#C#��#��</w:t>
      </w:r>
      <w:r>
        <w:rPr>
          <w:rtl w:val="true"/>
        </w:rPr>
        <w:t>ߊ</w:t>
      </w:r>
      <w:r>
        <w:rPr/>
        <w:t>��</w:t>
      </w:r>
      <w:r>
        <w:rPr/>
        <w:t>s��:#</w:t>
        <w:tab/>
        <w:t>7S@��=#\��I$~U����w#2M���K,[b��(��-�#�5���������7Z�&amp;##��##�##�Eh�j#��l�BQ�F��oDt�##�&gt;��x��#��.;#�5#�\𜖞 �u#�#�#�Z�P&gt;�##'#</w:t>
      </w:r>
      <w:r>
        <w:rPr>
          <w:rtl w:val="true"/>
        </w:rPr>
        <w:t>׭</w:t>
      </w:r>
      <w:r>
        <w:rPr/>
        <w:t>s#&lt;�OZ�4[$inB&lt;�J��0}8#��i�����[u��Z]�#�*Ac���r&gt;��p�]B��M����x�uuk#|A�mWJ�#�&amp;�#;O�=A�&gt;��#</w:t>
        <w:br/>
        <w:t>tD��f�ePe�c#d�##jy�e��:+oĒ����S�G#�Y#t#���#��X��7�s���+a�1Ȅg?6���O?�]:1�k�t�.�##�]j�ty#�|E?���n�FkX</w:t>
      </w:r>
      <w:r>
        <w:rPr>
          <w:rtl w:val="true"/>
        </w:rPr>
        <w:t>إ</w:t>
      </w:r>
      <w:r>
        <w:rPr/>
        <w:t>�</w:t>
      </w:r>
      <w:r>
        <w:rPr/>
        <w:t>y�T�ǩ�#Jʹk��#�#�W#��&gt;a#�N# {�d�}�#�a-���[i�i-���t##���Əi�</w:t>
      </w:r>
      <w:r>
        <w:rPr/>
        <w:t>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γ�o�`#�H���5��өyw&lt;��'R��/�7#���Y"���#X�#�g�Q�</w:t>
      </w:r>
      <w:r>
        <w:rPr>
          <w:rtl w:val="true"/>
        </w:rPr>
        <w:t>ד</w:t>
      </w:r>
      <w:r>
        <w:rPr/>
        <w:t>�</w:t>
      </w:r>
      <w:r>
        <w:rPr/>
        <w:t>v��&gt;#�m#y�I�z��#-�f�#�#M�#��</w:t>
      </w:r>
      <w:r>
        <w:rPr>
          <w:rtl w:val="true"/>
        </w:rPr>
        <w:t>ف�</w:t>
      </w:r>
      <w:r>
        <w:rPr/>
        <w:t>3</w:t>
      </w:r>
      <w:r>
        <w:rPr/>
        <w:t>#J�;p#�#��Y?#�#��#���:ZZ�)!R#��p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#x�#mc�#</w:t>
        <w:tab/>
        <w:t>TŨ[M</w:t>
      </w:r>
    </w:p>
    <w:p>
      <w:pPr>
        <w:pStyle w:val="PreformattedText"/>
        <w:bidi w:val="0"/>
        <w:jc w:val="left"/>
        <w:rPr/>
      </w:pPr>
      <w:r>
        <w:rPr/>
        <w:t>ό7�t�6�#��ZbG�+����������^##�w#$��</w:t>
        <w:br/>
        <w:t>� �e � zc#��#�#\���Mc�D�-ck�"rA�� w&lt;��s~#�5�#SH��/��lkVRU�&lt;���#ǚ�VJ�����.X�\D��/B-gB��1zmobh��B�G�{���^�����¦�6#qo+�#`#1�&gt;��#�b��K�;�#�l��rO#[�s!a��3^7�W�z�8�����2�#�L</w:t>
        <w:tab/>
        <w:t>#��m}Z�</w:t>
      </w:r>
      <w:r>
        <w:rPr/>
        <w:t>֨ͧ��</w:t>
      </w:r>
      <w:r>
        <w:rPr/>
        <w:t>x�ś^(�N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e�</w:t>
      </w:r>
      <w:r>
        <w:rPr/>
        <w:t>乏</w:t>
      </w:r>
      <w:r>
        <w:rPr/>
        <w:t>;��p�#�q�k�%�{�#]^���nw#rK�#F�A�of��#.���3%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 ����#�s�#l�:#�|�C�8�1�r���X</w:t>
      </w:r>
      <w:r>
        <w:rPr/>
        <w:t>ֱ�</w:t>
      </w:r>
      <w:r>
        <w:rPr/>
        <w:t>#^.=u6Xx�D%#��e-N�&lt;O��F�me#�#����#��L��+��{v�B�v�$�͸e�p$������*#�w�j##5��Y��Y$��M�@q���Y##m.��a��[��)6��#��s��qJr~�S�VMI5��H��s�#���U��</w:t>
      </w:r>
    </w:p>
    <w:p>
      <w:pPr>
        <w:pStyle w:val="PreformattedText"/>
        <w:bidi w:val="0"/>
        <w:jc w:val="left"/>
        <w:rPr/>
      </w:pPr>
      <w:r>
        <w:rPr/>
        <w:t>屺�</w:t>
      </w:r>
      <w:r>
        <w:rPr/>
        <w:t>2=##G�H�k��0c�#N��&lt;z�i��Ұ&gt;#x^��X�Y�#���##0ǚ�``w##Ϯ*#j#���#V�#%�</w:t>
        <w:tab/>
        <w:t>�2#=Y�##�#�sQN.8w��c:Qq��Kylvf�&lt;#��#g)#�o#���#���k����#����~�6�#:�#)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/O#��+{m##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f�c�</w:t>
      </w:r>
      <w:r>
        <w:rPr/>
        <w:t>ި��</w:t>
      </w:r>
      <w:r>
        <w:rPr/>
        <w:t>x�u�����L�x�C�Gl�U�#�+#�;eѾ#�</w:t>
      </w:r>
      <w:r>
        <w:rPr/>
        <w:t>鼱</w:t>
      </w:r>
      <w:r>
        <w:rPr/>
        <w:t>&amp;�#����#�?Z����R��||�.�d#Uy]=s���#B�0EguT#��##���#w5��w���C����yWD���#�c_�</w:t>
        <w:br/>
        <w:t>���Y�b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G&gt;�</w:t>
      </w:r>
      <w:r>
        <w:rPr>
          <w:rtl w:val="true"/>
        </w:rPr>
        <w:t>ץ</w:t>
      </w:r>
      <w:r>
        <w:rPr/>
        <w:t>���</w:t>
      </w:r>
      <w:r>
        <w:rPr/>
        <w:t>~$.�#�m᷑##���$�B�����V##</w:t>
        <w:tab/>
        <w:t>��#�]Am4ͺy%p���#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GI��%��#</w:t>
      </w:r>
      <w:r>
        <w:rPr/>
        <w:t>݆�</w:t>
      </w:r>
      <w:r>
        <w:rPr/>
        <w:t>#�����3#:#�;�Z��M҄Rj�OB�'F�b�N��q##�V�ƲJ##h�%o~���Wo��Ꮕ#~�#�'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*+#�#�:��,q��h���#�#p?6�o��t�#��#��(#�Q��j?:���Z����#�*�jv�I~&amp;Xū�&gt;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؉</w:t>
      </w:r>
      <w:r>
        <w:rPr/>
        <w:t>&gt;��28#�#�#��£M�'�M�c��񎹘��o�*#\��##ɦ\�|�{G�&gt;�#/�q�U_�S&amp;��=?K�eEyU#k�#{#c����]u�X�V�x��6���(�6�#��L(�ve#��#��� ��{�J���I&amp;���X�Il��</w:t>
      </w:r>
      <w:r>
        <w:rPr>
          <w:rtl w:val="true"/>
        </w:rPr>
        <w:t>ײ</w:t>
      </w:r>
      <w:r>
        <w:rPr/>
        <w:t>��</w:t>
      </w:r>
      <w:r>
        <w:rPr/>
        <w:t>#��~h��{�W��r��:#�5?#^G#���#o���A��&gt;��^2P�N;���K��(�m�������.�]w��</w:t>
        <w:tab/>
        <w:t>\��*#���H#�k�8-</w:t>
      </w:r>
      <w:r>
        <w:rPr>
          <w:rtl w:val="true"/>
        </w:rPr>
        <w:t>׊</w:t>
      </w:r>
      <w:r>
        <w:rPr/>
        <w:t>��</w:t>
      </w:r>
      <w:r>
        <w:rPr/>
        <w:t>#�V�#�Jh�͉&amp;�[D�� #1?�#�x�q�v��8</w:t>
      </w:r>
      <w:r>
        <w:rPr/>
        <w:t>֯</w:t>
      </w:r>
      <w:r>
        <w:rPr/>
        <w:t>#uH����#R=3�&amp;�#�7ZԪ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�pW#�k#�'���u���ɱ�c#��8��G~x#Oz�~#�</w:t>
        <w:tab/>
        <w:t>��#ċt�fO�;W#���+��E�]X�����)#F��#\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A���p�Q�u��#1�]ʖ</w:t>
      </w:r>
    </w:p>
    <w:p>
      <w:pPr>
        <w:pStyle w:val="PreformattedText"/>
        <w:bidi w:val="0"/>
        <w:jc w:val="left"/>
        <w:rPr/>
      </w:pPr>
      <w:r>
        <w:rPr/>
        <w:t>y5���\I#^:��$!#���#���#���#Ek��G#�����I#�'�#��Ey���\�^(Х�,��)��Y#�$0#�y#v:���#�����#��F^�#I�</w:t>
        <w:tab/>
        <w:t>��^#�ï�)a�#2��xnhP���?##fvb��s9&lt;�</w:t>
      </w:r>
      <w:r>
        <w:rPr>
          <w:rtl w:val="true"/>
        </w:rPr>
        <w:t>޽</w:t>
      </w:r>
      <w:r>
        <w:rPr/>
        <w:t>��</w:t>
      </w:r>
      <w:r>
        <w:rPr/>
        <w:t>w��;Or��KWbë##�u�^#��</w:t>
      </w:r>
      <w:r>
        <w:rPr>
          <w:rtl w:val="true"/>
        </w:rPr>
        <w:t>߉</w:t>
      </w:r>
      <w:r>
        <w:rPr/>
        <w:t>5</w:t>
      </w:r>
      <w:r>
        <w:rPr/>
        <w:t>X�����#|�ac^����{</w:t>
      </w:r>
      <w:r>
        <w:rPr>
          <w:rtl w:val="true"/>
        </w:rPr>
        <w:t>פ</w:t>
      </w:r>
      <w:r>
        <w:rPr/>
        <w:t>�</w:t>
      </w:r>
      <w:r>
        <w:rPr/>
        <w:t>P���`�`*�#L��SȍNG#�H#}</w:t>
      </w:r>
    </w:p>
    <w:p>
      <w:pPr>
        <w:pStyle w:val="PreformattedText"/>
        <w:bidi w:val="0"/>
        <w:jc w:val="left"/>
        <w:rPr/>
      </w:pPr>
      <w:r>
        <w:rPr/>
        <w:t>#d�Nr��X4�J�</w:t>
      </w:r>
      <w:r>
        <w:rPr/>
        <w:t>嵋</w:t>
      </w:r>
      <w:r>
        <w:rPr/>
        <w:t>##��c�B</w:t>
      </w:r>
      <w:r>
        <w:rPr/>
        <w:t>߸</w:t>
      </w:r>
      <w:r>
        <w:rPr/>
        <w:t>Q*�Ӂ�s3#��TS&gt;&amp;Xǫ�&gt;</w:t>
      </w:r>
    </w:p>
    <w:p>
      <w:pPr>
        <w:pStyle w:val="PreformattedText"/>
        <w:bidi w:val="0"/>
        <w:jc w:val="left"/>
        <w:rPr/>
      </w:pPr>
      <w:r>
        <w:rPr/>
        <w:t>Z</w:t>
      </w:r>
      <w:r>
        <w:rPr>
          <w:rtl w:val="true"/>
        </w:rPr>
        <w:t>܇�</w:t>
      </w:r>
      <w:r>
        <w:rPr/>
        <w:t>3</w:t>
      </w:r>
      <w:r>
        <w:rPr/>
        <w:t>,��g1�#Ƿ�?�E�#n����K�|��@3�</w:t>
        <w:br/>
        <w:t>�9��U�#\��|#&amp;�pI��#8#a#/჏º�v��GcjO���#���~</w:t>
        <w:tab/>
        <w:t>�$��~��c�#��Tυ:$v�,�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R2�5'?L�9�U�����#Ӵ�vTW�W�#�#��#���a#�Û8���H�g$6���y�iE~���P�#��#|1�O"�o���#�-���k##��8</w:t>
        <w:br/>
        <w:t>���=O��Y��wr#�`�U��UO'�!#��$#sM�O����%��]�m0�%������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9�m5#Y!`E��#�#��;r�����R��Ru#��g�|Q�##</w:t>
        <w:br/>
        <w:t>��##��8}0#��#�G�^3m#�\�m#2L�#�Ո#�</w:t>
      </w:r>
      <w:r>
        <w:rPr>
          <w:rtl w:val="true"/>
        </w:rPr>
        <w:t>ק</w:t>
      </w:r>
      <w:r>
        <w:rPr/>
        <w:t>|[�M��km#ī#&lt;����~l#�#3��k����&gt;5�`��H��I�ԩʂ�y�#ъNU��ь��)t�#��B�Yx.+$E�&lt;�Ŏ�#�5#�'���|G�</w:t>
      </w:r>
      <w:r>
        <w:rPr>
          <w:rtl w:val="true"/>
        </w:rPr>
        <w:t>ڈ</w:t>
      </w:r>
      <w:r>
        <w:rPr/>
        <w:t>��</w:t>
      </w:r>
      <w:r>
        <w:rPr/>
        <w:t>$�Ou##�3^��&amp;Ǝ�_���#�%w#�#�#�񬟅�#�</w:t>
      </w:r>
      <w:r>
        <w:rPr>
          <w:rtl w:val="true"/>
        </w:rPr>
        <w:t>׈</w:t>
      </w:r>
      <w:r>
        <w:rPr/>
        <w:t>WWx�--T���</w:t>
        <w:br/>
        <w:t>�r�#�#s�j��s�(���"#��P��7&gt;0�#�t�##�%i�#�?�ҺK�[o#�#`��#Gq</w:t>
        <w:br/>
        <w:t>#a���� {�#�&gt;!5ψ|d�:dOr�6�2'$#�b#s�#W7��_[�5%�K2��&amp;ƴe%Y��+���y��d�J��z#,J�"jJ�z#�:#���k{#D%R#��#W*��l��#�6���77r#&lt;�</w:t>
      </w:r>
      <w:r>
        <w:rPr/>
        <w:t>ٔ�</w:t>
      </w:r>
      <w:r>
        <w:rPr/>
        <w:t>#��##կ�B��#�#��#</w:t>
        <w:tab/>
        <w:t>c#�=## �wS#n��{��o��#*��#�ON�#J���W.�#P�+=#����OMSW�&lt;Iq#�32�</w:t>
        <w:tab/>
        <w:t>��o��#F#�[�#��5�#\</w:t>
      </w:r>
      <w:r>
        <w:rPr/>
        <w:t>ۗ</w:t>
      </w:r>
      <w:r>
        <w:rPr/>
        <w:t>aei!�8�#8f&gt;�9�1]��V��JT�Hu�o0�w#����W�k67V��ս�N�&amp;g����K##;�</w:t>
      </w:r>
      <w:r>
        <w:rPr>
          <w:rtl w:val="true"/>
        </w:rPr>
        <w:t>ڳ�����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C�����#�*���#v�г�b��#�����#</w:t>
      </w:r>
      <w:r>
        <w:rPr/>
        <w:t>ً�</w:t>
      </w:r>
      <w:r>
        <w:rPr/>
        <w:t>#�Z]��;�� =�bN#[_#4#��w��[�8#,�#�\��BrI�+#�#)�?����Bc�#�nz#���5q��p�</w:t>
      </w:r>
      <w:r>
        <w:rPr>
          <w:rtl w:val="true"/>
        </w:rPr>
        <w:t>ݳ</w:t>
      </w:r>
      <w:r>
        <w:rPr/>
        <w:t>HŪ4�Kv��=#]r8|Yk�3�3Z�(#�F#�#�:ռ8#�#�h���U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{����^1</w:t>
      </w:r>
      <w:r>
        <w:rPr>
          <w:rtl w:val="true"/>
        </w:rPr>
        <w:t>מ</w:t>
      </w:r>
      <w:r>
        <w:rPr/>
        <w:t>�∾</w:t>
      </w:r>
      <w:r>
        <w:rPr/>
        <w:t>CƜ�G��,�#�</w:t>
      </w:r>
      <w:r>
        <w:rPr/>
        <w:t>㽅</w:t>
      </w:r>
      <w:r>
        <w:rPr/>
        <w:t>zԚ}��a�##[dq#{8#�_�m�7#��ķ#�e�#a��e���/�0�ғ��8�#�?Z�u���w�n�D��#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?���/�#Z�1R�&amp;x���</w:t>
      </w:r>
      <w:r>
        <w:rPr/>
        <w:t>֛</w:t>
      </w:r>
      <w:r>
        <w:rPr/>
        <w:t>6��}�����ȟ�&gt;$���?�����+#����k���C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���k�G��V��#~_�#�W�S�#�#c��##�T��#�#$�zN�#�d�</w:t>
      </w:r>
      <w:r>
        <w:rPr>
          <w:rtl w:val="true"/>
        </w:rPr>
        <w:t>د</w:t>
      </w:r>
      <w:r>
        <w:rPr/>
        <w:t>#�#��U���d#UC4����#��|�##���c</w:t>
      </w:r>
      <w:r>
        <w:rPr/>
        <w:t>氘�</w:t>
      </w:r>
      <w:r>
        <w:rPr/>
        <w:t>N����/-m/</w:t>
      </w:r>
      <w:r>
        <w:rPr/>
        <w:t>퍽</w:t>
      </w:r>
      <w:r>
        <w:rPr/>
        <w:t>ϖ�o#��#�r��</w:t>
        <w:tab/>
        <w:t>nI�Ex�/�����4y��d�#��o��-c�fml�w�)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2##�&gt;�6</w:t>
      </w:r>
      <w:r>
        <w:rPr/>
        <w:t>쑌</w:t>
      </w:r>
      <w:r>
        <w:rPr/>
        <w:t>3^|�{��apD</w:t>
      </w:r>
      <w:r>
        <w:rPr/>
        <w:t>ؑ</w:t>
      </w:r>
      <w:r>
        <w:rPr>
          <w:rtl w:val="true"/>
        </w:rPr>
        <w:t>ف</w:t>
      </w:r>
      <w:r>
        <w:rPr/>
        <w:t>#</w:t>
      </w:r>
      <w:r>
        <w:rPr/>
        <w:t>剨</w:t>
      </w:r>
      <w:r>
        <w:rPr/>
        <w:t>o 0N��'�^}J���.�V���)&gt;�j)h�#��(#��(#�#�Jr�ʀ;/#�:���ˋ=#�SI������rq����]�����#�9�d�#�u�:G���#</w:t>
      </w:r>
      <w:r>
        <w:rPr>
          <w:rtl w:val="true"/>
        </w:rPr>
        <w:t>٭</w:t>
      </w:r>
      <w:r>
        <w:rPr/>
        <w:t>���</w:t>
      </w:r>
      <w:r>
        <w:rPr/>
        <w:t>"'s#/��� #yS�#ʴ�c������##��#�k��"0�/3�����Ɲ5#g�#_�z�|A#Z�#b��Y�A�#I70�#i���#�5C�c]���#���W9��#�t�H�;O�W�#�����##�#��#���#?�?�,�#/�&amp;�</w:t>
      </w:r>
      <w:r>
        <w:rPr/>
        <w:t>֦��</w:t>
      </w:r>
      <w:r>
        <w:rPr/>
        <w:t>&gt;</w:t>
      </w:r>
      <w:r>
        <w:rPr>
          <w:rtl w:val="true"/>
        </w:rPr>
        <w:t>ދ</w:t>
      </w:r>
      <w:r>
        <w:rPr/>
        <w:t>��</w:t>
      </w:r>
      <w:r>
        <w:rPr/>
        <w:t>r��F���k�#��5���&lt;</w:t>
        <w:br/>
        <w:t># kyXm�A�#�����?#_4BI�#�#���m</w:t>
      </w:r>
      <w:r>
        <w:rPr/>
        <w:t>ٗ��</w:t>
      </w:r>
      <w:r>
        <w:rPr/>
        <w:t>*#�^u�###ş�#?�##�##G�,#�X�#�&lt;_�M\qP��'��4�.�[|�]vF���_#x�##A�-���##���&gt;�q���Q�=K�^#�aO#_��Jw&lt;F�E!�d#q�#�</w:t>
        <w:br/>
        <w:t>��#�����##�#��#���#?�?�,�#/�&amp;��S���w�#��^��sJ�##�n&lt;y�y#��#�#c�#= eQ��'��:�"�V��#�����q�^0��##�m�+�#�4���g�#��#��#���###ş�#?�##�##US#N��'�!��S�e)K�G�x�Y0#�&lt;#��##�#w!�x#���=g��(���Ҽ/�Z�ǟ%��c#�n#�Mq���Y�#Ac�#���4���g�#��#��#��&lt;\Z�3��o###^i}ȟ�-�o#km��#�#/"�J$��##�Npy�#�]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m�3�nJ��X�,�#���#�x���?�c������##��#�ji</w:t>
      </w:r>
      <w:r>
        <w:rPr>
          <w:rtl w:val="true"/>
        </w:rPr>
        <w:t>ק</w:t>
      </w:r>
      <w:r>
        <w:rPr/>
        <w:t>MZ-�ȚX�t�,d��</w:t>
      </w:r>
    </w:p>
    <w:p>
      <w:pPr>
        <w:pStyle w:val="PreformattedText"/>
        <w:bidi w:val="0"/>
        <w:jc w:val="left"/>
        <w:rPr/>
      </w:pPr>
      <w:r>
        <w:rPr/>
        <w:t>cR񖳬Z�͢�"�L�A#�K�09#��&gt;�#�#5��x��H���f����ʷf#�����u���Y�#Ac�#���4���g�#��#��#�ӎ&amp;#m�=|�C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k��#���������j6v����#�</w:t>
      </w:r>
      <w:r>
        <w:rPr>
          <w:rtl w:val="true"/>
        </w:rPr>
        <w:t>ض</w:t>
      </w:r>
      <w:r>
        <w:rPr/>
        <w:t>##�#����#�t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#</w:t>
        <w:tab/>
        <w:t>j</w:t>
      </w:r>
    </w:p>
    <w:p>
      <w:pPr>
        <w:pStyle w:val="PreformattedText"/>
        <w:bidi w:val="0"/>
        <w:jc w:val="left"/>
        <w:rPr/>
      </w:pPr>
      <w:r>
        <w:rPr/>
        <w:t>"��\yr#�� ��zd#����#�����##�#��#���#?�?�,�#/�&amp;�������#!}j�7?4���U��4]F+�-#QI��#�I6�=A#��^�i�I�����������#�*1^w�###ş�#?�##�##G�,#�X�#�&lt;_�M#�ӧ�� ���J�#���:�{�#*�-e��&lt;7�Y#�#�##v�</w:t>
      </w:r>
      <w:r>
        <w:rPr>
          <w:rtl w:val="true"/>
        </w:rPr>
        <w:t>ۅ</w:t>
      </w:r>
      <w:r>
        <w:rPr/>
        <w:t>��GB��tM~�To#jW-#3#6R3���=)�c������##��#�h�#�����##�#��#��*��%)I�z</w:t>
        <w:br/>
        <w:t>x�S���+�Bϋ#�|S�Gz�#���"#���##���#��hxCW�'�-'��#�cQ��W�#0ȅ[#?�{#�V7�,#�X�#�&lt;_�M#��Y�#Ac�#���4*���ԝī�U=����%�J������$��##X�1o#mQ��h�$�#j����#F�o?�u#���XM��-�</w:t>
        <w:tab/>
        <w:t>;ON�\T���Y�#Ac�#���4���g�#��#��#�Թ�r</w:t>
      </w:r>
      <w:r>
        <w:rPr/>
        <w:t>滿�</w:t>
      </w:r>
      <w:r>
        <w:rPr/>
        <w:t>!�ù�F������#x�[`|9����</w:t>
        <w:tab/>
        <w:t xml:space="preserve">#,2&gt;�=��;c#���#��k�#���е'6�$�&gt;� </w:t>
      </w:r>
      <w:r>
        <w:rPr>
          <w:rtl w:val="true"/>
        </w:rPr>
        <w:t>ݵ</w:t>
      </w:r>
      <w:r>
        <w:rPr/>
        <w:t>��</w:t>
      </w:r>
      <w:r>
        <w:rPr/>
        <w:t>v�U��X�,�#���#�x���?�c������##��#�h�JR�3���#�Д�</w:t>
      </w:r>
      <w:r>
        <w:rPr>
          <w:rtl w:val="true"/>
        </w:rPr>
        <w:t>ܥ</w:t>
      </w:r>
      <w:r>
        <w:rPr/>
        <w:t>����_�u�t�#�1#+����#�#����</w:t>
      </w:r>
      <w:r>
        <w:rPr/>
        <w:t>֨</w:t>
      </w:r>
      <w:r>
        <w:rPr/>
        <w:t>x�P�#�&gt;�#��#T�#�}ű��#��k/�#?�?�,�#/�&amp;��X�,�#���#�x����W�$ӓ��#&lt;E)��)k����#�#xR��D�</w:t>
      </w:r>
      <w:r>
        <w:rPr/>
        <w:t>֡</w:t>
      </w:r>
      <w:r>
        <w:rPr/>
        <w:t>s#�$NFpA�}Oj&lt;aw�O#�[;xkP���#"y#&gt;Kc$���v�#��Y�#Ac�#���4���g�#��#��#�����99��BU�~�JV�#�^=�c�b##�p�#�#}&lt;���Ǿ*�#�^#��^�$R�? ����#�����##�#��#���#?�?�,�#/�&amp;���mng�#_�B��</w:t>
      </w:r>
      <w:r>
        <w:rPr>
          <w:rtl w:val="true"/>
        </w:rPr>
        <w:t>܊</w:t>
      </w:r>
      <w:r>
        <w:rPr/>
        <w:t>����</w:t>
      </w:r>
      <w:r>
        <w:rPr/>
        <w:t>^��/��V{��Z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}##Pxo]#�#Կ#Y?µ�c������##��#�h�#�����##�#��#��v�=[g+xi;�/���##��^#�y�t-BXe#M#�H#�#8&lt;�k�&gt;&lt;�&gt;͑��dϏ�`m��#{nq�W��#���g�#��#��#���###ş�#?�##�##[S�B��Rr:)b�ӏ,e/�#&lt;K'�&lt;K����#�n"P��#�� �s�}��</w:t>
        <w:br/>
        <w:t>��o#��#X�ռ-���3�l��R?��\G�,#�X�#�&lt;_�M#��Y�#Ac�#���4G##˙I��</w:t>
        <w:br/>
        <w:t>#�P�������j#;����_�55b0#���_�##?�y��&lt;��:�]L�$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#��&gt;�*O�X�,�#���#�x���?�c������##��#�iN�9�M��Uq4�</w:t>
      </w:r>
      <w:r>
        <w:rPr/>
        <w:t>۞</w:t>
      </w:r>
      <w:r>
        <w:rPr/>
        <w:t>R��#~/��#�&gt;�#�:��[��|�#qls�#��Q�B�Ğ#���&lt;5�\�p�&lt;f</w:t>
        <w:tab/>
        <w:t>#��#v�S</w:t>
      </w:r>
      <w:r>
        <w:rPr>
          <w:rtl w:val="true"/>
        </w:rPr>
        <w:t>ڨ</w:t>
      </w:r>
      <w:r>
        <w:rPr/>
        <w:t>���g�#��#��#���###ş�#?�##�##K�S���w#���=�4��/����~,����3�[Gn�"}�G9b2s�z#1RxOS�W�D����#�I[sBm�\61�8�3�j��#�����##�#��#���#?�?�,�#/�&amp;�kO����=�#i�y�����q��K��#G�~��#��#*��)?�rZ~��k_#\����#�ēDb#�dQ#�q���#w�ɬ�X�,�#���#�x���?�c������##��#�j</w:t>
      </w:r>
      <w:r>
        <w:rPr/>
        <w:t>劄�</w:t>
      </w:r>
      <w:r>
        <w:rPr/>
        <w:t>nOO$i,d$�r��H��`���#j9#���#��#�I�G�x��W�ú����#�w|#b��Pg��UO�X�,�#���#�x���?�c������##��#�iO#</w:t>
        <w:tab/>
        <w:t>�JO�B���EiJ_r;�;�Zɀ&amp;��#TȠ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f��&gt;6�E�##��}B�#&lt;�-</w:t>
      </w:r>
      <w:r>
        <w:rPr>
          <w:rtl w:val="true"/>
        </w:rPr>
        <w:t>ݛ</w:t>
      </w:r>
      <w:r>
        <w:rPr/>
        <w:t>#�p#�k��#�����##�#��#���#?�?�,�#/�&amp;���չ�</w:t>
      </w:r>
      <w:r>
        <w:rPr>
          <w:rtl w:val="true"/>
        </w:rPr>
        <w:t>܊</w:t>
      </w:r>
      <w:r>
        <w:rPr/>
        <w:t>x�8��K�D�#o#xs[mLxP�y#�Q%���$#s��@��D#h�f�n���nq�M�s�W����g�#��#��#���###ş�#?�##�##SN�:j�o�D��Ӧ�c'oDY�-ǋ�Or�u�j#�#&gt;T1�ɵ}�G'��#�ǉ5�##��#ң�j���1��#�}��#\��,#�X�#�&lt;_�M#��Y�#Ac�#���5&gt;</w:t>
      </w:r>
      <w:r>
        <w:rPr>
          <w:rtl w:val="true"/>
        </w:rPr>
        <w:t>ڞ</w:t>
      </w:r>
      <w:r>
        <w:rPr/>
        <w:t>���</w:t>
      </w:r>
      <w:r>
        <w:rPr/>
        <w:t>П�R���k�ſ#\���</w:t>
      </w:r>
      <w:r>
        <w:rPr>
          <w:rtl w:val="true"/>
        </w:rPr>
        <w:t>׏</w:t>
      </w:r>
      <w:r>
        <w:rPr/>
        <w:t>%���Mo'��#�@#Ѓ�#?�}��#;�0#�����#��n�A����Ҽ��#?�?�,�#/�&amp;��X�,�#���#�x����x�pVRr*�.�(��R��5�Q�x�Ĩ��B�l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1��#��FG�1�E���w�r^8�tn##&amp;)#f��#�s�����###ş�#?�##�##G�,#�X�#�&lt;_�MK�Mϝ���O�){Oh�+�"�����RԮ�d��0�#��}�C�q�3��+�Ѽ_�m+F������p��Ģ9# }�6#�#k��#�����##�#��#��##�Y�#Ac�#���4B�(6�</w:t>
      </w:r>
      <w:r>
        <w:rPr>
          <w:rtl w:val="true"/>
        </w:rPr>
        <w:t>޾��</w:t>
      </w:r>
      <w:r>
        <w:rPr>
          <w:rtl w:val="true"/>
        </w:rPr>
        <w:t>^�</w:t>
      </w:r>
      <w:r>
        <w:rPr/>
        <w:t>6</w:t>
      </w:r>
      <w:r>
        <w:rPr/>
        <w:t>�e-|����j�q5����[��ff�#E,Ķ##�Y���</w:t>
      </w:r>
      <w:r>
        <w:rPr/>
        <w:t>ֵ�</w:t>
      </w:r>
      <w:r>
        <w:rPr/>
        <w:t>#kZ����w�|H�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Gb:�g#�:������J�*�#5�#�m��l�����+#����kI%#�G##p+6����k���##����F���V��#~_�#�Q���#�</w:t>
      </w:r>
      <w:r>
        <w:rPr>
          <w:rtl w:val="true"/>
        </w:rPr>
        <w:t></w:t>
      </w:r>
      <w:r>
        <w:rPr>
          <w:rtl w:val="true"/>
        </w:rPr>
        <w:t>ߗ</w:t>
      </w:r>
      <w:r>
        <w:rPr/>
        <w:t>�</w:t>
      </w:r>
      <w:r>
        <w:rPr/>
        <w:t>#F�#�#�#}�</w:t>
      </w:r>
      <w:r>
        <w:rPr>
          <w:rtl w:val="true"/>
        </w:rPr>
        <w:t>ء</w:t>
      </w:r>
      <w:r>
        <w:rPr/>
        <w:t>�</w:t>
      </w:r>
      <w:r>
        <w:rPr/>
        <w:t>�C���x�5�}o,���H#����I�X��.#\��#NQQ��sG^�7�'�#�MG�g�#�MO�w/�=�s��h�w#ш�zvj��Y�#�Q�I�#�R�+�L�e�-�#_��c�:j�a�#|�_�O�#&lt;����#�fju�c;&gt;�-f���#��#</w:t>
      </w:r>
      <w:r>
        <w:rPr/>
        <w:t>٩</w:t>
      </w:r>
      <w:r>
        <w:rPr/>
        <w:t>�</w:t>
      </w:r>
      <w:r>
        <w:rPr/>
        <w:t>#=���U~�q�#&lt;�#d��#�F��z�#9k�5?��#�h��O��?�K���h�%���4k���󖿳S�{#����?��#�#�����y#&gt;�q�#&lt;�#�#0k����#.G��G�j��#����d��#�F��\�#F���#_���_</w:t>
      </w:r>
      <w:r>
        <w:rPr>
          <w:rtl w:val="true"/>
        </w:rPr>
        <w:t>ى�</w:t>
      </w:r>
      <w:r>
        <w:rPr>
          <w:rtl w:val="true"/>
        </w:rPr>
        <w:t>#?#����</w:t>
      </w:r>
      <w:r>
        <w:rPr/>
        <w:t>1</w:t>
      </w:r>
      <w:r>
        <w:rPr>
          <w:rtl w:val="true"/>
        </w:rPr>
        <w:t>?���</w:t>
      </w:r>
      <w:r>
        <w:rPr/>
        <w:t>5</w:t>
      </w:r>
      <w:r>
        <w:rPr/>
        <w:t>W�#����K���h���_�-f'��#�����#���#|�_�\�#G�.?</w:t>
      </w:r>
      <w:r>
        <w:rPr/>
        <w:t>瑣</w:t>
      </w:r>
      <w:r>
        <w:rPr/>
        <w:t>_�</w:t>
      </w:r>
    </w:p>
    <w:p>
      <w:pPr>
        <w:pStyle w:val="PreformattedText"/>
        <w:bidi w:val="0"/>
        <w:jc w:val="left"/>
        <w:rPr/>
      </w:pPr>
      <w:r>
        <w:rPr/>
        <w:t>�������?�?�#�~#��U~�q�#&lt;�#d��#�F��5�r��b���#�h��O��#��U�%���4}���y#5�`���_</w:t>
      </w:r>
      <w:r>
        <w:rPr>
          <w:rtl w:val="true"/>
        </w:rPr>
        <w:t>ى�</w:t>
      </w:r>
      <w:r>
        <w:rPr>
          <w:rtl w:val="true"/>
        </w:rPr>
        <w:t>#?#����</w:t>
      </w:r>
      <w:r>
        <w:rPr/>
        <w:t>1</w:t>
      </w:r>
      <w:r>
        <w:rPr>
          <w:rtl w:val="true"/>
        </w:rPr>
        <w:t>?���</w:t>
      </w:r>
      <w:r>
        <w:rPr/>
        <w:t>5</w:t>
      </w:r>
      <w:r>
        <w:rPr/>
        <w:t>W�#����K���h���_�-f'��#�����#���#|�_�\�#G�.?</w:t>
      </w:r>
      <w:r>
        <w:rPr/>
        <w:t>瑣</w:t>
      </w:r>
      <w:r>
        <w:rPr/>
        <w:t>_�</w:t>
      </w:r>
    </w:p>
    <w:p>
      <w:pPr>
        <w:pStyle w:val="PreformattedText"/>
        <w:bidi w:val="0"/>
        <w:jc w:val="left"/>
        <w:rPr/>
      </w:pPr>
      <w:r>
        <w:rPr/>
        <w:t>�������?�?�#�~#��U~�q�#&lt;�#d��#�F��5�r��b���#�h��O��#��U�%���4}���y#5�`���_</w:t>
      </w:r>
      <w:r>
        <w:rPr>
          <w:rtl w:val="true"/>
        </w:rPr>
        <w:t>ى�</w:t>
      </w:r>
      <w:r>
        <w:rPr>
          <w:rtl w:val="true"/>
        </w:rPr>
        <w:t>#?#����</w:t>
      </w:r>
      <w:r>
        <w:rPr/>
        <w:t>1</w:t>
      </w:r>
      <w:r>
        <w:rPr>
          <w:rtl w:val="true"/>
        </w:rPr>
        <w:t>?���</w:t>
      </w:r>
      <w:r>
        <w:rPr/>
        <w:t>5</w:t>
      </w:r>
      <w:r>
        <w:rPr/>
        <w:t>W�#����K���h���_�-f'��#�����#���#|�_�\�#G�.?</w:t>
      </w:r>
      <w:r>
        <w:rPr/>
        <w:t>瑣</w:t>
      </w:r>
      <w:r>
        <w:rPr/>
        <w:t>_�</w:t>
      </w:r>
    </w:p>
    <w:p>
      <w:pPr>
        <w:pStyle w:val="PreformattedText"/>
        <w:bidi w:val="0"/>
        <w:jc w:val="left"/>
        <w:rPr/>
      </w:pPr>
      <w:r>
        <w:rPr/>
        <w:t>�������?�?�#�~#��U~�q�#&lt;�#d��#�F��5�r��b���#�h��O��#��U�%���4}���y#5�`���_</w:t>
      </w:r>
      <w:r>
        <w:rPr>
          <w:rtl w:val="true"/>
        </w:rPr>
        <w:t>ى�</w:t>
      </w:r>
      <w:r>
        <w:rPr>
          <w:rtl w:val="true"/>
        </w:rPr>
        <w:t>#?#����</w:t>
      </w:r>
      <w:r>
        <w:rPr/>
        <w:t>1</w:t>
      </w:r>
      <w:r>
        <w:rPr>
          <w:rtl w:val="true"/>
        </w:rPr>
        <w:t>?���</w:t>
      </w:r>
      <w:r>
        <w:rPr/>
        <w:t>5</w:t>
      </w:r>
      <w:r>
        <w:rPr/>
        <w:t>W�#����K���h���_�-f'��#�����#���#|�_�\�#G�.?</w:t>
      </w:r>
      <w:r>
        <w:rPr/>
        <w:t>瑣</w:t>
      </w:r>
      <w:r>
        <w:rPr/>
        <w:t>_�</w:t>
      </w:r>
    </w:p>
    <w:p>
      <w:pPr>
        <w:pStyle w:val="PreformattedText"/>
        <w:bidi w:val="0"/>
        <w:jc w:val="left"/>
        <w:rPr/>
      </w:pPr>
      <w:r>
        <w:rPr/>
        <w:t>�������?�?�#�~#��U~�q�#&lt;�#d��#�F��5�r��b���#�h��O��#��U�%���4}���y#5�`���_</w:t>
      </w:r>
      <w:r>
        <w:rPr>
          <w:rtl w:val="true"/>
        </w:rPr>
        <w:t>ى�</w:t>
      </w:r>
      <w:r>
        <w:rPr>
          <w:rtl w:val="true"/>
        </w:rPr>
        <w:t>#?#����</w:t>
      </w:r>
      <w:r>
        <w:rPr/>
        <w:t>1</w:t>
      </w:r>
      <w:r>
        <w:rPr>
          <w:rtl w:val="true"/>
        </w:rPr>
        <w:t>?���</w:t>
      </w:r>
      <w:r>
        <w:rPr/>
        <w:t>5</w:t>
      </w:r>
      <w:r>
        <w:rPr/>
        <w:t>W�#����K���h���_�-f'��#�����#���#|�_�\�#G�.?</w:t>
      </w:r>
      <w:r>
        <w:rPr/>
        <w:t>瑣</w:t>
      </w:r>
      <w:r>
        <w:rPr/>
        <w:t>_�</w:t>
      </w:r>
    </w:p>
    <w:p>
      <w:pPr>
        <w:pStyle w:val="PreformattedText"/>
        <w:bidi w:val="0"/>
        <w:jc w:val="left"/>
        <w:rPr/>
      </w:pPr>
      <w:r>
        <w:rPr/>
        <w:t>�������?�?�#�~#��U~�q�#&lt;�#d��#�F��5�r��b���#�h��O��#��U�%���4}���y#5�`���_</w:t>
      </w:r>
      <w:r>
        <w:rPr>
          <w:rtl w:val="true"/>
        </w:rPr>
        <w:t>ى�</w:t>
      </w:r>
      <w:r>
        <w:rPr>
          <w:rtl w:val="true"/>
        </w:rPr>
        <w:t>#?#����</w:t>
      </w:r>
      <w:r>
        <w:rPr/>
        <w:t>1</w:t>
      </w:r>
      <w:r>
        <w:rPr>
          <w:rtl w:val="true"/>
        </w:rPr>
        <w:t>?���</w:t>
      </w:r>
      <w:r>
        <w:rPr/>
        <w:t>5</w:t>
      </w:r>
      <w:r>
        <w:rPr/>
        <w:t>W�#����K���h���_�-f'��#�����#���#|�_�\�#G�.?</w:t>
      </w:r>
      <w:r>
        <w:rPr/>
        <w:t>瑣</w:t>
      </w:r>
      <w:r>
        <w:rPr/>
        <w:t>_�</w:t>
      </w:r>
    </w:p>
    <w:p>
      <w:pPr>
        <w:pStyle w:val="PreformattedText"/>
        <w:bidi w:val="0"/>
        <w:jc w:val="left"/>
        <w:rPr/>
      </w:pPr>
      <w:r>
        <w:rPr/>
        <w:t>�������?�?�#�~#��U~�q�#&lt;�#d��#�F��5�r��b���#�h��O��#��U�%���4}���y#5�`���_</w:t>
      </w:r>
      <w:r>
        <w:rPr>
          <w:rtl w:val="true"/>
        </w:rPr>
        <w:t>ى�</w:t>
      </w:r>
      <w:r>
        <w:rPr>
          <w:rtl w:val="true"/>
        </w:rPr>
        <w:t>#?#����</w:t>
      </w:r>
      <w:r>
        <w:rPr/>
        <w:t>1</w:t>
      </w:r>
      <w:r>
        <w:rPr>
          <w:rtl w:val="true"/>
        </w:rPr>
        <w:t>?���</w:t>
      </w:r>
      <w:r>
        <w:rPr/>
        <w:t>5</w:t>
      </w:r>
      <w:r>
        <w:rPr/>
        <w:t>W�#����K���h���_�-f'��#�����#���#|�_�\�#G�.?</w:t>
      </w:r>
      <w:r>
        <w:rPr/>
        <w:t>瑣</w:t>
      </w:r>
      <w:r>
        <w:rPr/>
        <w:t>_�</w:t>
      </w:r>
    </w:p>
    <w:p>
      <w:pPr>
        <w:pStyle w:val="PreformattedText"/>
        <w:bidi w:val="0"/>
        <w:jc w:val="left"/>
        <w:rPr/>
      </w:pPr>
      <w:r>
        <w:rPr/>
        <w:t>�������?�?�#�~#��U~�q�#&lt;�#d��#�F��5�r��b���#�h��O��#��U�%���4}���y#5�`���_</w:t>
      </w:r>
      <w:r>
        <w:rPr>
          <w:rtl w:val="true"/>
        </w:rPr>
        <w:t>ى�</w:t>
      </w:r>
      <w:r>
        <w:rPr>
          <w:rtl w:val="true"/>
        </w:rPr>
        <w:t>#?#����</w:t>
      </w:r>
      <w:r>
        <w:rPr/>
        <w:t>1</w:t>
      </w:r>
      <w:r>
        <w:rPr>
          <w:rtl w:val="true"/>
        </w:rPr>
        <w:t>?���</w:t>
      </w:r>
      <w:r>
        <w:rPr/>
        <w:t>5</w:t>
      </w:r>
      <w:r>
        <w:rPr/>
        <w:t>W�#����K���h���_�-f'��#��i�z\/�S�#����[��#,�#�#0{���##�1��8#�l</w:t>
      </w:r>
      <w:r>
        <w:rPr>
          <w:rtl w:val="true"/>
        </w:rPr>
        <w:t>ב</w:t>
      </w:r>
      <w:r>
        <w:rPr/>
        <w:t>ƞU����W</w:t>
      </w:r>
      <w:r>
        <w:rPr/>
        <w:t>쓟�</w:t>
      </w:r>
      <w:r>
        <w:rPr/>
        <w:t>d�}�|�oʋ.�j1�R�6�҉&gt;�</w:t>
      </w:r>
      <w:r>
        <w:rPr/>
        <w:t>֠��</w:t>
      </w:r>
      <w:r>
        <w:rPr/>
        <w:t>&gt;d���a#�6Y##�T�#=��4�Ө�#�F�o#�#ȭk����5��s(�O���#�Z��8?uj}��s�&gt;'�S�6"@�&gt;__</w:t>
      </w:r>
      <w:r>
        <w:rPr/>
        <w:t>֛�</w:t>
      </w:r>
      <w:r>
        <w:rPr/>
        <w:t>#</w:t>
        <w:tab/>
        <w:t>^�?�#��E#��#;�#���#�###j�</w:t>
      </w:r>
      <w:r>
        <w:rPr>
          <w:rtl w:val="true"/>
        </w:rPr>
        <w:t>߇</w:t>
      </w:r>
      <w:r>
        <w:rPr/>
        <w:t>���</w:t>
      </w:r>
      <w:r>
        <w:rPr/>
        <w:t>�Y��#~#��E#}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R��#"#�K5_���#~��#��U��?��(��#�#}K#���#�J�_�C�#~�#���Y��#z#��E#&lt;##�#��C�#�#�j�</w:t>
      </w:r>
      <w:r>
        <w:rPr>
          <w:rtl w:val="true"/>
        </w:rPr>
        <w:t>އ</w:t>
      </w:r>
      <w:r>
        <w:rPr/>
        <w:t>���</w:t>
      </w:r>
      <w:r>
        <w:rPr/>
        <w:t>#���#��U��?���#�E#����D#T����#�K5_�C�#~�#���Y��#z#���#</w:t>
      </w:r>
      <w:r>
        <w:rPr>
          <w:rtl w:val="true"/>
        </w:rPr>
        <w:t>ע</w:t>
      </w:r>
      <w:r>
        <w:rPr/>
        <w:t>�</w:t>
      </w:r>
      <w:r>
        <w:rPr/>
        <w:t>&gt;���D#T����#�K5_�C�#~�#���Y��#z#���#</w:t>
      </w:r>
      <w:r>
        <w:rPr>
          <w:rtl w:val="true"/>
        </w:rPr>
        <w:t>ע</w:t>
      </w:r>
      <w:r>
        <w:rPr/>
        <w:t>�</w:t>
      </w:r>
      <w:r>
        <w:rPr/>
        <w:t>&gt;���D#T����#�K5_�C�#~�#���Y��#z#���#</w:t>
      </w:r>
      <w:r>
        <w:rPr>
          <w:rtl w:val="true"/>
        </w:rPr>
        <w:t>ע</w:t>
      </w:r>
      <w:r>
        <w:rPr/>
        <w:t>�</w:t>
      </w:r>
      <w:r>
        <w:rPr/>
        <w:t>&gt;���D#T����#�K5_�C�#~�#���Y��#z#���#</w:t>
      </w:r>
      <w:r>
        <w:rPr>
          <w:rtl w:val="true"/>
        </w:rPr>
        <w:t>ע</w:t>
      </w:r>
      <w:r>
        <w:rPr/>
        <w:t>�</w:t>
      </w:r>
      <w:r>
        <w:rPr/>
        <w:t>&gt;���D#T����#�K5_�C�#~�#���Y��#z#���#</w:t>
      </w:r>
      <w:r>
        <w:rPr>
          <w:rtl w:val="true"/>
        </w:rPr>
        <w:t>ע</w:t>
      </w:r>
      <w:r>
        <w:rPr/>
        <w:t>�</w:t>
      </w:r>
      <w:r>
        <w:rPr/>
        <w:t>&gt;���D#T����#�K5_�C�#~�#���Y��#z#���#</w:t>
      </w:r>
      <w:r>
        <w:rPr>
          <w:rtl w:val="true"/>
        </w:rPr>
        <w:t>ע</w:t>
      </w:r>
      <w:r>
        <w:rPr/>
        <w:t>�</w:t>
      </w:r>
      <w:r>
        <w:rPr/>
        <w:t>&gt;���D#T����#�K5_�C�#~�#���Y��#z#���#</w:t>
      </w:r>
      <w:r>
        <w:rPr>
          <w:rtl w:val="true"/>
        </w:rPr>
        <w:t>ע</w:t>
      </w:r>
      <w:r>
        <w:rPr/>
        <w:t>�</w:t>
      </w:r>
      <w:r>
        <w:rPr/>
        <w:t>&gt;���D#T����#�K5_�C�#~�#���Y��#z#���#</w:t>
      </w:r>
      <w:r>
        <w:rPr>
          <w:rtl w:val="true"/>
        </w:rPr>
        <w:t>ע</w:t>
      </w:r>
      <w:r>
        <w:rPr/>
        <w:t>�</w:t>
      </w:r>
      <w:r>
        <w:rPr/>
        <w:t>&gt;���D#T����#�K5_�C�#~�#���Y��#z#���#</w:t>
      </w:r>
      <w:r>
        <w:rPr>
          <w:rtl w:val="true"/>
        </w:rPr>
        <w:t>ע</w:t>
      </w:r>
      <w:r>
        <w:rPr/>
        <w:t>�</w:t>
      </w:r>
      <w:r>
        <w:rPr/>
        <w:t>&gt;���D#T����#�K5_�C�#~�#���Y��#z#���#</w:t>
      </w:r>
      <w:r>
        <w:rPr>
          <w:rtl w:val="true"/>
        </w:rPr>
        <w:t>ע</w:t>
      </w:r>
      <w:r>
        <w:rPr/>
        <w:t>�</w:t>
      </w:r>
      <w:r>
        <w:rPr/>
        <w:t>&gt;���D#T����#�K5_�C�#~�#���Y��#z#���#</w:t>
      </w:r>
      <w:r>
        <w:rPr>
          <w:rtl w:val="true"/>
        </w:rPr>
        <w:t>ע</w:t>
      </w:r>
      <w:r>
        <w:rPr/>
        <w:t>�</w:t>
      </w:r>
      <w:r>
        <w:rPr/>
        <w:t>&gt;���D#T����#�K5_�C�#~�#���Y��#z#���#</w:t>
      </w:r>
      <w:r>
        <w:rPr>
          <w:rtl w:val="true"/>
        </w:rPr>
        <w:t>ע</w:t>
      </w:r>
      <w:r>
        <w:rPr/>
        <w:t>�</w:t>
      </w:r>
      <w:r>
        <w:rPr/>
        <w:t>&gt;���D#T����#�K5_�C�#~�#���Y��#z#���#</w:t>
      </w:r>
      <w:r>
        <w:rPr>
          <w:rtl w:val="true"/>
        </w:rPr>
        <w:t>ע</w:t>
      </w:r>
      <w:r>
        <w:rPr/>
        <w:t>�</w:t>
      </w:r>
      <w:r>
        <w:rPr/>
        <w:t>&gt;���D#T����#�K5_�C�#~�#���Y��#z#���#</w:t>
      </w:r>
      <w:r>
        <w:rPr>
          <w:rtl w:val="true"/>
        </w:rPr>
        <w:t>ע</w:t>
      </w:r>
      <w:r>
        <w:rPr/>
        <w:t>�</w:t>
      </w:r>
      <w:r>
        <w:rPr/>
        <w:t>&gt;���D#T����#�K5_�C�#~�#���Y��#z#���#</w:t>
      </w:r>
      <w:r>
        <w:rPr>
          <w:rtl w:val="true"/>
        </w:rPr>
        <w:t>ע</w:t>
      </w:r>
      <w:r>
        <w:rPr/>
        <w:t>�</w:t>
      </w:r>
      <w:r>
        <w:rPr/>
        <w:t>&gt;���D#T����#�K5_�C�#~�#���Y��#z#���#</w:t>
      </w:r>
      <w:r>
        <w:rPr>
          <w:rtl w:val="true"/>
        </w:rPr>
        <w:t>ע</w:t>
      </w:r>
      <w:r>
        <w:rPr/>
        <w:t>�</w:t>
      </w:r>
      <w:r>
        <w:rPr/>
        <w:t>&gt;���D#T����#�K5_�C�#~�#���Y��#z#���#</w:t>
      </w:r>
      <w:r>
        <w:rPr>
          <w:rtl w:val="true"/>
        </w:rPr>
        <w:t>ע</w:t>
      </w:r>
      <w:r>
        <w:rPr/>
        <w:t>�</w:t>
      </w:r>
      <w:r>
        <w:rPr/>
        <w:t>&gt;���D#T����#�K5_�C�#~�#���Y��#z#���#</w:t>
      </w:r>
      <w:r>
        <w:rPr>
          <w:rtl w:val="true"/>
        </w:rPr>
        <w:t>ע</w:t>
      </w:r>
      <w:r>
        <w:rPr/>
        <w:t>�</w:t>
      </w:r>
      <w:r>
        <w:rPr/>
        <w:t>&gt;���D#T����#�K5_�C�#~�#���Y��#z#���#</w:t>
      </w:r>
      <w:r>
        <w:rPr>
          <w:rtl w:val="true"/>
        </w:rPr>
        <w:t>ע</w:t>
      </w:r>
      <w:r>
        <w:rPr/>
        <w:t>�</w:t>
      </w:r>
      <w:r>
        <w:rPr/>
        <w:t>&gt;���D#T����#�K5_�C�#~�#���Y��#z#���#</w:t>
      </w:r>
      <w:r>
        <w:rPr>
          <w:rtl w:val="true"/>
        </w:rPr>
        <w:t>ע</w:t>
      </w:r>
      <w:r>
        <w:rPr/>
        <w:t>�</w:t>
      </w:r>
      <w:r>
        <w:rPr/>
        <w:t>&gt;���D#T����#�K5_�C�#~�#���Y��#z#���#</w:t>
      </w:r>
      <w:r>
        <w:rPr>
          <w:rtl w:val="true"/>
        </w:rPr>
        <w:t>ע</w:t>
      </w:r>
      <w:r>
        <w:rPr/>
        <w:t>�</w:t>
      </w:r>
      <w:r>
        <w:rPr/>
        <w:t>&gt;���D#T����#�K5_�C�#~�#���Y��#z#���#</w:t>
      </w:r>
      <w:r>
        <w:rPr>
          <w:rtl w:val="true"/>
        </w:rPr>
        <w:t>ע</w:t>
      </w:r>
      <w:r>
        <w:rPr/>
        <w:t>�</w:t>
      </w:r>
      <w:r>
        <w:rPr/>
        <w:t>&gt;���D#T����#�K5_�C�#~�#���Y��#z#���#</w:t>
      </w:r>
      <w:r>
        <w:rPr>
          <w:rtl w:val="true"/>
        </w:rPr>
        <w:t>ע</w:t>
      </w:r>
      <w:r>
        <w:rPr/>
        <w:t>�</w:t>
      </w:r>
      <w:r>
        <w:rPr/>
        <w:t>&gt;���D#T����#�K5_�C�#~�#���Y��#z#���#</w:t>
      </w:r>
      <w:r>
        <w:rPr>
          <w:rtl w:val="true"/>
        </w:rPr>
        <w:t>ע</w:t>
      </w:r>
      <w:r>
        <w:rPr/>
        <w:t>�</w:t>
      </w:r>
      <w:r>
        <w:rPr/>
        <w:t>&gt;���D#T����#�K5_�C�#~�#���Y��#z#���#</w:t>
      </w:r>
      <w:r>
        <w:rPr>
          <w:rtl w:val="true"/>
        </w:rPr>
        <w:t>ע</w:t>
      </w:r>
      <w:r>
        <w:rPr/>
        <w:t>�</w:t>
      </w:r>
      <w:r>
        <w:rPr/>
        <w:t>&gt;���D#T����#�K5_�C�#~�#���Y��#z#���#</w:t>
      </w:r>
      <w:r>
        <w:rPr>
          <w:rtl w:val="true"/>
        </w:rPr>
        <w:t>ע</w:t>
      </w:r>
      <w:r>
        <w:rPr/>
        <w:t>�</w:t>
      </w:r>
      <w:r>
        <w:rPr/>
        <w:t>&gt;���D#T����#�K5_�C�#~�#���Y��#z#���#</w:t>
      </w:r>
      <w:r>
        <w:rPr>
          <w:rtl w:val="true"/>
        </w:rPr>
        <w:t>ע</w:t>
      </w:r>
      <w:r>
        <w:rPr/>
        <w:t>�</w:t>
      </w:r>
      <w:r>
        <w:rPr/>
        <w:t>&gt;���D#T����#�K5_�C�#~�#���Y��#z#���#</w:t>
      </w:r>
      <w:r>
        <w:rPr>
          <w:rtl w:val="true"/>
        </w:rPr>
        <w:t>ע</w:t>
      </w:r>
      <w:r>
        <w:rPr/>
        <w:t>�</w:t>
      </w:r>
      <w:r>
        <w:rPr/>
        <w:t>&gt;���D#T����#�K5_�C�#~�#���Y��#z#���#</w:t>
      </w:r>
      <w:r>
        <w:rPr>
          <w:rtl w:val="true"/>
        </w:rPr>
        <w:t>ע</w:t>
      </w:r>
      <w:r>
        <w:rPr/>
        <w:t>�</w:t>
      </w:r>
      <w:r>
        <w:rPr/>
        <w:t>&gt;���D#T����#�K5_�C�#~�#���Y��#z#���#</w:t>
      </w:r>
      <w:r>
        <w:rPr>
          <w:rtl w:val="true"/>
        </w:rPr>
        <w:t>ע</w:t>
      </w:r>
      <w:r>
        <w:rPr/>
        <w:t>�</w:t>
      </w:r>
      <w:r>
        <w:rPr/>
        <w:t>&gt;���D#T����#�K5_�C�#~�#���Y��#z#���#</w:t>
      </w:r>
      <w:r>
        <w:rPr>
          <w:rtl w:val="true"/>
        </w:rPr>
        <w:t>ע</w:t>
      </w:r>
      <w:r>
        <w:rPr/>
        <w:t>�</w:t>
      </w:r>
      <w:r>
        <w:rPr/>
        <w:t>&gt;���D#T����#�K5_�C�#~�#���Y��#z#���#</w:t>
      </w:r>
      <w:r>
        <w:rPr>
          <w:rtl w:val="true"/>
        </w:rPr>
        <w:t>ע</w:t>
      </w:r>
      <w:r>
        <w:rPr/>
        <w:t>�</w:t>
      </w:r>
      <w:r>
        <w:rPr/>
        <w:t>&gt;���D#T����#�K5_�C�#~�#���Y��#z#��E#,##�#}R��/�?�+��#���#���#</w:t>
        <w:tab/>
        <w:t>f�����#Sx#5�##S����#��P#?��o#_��LD��(�����</w:t>
      </w:r>
      <w:r>
        <w:rPr>
          <w:rtl w:val="true"/>
        </w:rPr>
        <w:t>ڂ</w:t>
      </w:r>
      <w:r>
        <w:rPr/>
        <w:t>)a(+�#w�#f���i�2#����#Z(��HӍ���ʏ��#�##D#d#####################�%\#t#t####################################�V###�#</w:t>
        <w:br/>
        <w:t>�#########</w:t>
        <w:br/>
        <w:t>##C##�2####A#####�##########�#####s#u#g#g#e#s#t#i#o#n#s#1######�#######�R##�r�#####�c����c#</w:t>
      </w:r>
      <w:r>
        <w:rPr/>
        <w:t>٦</w:t>
      </w:r>
      <w:r>
        <w:rPr/>
        <w:t>���</w:t>
      </w:r>
      <w:r>
        <w:rPr/>
        <w:t>#��#N�######b�####�</w:t>
        <w:tab/>
        <w:t>�F#�F�###�c����c#</w:t>
      </w:r>
      <w:r>
        <w:rPr/>
        <w:t>٦</w:t>
      </w:r>
      <w:r>
        <w:rPr/>
        <w:t>���</w:t>
      </w:r>
      <w:r>
        <w:rPr/>
        <w:t>#�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[�#IѴ#w�,�{UvhaM�B�rI#���#</w:t>
        <w:tab/>
        <w:t>#��#8�#�Q�#�T�&lt;$h~#&lt;#�.?�/#Y&lt;J�L�l��%�#</w:t>
        <w:br/>
        <w:t>��U�μ��vH�����J�7d��'�#/#�"��#�##G�$^#�#�E�����#����#�?�#[</w:t>
      </w:r>
      <w:r>
        <w:rPr>
          <w:rtl w:val="true"/>
        </w:rPr>
        <w:t></w:t>
      </w:r>
      <w:r>
        <w:rPr>
          <w:rtl w:val="true"/>
        </w:rPr>
        <w:t>ߥ��</w:t>
      </w:r>
      <w:r>
        <w:rPr>
          <w:rtl w:val="true"/>
        </w:rPr>
        <w:t>#�?�#��#</w:t>
      </w:r>
      <w:r>
        <w:rPr>
          <w:rtl w:val="true"/>
        </w:rPr>
        <w:t>ߥ��</w:t>
      </w:r>
      <w:r>
        <w:rPr/>
        <w:t>7</w:t>
      </w:r>
      <w:r>
        <w:rPr/>
        <w:t>��ˎ�e�#/�$^#�#�E�����#���#�����#���G�#�Ws�##</w:t>
      </w:r>
      <w:r>
        <w:rPr>
          <w:rtl w:val="true"/>
        </w:rPr>
        <w:t>ݟ</w:t>
      </w:r>
      <w:r>
        <w:rPr/>
        <w:t>�</w:t>
      </w:r>
      <w:r>
        <w:rPr/>
        <w:t>#m����o�iѶ��mT�Ŀ�I�q+�#�5+�#��#�����#���G�#�Q�#</w:t>
        <w:tab/>
        <w:t>#���#?����#����#L�#�u���_��#L�#�u���_����#9#��#:8��H|-�#@��#���U#��[��#�#</w:t>
      </w:r>
      <w:r>
        <w:rPr>
          <w:rtl w:val="true"/>
        </w:rPr>
        <w:t>ߨ</w:t>
      </w:r>
      <w:r>
        <w:rPr/>
        <w:t>�</w:t>
      </w:r>
      <w:r>
        <w:rPr/>
        <w:t>#���?����#Z�#</w:t>
      </w:r>
      <w:r>
        <w:rPr>
          <w:rtl w:val="true"/>
        </w:rPr>
        <w:t>ߕ</w:t>
      </w:r>
      <w:r>
        <w:rPr/>
        <w:t>�</w:t>
      </w:r>
      <w:r>
        <w:rPr/>
        <w:t>#</w:t>
        <w:br/>
        <w:t>?����#Z�#</w:t>
      </w:r>
      <w:r>
        <w:rPr>
          <w:rtl w:val="true"/>
        </w:rPr>
        <w:t>ߕ</w:t>
      </w:r>
      <w:r>
        <w:rPr/>
        <w:t>�</w:t>
      </w:r>
      <w:r>
        <w:rPr/>
        <w:t>#</w:t>
        <w:br/>
        <w:t>|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#�###D#d#�B#2################�%\#t#t####################################�f###�#</w:t>
        <w:br/>
        <w:t>�#########</w:t>
        <w:br/>
        <w:t>##�##�B###�#####�#####�#####�######A##########?#####�#���#�#####�#####�########�#######�R##�=######f�5####�e�BU#####################�F#�#####f�5####�e�BU###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[�#IѴ#w�,�{UvhaM�B�rI#���#</w:t>
        <w:tab/>
        <w:t>#��#8�#�Q�#�T�&lt;$h~#&lt;#�.?�/#Y&lt;J�L�l��%�#</w:t>
        <w:br/>
        <w:t>��U�μ��vH�����J�7d��'�#/#�"��#�##G�$^#�#�E�����#����#�?�#[</w:t>
      </w:r>
      <w:r>
        <w:rPr>
          <w:rtl w:val="true"/>
        </w:rPr>
        <w:t></w:t>
      </w:r>
      <w:r>
        <w:rPr>
          <w:rtl w:val="true"/>
        </w:rPr>
        <w:t>ߥ��</w:t>
      </w:r>
      <w:r>
        <w:rPr>
          <w:rtl w:val="true"/>
        </w:rPr>
        <w:t>#�?�#��#</w:t>
      </w:r>
      <w:r>
        <w:rPr>
          <w:rtl w:val="true"/>
        </w:rPr>
        <w:t>ߥ��</w:t>
      </w:r>
      <w:r>
        <w:rPr/>
        <w:t>7</w:t>
      </w:r>
      <w:r>
        <w:rPr/>
        <w:t>��ˎ�e�#/�$^#�#�E�����#���#�����#���G�#�Ws�##</w:t>
      </w:r>
      <w:r>
        <w:rPr>
          <w:rtl w:val="true"/>
        </w:rPr>
        <w:t>ݟ</w:t>
      </w:r>
      <w:r>
        <w:rPr/>
        <w:t>�</w:t>
      </w:r>
      <w:r>
        <w:rPr/>
        <w:t>#m����o�iѶ��mT�Ŀ�I�q+�#�5+�#��#�����#���G�#�Q�#</w:t>
        <w:tab/>
        <w:t>#���#?����#����#L�#�u���_��#L�#�u���_����#9#��#:8��H|-�#@��#���U#��[��#�#</w:t>
      </w:r>
      <w:r>
        <w:rPr>
          <w:rtl w:val="true"/>
        </w:rPr>
        <w:t>ߨ</w:t>
      </w:r>
      <w:r>
        <w:rPr/>
        <w:t>�</w:t>
      </w:r>
      <w:r>
        <w:rPr/>
        <w:t>#���?����#Z�#</w:t>
      </w:r>
      <w:r>
        <w:rPr>
          <w:rtl w:val="true"/>
        </w:rPr>
        <w:t>ߕ</w:t>
      </w:r>
      <w:r>
        <w:rPr/>
        <w:t>�</w:t>
      </w:r>
      <w:r>
        <w:rPr/>
        <w:t>#</w:t>
        <w:br/>
        <w:t>?����#Z�#</w:t>
      </w:r>
      <w:r>
        <w:rPr>
          <w:rtl w:val="true"/>
        </w:rPr>
        <w:t>ߕ</w:t>
      </w:r>
      <w:r>
        <w:rPr/>
        <w:t>�</w:t>
      </w:r>
      <w:r>
        <w:rPr/>
        <w:t>#</w:t>
        <w:br/>
        <w:t>|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|-�#@��#���Uv���g�#����#�#��g�#����#�#</w:t>
      </w:r>
      <w:r>
        <w:rPr>
          <w:rtl w:val="true"/>
        </w:rPr>
        <w:t>ؿ</w:t>
      </w:r>
      <w:r>
        <w:rPr/>
        <w:t>�</w:t>
      </w:r>
      <w:r>
        <w:rPr/>
        <w:t>#��#�#_�$&gt;#�#�D�#��?�*��H�+�#@��#���Uv���^�#k�#~W�*#�#</w:t>
        <w:br/>
        <w:t>���.���!O�$����&amp;�l_�#�����r?�xW8�ȟ?��?�*��H|+��J'���G�#�Su##�#O��#At��#Pé###=;z�3s�gC#�x&gt;9����#o�U��R���@��������#/</w:t>
        <w:br/>
        <w:t>�#�&amp;��#�##G�$&gt;#�#�D�#��?�*�#�[�w�</w:t>
        <w:tab/>
        <w:t>VY�q���</w:t>
      </w:r>
      <w:r>
        <w:rPr>
          <w:rtl w:val="true"/>
        </w:rPr>
        <w:t></w:t>
      </w:r>
      <w:r>
        <w:rPr>
          <w:rtl w:val="true"/>
        </w:rPr>
        <w:t>ߺ</w:t>
      </w:r>
      <w:r>
        <w:rPr/>
        <w:t>�</w:t>
      </w:r>
      <w:r>
        <w:rPr/>
        <w:t>g�cÒ�[�##�o�i�G(��ʴ[#��-��e�#'�$&gt;#�#�D�#��?�*��H|-�#@��#���UXҼa�#U�Flm�#b�#�t�##�k��J�&amp;Ex�l�XeJĤ#�T��_hI�#�_q��#�C�o�#O�#~��#��#�����#���G�#�Wi����#�&gt;�z�%���h�a#�#��#�+�#sb�#�/��tq��[��#�#</w:t>
      </w:r>
      <w:r>
        <w:rPr>
          <w:rtl w:val="true"/>
        </w:rPr>
        <w:t>ߨ</w:t>
      </w:r>
      <w:r>
        <w:rPr/>
        <w:t>�</w:t>
      </w:r>
      <w:r>
        <w:rPr/>
        <w:t>#��?�!��#'�#�Q�#�U�ci��#��#�+�#ci��#��#�+�#sb�#�/��tqG�^##�A3</w:t>
      </w:r>
      <w:r>
        <w:rPr/>
        <w:t>߸�</w:t>
      </w:r>
      <w:r>
        <w:rPr/>
        <w:t>#����j~#�u#l���Y&amp;$+&lt;I��Ob}+�:.��#k�#~W�+��#���#0�G#�</w:t>
        <w:br/>
        <w:t>�#~��s����4�"u�T�y��l�tM6��̎� ���#8���Z#��y~"��(͸#�&amp;�#����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�T�Z�#��#�9�&gt;</w:t>
      </w:r>
      <w:r>
        <w:rPr>
          <w:rtl w:val="true"/>
        </w:rPr>
        <w:t>׼</w:t>
      </w:r>
      <w:r>
        <w:rPr>
          <w:rtl w:val="true"/>
        </w:rPr>
        <w:t>&gt;����)�</w:t>
      </w:r>
      <w:r>
        <w:rPr/>
        <w:t>6</w:t>
      </w:r>
      <w:r>
        <w:rPr/>
        <w:t>�#$'�;�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`</w:t>
      </w:r>
      <w:r>
        <w:rPr/>
        <w:t>֭</w:t>
      </w:r>
      <w:r>
        <w:rPr/>
        <w:t>a�#e�*0N#�|�t��~�9���z#p�T��f��\s�'�02#�V��7�#�d\)'x���s^.�h�#i�|"�P�ggP�8\�ԟO�ZV���QY#��#�O�L��#3�#�fj##��</w:t>
      </w:r>
      <w:r>
        <w:rPr>
          <w:rtl w:val="true"/>
        </w:rPr>
        <w:t>޸</w:t>
      </w:r>
      <w:r>
        <w:rPr/>
        <w:t>UO��Y��KpO#���#�Mm7�#�</w:t>
      </w:r>
      <w:r>
        <w:rPr>
          <w:rtl w:val="true"/>
        </w:rPr>
        <w:t>ב</w:t>
      </w:r>
      <w:r>
        <w:rPr/>
        <w:t>��</w:t>
      </w:r>
      <w:r>
        <w:rPr/>
        <w:t>/�&amp;�jb��h��#q��m#r����4{w��7�+�#��G���#�Ү��#NE��_�Ms���Fr���#�r���-fq����w�g�����#ď����#!�4�a���#?��#�/�&amp;��_�#_j��</w:t>
      </w:r>
      <w:r>
        <w:rPr/>
        <w:t>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a����'�_#?��?���#���/�#��#�B�#�i{H�#϶?k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a����'�_#?��?���#���/�#��#�B�#�h���#�l=��Ԏ��3�#t~t}��θ��|H�#���#�#�##G</w:t>
      </w:r>
      <w:r>
        <w:rPr>
          <w:rtl w:val="true"/>
        </w:rPr>
        <w:t>ؾ</w:t>
      </w:r>
      <w:r>
        <w:rPr/>
        <w:t>$���#�#�����}����#�R;o�������#�#�?:�~��#���#�_�M#b���#?��#�/�&amp;�k#������}H���?�G�G�g�����#ď����#!�4}��G��#G�#����=���#k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a����'�_#?��?���#���/�#��#�B�#�h���#�l=��Ԏ��3�#t~t}��θ��|H�#���#�#�##G</w:t>
      </w:r>
      <w:r>
        <w:rPr>
          <w:rtl w:val="true"/>
        </w:rPr>
        <w:t>ؾ</w:t>
      </w:r>
      <w:r>
        <w:rPr/>
        <w:t>$���#�#�����}����#�R;o�������#�#�?:�~��#���#�_�M#b���#?��#�/�&amp;�k#������}H���?�G�G�g�����#ď����#!�4}��G��#G�#����=���#k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a����'�_#?��?���#���/�#��#�B�#�h���#�l=��Ԏ��3�#t~t}��θ��|H�#���#�#�##G</w:t>
      </w:r>
      <w:r>
        <w:rPr>
          <w:rtl w:val="true"/>
        </w:rPr>
        <w:t>ؾ</w:t>
      </w:r>
      <w:r>
        <w:rPr/>
        <w:t>$���#�#�����}����#�R;o�������#�#�?:�~��#���#�_�M#b���#?��#�/�&amp;�k#������}H���?�G�G�g�����#ď����#!�4}��G��#G�#����=���#k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a����'�_#?��?���#���/�#��#�B�#�h���#�l=��Ԏ��3�#t~t}��θ��|H�#���#�#�##G</w:t>
      </w:r>
      <w:r>
        <w:rPr>
          <w:rtl w:val="true"/>
        </w:rPr>
        <w:t>ؾ</w:t>
      </w:r>
      <w:r>
        <w:rPr/>
        <w:t>$���#�#�����}����#�R;o�������#�#�?:�~��#���#�_�M#b���#?��#�/�&amp;�k#������}H���?�G�G�g�����#ď����#!�4}��G��#G�#����=���#k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a����'�_#?��?���#���/�#��#�B�#�h���#�l=��Ԏ��3�#t~t}��θ��|H�#���#�#�##G</w:t>
      </w:r>
      <w:r>
        <w:rPr>
          <w:rtl w:val="true"/>
        </w:rPr>
        <w:t>ؾ</w:t>
      </w:r>
      <w:r>
        <w:rPr/>
        <w:t>$���#�#�����}����#�R;o�������#�#�?:�~��#���#�_�M#b���#?��#�/�&amp;�k#������}H���?�G�G�g�����#ď����#!�4}��G��#G�#����=���#k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a����'�_#?��?���#���/�#��#�B�#�h���#�l=��Ԏ��3�#t~t}��θ��|H�#���#�#�##G</w:t>
      </w:r>
      <w:r>
        <w:rPr>
          <w:rtl w:val="true"/>
        </w:rPr>
        <w:t>ؾ</w:t>
      </w:r>
      <w:r>
        <w:rPr/>
        <w:t>$���#�#�����}����#�R;o�������#�#�?:�~��#���#�_�M#b���#?��#�/�&amp;�k#������}H���?�G�G�g�����#ď����#!�4}��G��#G�#����=���#k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a����'�_#?��?���#���/�#��#�B�#�h���#�l=��Ԏ��3�#t~t}��θ��|H�#���#�#�##G</w:t>
      </w:r>
      <w:r>
        <w:rPr>
          <w:rtl w:val="true"/>
        </w:rPr>
        <w:t>ؾ</w:t>
      </w:r>
      <w:r>
        <w:rPr/>
        <w:t>$���#�#�����}����#�R;�\t~u#�&lt;#�)TD#���##I=���#ď����#!�5��xS������&amp;#��&amp;12�?]�f�V=)�J����a����6Ŭ�6�s �</w:t>
      </w:r>
      <w:r>
        <w:rPr>
          <w:rtl w:val="true"/>
        </w:rPr>
        <w:t>ݺ</w:t>
      </w:r>
      <w:r>
        <w:rPr/>
        <w:t>����</w:t>
      </w:r>
      <w:r>
        <w:rPr/>
        <w:t>#s�Ҽ��pj�#5</w:t>
      </w:r>
    </w:p>
    <w:p>
      <w:pPr>
        <w:pStyle w:val="PreformattedText"/>
        <w:bidi w:val="0"/>
        <w:jc w:val="left"/>
        <w:rPr/>
      </w:pPr>
      <w:r>
        <w:rPr/>
        <w:t>k[���B���q�!W]���pF&gt;�q�k�##u#1��#=&gt;�kL|=�/�g�s�k%��b#)GeS�1#��#j�[Sfq�Ӻ�/��"���k�K#�G�u{&amp;X�</w:t>
      </w:r>
    </w:p>
    <w:p>
      <w:pPr>
        <w:pStyle w:val="PreformattedText"/>
        <w:bidi w:val="0"/>
        <w:jc w:val="left"/>
        <w:rPr/>
      </w:pPr>
      <w:r>
        <w:rPr/>
        <w:t>5��X�q�1����[�Y�#�F��.�X��S�E�)f#��j3#�#H#��Z�#��2[{[|�b�tx#uc# °$#�8�pr8�sY�?�l!�Y���;[v��H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�'&gt;ƛ�r�Pk�o#��n��G���)�</w:t>
      </w:r>
      <w:r>
        <w:rPr/>
        <w:t>蚝��</w:t>
      </w:r>
      <w:r>
        <w:rPr/>
        <w:t>K�M##ðT�Ӵd����~���</w:t>
      </w:r>
      <w:r>
        <w:rPr/>
        <w:t>ꆍ</w:t>
      </w:r>
      <w:r>
        <w:rPr/>
        <w:t>c���#�]#�Ri</w:t>
      </w:r>
      <w:r>
        <w:rPr/>
        <w:t>纸�</w:t>
      </w:r>
      <w:r>
        <w:rPr/>
        <w:t>)ʣ-�)�#��;��t�_#�4�</w:t>
      </w:r>
      <w:r>
        <w:rPr/>
        <w:t>ִ</w:t>
      </w:r>
      <w:r>
        <w:rPr/>
        <w:t>u����#</w:t>
      </w:r>
      <w:r>
        <w:rPr>
          <w:rtl w:val="true"/>
        </w:rPr>
        <w:t>ܨ</w:t>
      </w:r>
      <w:r>
        <w:rPr>
          <w:rtl w:val="true"/>
        </w:rPr>
        <w:t>-�</w:t>
      </w:r>
      <w:r>
        <w:rPr/>
        <w:t>20</w:t>
      </w:r>
      <w:r>
        <w:rPr/>
        <w:t>Q������#��|V���?#�h�gm��^���H��##˼� ### #�]0�f���d#�#5�g#��OLҼ#�� �[� �#+I�\͗1#�#X�r#rFk7���4{+��#f��Ы\�Hu</w:t>
        <w:br/>
        <w:t>s�NÌdt�</w:t>
      </w:r>
      <w:r>
        <w:rPr/>
        <w:t>ֵ</w:t>
      </w:r>
      <w:r>
        <w:rPr/>
        <w:t>|v|J����z#�0��\�2��C$�\�X#####+[J����=: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ɫ</w:t>
      </w:r>
      <w:r>
        <w:rPr/>
        <w:t>ܱ</w:t>
      </w:r>
      <w:r>
        <w:rPr/>
        <w:t>+#7R��#���9�Zm&amp;�).�:�##�U��@�k����|ψ�&gt;�[��?�z#�5�#����z�#�6�f�d�P��</w:t>
      </w:r>
      <w:r>
        <w:rPr/>
        <w:t>ܷ</w:t>
      </w:r>
      <w:r>
        <w:rPr/>
        <w:t>7���W#$y#`�=j#|J����&amp;��K�=�N��xI��e;z�##q</w:t>
      </w:r>
      <w:r>
        <w:rPr>
          <w:rtl w:val="true"/>
        </w:rPr>
        <w:t>׶</w:t>
      </w:r>
      <w:r>
        <w:rPr/>
        <w:t>Eg*K�.#��քQ</w:t>
        <w:tab/>
        <w:t>�I"�6G#��##�#�#o�����/b�~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W�w��5��������1�#��#���#�+�#M�C���QpP�:�S�&lt;��QK��Y��|Ê+ӡ�#�#��2t�'��###�#�5�h�#���os3C�+W�#|,E�pv��</w:t>
      </w:r>
      <w:r>
        <w:rPr>
          <w:rtl w:val="true"/>
        </w:rPr>
        <w:t>ے</w:t>
      </w:r>
      <w:r>
        <w:rPr/>
        <w:t>O&lt;�c#�]r�D�t6�[�3YF#ɍ[#Tg9a��[��#��[�p�l�s(W�[eY#x�rG�;�#�C#N�6�qsFr�#�D�#7�#i�#�#�xr%�����2�Љ#g�#P#�p?S]</w:t>
      </w:r>
      <w:r>
        <w:rPr/>
        <w:t>톔</w:t>
      </w:r>
      <w:r>
        <w:rPr/>
        <w:t>l�iL��\#�#��\/������#F</w:t>
        <w:br/>
        <w:t>�3#�Z��ϊ��QO��I�#;���</w:t>
      </w:r>
      <w:r>
        <w:rPr/>
        <w:t>֪</w:t>
      </w:r>
      <w:r>
        <w:rPr/>
        <w:t>j�M��w��w#"y#�#���W#a��#_�#�o#���8d�#ppF#'򪩈�9r�</w:t>
      </w:r>
      <w:r>
        <w:rPr/>
        <w:t>쭉�</w:t>
      </w:r>
      <w:r>
        <w:rPr/>
        <w:t>J\�[�;</w:t>
      </w:r>
      <w:r>
        <w:rPr>
          <w:rtl w:val="true"/>
        </w:rPr>
        <w:t>ܮ</w:t>
      </w:r>
      <w:r>
        <w:rPr/>
        <w:t>3</w:t>
      </w:r>
      <w:r>
        <w:rPr/>
        <w:t>�&amp;�H##�`xo����&amp;�D�]</w:t>
      </w:r>
      <w:r>
        <w:rPr>
          <w:rtl w:val="true"/>
        </w:rPr>
        <w:t>ې</w:t>
      </w:r>
      <w:r>
        <w:rPr/>
        <w:t>%�A��#�g?�?F��%�u#��;h�#�3�.O'�LUF�ZN:</w:t>
      </w:r>
      <w:r>
        <w:rPr>
          <w:rtl w:val="true"/>
        </w:rPr>
        <w:t>ܨ</w:t>
      </w:r>
      <w:r>
        <w:rPr/>
        <w:t>W��\vf�#Z6��Έ7�\n�ҙUI-�#��_2�5�y##���y�P09_Z#�Sv~_Z9��w��</w:t>
      </w:r>
      <w:r>
        <w:rPr>
          <w:rtl w:val="true"/>
        </w:rPr>
        <w:t>ڌ</w:t>
      </w:r>
      <w:r>
        <w:rPr/>
        <w:br/>
        <w:t>bȻr#A�i#x�b#�##��}��$���nPq�5�8,#�5���kP�zz��@��I��!#U��Ϧ}{TJj*�Ԍ#��7�#�#�###,B�\�G*H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w��ԓ#��qM�P#22##4՝#;N�q�#�k���%�#�y�n��M#1#�"#��#i���#KFH@#��@�ZkH���#ԚO:0�w�OA�h�W����##&gt;�ƍÞ##�T|��5�x�]����#���D7s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x�u+F�n̫U�%y#�#�I�ϵ &gt;�w5�j�0�]a��#��h?xI§���#�U�5y#ZТ��S�##8���t</w:t>
      </w:r>
    </w:p>
    <w:p>
      <w:pPr>
        <w:pStyle w:val="PreformattedText"/>
        <w:bidi w:val="0"/>
        <w:jc w:val="left"/>
        <w:rPr/>
      </w:pPr>
      <w:r>
        <w:rPr/>
        <w:t>cZ��6zΐme�Ŗ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=3Һ#��6UwPOL�#QJ7_��Z#�6ĸ#��#^I#�i�1��}M[in�.���v���F#}���#��L��U�9�P�[�]'gbL�^8�?L�/�&gt;!�:d�n��#��Tpp���5�$��py#Vt</w:t>
      </w:r>
      <w:r>
        <w:rPr/>
        <w:t>ꩦ</w:t>
      </w:r>
      <w:r>
        <w:rPr>
          <w:rtl w:val="true"/>
        </w:rPr>
        <w:t>ס</w:t>
      </w:r>
      <w:r>
        <w:rPr/>
        <w:t>�</w:t>
      </w:r>
      <w:r>
        <w:rPr/>
        <w:t>*Ѫ���w�F)�b18`Xv#���e</w:t>
        <w:tab/>
        <w:t>�n�cZs.�$K�A�zQ�:#¹�</w:t>
      </w:r>
      <w:r>
        <w:rPr/>
        <w:t>֗�</w:t>
      </w:r>
      <w:r>
        <w:rPr/>
        <w:t>6�C#���2e���#x#�</w:t>
      </w:r>
      <w:r>
        <w:rPr/>
        <w:t>㷭</w:t>
      </w:r>
      <w:r>
        <w:rPr/>
        <w:t>m4Ѣ��#��5#�aF�e!</w:t>
      </w:r>
      <w:r>
        <w:rPr/>
        <w:t>㑜</w:t>
      </w:r>
      <w:r>
        <w:rPr/>
        <w:t>Q�Q�#�T��#t��тAq�</w:t>
      </w:r>
      <w:r>
        <w:rPr>
          <w:rtl w:val="true"/>
        </w:rPr>
        <w:t>מ</w:t>
      </w:r>
      <w:r>
        <w:rPr/>
        <w:t>�</w:t>
      </w:r>
      <w:r>
        <w:rPr/>
        <w:t>w*��c���bʮ�F#z�P�v�#[�����Q��t#��7m#i�P#vѶ�E#7m#i�P#vѶ�E#7m#i�P#vѶ�E#7m#i�P#vѶ�E#7m#i�P#m���sN��#���tm?�Ө�#m��</w:t>
      </w:r>
      <w:r>
        <w:rPr/>
        <w:t>֣�</w:t>
      </w:r>
      <w:r>
        <w:rPr/>
        <w:t>#t*�#=�OMn����%k##��,umb##��Gal�Fw+60#^##WS�ɬ�Ic���l$</w:t>
      </w:r>
      <w:r>
        <w:rPr>
          <w:rtl w:val="true"/>
        </w:rPr>
        <w:t>ڲ</w:t>
      </w:r>
      <w:r>
        <w:rPr/>
        <w:t>�</w:t>
      </w:r>
      <w:r>
        <w:rPr/>
        <w:t>#s�^���%���~%ԓ_���#q'�=�</w:t>
      </w:r>
      <w:r>
        <w:rPr/>
        <w:t>౰</w:t>
      </w:r>
      <w:r>
        <w:rPr/>
        <w:t>v;�#��r#��k����n.-���#Y�#��</w:t>
        <w:tab/>
        <w:t>�}�#�C^##��r���#��K#�e�����#J��Ϩ�Z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3�#��|M���}W�#�h</w:t>
      </w:r>
      <w:r>
        <w:rPr>
          <w:rtl w:val="true"/>
        </w:rPr>
        <w:t>ڃ�</w:t>
      </w:r>
      <w:r>
        <w:rPr/>
        <w:tab/>
      </w:r>
      <w:r>
        <w:rPr>
          <w:rtl w:val="true"/>
        </w:rPr>
        <w:t xml:space="preserve"> ���</w:t>
      </w:r>
      <w:r>
        <w:rPr/>
        <w:t>0</w:t>
      </w:r>
      <w:r>
        <w:rPr/>
        <w:t>&lt;�#�O�N�</w:t>
        <w:br/>
      </w:r>
      <w:r>
        <w:rPr>
          <w:rtl w:val="true"/>
        </w:rPr>
        <w:t>ݏ</w:t>
      </w:r>
      <w:r>
        <w:rPr/>
        <w:t>�</w:t>
      </w:r>
      <w:r>
        <w:rPr/>
        <w:t>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3u[�v@#�kn##�n�0�k#n:�(�</w:t>
      </w:r>
      <w:r>
        <w:rPr>
          <w:rtl w:val="true"/>
        </w:rPr>
        <w:t>׫</w:t>
      </w:r>
      <w:r>
        <w:rPr/>
        <w:t>#MF�4�JU%�~��l��-�</w:t>
      </w:r>
      <w:r>
        <w:rPr>
          <w:rtl w:val="true"/>
        </w:rPr>
        <w:t>ޅ</w:t>
      </w:r>
      <w:r>
        <w:rPr/>
        <w:t>rn4;�;O"�?3#M�d3�#}��nIl�#�Y�����#�+##�0&amp;t�&amp;�#��R&gt;g#ʱ�8�#z��χ�~2��SӒ/�h��!�?�t��c��W��i�x�Pյ#�!�{4T�k��#�ʱ����A#@�})�c̜#_)��#��%���gU�0&gt;V�Vq���a'��;�W����</w:t>
      </w:r>
      <w:r>
        <w:rPr>
          <w:rtl w:val="true"/>
        </w:rPr>
        <w:t>ߥ</w:t>
      </w:r>
      <w:r>
        <w:rPr/>
        <w:t>|���#�cqc#\A��##fr�&lt;����##W&lt;#� ��᧋G�|)#�ʍ#��U3�#p#3ZBF�'g��gi���Rs�zo�#�#</w:t>
      </w:r>
      <w:r>
        <w:rPr/>
        <w:t>꾙�</w:t>
      </w:r>
      <w:r>
        <w:rPr/>
        <w:t>*��KJ�#�O��\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#�#n���O���4Q�#���#Ί����N#ǃ�$^#�#�.Z���/�kɼy�# /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</w:t>
      </w:r>
      <w:r>
        <w:rPr>
          <w:rtl w:val="true"/>
        </w:rPr>
        <w:t>׏</w:t>
      </w:r>
      <w:r>
        <w:rPr/>
        <w:t>��</w:t>
      </w:r>
      <w:r>
        <w:rPr/>
        <w:t>#z͏�y���J_�#L/��R�Q^g���)Z����#т�,t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���#�_�#*�_ŧ�i��-#S��!�#�cV�#�I�#X�#?�Q��#;��#h�ψd��#��{�{U���I'�"�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M]SN�K#o#�V��ę#p�`��db�i�:�K##7O##</w:t>
      </w:r>
      <w:r>
        <w:rPr/>
        <w:t>ۣ</w:t>
      </w:r>
      <w:r>
        <w:rPr/>
        <w:t>.�#?#uE��#A'h��g���HN�</w:t>
      </w:r>
      <w:r>
        <w:rPr>
          <w:rtl w:val="true"/>
        </w:rPr>
        <w:t>ߋ</w:t>
      </w:r>
      <w:r>
        <w:rPr/>
        <w:t>E��s��#��#�`��?�hxf</w:t>
      </w:r>
    </w:p>
    <w:p>
      <w:pPr>
        <w:pStyle w:val="PreformattedText"/>
        <w:bidi w:val="0"/>
        <w:jc w:val="left"/>
        <w:rPr/>
      </w:pPr>
      <w:r>
        <w:rPr/>
        <w:t>#��4�_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p�&gt;�}��T�U��/���#� ңk�f��g#S%�,##��q��"�y[}[��9y#���]L�</w:t>
        <w:br/>
        <w:t>##��(�Egyo���-���]����#oc����#"���4����k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=A�#i#�U54�</w:t>
      </w:r>
      <w:r>
        <w:rPr>
          <w:rtl w:val="true"/>
        </w:rPr>
        <w:t>׾</w:t>
      </w:r>
      <w:r>
        <w:rPr/>
        <w:t>�</w:t>
      </w:r>
      <w:r>
        <w:rPr/>
        <w:t>k�k�</w:t>
        <w:br/>
        <w:t>�G c%���8#w8##��Ee&amp;�o�h�"�!��v�Kp�X}F{dt�</w:t>
      </w:r>
      <w:r>
        <w:rPr>
          <w:rtl w:val="true"/>
        </w:rPr>
        <w:t>ג</w:t>
      </w:r>
      <w:r>
        <w:rPr/>
        <w:t>�</w:t>
      </w:r>
      <w:r>
        <w:rPr/>
        <w:t>T�̈�G�t��hս�-4/</w:t>
        <w:br/>
        <w:t>�Id]a��ȍ��R#�</w:t>
        <w:tab/>
      </w:r>
      <w:r>
        <w:rPr/>
        <w:t>泴</w:t>
      </w:r>
      <w:r>
        <w:rPr/>
        <w:t>C�##�|#�w��&gt;�V-.�ӵ#��#i��q�� �B�0�#'�w~��ei46#i#x�IM3-�.u����9�#rO&amp;��;I8��[�Z�=�(-#ku��Z��#?</w:t>
        <w:br/>
        <w:t>�M5�ɹ��p�� ��</w:t>
      </w:r>
      <w:r>
        <w:rPr/>
        <w:t>ִ</w:t>
      </w:r>
      <w:r>
        <w:rPr/>
        <w:t>&lt;#|&lt;��,�f�Ԅ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#��#</w:t>
      </w:r>
      <w:r>
        <w:rPr/>
        <w:t>֓</w:t>
      </w:r>
      <w:r>
        <w:rPr/>
        <w:t>N�4�</w:t>
        <w:br/>
        <w:t>��Y��FK�$gb�@Y��Ў��;T:r����-oX�tQ%�{#KY�#�rr�?Z��.:�L[�����X�#�}��t�/��i�&gt;U�\FW�0zg�&gt;���#G�#�#)#��</w:t>
        <w:br/>
        <w:t>�9#nNj��-��ft��#x~KF 5��,�#9�p#}</w:t>
      </w:r>
    </w:p>
    <w:p>
      <w:pPr>
        <w:pStyle w:val="PreformattedText"/>
        <w:bidi w:val="0"/>
        <w:jc w:val="left"/>
        <w:rPr/>
      </w:pPr>
      <w:r>
        <w:rPr/>
        <w:t>Z�-4</w:t>
      </w:r>
      <w:r>
        <w:rPr>
          <w:rtl w:val="true"/>
        </w:rPr>
        <w:t>ٮ</w:t>
      </w:r>
      <w:r>
        <w:rPr/>
        <w:t>&lt;=�=sK�tҢC-�#��</w:t>
      </w:r>
      <w:r>
        <w:rPr/>
        <w:t>錌��</w:t>
      </w:r>
      <w:r>
        <w:rPr/>
        <w:t>ҧW</w:t>
        <w:tab/>
        <w:t>Em��F���{����ľ&lt;#,�H�6��� �y��z�����76QxC�:H�#H�/��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u��ƺ�7#�Z֏�#2#�У$���#=q��Tzp���#Zƻ�#*Y`#�(.#����y?�T�&amp;��{�K#+�����Z"#ӎ��'V��y#��d�#��#S</w:t>
        <w:br/>
        <w:t>O�57������h�;�A#���#</w:t>
        <w:br/>
        <w:t>G8�#��VMao��i��/�ñ#�#��#GO�=�6#x��ZmsK6�D#T\���G=����#�JW</w:t>
      </w:r>
      <w:r>
        <w:rPr>
          <w:rtl w:val="true"/>
        </w:rPr>
        <w:t>כ</w:t>
      </w:r>
      <w:r>
        <w:rPr/>
        <w:t>�</w:t>
      </w:r>
      <w:r>
        <w:rPr/>
        <w:t>@�#��^g</w:t>
      </w:r>
      <w:r>
        <w:rPr>
          <w:rtl w:val="true"/>
        </w:rPr>
        <w:t>ס</w:t>
      </w:r>
      <w:r>
        <w:rPr/>
        <w:t>�</w:t>
      </w:r>
      <w:r>
        <w:rPr/>
        <w:t>j�#�.D�</w:t>
      </w:r>
    </w:p>
    <w:p>
      <w:pPr>
        <w:pStyle w:val="PreformattedText"/>
        <w:bidi w:val="0"/>
        <w:jc w:val="left"/>
        <w:rPr/>
      </w:pPr>
      <w:r>
        <w:rPr/>
        <w:t>o#��N���#A�#��տ�#I{�##�9YJ]���#�$����#���#����6�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W��w�#ȴwwz#�.|G�Go#�O.ne+�C#�g#�</w:t>
      </w:r>
      <w:r>
        <w:rPr>
          <w:rtl w:val="true"/>
        </w:rPr>
        <w:t>گ</w:t>
      </w:r>
      <w:r>
        <w:rPr/>
        <w:t>#���m�1�Sv��</w:t>
      </w:r>
      <w:r>
        <w:rPr/>
        <w:t>߭</w:t>
      </w:r>
      <w:r>
        <w:rPr/>
        <w:t>˾1���#�</w:t>
      </w:r>
      <w:r>
        <w:rPr>
          <w:rtl w:val="true"/>
        </w:rPr>
        <w:t>޳</w:t>
      </w:r>
      <w:r>
        <w:rPr/>
        <w:t>#�g�Bî�,��T|[�&amp;������3#�0#3�K1Rs��#</w:t>
      </w:r>
      <w:r>
        <w:rPr/>
        <w:t>銿�</w:t>
      </w:r>
      <w:r>
        <w:rPr/>
        <w:t>Ag�xGKҠ�4�=��#��m;P��#=O�[�Xk�$#v�</w:t>
      </w:r>
      <w:r>
        <w:rPr/>
        <w:t>斲</w:t>
      </w:r>
      <w:r>
        <w:rPr/>
        <w:t>G(rd�#ci#��Y�&lt;���#S#�R�}m#k���U,����h&gt;s�#�%�#�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��6�#�t#��C%#9`�:��#&lt;V��cӵO����!�m�#?��p�[�_���t�&gt;��i����m!</w:t>
      </w:r>
      <w:r>
        <w:rPr/>
        <w:t>淸</w:t>
      </w:r>
      <w:r>
        <w:rPr/>
        <w:t>G1%�#�#'orN#\TTM</w:t>
      </w:r>
      <w:r>
        <w:rPr>
          <w:rtl w:val="true"/>
        </w:rPr>
        <w:t>ߛ</w:t>
      </w:r>
      <w:r>
        <w:rPr/>
        <w:t>WuԚ��n��՝�G�0�#W��:gmo\y��Q��1g���Wf&lt;G�#������#�k��l���%�t##�v�Ns,r\.��{�X�k�#$�#���n&amp;q�Hkn�;�F�l4���dA#H@�</w:t>
        <w:tab/>
        <w:t>����g�#�%�eյw�{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x�W���{�g</w:t>
      </w:r>
      <w:r>
        <w:rPr/>
        <w:t>ּ</w:t>
      </w:r>
      <w:r>
        <w:rPr/>
        <w:t>S�H�#F��΢5�9��=?SY6�y�A=�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ܒ�</w:t>
      </w:r>
      <w:r>
        <w:rPr>
          <w:rtl w:val="true"/>
        </w:rPr>
        <w:t>{��</w:t>
      </w:r>
      <w:r>
        <w:rPr/>
        <w:t>3</w:t>
      </w:r>
      <w:r>
        <w:rPr/>
        <w:t>�Ȭ���������z���RJ��nI�^\�#��K��I��#�HǶ#c���DU[##A�x</w:t>
        <w:br/>
        <w:t>MR�i�h!��7|�#'�#�;y=kj��EӼ)���k�|�w�����F�+��jv��}��%ѥ�����3 e�#r���^�g#7ng�_S#�RiTe���˗_��ᕤ�|�j�Sn���nn��n��</w:t>
        <w:br/>
        <w:t>Ӭ���o/�#kI(��0�NA�#�ma���Ƌy��`���r�i</w:t>
      </w:r>
      <w:r>
        <w:rPr>
          <w:rtl w:val="true"/>
        </w:rPr>
        <w:t>ݑ���</w:t>
      </w:r>
      <w:r>
        <w:rPr/>
        <w:t>4</w:t>
      </w:r>
      <w:r>
        <w:rPr/>
        <w:t>�U�#�v</w:t>
      </w:r>
      <w:r>
        <w:rPr>
          <w:rtl w:val="true"/>
        </w:rPr>
        <w:t>מ</w:t>
      </w:r>
      <w:r>
        <w:rPr/>
        <w:t>)�ŕ�#^9��E##�#Ɲ94Ӟ�.���f���%�̛I |YՀ��n?(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#�#���?&amp;i�"���#��k�O�g�b(�]��:��#</w:t>
      </w:r>
      <w:r>
        <w:rPr>
          <w:rtl w:val="true"/>
        </w:rPr>
        <w:t>޳</w:t>
      </w:r>
      <w:r>
        <w:rPr/>
        <w:t>#���z��G�6�##�ZC,�Y</w:t>
        <w:tab/>
        <w:t>$�:#d���#�-/68�M�y�E�</w:t>
        <w:tab/>
        <w:t>,�k^,[w#9��#�t�����</w:t>
        <w:br/>
      </w:r>
    </w:p>
    <w:p>
      <w:pPr>
        <w:pStyle w:val="PreformattedText"/>
        <w:bidi w:val="0"/>
        <w:jc w:val="left"/>
        <w:rPr/>
      </w:pPr>
      <w:r>
        <w:rPr/>
        <w:t>"��#�Ggw#�'�.�g#�#9�#oc���-�4���#%ӷ</w:t>
      </w:r>
      <w:r>
        <w:rPr>
          <w:rtl w:val="true"/>
        </w:rPr>
        <w:t>ݠ</w:t>
      </w:r>
      <w:r>
        <w:rPr/>
        <w:t>#NgVu|6]��&lt;�8��z���#��V�#����#��</w:t>
      </w:r>
      <w:r>
        <w:rPr>
          <w:rtl w:val="true"/>
        </w:rPr>
        <w:t>߼</w:t>
      </w:r>
      <w:r>
        <w:rPr/>
        <w:t>8#</w:t>
      </w:r>
      <w:r>
        <w:rPr/>
        <w:t>w8##P���z��B�a</w:t>
        <w:tab/>
        <w:t>}��4y���|X�#r&gt;��&gt;��A#�^0�#��5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&lt;}#�*�������W�\҅��&gt;[+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;�[���#��#�tt��bXn'#</w:t>
        <w:tab/>
        <w:t>�#�����nZ�k�#�v���,;M�xw�#���J�#P�X�##8c��#�:��h��� ��n��];�#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+O@[#}^}gX�#�=��UV9�dK���#�j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'X�/.u�(�y.��].@�ǜ��æiF#n)�w�#SR�S���!�#��Q���3����b#s��p&lt;#]#��M�\��-��"�M�0�A��z��Ұ�/�iz�{.����&amp;�#</w:t>
        <w:tab/>
        <w:t>r7#��#���W&lt;3rF�~��!��i�-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?�Lq�mo�iEE�~�F#���[�����#��r��R</w:t>
      </w:r>
      <w:r>
        <w:rPr>
          <w:rtl w:val="true"/>
        </w:rPr>
        <w:t>נ</w:t>
      </w:r>
      <w:r>
        <w:rPr/>
        <w:t>z�E#P#E#P#E#P#E#P#E#P#E#P#E#P#E#P#E#P#E#P#E#P#R7JZkt4�</w:t>
        <w:tab/>
        <w:t>�x��a#^7�҂Ym��1u��3/�A#����^P���&gt;�/�+&gt;���E�'�%#&lt;m�w#�`�#�k������'�ml��$��ap�#�0#��#Ɲ#�5�.���-a�F�#Hu#</w:t>
      </w:r>
    </w:p>
    <w:p>
      <w:pPr>
        <w:pStyle w:val="PreformattedText"/>
        <w:bidi w:val="0"/>
        <w:jc w:val="left"/>
        <w:rPr/>
      </w:pPr>
      <w:r>
        <w:rPr/>
        <w:t>R5��##�ǌ�##�</w:t>
      </w:r>
      <w:r>
        <w:rPr>
          <w:rtl w:val="true"/>
        </w:rPr>
        <w:t>ߍ</w:t>
      </w:r>
      <w:r>
        <w:rPr/>
        <w:t>p`t��vy�loC��:#�iu##W~8ҋm#K�#�#�W#�?N+���#���#^Kc��͜�o#</w:t>
      </w:r>
      <w:r>
        <w:rPr>
          <w:rtl w:val="true"/>
        </w:rPr>
        <w:t>ݔ</w:t>
      </w:r>
      <w:r>
        <w:rPr/>
        <w:t>Ck��</w:t>
      </w:r>
      <w:r>
        <w:rPr>
          <w:rtl w:val="true"/>
        </w:rPr>
        <w:t>ہ�</w:t>
      </w:r>
      <w:r>
        <w:rPr/>
        <w:t>9</w:t>
      </w:r>
      <w:r>
        <w:rPr/>
        <w:t>��z�5/�rO��{�##�H�b�����#Hd</w:t>
      </w:r>
      <w:r>
        <w:rPr/>
        <w:t>㬐��</w:t>
      </w:r>
      <w:r>
        <w:rPr/>
        <w:tab/>
        <w:t>�?.����##�###��##�^�y��I�##�yq`�8���N-��h�JkS�&lt;1��=#��a�#�#x��</w:t>
      </w:r>
    </w:p>
    <w:p>
      <w:pPr>
        <w:pStyle w:val="PreformattedText"/>
        <w:bidi w:val="0"/>
        <w:jc w:val="left"/>
        <w:rPr/>
      </w:pPr>
      <w:r>
        <w:rPr/>
        <w:t>)�#��/#Y�=����]ѵ²���##�#zuS^��l�#�#�#&gt;0�#�ϋZRj�#�@г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</w:t>
      </w:r>
      <w:r>
        <w:rPr/>
        <w:t>֖�</w:t>
      </w:r>
      <w:r>
        <w:rPr/>
        <w:t>S2�F�Mi}o��#����,#��Md�#@#p�S#�#�##�z��~�q��J��]#Ho÷�m:̑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k�j�B���;0DRZ�q~�#D�me�#�T]�A����</w:t>
      </w:r>
      <w:r>
        <w:rPr>
          <w:rtl w:val="true"/>
        </w:rPr>
        <w:t>נ</w:t>
      </w:r>
      <w:r>
        <w:rPr/>
        <w:t>�</w:t>
      </w:r>
      <w:r>
        <w:rPr/>
        <w:t>t}_A</w:t>
      </w:r>
      <w:r>
        <w:rPr/>
        <w:t>֥��</w:t>
      </w:r>
      <w:r>
        <w:rPr/>
        <w:t>VI�Q}�M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8��f���mz�M�&lt;�BXǆ#�y�b�#�p�o��#l</w:t>
      </w:r>
    </w:p>
    <w:p>
      <w:pPr>
        <w:pStyle w:val="PreformattedText"/>
        <w:bidi w:val="0"/>
        <w:jc w:val="left"/>
        <w:rPr/>
      </w:pPr>
      <w:r>
        <w:rPr/>
        <w:t>z�3#Z����P6�9#z</w:t>
      </w:r>
      <w:r>
        <w:rPr/>
        <w:t>漸�</w:t>
      </w:r>
      <w:r>
        <w:rPr/>
        <w:t>����n�#�#������#�mN�:�c�g�a��V�#�V�#xQ]�~#���p�&lt;�#�#�?���#d��f��&lt;��W�x��@^#�#�#��:��#���\���*#�_�</w:t>
      </w:r>
      <w:r>
        <w:rPr>
          <w:rtl w:val="true"/>
        </w:rPr>
        <w:t>ڥ</w:t>
      </w:r>
      <w:r>
        <w:rPr/>
        <w:t>�</w:t>
      </w:r>
      <w:r>
        <w:rPr/>
        <w:t>x#�/�."Ѿ*�p</w:t>
      </w:r>
      <w:r>
        <w:rPr/>
        <w:t>ܶ</w:t>
      </w:r>
      <w:r>
        <w:rPr>
          <w:rtl w:val="true"/>
        </w:rPr>
        <w:t>ߴ</w:t>
      </w:r>
      <w:r>
        <w:rPr/>
        <w:t>o#Ovb#~��zuq#:����,R��0�#���&gt;���:���J3��w7�R��#������nt�]F%K�xn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�F�C�#0�?�##��+�#þ,E#&lt;@�;f�A�/�#��#�`o�</w:t>
        <w:tab/>
        <w:t>��+���&amp;r�u��#sЏ��,�#O�#�t�#</w:t>
        <w:br/>
        <w:t>A�#���O��O�=:#��$����#��?ª����&amp;�_���|IB�_�\��q��mA�#��#�5��"��##��(�#�kC�#�6��#���#��#�</w:t>
      </w:r>
      <w:r>
        <w:rPr/>
        <w:t>؀</w:t>
      </w:r>
      <w:r>
        <w:rPr/>
        <w:t>F���#'�R�</w:t>
        <w:br/>
        <w:t>���u��&amp;O���?���_���#���#��L�i�#���#����#��#�t�#</w:t>
        <w:br/>
        <w:t>��#��#��##��#</w:t>
        <w:br/>
        <w:t>?�#��#_�##��#</w:t>
        <w:br/>
        <w:t>&gt;�#���#�O���</w:t>
      </w:r>
      <w:r>
        <w:rPr>
          <w:rtl w:val="true"/>
        </w:rPr>
        <w:t>܎</w:t>
      </w:r>
      <w:r>
        <w:rPr/>
        <w:t>��</w:t>
      </w:r>
      <w:r>
        <w:rPr/>
        <w:t>#�#?�#��#�d�#</w:t>
        <w:br/>
        <w:t>?�#�?�#a�['�W#�##����:�*O��#�W���#o�</w:t>
        <w:tab/>
        <w:t>��(�����#��#�##�##�?�#��#��#��z#�#�?�#?¸#�E|m�#A��#�2�/�"�6�#���#��?��</w:t>
      </w:r>
      <w:r>
        <w:rPr>
          <w:rtl w:val="true"/>
        </w:rPr>
        <w:t>ޗ</w:t>
      </w:r>
      <w:r>
        <w:rPr/>
        <w:t>�</w:t>
      </w:r>
      <w:r>
        <w:rPr/>
        <w:t>#��#�##�&gt;#�?�#a�#���#�5��#�#��##��+��#�Wƿ�#?�#'�R�#�)�S�#1��#�2�#\���#m?�#���#�5��#�#O�#�d�#</w:t>
        <w:br/>
        <w:t>?�#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2�p?��������##d�#</w:t>
        <w:br/>
        <w:t>?�#��#O�#��#}r?��=��#�#�#{�##</w:t>
      </w:r>
      <w:r>
        <w:rPr>
          <w:rtl w:val="true"/>
        </w:rPr>
        <w:t>މ</w:t>
      </w:r>
      <w:r>
        <w:rPr/>
        <w:t>�</w:t>
      </w:r>
      <w:r>
        <w:rPr/>
        <w:t>#@m?�##��(&gt;#�1�# {#�#n��#��#�)�o�##�</w:t>
        <w:br/>
        <w:t>��)?�#��#O�#I�#}r;� ���#�w�#��#Z#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2�/�#Z#�#��#�#O�#�#O#�p�#�T��I�##����:�*O���#�A���#@��;��F�?�#��2�'�#Z �#�E��#'�W#�##�����#�#I�#�+�c�\c�#o2�?�G�}#����w�#��#z#�#�?�#?�#�#���#���p_��������#�2�#��������##��#</w:t>
        <w:br/>
        <w:t>_\���#o?�#���3�#�=��#'�R�</w:t>
      </w:r>
    </w:p>
    <w:p>
      <w:pPr>
        <w:pStyle w:val="PreformattedText"/>
        <w:bidi w:val="0"/>
        <w:jc w:val="left"/>
        <w:rPr/>
      </w:pPr>
      <w:r>
        <w:rPr/>
        <w:t>h��{#�#O�#�#O#c�C��##��#</w:t>
        <w:br/>
        <w:t>O�E|k�#A��#�2�#]���#m?�#���#�5��#�#O�#�d�#</w:t>
        <w:br/>
        <w:t>?�#��#�#a�#���#��#�)�_�#��</w:t>
        <w:tab/>
        <w:t>��(�#�S���#?�#'�R����{y�#�;�#��#�#����#�2�'�#z&amp;�#a�#���#��+�_�#��</w:t>
        <w:tab/>
        <w:t>��)G�&lt;j�=�#�2�?�G�}#���#����#���# m;?���G�#z#�#��#��?¸?�D�k�#A�����(�#�Oƿ�#�#ɩ?���}#������w��z#}#O�#�d�#</w:t>
        <w:br/>
        <w:t>O�F�?�#X�:�p���������3'�Q�##���=�#�2�#]�����������wg�z#m#O�m��)�#��#�#a�#���#��#�'�O�#�ԟ�G�"~5�#���L��#}v?���#o?�#���5��#�#O�#�t�#</w:t>
        <w:br/>
        <w:t>O�F�L���i��#�d�#</w:t>
        <w:br/>
        <w:t>�υ&lt;j#'�##����#</w:t>
        <w:br/>
        <w:t>�.��ți�</w:t>
      </w:r>
      <w:r>
        <w:rPr>
          <w:rtl w:val="true"/>
        </w:rPr>
        <w:t>ܟ</w:t>
      </w:r>
      <w:r>
        <w:rPr/>
        <w:t>k�)�##|4�#��#�##�?�#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2�I#��Zγ[�QJ�u�U�#p@��,:��]}�#�"Jri�+s�����O���_��W�����##</w:t>
      </w:r>
      <w:r>
        <w:rPr/>
        <w:t>؇</w:t>
      </w:r>
      <w:r>
        <w:rPr/>
        <w:t>##f��h�.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�#��-�#����&amp;O����#��4����#�sFkȿ��[��#1�#��?to#1���O�ğ�G</w:t>
      </w:r>
      <w:r>
        <w:rPr>
          <w:rtl w:val="true"/>
        </w:rPr>
        <w:t>ץ</w:t>
      </w:r>
      <w:r>
        <w:rPr/>
        <w:t>�</w:t>
      </w:r>
      <w:r>
        <w:rPr/>
        <w:t>#&gt;�}n�����</w:t>
      </w:r>
      <w:r>
        <w:rPr/>
        <w:t>٥</w:t>
      </w:r>
      <w:r>
        <w:rPr/>
        <w:t>�</w:t>
      </w:r>
      <w:r>
        <w:rPr/>
        <w:t>yT~#񬃍y���O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'�T�#h?������#�</w:t>
      </w:r>
      <w:r>
        <w:rPr/>
        <w:t>垝�</w:t>
      </w:r>
      <w:r>
        <w:rPr/>
        <w:t>\</w:t>
      </w:r>
      <w:r>
        <w:rPr>
          <w:rtl w:val="true"/>
        </w:rPr>
        <w:t>ט</w:t>
      </w:r>
      <w:r>
        <w:rPr/>
        <w:t>�!�O�#�jO��###���#�R�W�f�#��#���#�,��ё�^e�##��a�#ɩ?�C�k�#C#�L��#��S�}���o���M���5�_��x���#����)#��l#G�3�#oR�?���#�L&gt;�[�|�ӳ�Fk�n4##��#��\�̟�P�#ex�#�#���#�&amp;O���#�lk#]�#˖{#hȯ#k##)�^��##d��~#��{��##�2�#\�o�}r���g�dQ�^a�##��#�?�#�R�#�������#�5'�R���#��#���#�,��</w:t>
      </w:r>
      <w:r>
        <w:rPr>
          <w:rtl w:val="true"/>
        </w:rPr>
        <w:t></w:t>
      </w:r>
      <w:r>
        <w:rPr>
          <w:rtl w:val="true"/>
        </w:rPr>
        <w:t>ט</w:t>
      </w:r>
      <w:r>
        <w:rPr/>
        <w:t>##��#�#~W2�p��&amp;�%����#j��##4��Vl,r#</w:t>
      </w:r>
      <w:r>
        <w:rPr>
          <w:rtl w:val="true"/>
        </w:rPr>
        <w:t>ٱ</w:t>
      </w:r>
      <w:r>
        <w:rPr/>
        <w:t>�</w:t>
      </w:r>
      <w:r>
        <w:rPr/>
        <w:t>#���?�T�#�l�f##�&amp;}#�2+�#~"�#)#�u�H����##A�e�8#�]Ƌe�</w:t>
      </w:r>
    </w:p>
    <w:p>
      <w:pPr>
        <w:pStyle w:val="PreformattedText"/>
        <w:bidi w:val="0"/>
        <w:jc w:val="left"/>
        <w:rPr/>
      </w:pPr>
      <w:r>
        <w:rPr/>
        <w:t>f���j����4bh��c��#H*H##����u?��#�</w:t>
        <w:br/>
        <w:t>���z=�"�p�4�#�;Ƹ�#���L��X�i��L�#:��u##p�s W#p=O4&lt;d���k#]�#˖{&gt;j���6�I4���2I=1_8�x�P��[ɬ</w:t>
      </w:r>
      <w:r>
        <w:rPr/>
        <w:t>ެ�</w:t>
      </w:r>
      <w:r>
        <w:rPr/>
        <w:t>'�p�3+[�v���#�J��&gt;��x.�[m=��&amp;3�V�}̌'*��:����~##��jʛ�#�b#����4|##</w:t>
      </w:r>
      <w:r>
        <w:rPr>
          <w:rtl w:val="true"/>
        </w:rPr>
        <w:t>ڦ</w:t>
      </w:r>
      <w:r>
        <w:rPr/>
        <w:t>�</w:t>
      </w:r>
      <w:r>
        <w:rPr/>
        <w:t>,�o6�}&amp;�e�#0��'�e�r{V�#ţ��|V#u��[9uI#�8T,�(##�9n��#��|O�xb�i?gv��a��� 0DA�e��@</w:t>
      </w:r>
      <w:r>
        <w:rPr>
          <w:rtl w:val="true"/>
        </w:rPr>
        <w:t>ې</w:t>
      </w:r>
      <w:r>
        <w:rPr/>
        <w:t>�</w:t>
      </w:r>
      <w:r>
        <w:rPr/>
        <w:t>~b#[�o��4��y�K&lt;=��#Y&amp;��VU#}�B#!�##�}i���SI�t`�ʍ##nQ�N��)������K�$�9}���H�N��B�#��#����/#x���#m��5A�#C�~#���#�#��~��X#n��</w:t>
      </w:r>
      <w:r>
        <w:rPr/>
        <w:t>۳��</w:t>
      </w:r>
      <w:r>
        <w:rPr/>
        <w:t>#�§�`19�#�����\m�o#�*Y^�M-����" a�J6&gt;��Wh6v�Z��y��#�o���#@#�#�O�R#8Y-%R}2�S�4��#�#����#U�#;##�x��;##kW2�UK9FG�R#�Ei#�#Wi#8�&gt;8�t9T���H�8�?��Y.</w:t>
      </w:r>
      <w:r>
        <w:rPr>
          <w:rtl w:val="true"/>
        </w:rPr>
        <w:t>ݣ</w:t>
      </w:r>
      <w:r>
        <w:rPr/>
        <w:t>�</w:t>
      </w:r>
      <w:r>
        <w:rPr/>
        <w:t>#��$�t�3�:&gt;�o�</w:t>
      </w:r>
    </w:p>
    <w:p>
      <w:pPr>
        <w:pStyle w:val="PreformattedText"/>
        <w:bidi w:val="0"/>
        <w:jc w:val="left"/>
        <w:rPr/>
      </w:pPr>
      <w:r>
        <w:rPr/>
        <w:t>K�].�F�X�����#V%�U#p@#�T�Q��#��og#��L��qϹ�W#�)�9#�Z�s{�x�x��Z��;</w:t>
        <w:tab/>
        <w:t>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y���}[�#��?#i7,�|�H</w:t>
      </w:r>
      <w:r>
        <w:rPr>
          <w:rtl w:val="true"/>
        </w:rPr>
        <w:t>د�</w:t>
      </w:r>
      <w:r>
        <w:rPr>
          <w:rtl w:val="true"/>
        </w:rPr>
        <w:t>#�@�~</w:t>
      </w:r>
      <w:r>
        <w:rPr/>
        <w:t>3</w:t>
      </w:r>
      <w:r>
        <w:rPr/>
        <w:t>ƣ��#�#�o#[Og�=#�A�</w:t>
      </w:r>
      <w:r>
        <w:rPr/>
        <w:t>㴌</w:t>
      </w:r>
      <w:r>
        <w:rPr/>
        <w:t>#��#�#��#e������le�w�q����V�#�V�#xQF��##���EvQ�N�?</w:t>
        <w:tab/>
        <w:t>�x�F�5}#ß`�e1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ʈ@(�?1###�[[�h�Q^� �c#�sKƓ���#@��g�V(����</w:t>
        <w:tab/>
        <w:t>h�#e�#w1�#�I#X`��N#�\l##Y�,#bzi�`���g</w:t>
        <w:br/>
        <w:t>j�iT[���h��#*3�e`k#^@eL�#w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h9##c=#;��^�#Z���</w:t>
      </w:r>
      <w:r>
        <w:rPr>
          <w:rtl w:val="true"/>
        </w:rPr>
        <w:t>׃</w:t>
      </w:r>
      <w:r>
        <w:rPr/>
        <w:t>�</w:t>
      </w:r>
      <w:r>
        <w:rPr/>
        <w:t>+&amp;u�\и���#J)#�#J\��^K��#�\n��Y�#���Z#3�ok$�#�q��f8#�^y}�)"�o��2*����_ʉb!F-O~�C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jPi��t�B#��#�\��č#</w:t>
      </w:r>
      <w:r>
        <w:rPr>
          <w:rtl w:val="true"/>
        </w:rPr>
        <w:t>߀</w:t>
      </w:r>
      <w:r>
        <w:rPr/>
        <w:t>^f�s��#</w:t>
      </w:r>
      <w:r>
        <w:rPr/>
        <w:t>ּ����</w:t>
      </w:r>
      <w:r>
        <w:rPr/>
        <w:t>Q�ͼ�[�A��6q���* �}�ȯ&amp;x��#pWϪ�JQ����R�#�m)��YB�# j�|R�n�Dc�q����.�#(�]i���</w:t>
      </w:r>
      <w:r>
        <w:rPr>
          <w:rtl w:val="true"/>
        </w:rPr>
        <w:t>ط</w:t>
      </w:r>
      <w:r>
        <w:rPr/>
        <w:t>����</w:t>
      </w:r>
      <w:r>
        <w:rPr/>
        <w:t>#��m.#�c�#��?�##��#?�\##��������vw���#�##��#?�H~)_g�.#�c�#��G��p����#;;��ZW�</w:t>
        <w:br/>
        <w:t>���#���#���#��#���+���k&gt;�����vw���#�##��#?�G�-+��#E�#��W#E#�}��S#��{�##J���Q���#�һ�#�T_���#�pTQ�g�?�1����#���#��#���(�#��w�#@�����#</w:t>
        <w:br/>
      </w:r>
      <w:r>
        <w:rPr/>
        <w:t>ਣ�</w:t>
      </w:r>
      <w:r>
        <w:rPr/>
        <w:t>ϸjb�#�����y�K��c�#���}.#�#m��W#E#�}��S#����i]�#�*/���#���#��#���+���k&gt;�����vw��?�##��#?�G�-+��#E�#��W#E#�}��S#����i]�#�*/���ZW�</w:t>
        <w:br/>
        <w:t>���#��</w:t>
        <w:br/>
        <w:t>�=�����/����#�һ�#�T_���#�#��m./��¸*(���#</w:t>
      </w:r>
      <w:r>
        <w:rPr>
          <w:rtl w:val="true"/>
        </w:rPr>
        <w:t>ژ</w:t>
      </w:r>
      <w:r>
        <w:rPr/>
        <w:t>��</w:t>
      </w:r>
      <w:r>
        <w:rPr/>
        <w:t>g{�##J���q���#�һ�#�T_���#�pTQ�g�?�1����#���#��#���(�#��w�#@�����#</w:t>
        <w:br/>
      </w:r>
      <w:r>
        <w:rPr/>
        <w:t>ਣ�</w:t>
      </w:r>
      <w:r>
        <w:rPr/>
        <w:t>ϸjb�#����-+��#E�#��Q�##J���Q���#�QG��p����#9�O�6�T</w:t>
      </w:r>
      <w:r>
        <w:rPr>
          <w:rtl w:val="true"/>
        </w:rPr>
        <w:t>ں</w:t>
      </w:r>
      <w:r>
        <w:rPr/>
        <w:t>tH#���+5�kr͖�����¹�+H���a����vt��I�ɰC�#m��T����|�dC��#�J�o#]� ����#;:��O�y�#�t���#�'�'�?�#���##�J�_[�������#;:����|�9#���UȾ$�#�ѡϯ�¸z)&lt;Ug���W#����;��#0�����#</w:t>
        <w:br/>
        <w:t>_�Z���</w:t>
        <w:br/>
        <w:t>���#��#�K#Uu#��/���#�#���#��#���#���#���#b�#���#��#������i</w:t>
      </w:r>
      <w:r>
        <w:rPr/>
        <w:t>⿜�</w:t>
      </w:r>
      <w:r>
        <w:rPr/>
        <w:t>#�Z</w:t>
      </w:r>
      <w:r>
        <w:rPr>
          <w:rtl w:val="true"/>
        </w:rPr>
        <w:t>ן</w:t>
      </w:r>
      <w:r>
        <w:rPr/>
        <w:t>�</w:t>
      </w:r>
      <w:r>
        <w:rPr/>
        <w:tab/>
        <w:t>���#��&amp;��Z</w:t>
      </w:r>
      <w:r>
        <w:rPr>
          <w:rtl w:val="true"/>
        </w:rPr>
        <w:t>ן</w:t>
      </w:r>
      <w:r>
        <w:rPr/>
        <w:t>�</w:t>
      </w:r>
      <w:r>
        <w:rPr/>
        <w:tab/>
        <w:t>���#��&amp;�������п��_�z#�-k��#��#��##G�-k��#��#��##^E?�b?�?��_�w��P��</w:t>
        <w:br/>
        <w:t>I�BA�#���+,���q+� #�q�#</w:t>
        <w:br/>
      </w:r>
      <w:r>
        <w:rPr/>
        <w:t>娥���</w:t>
      </w:r>
      <w:r>
        <w:rPr/>
        <w:t>#�5�b��gN�6�A����#O�U�#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XF�{#O�W!E/���`����#;=#�#���#b�#���#���#���#b�#���#��?���W�ai</w:t>
      </w:r>
      <w:r>
        <w:rPr/>
        <w:t>⿜�</w:t>
      </w:r>
      <w:r>
        <w:rPr/>
        <w:t>#�Z</w:t>
      </w:r>
      <w:r>
        <w:rPr>
          <w:rtl w:val="true"/>
        </w:rPr>
        <w:t>ן</w:t>
      </w:r>
      <w:r>
        <w:rPr/>
        <w:t>�</w:t>
      </w:r>
      <w:r>
        <w:rPr/>
        <w:tab/>
        <w:t>���#��&amp;�#��#�Q��#h�y�H��BȀ2t#�7g=I���)�v��#,�#-�t#x�{�&amp;�#L�G�#��7Y#�3#�Ö&lt;���#</w:t>
      </w:r>
      <w:r>
        <w:rPr/>
        <w:t>֙����</w:t>
      </w:r>
      <w:r>
        <w:rPr/>
        <w:t>K�SR1��6�#�������$�8''#���E#]�������z#�-k��#E�#��##X:��.5-kN�</w:t>
      </w:r>
      <w:r>
        <w:rPr/>
        <w:t>ᰎ��</w:t>
      </w:r>
      <w:r>
        <w:rPr/>
        <w:t>Ɏ$#��#�</w:t>
        <w:br/>
        <w:t>#��'�v�O#]�"�i�[L�_�m_R����#K�.!�F��U�g�#�^#{�#��E�wh�K�4L#���#�ϔ`�o�A#�~�V���W��fx���t���4�#�y��j1���</w:t>
        <w:tab/>
        <w:t>�D#ɷ�N2͂O8�6�#k��&lt;W#�/g##�Դ�#�U#�Г�##����pH#��#��#Ѕ��H7#��##�k��iV?#��K;����=#b��uk�+J�Z�b�q�*#�=�d�Tn͞��9&lt;��#��ĺ</w:t>
      </w:r>
      <w:r>
        <w:rPr>
          <w:rtl w:val="true"/>
        </w:rPr>
        <w:t>ݶ</w:t>
      </w:r>
      <w:r>
        <w:rPr/>
        <w:t>�</w:t>
      </w:r>
      <w:r>
        <w:rPr/>
        <w:t>`�&lt;?�����ViW�@#p0�</w:t>
      </w:r>
      <w:r>
        <w:rPr>
          <w:rtl w:val="true"/>
        </w:rPr>
        <w:t>߀</w:t>
      </w:r>
      <w:r>
        <w:rPr/>
        <w:t>�</w:t>
      </w:r>
      <w:r>
        <w:rPr/>
        <w:t>\-��u;-#�#�d�ɘ#,#��4'�)�#�3��'�u�|A�o�&lt;9�Ag!�4�5��dRH�%���9'�Ǧ{z#�0��[O#��f#+G�~�c�T��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</w:t>
      </w:r>
      <w:r>
        <w:rPr>
          <w:rtl w:val="true"/>
        </w:rPr>
        <w:t>ښ���</w:t>
      </w:r>
      <w:r>
        <w:rPr>
          <w:rtl w:val="true"/>
        </w:rPr>
        <w:t>&lt;%�_&lt;��#�#�&gt;������#</w:t>
      </w:r>
      <w:r>
        <w:rPr/>
        <w:t>8</w:t>
      </w:r>
      <w:r>
        <w:rPr/>
        <w:t>�</w:t>
      </w:r>
      <w:r>
        <w:rPr/>
        <w:t>⺌��</w:t>
      </w:r>
      <w:r>
        <w:rPr/>
        <w:t>#&lt;\##��ws�c?�y#�%ϋ5�QRA7�#�#��J��i�zy��lc���I����NUԧ�+�#�K������ķ���E&lt;l�E#��N#]�v�r#j��.$�gӡ����+;$�l�d�#=</w:t>
      </w:r>
      <w:r>
        <w:rPr>
          <w:rtl w:val="true"/>
        </w:rPr>
        <w:t>ܛ</w:t>
      </w:r>
      <w:r>
        <w:rPr/>
        <w:t>##�</w:t>
        <w:tab/>
        <w:t>&gt;NX�0Ekx�ú�����@��-�##�#�#����'c#��v�#F##C�</w:t>
      </w:r>
    </w:p>
    <w:p>
      <w:pPr>
        <w:pStyle w:val="PreformattedText"/>
        <w:bidi w:val="0"/>
        <w:jc w:val="left"/>
        <w:rPr/>
      </w:pPr>
      <w:r>
        <w:rPr/>
        <w:t>*mg]���#�&amp;:��##We1�'o�#�:}���;=#�X��m��V��kk#/#F�#�#yyp�#Q����#�</w:t>
      </w:r>
    </w:p>
    <w:p>
      <w:pPr>
        <w:pStyle w:val="PreformattedText"/>
        <w:bidi w:val="0"/>
        <w:jc w:val="left"/>
        <w:rPr/>
      </w:pPr>
      <w:r>
        <w:rPr/>
        <w:t>z�PAV##�)*#�*(##�#�#�1��=Q˘��%</w:t>
      </w:r>
      <w:r>
        <w:rPr/>
        <w:t>掻</w:t>
      </w:r>
      <w:r>
        <w:rPr/>
        <w:t>T?�g��E&amp;�#</w:t>
      </w:r>
      <w:r>
        <w:rPr>
          <w:rtl w:val="true"/>
        </w:rPr>
        <w:t>ؿ</w:t>
      </w:r>
      <w:r>
        <w:rPr/>
        <w:t>#Eu��N�?#RI���}#�.��#c#_:UM�Q�d���a�</w:t>
      </w:r>
    </w:p>
    <w:p>
      <w:pPr>
        <w:pStyle w:val="PreformattedText"/>
        <w:bidi w:val="0"/>
        <w:jc w:val="left"/>
        <w:rPr/>
      </w:pPr>
      <w:r>
        <w:rPr/>
        <w:t>F��K�o�d�y���</w:t>
      </w:r>
      <w:r>
        <w:rPr>
          <w:rtl w:val="true"/>
        </w:rPr>
        <w:t>ݠ</w:t>
      </w:r>
      <w:r>
        <w:rPr/>
        <w:t>1</w:t>
      </w:r>
      <w:r>
        <w:rPr/>
        <w:t>�~ło a@��</w:t>
        <w:br/>
        <w:t>��#�oǉ�#�;�#˧�#:��#�d���*��$�J���eF���N�[#t�#�k�y�*�#�A�#��Qk�y���t#t�_#�?����Y����#b�#�+��Z��m�Y����Gʨ:�v#����MӤ����#d��#�</w:t>
      </w:r>
      <w:r>
        <w:rPr/>
        <w:t>⼟</w:t>
      </w:r>
      <w:r>
        <w:rPr/>
        <w:t>X�g�����#DQ����{��U�%e����Z�t�#�</w:t>
      </w:r>
      <w:r>
        <w:rPr/>
        <w:t>뷚����</w:t>
      </w:r>
      <w:r>
        <w:rPr/>
        <w:t>l</w:t>
        <w:br/>
      </w:r>
      <w:r>
        <w:rPr/>
        <w:t>َ</w:t>
      </w:r>
      <w:r>
        <w:rPr/>
        <w:t>#?*���s�Vn�O==)(�#Rrwg�9��ij�psJX�JJ)##QE##QE##QE##QE##QE##QE##QE##QE##QE##QE##QE##QE##QE##QE##QE##QE##QE##QE##QE##QE##QE##QE##QE##QE##QE##QE##QE##QE##QE##QE##�t�.�z�Q@#Nj#�K{�u#R��a�sҧ��n.�r�'#�##�j~/mv�+K�@,��ĶЖ�R��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Y#��&lt;</w:t>
        <w:br/>
        <w:t>��5-F�S���yn|Az#�Zm&gt;�Rh-W�mj</w:t>
        <w:tab/>
        <w:t>�:�I��_^2���Iav�dm��pT��i�}��k#-</w:t>
      </w:r>
      <w:r>
        <w:rPr/>
        <w:t>缰</w:t>
      </w:r>
      <w:r>
        <w:rPr/>
        <w:t>i#�i )#�X3]�?Gu�</w:t>
        <w:tab/>
      </w:r>
      <w:r>
        <w:rPr>
          <w:rtl w:val="true"/>
        </w:rPr>
        <w:t>ܜ�</w:t>
      </w:r>
      <w:r>
        <w:rPr/>
        <w:t>8</w:t>
      </w:r>
      <w:r>
        <w:rPr/>
        <w:t>#���}��Q�}#]�U}</w:t>
      </w:r>
      <w:r>
        <w:rPr>
          <w:rtl w:val="true"/>
        </w:rPr>
        <w:t>گ</w:t>
      </w:r>
      <w:r>
        <w:rPr/>
        <w:t>�</w:t>
      </w:r>
      <w:r>
        <w:rPr/>
        <w:t>[y�j##���ZN�&amp;�w�YG#�G)a*$�|VAA#f��x�����W�q��#W���</w:t>
      </w:r>
      <w:r>
        <w:rPr/>
        <w:t>ܻ</w:t>
      </w:r>
      <w:r>
        <w:rPr/>
        <w:t>\�H�#��Q�#GҲ�#�M��]R�9��KId��N�������##~��#k� /��#####ҽ�#Rm�ǯM9K�F̛�6�n�#�#o�\)��#���#��`��8#W�3#�Ƅ##�</w:t>
      </w:r>
      <w:r>
        <w:rPr>
          <w:rtl w:val="true"/>
        </w:rPr>
        <w:t></w:t>
      </w:r>
      <w:r>
        <w:rPr>
          <w:rtl w:val="true"/>
        </w:rPr>
        <w:t>ߊ�</w:t>
      </w:r>
      <w:r>
        <w:rPr/>
        <w:t>1</w:t>
      </w:r>
      <w:r>
        <w:rPr/>
        <w:t>�a���3</w:t>
      </w:r>
      <w:r>
        <w:rPr>
          <w:rtl w:val="true"/>
        </w:rPr>
        <w:t>ޟ</w:t>
      </w:r>
      <w:r>
        <w:rPr/>
        <w:t>�</w:t>
      </w:r>
      <w:r>
        <w:rPr/>
        <w:t>:�S�#}E#j�����+���tRv�����@~#�#�#��:��&lt;}�,v��ǟ�#���x�#�</w:t>
      </w:r>
      <w:r>
        <w:rPr>
          <w:rtl w:val="true"/>
        </w:rPr>
        <w:t>׭</w:t>
      </w:r>
      <w:r>
        <w:rPr/>
        <w:t>YǔJ���P����,��#�ak�ʸ#�kw</w:t>
      </w:r>
      <w:r>
        <w:rPr>
          <w:rtl w:val="true"/>
        </w:rPr>
        <w:t>޹</w:t>
      </w:r>
      <w:r>
        <w:rPr/>
        <w:t>/#�#L��\y�BǞ�N#����P���G�Rj�9M�#ƚ����,"c�kc�`��:~��u����H#ubK#I=�-|�I��ɟ#V��7&amp;#QEA�QE##QE##QE##QE##QE##QE##QE##QE##QE##QE##QE##QE##QE##QE##QE##QE##QE##QE##QE##QE##QE##QE##QE##QE##QE##QE##QE##QE##QE##QE##QE##QE##QE###qVln���,��'�</w:t>
        <w:tab/>
        <w:t>#�7]��?�u#�UjLS��Zk�p������.��#�(n`;��#�#��[���#������q�#���L��i�;��t=�#��u</w:t>
        <w:tab/>
        <w:t>&lt;w#%Y"`�F#�W�e�=�.&amp;}�#��F3]M��R2#�(u</w:t>
        <w:tab/>
        <w:t>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DW���#���W��o�\</w:t>
        <w:br/>
        <w:t>_�#9�#�#�c���G.f���N�X��#�5���#QEu��#�_</w:t>
        <w:tab/>
        <w:t>�x��@~#�#�/��:��/���^K��#�g����X�</w:t>
      </w:r>
      <w:r>
        <w:rPr/>
        <w:t>֬���</w:t>
      </w:r>
      <w:r>
        <w:rPr/>
        <w:t>?�r��#|�sa?�j#�b����}c`��C3#��z�2+��sp�#3��ȅR5�m#������F�ŜT��[�Γ�JA�R��#&amp;/#���3�6 B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֌�#�-�~�&gt;�*�m</w:t>
      </w:r>
      <w:r>
        <w:rPr>
          <w:rtl w:val="true"/>
        </w:rPr>
        <w:t>ݿ</w:t>
      </w:r>
      <w:r>
        <w:rPr/>
        <w:t xml:space="preserve"> �</w:t>
      </w:r>
      <w:r>
        <w:rPr/>
        <w:t>=H##�#�#+</w:t>
      </w:r>
      <w:r>
        <w:rPr/>
        <w:t>ۡ</w:t>
      </w:r>
      <w:r>
        <w:rPr/>
        <w:t>Q���U�g#�#�#d#��f�.&lt;�~��#��#�F�/�m�q^�B�##�)h� �x��c�##��iѕH�.����</w:t>
        <w:tab/>
        <w:t>It&lt;�n#Q��dg���+OúP�5�{W#�ϙq�H</w:t>
      </w:r>
      <w:r>
        <w:rPr>
          <w:rtl w:val="true"/>
        </w:rPr>
        <w:t>ׯ���</w:t>
      </w:r>
      <w:r>
        <w:rPr/>
        <w:t>5</w:t>
      </w:r>
      <w:r>
        <w:rPr>
          <w:rtl w:val="true"/>
        </w:rPr>
        <w:t>��{}</w:t>
      </w:r>
      <w:r>
        <w:rPr/>
        <w:t>6</w:t>
      </w:r>
      <w:r>
        <w:rPr/>
        <w:t>!�]��[��Be_-#�pA&lt;z##E�n�D(Г���g-�##�N�#�</w:t>
      </w:r>
      <w:r>
        <w:rPr>
          <w:rtl w:val="true"/>
        </w:rPr>
        <w:t>޶</w:t>
      </w:r>
      <w:r>
        <w:rPr/>
        <w:t>l&lt;)��</w:t>
      </w:r>
      <w:r>
        <w:rPr>
          <w:rtl w:val="true"/>
        </w:rPr>
        <w:t>ڛ</w:t>
      </w:r>
      <w:r>
        <w:rPr/>
        <w:t>�����</w:t>
      </w:r>
      <w:r>
        <w:rPr/>
        <w:t>r�\+I��?�\#Ef�cw#�</w:t>
      </w:r>
      <w:r>
        <w:rPr>
          <w:rtl w:val="true"/>
        </w:rPr>
        <w:t>؞</w:t>
      </w:r>
      <w:r>
        <w:rPr/>
        <w:t>#K��?%�%��Ǯ}zVn���#*S�M��8</w:t>
      </w:r>
      <w:r>
        <w:rPr/>
        <w:t>߷ �</w:t>
      </w:r>
      <w:r>
        <w:rPr/>
        <w:t>NC#A##ɭ{�#</w:t>
      </w:r>
    </w:p>
    <w:p>
      <w:pPr>
        <w:pStyle w:val="PreformattedText"/>
        <w:bidi w:val="0"/>
        <w:jc w:val="left"/>
        <w:rPr/>
      </w:pPr>
      <w:r>
        <w:rPr/>
        <w:t>j�u����v���8fNq�#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��+f�R�r�FfM�&lt;6#���{</w:t>
      </w:r>
      <w:r>
        <w:rPr/>
        <w:t>皵</w:t>
      </w:r>
      <w:r>
        <w:rPr/>
        <w:t>B��Kb</w:t>
      </w:r>
      <w:r>
        <w:rPr/>
        <w:t>ㆫ</w:t>
      </w:r>
      <w:r>
        <w:rPr/>
        <w:t>+��W9#���3</w:t>
      </w:r>
      <w:r>
        <w:rPr>
          <w:rtl w:val="true"/>
        </w:rPr>
        <w:t>ޝ</w:t>
      </w:r>
      <w:r>
        <w:rPr/>
        <w:t>$RC1IF҄�Rs�#</w:t>
      </w:r>
    </w:p>
    <w:p>
      <w:pPr>
        <w:pStyle w:val="PreformattedText"/>
        <w:bidi w:val="0"/>
        <w:jc w:val="left"/>
        <w:rPr/>
      </w:pPr>
      <w:r>
        <w:rPr/>
        <w:t>jX�wV�#\Z�#�#vIX o�s��+8ŷdg#Jn�W2F#�=�I�v9#</w:t>
        <w:br/>
        <w:t>O`O��j��N�#��sXȗr���#�d���Oz�|Um���U���i#�#����#gbCg�zr;�ZB���-,mO#'#JI�#1\g���Ü񌚹��#��#�1�#��#</w:t>
        <w:br/>
        <w:t>v�d��&lt;W᛽#���a�&amp;�#�E$�#l��g�(Ҕ�ζ"#'(s�� �8���R�#+��?��K�##;Y</w:t>
      </w:r>
      <w:r>
        <w:rPr>
          <w:rtl w:val="true"/>
        </w:rPr>
        <w:t>ۯ</w:t>
      </w:r>
      <w:r>
        <w:rPr/>
        <w:t>��</w:t>
      </w:r>
      <w:r>
        <w:rPr/>
        <w:t>"�v</w:t>
        <w:br/>
        <w:t>���#��#��#�2��B��#mh��&gt;</w:t>
      </w:r>
      <w:r>
        <w:rPr>
          <w:rtl w:val="true"/>
        </w:rPr>
        <w:t>޽</w:t>
      </w:r>
      <w:r>
        <w:rPr/>
        <w:t>G�N�#Sm4:�%JM43#0#� �����[k�</w:t>
      </w:r>
    </w:p>
    <w:p>
      <w:pPr>
        <w:pStyle w:val="PreformattedText"/>
        <w:bidi w:val="0"/>
        <w:jc w:val="left"/>
        <w:rPr/>
      </w:pPr>
      <w:r>
        <w:rPr/>
        <w:t>u���ǵ�DҨr=q���b�#�x!����##��Z�BQ�����##��#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4;�]^KHckt;^Y$</w:t>
        <w:br/>
        <w:t>��8��E[�|/u�4����(�`n#�~PFG9�l�F��k-ʍ#����#�H#[#��_ú��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beS�,B��1</w:t>
      </w:r>
      <w:r>
        <w:rPr/>
        <w:t>ֳ</w:t>
      </w:r>
      <w:r>
        <w:rPr/>
        <w:t>䲺���</w:t>
      </w:r>
      <w:r>
        <w:rPr/>
        <w:t>&lt;;o7���#�##2#;��#��B�)��%�A��:⛜&amp;�ǵY���#</w:t>
      </w:r>
      <w:r>
        <w:rPr/>
        <w:t>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r@#�qЊ��5�^��zm�ժ�p��#pJ~��p#�q��tg9r�iK#:��H�#�#S�3J�v{`g�ҿ���ķ����,�u6�A�#i��#լ-~�=�0��F�@�_O�����r�ȏe'{-����)#���###T�ai���xĞV��0��9&gt;�#���.���ml#r�RX����Oc��F����m#�������#��!F3�҃���###�?�nυ�o#�GԞb$��L#�pG8��|�.���KP3�m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$�E</w:t>
        <w:br/>
        <w:t>�9#=�ҮT*E��S�ԋI���;�#�=*k�[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Q�&lt;�^f����4p�(`v��#�q</w:t>
      </w:r>
      <w:r>
        <w:rPr>
          <w:rtl w:val="true"/>
        </w:rPr>
        <w:t>۽</w:t>
      </w:r>
      <w:r>
        <w:rPr/>
        <w:t>gf</w:t>
      </w:r>
      <w:r>
        <w:rPr>
          <w:rtl w:val="true"/>
        </w:rPr>
        <w:t>ݑ</w:t>
      </w:r>
      <w:r>
        <w:rPr/>
        <w:t>�</w:t>
      </w:r>
      <w:r>
        <w:rPr/>
        <w:t>,��En�8�##�\�ϿM3�H�#�n�f</w:t>
      </w:r>
      <w:r>
        <w:rPr/>
        <w:t>ܽ</w:t>
      </w:r>
      <w:r>
        <w:rPr/>
        <w:t>s���_ja��M9�##,��#�#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K�_�1K��</w:t>
      </w:r>
      <w:r>
        <w:rPr/>
        <w:t>ֶ</w:t>
      </w:r>
      <w:r>
        <w:rPr/>
        <w:t>m&lt;'��[y�g�#C"�"�?��+6=:�]K�28#�{��#��#�</w:t>
      </w:r>
      <w:r>
        <w:rPr>
          <w:rtl w:val="true"/>
        </w:rPr>
        <w:t>׎�</w:t>
      </w:r>
      <w:r>
        <w:rPr/>
        <w:t>4</w:t>
      </w:r>
      <w:r>
        <w:rPr>
          <w:rtl w:val="true"/>
        </w:rPr>
        <w:t>�</w:t>
      </w:r>
      <w:r>
        <w:rPr/>
        <w:t>9</w:t>
      </w:r>
      <w:r>
        <w:rPr/>
        <w:t>���)�]n@#=9����Zw�#�4�4^]��0#�#����SZxKY��Ί�(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Y���qC�$�a�5#�KS##w�R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sFp��A�#zv�������s#7�`#�N��R�&amp;</w:t>
      </w:r>
      <w:r>
        <w:rPr/>
        <w:t>얤</w:t>
      </w:r>
      <w:r>
        <w:rPr/>
        <w:t>(I�T�)��##z#н��#6�#K�wOq��b`</w:t>
      </w:r>
      <w:r>
        <w:rPr>
          <w:rtl w:val="true"/>
        </w:rPr>
        <w:t>ۏ</w:t>
      </w:r>
      <w:r>
        <w:rPr/>
        <w:t>L~�no#kp�y�#c�d�,�]G�#ᚯe7}#�3�M�L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Ү�E��,�2��f,#�}I�S�=#�#G�o`+#�#h�21����</w:t>
      </w:r>
      <w:r>
        <w:rPr/>
        <w:t>㡤�</w:t>
      </w:r>
      <w:r>
        <w:rPr/>
        <w:t>&amp;���T��̖�pq�z#</w:t>
      </w:r>
      <w:r>
        <w:rPr/>
        <w:t>֗</w:t>
      </w:r>
      <w:r>
        <w:rPr/>
        <w:t>p�&gt;�#�x�#�xp�#��C��{կ#��w�%��##T��9%#�m#�8'���eA�</w:t>
      </w:r>
      <w:r>
        <w:rPr>
          <w:rtl w:val="true"/>
        </w:rPr>
        <w:t>ۥ</w:t>
      </w:r>
      <w:r>
        <w:rPr/>
        <w:t>���</w:t>
      </w:r>
      <w:r>
        <w:rPr/>
        <w:t>qM�mo�</w:t>
      </w:r>
      <w:r>
        <w:rPr/>
        <w:t>䱅</w:t>
      </w:r>
      <w:r>
        <w:rPr/>
        <w:t>'��r3S����#b#(L�#</w:t>
      </w:r>
      <w:r>
        <w:rPr>
          <w:rtl w:val="true"/>
        </w:rPr>
        <w:t>ߴ</w:t>
      </w:r>
      <w:r>
        <w:rPr/>
        <w:t>#&gt;Q��E@Ǫ�d��+#3���#�.�#=iH!A�kcS���i0d�f�ī#�˛���#L�_Z�&lt;#��#�#�!�</w:t>
      </w:r>
      <w:r>
        <w:rPr>
          <w:rtl w:val="true"/>
        </w:rPr>
        <w:t>ב</w:t>
      </w:r>
      <w:r>
        <w:rPr/>
        <w:t>Ac�#kOe+�#Oc&amp;�#s#�(&lt;0#�{L��5MZ;#�p��*1#Ƞ��q�=:֏��3s�jWN��j�#��)�Tg��{P�I���#�7#R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.?/Z</w:t>
      </w:r>
      <w:r>
        <w:rPr>
          <w:rtl w:val="true"/>
        </w:rPr>
        <w:t>ٴ</w:t>
      </w:r>
      <w:r>
        <w:rPr/>
        <w:t>�</w:t>
      </w:r>
      <w:r>
        <w:rPr/>
        <w:t>ym</w:t>
      </w:r>
      <w:r>
        <w:rPr/>
        <w:t>筞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#A�8�����u/�����*`b#d#O^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D�SV�</w:t>
      </w:r>
      <w:r>
        <w:rPr>
          <w:rtl w:val="true"/>
        </w:rPr>
        <w:t>܀</w:t>
      </w:r>
      <w:r>
        <w:rPr/>
        <w:t>#zs�I�#��|?�izh����`'###��#</w:t>
      </w:r>
      <w:r>
        <w:rPr/>
        <w:t>ަ��</w:t>
      </w:r>
      <w:r>
        <w:rPr/>
        <w:t>s#�#�P�##�*��#��NI��Tj7ʖ�7;���sJ6�@u8�</w:t>
        <w:tab/>
        <w:t>c}-��#�</w:t>
      </w:r>
      <w:r>
        <w:rPr>
          <w:rtl w:val="true"/>
        </w:rPr>
        <w:t>כ</w:t>
      </w:r>
      <w:r>
        <w:rPr/>
        <w:t>�</w:t>
      </w:r>
      <w:r>
        <w:rPr/>
        <w:t>y'��3</w:t>
      </w:r>
      <w:r>
        <w:rPr>
          <w:rtl w:val="true"/>
        </w:rPr>
        <w:t>ߎ</w:t>
      </w:r>
      <w:r>
        <w:rPr/>
        <w:t>Ǟ�r��:�����#,�#4r##�@}?�4�%k</w:t>
      </w:r>
      <w:r>
        <w:rPr>
          <w:rtl w:val="true"/>
        </w:rPr>
        <w:t>؟</w:t>
      </w:r>
      <w:r>
        <w:rPr/>
        <w:t>g+^�N}���0���uz���mt�.K[i#g���Zd�#�#�?��5��hz���[;c�#�f��(?�'��\�T��Z��xj��+Z��#p#��w#�����OL��g#^�ab7+g*�d#�{�*��=�]EdF��!`#�#�#�J�6�lLiNO�###�=0q�</w:t>
      </w:r>
      <w:r>
        <w:rPr/>
        <w:t>֖���</w:t>
      </w:r>
      <w:r>
        <w:rPr/>
        <w:t>q�&lt;E#*0�cC��y�~#ʰ#�zQV#��#@�Mқ��%#QPf#QE#5�)v��'��a�]�N=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{����%e�#S�#���4J$_��##C��6�d��&amp;R6�#W��՗,�}#������#�p�</w:t>
      </w:r>
      <w:r>
        <w:rPr/>
        <w:t>屃�</w:t>
      </w:r>
      <w:r>
        <w:rPr/>
        <w:t>W�;#��#t,�Ez����m��</w:t>
      </w:r>
      <w:r>
        <w:rPr/>
        <w:t>ּ�</w:t>
      </w:r>
      <w:r>
        <w:rPr/>
        <w:t>P��|#�����5�9�v�ΌǙ*w��Y�#�O�QI�#����(|#]/��|y�#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׏</w:t>
      </w:r>
      <w:r>
        <w:rPr/>
        <w:t>��</w:t>
      </w:r>
      <w:r>
        <w:rPr/>
        <w:t>#z՗�yG��%�����3�#^_�,u�V_��#ҹi�T9���#}��|O'��U���.?�{��_&gt;x��FmS��d�#Ѝa��#9�������8���W�|ȅA������?�V��#��l&amp;[��1;#�#F</w:t>
        <w:tab/>
        <w:t>#9�{W#EmJ��&amp;��7���IIA�1��e=#�N�o���#�2�0]�Gm(=#�|q���My��,#�#��j�z����#�T�F�,�`�#^�4�V�]�.�uN</w:t>
      </w:r>
    </w:p>
    <w:p>
      <w:pPr>
        <w:pStyle w:val="PreformattedText"/>
        <w:bidi w:val="0"/>
        <w:jc w:val="left"/>
        <w:rPr/>
      </w:pPr>
      <w:r>
        <w:rPr/>
        <w:t>um3�����w��c+#sy1��'�&amp;#ս����&amp;���#�c�#SA#ɞ�Ly�+#Y��</w:t>
      </w:r>
    </w:p>
    <w:p>
      <w:pPr>
        <w:pStyle w:val="PreformattedText"/>
        <w:bidi w:val="0"/>
        <w:jc w:val="left"/>
        <w:rPr/>
      </w:pPr>
      <w:r>
        <w:rPr/>
        <w:t>rH���</w:t>
        <w:br/>
        <w:t>#E�H#�O$�p?*��R���</w:t>
      </w:r>
      <w:r>
        <w:rPr/>
        <w:t>제</w:t>
      </w:r>
      <w:r>
        <w:rPr/>
        <w:t>F#�/*-��#�'�#k:��Ei������(/wK}�4�n�7��D��-�##8�6���$</w:t>
      </w:r>
      <w:r>
        <w:rPr/>
        <w:t>֟�</w:t>
      </w:r>
      <w:r>
        <w:rPr/>
        <w:t>59,u#</w:t>
      </w:r>
    </w:p>
    <w:p>
      <w:pPr>
        <w:pStyle w:val="PreformattedText"/>
        <w:bidi w:val="0"/>
        <w:jc w:val="left"/>
        <w:rPr/>
      </w:pPr>
      <w:r>
        <w:rPr/>
        <w:t>j�F��Ef�p�6�#�.8�n*�x��f�L��.!]��M#ξ��#�+5���ֆ�+$�JN�t�j0Fй�����:�է���u��8��k�k_izf�#��h�#�*#=����N#}</w:t>
        <w:tab/>
        <w:t>��R�lo��h�##�#:����UK�#��|</w:t>
      </w:r>
      <w:r>
        <w:rPr/>
        <w:t>ֶ</w:t>
      </w:r>
      <w:r>
        <w:rPr/>
        <w:t>#m��#�s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�:g���4�4�����v.�\�������E#�9���A</w:t>
      </w:r>
      <w:r>
        <w:rPr>
          <w:rtl w:val="true"/>
        </w:rPr>
        <w:t>ק</w:t>
      </w:r>
      <w:r>
        <w:rPr/>
        <w:t>���</w:t>
      </w:r>
      <w:r>
        <w:rPr/>
        <w:t>Y���#C#���]W���Ա�S��;%hT#�9 ��#W3+o��" rIT#Q��#·-&lt;W4#�X_i�#�#�Bnb�'aϰ�ϽcNQIŻ\ƌ�(I��I����#�Iw�]��Sx�#�8�0#���&lt;z#�q#;t�v�u~Չ�j�����.�#�dqĻR1�)���s��#�)#��XG�##FH�{�j�_�2��o�����J+��#�^#T�g8#j�#Ӎ�5�;_��������#E�c#�0$e=A#���Z</w:t>
      </w:r>
      <w:r>
        <w:rPr>
          <w:rtl w:val="true"/>
        </w:rPr>
        <w:t>ڿ</w:t>
      </w:r>
      <w:r>
        <w:rPr/>
        <w:t>�</w:t>
      </w:r>
      <w:r>
        <w:rPr/>
        <w:t>f���W##I;##�"��#�</w:t>
      </w:r>
      <w:r>
        <w:rPr/>
        <w:t>ۧ</w:t>
      </w:r>
      <w:r>
        <w:rPr/>
        <w:t>?Ҧ##���#�G�87mni|D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��m|l'�F;�u�#���8�O��0�)��I#&lt;e��#�j��γv�#+#�(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Ɲ�kW</w:t>
      </w:r>
      <w:r>
        <w:rPr>
          <w:rtl w:val="true"/>
        </w:rPr>
        <w:t>ڭ�</w:t>
      </w:r>
      <w:r>
        <w:rPr/>
        <w:t>7</w:t>
      </w:r>
      <w:r>
        <w:rPr/>
        <w:t>s#�xUV6�#�i$#I�&amp;�x��o]nl�Qr����t#�^#��m������#�f*b��}</w:t>
      </w:r>
      <w:r>
        <w:rPr>
          <w:rtl w:val="true"/>
        </w:rPr>
        <w:t>ܓ</w:t>
      </w:r>
      <w:r>
        <w:rPr/>
        <w:t>������</w:t>
      </w:r>
      <w:r>
        <w:rPr/>
        <w:t>s��վ��]�[F�C3�U ##rN</w:t>
        <w:tab/>
        <w:t>�</w:t>
      </w:r>
      <w:r>
        <w:rPr/>
        <w:t>֬�</w:t>
      </w:r>
      <w:r>
        <w:rPr/>
        <w:t>-�H2]�L���=�I�#���%����</w:t>
      </w:r>
      <w:r>
        <w:rPr/>
        <w:t>ႇ���</w:t>
      </w:r>
      <w:r>
        <w:rPr/>
        <w:t>###sǵMj�J��#��j�z^�X���]&amp;�A]#Z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\�����</w:t>
      </w:r>
      <w:r>
        <w:rPr>
          <w:rtl w:val="true"/>
        </w:rPr>
        <w:t>ׯ</w:t>
      </w:r>
      <w:r>
        <w:rPr/>
        <w:t>s�</w:t>
      </w:r>
      <w:r>
        <w:rPr>
          <w:rtl w:val="true"/>
        </w:rPr>
        <w:t>׶</w:t>
      </w:r>
      <w:r>
        <w:rPr/>
        <w:t>3</w:t>
      </w:r>
      <w:r>
        <w:rPr/>
        <w:t>W��#�/�ze��,�#�A��*�#;ci��##%��Vw:N�{#[�fx�Wq$�#�#:���#�&lt;��Q2�®#B��Ǧ�5V*)��)V��[z�#�E����#|�z��#7��P���"l#����#���[�#��#O�;[[�q!�#���&gt;��W��#�"N4�9o�#�#~b#n�{�O����[��Sm�]no��#|[�̀#.,�Of</w:t>
      </w:r>
      <w:r>
        <w:rPr/>
        <w:t>؃</w:t>
      </w:r>
      <w:r>
        <w:rPr/>
        <w:t>?�oι�#Ot�0�2R�#Cv#��9a���5��5��X�7#�/��v�#=��</w:t>
      </w:r>
      <w:r>
        <w:rPr/>
        <w:t>ֲ</w:t>
      </w:r>
      <w:r>
        <w:rPr/>
        <w:t>x��)��g�i��1�&lt;�#3#�'9�9=��q�#d</w:t>
      </w:r>
      <w:r>
        <w:rPr/>
        <w:t>۵��</w:t>
      </w:r>
      <w:r>
        <w:rPr/>
        <w:t>M#&amp;��3v��ꙩ�-���0�5</w:t>
        <w:br/>
        <w:t>,�k|y�K&gt;����+?I�&lt;3���-c��##4-#�-�#r#��k#�Y���#T�EY�g2)\�#9 ��Ͽj�w�(</w:t>
      </w:r>
      <w:r>
        <w:rPr/>
        <w:t>偢�</w:t>
      </w:r>
      <w:r>
        <w:rPr/>
        <w:t>Bҭ��(�E#��������R�ǗM��J�G�r���w.��$?#�#�ɺ�F�[��##&gt;�)-#7�-R-ţ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~$���h�K�Ѧ�w�if#� ��##s��#C��ǣ\� E�k�#� ��1�#�</w:t>
        <w:br/>
        <w:t>�n�����!�oh��l�4m�LBT��###pq'_��Uk</w:t>
      </w:r>
    </w:p>
    <w:p>
      <w:pPr>
        <w:pStyle w:val="PreformattedText"/>
        <w:bidi w:val="0"/>
        <w:jc w:val="left"/>
        <w:rPr/>
      </w:pPr>
      <w:r>
        <w:rPr/>
        <w:t>WJ���е�6(!�Ά�#v#s�z��</w:t>
      </w:r>
      <w:r>
        <w:rPr>
          <w:rtl w:val="true"/>
        </w:rPr>
        <w:t>׷</w:t>
      </w:r>
      <w:r>
        <w:rPr/>
        <w:t>Z�M�#�v�6��������;��#�G���)</w:t>
      </w:r>
      <w:r>
        <w:rPr>
          <w:rtl w:val="true"/>
        </w:rPr>
        <w:t>־</w:t>
      </w:r>
      <w:r>
        <w:rPr/>
        <w:t>!#Z��Ώ�]D��#�#���#�����^�6��X~�-�\�,ʺ��6��}�i��#�WI#�)�#v�Ҷ|/#�����ɞ�\@��#�����V#��]k#�wv�e`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F���iz�7��|</w:t>
      </w:r>
      <w:r>
        <w:rPr/>
        <w:t>؁</w:t>
      </w:r>
      <w:r>
        <w:rPr/>
        <w:t>#&gt;v�F0pG��+8�#�u��e</w:t>
        <w:br/>
        <w:t>��~e���v�Ѿ��#12�6�.H-�b</w:t>
      </w:r>
      <w:r>
        <w:rPr>
          <w:rtl w:val="true"/>
        </w:rPr>
        <w:t>ۊ</w:t>
      </w:r>
      <w:r>
        <w:rPr/>
        <w:t>�����</w:t>
      </w:r>
      <w:r>
        <w:rPr/>
        <w:t>V&gt;�#Y��m</w:t>
        <w:br/>
        <w:t>`U@���7�#F���ˏư�[�##���</w:t>
        <w:tab/>
        <w:t>�#v6��wo�z{�#�������E|</w:t>
      </w:r>
      <w:r>
        <w:rPr>
          <w:rtl w:val="true"/>
        </w:rPr>
        <w:t>ـ</w:t>
      </w:r>
      <w:r>
        <w:rPr/>
        <w:t>�</w:t>
      </w:r>
      <w:r>
        <w:rPr/>
        <w:t>L�0#�$�m&lt;L#tZ��E\]9E�k����T�#_#N</w:t>
      </w:r>
      <w:r>
        <w:rPr>
          <w:rtl w:val="true"/>
        </w:rPr>
        <w:t>׏</w:t>
      </w:r>
      <w:r>
        <w:rPr/>
        <w:t>�</w:t>
      </w:r>
      <w:r>
        <w:rPr/>
        <w:t>-�{</w:t>
        <w:br/>
        <w:t>�#0�##ye�#��"�e��k##4��H�$e!��#f#��#�#�#��x�u-/O��4</w:t>
        <w:tab/>
        <w:t>#�C���S����Y�j���ɬG#</w:t>
        <w:tab/>
        <w:t>2#�%B"#f�##Ҝ�#s����#�Q�M=/}����###�#��/�e�##w�#�+��Q�?�'�{�5���!</w:t>
      </w:r>
    </w:p>
    <w:p>
      <w:pPr>
        <w:pStyle w:val="PreformattedText"/>
        <w:bidi w:val="0"/>
        <w:jc w:val="left"/>
        <w:rPr/>
      </w:pPr>
      <w:r>
        <w:rPr/>
        <w:t>#F��(#�-����#�\9�w$�21bW��#��#,wD#���_�##I��-���_�#_�D++J�V��Ξ%Z\�V���&amp;�,��]�l�#�5C�#�w8'�*�#�'��B�4�IR�-�##;�#J�on^���#(b</w:t>
      </w:r>
      <w:r>
        <w:rPr/>
        <w:t>݀</w:t>
      </w:r>
      <w:r>
        <w:rPr/>
        <w:t>##</w:t>
      </w:r>
      <w:r>
        <w:rPr>
          <w:rtl w:val="true"/>
        </w:rPr>
        <w:t>ڊ</w:t>
      </w:r>
      <w:r>
        <w:rPr/>
        <w:t>#�#v�T</w:t>
      </w:r>
      <w:r>
        <w:rPr/>
        <w:t>ֺ�ͅ���</w:t>
      </w:r>
      <w:r>
        <w:rPr/>
        <w:tab/>
        <w:t>#��#J\#�3�`���#��W7�g</w:t>
        <w:br/>
        <w:t>�Vu#[��#H��Hg�4v�ќ�#Fq��f��#N��+V#���r#�,�Vd,#w�����Z�ͧ�Ewn�f��)#?�Ҷ��+W��hZ8�,Y�6�$��3�=�WJ��#��]�(bTi��;�q�:M�������=���#h�RK��Wo#��:#�s���#.&gt;�-</w:t>
      </w:r>
      <w:r>
        <w:rPr/>
        <w:t>䐥�</w:t>
      </w:r>
      <w:r>
        <w:rPr/>
        <w:t>^m�$/#��#��?Z��5</w:t>
      </w:r>
      <w:r>
        <w:rPr>
          <w:rtl w:val="true"/>
        </w:rPr>
        <w:t>ٴ</w:t>
      </w:r>
      <w:r>
        <w:rPr/>
        <w:t>�</w:t>
      </w:r>
      <w:r>
        <w:rPr/>
        <w:t>y�|�/,f �#�n#��z##�J��ķ7�[��e����#R#ʕ��#�~�զ���µ(�}��K^3��# ��%��#��mj�˦|L���#�#p��##���#~F��CT��m��HBZB!�`#*1���I��#Z�</w:t>
      </w:r>
      <w:r>
        <w:rPr/>
        <w:t>踞</w:t>
      </w:r>
      <w:r>
        <w:rPr/>
        <w:t>52���Ĥ���#��</w:t>
      </w:r>
      <w:r>
        <w:rPr/>
        <w:t>뫶���</w:t>
      </w:r>
      <w:r>
        <w:rPr/>
        <w:t>R���Ǻq�6�|'a�+�#9�Y�rr#�l�G8V#</w:t>
      </w:r>
      <w:r>
        <w:rPr/>
        <w:t>ꆸ��</w:t>
      </w:r>
      <w:r>
        <w:rPr/>
        <w:t>v�u�8�i����Ǜ%���ˀ#�#�p;�'#�\�z</w:t>
        <w:br/>
        <w:t>�C�7,z#��y�!�;}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_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V���%���̰��#d��\��#Þ��~��&gt;�y4�\��gMTX0���#��a�##Σq6�uF���H�##</w:t>
      </w:r>
      <w:r>
        <w:rPr>
          <w:rtl w:val="true"/>
        </w:rPr>
        <w:t>ٸ</w:t>
      </w:r>
      <w:r>
        <w:rPr>
          <w:rtl w:val="true"/>
        </w:rPr>
        <w:t>#�</w:t>
      </w:r>
      <w:r>
        <w:rPr/>
        <w:t>3</w:t>
      </w:r>
      <w:r>
        <w:rPr/>
        <w:t>Ӂ</w:t>
      </w:r>
      <w:r>
        <w:rPr>
          <w:rtl w:val="true"/>
        </w:rPr>
        <w:t>޴�</w:t>
      </w:r>
      <w:r>
        <w:rPr>
          <w:rtl w:val="true"/>
        </w:rPr>
        <w:t>!</w:t>
      </w:r>
      <w:r>
        <w:rPr/>
        <w:t>5</w:t>
      </w:r>
      <w:r>
        <w:rPr/>
        <w:t>h���&lt;LZ�[�?�##�U��!&lt;#{#?\!��$P��"u��RK�q"��˵#�+#Q�.5-R}B}��r�|�@R###���ǈf�m�+�#%��#�#��#x��R�E�.�������ѽ����D�x���G��@c</w:t>
        <w:br/>
        <w:t>�#G�[���)�Z����3O����FR#H#f`���=�+0��i#Q�iZu�ȁc�hF�s���;��|#����k#�#L��P��</w:t>
      </w:r>
      <w:r>
        <w:rPr>
          <w:rtl w:val="true"/>
        </w:rPr>
        <w:t>ٳ</w:t>
      </w:r>
      <w:r>
        <w:rPr/>
        <w:t>#A��u�̝���4�*.jI�{�M,ͨ�����'�~�/�x#�#�L#]#����#</w:t>
        <w:tab/>
        <w:t>=��I���a#hZ5E#A#YnG?�H�*��ù'i��#���#�]#�c� �t�:�h�"M&lt;#l#�z�#��jaYZWz�~�t�*��z�}�Z��m���5�[G�$�C:&gt;#�����/�#��7�&amp;�4I�}#�G�I#Km8��c���n����h5ɭ�i�%��o6?)��8�f#�\��Q�#�i�e#����1��L#n�?��JUc(˙�#u�(˝���Ի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 �#�8��#�����#�#��&gt;������\-��/y#����l}Z�m&lt;M4Z*��YY]�#|���y�'���</w:t>
      </w:r>
      <w:r>
        <w:rPr/>
        <w:t>銋</w:t>
      </w:r>
      <w:r>
        <w:rPr/>
        <w:t>J</w:t>
      </w:r>
      <w:r>
        <w:rPr>
          <w:rtl w:val="true"/>
        </w:rPr>
        <w:t>צ</w:t>
      </w:r>
      <w:r>
        <w:rPr/>
        <w:t>����</w:t>
      </w:r>
      <w:r>
        <w:rPr/>
        <w:t>{K[�(</w:t>
      </w:r>
      <w:r>
        <w:rPr/>
        <w:t>ܺ</w:t>
      </w:r>
      <w:r>
        <w:rPr/>
        <w:t>Es#;</w:t>
        <w:tab/>
        <w:t>��=��#�������um�~�O�ɽ�[l�#�GH��д�x�$Kk�S-�B�6nW*zr#1�</w:t>
        <w:br/>
        <w:t>��3]���$�I#ks#�e#��##��-Y���5R��ZYG#�k#θ����sZ�Ɨ����v�5�J#;�!ˁ�=:�l��o��</w:t>
      </w:r>
      <w:r>
        <w:rPr/>
        <w:t>؏</w:t>
      </w:r>
      <w:r>
        <w:rPr/>
        <w:t>o#]JV�j�b��RO�`-��ć�##z�'j����z�</w:t>
      </w:r>
      <w:r>
        <w:rPr/>
        <w:t>蹽</w:t>
      </w:r>
      <w:r>
        <w:rPr/>
        <w:t>X��#�y`�@$�{�TP|�k</w:t>
        <w:br/>
        <w:t>�S�</w:t>
      </w:r>
      <w:r>
        <w:rPr/>
        <w:t>亜</w:t>
      </w:r>
      <w:r>
        <w:rPr/>
        <w:t>؊��</w:t>
      </w:r>
      <w:r>
        <w:rPr/>
        <w:t>Y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0</w:t>
        <w:br/>
        <w:t>(��#�)��M{F�#��bK#�t=�#��^ϣ�#�����#�Ew�&gt;&amp;zyc��{�#}�:��9����#{�#h��#���#%Y��#�&amp;�qM�_S�#���;}S�&lt;��MS�&lt;��Q^�#���k#������3�#^_�$u�V?��#Ҽ�ǟ�#���x�#�</w:t>
      </w:r>
      <w:r>
        <w:rPr>
          <w:rtl w:val="true"/>
        </w:rPr>
        <w:t>׭</w:t>
      </w:r>
      <w:r>
        <w:rPr/>
        <w:t>Yǔ_J���P����-���&lt;A�##6��#_2�F���_&gt;x��FmS��d�#Ѝsf�##N|��p3������##��'��#�#�wf��-�����:��R�</w:t>
      </w:r>
    </w:p>
    <w:p>
      <w:pPr>
        <w:pStyle w:val="PreformattedText"/>
        <w:bidi w:val="0"/>
        <w:jc w:val="left"/>
        <w:rPr/>
      </w:pPr>
      <w:r>
        <w:rPr/>
        <w:t>.id�</w:t>
        <w:br/>
        <w:t>2҂#�~##�Z\�#�����H�$`�P#�f</w:t>
        <w:br/>
        <w:t>�%8i#ʃ</w:t>
      </w:r>
      <w:r>
        <w:rPr/>
        <w:t>鞙�</w:t>
      </w:r>
      <w:r>
        <w:rPr/>
        <w:t>#��\R�[���#O�#Pi</w:t>
        <w:tab/>
        <w:t>��#��i�Ϡ�k#h���E���$�?#�#</w:t>
      </w:r>
      <w:r>
        <w:rPr/>
        <w:t>֬</w:t>
      </w:r>
      <w:r>
        <w:rPr/>
        <w:t>h�}�</w:t>
      </w:r>
      <w:r>
        <w:rPr/>
        <w:t>揭�</w:t>
      </w:r>
      <w:r>
        <w:rPr/>
        <w:t>J�</w:t>
      </w:r>
      <w:r>
        <w:rPr/>
        <w:t>䴅</w:t>
      </w:r>
      <w:r>
        <w:rPr/>
        <w:t>#'��i;��8=#i#3omѬhM��FQ,�T�&amp;#�Ǳ�</w:t>
        <w:br/>
        <w:t>P ee�2��#��#��˻#(#$��gf���Ӱs�N?</w:t>
        <w:br/>
        <w:t>L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h�J���#�l#��q�#a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v�#;Ҫy��#fD#�(�P}OjC��ha��E��#,#��=i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##�#�#���O�N##3#V�Pe�#!G����a��M��#�#y�g���E�v�3s##7����L�|f���#��i��%�G��}�#:��E��#���t'i$#�#=G#</w:t>
      </w:r>
      <w:r>
        <w:rPr>
          <w:rtl w:val="true"/>
        </w:rPr>
        <w:t>ކܪ</w:t>
      </w:r>
      <w:r>
        <w:rPr/>
        <w:t>�</w:t>
      </w:r>
      <w:r>
        <w:rPr/>
        <w:t>ma##y�|��#C���#�Qf&amp;�`d#Z02@�#�#&amp;FI#��rU�#�Z#Ƒ&amp;�{#�Ԩ�,+7��#$c�pj�%k</w:t>
      </w:r>
      <w:r>
        <w:rPr>
          <w:rtl w:val="true"/>
        </w:rPr>
        <w:t>إ</w:t>
      </w:r>
      <w:r>
        <w:rPr/>
        <w:tab/>
      </w:r>
      <w:r>
        <w:rPr/>
        <w:t>4</w:t>
      </w:r>
      <w:r>
        <w:rPr/>
        <w:t>�m�#�#(&gt;��]�,wRs�$m�#��˲O(#�M�h&gt;���T�rRoa##����r��</w:t>
      </w:r>
      <w:r>
        <w:rPr>
          <w:rtl w:val="true"/>
        </w:rPr>
        <w:t>֐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ۈ</w:t>
      </w:r>
      <w:r>
        <w:rPr/>
        <w:br/>
        <w:t>#$�#ie#9LL�#�Uq�?</w:t>
        <w:br/>
        <w:t>,��#�##b��#j#3+2"��Y�)%@�O�5##Í�Z-`�HP#�#�h#�Ҥz#P��2*��##M�h&gt;���R3#2�6�</w:t>
      </w:r>
      <w:r>
        <w:rPr/>
        <w:t>憘</w:t>
      </w:r>
      <w:r>
        <w:rPr/>
        <w:t>4� ��##ZR7c���#U�˹A#�2#B=����B#c��N�P��^6�##=j�]��}J�</w:t>
        <w:br/>
        <w:t>�#;�Kd��#�s��V��L�D�|��g�x&lt;V΍�[]�:�Ա��(�#��</w:t>
        <w:tab/>
      </w:r>
      <w:r>
        <w:rPr>
          <w:rtl w:val="true"/>
        </w:rPr>
        <w:t>ݞ</w:t>
      </w:r>
      <w:r>
        <w:rPr/>
        <w:t>#��:�#JN�B���R�</w:t>
      </w:r>
      <w:r>
        <w:rPr>
          <w:rtl w:val="true"/>
        </w:rPr>
        <w:t>ߑ</w:t>
      </w:r>
      <w:r>
        <w:rPr/>
        <w:t>���</w:t>
      </w:r>
      <w:r>
        <w:rPr/>
        <w:br/>
        <w:t>��CFK�{/Z</w:t>
      </w:r>
      <w:r>
        <w:rPr/>
        <w:t>ּ����</w:t>
      </w:r>
      <w:r>
        <w:rPr/>
        <w:t>#^�����i#F�</w:t>
      </w:r>
      <w:r>
        <w:rPr>
          <w:rtl w:val="true"/>
        </w:rPr>
        <w:t>ܪ</w:t>
      </w:r>
      <w:r>
        <w:rPr/>
        <w:t>��</w:t>
      </w:r>
      <w:r>
        <w:rPr/>
        <w:t>N8�w/�_=FM9��qT���b��#�nI���B�$�};֎��ͩ���C"�XA�I����#%4�#'h�F#��QA�1#�{ҷ^�v��</w:t>
        <w:br/>
        <w:t>i�Z���]'�#vrJ�y]�</w:t>
        <w:br/>
        <w:t>�r#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YYQ�V ���f���T��IEH\#��iF#R3M`�A���,[%#��I���J���X�u##��������#�7*3{z���#�0����i��#bW1��&gt;�R�q�.4</w:t>
      </w:r>
      <w:r>
        <w:rPr>
          <w:rtl w:val="true"/>
        </w:rPr>
        <w:t>ۋ</w:t>
      </w:r>
      <w:r>
        <w:rPr/>
        <w:t>��</w:t>
      </w:r>
      <w:r>
        <w:rPr/>
        <w:t>#��s��###��1�FY�@G~i|��4�&gt;�8g#�#����</w:t>
        <w:tab/>
        <w:t>64.�</w:t>
      </w:r>
      <w:r>
        <w:rPr>
          <w:rtl w:val="true"/>
        </w:rPr>
        <w:t>ؽ</w:t>
      </w:r>
      <w:r>
        <w:rPr/>
        <w:t>s�����@��@R0���4�&gt;�#cs�r�#�:�E</w:t>
        <w:tab/>
        <w:t>64��#��##9�~T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#��uMN�+����y�##�R�#��k#L�"�#�#��j*]��mEK���#]��\���#���vx��w�q#�#�*����#��po�</w:t>
      </w:r>
      <w:r>
        <w:rPr/>
        <w:t>֧</w:t>
      </w:r>
      <w:r>
        <w:rPr/>
        <w:t>]�</w:t>
      </w:r>
    </w:p>
    <w:p>
      <w:pPr>
        <w:pStyle w:val="PreformattedText"/>
        <w:bidi w:val="0"/>
        <w:jc w:val="left"/>
        <w:rPr/>
      </w:pPr>
      <w:r>
        <w:rPr/>
        <w:t>=</w:t>
      </w:r>
      <w:r>
        <w:rPr>
          <w:rtl w:val="true"/>
        </w:rPr>
        <w:t>ا</w:t>
      </w:r>
      <w:r>
        <w:rPr/>
        <w:t>#��#��#�#�Ҋ#03</w:t>
      </w:r>
      <w:r>
        <w:rPr>
          <w:rtl w:val="true"/>
        </w:rPr>
        <w:t>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rX��z�pH�TQ@��h�</w:t>
      </w:r>
      <w:r>
        <w:rPr>
          <w:rtl w:val="true"/>
        </w:rPr>
        <w:t>׭</w:t>
      </w:r>
      <w:r>
        <w:rPr/>
        <w:t>#P#��</w:t>
      </w:r>
      <w:r>
        <w:rPr/>
        <w:t>㿭 �</w:t>
      </w:r>
      <w:r>
        <w:rPr/>
        <w:t>a�{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@#a�&lt;#jP�&amp;?ZJ(#9�#��&lt;�J(#��(#��(##��F�#�#��{��#���gѿ�#a�#^��#�"��##�=&lt;��~�����#%Y��#�&amp;�#�y��V_������O��;qc�#���##g�(�T�#�3�#W�C�=|?�p�;�#�#����#e��j��&lt;��W����@^#�#�/��:��/���\Կ�*#�O�</w:t>
      </w:r>
      <w:r>
        <w:rPr>
          <w:rtl w:val="true"/>
        </w:rPr>
        <w:t>څ</w:t>
      </w:r>
      <w:r>
        <w:rPr/>
        <w:t>����</w:t>
      </w:r>
      <w:r>
        <w:rPr/>
        <w:t>?�f�?��O�#��}���#�ͪ�̟�#�l���Ϟ�###u#Q^#�$sdD�' f�#�v�W�N</w:t>
        <w:br/>
        <w:t>ydm�#�nk�d����+���</w:t>
      </w:r>
      <w:r>
        <w:rPr/>
        <w:t>ֲ</w:t>
      </w:r>
      <w:r>
        <w:rPr/>
        <w:t>x��]Xn&lt;�P�!U�N�^#q�C�tМ#\��</w:t>
      </w:r>
      <w:r>
        <w:rPr>
          <w:rtl w:val="true"/>
        </w:rPr>
        <w:t>ن�</w:t>
      </w:r>
      <w:r>
        <w:rPr>
          <w:rtl w:val="true"/>
        </w:rPr>
        <w:t>"�</w:t>
      </w:r>
      <w:r>
        <w:rPr/>
        <w:t>7</w:t>
      </w:r>
      <w:r>
        <w:rPr/>
        <w:t>tii~"����\�A�gy`�/��U@8�#'�s���9#�#�U���@�9�D_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Z�u8��##E��HФ�&amp;�#v#8���R�ay��]�`�J�(n�3#��J�Nxj���_iO�wwge��z��ÝJH�Ȓ�x���h|�%#1�z����#��#~'Ԯ#.n&lt;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ѵ[#4�CIՌ�c�d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y�?E���:�����i#\�W�$v��r�#;��=�[ƾ�w�3�#�#��M]&gt;���^#</w:t>
      </w:r>
      <w:r>
        <w:rPr>
          <w:rtl w:val="true"/>
        </w:rPr>
        <w:t>ס</w:t>
      </w:r>
      <w:r>
        <w:rPr/>
        <w:t>՝.����`v�+#�ǌc��56�g-������O������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5��j��v#ͼ������F�##�9=9#&gt;��</w:t>
      </w:r>
      <w:r>
        <w:rPr>
          <w:rtl w:val="true"/>
        </w:rPr>
        <w:t>ض��</w:t>
      </w:r>
      <w:r>
        <w:rPr/>
        <w:t>6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D�Mm��G�^1���L*���=l�N�#+�����#z</w:t>
      </w:r>
      <w:r>
        <w:rPr/>
        <w:t>َ</w:t>
      </w:r>
      <w:r>
        <w:rPr/>
        <w:t>_</w:t>
        <w:br/>
        <w:t>o�5M:�V��##��Y�3�A�#��#�sD��A��o"�q��M�###n�</w:t>
      </w:r>
      <w:r>
        <w:rPr>
          <w:rtl w:val="true"/>
        </w:rPr>
        <w:t>ڄ</w:t>
      </w:r>
      <w:r>
        <w:rPr/>
        <w:t>ӆ#���#n##�z��v_�Ht�#&gt;�#~��e7�V*ˡ���Z:.�gI����H�M�#�#lm����A���9�*q��c�f�"EXg��5##��#�����z�ǆ��.����[�&amp;Rb���b:7&gt;��N��#��.|i#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Tl*#�=r#�E#�ROS�ub�i�?z�����#Z�t��#��k#C#��</w:t>
      </w:r>
      <w:r>
        <w:rPr>
          <w:rtl w:val="true"/>
        </w:rPr>
        <w:t>ߴ</w:t>
      </w:r>
      <w:r>
        <w:rPr/>
        <w:t>#���[�u��#]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va#�cS�#��r;�&gt;��M3#�.���!��F�vEt�Z��u���</w:t>
      </w:r>
    </w:p>
    <w:p>
      <w:pPr>
        <w:pStyle w:val="PreformattedText"/>
        <w:bidi w:val="0"/>
        <w:jc w:val="left"/>
        <w:rPr/>
      </w:pPr>
      <w:r>
        <w:rPr/>
        <w:t>F=B��j��</w:t>
      </w:r>
      <w:r>
        <w:rPr>
          <w:rtl w:val="true"/>
        </w:rPr>
        <w:t>ە</w:t>
      </w:r>
      <w:r>
        <w:rPr/>
        <w:t>+)#�}�;Vj�2��g}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[���ZM��b}^#O�|3��#[�#i#%�8�˻z�}󻯵Z�M�S��#�VKu3�l`�##�o�?Z������f���`��h`��#�#q�:#��Z�5i4_��</w:t>
      </w:r>
      <w:r>
        <w:rPr>
          <w:rtl w:val="true"/>
        </w:rPr>
        <w:t>א</w:t>
      </w:r>
      <w:r>
        <w:rPr/>
        <w:t>��</w:t>
      </w:r>
      <w:r>
        <w:rPr/>
        <w:t>#M�*���##��=Eix?}���#����{���5���ǿ�#�ǈ�</w:t>
        <w:tab/>
        <w:t>��U�kx�#</w:t>
        <w:br/>
        <w:t>�#l�A��rzVV���x]�m6�&lt;S}��W#�R�n#�6}8#Q��reA���O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w�#5#���X�]iz�I.�v#���Ѹ�,#���}�y�~~a��Ζ�m����&gt;�"��r�{w3C1�C��6��9�������#�#�WX���#H�/�I|�Fy��\ƨ�#�[�Kw,��IurFJ�#@#�s�w�-gUѵ�:</w:t>
        <w:tab/>
        <w:t>�#�j�@��P���#w#��$�Ԫ���#Z�3%Q�s���e�v�#G�6#r��I.X#�(-��#</w:t>
      </w:r>
      <w:r>
        <w:rPr>
          <w:rtl w:val="true"/>
        </w:rPr>
        <w:t>ڵ</w:t>
      </w:r>
      <w:r>
        <w:rPr/>
        <w:t>����</w:t>
      </w:r>
      <w:r>
        <w:rPr/>
        <w:t>]d��(���65���l@�#c!�J�,��ӯ���D�8p</w:t>
        <w:tab/>
        <w:t>�á#��ng�5���V��V�$#��X�%I�$�O�*#"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HF��</w:t>
      </w:r>
      <w:r>
        <w:rPr/>
        <w:t>߽��</w:t>
      </w:r>
      <w:r>
        <w:rPr/>
        <w:t>T�N��f+[�-����]9#(�����#�#������c�5wY�wyW1�*��#�?"*#?�#�^}�+�m�L</w:t>
      </w:r>
      <w:r>
        <w:rPr>
          <w:rtl w:val="true"/>
        </w:rPr>
        <w:t>ڴ</w:t>
      </w:r>
      <w:r>
        <w:rPr/>
        <w:t>8</w:t>
      </w:r>
      <w:r>
        <w:rPr/>
        <w:t>-##���x��</w:t>
      </w:r>
      <w:r>
        <w:rPr/>
        <w:t>ަ��</w:t>
      </w:r>
      <w:r>
        <w:rPr/>
        <w:t>m&gt;o#�h�R����4�{�2���1��?�#�Pw���#�3��k~����##���&gt;�mt�&amp;��i$�"V2�07g�##0}</w:t>
      </w:r>
      <w:r>
        <w:rPr/>
        <w:t>麮�</w:t>
      </w:r>
      <w:r>
        <w:rPr/>
        <w:t>m������B85HVy"��#q��`T�-#M�m�#��x�S�Ѝ��P��z�#�s����.��mR�1#</w:t>
      </w:r>
      <w:r>
        <w:rPr/>
        <w:t>ٕ</w:t>
      </w:r>
      <w:r>
        <w:rPr/>
        <w:t>Kx��=}</w:t>
        <w:tab/>
        <w:t>#�+j�#dԝ�</w:t>
      </w:r>
      <w:r>
        <w:rPr/>
        <w:t>֝��</w:t>
      </w:r>
      <w:r>
        <w:rPr/>
        <w:t>N1�S��՗c�{�B##�}B�O�}�f�(�#8�1���8ϵfiV�u���=J�e�:l--�R</w:t>
        <w:br/>
        <w:t>#��1�c#�T.�|'}qq�L</w:t>
      </w:r>
      <w:r>
        <w:rPr>
          <w:rtl w:val="true"/>
        </w:rPr>
        <w:t>ڽ</w:t>
      </w:r>
      <w:r>
        <w:rPr/>
        <w:t>��</w:t>
      </w:r>
      <w:r>
        <w:rPr/>
        <w:t>g��FAc��O�'��U�}r�IԮ�[&lt;�e</w:t>
      </w:r>
      <w:r>
        <w:rPr>
          <w:rtl w:val="true"/>
        </w:rPr>
        <w:t>ڴ</w:t>
      </w:r>
      <w:r>
        <w:rPr/>
        <w:t>2</w:t>
      </w:r>
      <w:r>
        <w:rPr/>
        <w:t>@#�#��&gt;�#G^��V&lt;˵</w:t>
      </w:r>
      <w:r>
        <w:rPr>
          <w:rtl w:val="true"/>
        </w:rPr>
        <w:t>ޢ</w:t>
      </w:r>
      <w:r>
        <w:rPr/>
        <w:t>u��#��z��{�#</w:t>
      </w:r>
      <w:r>
        <w:rPr/>
        <w:t>꺍���</w:t>
      </w:r>
      <w:r>
        <w:rPr/>
        <w:t>ӭ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�~R�~9�l�d_#��"K�e#D</w:t>
      </w:r>
      <w:r>
        <w:rPr/>
        <w:t>۝</w:t>
      </w:r>
      <w:r>
        <w:rPr/>
        <w:t>�</w:t>
      </w:r>
      <w:r>
        <w:rPr/>
        <w:t>#��c�##�e,:Z��N�G�r�#!��`rx�����XR�×q@���</w:t>
        <w:tab/>
        <w:t>��7��I\#��3��5�)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*���E���.�#���i�#��K����#V ##�=O#�\��#Ťx�4��Ɗ�@�#Sê�_N��!�S�y]���@��wzg�#O_aYvz�#���N��j@yD#���~nx�ækgR#k��U)���}</w:t>
      </w:r>
    </w:p>
    <w:p>
      <w:pPr>
        <w:pStyle w:val="PreformattedText"/>
        <w:bidi w:val="0"/>
        <w:jc w:val="left"/>
        <w:rPr/>
      </w:pPr>
      <w:r>
        <w:rPr/>
        <w:t>#��N�O�o##hn�}��6#�#�:�y��s�#�H#u��[�ʸ]�d��-�?��n5Xn&lt;3�i"9#���#�#k#,x�=�j��uo��5k���u�,m%</w:t>
      </w:r>
      <w:r>
        <w:rPr>
          <w:rtl w:val="true"/>
        </w:rPr>
        <w:t>߆</w:t>
      </w:r>
      <w:r>
        <w:rPr/>
        <w:t>h�#*GLm?��%</w:t>
        <w:br/>
        <w:t>���I��aBT��z�����+�</w:t>
      </w:r>
      <w:r>
        <w:rPr/>
        <w:t>߮��</w:t>
      </w:r>
      <w:r>
        <w:rPr/>
        <w:t>]])&gt;K�����8#{��#������(g�#���#�|�C�s�y�\��#�=����#��</w:t>
      </w:r>
      <w:r>
        <w:rPr>
          <w:rtl w:val="true"/>
        </w:rPr>
        <w:t>د</w:t>
      </w:r>
      <w:r>
        <w:rPr/>
        <w:t>RG���6��@n#���&amp;���9j�7m�\5nZ�����M�#j3�x����Qs"�r#%T##/##z��gW��#�</w:t>
      </w:r>
      <w:r>
        <w:rPr/>
        <w:t>晪</w:t>
      </w:r>
      <w:r>
        <w:rPr/>
        <w:t>#f����C�#��##{�=#J�ҵM/E��d�#�Z�f��_im�z����C�V-#Sk��y#0&lt;X�#��G�i</w:t>
        <w:br/>
        <w:t>��#o�͡_��.]�j�BЏ</w:t>
      </w:r>
    </w:p>
    <w:p>
      <w:pPr>
        <w:pStyle w:val="PreformattedText"/>
        <w:bidi w:val="0"/>
        <w:jc w:val="left"/>
        <w:rPr/>
      </w:pPr>
      <w:r>
        <w:rPr/>
        <w:t>ꚴ</w:t>
      </w:r>
      <w:r>
        <w:rPr/>
        <w:t>#6v���#S^6��#.NH&lt;�</w:t>
      </w:r>
      <w:r>
        <w:rPr>
          <w:rtl w:val="true"/>
        </w:rPr>
        <w:t>ߘ</w:t>
      </w:r>
      <w:r>
        <w:rPr/>
        <w:t>#�f�Cs��F#o\��'@$�0L� q�##_���k#C�-����3T�Y��#�H</w:t>
      </w:r>
      <w:r>
        <w:rPr>
          <w:rtl w:val="true"/>
        </w:rPr>
        <w:t>ޏ��</w:t>
      </w:r>
      <w:r>
        <w:rPr/>
        <w:t>3</w:t>
      </w:r>
      <w:r>
        <w:rPr/>
        <w:t>�`�"�Q�#�z#gM5�)�###`�#�ONs��Ək#M(�e*�T���w�Ɨ�Wf={</w:t>
        <w:br/>
        <w:t>��_�}KM</w:t>
      </w:r>
      <w:r>
        <w:rPr/>
        <w:t>ׄ</w:t>
      </w:r>
      <w:r>
        <w:rPr/>
        <w:t>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$��ԙ}�{`v�#D#D�`#</w:t>
      </w:r>
      <w:r>
        <w:rPr>
          <w:rtl w:val="true"/>
        </w:rPr>
        <w:t>ں</w:t>
      </w:r>
      <w:r>
        <w:rPr/>
        <w:t>�</w:t>
      </w:r>
      <w:r>
        <w:rPr/>
        <w:t>GV�ο�}��-F��#�����#�89���tg�#���p�#i�1��h��</w:t>
      </w:r>
      <w:r>
        <w:rPr/>
        <w:t>鶺���</w:t>
      </w:r>
      <w:r>
        <w:rPr/>
        <w:t>#�,G#�#�X�cqU�s�##�T�|c�i���n"���c#Y��)E;pN23��q�R��4�&gt;#�խb#��T���H�x&gt;�#�ϵ^�Q���&amp;�q#�&amp;i|ǳP�7s��</w:t>
        <w:tab/>
        <w:t>��[�ŷ�+;���d</w:t>
      </w:r>
      <w:r>
        <w:rPr/>
        <w:t>߳����</w:t>
      </w:r>
      <w:r>
        <w:rPr/>
        <w:t>F��nɾ"#|�Š��`��#�;q�N���7�</w:t>
      </w:r>
      <w:r>
        <w:rPr>
          <w:rtl w:val="true"/>
        </w:rPr>
        <w:t>ڝ</w:t>
      </w:r>
      <w:r>
        <w:rPr/>
        <w:t>��</w:t>
      </w:r>
      <w:r>
        <w:rPr/>
        <w:t>m#�-��#Y��b���##$#\�Z�#��c�L�</w:t>
      </w:r>
      <w:r>
        <w:rPr>
          <w:rtl w:val="true"/>
        </w:rPr>
        <w:t>܉</w:t>
      </w:r>
      <w:r>
        <w:rPr/>
        <w:t>�</w:t>
      </w:r>
      <w:r>
        <w:rPr/>
        <w:t>#�n�Ǘ�m#��#�H</w:t>
      </w:r>
      <w:r>
        <w:rPr/>
        <w:t>횵</w:t>
      </w:r>
      <w:r>
        <w:rPr/>
        <w:t>#��K#�����F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v?@zrH�IT�w������E�ӕ���F��`�&gt;:</w:t>
      </w:r>
      <w:r>
        <w:rPr>
          <w:rtl w:val="true"/>
        </w:rPr>
        <w:t>׬</w:t>
      </w:r>
      <w:r>
        <w:rPr/>
        <w:t>��</w:t>
      </w:r>
      <w:r>
        <w:rPr/>
        <w:t>*%��#tUb�#�Vf�#�n�-</w:t>
        <w:br/>
        <w:t>�z�&lt;bi�</w:t>
        <w:tab/>
        <w:t>��</w:t>
      </w:r>
      <w:r>
        <w:rPr/>
        <w:t>觠</w:t>
      </w:r>
      <w:r>
        <w:rPr/>
        <w:t>P1����T��B,��F��#W���6#�p�T�#�#"�#�os��uX</w:t>
      </w:r>
      <w:r>
        <w:rPr/>
        <w:t>畠</w:t>
      </w:r>
      <w:r>
        <w:rPr/>
        <w:t>l��FA1�~S�&gt;_�}�'R�����#�JT�S�����oXKuu��(�5�C#</w:t>
      </w:r>
      <w:r>
        <w:rPr>
          <w:rtl w:val="true"/>
        </w:rPr>
        <w:t>ݺ</w:t>
      </w:r>
      <w:r>
        <w:rPr/>
        <w:t>9</w:t>
      </w:r>
      <w:r>
        <w:rPr>
          <w:rtl w:val="true"/>
        </w:rPr>
        <w:t>��}��</w:t>
      </w:r>
      <w:r>
        <w:rPr/>
        <w:t>9</w:t>
      </w:r>
      <w:r>
        <w:rPr/>
        <w:t>#��#���#q��</w:t>
      </w:r>
      <w:r>
        <w:rPr/>
        <w:t>㯼��</w:t>
      </w:r>
      <w:r>
        <w:rPr/>
        <w:t>nE�#��L��n</w:t>
        <w:tab/>
        <w:t>9������hE���ԡ����h�)I#pr#\#=Ee���j����� ��L�###�YVi�;�a^Iӎ��#��(�#��8(�#�(�#�(�#�(�#�(�#�(�#�(�#�(�#�(�#j�}#�@v#��#��+�#��F�#�#��{��#����|O���</w:t>
      </w:r>
      <w:r>
        <w:rPr>
          <w:rtl w:val="true"/>
        </w:rPr>
        <w:t>ߍ�</w:t>
      </w:r>
      <w:r>
        <w:rPr>
          <w:rtl w:val="true"/>
        </w:rPr>
        <w:t>#�</w:t>
      </w:r>
      <w:r>
        <w:rPr>
          <w:rtl w:val="true"/>
        </w:rPr>
        <w:t>מ</w:t>
      </w:r>
      <w:r>
        <w:rPr/>
        <w:t>���</w:t>
      </w:r>
      <w:r>
        <w:rPr/>
        <w:t>e�#{�#h��.���#%Y��#�&amp;�1?g�����Tv</w:t>
      </w:r>
      <w:r>
        <w:rPr>
          <w:rtl w:val="true"/>
        </w:rPr>
        <w:t>ڧ</w:t>
      </w:r>
      <w:r>
        <w:rPr/>
        <w:t>�</w:t>
      </w:r>
      <w:r>
        <w:rPr/>
        <w:t>y����S�&lt;��Q^�#����##�x��@^#�#�/��:��/���^K��#xg����X�</w:t>
      </w:r>
      <w:r>
        <w:rPr/>
        <w:t>֬���</w:t>
      </w:r>
      <w:r>
        <w:rPr/>
        <w:t>/�sR�#|�sa?�j#�WϞ �#��T�#��?�#_A���&lt;A�##6��#_2�F���'&gt;{�8#�QExG̀"�#����G##��#g�@�;�##2r@�#�o)r##�+���}��:Cw�[h'�#�xq��)M6�)ѕD�vG+�##��Ӕ)��##��hW#:F�s�N</w:t>
        <w:tab/>
        <w:t>��#�q�#9���1�##y��J��Qv���#����m^�����V �4��#��#p�CH�/!I�O�O�V���&amp;�,N###����##�#ғ#9��E�#�#\�Ow3��9�iN�##�ǵF@V�ϥk�]���k7-$��1$���#v��#8�{VA,##i�UI=�R�</w:t>
        <w:tab/>
        <w:t>$�.��88�#�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˜(�����RAn�S����N�0##c�NqӨ8�PI&lt;�&lt;��g�B^Gn�ǒj6$`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־</w:t>
      </w:r>
      <w:r>
        <w:rPr/>
        <w:t>��</w:t>
      </w:r>
      <w:r>
        <w:rPr/>
        <w:t>G{�kW#3��#$����</w:t>
      </w:r>
      <w:r>
        <w:rPr>
          <w:rtl w:val="true"/>
        </w:rPr>
        <w:t>ݻ</w:t>
      </w:r>
      <w:r>
        <w:rPr/>
        <w:t>�</w:t>
      </w:r>
      <w:r>
        <w:rPr/>
        <w:t>G��j�?u#EN���L��#'�#�</w:t>
        <w:tab/>
        <w:t>�&amp;�`w�</w:t>
      </w:r>
      <w:r>
        <w:rPr>
          <w:rtl w:val="true"/>
        </w:rPr>
        <w:t>ڗ</w:t>
      </w:r>
      <w:r>
        <w:rPr/>
        <w:t>�</w:t>
      </w:r>
      <w:r>
        <w:rPr/>
        <w:t>u��&gt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w�#QKe�ӵ&amp;YI#��i�j#^�w+H�c#&lt;aH�gw\�aPMko#�mw#�S\��=�\4c�O&gt;</w:t>
      </w:r>
      <w:r>
        <w:rPr/>
        <w:t>߭</w:t>
      </w:r>
      <w:r>
        <w:rPr/>
        <w:t>[�$��#9%w</w:t>
      </w:r>
      <w:r>
        <w:rPr>
          <w:rtl w:val="true"/>
        </w:rPr>
        <w:t>ب</w:t>
      </w:r>
      <w:r>
        <w:rPr/>
        <w:t>#��#i#ʺ�#í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+�Z06��#</w:t>
      </w:r>
      <w:r>
        <w:rPr>
          <w:rtl w:val="true"/>
        </w:rPr>
        <w:t>ޠ̳</w:t>
      </w:r>
      <w:r>
        <w:rPr/>
        <w:t>ws��5���Y�#X�###AU�#;W#{ԶqGs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̶�;�i�d(�&gt;�ytV����tɒ���,��R�s��8����|�����h]�A?� �Qӥ7!���n;S��0��I##Hlc�</w:t>
      </w:r>
      <w:r>
        <w:rPr>
          <w:rtl w:val="true"/>
        </w:rPr>
        <w:t>ނ</w:t>
      </w:r>
      <w:r>
        <w:rPr/>
        <w:t>��</w:t>
      </w:r>
      <w:r>
        <w:rPr/>
        <w:t>r#\P��c##</w:t>
      </w:r>
      <w:r>
        <w:rPr/>
        <w:t>ֶ�</w:t>
      </w:r>
      <w:r>
        <w:rPr/>
        <w:t>m#</w:t>
      </w:r>
    </w:p>
    <w:p>
      <w:pPr>
        <w:pStyle w:val="PreformattedText"/>
        <w:bidi w:val="0"/>
        <w:jc w:val="left"/>
        <w:rPr/>
      </w:pPr>
      <w:r>
        <w:rPr/>
        <w:t>GO�ne���[</w:t>
        <w:tab/>
        <w:t>c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?�#�#'d]:r��c��rW#�x����3�4�#7d�&lt;U����L�TuAk,�$;�I#�##�T</w:t>
      </w:r>
      <w:r>
        <w:rPr>
          <w:rtl w:val="true"/>
        </w:rPr>
        <w:t>ٲ</w:t>
      </w:r>
      <w:r>
        <w:rPr/>
        <w:t>T[</w:t>
      </w:r>
      <w:r>
        <w:rPr>
          <w:rtl w:val="true"/>
        </w:rPr>
        <w:t>د</w:t>
      </w:r>
      <w:r>
        <w:rPr/>
        <w:t>�</w:t>
      </w:r>
      <w:r>
        <w:rPr/>
        <w:t>c��[</w:t>
      </w:r>
      <w:r>
        <w:rPr/>
        <w:t>۫�</w:t>
      </w:r>
      <w:r>
        <w:rPr/>
        <w:t>Hl�Rm�'ˍT*��8#'��je��:,��#-Д"</w:t>
      </w:r>
      <w:r>
        <w:rPr/>
        <w:t>ٕ</w:t>
      </w:r>
      <w:r>
        <w:rPr/>
        <w:t>#�dr9�9�*�+#P#c��=b7x�Q#h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</w:t>
      </w:r>
      <w:r>
        <w:rPr>
          <w:rtl w:val="true"/>
        </w:rPr>
        <w:t>ߔ</w:t>
      </w:r>
      <w:r>
        <w:rPr/>
        <w:t>�</w:t>
      </w:r>
      <w:r>
        <w:rPr/>
        <w:t>##g</w:t>
      </w:r>
      <w:r>
        <w:rPr/>
        <w:t>֜</w:t>
      </w:r>
      <w:r>
        <w:rPr/>
        <w:t>A#[�aH�#Q</w:t>
      </w:r>
      <w:r>
        <w:rPr>
          <w:rtl w:val="true"/>
        </w:rPr>
        <w:t>ׯ</w:t>
      </w:r>
      <w:r>
        <w:rPr/>
        <w:t>jN��#4�f</w:t>
      </w:r>
      <w:r>
        <w:rPr/>
        <w:t>݆</w:t>
      </w:r>
      <w:r>
        <w:rPr/>
        <w:t>##a</w:t>
      </w:r>
      <w:r>
        <w:rPr>
          <w:rtl w:val="true"/>
        </w:rPr>
        <w:t>ސ</w:t>
      </w:r>
      <w:r>
        <w:rPr/>
        <w:t>�</w:t>
      </w:r>
      <w:r>
        <w:rPr/>
        <w:t>n��~##��#,I�8�FfBr6�~���iQj�WF�Y ����;G��#��n�R���q�L#B</w:t>
      </w:r>
      <w:r>
        <w:rPr>
          <w:rtl w:val="true"/>
        </w:rPr>
        <w:t>ܮ</w:t>
      </w:r>
      <w:r>
        <w:rPr/>
        <w:t>6</w:t>
      </w:r>
      <w:r>
        <w:rPr>
          <w:rtl w:val="true"/>
        </w:rPr>
        <w:t>ܕ</w:t>
      </w:r>
      <w:r>
        <w:rPr/>
        <w:t>/�' c�1T��y�n�P�}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)T#s҅���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sR�cv�8�#��# q�#���}�^�r�L��K���LV�y��0##�#����</w:t>
      </w:r>
      <w:r>
        <w:rPr/>
        <w:t>۲</w:t>
      </w:r>
      <w:r>
        <w:rPr/>
        <w:t>#���*��p�#{SHR�y#[~#�b</w:t>
      </w:r>
      <w:r>
        <w:rPr/>
        <w:t>֯</w:t>
      </w:r>
      <w:r>
        <w:rPr/>
        <w:t>n���E��I���K)\#H?</w:t>
      </w:r>
      <w:r>
        <w:rPr/>
        <w:t>ެ</w:t>
      </w:r>
      <w:r>
        <w:rPr/>
        <w:t>Q����dSpj*Of7</w:t>
        <w:tab/>
        <w:t>(�=�##O�Җ�##��I�l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</w:r>
      <w:r>
        <w:rPr>
          <w:rtl w:val="true"/>
        </w:rPr>
        <w:t>ݾ</w:t>
      </w:r>
      <w:r>
        <w:rPr/>
        <w:t>���</w:t>
      </w:r>
      <w:r>
        <w:rPr/>
        <w:t>C##x��@##�A������#��8�o#�0hz���I##+�)��=:zSQ|��#Pn.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(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ɸ#z��B�P��ZD��KzR���I##��#�#�#���{###�2(�8�4��(@##���#�U�lmb�-�</w:t>
      </w:r>
      <w:r>
        <w:rPr/>
        <w:t>㾊</w:t>
      </w:r>
      <w:r>
        <w:rPr/>
        <w:t>k�#�</w:t>
      </w:r>
      <w:r>
        <w:rPr>
          <w:rtl w:val="true"/>
        </w:rPr>
        <w:t>ۄ</w:t>
      </w:r>
      <w:r>
        <w:rPr/>
        <w:t>���</w:t>
      </w:r>
      <w:r>
        <w:rPr/>
        <w:t>|�~�Xj-��)#��&lt;�w##*7P#��*9�@�8#�#"�@�A�K��S�j#(��E#</w:t>
        <w:br/>
        <w:t>(��</w:t>
        <w:br/>
        <w:t>(��</w:t>
        <w:br/>
        <w:t>(��</w:t>
        <w:br/>
        <w:t>(��#���o�#�</w:t>
      </w:r>
      <w:r>
        <w:rPr>
          <w:rtl w:val="true"/>
        </w:rPr>
        <w:t></w:t>
      </w:r>
      <w:r>
        <w:rPr>
          <w:rtl w:val="true"/>
        </w:rPr>
        <w:t>׼</w:t>
      </w:r>
      <w:r>
        <w:rPr/>
        <w:t>�#�#j�}#�@v#��#��+�#�?C��~7�^�^z��U�����kл</w:t>
      </w:r>
      <w:r>
        <w:rPr>
          <w:rtl w:val="true"/>
        </w:rPr>
        <w:t>מ</w:t>
      </w:r>
      <w:r>
        <w:rPr/>
        <w:t>���</w:t>
      </w:r>
      <w:r>
        <w:rPr/>
        <w:t>e�#{�#h�����S�#�=Q�j���~��5O��?QE{#&gt;#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g����X�</w:t>
      </w:r>
      <w:r>
        <w:rPr/>
        <w:t>֬���</w:t>
      </w:r>
      <w:r>
        <w:rPr/>
        <w:t>/�y/��#�#����#�c�Z��#�(���K��̈́�#}�[�_&gt;x��FmS��d�#Ѝ}#</w:t>
      </w:r>
      <w:r>
        <w:rPr>
          <w:rtl w:val="true"/>
        </w:rPr>
        <w:t>ھ</w:t>
      </w:r>
      <w:r>
        <w:rPr>
          <w:rtl w:val="true"/>
        </w:rPr>
        <w:t>|�#��</w:t>
      </w:r>
      <w:r>
        <w:rPr>
          <w:rtl w:val="true"/>
        </w:rPr>
        <w:t>ڧ</w:t>
      </w:r>
      <w:r>
        <w:rPr/>
        <w:t>�</w:t>
      </w:r>
      <w:r>
        <w:rPr/>
        <w:t>|��#�#���#�����gQE#�#2#c�|���GY��3o�n-��QŹ0�#Vv�W��rq^\�ϭ �(�p#}�z5�5$��uP��FI��#A��99�]�A�######c��#Bj�$R�v�#�x������#�</w:t>
      </w:r>
      <w:r>
        <w:rPr>
          <w:rtl w:val="true"/>
        </w:rPr>
        <w:t>ך�</w:t>
      </w:r>
      <w:r>
        <w:rPr>
          <w:rtl w:val="true"/>
        </w:rPr>
        <w:t>##��[</w:t>
      </w:r>
      <w:r>
        <w:rPr/>
        <w:t>9#</w:t>
      </w:r>
      <w:r>
        <w:rPr/>
        <w:t>�#~�N���%�NQ[�U#�FqO[�#\���QW;���#A�fJg#�������{a��#D��H�����7�ic#m�</w:t>
        <w:tab/>
        <w:t>�X�</w:t>
      </w:r>
      <w:r>
        <w:rPr/>
        <w:t>ֱ</w:t>
      </w:r>
      <w:r>
        <w:rPr/>
        <w:t>u]^��2=#F���#͚i##w�H�#�###�#j��������k;5�a��0#=G=</w:t>
      </w:r>
    </w:p>
    <w:p>
      <w:pPr>
        <w:pStyle w:val="PreformattedText"/>
        <w:bidi w:val="0"/>
        <w:jc w:val="left"/>
        <w:rPr/>
      </w:pPr>
      <w:r>
        <w:rPr/>
        <w:t>j�%#��$��h�</w:t>
      </w:r>
    </w:p>
    <w:p>
      <w:pPr>
        <w:pStyle w:val="PreformattedText"/>
        <w:bidi w:val="0"/>
        <w:jc w:val="left"/>
        <w:rPr/>
      </w:pPr>
      <w:r>
        <w:rPr/>
        <w:t>'v�D�#��I#���[�ą��X�#�#ȥ�#_\����=&gt;�E�o�ȭnZb/-�U�@#���# #��#�X^��xF-#]S�6h�i$vBVe%�8#?xq��*-f�H##���&gt;�K�j�]�6B�$�g���g�(�U=]�_�'#�m�</w:t>
      </w:r>
      <w:r>
        <w:rPr/>
        <w:t>譶�</w:t>
      </w:r>
      <w:r>
        <w:rPr/>
        <w:t>4�A�~":&lt;6</w:t>
      </w:r>
      <w:r>
        <w:rPr/>
        <w:t>릋</w:t>
      </w:r>
      <w:r>
        <w:rPr/>
        <w:t>s|��*���Lc�v�}(o#</w:t>
      </w:r>
      <w:r>
        <w:rPr/>
        <w:t>۟��</w:t>
      </w:r>
      <w:r>
        <w:rPr/>
        <w:t>#�#�s �#�#Da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#�O#�I��#����/���c��#~lc�3</w:t>
      </w:r>
      <w:r>
        <w:rPr>
          <w:rtl w:val="true"/>
        </w:rPr>
        <w:t>׭</w:t>
      </w:r>
      <w:r>
        <w:rPr/>
        <w:t>#x��&lt;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��1�c�Zպ#��#_����#�#��k_#^��=�T�m��#r�W#�c#�j]:��Ŷ���q��[��n��41�</w:t>
      </w:r>
      <w:r>
        <w:rPr/>
        <w:t>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^���OK��5�mI�X�c�%XA-Ձ##0#5f��K�</w:t>
      </w:r>
      <w:r>
        <w:rPr>
          <w:rtl w:val="true"/>
        </w:rPr>
        <w:t>ޟ</w:t>
      </w:r>
      <w:r>
        <w:rPr>
          <w:rtl w:val="true"/>
        </w:rPr>
        <w:t>{</w:t>
      </w:r>
      <w:r>
        <w:rPr/>
        <w:t>5</w:t>
      </w:r>
      <w:r>
        <w:rPr/>
        <w:t>�����^��DR//�SԟN��#</w:t>
        <w:br/>
        <w:t>|Ћ���&amp;#o#</w:t>
      </w:r>
      <w:r>
        <w:rPr>
          <w:rtl w:val="true"/>
        </w:rPr>
        <w:t>ݮ</w:t>
      </w:r>
      <w:r>
        <w:rPr/>
        <w:t>[;��?=</w:t>
      </w:r>
      <w:r>
        <w:rPr/>
        <w:t>遗</w:t>
      </w:r>
      <w:r>
        <w:rPr/>
        <w:t>KР��9v��=�F#�</w:t>
        <w:tab/>
        <w:t>8#��Z^!�^km#�K#t�F�cop�#�%�##�=���j��</w:t>
      </w:r>
      <w:r>
        <w:rPr>
          <w:rtl w:val="true"/>
        </w:rPr>
        <w:t>ݍ</w:t>
      </w:r>
      <w:r>
        <w:rPr/>
        <w:t>�</w:t>
      </w:r>
      <w:r>
        <w:rPr/>
        <w:t>b�dՎ�,R��9��̄�##g�#3</w:t>
      </w:r>
      <w:r>
        <w:rPr>
          <w:rtl w:val="true"/>
        </w:rPr>
        <w:t>ۥ</w:t>
      </w:r>
      <w:r>
        <w:rPr/>
        <w:t>#���[�z5��v�#��I#&amp;NKg��=#zR�"�����I��TZ�������}V�D�&amp;�,�m&gt;KX#5��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>
          <w:rtl w:val="true"/>
        </w:rPr>
        <w:t>ߏ</w:t>
      </w:r>
      <w:r>
        <w:rPr/>
        <w:t>###=zT&gt;#��V��-��i#\#�$-�ǹ�#&gt;�#�R������j�����!��0#&amp;�0@#�#\#�ҵK;+##A#���*��#;�R�d�#�</w:t>
      </w:r>
      <w:r>
        <w:rPr>
          <w:rtl w:val="true"/>
        </w:rPr>
        <w:t>ޚ</w:t>
      </w:r>
      <w:r>
        <w:rPr/>
        <w:t>�</w:t>
      </w:r>
      <w:r>
        <w:rPr/>
        <w:t>Uo7���</w:t>
      </w:r>
    </w:p>
    <w:p>
      <w:pPr>
        <w:pStyle w:val="PreformattedText"/>
        <w:bidi w:val="0"/>
        <w:jc w:val="left"/>
        <w:rPr/>
      </w:pPr>
      <w:r>
        <w:rPr/>
        <w:t>M*</w:t>
      </w:r>
      <w:r>
        <w:rPr>
          <w:rtl w:val="true"/>
        </w:rPr>
        <w:t>כ</w:t>
      </w:r>
      <w:r>
        <w:rPr/>
        <w:t>\����u���#hv��������1�Hǜ/p��#���"</w:t>
      </w:r>
      <w:r>
        <w:rPr>
          <w:rtl w:val="true"/>
        </w:rPr>
        <w:t>ݵ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ռ����#�7##�+[V�l��"���o+Y���#,��OR@��#��xŶ�������C#ќ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#Z�n{��J</w:t>
      </w:r>
      <w:r>
        <w:rPr/>
        <w:t>ܾ�</w:t>
      </w:r>
      <w:r>
        <w:rPr/>
        <w:t>5��t�&lt;/�|7�g���Usw�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)#Yx�&gt;��W�~��</w:t>
      </w:r>
      <w:r>
        <w:rPr>
          <w:rtl w:val="true"/>
        </w:rPr>
        <w:t>ݿ</w:t>
      </w:r>
      <w:r>
        <w:rPr/>
        <w:t>�</w:t>
      </w:r>
      <w:r>
        <w:rPr/>
        <w:t>�Md\�Myq%�ĆI���@#�##��8����#�BI(�V7�:G�#�(?��#?7���m��:=�A#�I4��#�#l#q���</w:t>
      </w:r>
      <w:r>
        <w:rPr>
          <w:rtl w:val="true"/>
        </w:rPr>
        <w:t>ڍ</w:t>
      </w:r>
      <w:r>
        <w:rPr/>
        <w:t>����</w:t>
      </w:r>
      <w:r>
        <w:rPr/>
        <w:t>[�&amp;�n�E�m'q#�&gt;�\�6�xCK�R\���#H�H�%�9��V���v�o�</w:t>
      </w:r>
      <w:r>
        <w:rPr>
          <w:rtl w:val="true"/>
        </w:rPr>
        <w:t>מ</w:t>
      </w:r>
      <w:r>
        <w:rPr/>
        <w:t>#������������#k-&amp;��,�G�x�`m#</w:t>
      </w:r>
      <w:r>
        <w:rPr/>
        <w:t>郸瓟�</w:t>
      </w:r>
      <w:r>
        <w:rPr/>
        <w:t>4��</w:t>
      </w:r>
      <w:r>
        <w:rPr/>
        <w:t>݆�</w:t>
      </w:r>
      <w:r>
        <w:rPr/>
        <w:t>4��3F�#:�+p|�&amp;8�h�###9�#���#���j6Z#V��{K5�Q���#�#�4���m�Y�[˽�,�</w:t>
        <w:tab/>
        <w:t>F�6�#�{#��V�OkX�x���m#�������#�E��kt��TX#K`�',�#�##{{�χdK##j�0�Z,c{�#�u�_�#�=����l�n|-,r��tp����)V\���RZx���Ǘ#�|��#S&amp;��#9�3�~�J�#;���*#i¢�i~Ct#����#��O���7�H�!�Āc#��G��[v6�����v��&gt;�Lm</w:t>
      </w:r>
      <w:r>
        <w:rPr>
          <w:rtl w:val="true"/>
        </w:rPr>
        <w:t>ܦ</w:t>
      </w:r>
      <w:r>
        <w:rPr/>
        <w:t>���</w:t>
      </w:r>
      <w:r>
        <w:rPr/>
        <w:t>pC#���</w:t>
      </w:r>
      <w:r>
        <w:rPr>
          <w:rtl w:val="true"/>
        </w:rPr>
        <w:t>޹</w:t>
      </w:r>
      <w:r>
        <w:rPr/>
        <w:t>�</w:t>
      </w:r>
      <w:r>
        <w:rPr/>
        <w:t>:�����#�_}�Ց���J�C���#ʠ�F����&lt;B�gg;"#��##</w:t>
        <w:br/>
        <w:t>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}���#'##�+���4�{(t�/Y���{)��n�&amp;W~@�Fqԩ��</w:t>
      </w:r>
      <w:r>
        <w:rPr/>
        <w:t>֞��</w:t>
      </w:r>
      <w:r>
        <w:rPr/>
        <w:t>Ŭxc�l�u���</w:t>
      </w:r>
      <w:r>
        <w:rPr>
          <w:rtl w:val="true"/>
        </w:rPr>
        <w:t>ٷ</w:t>
      </w:r>
      <w:r>
        <w:rPr/>
        <w:t>�</w:t>
      </w:r>
      <w:r>
        <w:rPr/>
        <w:t>%�mY#���z�k#BԬ��</w:t>
      </w:r>
    </w:p>
    <w:p>
      <w:pPr>
        <w:pStyle w:val="PreformattedText"/>
        <w:bidi w:val="0"/>
        <w:jc w:val="left"/>
        <w:rPr/>
      </w:pPr>
      <w:r>
        <w:rPr/>
        <w:t>#R��mu�HgU$$�#}�_��֍����=#X��Sk�˻vC2��</w:t>
        <w:tab/>
        <w:t>�</w:t>
        <w:br/>
        <w:t>�##�])%#f�l��:3Q�qi+;��x#� �}#w�kE&gt;#i�gIҤ�vb�^�r.7��s����k�##�5��^i�����}���{k�:3F\2����&lt;u�\�y��$�G6#����t1m���z��[·#P</w:t>
        <w:br/>
        <w:t>��2�B��q��{��y�4�#iZ�ivW#�M"���#0�rq��#��VbjVq�:�I[���#��nL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ӥ2�R���#^�����Y#D�F�ň�qZ)��7��Z�#��~_�</w:t>
      </w:r>
      <w:r>
        <w:rPr>
          <w:rtl w:val="true"/>
        </w:rPr>
        <w:t>޽</w:t>
      </w:r>
      <w:r>
        <w:rPr/>
        <w:t>�������</w:t>
      </w:r>
      <w:r>
        <w:rPr/>
        <w:t>#�{C�];DC/�T�;�fy$�;�</w:t>
      </w:r>
      <w:r>
        <w:rPr>
          <w:rtl w:val="true"/>
        </w:rPr>
        <w:t>׎</w:t>
      </w:r>
      <w:r>
        <w:rPr/>
        <w:t>ik6pkZ~���#6w7�yV%³���g�#��3Y�Z���#Ҵ���ռ�&lt;�����#�1�S����#5����lnZr��#�##8�UJpwO���'Z#�^�_S����4��Ҽ5c=��#yJ�.8�%�ds� ��9�r�*���|C&lt;V�V&amp;U�4##9�#��W5h�##^&gt;�#�,�x��A5�3#####&lt;#03ҹ</w:t>
      </w:r>
      <w:r>
        <w:rPr/>
        <w:t>٣</w:t>
      </w:r>
      <w:r>
        <w:rPr/>
        <w:t>��</w:t>
      </w:r>
      <w:r>
        <w:rPr/>
        <w:t>ia���##l�6��g���Q�j�#��\\R��#w��##��#ZZ9��y#&lt;Y2u;\�^�qҩ�6���_�����#9��O-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�K@ԭ4�#j+�v5ՓE##��A#�q</w:t>
      </w:r>
      <w:r>
        <w:rPr/>
        <w:t>֗</w:t>
      </w:r>
      <w:r>
        <w:rPr/>
        <w:t>Ú���</w:t>
      </w:r>
      <w:r>
        <w:rPr>
          <w:rtl w:val="true"/>
        </w:rPr>
        <w:t>ז</w:t>
      </w:r>
      <w:r>
        <w:rPr/>
        <w:t>���</w:t>
      </w:r>
      <w:r>
        <w:rPr/>
        <w:t>Ũ[�ed#d&lt;������H�N2zk�##!V-S����#�</w:t>
      </w:r>
    </w:p>
    <w:p>
      <w:pPr>
        <w:pStyle w:val="PreformattedText"/>
        <w:bidi w:val="0"/>
        <w:jc w:val="left"/>
        <w:rPr/>
      </w:pPr>
      <w:r>
        <w:rPr/>
        <w:t>M+T��#�zF���$r�#y-��а��9�aGN�</w:t>
      </w:r>
      <w:r>
        <w:rPr/>
        <w:t>犋�</w:t>
      </w:r>
      <w:r>
        <w:rPr/>
        <w:t>6�V�x��KH�WO</w:t>
      </w:r>
      <w:r>
        <w:rPr>
          <w:rtl w:val="true"/>
        </w:rPr>
        <w:t>ـ</w:t>
      </w:r>
      <w:r>
        <w:rPr/>
        <w:t>T#v��#�z��X�#Ój&amp;�u9�#�G</w:t>
        <w:tab/>
        <w:t>B#�|�&lt;pq�;񚣤���:�w��#�_ƛ&gt;Rw�X��#�8��9</w:t>
      </w:r>
      <w:r>
        <w:rPr>
          <w:rtl w:val="true"/>
        </w:rPr>
        <w:t>ٵ</w:t>
      </w:r>
      <w:r>
        <w:rPr/>
        <w:t>�#�J..m]_�#WW�η2J��֍#8[d�#=�k��U�����b��Akf�o�/�l�;\�==�9#�+�:����,��m�#S#��v� q��Ҳ��j�3{����q����6&lt;#v�~#��kkx#�̕Z;H�)#�&lt;g���h7��'�V�q�X���&lt;��#��#GV�'�O#��A�f�Wzo����u#�@�RB%XXe�/##�N�*##�V�.��7��q�g�#��Č##�i#�F#o���:�P��Wr�#�4�s��#�z|:��DEmk)#7pK#�#���}kB���R���&gt;����^</w:t>
      </w:r>
      <w:r>
        <w:rPr>
          <w:rtl w:val="true"/>
        </w:rPr>
        <w:t>ڨ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%#V=�9?�ӊ��-B�h��#�#�kv#�:�X$��@��</w:t>
        <w:br/>
        <w:t>��iZ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)yr#��</w:t>
      </w:r>
      <w:r>
        <w:rPr>
          <w:rtl w:val="true"/>
        </w:rPr>
        <w:t>ݔ</w:t>
      </w:r>
      <w:r>
        <w:rPr/>
        <w:t>rG%�=��</w:t>
        <w:br/>
        <w:t>QT���#�#%ʯ���S����#1^�����#�##�:Z,�(?x#�</w:t>
      </w:r>
      <w:r>
        <w:rPr/>
        <w:t>ܑ</w:t>
      </w:r>
      <w:r>
        <w:rPr/>
        <w:t>^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#��]�&gt;5MZ</w:t>
      </w:r>
      <w:r>
        <w:rPr>
          <w:rtl w:val="true"/>
        </w:rPr>
        <w:t>݌</w:t>
      </w:r>
      <w:r>
        <w:rPr/>
        <w:t>�</w:t>
      </w:r>
      <w:r>
        <w:rPr/>
        <w:t>m#�R�s�v�;�YД9Z�tc��#Z�tGc�;MWQ��g�,#K�A#"C�D�p#9��N=x�#6�|W}a#�#�ѱ�#�B�A�##��&lt;�#Z�kk�2�#Hk?h�)7�h��$�#W'�#�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r��=���eb��n�#́��##�n���)�o�#�ZU#���cKP����7��k#E��ըW���B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}x��Fj���zO�4�Et�;�BY�U�h�</w:t>
        <w:br/>
        <w:t>#�'#����#Z��.����</w:t>
      </w:r>
      <w:r>
        <w:rPr>
          <w:rtl w:val="true"/>
        </w:rPr>
        <w:t>ݜ</w:t>
      </w:r>
      <w:r>
        <w:rPr/>
        <w:t>z�^^</w:t>
      </w:r>
      <w:r>
        <w:rPr>
          <w:rtl w:val="true"/>
        </w:rPr>
        <w:t>ޠ</w:t>
      </w:r>
      <w:r>
        <w:rPr>
          <w:rtl w:val="true"/>
        </w:rPr>
        <w:t>#�"#�</w:t>
      </w:r>
      <w:r>
        <w:rPr/>
        <w:t>8</w:t>
      </w:r>
      <w:r>
        <w:rPr/>
        <w:t>#</w:t>
      </w:r>
      <w:r>
        <w:rPr/>
        <w:t>瓸��</w:t>
      </w:r>
      <w:r>
        <w:rPr/>
        <w:t>\�V�xCK��7PM#țO�</w:t>
        <w:tab/>
        <w:t>b9��S�H/{��#��X�yZ��nh���xkM�</w:t>
        <w:br/>
        <w:t>�Gou,�#�#�67s��#��##u#XS�zM�pķ#M0yB#�#6#=H�qIq�[K��</w:t>
      </w:r>
    </w:p>
    <w:p>
      <w:pPr>
        <w:pStyle w:val="PreformattedText"/>
        <w:bidi w:val="0"/>
        <w:jc w:val="left"/>
        <w:rPr/>
      </w:pPr>
      <w:r>
        <w:rPr/>
        <w:t>)e�#K��t�x#|c��Gy�����3LIsu#�3���,Ǯ1�VnP�~H�R�m�/�����Q��</w:t>
      </w:r>
      <w:r>
        <w:rPr/>
        <w:t>ֳ�</w:t>
      </w:r>
      <w:r>
        <w:rPr/>
        <w:t>Xhzs#)#s,#.#�8^#\#��OVд�|uga�&amp;��˕�##n��=#+�m�VO�5+mcYk�9L�#�3��Fs��[��Pk#t��#��#�d,��1���</w:t>
      </w:r>
      <w:r>
        <w:rPr/>
        <w:t>푏</w:t>
      </w:r>
      <w:r>
        <w:rPr/>
        <w:t>r&gt;�nQ�&amp;�ՍeR5f</w:t>
      </w:r>
      <w:r>
        <w:rPr/>
        <w:t>㺺���</w:t>
      </w:r>
      <w:r>
        <w:rPr/>
        <w:t>a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�-��#�υ��l�#y&lt;</w:t>
        <w:br/>
        <w:t>��g7R�х!2��q.�_����Qҵ��L��Z�k�#(��</w:t>
        <w:br/>
        <w:t>#I�ʨ%#�{�#yk.�}=��#�B�t&lt;�qS�n�t3���-U�</w:t>
      </w:r>
    </w:p>
    <w:p>
      <w:pPr>
        <w:pStyle w:val="PreformattedText"/>
        <w:bidi w:val="0"/>
        <w:jc w:val="left"/>
        <w:rPr/>
      </w:pPr>
      <w:r>
        <w:rPr/>
        <w:t>#Q\G�#QE##QE##QE##QE##W����#��#�x�#�#^0���7���?��?�#W~#�~����oн</w:t>
      </w:r>
      <w:r>
        <w:rPr>
          <w:rtl w:val="true"/>
        </w:rPr>
        <w:t>޼</w:t>
      </w:r>
      <w:r>
        <w:rPr/>
        <w:t>���</w:t>
      </w:r>
      <w:r>
        <w:rPr/>
        <w:t>/���D</w:t>
      </w:r>
      <w:r>
        <w:rPr>
          <w:rtl w:val="true"/>
        </w:rPr>
        <w:t>ס</w:t>
      </w:r>
      <w:r>
        <w:rPr/>
        <w:t>w�=o�*�����5щ�&gt;�n/�z���?���E#j���~���(|#���##�_�#���y�^�e�##Q}+�&lt;u�#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ח</w:t>
      </w:r>
      <w:r>
        <w:rPr/>
        <w:t>�</w:t>
      </w:r>
      <w:r>
        <w:rPr/>
        <w:t>ʕ�v_��#ҹ��T9���#}���#�ͪ�̟�#���J���#�3j���'��k�7�"s�Ç�΢�+�&gt;d#;�L#y�G#��#s��1#���#K�#�.</w:t>
        <w:tab/>
        <w:t>�H\�����Á@��</w:t>
      </w:r>
      <w:r>
        <w:rPr/>
        <w:t>페��</w:t>
      </w:r>
      <w:r>
        <w:rPr/>
        <w:t>H#;{Ѹ`#S�nqRC#�#Q�[��YN#2#O��</w:t>
        <w:tab/>
        <w:t>t#]####9#��G��L��pMiw-��A&amp;�� ��#�5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1�j,���OQ�#�=�(��?�}i</w:t>
        <w:tab/>
        <w:t>��{U�</w:t>
      </w:r>
    </w:p>
    <w:p>
      <w:pPr>
        <w:pStyle w:val="PreformattedText"/>
        <w:bidi w:val="0"/>
        <w:jc w:val="left"/>
        <w:rPr/>
      </w:pPr>
      <w:r>
        <w:rPr/>
        <w:t>2�Q�����#��Δ9 ��&lt;`#x4�#'d8���#��}A#�H���#�0�#FqZZ_���X�x"�-T����#�@{�#*##'h�G#9�E]��UO#t�</w:t>
      </w:r>
      <w:r>
        <w:rPr>
          <w:rtl w:val="true"/>
        </w:rPr>
        <w:t>޴</w:t>
      </w:r>
      <w:r>
        <w:rPr/>
        <w:t>�</w:t>
      </w:r>
      <w:r>
        <w:rPr/>
        <w:t>G]�8�j����h�g��T��#�ʸ�5D��&amp;�'#i</w:t>
        <w:br/>
        <w:t>Q�]����Fz������</w:t>
      </w:r>
      <w:r>
        <w:rPr>
          <w:rtl w:val="true"/>
        </w:rPr>
        <w:t>ڄ</w:t>
      </w:r>
      <w:r>
        <w:rPr/>
        <w:t>;�,"b&gt;�p8Ϧ}j�ze�hsj���4s###C� ##1�}hQod</w:t>
        <w:br/>
        <w:t>#��#�P&gt;l�</w:t>
      </w:r>
      <w:r>
        <w:rPr/>
        <w:t>搓�</w:t>
      </w:r>
      <w:r>
        <w:rPr/>
        <w:t>##��</w:t>
        <w:tab/>
        <w:t>#�(#��)#&amp;I�#�A#���==(#�#�,X�#��1#J@9�+#-�����#�)HP���#�R#�#�����?:9#V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c�#��</w:t>
      </w:r>
      <w:r>
        <w:rPr>
          <w:rtl w:val="true"/>
        </w:rPr>
        <w:t>ۊ</w:t>
      </w:r>
      <w:r>
        <w:rPr/>
        <w:t>��</w:t>
      </w:r>
      <w:r>
        <w:rPr/>
        <w:t>Xͩ�P�[yk4��d$/#�p#�5#'d8���#s</w:t>
      </w:r>
      <w:r>
        <w:rPr>
          <w:rtl w:val="true"/>
        </w:rPr>
        <w:t>ٺ</w:t>
      </w:r>
      <w:r>
        <w:rPr/>
        <w:t>c�#C(#���&lt;��@#��;y####w#���f�f�g`;H �Ь:`#I��A�#w#�#�H#�zY</w:t>
        <w:tab/>
        <w:t>;#/CF�t,���2&lt;p���1�?0c��@#g8&amp;��#E΍z��O#;ĳ#��#$w#��##�q���N�r��</w:t>
      </w:r>
      <w:r>
        <w:rPr/>
        <w:t>喁��</w:t>
      </w:r>
      <w:r>
        <w:rPr/>
        <w:t>y��#z��� +�#~����#R#�,q��Ӟ��(&lt;#</w:t>
      </w:r>
      <w:r>
        <w:rPr/>
        <w:t>֑�</w:t>
      </w:r>
      <w:r>
        <w:rPr/>
        <w:t>w�'�4�#wb�###=Ojj��ϥ)%:�)NH�S�P#����/�#�ny�=h�#gniI#s��!</w:t>
        <w:tab/>
        <w:t xml:space="preserve">��zҀ�����7�#��#�4� </w:t>
        <w:br/>
        <w:t>#0=��u v#)2�K#�8�.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��@[��2��p}�#$��ӌՋ�:�O�[k��r�##`���8�*��#�A?J#hm8�=ƶ</w:t>
        <w:tab/>
        <w:t>#z</w:t>
        <w:br/>
        <w:t>q8�8#d##:C��P b�i$p{zPr��</w:t>
      </w:r>
      <w:r>
        <w:rPr>
          <w:rtl w:val="true"/>
        </w:rPr>
        <w:t>ٹ��</w:t>
      </w:r>
      <w:r>
        <w:rPr>
          <w:rtl w:val="true"/>
        </w:rPr>
        <w:t>#������</w:t>
      </w:r>
      <w:r>
        <w:rPr/>
        <w:t>2</w:t>
      </w:r>
      <w:r>
        <w:rPr>
          <w:rtl w:val="true"/>
        </w:rPr>
        <w:t>�</w:t>
      </w:r>
      <w:r>
        <w:rPr/>
        <w:t>2</w:t>
      </w:r>
      <w:r>
        <w:rPr/>
        <w:t>�F]��#���#�Q��F�/#����#w</w:t>
      </w:r>
      <w:r>
        <w:rPr>
          <w:rtl w:val="true"/>
        </w:rPr>
        <w:t>֐</w:t>
      </w:r>
      <w:r>
        <w:rPr/>
        <w:t>�</w:t>
      </w:r>
      <w:r>
        <w:rPr/>
        <w:t>#!h##�r�ǭYӬn5=F##b�&lt;Ŷ�</w:t>
        <w:tab/>
        <w:t>#�,s�{</w:t>
        <w:br/>
        <w:t>�h�H�]ѹF �qO���#����4�#�#5���m�wVm�h�#���&gt;�#F�x#g=�~o/~������&gt;���N�#i�#�ŗ)!�#7I���b�+LH��`I&lt;�_Z�yd�g�B#Gr��9$�M6��NRVl�՜դïZ(���(��#(��#(��#(��#F�gѿ�#a�#^��#�"�a���o�#�</w:t>
      </w:r>
      <w:r>
        <w:rPr>
          <w:rtl w:val="true"/>
        </w:rPr>
        <w:t></w:t>
      </w:r>
      <w:r>
        <w:rPr>
          <w:rtl w:val="true"/>
        </w:rPr>
        <w:t>׼</w:t>
      </w:r>
      <w:r>
        <w:rPr/>
        <w:t>�#��#��#O-�</w:t>
      </w:r>
      <w:r>
        <w:rPr>
          <w:rtl w:val="true"/>
        </w:rPr>
        <w:t>ߡ</w:t>
      </w:r>
      <w:r>
        <w:rPr/>
        <w:t>{�y��V_�����B�^z��U�����k�#�}N�_��Gm�Ǚ��(�?���E#�P�#_#�#/���#����#�R�n��&lt;��W�x��@~#�#�/��+����/�sR�#|�r�?�j#�J���#�3j���'��k�1Ҿ|�#��</w:t>
      </w:r>
      <w:r>
        <w:rPr>
          <w:rtl w:val="true"/>
        </w:rPr>
        <w:t>ڧ</w:t>
      </w:r>
      <w:r>
        <w:rPr/>
        <w:t>�</w:t>
      </w:r>
      <w:r>
        <w:rPr/>
        <w:t>|��#�#���#�g�Ç�΢�+�&gt;dI#�</w:t>
        <w:tab/>
        <w:t>P8�+��t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Q0jw7�#@#b�/�Ѐ2ǌ�##�k��m���5�x��z���#��#�#%G#�#��#s��]T#��I+�c�</w:t>
      </w:r>
    </w:p>
    <w:p>
      <w:pPr>
        <w:pStyle w:val="PreformattedText"/>
        <w:bidi w:val="0"/>
        <w:jc w:val="left"/>
        <w:rPr/>
      </w:pPr>
      <w:r>
        <w:rPr/>
        <w:t>#Ӕ�nՌ]K�3Y���L���#�V�W#�$�$u�#�#N��N��#��3���yP�\��#q����z��Y�+�!YD�i#�#�;1#O�0x�O��h5��l%�mZB�K#Í��9��&gt;���M^I_S�S���U������4��$�ѯ�x��R0�-��</w:t>
        <w:br/>
        <w:t>�' �A�W�</w:t>
      </w:r>
    </w:p>
    <w:p>
      <w:pPr>
        <w:pStyle w:val="PreformattedText"/>
        <w:bidi w:val="0"/>
        <w:jc w:val="left"/>
        <w:rPr/>
      </w:pPr>
      <w:r>
        <w:rPr/>
        <w:t>#�Uӭt��7���Y�##,�r#��#V��e�#�-}.���̒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�#��8]wK�#]DO�Z��%#-���#�Q�Q</w:t>
      </w:r>
      <w:r>
        <w:rPr>
          <w:rtl w:val="true"/>
        </w:rPr>
        <w:t>ݿ</w:t>
      </w:r>
      <w:r>
        <w:rPr/>
        <w:t>��</w:t>
      </w:r>
      <w:r>
        <w:rPr/>
        <w:t>O#�</w:t>
      </w:r>
      <w:r>
        <w:rPr>
          <w:rtl w:val="true"/>
        </w:rPr>
        <w:t>׉</w:t>
      </w:r>
      <w:r>
        <w:rPr/>
        <w:t>�</w:t>
      </w:r>
      <w:r>
        <w:rPr/>
        <w:t>;W��l�#���C��#=}x?��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қ#.����!1��VI��z�#���8&amp;�o#x�JyV)5#�B�p�#��</w:t>
      </w:r>
      <w:r>
        <w:rPr>
          <w:rtl w:val="true"/>
        </w:rPr>
        <w:t>ߡ</w:t>
      </w:r>
      <w:r>
        <w:rPr/>
        <w:t>��</w:t>
      </w:r>
      <w:r>
        <w:rPr/>
        <w:t>##�W�#�5]`Eikd#����#�P##���#&amp;�P�j����m#0��i��Fv��Eqm�j#��#��#,X#�pg�q�����#�~$���#�</w:t>
        <w:br/>
        <w:t>�opA1�_##�?^՛�H5�##��d;b��qy#L��#�Tg��s�*</w:t>
      </w:r>
      <w:r>
        <w:rPr/>
        <w:t>拢</w:t>
      </w:r>
      <w:r>
        <w:rPr/>
        <w:t>]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т@###+rq�9��IF6iig�t)���*�=N#�t[##�x���D���7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t�G+)e�#�#�7#�#��\u�6��[�:�z&amp;�����k#�[���'�,#�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Wm�����$��W]�����Z{=3D�Y���e,�#l`1�c###y�\��c%OQ�^�5�r�]I#Vv�'��),)q�#�x�q��#g#</w:t>
      </w:r>
      <w:r>
        <w:rPr>
          <w:rtl w:val="true"/>
        </w:rPr>
        <w:t>י</w:t>
      </w:r>
      <w:r>
        <w:rPr/>
        <w:t>&lt;r@�[ʻeBQ�с��F*#-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'#s7{���#��sI���SvB�����|�&lt;m��ҫi�i�x#Sk��"�MD�</w:t>
      </w:r>
      <w:r>
        <w:rPr/>
        <w:t>ُ</w:t>
      </w:r>
      <w:r>
        <w:rPr/>
        <w:t>1�U��d�Q[�O��9����e���-${��#</w:t>
      </w:r>
      <w:r>
        <w:rPr>
          <w:rtl w:val="true"/>
        </w:rPr>
        <w:t>޿</w:t>
      </w:r>
      <w:r>
        <w:rPr/>
        <w:t>�</w:t>
      </w:r>
      <w:r>
        <w:rPr/>
        <w:t>#</w:t>
      </w:r>
      <w:r>
        <w:rPr/>
        <w:t>֢�</w:t>
      </w:r>
      <w:r>
        <w:rPr/>
        <w:t>t_#/�u���cp��T#</w:t>
      </w:r>
      <w:r>
        <w:rPr/>
        <w:t>ַ���</w:t>
      </w:r>
      <w:r>
        <w:rPr/>
        <w:t>v_</w:t>
        <w:tab/>
        <w:t>�</w:t>
      </w:r>
      <w:r>
        <w:rPr/>
        <w:t>殥</w:t>
      </w:r>
      <w:r>
        <w:rPr/>
        <w:t>en_��j:^�6��</w:t>
      </w:r>
      <w:r>
        <w:rPr>
          <w:rtl w:val="true"/>
        </w:rPr>
        <w:t>ފ</w:t>
      </w: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['#�g�¢�OҴ�2�Q�#�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?��</w:t>
      </w:r>
      <w:r>
        <w:rPr>
          <w:rtl w:val="true"/>
        </w:rPr>
        <w:t>ۑ</w:t>
      </w:r>
      <w:r>
        <w:rPr/>
        <w:t>���</w:t>
      </w:r>
      <w:r>
        <w:rPr/>
        <w:t>h��#k</w:t>
        <w:br/>
        <w:t>:�����#���Q�o�)�##�#�)���#��##�t#)�����)��k[~&amp;p�No��\oe��u�.�#K=[M�i4��</w:t>
        <w:tab/>
        <w:t>��6#�#�ӭ[�O���V�k#��# G���s�&gt;�1</w:t>
      </w:r>
      <w:r>
        <w:rPr>
          <w:rtl w:val="true"/>
        </w:rPr>
        <w:t>ޠ</w:t>
      </w:r>
      <w:r>
        <w:rPr/>
        <w:t>���</w:t>
      </w:r>
      <w:r>
        <w:rPr/>
        <w:t>#Kh��2��c��y##��?��u#�.R��zt�0U#cwa�@�u�⫫+##�#B��#��=&gt;�#���i"���_:K���#�;���#���E�����#M���/����ę�#���?�z�k[�#��=b�#��_H�(u �7`�9�</w:t>
      </w:r>
      <w:r>
        <w:rPr>
          <w:rtl w:val="true"/>
        </w:rPr>
        <w:t>ߡ</w:t>
      </w:r>
      <w:r>
        <w:rPr/>
        <w:t>�����</w:t>
      </w:r>
      <w:r>
        <w:rPr/>
        <w:t>n���Kf�#�TX@�y#'�##�V</w:t>
      </w:r>
      <w:r>
        <w:rPr>
          <w:rtl w:val="true"/>
        </w:rPr>
        <w:t>ܪ</w:t>
      </w:r>
      <w:r>
        <w:rPr/>
        <w:t>�</w:t>
      </w:r>
      <w:r>
        <w:rPr/>
        <w:t>Z�o#�F#��#o��#����u��=fy��r��#�R##��9�)��#Sѯ�</w:t>
      </w:r>
    </w:p>
    <w:p>
      <w:pPr>
        <w:pStyle w:val="PreformattedText"/>
        <w:bidi w:val="0"/>
        <w:jc w:val="left"/>
        <w:rPr/>
      </w:pPr>
      <w:r>
        <w:rPr/>
        <w:t>#���kK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����5c��5�z�^k0DM�ˍ� �$##P��i����#�#k~Z#�y0� e#%���ʁ�O#�T�E�u��ң##������#��i�M�����k��-���S�#q�Ў��5'�����I#d�Kl����#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J�}gq�_#�si�������B]C###�=2����#�&gt;��*��##wq#g�&amp;7�X�28��QQ�l��Q((ԂQ�tԲ�W�u-f�I����BId</w:t>
        <w:tab/>
        <w:t>q��o#,�:��z��#���#�/�`����i��w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����S�u�x���&lt;]J[</w:t>
      </w:r>
      <w:r>
        <w:rPr>
          <w:rtl w:val="true"/>
        </w:rPr>
        <w:t>ۇ</w:t>
      </w:r>
      <w:r>
        <w:rPr/>
        <w:t>�</w:t>
      </w:r>
      <w:r>
        <w:rPr/>
        <w:t>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Ğ$�K����i��+#@pώ#^�Ǳ��9�uՄcJ���KVg[��#�#�Z#_�}o#�R���u�</w:t>
      </w:r>
      <w:r>
        <w:rPr>
          <w:rtl w:val="true"/>
        </w:rPr>
        <w:t>ߧ</w:t>
      </w:r>
      <w:r>
        <w:rPr/>
        <w:t>�</w:t>
      </w:r>
      <w:r>
        <w:rPr/>
        <w:t>MдM:��������Emq</w:t>
      </w:r>
      <w:r>
        <w:rPr/>
        <w:t>师��</w:t>
      </w:r>
      <w:r>
        <w:rPr/>
        <w:t>6�#�Ԗ�R\x���in$�`X</w:t>
      </w:r>
      <w:r>
        <w:rPr/>
        <w:t>٤</w:t>
      </w:r>
      <w:r>
        <w:rPr/>
        <w:t>lBF#�##�Um#�#�iz#g�&amp;K�</w:t>
      </w:r>
      <w:r>
        <w:rPr>
          <w:rtl w:val="true"/>
        </w:rPr>
        <w:t>׍</w:t>
      </w:r>
      <w:r>
        <w:rPr/>
        <w:t>��</w:t>
      </w:r>
      <w:r>
        <w:rPr/>
        <w:t>&gt;X'w#�##|�q�'�MҴ�SQ���_�2�#3C���#</w:t>
      </w:r>
      <w:r>
        <w:rPr>
          <w:rtl w:val="true"/>
        </w:rPr>
        <w:t>ڣ</w:t>
      </w:r>
      <w:r>
        <w:rPr/>
        <w:t>�</w:t>
      </w:r>
      <w:r>
        <w:rPr/>
        <w:t>C</w:t>
      </w:r>
      <w:r>
        <w:rPr/>
        <w:t>߮</w:t>
      </w:r>
      <w:r>
        <w:rPr/>
        <w:t>&gt;�B�}#Omw�Cv�+���k#�&gt;a�#9�{��h#�̳�s��˨#p�#0l�a� c&lt;�VǊ�#F���,����&amp;o=!�Z&gt;@-�s�?�՚\Ԝ���JT\ҳ��9�OP�V�e����tPr#t</w:t>
        <w:br/>
        <w:t>=��]���#��\[&lt;�#���WS�###x��d#:�N���&gt;O?\��pPt�y=#̕�#�U&amp;c�^</w:t>
      </w:r>
      <w:r>
        <w:rPr/>
        <w:t>ֺ���</w:t>
      </w:r>
      <w:r>
        <w:rPr/>
        <w:t>i�G����~�sz/U#$�#\#v����T�3�����I�\�j�J�̘##v�A#�և��+�#V���LpY���%#)#�</w:t>
        <w:br/>
        <w:t>�1�##�����$�}#ų��71�`r#Y�#�t��G5��\aN�u"��O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f��k</w:t>
      </w:r>
      <w:r>
        <w:rPr/>
        <w:t>֖</w:t>
      </w:r>
      <w:r>
        <w:rPr/>
        <w:t>:</w:t>
        <w:tab/>
        <w:t>��#Fi�p#�;�{�������#���t��^&gt;�&amp;�R</w:t>
        <w:br/>
        <w:t>J@'#� #��&gt;</w:t>
        <w:br/>
        <w:t>��M�&lt;M;�I�h��EbA#?��+T##Et�n#]�#��#e���#�h���</w:t>
        <w:br/>
        <w:t>\�w�К1�*|��[/��^���u���.d���</w:t>
        <w:br/>
        <w:t>X�P#,##���QťXk�</w:t>
      </w:r>
      <w:r>
        <w:rPr>
          <w:rtl w:val="true"/>
        </w:rPr>
        <w:t>ݵ</w:t>
      </w:r>
      <w:r>
        <w:rPr/>
        <w:t>����</w:t>
      </w:r>
      <w:r>
        <w:rPr/>
        <w:t>#+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=���I����B�D�1i&amp;�#�}�K���&lt;#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$w#4!��V8#?���*-O</w:t>
      </w:r>
      <w:r>
        <w:rPr>
          <w:rtl w:val="true"/>
        </w:rPr>
        <w:t>܍</w:t>
      </w:r>
      <w:r>
        <w:rPr/>
        <w:t>�</w:t>
      </w:r>
      <w:r>
        <w:rPr/>
        <w:t>~�R���YY��� ��x�]���];���FS#�a�B}���V��&lt;Ϩ�v���#]1Y�#!�`3�g�#�ʬ�^#Դ�^�K�#VV����ȻX!���yǧ#�i�~�uo#x��#F��#O�ɑ:#�###u�=kXҌ�SVw�</w:t>
      </w:r>
    </w:p>
    <w:p>
      <w:pPr>
        <w:pStyle w:val="PreformattedText"/>
        <w:bidi w:val="0"/>
        <w:jc w:val="left"/>
        <w:rPr/>
      </w:pPr>
      <w:r>
        <w:rPr/>
        <w:t>!F3�S���##7�/�WZ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ޱ</w:t>
      </w:r>
      <w:r>
        <w:rPr/>
        <w:t>l5HV</w:t>
      </w:r>
      <w:r>
        <w:rPr>
          <w:rtl w:val="true"/>
        </w:rPr>
        <w:t>ل</w:t>
      </w:r>
      <w:r>
        <w:rPr/>
        <w:t>m</w:t>
        <w:tab/>
        <w:t>t9c�#s�#���#&lt;7#�2j_�##,#�8B����pIǹ�+{_������YX�i������c#d�9#�&gt;�Sᵾ��zcxb�#�x�]�##�_�</w:t>
        <w:tab/>
        <w:t>~1�ÿJR���];~A*i��+E�B��&gt;��x�Iv��m:�#�</w:t>
      </w:r>
      <w:r>
        <w:rPr/>
        <w:t>ِ</w:t>
      </w:r>
      <w:r>
        <w:rPr/>
        <w:t>(�#W#��^s�&lt;�x��!u�G��#o#��e���GȽ?��?#��</w:t>
        <w:tab/>
        <w:t>�</w:t>
      </w:r>
    </w:p>
    <w:p>
      <w:pPr>
        <w:pStyle w:val="PreformattedText"/>
        <w:bidi w:val="0"/>
        <w:jc w:val="left"/>
        <w:rPr/>
      </w:pPr>
      <w:r>
        <w:rPr/>
        <w:t>G�s^H�Io</w:t>
        <w:br/>
        <w:t>4�Gʒ#w#��#��s�^�_PՄJ�#��̮#��#z�N�M�#F+�.�c#�0[4]��</w:t>
      </w:r>
      <w:r>
        <w:rPr/>
        <w:t>ֳ</w:t>
      </w:r>
      <w:r>
        <w:rPr/>
        <w:t>x��J{</w:t>
      </w:r>
      <w:r>
        <w:rPr/>
        <w:t>붛�</w:t>
      </w:r>
      <w:r>
        <w:rPr/>
        <w:t>H%�Չn~V�Ѐ=</w:t>
      </w:r>
    </w:p>
    <w:p>
      <w:pPr>
        <w:pStyle w:val="PreformattedText"/>
        <w:bidi w:val="0"/>
        <w:jc w:val="left"/>
        <w:rPr/>
      </w:pPr>
      <w:r>
        <w:rPr/>
        <w:t>b�wH]Z��</w:t>
      </w:r>
      <w:r>
        <w:rPr>
          <w:rtl w:val="true"/>
        </w:rPr>
        <w:t>ߗ</w:t>
      </w:r>
      <w:r>
        <w:rPr/>
        <w:t>���</w:t>
      </w:r>
      <w:r>
        <w:rPr/>
        <w:t>#�v\#�v�#�</w:t>
      </w:r>
      <w:r>
        <w:rPr/>
        <w:t>ֿ�</w:t>
      </w:r>
      <w:r>
        <w:rPr/>
        <w:t>5#���</w:t>
      </w:r>
    </w:p>
    <w:p>
      <w:pPr>
        <w:pStyle w:val="PreformattedText"/>
        <w:bidi w:val="0"/>
        <w:jc w:val="left"/>
        <w:rPr/>
      </w:pPr>
      <w:r>
        <w:rPr/>
        <w:t>AK#%bb#�#C#�##�^�]����j#ч�����V�#�#����z=)B�</w:t>
      </w:r>
      <w:r>
        <w:rPr/>
        <w:t>敾</w:t>
      </w:r>
      <w:r>
        <w:rPr/>
        <w:t>#D�QnRK�o�~'9��)����Is#�O�A##w�q��p1�{#��Դ�&gt;}</w:t>
        <w:tab/>
        <w:t>u�#K��,�L�NA1��#NG�QZ�-�s�x��#`����</w:t>
      </w:r>
      <w:r>
        <w:rPr/>
        <w:t>爄̑�</w:t>
      </w:r>
      <w:r>
        <w:rPr/>
        <w:t>'��#�'</w:t>
      </w:r>
      <w:r>
        <w:rPr>
          <w:rtl w:val="true"/>
        </w:rPr>
        <w:t>ڳ</w:t>
      </w:r>
      <w:r>
        <w:rPr/>
        <w:t>u�|U#�#Yb-dp�S��͌��#��</w:t>
      </w:r>
      <w:r>
        <w:rPr>
          <w:rtl w:val="true"/>
        </w:rPr>
        <w:t>ڔ</w:t>
      </w:r>
      <w:r>
        <w:rPr/>
        <w:t>�</w:t>
      </w:r>
      <w:r>
        <w:rPr/>
        <w:t>MB�_Oęi]F�_���BmZ�?��ũ'�####=3���x�(���#��6*b��y[r�</w:t>
      </w:r>
      <w:r>
        <w:rPr>
          <w:rtl w:val="true"/>
        </w:rPr>
        <w:t>ݞ</w:t>
      </w:r>
      <w:r>
        <w:rPr/>
        <w:t>s��#��9</w:t>
      </w:r>
    </w:p>
    <w:p>
      <w:pPr>
        <w:pStyle w:val="PreformattedText"/>
        <w:bidi w:val="0"/>
        <w:jc w:val="left"/>
        <w:rPr/>
      </w:pPr>
      <w:r>
        <w:rPr/>
        <w:t>###��Ɩ7z��j�1,�?����# �&lt;#���j(��M#�����Z]#G�����</w:t>
      </w:r>
    </w:p>
    <w:p>
      <w:pPr>
        <w:pStyle w:val="PreformattedText"/>
        <w:bidi w:val="0"/>
        <w:jc w:val="left"/>
        <w:rPr/>
      </w:pPr>
      <w:r>
        <w:rPr/>
        <w:t>{qwq#� �!|�=3�</w:t>
        <w:tab/>
        <w:t>={�#CZ�#ӭ�/�</w:t>
      </w:r>
      <w:r>
        <w:rPr/>
        <w:t>뇸</w:t>
      </w:r>
      <w:r>
        <w:rPr/>
        <w:t>Ӯ���@7!#C#�=#[�&amp;��&lt;N�:��#����#�$Ud`I ��:�w�#t�#K���%���k��#,Iǧ�#�</w:t>
      </w:r>
      <w:r>
        <w:rPr/>
        <w:t>ޮ�</w:t>
      </w:r>
      <w:r>
        <w:rPr/>
        <w:t>"���[y�V�Te���fU�vG�4�1��G��jt#=��յ=Fi���&amp;!�#�#��G�?1Q�4��</w:t>
      </w:r>
    </w:p>
    <w:p>
      <w:pPr>
        <w:pStyle w:val="PreformattedText"/>
        <w:bidi w:val="0"/>
        <w:jc w:val="left"/>
        <w:rPr/>
      </w:pPr>
      <w:r>
        <w:rPr/>
        <w:t>9�##9�#�m[�#�pt�#�Z|�#P�4���~q�#�&lt;g#�zn#�AE�*^����K����t�#Sѯo�#w#�aL�\#AS�@��#</w:t>
      </w:r>
      <w:r>
        <w:rPr>
          <w:rtl w:val="true"/>
        </w:rPr>
        <w:t>׷</w:t>
      </w:r>
      <w:r>
        <w:rPr/>
        <w:t>J</w:t>
      </w:r>
      <w:r>
        <w:rPr/>
        <w:t>۹�</w:t>
      </w:r>
      <w:r>
        <w:rPr/>
        <w:t>ç����j}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M�#&gt;s��o^�����&lt;e#�?���M�.�##���#1�z����Y�ymg�"�uk~�$;�7&lt;�������m%��#�ʥ%#���u9'��?����vo���#�zm:Dx�x�]��U�s�#</w:t>
      </w:r>
    </w:p>
    <w:p>
      <w:pPr>
        <w:pStyle w:val="PreformattedText"/>
        <w:bidi w:val="0"/>
        <w:jc w:val="left"/>
        <w:rPr/>
      </w:pPr>
      <w:r>
        <w:rPr/>
        <w:t>6���</w:t>
        <w:br/>
        <w:t>(��##Q@##Q@##Q@##Q@#���7���?��?�#W�5{&gt;��# ;#����#A#</w:t>
      </w:r>
      <w:r>
        <w:rPr>
          <w:rtl w:val="true"/>
        </w:rPr>
        <w:t>߀</w:t>
      </w:r>
      <w:r>
        <w:rPr/>
        <w:t>�����</w:t>
      </w:r>
      <w:r>
        <w:rPr/>
        <w:t>#�/w�=o�*�����5�]��[�J��#��#�Mtb~ϩ</w:t>
      </w:r>
      <w:r>
        <w:rPr>
          <w:rtl w:val="true"/>
        </w:rPr>
        <w:t>ۋ</w:t>
      </w:r>
      <w:r>
        <w:rPr/>
        <w:t>�</w:t>
      </w:r>
      <w:r>
        <w:rPr/>
        <w:t>#���O��?QE#��y�����##���#������3�#^_�*W��ǔ_J�O#s��k����T�[��#�(���K��˄�#}�[#+��#�ͪ�̟�#���J���#�3j���'��k�7�"a��###3:�(�#��$#�#�b�|E�E��2_A�ď#�U��@�A�z{f��#d��q�nj���</w:t>
      </w:r>
      <w:r>
        <w:rPr/>
        <w:t>摩</w:t>
      </w:r>
      <w:r>
        <w:rPr/>
        <w:t>(��=�U#H��#</w:t>
        <w:br/>
        <w:t>r�� �"o�#c����H�Q�sɧ2��#�7!I��#�##�PT##?,Ҳ��҅�ɢ�q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�һ3�a�g#�#1�#AS�#�l$��#�q0I%�8&lt;v�{��#,i�#=R�]�&gt;�#��8 ��Xob�.�,G</w:t>
      </w:r>
      <w:r>
        <w:rPr/>
        <w:t>֗</w:t>
      </w:r>
      <w:r>
        <w:rPr/>
        <w:t>q'#f�</w:t>
      </w:r>
    </w:p>
    <w:p>
      <w:pPr>
        <w:pStyle w:val="PreformattedText"/>
        <w:bidi w:val="0"/>
        <w:jc w:val="left"/>
        <w:rPr/>
      </w:pPr>
      <w:r>
        <w:rPr/>
        <w:t>J�h+��#��&lt;�y"�/#�l�i(�I#�#�0#�#c�PH~A#u�#���cS��##�&gt;��b</w:t>
      </w:r>
      <w:r>
        <w:rPr/>
        <w:t>Ｑ</w:t>
      </w:r>
      <w:r>
        <w:rPr/>
        <w:t>f&lt;�NI&gt;��&lt;����^�v����̮�Yv6Ӎ��}�=�[��tȧ��#v��#v�=h�#��|����O8��do52�ve'#��O�M]�2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)���Iv�$�}NhQ�\##i[�#�w#-�����v��#g����3�O�</w:t>
        <w:br/>
        <w:t>��</w:t>
        <w:br/>
        <w:t>�d%���Ŋ��y'#�S�D&amp;5vTn]##�}�zY�xf�##l��G\�###L#OSM�q�I;�##A+��#�&gt;�#d���</w:t>
      </w:r>
      <w:r>
        <w:rPr/>
        <w:t>瑺�</w:t>
      </w:r>
      <w:r>
        <w:rPr/>
        <w:t>r:PO@(!�)\W{#I#7-#�G#&amp;6 ���Me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#&lt;S��IgH�]�;#E�RN##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#�1��S�[\���mw#�x�̙###�q</w:t>
      </w:r>
      <w:r>
        <w:rPr>
          <w:rtl w:val="true"/>
        </w:rPr>
        <w:t>ޝ</w:t>
      </w:r>
      <w:r>
        <w:rPr/>
        <w:t>#���W#�#���4͸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�=)���r���C$�&gt;ő��1�VbB�l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y��Ò8�$��#�ɻ##��V`����G�C��1��Ň��rO�Hwc�JU�&gt;���_A</w:t>
        <w:tab/>
        <w:t>?�lxwW�G���h�q5���`#���#qY#v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q�����RT�#�п��#��#��,J�z�v��</w:t>
      </w:r>
      <w:r>
        <w:rPr/>
        <w:t>㹆</w:t>
      </w:r>
      <w:r>
        <w:rPr/>
        <w:t>H�qҜ##</w:t>
        <w:tab/>
        <w:t>a</w:t>
      </w:r>
      <w:r>
        <w:rPr>
          <w:rtl w:val="true"/>
        </w:rPr>
        <w:t>چ</w:t>
      </w:r>
      <w:r>
        <w:rPr/>
        <w:t>�</w:t>
      </w:r>
      <w:r>
        <w:rPr/>
        <w:t>#�oP�=zw#���!.�%9T,J�</w:t>
      </w:r>
      <w:r>
        <w:rPr/>
        <w:t>뎙�</w:t>
      </w:r>
      <w:r>
        <w:rPr/>
        <w:t>#�Z6Ҹ��Q�pr#��jy�]�q��Q@</w:t>
        <w:br/>
        <w:t>K&lt;K#����&amp;�@��OZ��5[+[=CN�-���W|��</w:t>
        <w:tab/>
        <w:t>#S���#���cQW#����p�(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vt[{�����f�1�-Op#��#}?&gt;}#�*#�#a��#���%#�RR#�J^^�#T�E#&gt;��pȈŊ&amp;v�9#����)(�����</w:t>
        <w:br/>
        <w:t>�#��r}�#ƙ�9=�KE#av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W%�233�}�v$�L�QE����##�I'���#�-�G�m�w#���⒊.$�##�.^)#6#i(�#=8�M_</w:t>
      </w:r>
      <w:r>
        <w:rPr>
          <w:rtl w:val="true"/>
        </w:rPr>
        <w:t>ݮ</w:t>
      </w:r>
      <w:r>
        <w:rPr/>
        <w:t>##w���.#oA#</w:t>
        <w:tab/>
        <w:t>##��</w:t>
        <w:br/>
        <w:t>��H#t�#�����3L�����]�4+�y(�#.��&lt;��������#��Ҋ(�AE#P#E#P#E#P#E#P#E#P#5{&gt;��# ;#����#A#�</w:t>
      </w:r>
    </w:p>
    <w:p>
      <w:pPr>
        <w:pStyle w:val="PreformattedText"/>
        <w:bidi w:val="0"/>
        <w:jc w:val="left"/>
        <w:rPr/>
      </w:pPr>
      <w:r>
        <w:rPr/>
        <w:t>^ϣ�#�����#�Ew�&gt;'�zyo��#���[�J��#��#�Mz#z���#�����#]#���v��Ǫ;mS�&lt;��QF��##g�(�b��z���|r�G����#�R�n��&lt;��W����@~#�#�/��:��/���\���*#�O�</w:t>
      </w:r>
      <w:r>
        <w:rPr>
          <w:rtl w:val="true"/>
        </w:rPr>
        <w:t>څ</w:t>
      </w:r>
      <w:r>
        <w:rPr/>
        <w:t>����</w:t>
      </w:r>
      <w:r>
        <w:rPr/>
        <w:t>?�f�?��O�#��}���#�ͪ�̟�#�\����{�8|��(��#�GF��"E#n�F#���=����#I���msn�#��`o,���#:�9�+#4�Y��7�̫#S����#����#�#4�~ Ѽ���f#��� �#1�z��##+z0RM[S�</w:t>
      </w:r>
    </w:p>
    <w:p>
      <w:pPr>
        <w:pStyle w:val="PreformattedText"/>
        <w:bidi w:val="0"/>
        <w:jc w:val="left"/>
        <w:rPr/>
      </w:pPr>
      <w:r>
        <w:rPr/>
        <w:t>MM5mz#4�3I����,���^X����K@�R#ս2=k#</w:t>
      </w:r>
    </w:p>
    <w:p>
      <w:pPr>
        <w:pStyle w:val="PreformattedText"/>
        <w:bidi w:val="0"/>
        <w:jc w:val="left"/>
        <w:rPr/>
      </w:pPr>
      <w:r>
        <w:rPr/>
        <w:t>#;�mV���̇O�\7��79�#�t�m#%���ZZ��\</w:t>
        <w:tab/>
        <w:t>��#�c+�:�#</w:t>
        <w:tab/>
        <w:t>���̺_����#����</w:t>
        <w:tab/>
        <w:t>R#�y##���~E%#�ѝ.#���~���1��#�K-N����#�T���#�#w����</w:t>
        <w:br/>
        <w:t>;�*mSP�6�|.#,#�;q�#Q]#�t��?#������#Y��d#o�_'#�r*���?���YD�Mi|ZX�RX#���?|~�*�I]kfȎ#(�Mkf��.M�[X�3�Z��o!��9#�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</w:t>
      </w:r>
      <w:r>
        <w:rPr>
          <w:rtl w:val="true"/>
        </w:rPr>
        <w:t>׏</w:t>
      </w:r>
      <w:r>
        <w:rPr/>
        <w:t>j�`�m~�#��jB�#�e�%���#�@�#���#�t</w:t>
      </w:r>
      <w:r>
        <w:rPr>
          <w:rtl w:val="true"/>
        </w:rPr>
        <w:t>۽</w:t>
      </w:r>
      <w:r>
        <w:rPr/>
        <w:t>7</w:t>
      </w:r>
      <w:r>
        <w:rPr>
          <w:rtl w:val="true"/>
        </w:rPr>
        <w:t>�~�.�</w:t>
      </w:r>
      <w:r>
        <w:rPr/>
        <w:t>0</w:t>
      </w:r>
      <w:r>
        <w:rPr>
          <w:rtl w:val="true"/>
        </w:rPr>
        <w:t>��</w:t>
      </w:r>
      <w:r>
        <w:rPr/>
        <w:t>1</w:t>
      </w:r>
      <w:r>
        <w:rPr/>
        <w:t>ʨ�0]�9#�#�u{,�#Ц��,�#�/&amp;_&gt;</w:t>
      </w:r>
      <w:r>
        <w:rPr/>
        <w:t>٥</w:t>
      </w:r>
      <w:r>
        <w:rPr/>
        <w:t>x�##0A#�9�#��҄eg%kGo����M9+Z;|�OZ�F�omwkt�v#JLs��##�=q��J</w:t>
      </w:r>
      <w:r>
        <w:rPr>
          <w:rtl w:val="true"/>
        </w:rPr>
        <w:t>׾</w:t>
      </w:r>
      <w:r>
        <w:rPr/>
        <w:t>𦛤</w:t>
      </w:r>
      <w:r>
        <w:rPr/>
        <w:t>^�#��#��\�##�{�3�g</w:t>
      </w:r>
      <w:r>
        <w:rPr>
          <w:rtl w:val="true"/>
        </w:rPr>
        <w:t>׮</w:t>
      </w:r>
      <w:r>
        <w:rPr/>
        <w:t>#�R��]R}*#K�.�N�Vg�8��#������;Տ�#WĒ���ю�:�&lt;�Ҕ������ҏ4�����!M#4�#[</w:t>
      </w:r>
      <w:r>
        <w:rPr/>
        <w:t>麥�</w:t>
      </w:r>
      <w:r>
        <w:rPr/>
        <w:t>G#�#9&lt;��&gt;Xm]��y#Z���2�&lt;Iw�;�</w:t>
      </w:r>
      <w:r>
        <w:rPr>
          <w:rtl w:val="true"/>
        </w:rPr>
        <w:t>׮</w:t>
      </w:r>
      <w:r>
        <w:rPr/>
        <w:t>�</w:t>
      </w:r>
      <w:r>
        <w:rPr/>
        <w:t>F�+nF</w:t>
        <w:tab/>
        <w:t>U#</w:t>
      </w:r>
      <w:r>
        <w:rPr>
          <w:rtl w:val="true"/>
        </w:rPr>
        <w:t>ߝ�</w:t>
      </w:r>
      <w:r>
        <w:rPr/>
        <w:t>9</w:t>
      </w:r>
      <w:r>
        <w:rPr/>
        <w:t>�j��C�-*i#*$6�Ğ�����&gt;.��&amp;�u�����M$&amp;#UHR�UF#�;�}*�#�2�W�.Q�a8(�</w:t>
      </w:r>
      <w:r>
        <w:rPr>
          <w:rtl w:val="true"/>
        </w:rPr>
        <w:t>׭</w:t>
      </w:r>
      <w:r>
        <w:rPr/>
        <w:t>���</w:t>
      </w:r>
      <w:r>
        <w:rPr/>
        <w:t>#��K-����F!����#˻#��#�Xi�^AϥwV���#%��#�a��##Q#�l</w:t>
        <w:br/>
        <w:t>�##�Ԟ�8�\"32g��a^#�kfr�`�iEY3�&gt;#��Ӭu</w:t>
      </w:r>
    </w:p>
    <w:p>
      <w:pPr>
        <w:pStyle w:val="PreformattedText"/>
        <w:bidi w:val="0"/>
        <w:jc w:val="left"/>
        <w:rPr/>
      </w:pPr>
      <w:r>
        <w:rPr/>
        <w:t>OXX-��H�a��78�3</w:t>
      </w:r>
      <w:r>
        <w:rPr/>
        <w:t>ֳ�</w:t>
      </w:r>
      <w:r>
        <w:rPr/>
        <w:t>4��Ӧ�o�#�ӣ��I�D�����_J���'�o�@ ��)#�_�</w:t>
      </w:r>
    </w:p>
    <w:p>
      <w:pPr>
        <w:pStyle w:val="PreformattedText"/>
        <w:bidi w:val="0"/>
        <w:jc w:val="left"/>
        <w:rPr/>
      </w:pPr>
      <w:r>
        <w:rPr/>
        <w:t>6�i&gt;#D�zu��=��3A4#B��#�G=�&gt;���wN���m���Ru\#vW0�##+M-5m.�#�</w:t>
      </w:r>
    </w:p>
    <w:p>
      <w:pPr>
        <w:pStyle w:val="PreformattedText"/>
        <w:bidi w:val="0"/>
        <w:jc w:val="left"/>
        <w:rPr/>
      </w:pPr>
      <w:r>
        <w:rPr/>
        <w:t>/���U�lw#��)a��5H���##Ң�#�vBOfn�w##�Sj����#��#-��e$���Z4%�|é���#���i��/ka��r</w:t>
      </w:r>
    </w:p>
    <w:p>
      <w:pPr>
        <w:pStyle w:val="PreformattedText"/>
        <w:bidi w:val="0"/>
        <w:jc w:val="left"/>
        <w:rPr/>
      </w:pPr>
      <w:r>
        <w:rPr/>
        <w:t>M�]�</w:t>
      </w:r>
      <w:r>
        <w:rPr/>
        <w:t>煥</w:t>
      </w:r>
      <w:r>
        <w:rPr/>
        <w:t>Wf��9#G#���n��896��2U*nw��K��a?�o#�ˡ�)����N</w:t>
      </w:r>
      <w:r>
        <w:rPr>
          <w:rtl w:val="true"/>
        </w:rPr>
        <w:t>ݸ</w:t>
      </w:r>
      <w:r>
        <w:rPr/>
        <w:t>��</w:t>
      </w:r>
      <w:r>
        <w:rPr/>
        <w:t>OZ��3��I�g�����͜K#�T9��v��#�?Z��BE�I�b#�Yyq�#����)�##�#����^{#b�ŜI#�U9R�R~�'&lt;v�)ӌ&amp;�W��:)P�:��7�����k###���3O���f�7:����$�"H���9���M��#��#s��p?�f���#m�+#�#�u]Bi�2�Y�#�</w:t>
        <w:tab/>
        <w:t>@9��ӯZ�#�4���#p�/+�#</w:t>
      </w:r>
      <w:r>
        <w:rPr>
          <w:rtl w:val="true"/>
        </w:rPr>
        <w:t>ގ</w:t>
      </w:r>
      <w:r>
        <w:rPr/>
        <w:t>4</w:t>
      </w:r>
      <w:r>
        <w:rPr/>
        <w:t>�kk�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F##�#�r##���)�i7�A���#���R#��c8#^�&gt;�/�&lt;��N���(l��!0B�#A</w:t>
      </w:r>
      <w:r>
        <w:rPr>
          <w:rtl w:val="true"/>
        </w:rPr>
        <w:t>ݎ</w:t>
      </w:r>
      <w:r>
        <w:rPr/>
        <w:t>3</w:t>
      </w:r>
      <w:r>
        <w:rPr/>
        <w:t>� �{</w:t>
      </w:r>
      <w:r>
        <w:rPr/>
        <w:t>䚫�</w:t>
      </w:r>
      <w:r>
        <w:rPr/>
        <w:t>#'�$R�y�#\zu��N�.���:'J�;�</w:t>
      </w:r>
      <w:r>
        <w:rPr>
          <w:rtl w:val="true"/>
        </w:rPr>
        <w:t>ݿ</w:t>
      </w:r>
      <w:r>
        <w:rPr/>
        <w:t>#&gt;�A����H%d�FU�@8uc�c���</w:t>
      </w:r>
    </w:p>
    <w:p>
      <w:pPr>
        <w:pStyle w:val="PreformattedText"/>
        <w:bidi w:val="0"/>
        <w:jc w:val="left"/>
        <w:rPr/>
      </w:pPr>
      <w:r>
        <w:rPr/>
        <w:t>ni�#�m|Cie���R���G��"3��*#Bq��V��s#�č#i###��#�-�/�5��#��=b,����8���o�0�</w:t>
        <w:tab/>
        <w:t>�o^)Ɯc;�_R�(B~</w:t>
      </w:r>
      <w:r>
        <w:rPr/>
        <w:t>꿼</w:t>
      </w:r>
      <w:r>
        <w:rPr/>
        <w:t>g��cƚ�##�O��Z������&lt;ElgHw�#�\���$�Y�#0��#���#�V�!e-���[X�4�A#��2~~=�ag���ȧ�.Zw!�ÖW:]�</w:t>
      </w:r>
      <w:r>
        <w:rPr/>
        <w:t>擫����</w:t>
      </w:r>
      <w:r>
        <w:rPr/>
        <w:t>t�Ex#�{p}j����</w:t>
      </w:r>
      <w:r>
        <w:rPr/>
        <w:t>턺����</w:t>
      </w:r>
      <w:r>
        <w:rPr/>
        <w:t>i�6�)R���</w:t>
        <w:br/>
        <w:t>#�</w:t>
        <w:tab/>
        <w:t>Z\i#j</w:t>
      </w:r>
      <w:r>
        <w:rPr>
          <w:rtl w:val="true"/>
        </w:rPr>
        <w:t>ڞ�</w:t>
      </w:r>
      <w:r>
        <w:rPr>
          <w:rtl w:val="true"/>
        </w:rPr>
        <w:t>#���</w:t>
      </w:r>
      <w:r>
        <w:rPr>
          <w:rtl w:val="true"/>
        </w:rPr>
        <w:t>ژ</w:t>
      </w:r>
      <w:r>
        <w:rPr/>
        <w:t>�</w:t>
      </w:r>
      <w:r>
        <w:rPr/>
        <w:t>΅&lt;�b0#o�?�B���}K</w:t>
      </w:r>
      <w:r>
        <w:rPr/>
        <w:t>ᥤ</w:t>
      </w:r>
      <w:r>
        <w:rPr/>
        <w:t>#q4��]�M#�[#w #�2�T��'#l��</w:t>
        <w:br/>
        <w:t>�]��gf���m��</w:t>
        <w:br/>
        <w:t>�j�N�/l�p���Y#'#8��</w:t>
      </w:r>
      <w:r>
        <w:rPr>
          <w:rtl w:val="true"/>
        </w:rPr>
        <w:t>ڦ���</w:t>
      </w:r>
      <w:r>
        <w:rPr>
          <w:rtl w:val="true"/>
        </w:rPr>
        <w:t>###:������\</w:t>
      </w:r>
      <w:r>
        <w:rPr/>
        <w:t>8</w:t>
      </w:r>
      <w:r>
        <w:rPr/>
        <w:t>ٖ</w:t>
      </w:r>
      <w:r>
        <w:rPr>
          <w:rtl w:val="true"/>
        </w:rPr>
        <w:t>#</w:t>
      </w:r>
      <w:r>
        <w:rPr/>
        <w:t>1</w:t>
      </w:r>
      <w:r>
        <w:rPr/>
        <w:t>##&lt;�#�kL��E�s����Kx"�a</w:t>
      </w:r>
      <w:r>
        <w:rPr>
          <w:rtl w:val="true"/>
        </w:rPr>
        <w:t>ن�</w:t>
      </w:r>
      <w:r>
        <w:rPr>
          <w:rtl w:val="true"/>
        </w:rPr>
        <w:t>#�</w:t>
      </w:r>
      <w:r>
        <w:rPr/>
        <w:t>7</w:t>
      </w:r>
      <w:r>
        <w:rPr>
          <w:rtl w:val="true"/>
        </w:rPr>
        <w:t>��&gt;�</w:t>
      </w:r>
      <w:r>
        <w:rPr/>
        <w:t>0</w:t>
      </w:r>
      <w:r>
        <w:rPr/>
        <w:t>^��#�y�+t###:���y`��l#ΜW;�</w:t>
      </w:r>
      <w:r>
        <w:rPr>
          <w:rtl w:val="true"/>
        </w:rPr>
        <w:t>ٽ</w:t>
      </w:r>
      <w:r>
        <w:rPr/>
        <w:t>��</w:t>
      </w:r>
      <w:r>
        <w:rPr/>
        <w:t>E�xe5��I,�4[{=�e�8u9�����E��V����#ze#3�#T#�'#8?�՟</w:t>
      </w:r>
    </w:p>
    <w:p>
      <w:pPr>
        <w:pStyle w:val="PreformattedText"/>
        <w:bidi w:val="0"/>
        <w:jc w:val="left"/>
        <w:rPr/>
      </w:pPr>
      <w:r>
        <w:rPr/>
        <w:t>Ȼ�q�3o#��#R�#h-�M�#�[�#�eO��jT �#�DaM�8��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Y��dԃ0</w:t>
        <w:br/>
        <w:t>Б##�#���~��i��\��y�yW:j#�#�</w:t>
      </w:r>
      <w:r>
        <w:rPr>
          <w:rtl w:val="true"/>
        </w:rPr>
        <w:t>݌�</w:t>
      </w:r>
      <w:r>
        <w:rPr>
          <w:rtl w:val="true"/>
        </w:rPr>
        <w:t>#?�</w:t>
      </w:r>
      <w:r>
        <w:rPr>
          <w:rtl w:val="true"/>
        </w:rPr>
        <w:t>ޕ</w:t>
      </w:r>
      <w:r>
        <w:rPr/>
        <w:t>oD��#�l���5��d�WB##X#Ct?�sZ#~�#�#��M�����q&lt;#�##�e#}j�(��յ�~�</w:t>
      </w:r>
    </w:p>
    <w:p>
      <w:pPr>
        <w:pStyle w:val="PreformattedText"/>
        <w:bidi w:val="0"/>
        <w:jc w:val="left"/>
        <w:rPr/>
      </w:pPr>
      <w:r>
        <w:rPr/>
        <w:t>.h��c#K������</w:t>
      </w:r>
    </w:p>
    <w:p>
      <w:pPr>
        <w:pStyle w:val="PreformattedText"/>
        <w:bidi w:val="0"/>
        <w:jc w:val="left"/>
        <w:rPr/>
      </w:pPr>
      <w:r>
        <w:rPr/>
        <w:t>].#R�11��}�#��5V�Iy�#�Y�</w:t>
        <w:tab/>
        <w:t>###�#�#{�u#�E+xWQѼ6n#�!��$��#1#��V7���AѴ�#�#VI$����!3��#�#WS##������##�����z#���-#��Q\#�#QE#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���o�#�</w:t>
      </w:r>
      <w:r>
        <w:rPr>
          <w:rtl w:val="true"/>
        </w:rPr>
        <w:t></w:t>
      </w:r>
      <w:r>
        <w:rPr>
          <w:rtl w:val="true"/>
        </w:rPr>
        <w:t>׼</w:t>
      </w:r>
      <w:r>
        <w:rPr/>
        <w:t>�#�#j�}#�@v#��#��+�#�?C��~7�^�^z��U�����kл</w:t>
      </w:r>
      <w:r>
        <w:rPr>
          <w:rtl w:val="true"/>
        </w:rPr>
        <w:t>מ</w:t>
      </w:r>
      <w:r>
        <w:rPr/>
        <w:t>���</w:t>
      </w:r>
      <w:r>
        <w:rPr/>
        <w:t>e�#{�#h�����S�#�=Q�j���~��5O��?QE{#&gt;#���#</w:t>
        <w:tab/>
        <w:t>��#�k����X�����/�y'���#����#�c�[��#�8���K��˄�#|�\�_&gt;x��FmS��d�#Ѝ}#</w:t>
      </w:r>
      <w:r>
        <w:rPr>
          <w:rtl w:val="true"/>
        </w:rPr>
        <w:t>ھ</w:t>
      </w:r>
      <w:r>
        <w:rPr>
          <w:rtl w:val="true"/>
        </w:rPr>
        <w:t>|�#��</w:t>
      </w:r>
      <w:r>
        <w:rPr>
          <w:rtl w:val="true"/>
        </w:rPr>
        <w:t>ڧ</w:t>
      </w:r>
      <w:r>
        <w:rPr/>
        <w:t>�</w:t>
      </w:r>
      <w:r>
        <w:rPr/>
        <w:t>|��#�#���#�g�#=Y�E#W�|Ȫ�#̌U�ʐq���ɵ�V��[\j7/#</w:t>
      </w:r>
      <w:r>
        <w:rPr>
          <w:rtl w:val="true"/>
        </w:rPr>
        <w:t>ࡐ</w:t>
      </w:r>
      <w:r>
        <w:rPr/>
        <w:t>ᇡ��</w:t>
      </w:r>
      <w:r>
        <w:rPr/>
        <w:t>TSRkb��ve�K�</w:t>
        <w:tab/>
        <w:t>��;�-</w:t>
      </w:r>
      <w:r>
        <w:rPr>
          <w:rtl w:val="true"/>
        </w:rPr>
        <w:t>܌</w:t>
      </w:r>
      <w:r>
        <w:rPr/>
        <w:t>##c#���4��n�7ks2��a!�~���6#�5#��I���$��ŹumJ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Ӊ#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08��Q�_]��72@���1#��#��z�v�*g�qJOʤw��-��;��u#</w:t>
      </w:r>
      <w:r>
        <w:rPr>
          <w:rtl w:val="true"/>
        </w:rPr>
        <w:t>ۅ</w:t>
      </w:r>
      <w:r>
        <w:rPr/>
        <w:t>�</w:t>
      </w:r>
      <w:r>
        <w:rPr/>
        <w:t>Ow&lt;�B#��$1#2(����N�+��brB9</w:t>
        <w:br/>
        <w:t>O&lt;���z)s=�#��M{yw���^\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q����=#6y�`�#�4�#��}MGE#M�ɽ�-�ķ���Y&amp;!v�#�8���?Ʀ�T�g��#o�$H�T4�y�;�==*�#��J]���z�ՠ���.e�q��'#���#H�#�Ґ0�)iɶ�</w:t>
        <w:tab/>
        <w:t>6</w:t>
      </w:r>
      <w:r>
        <w:rPr>
          <w:rtl w:val="true"/>
        </w:rPr>
        <w:t>ޣ</w:t>
      </w:r>
      <w:r>
        <w:rPr/>
        <w:t>��</w:t>
      </w:r>
      <w:r>
        <w:rPr/>
        <w:t>uE�y#D�Q]�</w:t>
        <w:br/>
        <w:t>=#z</w:t>
        <w:br/>
        <w:t>������͵����&gt;h��=:���m��#�R�W%�h��Ù�{�Z�ԯ�</w:t>
        <w:tab/>
        <w:t>#����A��rT#P:#O�Y��6�j#+nq�</w:t>
        <w:tab/>
        <w:t>##v#��#Ht��&lt;�{��W��^yg�Ξy��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V�\զ#�u+��S��1�;#O�g�K�]�NKf9</w:t>
      </w:r>
      <w:r>
        <w:rPr>
          <w:rtl w:val="true"/>
        </w:rPr>
        <w:t>ݞ</w:t>
      </w:r>
      <w:r>
        <w:rPr/>
        <w:t>O1</w:t>
      </w:r>
      <w:r>
        <w:rPr>
          <w:rtl w:val="true"/>
        </w:rPr>
        <w:t>س</w:t>
      </w:r>
      <w:r>
        <w:rPr/>
        <w:t>1</w:t>
      </w:r>
      <w:r>
        <w:rPr>
          <w:rtl w:val="true"/>
        </w:rPr>
        <w:t>�</w:t>
      </w:r>
      <w:r>
        <w:rPr/>
        <w:t>3</w:t>
      </w:r>
      <w:r>
        <w:rPr/>
        <w:t>#�#���jz��Y�o%�[�Un#����U@��zsM&lt;s�����N�I���.nn�</w:t>
        <w:tab/>
        <w:t>qu&lt;�#�Yd,#�����M�yn�=ĲM&amp;1�W,</w:t>
      </w:r>
      <w:r>
        <w:rPr>
          <w:rtl w:val="true"/>
        </w:rPr>
        <w:t>ߙ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Җ�o�#)=�%��]&gt;���W</w:t>
      </w:r>
      <w:r>
        <w:rPr/>
        <w:t>۷</w:t>
      </w:r>
      <w:r>
        <w:rPr/>
        <w:t>t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j�[#i5#�</w:t>
        <w:br/>
        <w:t>��9#9#��j�#)IlƧ%�#4��s��+�!����#?SNI�x�ic#T�W #�*N#8&lt;�J��.�qs;�</w:t>
      </w:r>
      <w:r>
        <w:rPr/>
        <w:t>嫽</w:t>
      </w:r>
      <w:r>
        <w:rPr/>
        <w:t>R��#ύ��(�E�����=y��Z]�X?�gs42#2��K#�#u�#����#i#c��"�m�N��}(�w�����-��</w:t>
      </w:r>
      <w:r>
        <w:rPr>
          <w:rtl w:val="true"/>
        </w:rPr>
        <w:t>ޣ</w:t>
      </w:r>
      <w:r>
        <w:rPr/>
        <w:t>"�ys,�)�|��_��*6�i!�#�F�</w:t>
        <w:tab/>
        <w:t>+#9*��#�:�1#g����X�#g�E#͋�����ĒG#�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#v��M�#YK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��++��$FBT2�R2#B3�Ss�)]��&amp;��O#�fԮ��##2#�=���&lt;U$c#+#2���) �# �)�Srov7)=�,�W3L&amp;���Y���$��z`�inn&amp;����M&lt;�#y��ǧ'���4��h�}A�O��3ғ�(�`�4�</w:t>
        <w:tab/>
        <w:t>\Ԓ%#QL#sA���#A`�'�##��</w:t>
      </w:r>
      <w:r>
        <w:rPr>
          <w:rtl w:val="true"/>
        </w:rPr>
        <w:t>ڂ</w:t>
      </w:r>
      <w:r>
        <w:rPr/>
        <w:t>T##����K�o�Ҁ#r</w:t>
        <w:tab/>
        <w:t>�sA;�#</w:t>
      </w:r>
      <w:r>
        <w:rPr>
          <w:rtl w:val="true"/>
        </w:rPr>
        <w:t>ޕ</w:t>
      </w:r>
      <w:r>
        <w:rPr/>
        <w:t>�</w:t>
      </w:r>
      <w:r>
        <w:rPr/>
        <w:t>B#8'�#%#t��#�f�sH�#eC���x�0�Oց�ϡ���phW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n�9�4#��Q���#'��d�`�#�˸d�ZV|(!�GZ#aq�J@</w:t>
      </w:r>
      <w:r>
        <w:rPr/>
        <w:t>۹��</w:t>
      </w:r>
      <w:r>
        <w:rPr/>
        <w:t>#�(�AE#P#E#P#E#P#E#P#5{&gt;��# ;#����#A#�</w:t>
      </w:r>
    </w:p>
    <w:p>
      <w:pPr>
        <w:pStyle w:val="PreformattedText"/>
        <w:bidi w:val="0"/>
        <w:jc w:val="left"/>
        <w:rPr/>
      </w:pPr>
      <w:r>
        <w:rPr/>
        <w:t>^ϣ�#�����#�Ew�&gt;'�zyo��#���[�J��#��#�Mz#z���#�����#]#���v��Ǫ;mS�&lt;��QF��##g�(�b��z����s�# 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</w:t>
      </w:r>
      <w:r>
        <w:rPr>
          <w:rtl w:val="true"/>
        </w:rPr>
        <w:t>ב</w:t>
      </w:r>
      <w:r>
        <w:rPr/>
        <w:t>�</w:t>
      </w:r>
      <w:r>
        <w:rPr/>
        <w:t>#�c�\��#�8���~9�#�'�����#�1</w:t>
      </w:r>
      <w:r>
        <w:rPr>
          <w:rtl w:val="true"/>
        </w:rPr>
        <w:t>׮</w:t>
      </w:r>
      <w:r>
        <w:rPr/>
        <w:t>X�#ǜ_J���P���T.v��&lt;A�##6��#_2�F���_&gt;x��FmS��d�#Ѝsf�##L3</w:t>
      </w:r>
      <w:r>
        <w:rPr>
          <w:rtl w:val="true"/>
        </w:rPr>
        <w:t>߂</w:t>
      </w:r>
      <w:r>
        <w:rPr/>
        <w:t>#�΢�+�&gt;d^6�,##&amp;�f���o���m:U�</w:t>
      </w:r>
      <w:r>
        <w:rPr>
          <w:rtl w:val="true"/>
        </w:rPr>
        <w:t>ۻ</w:t>
      </w:r>
      <w:r>
        <w:rPr/>
        <w:t>��</w:t>
      </w:r>
      <w:r>
        <w:rPr/>
        <w:t>&lt;z�#G�+0���sɮ�U��o}�ɬ���s&lt;&gt;S�#`�� �=��[х))s�</w:t>
      </w:r>
      <w:r>
        <w:rPr>
          <w:rtl w:val="true"/>
        </w:rPr>
        <w:t>ݎ�</w:t>
      </w:r>
      <w:r>
        <w:rPr>
          <w:rtl w:val="true"/>
        </w:rPr>
        <w:t>=:</w:t>
      </w:r>
      <w:r>
        <w:rPr/>
        <w:t>2</w:t>
      </w:r>
      <w:r>
        <w:rPr/>
        <w:t>R���[y�M����Er��r��0�ʷ#Q�Wek���xcP�O�t���D�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`�%tv-�##�\�#���%��ɦ</w:t>
      </w:r>
      <w:r>
        <w:rPr>
          <w:rtl w:val="true"/>
        </w:rPr>
        <w:t>ד</w:t>
      </w:r>
      <w:r>
        <w:rPr/>
        <w:t>/</w:t>
        <w:tab/>
        <w:t>Qŵ��4-B-K��cC��Y���˷\n&amp;6��#�/|)�K��Ų�</w:t>
      </w:r>
      <w:r>
        <w:rPr/>
        <w:t>ؕ�</w:t>
      </w:r>
      <w:r>
        <w:rPr/>
        <w:t>&amp;�9�\��</w:t>
      </w:r>
      <w:r>
        <w:rPr/>
        <w:t>֣�</w:t>
      </w:r>
      <w:r>
        <w:rPr/>
        <w:t>iǌt�###��#�mV�?=Ŀ##��s$�R��X�ˆ�&gt;�`cӌt��$</w:t>
      </w:r>
      <w:r>
        <w:rPr/>
        <w:t>๷</w:t>
      </w:r>
      <w:r>
        <w:rPr/>
        <w:t>l�</w:t>
        <w:br/>
        <w:t>#)ǟv�s�</w:t>
      </w:r>
      <w:r>
        <w:rPr/>
        <w:t>ַ</w:t>
      </w:r>
      <w:r>
        <w:rPr/>
        <w:t>#�6��Ҿv����Jѿ�ί�Z}�{e1#��9#l���WC����V�%_(J#[#��}�=##��:N��#�#[G�J.ahZ)�E#�H#�SB��F�{��%a����{�#*98�m?�Z��#�#�XXe$��#�&lt;��1X�#-�ya�#~��x�-#;�&gt;#��6Gf�H�����##w�q�;b��J2NRz#*#c8�rz#�:&gt;�5!�5����#2��</w:t>
        <w:tab/>
        <w:t>8?��ť��%�6��q�|Y#�:</w:t>
      </w:r>
      <w:r>
        <w:rPr/>
        <w:t>䓏</w:t>
      </w:r>
      <w:r>
        <w:rPr/>
        <w:t>Ns�V���[�ir�kw�</w:t>
      </w:r>
      <w:r>
        <w:rPr/>
        <w:t>٠</w:t>
      </w:r>
      <w:r>
        <w:rPr/>
        <w:t>�</w:t>
      </w:r>
      <w:r>
        <w:rPr/>
        <w:t>K6#i##��I��#}k��##�==�[�fXa�VX[,����H�y</w:t>
      </w:r>
      <w:r>
        <w:rPr/>
        <w:t>ⵎ</w:t>
      </w:r>
      <w:r>
        <w:rPr/>
        <w:t>##�i���G</w:t>
      </w:r>
    </w:p>
    <w:p>
      <w:pPr>
        <w:pStyle w:val="PreformattedText"/>
        <w:bidi w:val="0"/>
        <w:jc w:val="left"/>
        <w:rPr/>
      </w:pPr>
      <w:r>
        <w:rPr/>
        <w:t>J\�=#��:#����t�##q��C���|��x=G�Kk�}f��n�###Ei#Y��#���@�|/��y��R#�#q*ʝ7Ɠ�!y�u��C#*����w^�^�*�]��#�#k�</w:t>
      </w:r>
      <w:r>
        <w:rPr/>
        <w:t>֞�</w:t>
      </w:r>
      <w:r>
        <w:rPr/>
        <w:t>:#��</w:t>
      </w:r>
      <w:r>
        <w:rPr/>
        <w:t>ִ�</w:t>
      </w:r>
      <w:r>
        <w:rPr/>
        <w:t>F�kywE##E##4�p ���#�:�M6�Q��[�ytXo'�9����1�q�#G�W�1#���##</w:t>
      </w:r>
      <w:r>
        <w:rPr>
          <w:rtl w:val="true"/>
        </w:rPr>
        <w:t>ڸ</w:t>
      </w:r>
      <w:r>
        <w:rPr/>
        <w:t>#$vm##{� 8�#��##Ꚁ�</w:t>
        <w:br/>
        <w:t>�|</w:t>
      </w:r>
      <w:r>
        <w:rPr>
          <w:rtl w:val="true"/>
        </w:rPr>
        <w:t>ߖ</w:t>
      </w:r>
      <w:r>
        <w:rPr/>
        <w:t>R�R��Ij�R�#S�V�����]OR���l�x��E��a��rGb#zT����hʏ{#X��eF</w:t>
      </w:r>
      <w:r>
        <w:rPr>
          <w:rtl w:val="true"/>
        </w:rPr>
        <w:t>ܤ</w:t>
      </w:r>
      <w:r>
        <w:rPr/>
        <w:t>�</w:t>
      </w:r>
      <w:r>
        <w:rPr/>
        <w:t>g��#��kV�y#�_��Nщ/�&gt;��T�'</w:t>
      </w:r>
      <w:r>
        <w:rPr>
          <w:rtl w:val="true"/>
        </w:rPr>
        <w:t>ߥ</w:t>
      </w:r>
      <w:r>
        <w:rPr/>
        <w:t>:̟�VZ�9,�^&amp;�NB�@�}���{8Z���!������2��#</w:t>
      </w:r>
      <w:r>
        <w:rPr/>
        <w:t>ꚴ</w:t>
      </w:r>
      <w:r>
        <w:rPr/>
        <w:t>#���y# 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z�zTw�&amp;��#:���Ü)2#d�#5�jZe���#/uKM2E�,"��H�#09#�#���#��^�i�kbKI#h�� �#�!#$���V�i�]��B�##�]</w:t>
      </w:r>
      <w:r>
        <w:rPr/>
        <w:t>牢</w:t>
      </w:r>
      <w:r>
        <w:rPr/>
        <w:t>xoD�]��(�j�#�\)PA�^ON�thW�7��[f�͵4�#�#�O0c #����#</w:t>
        <w:br/>
        <w:t>&lt;_���##�����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���#�-�n*Q����1���WW��#�qkf&lt;�4�{�T�#��</w:t>
      </w:r>
      <w:r>
        <w:rPr/>
        <w:t>ֹ�</w:t>
      </w:r>
      <w:r>
        <w:rPr/>
        <w:t>{+��ղ�#k�b�I!X#</w:t>
        <w:tab/>
        <w:t xml:space="preserve"> �0kY���~w��</w:t>
      </w:r>
      <w:r>
        <w:rPr/>
        <w:t>⼉</w:t>
      </w:r>
      <w:r>
        <w:rPr/>
        <w:t>#%�ʹ#(#�����W�#�f#��s�#n��#Z�R�9^7��ʅ:��?��9}��WL�V���Ʉ�#�7/�G�Mk�=j��Ύ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��*9�mCŊ</w:t>
      </w:r>
      <w:r>
        <w:rPr>
          <w:rtl w:val="true"/>
        </w:rPr>
        <w:t>ׯ</w:t>
      </w:r>
      <w:r>
        <w:rPr/>
        <w:t>�</w:t>
      </w:r>
      <w:r>
        <w:rPr/>
        <w:t>$�ʒ�&lt;m</w:t>
      </w:r>
      <w:r>
        <w:rPr>
          <w:rtl w:val="true"/>
        </w:rPr>
        <w:t>ߏ</w:t>
      </w:r>
      <w:r>
        <w:rPr/>
        <w:t>�</w:t>
      </w:r>
      <w:r>
        <w:rPr/>
        <w:t>#�##�#`���{��V� �L#0��#l-�#�$Tƕ9^[%��)^{$��8�gr��a08�</w:t>
      </w:r>
      <w:r>
        <w:rPr/>
        <w:t>߳��</w:t>
      </w:r>
      <w:r>
        <w:rPr/>
        <w:t>ͻ�#NkVo#�Z��e�#Z5p]G��#</w:t>
        <w:br/>
        <w:t>�-GO����x#4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�x'����]'Q�Η��B/����n#y_��#w�s��T)�v�#�ҵ</w:t>
      </w:r>
      <w:r>
        <w:rPr/>
        <w:t>ܴ�</w:t>
      </w:r>
      <w:r>
        <w:rPr/>
        <w:t>G/�s+#���$:w�..�bmN�[�)�F�'?���V#�E-��@�"gfD�6�'#�S#���#E�/�p���#͟�5eE/y�F4#\�</w:t>
      </w:r>
      <w:r>
        <w:rPr/>
        <w:t>쌻</w:t>
      </w:r>
      <w:r>
        <w:rPr/>
        <w:t>-j�K��/�;#��fi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&lt;*�6��������M6����n��%�#���zv?7�T4my��̖#7R+���!���0#&lt;t�ks�6�^Xi~"R�5�#�</w:t>
      </w:r>
      <w:r>
        <w:rPr>
          <w:rtl w:val="true"/>
        </w:rPr>
        <w:t>ݟ</w:t>
      </w:r>
      <w:r>
        <w:rPr/>
        <w:t>p^</w:t>
        <w:tab/>
        <w:t>#}���z��{�_���}�&lt;�����u@5##�z�#�-�k9YG��#</w:t>
        <w:tab/>
        <w:t>o�/�Ձ#2\\E#+�I\".q�q��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O��#\{�#bh&lt;�fz}�#�7����|�eV*S��D#Y]G�}�HJ�o</w:t>
        <w:tab/>
        <w:t>��#�8��8�R�&amp;���f?n�&lt;�</w:t>
      </w:r>
      <w:r>
        <w:rPr/>
        <w:t>럻��</w:t>
      </w:r>
      <w:r>
        <w:rPr/>
        <w:t>q�</w:t>
      </w:r>
      <w:r>
        <w:rPr>
          <w:rtl w:val="true"/>
        </w:rPr>
        <w:t>޶</w:t>
      </w:r>
      <w:r>
        <w:rPr/>
        <w:t>�</w:t>
      </w:r>
      <w:r>
        <w:rPr/>
        <w:t>(�|Ku#q#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�</w:t>
      </w:r>
      <w:r>
        <w:rPr>
          <w:rtl w:val="true"/>
        </w:rPr>
        <w:t></w:t>
      </w:r>
      <w:r>
        <w:rPr>
          <w:rtl w:val="true"/>
        </w:rPr>
        <w:t>۽</w:t>
      </w:r>
      <w:r>
        <w:rPr/>
        <w:t>ThE���\p�ri��c#�#-w�os�#�#����z��:�##����m��u#�(�F���?Z�Ю'�#\4��Mq*�</w:t>
      </w:r>
      <w:r>
        <w:rPr/>
        <w:t>䑸</w:t>
      </w:r>
      <w:r>
        <w:rPr/>
        <w:t>a�#�##�#�{Ê��x�@Q���@#��</w:t>
        <w:br/>
        <w:t>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*4)��ëh����</w:t>
      </w:r>
      <w:r>
        <w:rPr/>
        <w:t>ִ�����</w:t>
      </w:r>
      <w:r>
        <w:rPr/>
        <w:t>l#</w:t>
      </w:r>
      <w:r>
        <w:rPr/>
        <w:t>옕</w:t>
      </w:r>
      <w:r>
        <w:rPr/>
        <w:t>@w�##�#�#�r�Z�����#�f�0��'#�NqZ�#|h�(��}&lt;���k�#�gh#���%</w:t>
      </w:r>
      <w:r>
        <w:rPr>
          <w:rtl w:val="true"/>
        </w:rPr>
        <w:t>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%��&gt;L�#�##dd��?��$�K�#</w:t>
      </w:r>
      <w:r>
        <w:rPr/>
        <w:t>븜</w:t>
      </w:r>
      <w:r>
        <w:rPr/>
        <w:t>(����</w:t>
      </w:r>
      <w:r>
        <w:rPr>
          <w:rtl w:val="true"/>
        </w:rPr>
        <w:t>܋</w:t>
      </w:r>
      <w:r>
        <w:rPr/>
        <w:t>Q�o��Aw##�</w:t>
        <w:tab/>
        <w:t>"8ec�#</w:t>
      </w:r>
      <w:r>
        <w:rPr/>
        <w:t>֨�</w:t>
      </w:r>
      <w:r>
        <w:rPr/>
        <w:t>&lt;�#�Fy#�UFK#@+cV����mSM�k�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���#��{q���(ռL��##���'��������^���2�#���r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ע���</w:t>
      </w:r>
      <w:r>
        <w:rPr/>
        <w:t>8</w:t>
      </w:r>
      <w:r>
        <w:rPr/>
        <w:t>�#�#��#�ny#�o�:,���#̖��mKn-��|p</w:t>
        <w:br/>
        <w:t>�{����]</w:t>
      </w:r>
      <w:r>
        <w:rPr>
          <w:rtl w:val="true"/>
        </w:rPr>
        <w:t>ݷ�</w:t>
      </w:r>
      <w:r>
        <w:rPr/>
        <w:t>4</w:t>
      </w:r>
      <w:r>
        <w:rPr/>
        <w:t>��g7�\���,��&gt;G�3�On��i"#���y#@Ŀs#-����kZP��#$���F�'8�'k��5�I���k����#�4)�#�#s�</w:t>
      </w:r>
      <w:r>
        <w:rPr>
          <w:rtl w:val="true"/>
        </w:rPr>
        <w:t>ܚ��</w:t>
      </w:r>
      <w:r>
        <w:rPr>
          <w:rtl w:val="true"/>
        </w:rPr>
        <w:t>=��</w:t>
      </w:r>
      <w:r>
        <w:rPr/>
        <w:t>2</w:t>
      </w:r>
      <w:r>
        <w:rPr/>
        <w:t>k#:��SAi</w:t>
        <w:br/>
        <w:t>K�l#�$g��#�*!#</w:t>
        <w:br/>
        <w:t>��'������x�=~Y*h���[B0�K#��</w:t>
      </w:r>
      <w:r>
        <w:rPr/>
        <w:t>ֻ�</w:t>
      </w:r>
      <w:r>
        <w:rPr/>
        <w:t>&gt;!��G�#�ѫ-�!������?</w:t>
        <w:br/>
        <w:t>��)��I#R��k�</w:t>
      </w:r>
      <w:r>
        <w:rPr>
          <w:rtl w:val="true"/>
        </w:rPr>
        <w:t>ؤ</w:t>
      </w:r>
      <w:r>
        <w:rPr/>
        <w:t>��</w:t>
      </w:r>
      <w:r>
        <w:rPr/>
        <w:t>H��ĸ#�L�#�#�P&amp;��2���21��$#wG&lt;����9;p~�j�����#/��l#�#^�U�&lt;}s�b��%#��G��*p�Nv���?�8#&gt;��S�Agn�ͷqU�#ԓ��Mhj^#���|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[z��#��NkCF�o��X��`�#t��#L/�##</w:t>
      </w:r>
      <w:r>
        <w:rPr/>
        <w:t>߭</w:t>
      </w:r>
      <w:r>
        <w:rPr/>
        <w:t>?��#�[yX</w:t>
      </w:r>
    </w:p>
    <w:p>
      <w:pPr>
        <w:pStyle w:val="PreformattedText"/>
        <w:bidi w:val="0"/>
        <w:jc w:val="left"/>
        <w:rPr/>
      </w:pPr>
      <w:r>
        <w:rPr/>
        <w:t>=�]�#��##��p[�&gt;��h��#�9�B#�{�[�iv7Z����,�yn#Q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b�uO#�DK-�#�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��,�|/�e�I#�AQʝ�#S��QI�I�x#_�l��648?�</w:t>
      </w:r>
      <w:r>
        <w:rPr>
          <w:rtl w:val="true"/>
        </w:rPr>
        <w:t>׮</w:t>
      </w:r>
      <w:r>
        <w:rPr/>
        <w:t>#����</w:t>
      </w:r>
      <w:r>
        <w:rPr/>
        <w:t>ު</w:t>
      </w:r>
      <w:r>
        <w:rPr/>
        <w:t>P��S��#YR�(�-Y���41�#�&gt;#�c�C#E�-�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#�kx�&amp;��b##v��@���'��#�3��D�#&gt;|�#�#W\��7�#��v#�=�t��&amp;��Mrz~E**Q����#\�#�����##Z4�Y�#P#�U��p�]F���kL�R�#���,#e1|�#p�IϿZ��tk���6@�3F�cj�p?*�#��91#��.W�mΆ�#�+K�#�#Q�m��5|�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6(�#FѲ�=K��@��&gt;�%��X_�#tjK��J�~#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Ɇ</w:t>
      </w:r>
      <w:r>
        <w:rPr/>
        <w:t>؏�</w:t>
      </w:r>
      <w:r>
        <w:rPr/>
        <w:t>䮎</w:t>
      </w:r>
      <w:r>
        <w:rPr/>
        <w:t>Eh�%��1��_e#̋[</w:t>
      </w:r>
      <w:r>
        <w:rPr>
          <w:rtl w:val="true"/>
        </w:rPr>
        <w:t>𞳨</w:t>
      </w:r>
      <w:r>
        <w:rPr/>
        <w:t>x�R���#O�vnp�N9�&gt;���j=&gt;�}Di�</w:t>
      </w:r>
      <w:r>
        <w:rPr/>
        <w:t>۱�</w:t>
      </w:r>
      <w:r>
        <w:rPr/>
        <w:t>,W�8R##��J��5���'�N�;�[οfVn#�</w:t>
        <w:br/>
        <w:t>#x# ��5�t���~բm��ZQ��10�A:R�</w:t>
        <w:tab/>
        <w:t>�M,�#�Ҝ</w:t>
      </w:r>
      <w:r>
        <w:rPr>
          <w:rtl w:val="true"/>
        </w:rPr>
        <w:t>ݮ</w:t>
      </w:r>
      <w:r>
        <w:rPr/>
        <w:t>�</w:t>
      </w:r>
      <w:r>
        <w:rPr/>
        <w:t>+?��^xwU��������c�n#�zd#Z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מ</w:t>
      </w:r>
      <w:r>
        <w:rPr/>
        <w:t>��</w:t>
      </w:r>
      <w:r>
        <w:rPr/>
        <w:t>,�#љT;}#�Q�^�V��#i#Y�.|�#�#�UG��m���'�vQ]�:�ή�Q�$�F�bW#��q�3�x�N�#�FR�M��ѧ9�'m���Zi���2�Z�&lt;�#+4�p��N#A�Bq��~_</w:t>
        <w:tab/>
        <w:t>�q&lt;#m#���A2###&lt;#9�g�u:K��#x�T#0���GC�9�'M�.-u�]P�#�#�l�NK��#}FE#�N</w:t>
        <w:tab/>
        <w:t>sul%F�#</w:t>
      </w:r>
      <w:r>
        <w:rPr/>
        <w:t>澭�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#=Ò�&gt;�#�9�Iq#��&lt;3.�#�u###pG#�6��?��}y�M�[#�Q��yw#���#�¸#^Y$�V��ř�RO9����kS*�=�I��##QX��E#P#5{&gt;��# ;#����#A#�</w:t>
      </w:r>
    </w:p>
    <w:p>
      <w:pPr>
        <w:pStyle w:val="PreformattedText"/>
        <w:bidi w:val="0"/>
        <w:jc w:val="left"/>
        <w:rPr/>
      </w:pPr>
      <w:r>
        <w:rPr/>
        <w:t>^ϣ�#�����#�Ew�&gt;'�zyo��#���[�J��#��#�Mz#z���#�����#]#���v��Ǫ;mS�&lt;��QF��##g�(�b��z����s�# 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</w:t>
      </w:r>
      <w:r>
        <w:rPr>
          <w:rtl w:val="true"/>
        </w:rPr>
        <w:t>ב</w:t>
      </w:r>
      <w:r>
        <w:rPr/>
        <w:t>�</w:t>
      </w:r>
      <w:r>
        <w:rPr/>
        <w:t>#�c�\��#�8���~9�#�#�����#�1</w:t>
      </w:r>
      <w:r>
        <w:rPr>
          <w:rtl w:val="true"/>
        </w:rPr>
        <w:t>׮</w:t>
      </w:r>
      <w:r>
        <w:rPr/>
        <w:t>X�#ǜJ���P���T.v��&lt;A�##6��#_2�F���_&gt;x��FmS��d�#Ѝsf�##L3</w:t>
      </w:r>
      <w:r>
        <w:rPr>
          <w:rtl w:val="true"/>
        </w:rPr>
        <w:t>߂</w:t>
      </w:r>
      <w:r>
        <w:rPr/>
        <w:t>#�΢�+�&gt;d6�^sFI�QE##�</w:t>
      </w:r>
      <w:r>
        <w:rPr>
          <w:rtl w:val="true"/>
        </w:rPr>
        <w:t>ڮ</w:t>
      </w:r>
      <w:r>
        <w:rPr/>
        <w:t>&amp;�q#�q�F�}����f#p##9�a</w:t>
      </w:r>
      <w:r>
        <w:rPr>
          <w:rtl w:val="true"/>
        </w:rPr>
        <w:t>ک</w:t>
      </w:r>
      <w:r>
        <w:rPr/>
        <w:t>�</w:t>
      </w:r>
      <w:r>
        <w:rPr/>
        <w:t>N2qwC��]�kO��K���-����ŐeyR;c�ӭu;�-^=N##�$i6�%rA��s</w:t>
      </w:r>
      <w:r>
        <w:rPr/>
        <w:t>ީ�</w:t>
      </w:r>
      <w:r>
        <w:rPr/>
        <w:t>MNJ�=��%k=�#Mj��W�T�d[���E �`�$#����W.&lt;G#��###�m+�cyc�#�F</w:t>
        <w:tab/>
        <w:t>S�</w:t>
      </w:r>
      <w:r>
        <w:rPr/>
        <w:t>ާ</w:t>
      </w:r>
      <w:r>
        <w:rPr>
          <w:rtl w:val="true"/>
        </w:rPr>
        <w:t>׭</w:t>
      </w:r>
      <w:r>
        <w:rPr/>
        <w:t>a�MU�M\�^�VL#-��c�#���|O2[�m}��_�#���L�#8#ӏO�X�R��#���#���</w:t>
      </w:r>
      <w:r>
        <w:rPr>
          <w:rtl w:val="true"/>
        </w:rPr>
        <w:t>ޕ</w:t>
      </w:r>
      <w:r>
        <w:rPr/>
        <w:t>uK}F;##�6E#BV%�s�#�cKc�#�-J��]%��0�&amp;#���#��ҲsE?i-�_��{�̺5[��ͤ�p�Yg##�,��0#zp+a|c"~�t}0_�#k�~a�:z���j�q�8��5�E�3KM</w:t>
      </w:r>
      <w:r>
        <w:rPr/>
        <w:t>֮</w:t>
      </w:r>
      <w:r>
        <w:rPr/>
        <w:t>4�Jk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a��1�Ͽ���&lt;A5��=������#��#[P! �2�u��)*�I+�V�V�r=Nx�I4�#�I0����p�C��(��T��E�҇��\H$f*K�1�s��#J�\��/i&gt;�4��#6�#�#+�5�#V�Ec��!�`z#x��V#�e�A�y��Ǭlo��`#��hl#�N����#�#�'�(TQӏ�m:����S#�#����b{yZ��#�#�x�H��d`�U�}�)//��m�U��#xi$#��~��X�~l���</w:t>
      </w:r>
      <w:r>
        <w:rPr>
          <w:rtl w:val="true"/>
        </w:rPr>
        <w:t>܊</w:t>
      </w:r>
      <w:r>
        <w:rPr/>
        <w:t>�</w:t>
      </w:r>
      <w:r>
        <w:rPr/>
        <w:t>T�VL�Y�r��r}J�}X�o��#U��#&amp;�r8�N#z���</w:t>
      </w:r>
    </w:p>
    <w:p>
      <w:pPr>
        <w:pStyle w:val="PreformattedText"/>
        <w:bidi w:val="0"/>
        <w:jc w:val="left"/>
        <w:rPr/>
      </w:pPr>
      <w:r>
        <w:rPr/>
        <w:t>p,_j�J�&gt;_���&gt;���E5RK�*�N����C&lt;���#��;z#}?:�_#M"(�Ҵ��Q#$�Ŗ��__ӿ�`QDjJ;#*�#��#��WX]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R�#{Qp�@#=0:f���X�2�#F�[1f����&lt;�#��k���VqVL�^�n��#���m�SQ�#</w:t>
      </w:r>
      <w:r>
        <w:rPr>
          <w:rtl w:val="true"/>
        </w:rPr>
        <w:t>ޞ</w:t>
      </w:r>
      <w:r>
        <w:rPr/>
        <w:t>Fn,'�DK�&gt;C��</w:t>
      </w:r>
      <w:r>
        <w:rPr>
          <w:rtl w:val="true"/>
        </w:rPr>
        <w:t>׫</w:t>
      </w:r>
      <w:r>
        <w:rPr/>
        <w:t>�</w:t>
      </w:r>
      <w:r>
        <w:rPr/>
        <w:t>&gt;�#E7h-�J3q����po�</w:t>
      </w:r>
      <w:r>
        <w:rPr>
          <w:rtl w:val="true"/>
        </w:rPr>
        <w:t>ݳ</w:t>
      </w:r>
      <w:r>
        <w:rPr/>
        <w:t>�</w:t>
      </w:r>
      <w:r>
        <w:rPr/>
        <w:t>;�g#�</w:t>
      </w:r>
      <w:r>
        <w:rPr/>
        <w:t>旧�</w:t>
      </w:r>
      <w:r>
        <w:rPr/>
        <w:t>G</w:t>
        <w:br/>
        <w:t>l����#��L~#SU��u�c{"]��#�S�q�Vu#N��y[�r�9G��#�U�X�GG�#)�b�s#&lt;��h#�����G�Ux��#��t����P*d�'��G���9�;�#J��c�&gt;6�</w:t>
      </w:r>
      <w:r>
        <w:rPr>
          <w:rtl w:val="true"/>
        </w:rPr>
        <w:t>ޓ�����</w:t>
      </w:r>
      <w:r>
        <w:rPr>
          <w:rtl w:val="true"/>
        </w:rPr>
        <w:t>#��</w:t>
      </w:r>
      <w:r>
        <w:rPr/>
        <w:t>9</w:t>
      </w:r>
      <w:r>
        <w:rPr/>
        <w:t>r#n^k4�_�t,_k�;6�/���9��Y��%S�Q��x����v�R��VMJ#�hY#@�#̰#�=95-��ue�]��"3],� pJ����g�G�f�P�%�!T�</w:t>
      </w:r>
      <w:r>
        <w:rPr/>
        <w:t>ٚ</w:t>
      </w:r>
      <w:r>
        <w:rPr/>
        <w:t>#.�&gt;�t�B�ȒFc�)#U��#��5j/#yWW2�#L#N#Z�A�A�����</w:t>
        <w:br/>
        <w:t>Ţ��4���i�ʞ�����jpEo��ki##��#z�����S�����������m�q��=:�u^�Nro��D�M˞��#�2��Mo���^�w��##�#�99�t��/Y��u#�C�I����-��I</w:t>
      </w:r>
      <w:r>
        <w:rPr/>
        <w:t>篽</w:t>
      </w:r>
      <w:r>
        <w:rPr/>
        <w:t>g�T����b�^���z�@#</w:t>
        <w:br/>
        <w:t>�#</w:t>
        <w:br/>
        <w:t>�c���</w:t>
      </w:r>
      <w:r>
        <w:rPr>
          <w:rtl w:val="true"/>
        </w:rPr>
        <w:t>׶</w:t>
      </w:r>
      <w:r>
        <w:rPr/>
        <w:t>��</w:t>
      </w:r>
      <w:r>
        <w:rPr/>
        <w:t>#��?*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TT)4��9E�#zV��Ew#������3����A�}*##U��&amp;i�#e�6��# )�q�9�U**����b���W�cCG��4Ye{q#���H�M��t�&gt;��5n�#�����egei�Z�A�mc�_</w:t>
      </w:r>
      <w:r>
        <w:rPr>
          <w:rtl w:val="true"/>
        </w:rPr>
        <w:t>؟</w:t>
      </w:r>
      <w:r>
        <w:rPr/>
        <w:t>C��k#�j��yS�j�E#T�5��#�iv2Y@��m$�I#�-�L�</w:t>
      </w:r>
      <w:r>
        <w:rPr>
          <w:rtl w:val="true"/>
        </w:rPr>
        <w:t>ݬ</w:t>
      </w:r>
      <w:r>
        <w:rPr/>
        <w:t>3</w:t>
      </w:r>
      <w:r>
        <w:rPr/>
        <w:t>�zq</w:t>
      </w:r>
      <w:r>
        <w:rPr>
          <w:rtl w:val="true"/>
        </w:rPr>
        <w:t>׎</w:t>
      </w:r>
      <w:r>
        <w:rPr/>
        <w:t>��</w:t>
      </w:r>
      <w:r>
        <w:rPr/>
        <w:t>S�#�6Q��kocd���</w:t>
      </w:r>
      <w:r>
        <w:rPr>
          <w:rtl w:val="true"/>
        </w:rPr>
        <w:t>ۮ</w:t>
      </w:r>
      <w:r>
        <w:rPr/>
        <w:t>#��#�#�#Ȣ�k&gt;^[�?oS���#%ԧ�ѭ��#?"��� #ı$�c�</w:t>
      </w:r>
      <w:r>
        <w:rPr>
          <w:rtl w:val="true"/>
        </w:rPr>
        <w:t>ڧ�ׯ</w:t>
      </w:r>
      <w:r>
        <w:rPr/>
        <w:t>����</w:t>
      </w:r>
      <w:r>
        <w:rPr/>
        <w:t>rc�� #yk��#`��</w:t>
      </w:r>
      <w:r>
        <w:rPr/>
        <w:t>ֳ</w:t>
      </w:r>
      <w:r>
        <w:rPr/>
        <w:t>(��%�^�}�#�o��3���zG</w:t>
      </w:r>
      <w:r>
        <w:rPr>
          <w:rtl w:val="true"/>
        </w:rPr>
        <w:t>ڋ</w:t>
      </w:r>
      <w:r>
        <w:rPr/>
        <w:t>�</w:t>
      </w:r>
      <w:r>
        <w:rPr/>
        <w:t>i��I'�����}F��$�zZ)Jr��IO�e��[��%�@O�K0��#��#�=&gt;QRM�^N�T��o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)#g�a�#�E#�]�U���#�O#</w:t>
      </w:r>
      <w:r>
        <w:rPr>
          <w:rtl w:val="true"/>
        </w:rPr>
        <w:t>ޛ</w:t>
      </w:r>
      <w:r>
        <w:rPr/>
        <w:t>�</w:t>
      </w:r>
      <w:r>
        <w:rPr/>
        <w:t>ws���7jI�y"���u�3��'5�o���k)���}�vv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9#�0x#�T(��ͻ�\�#ek�mG��7b�0I�����-��}</w:t>
      </w:r>
    </w:p>
    <w:p>
      <w:pPr>
        <w:pStyle w:val="PreformattedText"/>
        <w:bidi w:val="0"/>
        <w:jc w:val="left"/>
        <w:rPr/>
      </w:pPr>
      <w:r>
        <w:rPr/>
        <w:t>tM�;�2</w:t>
      </w:r>
      <w:r>
        <w:rPr>
          <w:rtl w:val="true"/>
        </w:rPr>
        <w:t>ݍ</w:t>
      </w:r>
      <w:r>
        <w:rPr/>
        <w:t>+M��#n�hr�#=�</w:t>
      </w:r>
      <w:r>
        <w:rPr/>
        <w:t>㎵�</w:t>
      </w:r>
      <w:r>
        <w:rPr/>
        <w:t>QDjJ;2aZp�Y�#���k�M##�]F��#X�S���?/�d�U�F�4Q��K�j͓)�J͝~���o�#E�c,�#�C�U#(�~ g���##���]�I9$�9���#��~�</w:t>
      </w:r>
      <w:r>
        <w:rPr/>
        <w:t>殥</w:t>
      </w:r>
      <w:r>
        <w:rPr/>
        <w:t>GQ</w:t>
      </w:r>
      <w:r>
        <w:rPr>
          <w:rtl w:val="true"/>
        </w:rPr>
        <w:t>ݗ</w:t>
      </w:r>
      <w:r>
        <w:rPr/>
        <w:t>Z��.iv_��(����1</w:t>
        <w:br/>
        <w:t>(��#���o�#�</w:t>
      </w:r>
      <w:r>
        <w:rPr>
          <w:rtl w:val="true"/>
        </w:rPr>
        <w:t></w:t>
      </w:r>
      <w:r>
        <w:rPr>
          <w:rtl w:val="true"/>
        </w:rPr>
        <w:t>׼</w:t>
      </w:r>
      <w:r>
        <w:rPr/>
        <w:t>�#�#j�}#�@v#��#��+�#�?C��~7�^�^z��U�����kл</w:t>
      </w:r>
      <w:r>
        <w:rPr>
          <w:rtl w:val="true"/>
        </w:rPr>
        <w:t>מ</w:t>
      </w:r>
      <w:r>
        <w:rPr/>
        <w:t>���</w:t>
      </w:r>
      <w:r>
        <w:rPr/>
        <w:t>e�#{�#h�����S�#�=Q�j���~��5O��?QE{#&gt;#���##��#�k�������?��#Ҽ��?�#���y��#+�,��?�sS�#|�r��#�*#;WϞ �#��T�#��?�#_A���&lt;A�##6��#_2�F���&amp;#��#VgQE#�#2!8�O#�&amp;�##��##�&amp;�� #RI`##�1]��7��T�7��e�#ʪl'�#�#�(�I�#�[Q��#��=#j�y�e</w:t>
        <w:br/>
        <w:t>#�#�S�##�+*�ʱ###����A������)</w:t>
        <w:br/>
        <w:t>#x�%a##.2�#zrk"���Ş$�,�##�)�2,*�#�</w:t>
        <w:tab/>
        <w:t>#�d�#</w:t>
      </w:r>
      <w:r>
        <w:rPr/>
        <w:t>֫�</w:t>
      </w:r>
      <w:r>
        <w:rPr/>
        <w:t>+-ue�YY]�</w:t>
      </w:r>
      <w:r>
        <w:rPr>
          <w:rtl w:val="true"/>
        </w:rPr>
        <w:t>ݎ</w:t>
      </w:r>
      <w:r>
        <w:rPr/>
        <w:t>wcy&amp;m��#��Ӵ#L��)�����k���Q��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|S��ͧQ� q�1����G�p��[E���b���L��ʀFp=�4��t¾#�F��"�a�_�HѲ#��##</w:t>
        <w:br/>
        <w:t>�#�+��/��&lt;#y#���z#7u�BUF�w#'#�Iws&gt;��+��H��vWJ�N#+mb�#`w��=*��\V��p��\V��{#��&lt;�#+&lt;�2��I?��o�#���#H�#�#��|3�&amp;=1R#�B#=��@\�##�a����%��k##�</w:t>
      </w:r>
      <w:r>
        <w:rPr>
          <w:rtl w:val="true"/>
        </w:rPr>
        <w:t>ڝ</w:t>
      </w:r>
      <w:r>
        <w:rPr/>
        <w:t>c]SO�X�҈#8�H�#�8��JT"������#Y=R���:T�u��u,�˨F�G��@�_�U#3�:</w:t>
        <w:br/>
        <w:t>�G���h&gt;#k{�#�����I�#�#�SҸ�+QwumhX��:BH�70#�#�F3Q������#TP��</w:t>
      </w:r>
      <w:r>
        <w:rPr>
          <w:rtl w:val="true"/>
        </w:rPr>
        <w:t>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$��:F2�HQ�{SC##�z#Z�}a�+</w:t>
      </w:r>
    </w:p>
    <w:p>
      <w:pPr>
        <w:pStyle w:val="PreformattedText"/>
        <w:bidi w:val="0"/>
        <w:jc w:val="left"/>
        <w:rPr/>
      </w:pPr>
      <w:r>
        <w:rPr/>
        <w:t>`���ekl#c��eRx#�#I�=��#��#���##J����5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\#���#��~�6�#���lq</w:t>
        <w:br/>
        <w:t>#�Ө&amp;%8.#˟L�ϵ#���</w:t>
        <w:br/>
        <w:t>#�&amp;��/�#��1#d�I�g�XM���"�q�2O#�#��LSЬ���/#]}�e#JH`��W!�i�=6u����v�}#?�)5�-/o���^1#x�VNQ��#���#�����#�</w:t>
      </w:r>
      <w:r>
        <w:rPr>
          <w:rtl w:val="true"/>
        </w:rPr>
        <w:t>ך</w:t>
      </w:r>
      <w:r>
        <w:rPr/>
        <w:t>�</w:t>
      </w:r>
      <w:r>
        <w:rPr/>
        <w:t>&lt;;��kZ�i������x��(</w:t>
      </w:r>
      <w:r>
        <w:rPr>
          <w:rtl w:val="true"/>
        </w:rPr>
        <w:t>ۀ</w:t>
      </w:r>
      <w:r>
        <w:rPr/>
        <w:t>Xc#</w:t>
      </w:r>
      <w:r>
        <w:rPr>
          <w:rtl w:val="true"/>
        </w:rPr>
        <w:t>ۿ׷</w:t>
      </w:r>
      <w:r>
        <w:rPr/>
        <w:t>5</w:t>
      </w:r>
      <w:r>
        <w:rPr/>
        <w:t>�x&gt;ˤ��</w:t>
      </w:r>
      <w:r>
        <w:rPr>
          <w:rtl w:val="true"/>
        </w:rPr>
        <w:t>ݟ</w:t>
      </w:r>
      <w:r>
        <w:rPr/>
        <w:t>z��#�� 3�Ш)k#���,&lt;d���_���A&amp;�88�4�S$�Z#���2k�����S�%l�#�#</w:t>
      </w:r>
      <w:r>
        <w:rPr>
          <w:rtl w:val="true"/>
        </w:rPr>
        <w:t>ڭ</w:t>
      </w:r>
      <w:r>
        <w:rPr/>
        <w:t>�����</w:t>
      </w:r>
      <w:r>
        <w:rPr/>
        <w:t>##:#,o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8���'�&amp;�4/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:N���</w:t>
      </w:r>
      <w:r>
        <w:rPr/>
        <w:t>㇖</w:t>
      </w:r>
      <w:r>
        <w:rPr/>
        <w:t>@#�#�s�x9���##�0��!k##vT#,�#,y�qɭO#j7��:U����� /y#*N�i8�ѺqV�a�]OI</w:t>
      </w:r>
      <w:r>
        <w:rPr>
          <w:rtl w:val="true"/>
        </w:rPr>
        <w:t>ג</w:t>
      </w:r>
      <w:r>
        <w:rPr/>
        <w:t>+</w:t>
        <w:tab/>
        <w:t>#�$i#��1��#���#�1��</w:t>
      </w:r>
      <w:r>
        <w:rPr/>
        <w:t>鳡</w:t>
      </w:r>
      <w:r>
        <w:rPr/>
        <w:t>N1�o��j�R�e#&gt;�#�Sx ��&lt;�]'�-b��#hcX��#\8Q�����#s�t�W$��'#��=��X�QEI�QE###Q</w:t>
      </w:r>
      <w:r>
        <w:rPr>
          <w:rtl w:val="true"/>
        </w:rPr>
        <w:t>ڊ</w:t>
      </w:r>
      <w:r>
        <w:rPr/>
        <w:t>(#QE##`R�c���P ��(#��(#��(#��(#��(#��(#��(#��(#��(#��(#��(#��(#��(#��(#��(#`Pq���(#��E##(��#F�gѿ�#a�#^��#�"�a���o�#�</w:t>
      </w:r>
      <w:r>
        <w:rPr>
          <w:rtl w:val="true"/>
        </w:rPr>
        <w:t></w:t>
      </w:r>
      <w:r>
        <w:rPr>
          <w:rtl w:val="true"/>
        </w:rPr>
        <w:t>׼</w:t>
      </w:r>
      <w:r>
        <w:rPr/>
        <w:t>�#��#��#O-�</w:t>
      </w:r>
      <w:r>
        <w:rPr>
          <w:rtl w:val="true"/>
        </w:rPr>
        <w:t>ߡ</w:t>
      </w:r>
      <w:r>
        <w:rPr/>
        <w:t>{�y��V_�����B�^z��U�����k�#�}N�_��Gm�Ǚ��(�?���E#�P�#_#�##��#���?�</w:t>
        <w:br/>
        <w:t>W�X�#ǜJ�?#�#�_���#�\��#�8���O��˃�#|�\�_&gt;x��FmS��d�#Ѝ}#</w:t>
      </w:r>
      <w:r>
        <w:rPr>
          <w:rtl w:val="true"/>
        </w:rPr>
        <w:t>ھ</w:t>
      </w:r>
      <w:r>
        <w:rPr>
          <w:rtl w:val="true"/>
        </w:rPr>
        <w:t>|�#��</w:t>
      </w:r>
      <w:r>
        <w:rPr>
          <w:rtl w:val="true"/>
        </w:rPr>
        <w:t>ڧ</w:t>
      </w:r>
      <w:r>
        <w:rPr/>
        <w:t>�</w:t>
      </w:r>
      <w:r>
        <w:rPr/>
        <w:t>|��#�#���#�g�#=Y�E#W�|�$#/kuo&lt;j#�*ɴ�#�A��</w:t>
      </w:r>
      <w:r>
        <w:rPr/>
        <w:t>⺩�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M����j2]#RO���U�##z�q�q�\�(�#�aVPVF��ʚ��:{O#�A�[T0\#om�#(</w:t>
      </w:r>
      <w:r>
        <w:rPr>
          <w:rtl w:val="true"/>
        </w:rPr>
        <w:t>ܥ</w:t>
      </w:r>
      <w:r>
        <w:rPr/>
        <w:t>��</w:t>
      </w:r>
      <w:r>
        <w:rPr/>
        <w:t>#?���#�w.�#�?�a`�#�</w:t>
      </w:r>
      <w:r>
        <w:rPr>
          <w:rtl w:val="true"/>
        </w:rPr>
        <w:t>ߗ</w:t>
      </w:r>
      <w:r>
        <w:rPr/>
        <w:t>##��I�5)U���i���t�W&gt;#�g����ky�b�o#�#�2T�RI���?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ح</w:t>
      </w:r>
      <w:r>
        <w:rPr/>
        <w:t>�</w:t>
      </w:r>
      <w:r>
        <w:rPr/>
        <w:t>.N#��*0����#�HW=)N�;�#J��t�x�XW�W:9I&lt;�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#9�#�:�W�##���#�{��Up#�#</w:t>
      </w:r>
      <w:r>
        <w:rPr>
          <w:rtl w:val="true"/>
        </w:rPr>
        <w:t>޼</w:t>
      </w:r>
      <w:r>
        <w:rPr/>
        <w:t>��</w:t>
      </w:r>
      <w:r>
        <w:rPr/>
        <w:t>OjƢ��%�Xj���o���k:V��Y��wJ�d�n�</w:t>
      </w:r>
      <w:r>
        <w:rPr>
          <w:rtl w:val="true"/>
        </w:rPr>
        <w:t>ې</w:t>
      </w:r>
      <w:r>
        <w:rPr/>
        <w:t>��</w:t>
      </w:r>
      <w:r>
        <w:rPr/>
        <w:t>N{c#�AU5mZŴ�tm")���̲I)#�~FN;c�p1X��#N���O#6��:O�M#Q�</w:t>
      </w:r>
      <w:r>
        <w:rPr/>
        <w:t>핦�</w:t>
      </w:r>
      <w:r>
        <w:rPr/>
        <w:t>/���Y!�1\H#��}#z{W;#�#$��dF#�;#�?�%##��k�"ue;7��/5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5����k|cQ*@#��g��9��;Vn����(��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#_�{I���q�ES��</w:t>
      </w:r>
      <w:r>
        <w:rPr/>
        <w:t>涥��</w:t>
      </w:r>
      <w:r>
        <w:rPr/>
        <w:t>r</w:t>
      </w:r>
      <w:r>
        <w:rPr/>
        <w:t>油���</w:t>
      </w:r>
      <w:r>
        <w:rPr/>
        <w:t>pi�'�Tx�h�g��#v#?A</w:t>
      </w:r>
      <w:r>
        <w:rPr/>
        <w:t>ޭ��</w:t>
      </w:r>
      <w:r>
        <w:rPr/>
        <w:t>!��\Ԯ%�yt�A�#C�m�ď�#���`�h&lt;R�i���&amp;5�#����Լ9�;]�����4dC���`'����8�y�R��k�#�}J9���!#��F�y���b#</w:t>
      </w:r>
      <w:r>
        <w:rPr>
          <w:rtl w:val="true"/>
        </w:rPr>
        <w:t>ޔ</w:t>
      </w:r>
      <w:r>
        <w:rPr/>
        <w:t>�</w:t>
      </w:r>
      <w:r>
        <w:rPr/>
        <w:t>T��</w:t>
      </w:r>
      <w:r>
        <w:rPr/>
        <w:t>鮅�</w:t>
      </w:r>
      <w:r>
        <w:rPr/>
        <w:t>jjI�-��d:����</w:t>
      </w:r>
      <w:r>
        <w:rPr>
          <w:rtl w:val="true"/>
        </w:rPr>
        <w:t>ڮ</w:t>
      </w:r>
      <w:r>
        <w:rPr/>
        <w:t>��</w:t>
      </w:r>
      <w:r>
        <w:rPr/>
        <w:t>[^�</w:t>
      </w:r>
      <w:r>
        <w:rPr>
          <w:rtl w:val="true"/>
        </w:rPr>
        <w:t>ז�</w:t>
      </w:r>
      <w:r>
        <w:rPr>
          <w:rtl w:val="true"/>
        </w:rPr>
        <w:t>#</w:t>
      </w:r>
      <w:r>
        <w:rPr>
          <w:rtl w:val="true"/>
        </w:rPr>
        <w:t>ڥ</w:t>
      </w:r>
      <w:r>
        <w:rPr/>
        <w:t>*I$#��#9��4#��?�t��;{�#�H�iZ&amp;E&gt;��2Oa�#�/J�g��]���/]!�a#</w:t>
        <w:br/>
        <w:t>�#�##��*W</w:t>
      </w:r>
      <w:r>
        <w:rPr>
          <w:rtl w:val="true"/>
        </w:rPr>
        <w:t>ע�</w:t>
      </w:r>
      <w:r>
        <w:rPr/>
        <w:t>5</w:t>
      </w:r>
      <w:r>
        <w:rPr/>
        <w:t>��w�����[��.�=����չ�S#Gs.�#4��+d�ϩ##�_�#�:����Ȉ�*#(#�gПZ�{��</w:t>
      </w:r>
      <w:r>
        <w:rPr/>
        <w:t>ꌭ</w:t>
      </w:r>
      <w:r>
        <w:rPr/>
        <w:t>}v�m�###�`g</w:t>
      </w:r>
      <w:r>
        <w:rPr/>
        <w:t>ޫ���</w:t>
      </w:r>
      <w:r>
        <w:rPr/>
        <w:t>J��E#U��u#��#g��;��Eso#��[$8�#r##�O#�*�֊+)I�</w:t>
      </w:r>
      <w:r>
        <w:rPr>
          <w:rtl w:val="true"/>
        </w:rPr>
        <w:t>ݘ</w:t>
      </w:r>
      <w:r>
        <w:rPr/>
        <w:t>ԛ����</w:t>
        <w:br/>
        <w:t>(��#E#P#K�zJ</w:t>
        <w:br/>
        <w:t>#���4#QF1</w:t>
      </w:r>
      <w:r>
        <w:rPr/>
        <w:t>֗�</w:t>
      </w:r>
      <w:r>
        <w:rPr/>
        <w:t>#1�IJS#��cIҀ#�#�Q�A�j#J(��</w:t>
        <w:br/>
        <w:t>(��#�#b�#�&lt;҅n=�R#(#��4�E1�E#P ��(#��(#��(#���(9�#���##QE##QE##QE##QE##QE##QE##QE##�^ϣ�#�����#�Ex�W����#��#�x�#�#]�#��#�[�B�z���#�����#^�</w:t>
      </w:r>
      <w:r>
        <w:rPr>
          <w:rtl w:val="true"/>
        </w:rPr>
        <w:t>޼</w:t>
      </w:r>
      <w:r>
        <w:rPr/>
        <w:t>���</w:t>
      </w:r>
      <w:r>
        <w:rPr/>
        <w:t>/���D�F'��������T�#�3�#Q�Ǚ��+</w:t>
      </w:r>
      <w:r>
        <w:rPr>
          <w:rtl w:val="true"/>
        </w:rPr>
        <w:t>ء�</w:t>
      </w:r>
      <w:r>
        <w:rPr>
          <w:rtl w:val="true"/>
        </w:rPr>
        <w:t>#�#�</w:t>
      </w:r>
      <w:r>
        <w:rPr/>
        <w:t>8</w:t>
      </w:r>
      <w:r>
        <w:rPr>
          <w:rtl w:val="true"/>
        </w:rPr>
        <w:t>/#�#�_���#�</w:t>
      </w:r>
      <w:r>
        <w:rPr>
          <w:rtl w:val="true"/>
        </w:rPr>
        <w:t>׬</w:t>
      </w:r>
      <w:r>
        <w:rPr/>
        <w:t>G�#_J�##�#�_���#�</w:t>
      </w:r>
      <w:r>
        <w:rPr>
          <w:rtl w:val="true"/>
        </w:rPr>
        <w:t>׬</w:t>
      </w:r>
      <w:r>
        <w:rPr/>
        <w:t>��/�k����C�#��P�</w:t>
      </w:r>
      <w:r>
        <w:rPr>
          <w:rtl w:val="true"/>
        </w:rPr>
        <w:t>ھ</w:t>
      </w:r>
      <w:r>
        <w:rPr>
          <w:rtl w:val="true"/>
        </w:rPr>
        <w:t>|�#��</w:t>
      </w:r>
      <w:r>
        <w:rPr>
          <w:rtl w:val="true"/>
        </w:rPr>
        <w:t>ڧ</w:t>
      </w:r>
      <w:r>
        <w:rPr/>
        <w:t>�</w:t>
      </w:r>
      <w:r>
        <w:rPr/>
        <w:t>|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Ϟ �#��T�#��?�#\</w:t>
      </w:r>
      <w:r>
        <w:rPr>
          <w:rtl w:val="true"/>
        </w:rPr>
        <w:t>ٿ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������#�</w:t>
      </w:r>
      <w:r>
        <w:rPr/>
        <w:t>۵</w:t>
      </w:r>
      <w:r>
        <w:rPr/>
        <w:t>&amp;F3�M%�O���#��O[�|5#�</w:t>
      </w:r>
      <w:r>
        <w:rPr/>
        <w:t>渂</w:t>
      </w:r>
      <w:r>
        <w:rPr/>
        <w:t>#Uao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팯�</w:t>
      </w:r>
      <w:r>
        <w:rPr/>
        <w:t>Ԓq[Ѡ�)4և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K�S�,�K����qm#�t��#��+����SXM|�'��&lt;#,��#)'#}���s####������[�q&lt;&lt;z��E#V</w:t>
      </w:r>
      <w:r>
        <w:rPr>
          <w:rtl w:val="true"/>
        </w:rPr>
        <w:t>ڒ</w:t>
      </w:r>
      <w:r>
        <w:rPr/>
        <w:t>##���#��-�#+�#X��j��;���#</w:t>
      </w:r>
      <w:r>
        <w:rPr/>
        <w:t>۷</w:t>
      </w:r>
      <w:r>
        <w:rPr/>
        <w:br/>
        <w:t>H�H�X�</w:t>
        <w:tab/>
        <w:t>�{��#��FQ��##��#�:i#'|�#�ͫkO���/#���=���2ȁ���p#�f�$��#��s�iƤ#</w:t>
      </w:r>
      <w:r>
        <w:rPr>
          <w:rtl w:val="true"/>
        </w:rPr>
        <w:t>ٷ</w:t>
      </w:r>
      <w:r>
        <w:rPr/>
        <w:t>cHэZi�</w:t>
      </w:r>
      <w:r>
        <w:rPr/>
        <w:t>۱�</w:t>
      </w:r>
      <w:r>
        <w:rPr/>
        <w:t>#P��P�Y7n#q</w:t>
      </w:r>
      <w:r>
        <w:rPr/>
        <w:t>ֺ�</w:t>
      </w:r>
      <w:r>
        <w:rPr/>
        <w:t>#hQ\��µ��#J�#��&lt;��#���'</w:t>
      </w:r>
      <w:r>
        <w:rPr>
          <w:rtl w:val="true"/>
        </w:rPr>
        <w:t>ۑ</w:t>
      </w:r>
      <w:r>
        <w:rPr/>
        <w:t>�</w:t>
      </w:r>
      <w:r>
        <w:rPr/>
        <w:t>Z��m��kui��Vq-�6�#*���###&lt;~_w�j#�mj��##����w��#�A��&amp;F</w:t>
        <w:tab/>
        <w:t>�8���c##�;��M#Mѧ�Ҭ����7yeA��</w:t>
        <w:tab/>
        <w:t>8#X�9?J�#��m��4�s�6�c�#�E8���^�#C�t^+���D�u�&gt;�;qv�#��0&lt;��#���#��mN�B�}?NѬs&lt;A�$x�#�P#��##]��7x^^g)Y/��#3#�#�G�#�$��ZE���=.�+;[�OPC(��7#�#uFx?0��#��5(�5�</w:t>
        <w:br/>
        <w:t>6�#�V��N ��AT�8�#��</w:t>
      </w:r>
      <w:r>
        <w:rPr>
          <w:rtl w:val="true"/>
        </w:rPr>
        <w:t>ׯ</w:t>
      </w:r>
      <w:r>
        <w:rPr/>
        <w:t>��</w:t>
      </w:r>
      <w:r>
        <w:rPr/>
        <w:t>'B�_[\����[^�%</w:t>
      </w:r>
      <w:r>
        <w:rPr/>
        <w:t>핽�</w:t>
      </w:r>
      <w:r>
        <w:rPr/>
        <w:t>#rA{#�O#�#^�7##z��U6`#3</w:t>
      </w:r>
      <w:r>
        <w:rPr/>
        <w:t>ֺ�</w:t>
      </w:r>
      <w:r>
        <w:rPr/>
        <w:t>sK���V+h��[�u#H�#fm�sc#�k~��S�/��H�ͅƞ���!R�#e�%�9��#��8���m���M&gt;��}��#�NTt'�qGa�#{Wo�##��x��#�d�}��#ˌ�g^��#�V-</w:t>
      </w:r>
      <w:r>
        <w:rPr>
          <w:rtl w:val="true"/>
        </w:rPr>
        <w:t>׉</w:t>
      </w:r>
      <w:r>
        <w:rPr/>
        <w:t>a�����]6;fG�#(��!���#��#�t9Srv3�#�77m�##7�:�4dԙ#[K)�#p$��</w:t>
      </w:r>
      <w:r>
        <w:rPr>
          <w:rtl w:val="true"/>
        </w:rPr>
        <w:t>߁</w:t>
      </w:r>
      <w:r>
        <w:rPr/>
        <w:t>���</w:t>
      </w:r>
      <w:r>
        <w:rPr/>
        <w:t>#dg�7:���p�"+u'j�&gt;\�=z�O��O6����s����{��˒�1�o�.G�q���#s{q{#C&lt;�`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���#��ө#S}N�.�m#��#�</w:t>
        <w:tab/>
        <w:t>�##��q����g���r�#}��YXj#t^d��##�}OJ���{3-�×?�Q��=9��t�#1�G</w:t>
      </w:r>
      <w:r>
        <w:rPr/>
        <w:t>٤</w:t>
      </w:r>
      <w:r>
        <w:rPr/>
        <w:t>�</w:t>
      </w:r>
      <w:r>
        <w:rPr/>
        <w:t>#�&lt;���R+#�]f��m����K�2#��o�Ǽ#�QF</w:t>
        <w:tab/>
        <w:t>�+�8�H#Z{O#�|-�]5��:��#��u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#qZ*#WO[\�ao#�j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;#6</w:t>
      </w:r>
      <w:r>
        <w:rPr>
          <w:rtl w:val="true"/>
        </w:rPr>
        <w:t>܌</w:t>
      </w:r>
      <w:r>
        <w:rPr/>
        <w:t>�</w:t>
      </w:r>
      <w:r>
        <w:rPr/>
        <w:t>=k�?f𾉥�Cgkq�j#f#\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ç\s�T#�v���#^��+K�'�.&lt;��$�0B���#�����4�}m{</w:t>
        <w:tab/>
      </w:r>
      <w:r>
        <w:rPr/>
        <w:t>ᬭ</w:t>
      </w:r>
      <w:r>
        <w:rPr/>
        <w:t>z</w:t>
      </w:r>
      <w:r>
        <w:rPr>
          <w:rtl w:val="true"/>
        </w:rPr>
        <w:t>ױ</w:t>
      </w:r>
      <w:r>
        <w:rPr/>
        <w:t>�</w:t>
      </w:r>
      <w:r>
        <w:rPr/>
        <w:t>n##</w:t>
      </w:r>
      <w:r>
        <w:rPr/>
        <w:t>֔��</w:t>
      </w:r>
      <w:r>
        <w:rPr/>
        <w:t>H�</w:t>
      </w:r>
      <w:r>
        <w:rPr/>
        <w:t>뼻�</w:t>
      </w:r>
      <w:r>
        <w:rPr/>
        <w:t>K-&amp;�]#H���� V���2W�#w#_Ì#���8Rm?Q����}]J����</w:t>
      </w:r>
      <w:r>
        <w:rPr>
          <w:rtl w:val="true"/>
        </w:rPr>
        <w:t>ܢ</w:t>
      </w:r>
      <w:r>
        <w:rPr>
          <w:rtl w:val="true"/>
        </w:rPr>
        <w:t>&gt;</w:t>
      </w:r>
      <w:r>
        <w:rPr/>
        <w:t>2</w:t>
      </w:r>
      <w:r>
        <w:rPr/>
        <w:t>W'���}2i�;RQ�_T|�#����մQMu#R�,1�a�#;#���/ö</w:t>
      </w:r>
      <w:r>
        <w:rPr>
          <w:rtl w:val="true"/>
        </w:rPr>
        <w:t>چ</w:t>
      </w:r>
      <w:r>
        <w:rPr/>
        <w:t>�</w:t>
      </w:r>
      <w:r>
        <w:rPr/>
        <w:t>b/#[{{w�'���#x�A�*t�-</w:t>
      </w:r>
      <w:r>
        <w:rPr>
          <w:rtl w:val="true"/>
        </w:rPr>
        <w:t>׊</w:t>
      </w:r>
      <w:r>
        <w:rPr/>
        <w:t>�</w:t>
      </w:r>
      <w:r>
        <w:rPr/>
        <w:t>说�</w:t>
      </w:r>
      <w:r>
        <w:rPr/>
        <w:t>{)^�8�8�bPd��s�&lt;��H��&lt;�A��Gi(#F�#e8#�]*)�]�o��##��^</w:t>
      </w:r>
      <w:r>
        <w:rPr>
          <w:rtl w:val="true"/>
        </w:rPr>
        <w:t>߁</w:t>
      </w:r>
      <w:r>
        <w:rPr/>
        <w:t>���</w:t>
      </w:r>
      <w:r>
        <w:rPr/>
        <w:t>P###���v����5�C&lt;+��a̟OZ�4=Z��7�F��� ��0�#��##������m:#���]A#�ZF�#�###��$dt�T.�</w:t>
      </w:r>
      <w:r>
        <w:rPr/>
        <w:t>ֿ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x��~�R�H�#</w:t>
      </w:r>
    </w:p>
    <w:p>
      <w:pPr>
        <w:pStyle w:val="PreformattedText"/>
        <w:bidi w:val="0"/>
        <w:jc w:val="left"/>
        <w:rPr/>
      </w:pPr>
      <w:r>
        <w:rPr/>
        <w:t>i���U��g�L��@b2##�(�GW�aӴ˸��P6��#�#{��_�s�#</w:t>
        <w:br/>
        <w:t>�Da��m���j�a#i#-mml�#SF�&amp;.P�bJ�=�GE6�_����).���N#</w:t>
      </w:r>
      <w:r>
        <w:rPr/>
        <w:t>슚��</w:t>
      </w:r>
      <w:r>
        <w:rPr/>
        <w:t>n�[}������ ��##i�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  <w:br/>
        <w:t>#�U�</w:t>
      </w:r>
      <w:r>
        <w:rPr>
          <w:rtl w:val="true"/>
        </w:rPr>
        <w:t>ߗֺ</w:t>
      </w:r>
      <w:r>
        <w:rPr/>
        <w:t>#F�5##%��m�q��#�#}�(#�;�N����z#7�.</w:t>
      </w:r>
      <w:r>
        <w:rPr>
          <w:rtl w:val="true"/>
        </w:rPr>
        <w:t>ך</w:t>
      </w:r>
      <w:r>
        <w:rPr/>
        <w:t>;(��O]�</w:t>
      </w:r>
      <w:r>
        <w:rPr>
          <w:rtl w:val="true"/>
        </w:rPr>
        <w:t>ف</w:t>
      </w:r>
      <w:r>
        <w:rPr/>
        <w:t>�</w:t>
      </w:r>
      <w:r>
        <w:rPr/>
        <w:t>#�ʁ�#�#��}_���]le�ni8��[#H�1#��lW��i���kui�h�V1��5��</w:t>
        <w:br/>
        <w:t>�bpF#�#?/��5�Ḉ�\��</w:t>
      </w:r>
      <w:r>
        <w:rPr/>
        <w:t>֗���</w:t>
      </w:r>
      <w:r>
        <w:rPr/>
        <w:t>##�(,��p#$q�=q</w:t>
      </w:r>
      <w:r>
        <w:rPr/>
        <w:t>֗</w:t>
      </w:r>
      <w:r>
        <w:rPr/>
        <w:t>՝�#�#�z]#@r}#�j##�EXԥi�#sb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#8������#��##Q�#��w_gu�##e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a</w:t>
      </w:r>
      <w:r>
        <w:rPr>
          <w:rtl w:val="true"/>
        </w:rPr>
        <w:t>צ</w:t>
      </w:r>
    </w:p>
    <w:p>
      <w:pPr>
        <w:pStyle w:val="PreformattedText"/>
        <w:bidi w:val="0"/>
        <w:jc w:val="left"/>
        <w:rPr/>
      </w:pPr>
      <w:r>
        <w:rPr/>
        <w:t>e</w:t>
        <w:br/>
        <w:t>|��1�'9�@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Ѵ�;�#�OT�t���6�#�#�1��#�#[v#G�(�lot�8�c�i��-��x��s��t�</w:t>
      </w:r>
      <w:r>
        <w:rPr/>
        <w:t>֓</w:t>
      </w:r>
      <w:r>
        <w:rPr/>
        <w:t>H��##�#F����&lt;H#���</w:t>
        <w:tab/>
        <w:t>Q�#��9�oJ�n�{�#��#s)7t����n���R#1?</w:t>
      </w:r>
      <w:r>
        <w:rPr>
          <w:rtl w:val="true"/>
        </w:rPr>
        <w:t>ٳ</w:t>
      </w:r>
      <w:r>
        <w:rPr/>
        <w:t>�</w:t>
      </w:r>
      <w:r>
        <w:rPr/>
        <w:t>y�</w:t>
      </w:r>
      <w:r>
        <w:rPr>
          <w:rtl w:val="true"/>
        </w:rPr>
        <w:t>ߌ</w:t>
      </w:r>
      <w:r>
        <w:rPr/>
        <w:t>w�#j&lt;���)�L��$�cA!$$k�W'�#�vv�E����:�J�-o�.�Ζ{�#��|�##���}x�#�F�zt]Y;t8�8�s�JF�</w:t>
      </w:r>
      <w:r>
        <w:rPr>
          <w:rtl w:val="true"/>
        </w:rPr>
        <w:t>׎</w:t>
      </w:r>
      <w:r>
        <w:rPr/>
        <w:t>���</w:t>
      </w:r>
      <w:r>
        <w:rPr/>
        <w:t>ĶMmc�k3i��WŊ\�*#��$�q�#���u⯝+F�g��q��!���#����## �|d#ƴ����OcO����=���##�9#�#���|WI��gye����A(�c�#�v���j��@#</w:t>
      </w:r>
      <w:r>
        <w:rPr/>
        <w:t>ۭ</w:t>
      </w:r>
      <w:r>
        <w:rPr/>
        <w:t>hi�V�,��4</w:t>
      </w:r>
      <w:r>
        <w:rPr>
          <w:rtl w:val="true"/>
        </w:rPr>
        <w:t>ۍ</w:t>
      </w:r>
      <w:r>
        <w:rPr/>
        <w:t>.�#�m̶rA#</w:t>
      </w:r>
      <w:r>
        <w:rPr>
          <w:rtl w:val="true"/>
        </w:rPr>
        <w:t>ݠ</w:t>
      </w:r>
      <w:r>
        <w:rPr/>
        <w:t>``�A��</w:t>
      </w:r>
      <w:r>
        <w:rPr>
          <w:rtl w:val="true"/>
        </w:rPr>
        <w:t>ڒ</w:t>
      </w:r>
      <w:r>
        <w:rPr/>
        <w:t>����</w:t>
      </w:r>
      <w:r>
        <w:rPr/>
        <w:t>(�SK���qd�FH�P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[�#����LЭ�'#���#�#�#�#�V&lt;c�#�};R������gK�����#7#s���qJ49�̞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_#��&gt;��er������Z���5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1#�e�e��#�#���</w:t>
      </w:r>
      <w:r>
        <w:rPr/>
        <w:t>ۚ</w:t>
      </w:r>
      <w:r>
        <w:rPr/>
        <w:t>Zƙ�i�7��]��u��y#��I'��R@�4</w:t>
      </w:r>
      <w:r>
        <w:rPr/>
        <w:t>凳�</w:t>
      </w:r>
      <w:r>
        <w:rPr/>
        <w:t>}K�#�E+���P�`##&gt;�r{#ht�[����g��ʸh��.�������#{{�#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�r1�#����MTm9.&lt;%�#�nn��#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�HO#��#���p��#���#�#�</w:t>
        <w:tab/>
        <w:t>#�q�W_�j��#��H�4�</w:t>
        <w:tab/>
        <w:t>"�*�=�oi�#�N}#^�Tz���G�-#��#�Z�A(��`��r��7J##�z��&lt;7���;?�ɿ�@�9�9����һ��R�O�t�E�����ΐJZ&lt;��#$#�FF##�g�#�F�c�#}2�[F��I�*�T0R}0ǯ\</w:t>
        <w:br/>
        <w:t>%���w�Ö#�ѕ����v9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Һ##ɪ#H5]#���##ż;F#~P��=��\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ϱ���#YX¥&gt;I� �#�����#����K�պ����V�="i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g�@*�����x�X��-�{+ky]#E�@#1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ݬ</w:t>
      </w:r>
      <w:r>
        <w:rPr/>
        <w:t>��</w:t>
      </w:r>
      <w:r>
        <w:rPr/>
        <w:t>tG#��g���Fx'#;R��##��WJ.S�z</w:t>
      </w:r>
      <w:r>
        <w:rPr/>
        <w:t>֛�</w:t>
      </w:r>
      <w:r>
        <w:rPr/>
        <w:t>%������0�#�#;I�H#�Z�E��#���&lt;3��#cy�_�#�\���n�#�3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&gt;���_S�G4U�n�=7\����E#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&lt;���I+;##QH���(##��F�#�#��{��#���gѿ�#a�#^��#�"��##�=&lt;��~�����#%Y��#�&amp;�#�y��V_������O��;qc�#���##g�(�T�#�3�#W�C�=|?�p^8�#�'�����#�1</w:t>
      </w:r>
      <w:r>
        <w:rPr>
          <w:rtl w:val="true"/>
        </w:rPr>
        <w:t>ׯ</w:t>
      </w:r>
      <w:r>
        <w:rPr/>
        <w:t>X�#ǔ_�</w:t>
      </w:r>
      <w:r>
        <w:rPr>
          <w:rtl w:val="true"/>
        </w:rPr>
        <w:t>א���</w:t>
      </w:r>
      <w:r>
        <w:rPr>
          <w:rtl w:val="true"/>
        </w:rPr>
        <w:t>@�#�#�</w:t>
      </w:r>
      <w:r>
        <w:rPr/>
        <w:t>3</w:t>
      </w:r>
      <w:r>
        <w:rPr/>
        <w:t>�#��^�c�##Q�\��#�*#�?�ʅ�_&gt;x��FmS��d�#Ѝ}#k��#�ͪ�̟�#�l����{�Cՙ�QExG̊#�##w��E;�p�ԴP?@%��5�i�Z���SO�B.g�6�v�����ӱ�z6�U#r��N���5&lt;7#��K#</w:t>
      </w:r>
      <w:r>
        <w:rPr/>
        <w:t>ۖ</w:t>
      </w:r>
      <w:r>
        <w:rPr/>
        <w:t>#�#6�#�e##&gt;��#R���l#��T�G2#9�##u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+�U*�$�jTkJ*+���iz���������j�Ey#Nv�l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6}#E���]y.#�x�-�#l|�9�y�Y��##�(�#�j����+�#����\q�F#5���U</w:t>
      </w:r>
      <w:r>
        <w:rPr>
          <w:rtl w:val="true"/>
        </w:rPr>
        <w:t>ލ</w:t>
      </w:r>
      <w:r>
        <w:rPr/>
        <w:t>�</w:t>
      </w:r>
      <w:r>
        <w:rPr/>
        <w:t>ȯ5#er,#��#�#v��#�#</w:t>
      </w:r>
      <w:r>
        <w:rPr/>
        <w:t>ָ</w:t>
      </w:r>
      <w:r>
        <w:rPr/>
        <w:t>b#���U�CS�T��#��e�B#�#���rNzQJ�a#&amp;�qѫ#BJJ���^�#�gqcc��e���#ea�5���S�#}#&lt;W�[j�Ẵr�#�2T�F}k##ҌTʫ���L��wO��#�#�V����Z�����S#R4%�d�#��#�V�/��=</w:t>
        <w:tab/>
        <w:t>4=.᧌���</w:t>
      </w:r>
      <w:r>
        <w:rPr/>
        <w:t>ܲ�</w:t>
      </w:r>
      <w:r>
        <w:rPr/>
        <w:t>Y#p#��#�#��#��5=��#�W#T#�g�\�#�9#���j�y\��6�</w:t>
      </w:r>
      <w:r>
        <w:rPr/>
        <w:t>֯</w:t>
      </w:r>
      <w:r>
        <w:rPr/>
        <w:t>K�'�e��N��`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Ȁ�$l#?�7X���"�e�#WK)^53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յ[�f�)��ja�ˎ8�##��#=#Q'��ӧ�T����#&lt;O��uZ~#փ��x{ċ4#=Ń'��l*YH#!x�!</w:t>
      </w:r>
      <w:r>
        <w:rPr>
          <w:rtl w:val="true"/>
        </w:rPr>
        <w:t>ߵ</w:t>
      </w:r>
      <w:r>
        <w:rPr/>
        <w:t>#v&gt;#��ib�#�:7�-�#��C�=#Fs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Zo�����#��Ut�j�j���%~�Mgy�_�=tk�@X�mpg��2�#���x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H�#��n���ҒP��?�(`##2�2Z#:�qWZ�#�H�I���S��Oi$A#�##n'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�z��u#�-r���JC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q����9���NUy��m</w:t>
        <w:br/>
        <w:t>�nhr[C���o�#�j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,j[�m�T��g�R���4m#�Kӯ&gt;�yz�\\${###��~����U�.#Km'df��#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zp;U2��</w:t>
        <w:br/>
        <w:t>;</w:t>
      </w:r>
      <w:r>
        <w:rPr/>
        <w:t>浝</w:t>
      </w:r>
      <w:r>
        <w:rPr/>
        <w:t>eh��mcib��TV��Π��Z</w:t>
      </w:r>
      <w:r>
        <w:rPr>
          <w:rtl w:val="true"/>
        </w:rPr>
        <w:t>އ</w:t>
      </w:r>
      <w:r>
        <w:rPr/>
        <w:t>���</w:t>
      </w:r>
      <w:r>
        <w:rPr/>
        <w:t>#�cd�(�h����#�;�������#M#J��#�3]\m�$a�</w:t>
        <w:br/>
        <w:t>?#�#|���ʯ�s��N;R&lt;</w:t>
        <w:br/>
        <w:t>�]�����&amp;V�]�u�3h�6�#�o�#ke�{A#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e�#��\\]M�6�u���$x�(B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&gt;�#�k#eF@#���##{m#l���#%ʬ��W</w:t>
      </w:r>
      <w:r>
        <w:rPr>
          <w:rtl w:val="true"/>
        </w:rPr>
        <w:t>׬�</w:t>
      </w:r>
      <w:r>
        <w:rPr/>
        <w:t>5</w:t>
      </w:r>
      <w:r>
        <w:rPr>
          <w:rtl w:val="true"/>
        </w:rPr>
        <w:t>_##���</w:t>
      </w:r>
      <w:r>
        <w:rPr/>
        <w:t>4</w:t>
      </w:r>
      <w:r>
        <w:rPr/>
        <w:t>�#�.�H2#��'��Զ#"ҭ�e��s;���2*#C��=~S</w:t>
      </w:r>
      <w:r>
        <w:rPr/>
        <w:t>ֹ</w:t>
      </w:r>
      <w:r>
        <w:rPr/>
        <w:t>##�q</w:t>
      </w:r>
      <w:r>
        <w:rPr>
          <w:rtl w:val="true"/>
        </w:rPr>
        <w:t>ן</w:t>
      </w:r>
      <w:r>
        <w:rPr/>
        <w:t>���̹��</w:t>
      </w:r>
      <w:r>
        <w:rPr/>
        <w:t>q�n|��w:�2]#òɪ[�F�º�[#����n$�##�</w:t>
      </w:r>
      <w:r>
        <w:rPr/>
        <w:t>ֳ��</w:t>
      </w:r>
      <w:r>
        <w:rPr/>
        <w:t>V#}'^��c��</w:t>
      </w:r>
      <w:r>
        <w:rPr/>
        <w:t>ؗ</w:t>
      </w:r>
      <w:r>
        <w:rPr/>
        <w:t>g�N����1</w:t>
      </w:r>
      <w:r>
        <w:rPr>
          <w:rtl w:val="true"/>
        </w:rPr>
        <w:t>ޱ</w:t>
      </w:r>
      <w:r>
        <w:rPr/>
        <w:t>�</w:t>
      </w:r>
      <w:r>
        <w:rPr/>
        <w:t>(�#dѕ���Eo�"x��U��M[�J�#izrI��&amp;��6�#Y��qZz��l�9�խ]���`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1ǽ&amp;##�_��/����#��M"��#�������K��BF�/���:ի#i��}i�7&gt;�����T�###u�'</w:t>
      </w:r>
      <w:r>
        <w:rPr>
          <w:rtl w:val="true"/>
        </w:rPr>
        <w:t>޹</w:t>
      </w:r>
      <w:r>
        <w:rPr/>
        <w:t>,#�</w:t>
        <w:br/>
        <w:t>7g�x���#N��r�*I�*��ӟI�m`y��R�S#x�Kf#�o˓�����2�O���s���{#�����@*�#����W�##�O�#O�\�</w:t>
      </w:r>
      <w:r>
        <w:rPr/>
        <w:t>؏</w:t>
      </w:r>
      <w:r>
        <w:rPr/>
        <w:t>m�)r�^*�l��i�,���#�H�#�g-��~T�#T�M'P�uid��</w:t>
      </w:r>
      <w:r>
        <w:rPr/>
        <w:t>謑̋��</w:t>
      </w:r>
      <w:r>
        <w:rPr/>
        <w:t>#:�|��#Z��Z0#�Y���#^J����-���</w:t>
      </w:r>
    </w:p>
    <w:p>
      <w:pPr>
        <w:pStyle w:val="PreformattedText"/>
        <w:bidi w:val="0"/>
        <w:jc w:val="left"/>
        <w:rPr/>
      </w:pPr>
      <w:r>
        <w:rPr/>
        <w:t>[^=��u</w:t>
      </w:r>
    </w:p>
    <w:p>
      <w:pPr>
        <w:pStyle w:val="PreformattedText"/>
        <w:bidi w:val="0"/>
        <w:jc w:val="left"/>
        <w:rPr/>
      </w:pPr>
      <w:r>
        <w:rPr/>
        <w:t>R�##m#{#%ld���?QY����&gt;#�4���y�h�i;����1��:��#)#7f�l�+�#�+$���'�8����zYj#����1�#�]#;t��z�W8F#{Q�7�#4�8_�ΕWN�S.ϧ�#�p�#�%B�'�`eT##���\�+�#+�#���?�����#9&lt;gL��</w:t>
      </w:r>
      <w:r>
        <w:rPr/>
        <w:t>ָ� �</w:t>
      </w:r>
      <w:r>
        <w:rPr/>
        <w:t>&gt;�aj�^QwF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#��#����N#F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����ϭCm}�xn���u#�j7p�P�C��J{��=�� </w:t>
        <w:br/>
        <w:t>µ��,�om #�W�#RA�#=9�=sUv�# #;U�BQ�KTh�IB*+U�</w:t>
      </w:r>
      <w:r>
        <w:rPr/>
        <w:t>鬯�</w:t>
      </w:r>
      <w:r>
        <w:rPr/>
        <w:t>n�##�.�t�b����</w:t>
        <w:tab/>
        <w:t>Y��������ҫk�zKx_NҴ��'kW1�</w:t>
        <w:br/>
        <w:t>�9$����g8�#ß�JN��j~�.^VG</w:t>
      </w:r>
      <w:r>
        <w:rPr/>
        <w:t>֧��</w:t>
      </w:r>
      <w:r>
        <w:rPr/>
        <w:t>o#_������#�7�#�#%H�g��V�A�i:ψ��k�#�m�)%T;����z�s��9�t#��{V�~�:�w�S���M��</w:t>
      </w:r>
    </w:p>
    <w:p>
      <w:pPr>
        <w:pStyle w:val="PreformattedText"/>
        <w:bidi w:val="0"/>
        <w:jc w:val="left"/>
        <w:rPr/>
      </w:pPr>
      <w:r>
        <w:rPr/>
        <w:t>F�5��~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FUb'9&lt;����z���#xgE��@o��^fR##�Yy�=+</w:t>
        <w:tab/>
        <w:t>#)&lt;R#7dq��:�z"�&amp;OD��:�Q�;��˩�_�L��</w:t>
        <w:tab/>
        <w:t>`,�#&gt;^}�f�����^#��I#��4Q�Xe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��#��N���#&amp;</w:t>
      </w:r>
      <w:r>
        <w:rPr>
          <w:rtl w:val="true"/>
        </w:rPr>
        <w:t>ݢ</w:t>
      </w:r>
      <w:r>
        <w:rPr/>
        <w:t>��ީ</w:t>
      </w:r>
      <w:r>
        <w:rPr/>
        <w:t>o�</w:t>
      </w:r>
      <w:r>
        <w:rPr/>
        <w:t>剓�</w:t>
      </w:r>
      <w:r>
        <w:rPr/>
        <w:t>%v��k�F���gR�B</w:t>
      </w:r>
      <w:r>
        <w:rPr/>
        <w:t>֦�</w:t>
      </w:r>
      <w:r>
        <w:rPr/>
        <w:t>9C�?t#I�^�&gt;�s�k^*�f��</w:t>
      </w:r>
      <w:r>
        <w:rPr/>
        <w:t>൝</w:t>
      </w:r>
      <w:r>
        <w:rPr/>
        <w:t>CE0�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p}+#0�#)�*UWk=�r=�wMn�t���������T:��2�l#�</w:t>
        <w:br/>
        <w:t>�p7#���k���#</w:t>
      </w:r>
      <w:r>
        <w:rPr>
          <w:rtl w:val="true"/>
        </w:rPr>
        <w:t>װ</w:t>
      </w:r>
      <w:r>
        <w:rPr/>
        <w:t>O2y����=T0$~U#�N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m&gt;YM�&gt;�e{s��x��^�_g�%Y#�#�te��s��3��#�#��4��_�_�9#�6�#Rlo��f8�{#�Ɍ#~_ǽ8�q�kG��w���rn�#tk��v��Y�##W�O#��5��Yxz���S�^Kh����KfgF&lt;���ON&gt;��e�84e{�Ƴ�V��ֆp��#V���!#�-</w:t>
      </w:r>
      <w:r>
        <w:rPr>
          <w:rtl w:val="true"/>
        </w:rPr>
        <w:t>ݞ</w:t>
      </w:r>
      <w:r>
        <w:rPr/>
        <w:t>#�#f#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#J+6b�</w:t>
        <w:br/>
        <w:t>(��##Q@#���7���?��?�#W�5{&gt;��# ;#����#A#</w:t>
      </w:r>
      <w:r>
        <w:rPr>
          <w:rtl w:val="true"/>
        </w:rPr>
        <w:t>߀</w:t>
      </w:r>
      <w:r>
        <w:rPr/>
        <w:t>�����</w:t>
      </w:r>
      <w:r>
        <w:rPr/>
        <w:t>#�/w�=o�*�����5�]��[�J��#��#�Mtb~ϩ</w:t>
      </w:r>
      <w:r>
        <w:rPr>
          <w:rtl w:val="true"/>
        </w:rPr>
        <w:t>ۋ</w:t>
      </w:r>
      <w:r>
        <w:rPr/>
        <w:t>�</w:t>
      </w:r>
      <w:r>
        <w:rPr/>
        <w:t>#���O��?QE#��y�����##���#����&lt;7�#^g�#A��z��&lt;��#v����#�#���y��#:��#�������C�#��P�_&gt;x��FmS���#�񯠉�#�&lt;~_��D�#��?�?</w:t>
      </w:r>
      <w:r>
        <w:rPr/>
        <w:t>ֹ�</w:t>
      </w:r>
      <w:r>
        <w:rPr/>
        <w:t>o�&amp;Y���=Y�E#W�|�#�����4��PH#��Urq]-�����ӖmM���cK��#��`z#q���W</w:t>
        <w:br/>
        <w:t>|�&amp;kN��</w:t>
      </w:r>
      <w:r>
        <w:rPr/>
        <w:t>왑��</w:t>
      </w:r>
      <w:r>
        <w:rPr/>
        <w:t>W#�İ�4a���c! mR#�#&lt;�z�e###����M�x�Y����##�r�#�&amp;#;U=#BӮ�3q�jws�#�ǔ�##2�R#1Ԗ��#��o��o�V�w��##��#AϦ)#��##�e��z��w-��[�6�}�y%#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C�����n��As#���_[BfT�*D�u###����4'-��#oU�##�sD������#K#kKOo#�#��=��\���T.1�'���#gY��#�N�tV�kK�)#Sczɜm�q��íJ��y�1�)C�#N�abF#j��4k�#�;K�#��#�##�$��#J</w:t>
      </w:r>
      <w:r>
        <w:rPr>
          <w:rtl w:val="true"/>
        </w:rPr>
        <w:t>ڽ</w:t>
      </w:r>
      <w:r>
        <w:rPr/>
        <w:t>�</w:t>
      </w:r>
      <w:r>
        <w:rPr/>
        <w:t>&lt;/�].��\�#�d��#T$�#g��x5��k#K�#�X]M*A=�F$B##Y�� �#��l�ϑ��K�7��T��{����p###3Ґ�q��Ο����?�,�@���i##UW��G#�</w:t>
      </w:r>
      <w:r>
        <w:rPr>
          <w:rtl w:val="true"/>
        </w:rPr>
        <w:t>۽</w:t>
      </w:r>
      <w:r>
        <w:rPr/>
        <w:t>e��o#ԉj��+#��%�&lt;#=�</w:t>
        <w:tab/>
        <w:t>SqW~�,��+��}��i���|#�@#�v�#�#?������rq�V����#�j+&lt;���"y.��0��^Ǐ</w:t>
      </w:r>
      <w:r>
        <w:rPr/>
        <w:t>ֵ�</w:t>
      </w:r>
      <w:r>
        <w:rPr/>
        <w:t>M#��#����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[?r��#=�~�L��#}�6����M��9,#�H"���=�W\��B����2��$����I���RxsG�]����w��j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sY�rs��f����ks!�g���H0Îk���#kE�4��</w:t>
      </w:r>
      <w:r>
        <w:rPr>
          <w:rtl w:val="true"/>
        </w:rPr>
        <w:t>ܨ</w:t>
      </w:r>
      <w:r>
        <w:rPr/>
        <w:t>Z9�#$�#v����T�1���#jr_\Kh�j�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p ��j�#m��XY��������$��"��p#�o����</w:t>
      </w:r>
      <w:r>
        <w:rPr>
          <w:rtl w:val="true"/>
        </w:rPr>
        <w:t>ݽ</w:t>
      </w:r>
      <w:r>
        <w:rPr/>
        <w:t>����</w:t>
      </w:r>
      <w:r>
        <w:rPr/>
        <w:t>V��=�#f?�#{��#}</w:t>
        <w:br/>
        <w:t>�oa�+</w:t>
      </w:r>
      <w:r>
        <w:rPr/>
        <w:t>둥���</w:t>
      </w:r>
      <w:r>
        <w:rPr/>
        <w:t>)v�R;�#J;v#�'�#�ШI�@��}W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Sғ&gt;���i�#�}b���com�+=�ʼ�#1�</w:t>
        <w:tab/>
        <w:t>�</w:t>
        <w:br/>
        <w:t>��7�e�w�_Q��6�K��e����</w:t>
      </w:r>
      <w:r>
        <w:rPr>
          <w:rtl w:val="true"/>
        </w:rPr>
        <w:t>ڗ���</w:t>
      </w:r>
      <w:r>
        <w:rPr/>
        <w:t>3</w:t>
      </w:r>
      <w:r>
        <w:rPr/>
        <w:t>'��G��d#� ���</w:t>
      </w:r>
      <w:r>
        <w:rPr>
          <w:rtl w:val="true"/>
        </w:rPr>
        <w:t>ߺ</w:t>
      </w:r>
      <w:r>
        <w:rPr/>
        <w:t>�</w:t>
      </w:r>
      <w:r>
        <w:rPr/>
        <w:t>&lt;g</w:t>
      </w:r>
      <w:r>
        <w:rPr/>
        <w:t>ֺ</w:t>
      </w:r>
      <w:r>
        <w:rPr/>
        <w:t>I4�#@���p��{&lt;#q�</w:t>
      </w:r>
      <w:r>
        <w:rPr>
          <w:rtl w:val="true"/>
        </w:rPr>
        <w:t>ܪ</w:t>
      </w:r>
      <w:r>
        <w:rPr/>
        <w:t>�</w:t>
      </w:r>
      <w:r>
        <w:rPr/>
        <w:t>Jz#q���</w:t>
      </w:r>
      <w:r>
        <w:rPr>
          <w:rtl w:val="true"/>
        </w:rPr>
        <w:t>ۥ</w:t>
      </w:r>
      <w:r>
        <w:rPr/>
        <w:t>2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G���[Z\��Z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8�aɪxy�r�#i_���8#�##�#�#\�kwW���muel��W��ɾm�%`{��##�#N��h�7��_K%��Sj˲1�#'#6#�i{#w#�%����ֈ�q�'#c�Է##��-��#�F�###�8��#��Q�#P ��</w:t>
      </w:r>
      <w:r>
        <w:rPr>
          <w:rtl w:val="true"/>
        </w:rPr>
        <w:t>ڊ</w:t>
      </w:r>
      <w:r>
        <w:rPr/>
        <w:t>(#qG#Q@�#�R��Q@#�яBh���#�q</w:t>
      </w:r>
      <w:r>
        <w:rPr>
          <w:rtl w:val="true"/>
        </w:rPr>
        <w:t>ڊ</w:t>
      </w:r>
      <w:r>
        <w:rPr/>
        <w:t>(##�</w:t>
      </w:r>
      <w:r>
        <w:rPr/>
        <w:t>8</w:t>
      </w:r>
      <w:r>
        <w:rPr/>
        <w:t>�n)(�##�K���#0(#QE#(�#</w:t>
      </w:r>
      <w:r>
        <w:rPr/>
        <w:t>֚</w:t>
      </w:r>
      <w:r>
        <w:rPr/>
        <w:t>#�-##d��#��E#####��###v��#P�#ќ��@��h#QE###Z0����#�Ѹ�RQH#sQ�Z(�#E#P#E#P#E#P##�}#�@v#��#��+�#</w:t>
      </w:r>
      <w:r>
        <w:rPr/>
        <w:t>⽣</w:t>
      </w:r>
      <w:r>
        <w:rPr/>
        <w:t>G#t[#z�t�#�Ew`&gt;&amp;zyo��#��ϛ�J��#��#�Mz#z���#�����#]X���v��Ǫ;mS�&lt;��QF��##g�(�^��z���o�# 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י</w:t>
      </w:r>
      <w:r>
        <w:rPr/>
        <w:t>�</w:t>
      </w:r>
      <w:r>
        <w:rPr/>
        <w:t>#�c�^��#�(�</w:t>
      </w:r>
      <w:r>
        <w:rPr>
          <w:rtl w:val="true"/>
        </w:rPr>
        <w:t>ݯ</w:t>
      </w:r>
      <w:r>
        <w:rPr>
          <w:rtl w:val="true"/>
        </w:rPr>
        <w:t>!���&lt;</w:t>
      </w:r>
      <w:r>
        <w:rPr/>
        <w:t>7</w:t>
      </w:r>
      <w:r>
        <w:rPr/>
        <w:t>�#^g�#A��z��&lt;��#v����P���#�T,���x����7e�#�d_�1���p�N+�~*Y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U�#</w:t>
      </w:r>
      <w:r>
        <w:rPr/>
        <w:t>٪</w:t>
      </w:r>
      <w:r>
        <w:rPr/>
        <w:t>38sQ�b��Nx~eўE#����Im�#/-���&amp;�D�8�r3^��kPx��-.���C�X��E�</w:t>
        <w:tab/>
        <w:t>#</w:t>
        <w:br/>
        <w:t>[9�d���#N}��#C.#JP</w:t>
      </w:r>
      <w:r>
        <w:rPr>
          <w:rtl w:val="true"/>
        </w:rPr>
        <w:t>و</w:t>
      </w:r>
      <w:r>
        <w:rPr/>
        <w:t>B�7�#pL���ⷣ[��:hb#.�y��o#���#6R���VE�ű�#�i)Ƕ�</w:t>
      </w:r>
      <w:r>
        <w:rPr/>
        <w:t>湏</w:t>
      </w:r>
      <w:r>
        <w:rPr/>
        <w:t>-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Ϳ�#��x�������,�G��_��#�ͩ</w:t>
      </w:r>
      <w:r>
        <w:rPr/>
        <w:t>٤</w:t>
      </w:r>
      <w:r>
        <w:rPr/>
        <w:t>�����</w:t>
      </w:r>
      <w:r>
        <w:rPr/>
        <w:t>m��#��pz��Ǳ�&amp;��6</w:t>
      </w:r>
      <w:r>
        <w:rPr/>
        <w:t>ֳ�</w:t>
      </w:r>
      <w:r>
        <w:rPr/>
        <w:t>q!�4��</w:t>
      </w:r>
      <w:r>
        <w:rPr>
          <w:rtl w:val="true"/>
        </w:rPr>
        <w:t>؈</w:t>
      </w:r>
      <w:r>
        <w:rPr/>
        <w:t>1</w:t>
      </w:r>
      <w:r>
        <w:rPr/>
        <w:t>�.H#y9�\���t�r�"�##{g�#�5##�#M��&gt;�_��&lt;^#[�</w:t>
        <w:br/>
        <w:t>��}NI�9�}��G���@##</w:t>
      </w:r>
      <w:r>
        <w:rPr/>
        <w:t>۞�</w:t>
      </w:r>
      <w:r>
        <w:rPr/>
        <w:t>o_���D����,�v�^l�^��l����0#8�5�F�#�G���J1##�0$q`��Ɵ�=�$R��#�t��s��#�o5�#�fbm:�RO��T,ch##9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#�##��o.$KX�8�C1#�`</w:t>
      </w:r>
      <w:r>
        <w:rPr/>
        <w:t>ٍ�</w:t>
      </w:r>
      <w:r>
        <w:rPr/>
        <w:t>#8��L{�#�����#r�}h�t�IY�O#��Jͻ����io������ͫZ�n�v</w:t>
        <w:br/>
        <w:t>9;d��#G#�k�###��jj��7�v���G$v�q���_2C��#�����e�ZX����#.��%m�^�A��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�&gt;)�=e#�3�[�##���\</w:t>
      </w:r>
      <w:r>
        <w:rPr>
          <w:rtl w:val="true"/>
        </w:rPr>
        <w:t>ז</w:t>
      </w:r>
      <w:r>
        <w:rPr/>
        <w:t>��</w:t>
      </w:r>
      <w:r>
        <w:rPr/>
        <w:t>G'�P����L�][��#�#��o��||C</w:t>
      </w:r>
      <w:r>
        <w:rPr/>
        <w:t>붯�</w:t>
      </w:r>
      <w:r>
        <w:rPr/>
        <w:t>e#8#�R�&gt;����T0P�2�OA�s\���ʀ#|</w:t>
        <w:br/>
        <w:t>����#�yw4��"�k$# #��y9#�*��^�N[#�h�B�-��#hwZ#����#����J%R%$###�#$��T�n</w:t>
      </w:r>
    </w:p>
    <w:p>
      <w:pPr>
        <w:pStyle w:val="PreformattedText"/>
        <w:bidi w:val="0"/>
        <w:jc w:val="left"/>
        <w:rPr/>
      </w:pPr>
      <w:r>
        <w:rPr/>
        <w:t>΋���l3ƌ@�</w:t>
        <w:tab/>
        <w:t>g8#�s#-#h��"��,H\���Jʎ�f#���#�*�+M#�R�Q��_�gE��B���i���.!xCg#X���#�?��#W�5</w:t>
      </w:r>
    </w:p>
    <w:p>
      <w:pPr>
        <w:pStyle w:val="PreformattedText"/>
        <w:bidi w:val="0"/>
        <w:jc w:val="left"/>
        <w:rPr/>
      </w:pPr>
      <w:r>
        <w:rPr/>
        <w:t>?Z���b���E����U�#a����ÞT���{Ә�#��v�NB3#����cU(���#��1Q�����K�m��wİ����a+n��#����#?��r�#�</w:t>
      </w:r>
      <w:r>
        <w:rPr>
          <w:rtl w:val="true"/>
        </w:rPr>
        <w:t>ڝ</w:t>
      </w:r>
      <w:r>
        <w:rPr/>
        <w:t>���</w:t>
      </w:r>
      <w:r>
        <w:rPr/>
        <w:t>:�#Z"#��U-!'#m'��f���� pE#^G#,�##�]� }:r���%��U#�VǢ��� գ�����#�</w:t>
        <w:tab/>
        <w:t>!#,�����#��{���</w:t>
      </w:r>
    </w:p>
    <w:p>
      <w:pPr>
        <w:pStyle w:val="PreformattedText"/>
        <w:bidi w:val="0"/>
        <w:jc w:val="left"/>
        <w:rPr/>
      </w:pPr>
      <w:r>
        <w:rPr/>
        <w:t>v��Q�#n��DŕL|���`#��#�#3���Df#%#��88�RlM��n����s�</w:t>
      </w:r>
      <w:r>
        <w:rPr>
          <w:rtl w:val="true"/>
        </w:rPr>
        <w:t>ܪ</w:t>
      </w:r>
      <w:r>
        <w:rPr/>
        <w:t>��</w:t>
      </w:r>
      <w:r>
        <w:rPr/>
        <w:t>i���MB�Ú�x��#�#�gp�&lt;�~N2�� �3�5#�-�E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A#</w:t>
      </w:r>
      <w:r>
        <w:rPr/>
        <w:t>֑</w:t>
      </w:r>
      <w:r>
        <w:rPr/>
        <w:t>s��VV�#��#A#'#��</w:t>
      </w:r>
      <w:r>
        <w:rPr/>
        <w:t>㤑��</w:t>
      </w:r>
      <w:r>
        <w:rPr/>
        <w:t>^W`�#�N&gt;��#$O#rȉ'�Ur#�#��.d���ƱIIJ�O��</w:t>
      </w:r>
      <w:r>
        <w:rPr>
          <w:rtl w:val="true"/>
        </w:rPr>
        <w:t>ں</w:t>
      </w:r>
      <w:r>
        <w:rPr/>
        <w:t>�</w:t>
      </w:r>
      <w:r>
        <w:rPr/>
        <w:t>c�|[����#�#.����##�{�Ұ�nL��b)�#m##�x`###�a))j��9FZ� �E#T�#QE#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�!DQ��(#�?�z�#c#C#c��#�#��#�7�%��i)#�#����z�j��#vl�2�;9#z���#�����#^�</w:t>
      </w:r>
      <w:r>
        <w:rPr>
          <w:rtl w:val="true"/>
        </w:rPr>
        <w:t>޼</w:t>
      </w:r>
      <w:r>
        <w:rPr/>
        <w:t>���</w:t>
      </w:r>
      <w:r>
        <w:rPr/>
        <w:t>/���D�</w:t>
      </w:r>
      <w:r>
        <w:rPr>
          <w:rtl w:val="true"/>
        </w:rPr>
        <w:t>د</w:t>
      </w:r>
      <w:r>
        <w:rPr/>
        <w:t>��</w:t>
      </w:r>
      <w:r>
        <w:rPr/>
        <w:t>tb�Ǫ;mS�&lt;��QF��##g�(�^��z���o�# 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י</w:t>
      </w:r>
      <w:r>
        <w:rPr/>
        <w:t>�</w:t>
      </w:r>
      <w:r>
        <w:rPr/>
        <w:t>#�c�^��#�(�</w:t>
      </w:r>
      <w:r>
        <w:rPr>
          <w:rtl w:val="true"/>
        </w:rPr>
        <w:t>ݯ</w:t>
      </w:r>
      <w:r>
        <w:rPr>
          <w:rtl w:val="true"/>
        </w:rPr>
        <w:t>!���&lt;</w:t>
      </w:r>
      <w:r>
        <w:rPr/>
        <w:t>7</w:t>
      </w:r>
      <w:r>
        <w:rPr/>
        <w:t>�#^g�#A��z��&lt;��#v����P���#�T-f�/#��#�z|��o*#3</w:t>
      </w:r>
      <w:r>
        <w:rPr>
          <w:rtl w:val="true"/>
        </w:rPr>
        <w:t>ه</w:t>
      </w:r>
      <w:r>
        <w:rPr>
          <w:rtl w:val="true"/>
        </w:rPr>
        <w:t>#���]��</w:t>
      </w:r>
      <w:r>
        <w:rPr>
          <w:rtl w:val="true"/>
        </w:rPr>
        <w:t>ס��</w:t>
      </w:r>
      <w:r>
        <w:rPr>
          <w:rtl w:val="true"/>
        </w:rPr>
        <w:t>^</w:t>
      </w:r>
      <w:r>
        <w:rPr/>
        <w:t>1</w:t>
      </w:r>
      <w:r>
        <w:rPr/>
        <w:t>�#��MN���Ԧ�BQ}Q�X?�#n��#ҁ�"�/#�#X�h�������#�~�ζ#��#|�Zn��Y��ʍGNAF#�ɢ�1##���(#`</w:t>
        <w:br/>
        <w:t>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P#Us�#�(#�#Q@�&lt;�=�[#�##��#/#��#�E#P =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###���x4�P#c#)~�Q@#��##h��###( q���(##y�#4Q@��(�#�(�#�(�#�(�#�(�#�(�#�(�#�(�#�(�#�(�#�(�#�(�#�(�#�(�#�(�#�(�#�(�#�(�#�(�#�(�#�E###���+GD�e�#�oa#B��+��N��</w:t>
        <w:br/>
        <w:t>�Eͨ���#rQ]N��ZI��MNe*�Cly�#O_����v#�=�i�b����%##q�U#��k</w:t>
      </w:r>
      <w:r>
        <w:rPr>
          <w:rtl w:val="true"/>
        </w:rPr>
        <w:t>ލ</w:t>
      </w:r>
      <w:r>
        <w:rPr/>
        <w:t>#c##�C�E@;</w:t>
      </w:r>
      <w:r>
        <w:rPr>
          <w:rtl w:val="true"/>
        </w:rPr>
        <w:t>ן</w:t>
      </w:r>
      <w:r>
        <w:rPr/>
        <w:t>7</w:t>
      </w:r>
      <w:r>
        <w:rPr/>
        <w:t>��e�#{�#h��#����#%Y��#�&amp;��?g�����Tv</w:t>
      </w:r>
      <w:r>
        <w:rPr>
          <w:rtl w:val="true"/>
        </w:rPr>
        <w:t>ڧ</w:t>
      </w:r>
      <w:r>
        <w:rPr/>
        <w:t>�</w:t>
      </w:r>
      <w:r>
        <w:rPr/>
        <w:t>y����S�&lt;��Q^�#����##�x��@�#�#�3�#��^�c"�8�`0��y#��#�#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3#�Ҹ��1u#�B����g@%O�Κ^6��#��:0+��#Gr�&gt;��GO���f��H�#P�/��#==+�5�##</w:t>
      </w:r>
      <w:r>
        <w:rPr>
          <w:rtl w:val="true"/>
        </w:rPr>
        <w:t>ߵ</w:t>
      </w:r>
      <w:r>
        <w:rPr/>
        <w:t>��</w:t>
      </w:r>
      <w:r>
        <w:rPr/>
        <w:t>x�&amp;)�8�##Q^��TuM&amp;�W�kk�ʞ�8e&gt;���#2�k��j�?#Mb�̖���#��]oB���#:#-��N����5��#�</w:t>
      </w:r>
      <w:r>
        <w:rPr/>
        <w:t>ׇ</w:t>
      </w:r>
      <w:r>
        <w:rPr/>
        <w:t>(��H�����J�QE#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��#�#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�o���#�V�#��R{</w:t>
        <w:br/>
        <w:t>qNN�r�#'e�##Ksq##��Y#�E��</w:t>
      </w:r>
      <w:r>
        <w:rPr/>
        <w:t>ަ���</w:t>
      </w:r>
      <w:r>
        <w:rPr/>
        <w:t>~#�B�#��u#n�ǯ��##�&lt;#o���O�k�#�%���+�?�_@:��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W����_�����n\�kS���NdO\#*��&amp;�͝��#Ң�jK�W7��;��^|��U�����k�{</w:t>
      </w:r>
      <w:r>
        <w:rPr>
          <w:rtl w:val="true"/>
        </w:rPr>
        <w:t>ן</w:t>
      </w:r>
      <w:r>
        <w:rPr/>
        <w:t>7</w:t>
      </w:r>
      <w:r>
        <w:rPr/>
        <w:t>��e�#{�#h�����S�#�=Q�j���~��5O��?QEz�&gt;#���##�o�#xs���#�)^��F�J�#�x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��u+}&lt;y�##���;G^]j��*�3&lt;yV�O#S���#U#��}�������#�#����#X����t���c�#�#����#�h����#~��b�q}j��##�Eq#�2+��#Xd~]��&lt;##�]&amp;]���##��=�O�#�#����'�'�7�&lt;�#</w:t>
      </w:r>
      <w:r>
        <w:rPr>
          <w:rtl w:val="true"/>
        </w:rPr>
        <w:t>ߪ</w:t>
      </w:r>
      <w:r>
        <w:rPr/>
        <w:t>Ƥ�T���j�j�#&lt;����O�˼��#�#lp#�_ ��I���#�#�gB0U��?�k#�����XZ��Ǽ#W�#~��:0�#L�jP���4�O#֊</w:t>
      </w:r>
      <w:r>
        <w:rPr>
          <w:rtl w:val="true"/>
        </w:rPr>
        <w:t>ך</w:t>
      </w:r>
      <w:r>
        <w:rPr/>
        <w:t>##����A?</w:t>
      </w:r>
      <w:r>
        <w:rPr>
          <w:rtl w:val="true"/>
        </w:rPr>
        <w:t>߄</w:t>
      </w:r>
      <w:r>
        <w:rPr/>
        <w:t>7</w:t>
      </w:r>
      <w:r>
        <w:rPr/>
        <w:t>�T?g�?�'s�#����a�`�g�#��m#���#�#�#</w:t>
      </w:r>
      <w:r>
        <w:rPr>
          <w:rtl w:val="true"/>
        </w:rPr>
        <w:t>פ</w:t>
      </w:r>
      <w:r>
        <w:rPr/>
        <w:t>�</w:t>
      </w:r>
      <w:r>
        <w:rPr/>
        <w:t>.��#AK��#�#���O)G#�#��]#���#�#�#</w:t>
      </w:r>
      <w:r>
        <w:rPr>
          <w:rtl w:val="true"/>
        </w:rPr>
        <w:t>ף</w:t>
      </w:r>
      <w:r>
        <w:rPr/>
        <w:t>�</w:t>
      </w:r>
      <w:r>
        <w:rPr/>
        <w:t>?�#.?�#�#�G(r�ph���e��#�)q�#���z&gt;ˣ�#�R��##��r�)G#�#��]#���#�#�#</w:t>
      </w:r>
      <w:r>
        <w:rPr>
          <w:rtl w:val="true"/>
        </w:rPr>
        <w:t>ף</w:t>
      </w:r>
      <w:r>
        <w:rPr/>
        <w:t>�</w:t>
      </w:r>
      <w:r>
        <w:rPr/>
        <w:t>?�#.?�#�#�G(r�ph���e��#�)q�#���z&gt;ˣ�#�R��##��r�)G#�#��]#���#�#�#</w:t>
      </w:r>
      <w:r>
        <w:rPr>
          <w:rtl w:val="true"/>
        </w:rPr>
        <w:t>ף</w:t>
      </w:r>
      <w:r>
        <w:rPr/>
        <w:t>�</w:t>
      </w:r>
      <w:r>
        <w:rPr/>
        <w:t>?�#.?�#�#�G(r�ph���e��#�)q�#���z&gt;ˣ�#�R��##��r�)G#�#��]#���#�#�#</w:t>
      </w:r>
      <w:r>
        <w:rPr>
          <w:rtl w:val="true"/>
        </w:rPr>
        <w:t>ף</w:t>
      </w:r>
      <w:r>
        <w:rPr/>
        <w:t>�</w:t>
      </w:r>
      <w:r>
        <w:rPr/>
        <w:t>?�#.?�#�#�G(r�ph���e��#�)q�#���z&gt;ˣ�#�R��##��r�)G#�#��]#���#�#�#</w:t>
      </w:r>
      <w:r>
        <w:rPr>
          <w:rtl w:val="true"/>
        </w:rPr>
        <w:t>ף</w:t>
      </w:r>
      <w:r>
        <w:rPr/>
        <w:t>�</w:t>
      </w:r>
      <w:r>
        <w:rPr/>
        <w:t>?�#.?�#�#�G(r�ph���e��#�)q�#���z&gt;ˣ�#�R��##��r�)G#�#��]#���#�#�#</w:t>
      </w:r>
      <w:r>
        <w:rPr>
          <w:rtl w:val="true"/>
        </w:rPr>
        <w:t>ף</w:t>
      </w:r>
      <w:r>
        <w:rPr/>
        <w:t>�</w:t>
      </w:r>
      <w:r>
        <w:rPr/>
        <w:t>?�#.?�#�#�G(r�ph���e��#�)q�#���z&gt;ˣ�#�R��##��r�)G#�#��]#���#�#�#</w:t>
      </w:r>
      <w:r>
        <w:rPr>
          <w:rtl w:val="true"/>
        </w:rPr>
        <w:t>ף</w:t>
      </w:r>
      <w:r>
        <w:rPr/>
        <w:t>�</w:t>
      </w:r>
      <w:r>
        <w:rPr/>
        <w:t>?�#.?�#�#�G(r�ph���e��#�)q�#���z&gt;ˣ�#�R��##��r�)G#�#��]#���#�#�#</w:t>
      </w:r>
      <w:r>
        <w:rPr>
          <w:rtl w:val="true"/>
        </w:rPr>
        <w:t>ף</w:t>
      </w:r>
      <w:r>
        <w:rPr/>
        <w:t>�</w:t>
      </w:r>
      <w:r>
        <w:rPr/>
        <w:t>?�#.?�#�#�G(r�ph���e��#�)q�#���z&gt;ˣ�#�R��##��r�)G#�#��]#���#�#�#</w:t>
      </w:r>
      <w:r>
        <w:rPr>
          <w:rtl w:val="true"/>
        </w:rPr>
        <w:t>ף</w:t>
      </w:r>
      <w:r>
        <w:rPr/>
        <w:t>�</w:t>
      </w:r>
      <w:r>
        <w:rPr/>
        <w:t>?�#.?�#�#�G(r�ph���e��#�)q�#���z&gt;ˣ�#�R��##��r�)G#�#��]#���#�#�#</w:t>
      </w:r>
      <w:r>
        <w:rPr>
          <w:rtl w:val="true"/>
        </w:rPr>
        <w:t>ף</w:t>
      </w:r>
      <w:r>
        <w:rPr/>
        <w:t>�</w:t>
      </w:r>
      <w:r>
        <w:rPr/>
        <w:t>?�#.?�#�#�G(r�ph���e��#�)q�#���z&gt;ˣ�#�R��##��r�)G#�#��]#���#�#�#</w:t>
      </w:r>
      <w:r>
        <w:rPr>
          <w:rtl w:val="true"/>
        </w:rPr>
        <w:t>ף</w:t>
      </w:r>
      <w:r>
        <w:rPr/>
        <w:t>�</w:t>
      </w:r>
      <w:r>
        <w:rPr/>
        <w:t>?�#.?�#�#�G(r�ph���e��#�)q�#���z&gt;ˣ�#�R��##��r�)G#�#��]#���#�#�#</w:t>
      </w:r>
      <w:r>
        <w:rPr>
          <w:rtl w:val="true"/>
        </w:rPr>
        <w:t>ף</w:t>
      </w:r>
      <w:r>
        <w:rPr/>
        <w:t>�</w:t>
      </w:r>
      <w:r>
        <w:rPr/>
        <w:t>?�#.?�#�#�G(r�ph���e��#�)q�#���z&gt;ˣ�#�R��##��r�)G#�#��]#���#�#�#</w:t>
      </w:r>
      <w:r>
        <w:rPr>
          <w:rtl w:val="true"/>
        </w:rPr>
        <w:t>ף</w:t>
      </w:r>
      <w:r>
        <w:rPr/>
        <w:t>�</w:t>
      </w:r>
      <w:r>
        <w:rPr/>
        <w:t>?�#.?�#�#�G(r�ph���e��#�)q�#���z&gt;ˣ�#�R��##��r�)G#�#��]#���#�#�#</w:t>
      </w:r>
      <w:r>
        <w:rPr>
          <w:rtl w:val="true"/>
        </w:rPr>
        <w:t>ף</w:t>
      </w:r>
      <w:r>
        <w:rPr/>
        <w:t>�</w:t>
      </w:r>
      <w:r>
        <w:rPr/>
        <w:t xml:space="preserve">?�#.?�#�#�G(r�1FkG��F?�'s�#����&gt;84 </w:t>
      </w:r>
      <w:r>
        <w:rPr/>
        <w:t>ٗ</w:t>
      </w:r>
      <w:r>
        <w:rPr/>
        <w:t>Q�a�����(6e�4�#M*�#��1�E#'�</w:t>
      </w:r>
      <w:r>
        <w:rPr>
          <w:rtl w:val="true"/>
        </w:rPr>
        <w:t>ݼ</w:t>
      </w:r>
      <w:r>
        <w:rPr/>
        <w:t>###U��9��T��##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HT�#�#khQ�����(E�~I#�?��/JK�3Z[���fF#N��</w:t>
      </w:r>
      <w:r>
        <w:rPr>
          <w:rtl w:val="true"/>
        </w:rPr>
        <w:t>ڽ</w:t>
      </w:r>
      <w:r>
        <w:rPr/>
        <w:t>'H���Ka#���?���#Rz��Ǐta��@&gt;����=ѽ.��wН</w:t>
        <w:br/>
        <w:t>.�z��#�##�Zl�#��p#9�*��2N~c��#��}�������#�#����t�##o#�Y�$��t�W1�#</w:t>
        <w:tab/>
        <w:t>���#O?���O�o�y�#�U��)w2��#�:z�����7�ѭ���#��?��s�7�j_#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u�z�����sb+ӛ���z#��##g��E.�͟#Ȣ��</w:t>
      </w:r>
    </w:p>
    <w:p>
      <w:pPr>
        <w:pStyle w:val="PreformattedText"/>
        <w:bidi w:val="0"/>
        <w:jc w:val="left"/>
        <w:rPr/>
      </w:pPr>
      <w:r>
        <w:rPr/>
        <w:t>r#�#h#��z���5�</w:t>
        <w:tab/>
        <w:t>)��#nP�#Fz�#Qm#KV i���%�#</w:t>
        <w:br/>
        <w:t>(��N#rm"�S���Bci��#��#�K�#ci��#��#�K�#QX{#ʾ�#aK�W�#��g�#�����#�#��g�#�����#�#Q�i�#*���R�U�#�6��#@�o����I����&gt;���/�QEW�����#hR�U�#����&gt;���/�P4}0t������#�#P�ҷ¾�#��}�?������#�K�#ci���m�#~��(���N�</w:t>
        <w:br/>
        <w:t>���R�U�#�.��#@�_����G�.��#@�_����E#{#ʾ��4�#�}�����#�&gt;���/�Q����#�&gt;���/�QE#Ɵ�=�?�_pb��#��#�K�#b��#��#�K�#QG�����#cO�W�#</w:t>
      </w:r>
      <w:r>
        <w:rPr>
          <w:rtl w:val="true"/>
        </w:rPr>
        <w:t>غ</w:t>
      </w:r>
      <w:r>
        <w:rPr>
          <w:rtl w:val="true"/>
        </w:rPr>
        <w:t>_�#����#�#</w:t>
      </w:r>
      <w:r>
        <w:rPr>
          <w:rtl w:val="true"/>
        </w:rPr>
        <w:t>غ</w:t>
      </w:r>
      <w:r>
        <w:rPr/>
        <w:t>_�#����#�#Q�i�#*�����U�#�.��#@�_����G�.��#@�_����E#{#ʾ��4�#�}�����#�&gt;���/�Q����#�&gt;���/�QE#Ɵ�=�?�_pb��#��#�K�#b��#��#�K�#QG�����#cO�W�#</w:t>
      </w:r>
      <w:r>
        <w:rPr>
          <w:rtl w:val="true"/>
        </w:rPr>
        <w:t>غ</w:t>
      </w:r>
      <w:r>
        <w:rPr>
          <w:rtl w:val="true"/>
        </w:rPr>
        <w:t>_�#����#�#</w:t>
      </w:r>
      <w:r>
        <w:rPr>
          <w:rtl w:val="true"/>
        </w:rPr>
        <w:t>غ</w:t>
      </w:r>
      <w:r>
        <w:rPr/>
        <w:t>_�#����#�#Q�i�#*�����U�#�.��#@�_����G�.��#@�_����E#{#ʾ��4�#�}�����#�&gt;���/�Q����#�&gt;���/�QE#Ɵ�=�?�_pb��#��#�K�#b��#��#�K�#QG�����#cO�W�#</w:t>
      </w:r>
      <w:r>
        <w:rPr>
          <w:rtl w:val="true"/>
        </w:rPr>
        <w:t>غ</w:t>
      </w:r>
      <w:r>
        <w:rPr>
          <w:rtl w:val="true"/>
        </w:rPr>
        <w:t>_�#����#�#</w:t>
      </w:r>
      <w:r>
        <w:rPr>
          <w:rtl w:val="true"/>
        </w:rPr>
        <w:t>غ</w:t>
      </w:r>
      <w:r>
        <w:rPr/>
        <w:t>_�#����#�#Q�i�#*�����U�#�.��#@�_����G�.��#@�_����E#{#ʾ��4�#�}�����#�&gt;���/�Q����#�&gt;���/�QE#Ɵ�=�?�_pb��#��#�K�#b��#��#�K�#QG�����#cO�W�#</w:t>
      </w:r>
      <w:r>
        <w:rPr>
          <w:rtl w:val="true"/>
        </w:rPr>
        <w:t>غ</w:t>
      </w:r>
      <w:r>
        <w:rPr>
          <w:rtl w:val="true"/>
        </w:rPr>
        <w:t>_�#����#�#</w:t>
      </w:r>
      <w:r>
        <w:rPr>
          <w:rtl w:val="true"/>
        </w:rPr>
        <w:t>غ</w:t>
      </w:r>
      <w:r>
        <w:rPr/>
        <w:t>_�#����#�#Q�i�#*�����U�#�.��#@�_����G�.��#@�_����E#{#ʾ��4�#�}�����#�&gt;���/�Q����#�&gt;���/�QE#Ɵ�=�?�_pb��#��#�K�#b��#��#�K�#QG�����#cO�W�#</w:t>
      </w:r>
      <w:r>
        <w:rPr>
          <w:rtl w:val="true"/>
        </w:rPr>
        <w:t>غ</w:t>
      </w:r>
      <w:r>
        <w:rPr>
          <w:rtl w:val="true"/>
        </w:rPr>
        <w:t>_�#����#�#</w:t>
      </w:r>
      <w:r>
        <w:rPr>
          <w:rtl w:val="true"/>
        </w:rPr>
        <w:t>غ</w:t>
      </w:r>
      <w:r>
        <w:rPr/>
        <w:t>_�#����#�#Q�i�#*�����U�#�.��#@�_����G�.��#@�_����E#{#ʾ��4�#�}�����#�&gt;���/�Q����#�&gt;���/�QE#Ɵ�=�?�_pb��#��#�K�#b��#��#�K�#QG�����#cO�W�#</w:t>
      </w:r>
      <w:r>
        <w:rPr>
          <w:rtl w:val="true"/>
        </w:rPr>
        <w:t>غ</w:t>
      </w:r>
      <w:r>
        <w:rPr>
          <w:rtl w:val="true"/>
        </w:rPr>
        <w:t>_�#����#�#</w:t>
      </w:r>
      <w:r>
        <w:rPr>
          <w:rtl w:val="true"/>
        </w:rPr>
        <w:t>غ</w:t>
      </w:r>
      <w:r>
        <w:rPr/>
        <w:t>_�#����#�#Q�i�#*�����U�#�.��#@�_����G�.��#@�_����E#{#ʾ��4�#�}�����#�&gt;���/�Q����#�&gt;���/�QE#Ɵ�=�?�_pb��#��#�K�#b��#��#�K�#QG�����#cO�W�#</w:t>
      </w:r>
      <w:r>
        <w:rPr>
          <w:rtl w:val="true"/>
        </w:rPr>
        <w:t>غ</w:t>
      </w:r>
      <w:r>
        <w:rPr>
          <w:rtl w:val="true"/>
        </w:rPr>
        <w:t>_�#����#�#</w:t>
      </w:r>
      <w:r>
        <w:rPr>
          <w:rtl w:val="true"/>
        </w:rPr>
        <w:t>غ</w:t>
      </w:r>
      <w:r>
        <w:rPr/>
        <w:t>_�#����#�#Q�i�#*�����U�#�6��#@�o����G�6��#@�o����E#*4�#�}��)*���#M��#o����G�6��#@�_����E#*4�𯸟aK�W� Ѵ��#�&gt;���/�R�#ci��#��#�K�#QO�R�U�#�R�¾����?�#m�#~��(���?�#m�#~��(�����U�#�R�U�#�6��#@�o����G�6��#@�o����E#{#ʾ��#��}�t]/������¦��,��#{{Xc�#U�5�</w:t>
      </w:r>
      <w:r>
        <w:rPr/>
        <w:t>烎</w:t>
      </w:r>
      <w:r>
        <w:rPr/>
        <w:t>=</w:t>
      </w:r>
      <w:r>
        <w:rPr/>
        <w:t>袮</w:t>
      </w:r>
      <w:r>
        <w:rPr/>
        <w:t>#i�#*</w:t>
      </w:r>
      <w:r>
        <w:rPr/>
        <w:t>߱</w:t>
      </w:r>
      <w:r>
        <w:rPr/>
        <w:t>T�S��W�h;I)dy#�O#�(���c�$��</w:t>
        <w:br/>
        <w:t>�##D#d#####################�%k#C#D####################################�L###�#</w:t>
        <w:br/>
        <w:t>�#########</w:t>
        <w:br/>
        <w:t>##C##�(####A#####�##########�#####c#o#n#c#l#u#1######�#######�R##�j�#####�j5hh9#</w:t>
        <w:tab/>
        <w:t>2�)�?u��#F�######~�####�</w:t>
        <w:tab/>
        <w:t>�F#�&gt;�###�j5hh9#</w:t>
        <w:tab/>
        <w:t>2�)�?u�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诵�</w:t>
      </w:r>
    </w:p>
    <w:p>
      <w:pPr>
        <w:pStyle w:val="PreformattedText"/>
        <w:bidi w:val="0"/>
        <w:jc w:val="left"/>
        <w:rPr/>
      </w:pPr>
      <w:r>
        <w:rPr/>
        <w:t>[j7�M��Z9�3#1�#8��?�"��#g�#�Q�#�T�#�W�#5h&amp;�&amp;M󝎠����#��#�#�</w:t>
        <w:br/>
        <w:t>��#�K�#�B�.��e���c+^Qj����"��#.?���U#�x[��##��?�*���F��#�#m�#~���F��#�#m�#~�����4��2��#�#/#�"���G�#�Q�#</w:t>
        <w:tab/>
        <w:t>#���#q�#~��#⫹�#�n���V���¢#6��#@�_����I�b�Bk#��8��H|-�#@��#���U#��[��#�#</w:t>
      </w:r>
      <w:r>
        <w:rPr>
          <w:rtl w:val="true"/>
        </w:rPr>
        <w:t>ߨ</w:t>
      </w:r>
      <w:r>
        <w:rPr/>
        <w:t>�</w:t>
      </w:r>
      <w:r>
        <w:rPr/>
        <w:t>#���?����#Z�#</w:t>
      </w:r>
      <w:r>
        <w:rPr>
          <w:rtl w:val="true"/>
        </w:rPr>
        <w:t>ߕ</w:t>
      </w:r>
      <w:r>
        <w:rPr/>
        <w:t>�</w:t>
      </w:r>
      <w:r>
        <w:rPr/>
        <w:t>#</w:t>
        <w:br/>
        <w:t>?����#Z�#</w:t>
      </w:r>
      <w:r>
        <w:rPr>
          <w:rtl w:val="true"/>
        </w:rPr>
        <w:t>ߕ</w:t>
      </w:r>
      <w:r>
        <w:rPr/>
        <w:t>�</w:t>
      </w:r>
      <w:r>
        <w:rPr/>
        <w:t>#</w:t>
        <w:br/>
        <w:t>\</w:t>
      </w:r>
      <w:r>
        <w:rPr>
          <w:rtl w:val="true"/>
        </w:rPr>
        <w:t>ؿ</w:t>
      </w:r>
      <w:r>
        <w:rPr/>
        <w:t>�</w:t>
      </w:r>
      <w:r>
        <w:rPr/>
        <w:t>&amp;���G#�#</w:t>
        <w:tab/>
        <w:t>#���#?����#���###�"��#�##]��6��#@�_���G�6��#@�_���G6/�����G#�#</w:t>
        <w:tab/>
        <w:t>#���#?����#���###�"��#�##]��6��#@�_���G�6��#@�_���G6/�����G#�#</w:t>
        <w:tab/>
        <w:t>#���#?����#���###�"��#�##]��6��#@�_���G�6��#@�_���G6/�����G#�#</w:t>
        <w:tab/>
        <w:t>#���#?����#���###�"��#�##]��6��#@�_���G�6��#@�_���G6/�����G#�#</w:t>
        <w:tab/>
        <w:t>#���#?����#���###�"��#�##]��6��#@�_���G�6��#@�_���G6/�����G#�#��##D#d#ZB 2################�%k#C#D####################################�f###�#</w:t>
        <w:br/>
        <w:t>�#########</w:t>
        <w:br/>
        <w:t>##�##�B###�#####�#####�#####�######A##########?#####�#���#�#####�#####�########�#######�R##�=�####��o`####�0�#T######�##############�F#�#�##��o`####�0�#T###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诵�</w:t>
      </w:r>
    </w:p>
    <w:p>
      <w:pPr>
        <w:pStyle w:val="PreformattedText"/>
        <w:bidi w:val="0"/>
        <w:jc w:val="left"/>
        <w:rPr/>
      </w:pPr>
      <w:r>
        <w:rPr/>
        <w:t>[j7�M��Z9�3#1�#8��?�"��#g�#�Q�#�T�#�W�#5h&amp;�&amp;M󝎠����#��#�#�</w:t>
        <w:br/>
        <w:t>��#�K�#�B�.��e���c+^Qj����"��#.?���U#�x[��##��?�*���F��#�#m�#~���F��#�#m�#~�����4��2��#�#/#�"���G�#�Q�#</w:t>
        <w:tab/>
        <w:t>#���#q�#~��#⫹�#�n���V���¢#6��#@�_����I�b�Bk#��8��H|-�#@��#���U#��[��#�#</w:t>
      </w:r>
      <w:r>
        <w:rPr>
          <w:rtl w:val="true"/>
        </w:rPr>
        <w:t>ߨ</w:t>
      </w:r>
      <w:r>
        <w:rPr/>
        <w:t>�</w:t>
      </w:r>
      <w:r>
        <w:rPr/>
        <w:t>#���?����#Z�#</w:t>
      </w:r>
      <w:r>
        <w:rPr>
          <w:rtl w:val="true"/>
        </w:rPr>
        <w:t>ߕ</w:t>
      </w:r>
      <w:r>
        <w:rPr/>
        <w:t>�</w:t>
      </w:r>
      <w:r>
        <w:rPr/>
        <w:t>#</w:t>
        <w:br/>
        <w:t>?����#Z�#</w:t>
      </w:r>
      <w:r>
        <w:rPr>
          <w:rtl w:val="true"/>
        </w:rPr>
        <w:t>ߕ</w:t>
      </w:r>
      <w:r>
        <w:rPr/>
        <w:t>�</w:t>
      </w:r>
      <w:r>
        <w:rPr/>
        <w:t>#</w:t>
        <w:br/>
        <w:t>\</w:t>
      </w:r>
      <w:r>
        <w:rPr>
          <w:rtl w:val="true"/>
        </w:rPr>
        <w:t>ؿ</w:t>
      </w:r>
      <w:r>
        <w:rPr/>
        <w:t>�</w:t>
      </w:r>
      <w:r>
        <w:rPr/>
        <w:t>&amp;���G#�#</w:t>
        <w:tab/>
        <w:t>#���#?����#���###�"��#�##]��6��#@�_���G�6��#@�_���G6/�����G#�#</w:t>
        <w:tab/>
        <w:t>#���#?����#���###�"��#�##]��6��#@�_���G�6��#@�_���G6/�����G#�#</w:t>
        <w:tab/>
        <w:t>#���#?����#���###�"��#�##]��6��#@�_���G�6��#@�_���G6/�����G#�#</w:t>
        <w:tab/>
        <w:t>#���#?����#���###�"��#�##]��6��#@�_���G�6��#@�_���G6/�����G#�#</w:t>
        <w:tab/>
        <w:t>#���#?����#���###�"��#�##]��6��#@�_���G�6��#@�_���G6/�����G#�#</w:t>
        <w:tab/>
        <w:t>#���#?����#���###�"��#�##]��6��#@�_���G�6��#@�_���G6/�����G#�#</w:t>
        <w:tab/>
        <w:t>#���#?����#���###�"��#�##]��6��#@�_���G�6��#@�_���G6/�����G#�#</w:t>
        <w:tab/>
        <w:t>#���#?����#���###�"��#�##]��6��#@�_���G�6��#@�_���G6/�����G#�#</w:t>
        <w:tab/>
        <w:t>#���#?����#���###�"��#�##]��6��#@�_���G�6��#@�_���G6/�����G#�#</w:t>
        <w:tab/>
        <w:t>#���#?����#���###�"��#�##]��6��#@�_���G�6��#@�_���G6/�����G#�#</w:t>
        <w:tab/>
        <w:t>#���#?����#���###�"��#�##]��6��#@�_���G�6��#@�_���G6/�����G#�#</w:t>
        <w:tab/>
        <w:t>#���#?����#���###�"��#�##]��6��#@�_���G�6��#@�_���G6/�����G#�#</w:t>
        <w:tab/>
        <w:t>#���#?����#���###�"��#�##]��6��#@�_���G�6��#@�_���G6/�����G#�#</w:t>
        <w:tab/>
        <w:t>#���#?����#���###�"��#�##]��6��#@�_���G�6��#@�_���G6/�����G#�#</w:t>
        <w:tab/>
        <w:t>#���#?����#���###�"��#�##]��6��#@�_���G�6��#@�_���G6/�����G#�#</w:t>
        <w:tab/>
        <w:t>#���#?����#���###�"��#�##]��6��#@�_���G�6��#@�_���G6/�����G#�#</w:t>
        <w:tab/>
        <w:t>#���#?����#���###�"��#�##]��6��#@�_���G�6��#@�_���G6/�����G#�#</w:t>
        <w:tab/>
        <w:t>#���#?����#���###�"��#�##]��6��#@�_���G�6��#@�_���G6/�����G#�#</w:t>
        <w:tab/>
        <w:t>#���#?����#���###�"��#�##]��6��#@�_���G�6��#@�_���G6/�����G#�#</w:t>
        <w:tab/>
        <w:t>#���#?����#���###�"��#�##]��6��#@�_���G�6��#@�_���G6/�����G#�#</w:t>
        <w:tab/>
        <w:t>#���#?����#���###�"��#�##]��6��#@�_���G�6��#@�_���G6/�����G#�#</w:t>
        <w:tab/>
        <w:t>#���#?����#���###�"��#�##]��6��#@�_���G�6��#@�_���G6/�����G#�#</w:t>
        <w:tab/>
        <w:t>#���#?����#���###�"��#�##]��6��#@�_���G�6��#@�_���G6/�����G#�#</w:t>
        <w:tab/>
        <w:t>#���#?����#���###�"��#�##]��6��#@�_���G�6��#@�_���G6/�����G#�#</w:t>
        <w:tab/>
        <w:t>#���#?����#���###�"��#�##]��6��#@�_���G�6��#@�_���G6/�����G#�#</w:t>
        <w:tab/>
        <w:t>#���#?����#���###�"��#�##]��6��#@�_���G�6��#@�_���G6/�����G#�#</w:t>
        <w:tab/>
        <w:t>#���#?����#���###�"��#�##]��6��#@�_���G�6��#@�_���G6/�����G#�#</w:t>
        <w:tab/>
        <w:t>#���#?����#���###�"��#�##]��6��#@�_���G�6��#@�_���G6/�����G#�#</w:t>
        <w:tab/>
        <w:t>#���#?����#���###�"��#�##]��6��#@�_���G�6��#@�_���G6/�����G#�#</w:t>
        <w:tab/>
        <w:t>#���#?����#���###�&amp;��#�##]��&gt;���:�#_)²�[�</w:t>
        <w:tab/>
        <w:t>�|jGM�r##�!r</w:t>
        <w:tab/>
        <w:t>�v��~#sb�#�#�/���#"�##E�?��U#��W������2��#�����#�O�}!�X�#</w:t>
      </w:r>
      <w:r>
        <w:rPr>
          <w:rtl w:val="true"/>
        </w:rPr>
        <w:t>ڢ��</w:t>
      </w:r>
      <w:r>
        <w:rPr/>
        <w:t>8</w:t>
      </w:r>
      <w:r>
        <w:rPr/>
        <w:t>�S�kO#��#�g#����C��3���#mi}�Y�#</w:t>
        <w:tab/>
        <w:t>#��#?����#���###�"��#�##\��-�7����s����#��^�⇂�#7z/</w:t>
      </w:r>
      <w:r>
        <w:rPr/>
        <w:t>ٜ</w:t>
      </w:r>
      <w:r>
        <w:rPr/>
        <w:t>.O�&lt;n3�#��#���΅�</w:t>
      </w:r>
      <w:r>
        <w:rPr>
          <w:rtl w:val="true"/>
        </w:rPr>
        <w:t>ڷ</w:t>
      </w:r>
      <w:r>
        <w:rPr/>
        <w:t>��</w:t>
      </w:r>
      <w:r>
        <w:rPr/>
        <w:t>k�C�o�#��#~��#��#�����#���G�#�V�?Z</w:t>
        <w:br/>
        <w:t>4��&amp;v�#�����@8��k�#c�x��u�3��_�r�0���u�#g�$&gt;#�#�D�#��?�*��H|-�#@��#���Uv��_�#�?���#�/�6��#@�_���G6/�����G#�#</w:t>
        <w:tab/>
        <w:t>#���#?����#���#�����</w:t>
        <w:tab/>
        <w:t>���G�#�Wk����:�����Rci�#��#�+�#sb�#�/��tq�xW8�ɟ��G�#�V�#���I=���Q�dK#��#�&gt;�c[�4�K�"��GH#�#�#v�j��q��</w:t>
      </w:r>
      <w:r>
        <w:rPr>
          <w:rtl w:val="true"/>
        </w:rPr>
        <w:t>ܟ</w:t>
      </w:r>
      <w:r>
        <w:rPr/>
        <w:t>�</w:t>
      </w:r>
      <w:r>
        <w:rPr/>
        <w:t>z?�#��#]TQ��(��Ʋ��ͦ�</w:t>
      </w:r>
      <w:r>
        <w:rPr>
          <w:rtl w:val="true"/>
        </w:rPr>
        <w:t>ޚ</w:t>
      </w:r>
      <w:r>
        <w:rPr/>
        <w:t>]��E��2���Elv��#i.���#�$#�Z����#��^��s��#�&gt;�#�⛽i�#D���#(#�#�q�OJ�?��A�#W&gt;GP#8�&lt;t�h�aj�</w:t>
      </w:r>
    </w:p>
    <w:p>
      <w:pPr>
        <w:pStyle w:val="PreformattedText"/>
        <w:bidi w:val="0"/>
        <w:jc w:val="left"/>
        <w:rPr/>
      </w:pPr>
      <w:r>
        <w:rPr/>
        <w:t>J=Hˡ�%&gt;��-�8'=�)7����x���]�</w:t>
      </w:r>
      <w:r>
        <w:rPr/>
        <w:t>؀</w:t>
      </w:r>
      <w:r>
        <w:rPr/>
        <w:t>#K�0#�ʼ���z�#�/���Ŧ�P�#�`2Fx?6#�\#qUZ�h�5�dub1p�k�~��� )</w:t>
      </w:r>
      <w:r>
        <w:rPr/>
        <w:t>氛</w:t>
      </w:r>
      <w:r>
        <w:rPr/>
        <w:t>#�#����#�v#��#�B�#�j3�|B'������#��#\C��g#|T�mN_q�~#���#7}+������#?Q�q�#�4�Ӿ#'</w:t>
      </w:r>
      <w:r>
        <w:rPr>
          <w:rtl w:val="true"/>
        </w:rPr>
        <w:t>ݼ�</w:t>
      </w:r>
      <w:r>
        <w:rPr>
          <w:rtl w:val="true"/>
        </w:rPr>
        <w:t>~</w:t>
      </w:r>
      <w:r>
        <w:rPr/>
        <w:t>1</w:t>
      </w:r>
      <w:r>
        <w:rPr>
          <w:rtl w:val="true"/>
        </w:rPr>
        <w:t>�</w:t>
      </w:r>
      <w:r>
        <w:rPr/>
        <w:t>5</w:t>
      </w:r>
      <w:r>
        <w:rPr/>
        <w:t>�j&gt;�f1�&gt;���#�����?:_������#�#�#��#�B�#�h�#ď����#!�5�&lt;�F��Ϲ#��g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q?b���#?��#�/�&amp;��|H�#���#�#�##K���#���Ԏ��3�#t~t}��θ��|H�#���#�#�##G</w:t>
      </w:r>
      <w:r>
        <w:rPr>
          <w:rtl w:val="true"/>
        </w:rPr>
        <w:t>ؾ</w:t>
      </w:r>
      <w:r>
        <w:rPr/>
        <w:t>$���#�#�����#{X�#ϩ#��g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q?b���#?��#�/�&amp;��|H�#���#�#�##G���0���#�R;o�������#�#�?:�~��#���#�_�M#b���#?��#�/�&amp;�k#�a�c�#&gt;�v�a�����3�#t~u����G��#G�#����&gt;��#���#�_�M#�?�����}H���?�G�G�g�����#ď����#!�4}��G��#G�#����=���������}��Ώ������#�/�#��#�B�#�h�#ď����#!�4{X�###k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a����'�_#?��?���#���/�#��#�B�#�h���F#�?��Gm�#�#�?:&gt;�?�G�\O</w:t>
      </w:r>
      <w:r>
        <w:rPr>
          <w:rtl w:val="true"/>
        </w:rPr>
        <w:t>ؾ</w:t>
      </w:r>
      <w:r>
        <w:rPr/>
        <w:t>$���#�#���_#?��?���#���c��=��Ԏ��3�#t~t}��θ��|H�#���#�#�##G</w:t>
      </w:r>
      <w:r>
        <w:rPr>
          <w:rtl w:val="true"/>
        </w:rPr>
        <w:t>ؾ</w:t>
      </w:r>
      <w:r>
        <w:rPr/>
        <w:t>$���#�#�����#{X�#ϩ#��g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q?b���#?��#�/�&amp;��|H�#���#�#�##G���0���#�R;o�������#�#�?:�~��#���#�_�M#b���#?��#�/�&amp;�k#�a�c�#&gt;�v�a�����3�#t~u����G��#G�#����&gt;��#���#�_�M#�?�����}H���?�G�G�g�����#ď����#!�4}��G��#G�#����=���������}��Ώ������#�/�#��#�B�#�h�#ď����#!�4{X�###k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a����'�_#?��?���#���/�#��#�B�#�h���F#�?��Gm�#�#�?:&gt;�?�G�\O</w:t>
      </w:r>
      <w:r>
        <w:rPr>
          <w:rtl w:val="true"/>
        </w:rPr>
        <w:t>ؾ</w:t>
      </w:r>
      <w:r>
        <w:rPr/>
        <w:t>$���#�#���_#?��?���#���c��=��Ԏ��3�#t~t}��θ��|H�#���#�#�##G</w:t>
      </w:r>
      <w:r>
        <w:rPr>
          <w:rtl w:val="true"/>
        </w:rPr>
        <w:t>ؾ</w:t>
      </w:r>
      <w:r>
        <w:rPr/>
        <w:t>$���#�#�����#{X�#ϩ#��g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q?b���#?��#�/�&amp;��|H�#���#�#�##G���0���#�R;o�������#�#�?:�~��#���#�_�M#b���#?��#�/�&amp;�k#�a�c�#&gt;�v�a�����3�#t~u����G��#G�#����&gt;��#���#�_�M#�?�����}H���?�G�G�g�����#ď����#!�4}��G��#G�#����=���������}��Ώ������#�/�#��#�B�#�h�#ď����#!�4{X�###k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a����'�_#?��?���#���/�#��#�B�#�h���F#�?��Gm�#�#�?:&gt;�?�G�\O</w:t>
      </w:r>
      <w:r>
        <w:rPr>
          <w:rtl w:val="true"/>
        </w:rPr>
        <w:t>ؾ</w:t>
      </w:r>
      <w:r>
        <w:rPr/>
        <w:t>$���#�#���_#?��?���#���c��=��Ԏ��3�#t~t}��θ��|H�#���#�#�##G</w:t>
      </w:r>
      <w:r>
        <w:rPr>
          <w:rtl w:val="true"/>
        </w:rPr>
        <w:t>ؾ</w:t>
      </w:r>
      <w:r>
        <w:rPr/>
        <w:t>$���#�#�����#{X�#ϩ#��g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q?b���#?��#�/�&amp;��|H�#���#�#�##G���0���#�R;cc8#�?:��#��x[O7���C#HE�^F#8Q����#�~$���#�#��sV�i�#r��58��v�'��=###���+�#L���/���#�#!�&amp;��ȚU��y%c�#�%��d�#8Q���_#�j^-���#C�I�i&amp;���PP���</w:t>
      </w:r>
      <w:r>
        <w:rPr/>
        <w:t>ܷ</w:t>
      </w:r>
      <w:r>
        <w:rPr/>
        <w:t>;@�=#��^�m�X������8���#��#�#�O#��{�#�]@���ӆ#`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ժ�˶LkImN_q�xw�</w:t>
      </w:r>
      <w:r>
        <w:rPr/>
        <w:t>ֺ��</w:t>
      </w:r>
      <w:r>
        <w:rPr/>
        <w:t>/����#j�n�%#���(�]=]J���</w:t>
      </w:r>
      <w:r>
        <w:rPr>
          <w:rtl w:val="true"/>
        </w:rPr>
        <w:t>ګ</w:t>
      </w:r>
      <w:r>
        <w:rPr/>
        <w:t>�</w:t>
      </w:r>
      <w:r>
        <w:rPr/>
        <w:t>j7z�|&gt;�i^d���e~F�c���P~#����#Iq��#�"X��#E#�E*�p9 #9�G\�\6��#GO�������Qg2��w�l��a��x##��G</w:t>
      </w:r>
      <w:r>
        <w:rPr/>
        <w:t>֒</w:t>
      </w:r>
      <w:r>
        <w:rPr/>
        <w:t>v�Z�#�%���͕�4���s�i_f#�]Cw#�#G�g�1�s���du=k_T�l�?#Y���0��C&lt;�</w:t>
      </w:r>
    </w:p>
    <w:p>
      <w:pPr>
        <w:pStyle w:val="PreformattedText"/>
        <w:bidi w:val="0"/>
        <w:jc w:val="left"/>
        <w:rPr/>
      </w:pPr>
      <w:r>
        <w:rPr/>
        <w:t>F��#-��</w:t>
        <w:tab/>
        <w:t>"����3��~+f?��"##�o��ı�b�</w:t>
        <w:br/>
        <w:t>ygtc�z#��F��/#��r�sic�#) �&lt;�[�-O���;v� �</w:t>
      </w:r>
      <w:r>
        <w:rPr/>
        <w:t>댖�</w:t>
      </w:r>
      <w:r>
        <w:rPr/>
        <w:t>]qi�����&lt;�Śe����Ak#��#�)�!y3�H�pUc�@R���uZ_�_#xU��[���##,����FGT�u�ps��V4#/�m}���6��sLt��#���c��*����1</w:t>
      </w:r>
      <w:r>
        <w:rPr>
          <w:rtl w:val="true"/>
        </w:rPr>
        <w:t>޻</w:t>
      </w:r>
    </w:p>
    <w:p>
      <w:pPr>
        <w:pStyle w:val="PreformattedText"/>
        <w:bidi w:val="0"/>
        <w:jc w:val="left"/>
        <w:rPr/>
      </w:pPr>
      <w:r>
        <w:rPr/>
        <w:t>84#s����{������j�ok�Ck#��Ұ�###���Rљ����#x�J�E��N������</w:t>
        <w:tab/>
        <w:t>#�#yz�</w:t>
      </w:r>
      <w:r>
        <w:rPr>
          <w:rtl w:val="true"/>
        </w:rPr>
        <w:t>ߥ</w:t>
      </w:r>
      <w:r>
        <w:rPr/>
        <w:t>mf�z��</w:t>
      </w:r>
      <w:r>
        <w:rPr/>
        <w:t>ֳ�</w:t>
      </w:r>
      <w:r>
        <w:rPr/>
        <w:t>[)�Ikw��#��c#l�#+#���!�</w:t>
        <w:tab/>
        <w:t>^��W��&lt;��o�#�]#��xW��#�#X;��#Q�VN��/g���4f�������#�i�c���K�J��^OK#</w:t>
      </w:r>
      <w:r>
        <w:rPr/>
        <w:t>ֻ</w:t>
      </w:r>
      <w:r>
        <w:rPr/>
        <w:t>΁��#</w:t>
      </w:r>
      <w:r>
        <w:rPr>
          <w:rtl w:val="true"/>
        </w:rPr>
        <w:t>״</w:t>
      </w:r>
      <w:r>
        <w:rPr/>
        <w:t>��</w:t>
      </w:r>
      <w:r>
        <w:rPr/>
        <w:tab/>
        <w:t>�#�##-ϧ�O���������z�#R#��##�k��r��wM���#��#W%h8�#�&lt;���qQ�fu</w:t>
      </w:r>
      <w:r>
        <w:rPr>
          <w:rtl w:val="true"/>
        </w:rPr>
        <w:t>ݨ</w:t>
      </w:r>
      <w:r>
        <w:rPr/>
        <w:t>��</w:t>
      </w:r>
      <w:r>
        <w:rPr/>
        <w:t>#�w�R#�#$o$N�Ud@7!��#�#� �9�&lt;1,�xKE��F�W����|�c#�y�SVl�t�wX��|�IEt�O#�n#</w:t>
        <w:br/>
        <w:t>G��#�#�tV�#���[[6���3�(a</w:t>
        <w:br/>
        <w:t>��I�##I5��#J��d]9*��u�C�2�##/$#`�O��i�</w:t>
      </w:r>
    </w:p>
    <w:p>
      <w:pPr>
        <w:pStyle w:val="PreformattedText"/>
        <w:bidi w:val="0"/>
        <w:jc w:val="left"/>
        <w:rPr/>
      </w:pPr>
      <w:r>
        <w:rPr/>
        <w:t>I���8|#i*��+;9#X�#��#ƶ�d�#�;�m#�1�`�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#�����#��S8�}y.��N�#�+\ǋ|Iu�ϧ�kl�#]�*�|r</w:t>
        <w:br/>
        <w:t>�?��͟�:</w:t>
      </w:r>
      <w:r>
        <w:rPr/>
        <w:t>֘�</w:t>
      </w:r>
      <w:r>
        <w:rPr/>
        <w:t>&gt;����</w:t>
      </w:r>
      <w:r>
        <w:rPr>
          <w:rtl w:val="true"/>
        </w:rPr>
        <w:t>؜</w:t>
      </w:r>
      <w:r>
        <w:rPr/>
        <w:t>4</w:t>
      </w:r>
      <w:r>
        <w:rPr/>
        <w:t>�H#o�?ƮX�q���tO#J#p�O#�,���)T��G</w:t>
      </w:r>
      <w:r>
        <w:rPr/>
        <w:t>ֱ</w:t>
      </w:r>
      <w:r>
        <w:rPr/>
        <w:t>u#F�#��CXg�EG�9� ���^ӥ���g�(�&amp;52�&lt;#�ƵU#|����H�r�R��F�Q��Ȼ�`�J#�#�1�3�&gt;h��</w:t>
        <w:br/>
        <w:t>�mrA�#����# #ґ�Q�ʹ����W�w����#To:F���#�iUԨ ��B�{��^ò=#��##�4�*�B2��}#�Y��#PMN##�91lё�\�O'�=*9��_R#X�����Q��I�B#H�}</w:t>
        <w:tab/>
        <w:t>��R#v��]�#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#�#��(�#py�M4</w:t>
      </w:r>
      <w:r>
        <w:rPr>
          <w:rtl w:val="true"/>
        </w:rPr>
        <w:t>ݓ</w:t>
      </w:r>
      <w:r>
        <w:rPr/>
        <w:t>#��#�F)�2'�`&gt;���$��#�Nh��+���⛸z#o���X+zg�BL�##����̟Q�^��#r9�Q��j'x�]�@�tɮW�z����k��r���m�(@6��:���#�#%#�S�#�S�ο�s�28�����i�#]�#�Ĺc�\T#-�&amp;���'BI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�##��R�i�=�����)r���#</w:t>
        <w:br/>
        <w:t>0+;G�$�t</w:t>
      </w:r>
      <w:r>
        <w:rPr>
          <w:rtl w:val="true"/>
        </w:rPr>
        <w:t>خ</w:t>
      </w:r>
      <w:r>
        <w:rPr/>
        <w:t>f�{Y[!�`�#�����D�#��#�h���k#Ť��b\#A#</w:t>
      </w:r>
      <w:r>
        <w:rPr/>
        <w:t>֑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r#�ec�</w:t>
      </w:r>
    </w:p>
    <w:p>
      <w:pPr>
        <w:pStyle w:val="PreformattedText"/>
        <w:bidi w:val="0"/>
        <w:jc w:val="left"/>
        <w:rPr/>
      </w:pPr>
      <w:r>
        <w:rPr/>
        <w:t>;���]lI�R�#�#]DdH�#�{�v�z��#�մ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S)���</w:t>
      </w:r>
      <w:r>
        <w:rPr/>
        <w:t>؉�</w:t>
      </w:r>
      <w:r>
        <w:rPr/>
        <w:t>QM��� �8=+#�#�ơ�kk��#��p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a[��Sv�Z!QJ*]H�*K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b�#0�{</w:t>
      </w:r>
      <w:r>
        <w:rPr/>
        <w:t>昲�����</w:t>
      </w:r>
      <w:r>
        <w:rPr/>
        <w:t>y�S�CrZ"P��ɥ8#�#�W:�Ŕ��E#sy�"Ìl���{��x�#�T#����J]�#��T���</w:t>
        <w:br/>
        <w:t>g�#$������##ȼ��&gt;knSin?�\</w:t>
        <w:br/>
        <w:t>n�Ԟ)U�c#�Z#K�v�6Ө�cvѶ�E#7m#i�P#vѶ�E#7m#i�P#vѶ�E#7m#i�P#vѶ�E#7m#i�P#vѶ�E#7o��#i�P#v��ΐ���##}##̀�z�#�*�)&lt;)$���)c*{�#�k�5�|H���?��&gt;���Ť�K��Ǥ��c�Үo��NKe�1#�M*�!#`��y���=���_]XV!qqy����R9�O#�xx�w+#xwĳi�#U</w:t>
        <w:br/>
        <w:t>��#0</w:t>
      </w:r>
      <w:r>
        <w:rPr/>
        <w:t>ܑ�</w:t>
      </w:r>
      <w:r>
        <w:rPr/>
        <w:t>WwP3��ӥvqx���##�C�</w:t>
      </w:r>
      <w:r>
        <w:rPr/>
        <w:t>٦</w:t>
      </w:r>
      <w:r>
        <w:rPr/>
        <w:t>�</w:t>
      </w:r>
      <w:r>
        <w:rPr/>
        <w:t>G�w�/���#G�^}</w:t>
        <w:br/>
        <w:t>2QNM���W��AE+�o�lO��=oA#��ῐ�}�(I�#$��#</w:t>
      </w:r>
    </w:p>
    <w:p>
      <w:pPr>
        <w:pStyle w:val="PreformattedText"/>
        <w:bidi w:val="0"/>
        <w:jc w:val="left"/>
        <w:rPr/>
      </w:pPr>
      <w:r>
        <w:rPr/>
        <w:t>y_��#��&lt;��P�����9e#I#��sY9#</w:t>
        <w:tab/>
        <w:t>6�i</w:t>
      </w:r>
      <w:r>
        <w:rPr/>
        <w:t>ۜ��</w:t>
      </w:r>
      <w:r>
        <w:rPr/>
        <w:t>g��^�c�7�</w:t>
      </w:r>
      <w:r>
        <w:rPr>
          <w:rtl w:val="true"/>
        </w:rPr>
        <w:t>׌</w:t>
      </w:r>
      <w:r>
        <w:rPr/>
        <w:t>Q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 ���5�#V���}kp�#&lt;���#�c�#�zIӲI�up��V�&lt;&amp;]Z��i#�ouV��h�x��q0$���N7�%��#�</w:t>
        <w:br/>
        <w:t>�|A&lt;�.�#����&gt;&amp;Y|</w:t>
      </w:r>
      <w:r>
        <w:rPr/>
        <w:t>붴�</w:t>
      </w:r>
      <w:r>
        <w:rPr/>
        <w:t>V#_�r�3�#{##����7��&lt;#���#_'L�-���TǾ�2#����#�#+�Ҽ#@�P�~m&lt;X�~����;�#�,q��x#�#�Vz�{M;3�/��5��Z#����#��F##���z#S�k��"�[��M��GǶ7�$�4˨�[���#E�̪�#�F#$w"����;�"�#</w:t>
      </w:r>
    </w:p>
    <w:p>
      <w:pPr>
        <w:pStyle w:val="PreformattedText"/>
        <w:bidi w:val="0"/>
        <w:jc w:val="left"/>
        <w:rPr/>
      </w:pPr>
      <w:r>
        <w:rPr/>
        <w:t>#�#Xt###�a-5:(M�r�?���)]W��$�#�Mq�</w:t>
      </w:r>
    </w:p>
    <w:p>
      <w:pPr>
        <w:pStyle w:val="PreformattedText"/>
        <w:bidi w:val="0"/>
        <w:jc w:val="left"/>
        <w:rPr/>
      </w:pPr>
      <w:r>
        <w:rPr/>
        <w:t>?�X���Y�#�R�##�#ȭ���u��#A5�|5?�L_{</w:t>
      </w:r>
      <w:r>
        <w:rPr>
          <w:rtl w:val="true"/>
        </w:rPr>
        <w:t>ݟ</w:t>
      </w:r>
      <w:r>
        <w:rPr/>
        <w:t>�</w:t>
      </w:r>
      <w:r>
        <w:rPr/>
        <w:t>#+�#�#�W�8q_�Q�gT#�����#J+SC����#����#�?��#�@�^K�#�)z����#��^�&gt;�����Ց�</w:t>
        <w:br/>
        <w:t>^�7�#�D��#�#��(�#��V#G�#��##�I�?�#�#��?�$���#�3W�#1���_��?������s��k�����#t^)��##���#�#�#888�k#��E��6##_L���vc#��F#�#�Ol�5�u#ƶ�#k��RZ�#ȴ�pq�N#�&gt;Z�#{#՛�J���n</w:t>
      </w:r>
      <w:r>
        <w:rPr/>
        <w:t>݈��</w:t>
      </w:r>
      <w:r>
        <w:rPr/>
        <w:t>#�S�NJ��/���#έk#���#A�:M=�G#</w:t>
      </w:r>
      <w:r>
        <w:rPr>
          <w:rtl w:val="true"/>
        </w:rPr>
        <w:t>ڠ</w:t>
      </w:r>
      <w:r>
        <w:rPr/>
        <w:t>���</w:t>
      </w:r>
      <w:r>
        <w:rPr/>
        <w:t>&amp;�;u#x�#�h��#^#}#O�t��X�=�+���</w:t>
      </w:r>
      <w:r>
        <w:rPr/>
        <w:t>䌞��</w:t>
      </w:r>
      <w:r>
        <w:rPr/>
        <w:t>o��G�-��#h�-�"9b�Pcs�2#9#�Ǯj9R�O��C9SJ��ӕ-��t#�#Zi��</w:t>
      </w:r>
      <w:r>
        <w:rPr>
          <w:rtl w:val="true"/>
        </w:rPr>
        <w:t>ޓ</w:t>
      </w:r>
      <w:r>
        <w:rPr/>
        <w:t>#���#y��f#</w:t>
        <w:br/>
        <w:t>#z1&gt;��g���#ҟUե���y#k��|�#0#8�#�#j�D�OMb�T�5�)�.c�v�#2y&lt;��UK#��&lt;�M+�:7�e}��N���#�Ǿ8���#M&amp;��#k#M]j��#~2��� �;��s��n���#�j_##��&lt;3��#�|u#���u+M6K_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�1�pr��3�6�{�_j&gt;&amp;�#k{�s#�#�# ���8#�S��4����#YK�q]Z{�x�</w:t>
      </w:r>
      <w:r>
        <w:rPr>
          <w:rtl w:val="true"/>
        </w:rPr>
        <w:t>ݓ</w:t>
      </w:r>
      <w:r>
        <w:rPr/>
        <w:t>��</w:t>
      </w:r>
      <w:r>
        <w:rPr/>
        <w:t>q��\^��#G�n+#dd�#�#���Э�����H��</w:t>
        <w:tab/>
        <w:t>1#1r�%�#r99�}jMSW���_��#h#ZJ##��#!###��y&lt;��].+}#��o���J#�o:O6U(�#.</w:t>
      </w:r>
      <w:r>
        <w:rPr>
          <w:rtl w:val="true"/>
        </w:rPr>
        <w:t>ݝ</w:t>
      </w:r>
      <w:r>
        <w:rPr/>
        <w:t>r#</w:t>
        <w:br/>
        <w:t>s</w:t>
      </w:r>
      <w:r>
        <w:rPr>
          <w:rtl w:val="true"/>
        </w:rPr>
        <w:t>׏</w:t>
      </w:r>
      <w:r>
        <w:rPr/>
        <w:t>z_jJ�[�����#����#x5�6��#POc��{$�vl��z�?�#*���#���#�##]���pd4�5`��&lt;Z</w:t>
      </w:r>
      <w:r>
        <w:rPr>
          <w:rtl w:val="true"/>
        </w:rPr>
        <w:t>޳</w:t>
      </w:r>
      <w:r>
        <w:rPr/>
        <w:t>���</w:t>
      </w:r>
      <w:r>
        <w:rPr/>
        <w:t>H#�qZ�#9#s����#�t�C[��YҞ��LƩr</w:t>
        <w:tab/>
        <w:t>#��##va�N.M��h</w:t>
      </w:r>
      <w:r>
        <w:rPr>
          <w:rtl w:val="true"/>
        </w:rPr>
        <w:t>޿</w:t>
      </w:r>
      <w:r>
        <w:rPr/>
        <w:t>-</w:t>
        <w:tab/>
        <w:t>���Y�f��n�S�^#��6�.��#.n.]�7��`�``�</w:t>
      </w:r>
      <w:r>
        <w:rPr/>
        <w:t>晣</w:t>
      </w:r>
      <w:r>
        <w:rPr/>
        <w:t>^�#</w:t>
        <w:br/>
        <w:t>��J�g��Qȫ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V�u��=���}#��fe7##:g�##�����u</w:t>
      </w:r>
    </w:p>
    <w:p>
      <w:pPr>
        <w:pStyle w:val="PreformattedText"/>
        <w:bidi w:val="0"/>
        <w:jc w:val="left"/>
        <w:rPr/>
      </w:pPr>
      <w:r>
        <w:rPr/>
        <w:t>6={O���#|�p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B</w:t>
      </w:r>
      <w:r>
        <w:rPr>
          <w:rtl w:val="true"/>
        </w:rPr>
        <w:t>׊</w:t>
      </w:r>
      <w:r>
        <w:rPr/>
        <w:t>ZY;��(+Y-#N��[��~#�R�#�����&lt;0�a#�"</w:t>
        <w:tab/>
        <w:t>�#��9����#��N�</w:t>
      </w:r>
      <w:r>
        <w:rPr/>
        <w:t>搻����</w:t>
      </w:r>
      <w:r>
        <w:rPr/>
        <w:t>##?LVN��#�#�F�\����ʛ��m�nǿq</w:t>
      </w:r>
      <w:r>
        <w:rPr>
          <w:rtl w:val="true"/>
        </w:rPr>
        <w:t>ڮ</w:t>
      </w:r>
      <w:r>
        <w:rPr/>
        <w:t>xV�M�&lt;?#�ε����I�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MMpэ:�o�u</w:t>
      </w:r>
      <w:r>
        <w:rPr>
          <w:rtl w:val="true"/>
        </w:rPr>
        <w:t>׮</w:t>
      </w:r>
      <w:r>
        <w:rPr/>
        <w:t>��</w:t>
      </w:r>
      <w:r>
        <w:rPr/>
        <w:t>Y#���.�&lt;�b�#�L</w:t>
      </w:r>
      <w:r>
        <w:rPr>
          <w:rtl w:val="true"/>
        </w:rPr>
        <w:t>߾</w:t>
      </w:r>
      <w:r>
        <w:rPr/>
        <w:t>bF2���o�sZ#��&lt;im�Esokq#y�N����A�s����Oğd��,��/]�Eո(c��le9��&lt;�#��x��[�&lt;G�H�+,��8P�i#&amp;I�,I�##[un��_p��j�Ih�</w:t>
      </w:r>
      <w:r>
        <w:rPr>
          <w:rtl w:val="true"/>
        </w:rPr>
        <w:t>ݺݑ</w:t>
      </w:r>
      <w:r>
        <w:rPr>
          <w:rtl w:val="true"/>
        </w:rPr>
        <w:t>&gt;�</w:t>
      </w:r>
      <w:r>
        <w:rPr/>
        <w:t>5</w:t>
      </w:r>
      <w:r>
        <w:rPr/>
        <w:t>o�#��$ҥ�"���cx</w:t>
        <w:br/>
        <w:t>�#�2�'��Ή��KI���ʱ##N~l!#�##"�</w:t>
      </w:r>
      <w:r>
        <w:rPr/>
        <w:t>ٛ</w:t>
      </w:r>
      <w:r>
        <w:rPr/>
        <w:t>#&lt;u}�&gt;��}�x� ##vp�GO�=�:|&gt;:�</w:t>
      </w:r>
      <w:r>
        <w:rPr/>
        <w:t>֟</w:t>
      </w:r>
      <w:r>
        <w:rPr/>
        <w:t>[�ͬ��</w:t>
        <w:br/>
        <w:t>.F��G��Oz\�;��7~�($Ժ�C3��D#2�ԵmFY�</w:t>
        <w:tab/>
        <w:t>�</w:t>
      </w:r>
      <w:r>
        <w:rPr>
          <w:rtl w:val="true"/>
        </w:rPr>
        <w:t>ۀ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qЊ���##���di&lt;�##������##��6���ɢ��G���:K:�2OU#�2qZ&gt;##v���3\k�u�]#*�#i]Č�,:#ObiR_��{��TR�H9n�w}�\��dO</w:t>
        <w:br/>
        <w:t>���3 �����qZ�#�|/��#��#�%EC�j##������6J�?�)ǡ�\m����#Y��,�Z�q#K8</w:t>
      </w:r>
      <w:r>
        <w:rPr>
          <w:rtl w:val="true"/>
        </w:rPr>
        <w:t>ܞ�</w:t>
      </w:r>
      <w:r>
        <w:rPr>
          <w:rtl w:val="true"/>
        </w:rPr>
        <w:t>`���</w:t>
      </w:r>
      <w:r>
        <w:rPr>
          <w:rtl w:val="true"/>
        </w:rPr>
        <w:t>ޥ</w:t>
      </w:r>
      <w:r>
        <w:rPr/>
        <w:t>Og[�j��R�����Un�7|}�N�i�]��#j#�2)��##G=X~���_#Z�oE�Tҥ�����.$o�##|#��f�jvzv������#o��̷-p��$��Nq�#�S�#:�i���E[#��#�#t�z�#u��&gt;iI�</w:t>
      </w:r>
      <w:r>
        <w:rPr>
          <w:rtl w:val="true"/>
        </w:rPr>
        <w:t>ژ</w:t>
      </w:r>
      <w:r>
        <w:rPr/>
        <w:t>Ww��Z�[U��*���</w:t>
        <w:br/>
        <w:t>�#�#�J&gt;q�#�#���n��G�o#�w#t�+�J#bϸ�̹�=s���F4�OS���t���M�#�#��p1��})�':~����#�</w:t>
      </w:r>
      <w:r>
        <w:rPr/>
        <w:t>斫</w:t>
      </w:r>
      <w:r>
        <w:rPr/>
        <w:t>g1yD� ##)�#��R/</w:t>
      </w:r>
      <w:r>
        <w:rPr>
          <w:rtl w:val="true"/>
        </w:rPr>
        <w:t>ߕ��ړ</w:t>
      </w:r>
      <w:r>
        <w:rPr/>
        <w:t>:qnn��6���mQ?�$���5Ĳ-��A�#</w:t>
        <w:tab/>
        <w:t>##�����kV�A�м+�Gh\D���2�#v���/]��Mj</w:t>
      </w:r>
    </w:p>
    <w:p>
      <w:pPr>
        <w:pStyle w:val="PreformattedText"/>
        <w:bidi w:val="0"/>
        <w:jc w:val="left"/>
        <w:rPr/>
      </w:pPr>
      <w:r>
        <w:rPr/>
        <w:t>gF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K��</w:t>
      </w:r>
      <w:r>
        <w:rPr/>
        <w:t>㞸</w:t>
      </w:r>
      <w:r>
        <w:rPr/>
        <w:t>Ϯ?</w:t>
        <w:br/>
        <w:t>�;�u���~$Ҥ����#i:������y�R������*#)�2ջ���2��##����i��##�#��w��&gt;�L����#�#�º��Ŕ���\�#��:�=�$Z\�h�L��F���&amp;!�+��#�8�F#L�����#w��</w:t>
      </w:r>
      <w:r>
        <w:rPr>
          <w:rtl w:val="true"/>
        </w:rPr>
        <w:t>۔</w:t>
      </w:r>
      <w:r>
        <w:rPr/>
        <w:t>#e�6�##Ŧ�q��#�#��$q��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zu�#l</w:t>
      </w:r>
      <w:r>
        <w:rPr/>
        <w:t>֧�</w:t>
      </w:r>
      <w:r>
        <w:rPr/>
        <w:t>O����#c�%��@'���p#=��#��</w:t>
      </w:r>
      <w:r>
        <w:rPr/>
        <w:t>߽�������</w:t>
      </w:r>
      <w:r>
        <w:rPr/>
        <w:t>E#[@"�9�#$8Q�#r1���V�c����5�O^�M���b;y��##�Ns򊸷#ŧ�j�-X��t���w�f�[Rm+��v��#��ł#6�^��#c��a5#�&amp;}Jx�</w:t>
      </w:r>
      <w:r>
        <w:rPr>
          <w:rtl w:val="true"/>
        </w:rPr>
        <w:t>ߴ</w:t>
      </w:r>
      <w:r>
        <w:rPr/>
        <w:t>y��'�#�#R�~�K������kzS����WJ@#Tw�9#J!����I��F��#�#��#�U'�v�Z�1�cί��s(�(��[��4jR�_</w:t>
        <w:br/>
        <w:t>�#�Ia�!.��#�#�#��#�x&amp;##�uq&amp;��)&lt;���F�;#���Z</w:t>
      </w:r>
      <w:r>
        <w:rPr>
          <w:rtl w:val="true"/>
        </w:rPr>
        <w:t>ז�</w:t>
      </w:r>
      <w:r>
        <w:rPr/>
        <w:t>2</w:t>
      </w:r>
      <w:r>
        <w:rPr/>
        <w:t>x%�-?Z�|�U��r�1##���*����&gt;#M</w:t>
      </w:r>
    </w:p>
    <w:p>
      <w:pPr>
        <w:pStyle w:val="PreformattedText"/>
        <w:bidi w:val="0"/>
        <w:jc w:val="left"/>
        <w:rPr/>
      </w:pPr>
      <w:r>
        <w:rPr/>
        <w:t>5�,\�bM�#j]�R���#zUr'�#��#�WMK�{�/�#�#x&amp;�#x�O,1Hҁ�N#&lt;g�o��#[Kkv��1F#{u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Y�k����&lt;##�c�=6#Ċ42-�#�##��+��.a���˿���BK4N#3�2x��##�$��n</w:t>
      </w:r>
      <w:r>
        <w:rPr/>
        <w:t>磇�</w:t>
      </w:r>
      <w:r>
        <w:rPr/>
        <w:t>mw�sZ�(���(��#(��#(��#(��#(��#(��#(��#(��#(��#(��#(��Ҁ#�#�#�D</w:t>
      </w:r>
      <w:r>
        <w:rPr>
          <w:rtl w:val="true"/>
        </w:rPr>
        <w:t>ۑ</w:t>
      </w:r>
      <w:r>
        <w:rPr/>
        <w:t>�</w:t>
      </w:r>
      <w:r>
        <w:rPr/>
        <w:t>$�#���#�#�D</w:t>
      </w:r>
      <w:r>
        <w:rPr/>
        <w:t>۟���</w:t>
      </w:r>
      <w:r>
        <w:rPr/>
        <w:t>#��s��#�/C�#��?Fy#��&lt;8&lt;?��,5)�#r#���c#��#���w9⹟</w:t>
        <w:tab/>
        <w:t>���##�[K�#]X[#�#Mi�����,##����Y����#�4�&gt;�#D��Ϸ\*%�N�##�#n^jԾ</w:t>
        <w:tab/>
        <w:t>���x{A��B�f{�.�PK�Rp&gt;h�pQ�� �N(��8��0�~�/�~F�^8Y�K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#����o+`�#����Eu�Yi�#|6,� �W���C#��#�6�q#�I.�#XJ"3����Ͷ1����`n#s��^ūm�#���a���ό����#�E'#�S����o���zM�����h�#�e##8�C�#��+�9���ռ+�+�ɧ�f�#��[�A�%##</w:t>
      </w:r>
      <w:r>
        <w:rPr/>
        <w:t>ܑ�</w:t>
      </w:r>
      <w:r>
        <w:rPr/>
        <w:t>U,#�j����#��n�7č#W��u��?*C#�Q���hp2�k#��h��G��jRx�S��Z��##(�m$���(�3��#��y�N3��o��$��&lt;#j%W�[G6��#�#�@�</w:t>
      </w:r>
    </w:p>
    <w:p>
      <w:pPr>
        <w:pStyle w:val="PreformattedText"/>
        <w:bidi w:val="0"/>
        <w:jc w:val="left"/>
        <w:rPr/>
      </w:pPr>
      <w:r>
        <w:rPr/>
        <w:t>qrA��%��k``���#����#������i'#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ɛF�ν�M&lt;gnr#</w:t>
        <w:br/>
        <w:t>del##^��kG��#vJ�jz�]ǆ�,&amp;A��'��5��6?�M^�</w:t>
      </w:r>
      <w:r>
        <w:rPr>
          <w:rtl w:val="true"/>
        </w:rPr>
        <w:t>ݟ</w:t>
      </w:r>
      <w:r>
        <w:rPr/>
        <w:t>�</w:t>
      </w:r>
      <w:r>
        <w:rPr/>
        <w:t>#+��L��#�Q�#����#����#����#O��#@J���#�*�#��δ###�����#�?�R�?���#Ѣ�du�&amp;�����O���#�h�Y���^��+�#�L##[��#�1�r����wJ��s��w�8-#ǟ#2���X��#�#nB###+�.|!4Z���W�d</w:t>
      </w:r>
      <w:r>
        <w:rPr/>
        <w:t>휨</w:t>
      </w:r>
      <w:r>
        <w:rPr/>
        <w:t>%q�@GA���b#��U�����*3�Yb ���=&amp;m#J����ӭ&amp;���Y�#9${Tc�Z#}#O�#�t�#</w:t>
        <w:br/>
        <w:t>���##���#�##d�#</w:t>
        <w:br/>
        <w:t>?�|_�#C#�L��Y�R���#?</w:t>
      </w:r>
      <w:r>
        <w:rPr>
          <w:rtl w:val="true"/>
        </w:rPr>
        <w:t>ו</w:t>
      </w:r>
      <w:r>
        <w:rPr/>
        <w:t>��</w:t>
      </w:r>
      <w:r>
        <w:rPr/>
        <w:t>#�z#�և��##}?�##��(##���# {#��?¼�}#Ő&amp;��#~##�#�'�/#b</w:t>
      </w:r>
      <w:r>
        <w:rPr>
          <w:rtl w:val="true"/>
        </w:rPr>
        <w:t>פ</w:t>
      </w:r>
      <w:r>
        <w:rPr/>
        <w:t>#��O��</w:t>
        <w:br/>
        <w:t>�t�"�rZP��#��h�#�?[t�#</w:t>
        <w:br/>
        <w:t>?�#��#�</w:t>
      </w:r>
    </w:p>
    <w:p>
      <w:pPr>
        <w:pStyle w:val="PreformattedText"/>
        <w:bidi w:val="0"/>
        <w:jc w:val="left"/>
        <w:rPr/>
      </w:pPr>
      <w:r>
        <w:rPr/>
        <w:t>a�#���#��#�+�o�#��#I�#�-�a�#1��#��?£��#�_�^��#��w��z!�i��l��G�#Z'm#��##��+��#�_���#��##��#</w:t>
        <w:br/>
        <w:t>_�E�m�#A��#��?���}~C��?������#�5��#��O��#�kD�#�=��l��W#�##����8�*O��#�W���#?�#'�Q���#ϯ�=��#�#�#}�##և�#@{#�#O��#�##�#���{'�W#�##����8�&amp;O��#�S���#?�#'�Q���� ���#�w�#��#Z'�#�?�#?�F�?�#��2�p_��������##��#</w:t>
        <w:br/>
        <w:t>?�#�?�:�*O����#ϡ{y�#�;�#��#�#����#'�R�5��Ѵ���'�W#�##���:�*O��#O#�t�#�T��O��#�C���#�w�#��#Z'�#�?#d�#</w:t>
        <w:br/>
        <w:t>?�#���# k#�#O�#�#O#�p�#�T��G�"�5�#���#��?�G�}#���#����#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2�#��h�#��#�d�#</w:t>
        <w:br/>
        <w:t>��#��##�#I�#���������##d�#</w:t>
        <w:br/>
        <w:t>&gt;�#��#��#�##�&gt;#������#?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#�"�5�#���#��?�E|m�#A��#��?�#�#&gt;� ���#�w�#��#Z#�#��#�#O�&gt;#�;h�#�#�t�#</w:t>
        <w:br/>
        <w:t>��#��##�#��#�¾6?�#?�#'�R����{y�#�;�#�xgC�:=��#'�P&lt;5�wѬ?#t�#</w:t>
        <w:br/>
        <w:t>��#��#O�#I�#�)�_�#��</w:t>
        <w:br/>
        <w:t>��(���н��#�#�#{�##և�#@k#�#O��#�#���#�#��\#�"�6�#���#��?�E&lt;m�#A��#�R�/�G�}#������w�����#�&gt;��['�R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t�#</w:t>
        <w:br/>
        <w:t>��#�#��#O�#I�#��������#�3'�S����{y������7��#�#N�#�d�#</w:t>
        <w:br/>
        <w:t>?�#��#�#��#�2�p��������5'�Q�##���=�#�2�#]�����������w���hx�G��-��(�#�kC�#�&gt;��#���#��#�'�_�#�̟�G�"~5�#���L��#}v?���#�5�#0��;��F�&lt;�#�#O�#�d�#</w:t>
        <w:br/>
        <w:t>?�#��#�#a�#���#��#�'�_�#�̟�G�"~5�#��?��O���H=��#�#�#{�##և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&lt;5�wѴ���?¼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x������#</w:t>
        <w:br/>
        <w:t>������~O�</w:t>
        <w:tab/>
        <w:t>��8�/�����#�#�#��#�5�����}~̟�V���M=JZZ�o#9�###�#��W�}��9�����#%J�O�\dkϏ����*�%�_dƫ�N��#`�#�":/��_#7�#��#���,�#���#�L��O��#�l����#�,��њ�#���z����&amp;O�#мa1�5�#��$�#</w:t>
        <w:br/>
        <w:t>#:Kzl&gt;�_�|���K�^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=��#</w:t>
        <w:br/>
        <w:t>w�"#4�#���#&amp;d�#</w:t>
        <w:br/>
        <w:t>__ojl_\��#&gt;Y���5�?��x���#����(�#�?ƿ�0�#�ԟ�O��#�l&gt;�[�|�ӳFG�y��!�5�#���#&amp;��#</w:t>
        <w:br/>
        <w:t>?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3'�S��O���</w:t>
      </w:r>
      <w:r>
        <w:rPr/>
        <w:t>뵿��</w:t>
      </w:r>
      <w:r>
        <w:rPr/>
        <w:t>=;#֌</w:t>
      </w:r>
      <w:r>
        <w:rPr>
          <w:rtl w:val="true"/>
        </w:rPr>
        <w:t>י</w:t>
      </w:r>
      <w:r>
        <w:rPr/>
        <w:t>�#�o�#�fO����#��,=�d�#</w:t>
        <w:br/>
        <w:t>[��#&gt;�}v���g��</w:t>
      </w:r>
      <w:r>
        <w:rPr>
          <w:rtl w:val="true"/>
        </w:rPr>
        <w:t>׏����ܣ</w:t>
      </w:r>
      <w:r>
        <w:rPr/>
        <w:t>��</w:t>
      </w:r>
      <w:r>
        <w:rPr/>
        <w:t>#����)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9�#��?�T�#�l\��#&gt;Y�Y#dW�-�����#o�'��J�O</w:t>
        <w:tab/>
        <w:t>x��2��#���'�P�_����#��=C"���#�C�o�#A�#����(�#�C��#�#�#ɩ?�g�#&gt;</w:t>
      </w:r>
      <w:r>
        <w:rPr>
          <w:rtl w:val="true"/>
        </w:rPr>
        <w:t>ؾ</w:t>
      </w:r>
      <w:r>
        <w:rPr/>
        <w:t>�</w:t>
      </w:r>
      <w:r>
        <w:rPr/>
        <w:t>[�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׏</w:t>
      </w:r>
      <w:r>
        <w:rPr/>
        <w:t>�</w:t>
      </w:r>
      <w:r>
        <w:rPr/>
        <w:t>ZO�t=8�ϭ�"y��#;�</w:t>
        <w:tab/>
        <w:t>˸A�z��#���</w:t>
      </w:r>
      <w:r>
        <w:rPr>
          <w:rtl w:val="true"/>
        </w:rPr>
        <w:t>ݜ</w:t>
      </w:r>
      <w:r>
        <w:rPr/>
        <w:t>1</w:t>
      </w:r>
      <w:r>
        <w:rPr/>
        <w:t>O=ά��XG/�v�</w:t>
        <w:tab/>
        <w:t>##8�##i�r�</w:t>
      </w:r>
      <w:r>
        <w:rPr>
          <w:rtl w:val="true"/>
        </w:rPr>
        <w:t>ڛ</w:t>
      </w:r>
      <w:r>
        <w:rPr/>
        <w:t>#�*'odϦ�FE|�c��#�"f�]X,6�v�I�f$�̹ �</w:t>
      </w:r>
      <w:r>
        <w:rPr/>
        <w:t>឵�</w:t>
      </w:r>
      <w:r>
        <w:rPr/>
        <w:t>Y�g�7</w:t>
      </w:r>
      <w:r>
        <w:rPr>
          <w:rtl w:val="true"/>
        </w:rPr>
        <w:t>֐</w:t>
      </w:r>
      <w:r>
        <w:rPr/>
        <w:t>]C�#�O#ș��8##��#[��#&gt;�,}G���T,#&amp;��</w:t>
      </w:r>
      <w:r>
        <w:rPr>
          <w:rtl w:val="true"/>
        </w:rPr>
        <w:t>޼��</w:t>
      </w:r>
      <w:r>
        <w:rPr>
          <w:rtl w:val="true"/>
        </w:rPr>
        <w:t>¾</w:t>
      </w:r>
      <w:r>
        <w:rPr/>
        <w:t>4</w:t>
      </w:r>
      <w:r>
        <w:rPr/>
        <w:t>������V$g!nd���##�˨��xN�Ĳ�#��I��Vgf��]Gl�8��#}rw��e�r���Y�#�#��'jV�xd�3�6y#*�I���U</w:t>
      </w:r>
      <w:r>
        <w:rPr/>
        <w:t>䖾</w:t>
      </w:r>
      <w:r>
        <w:rPr/>
        <w:t>=���xd�$��1�G�W##�m#�aӣ#���]w�#v�[�#�$�#�;(Y]��c.�#��##</w:t>
        <w:tab/>
        <w:t>��EEZ��C</w:t>
      </w:r>
      <w:r>
        <w:rPr/>
        <w:t>٨</w:t>
      </w:r>
      <w:r>
        <w:rPr/>
        <w:t>5s#ձ#��*M_����_�b�#�</w:t>
        <w:tab/>
        <w:t>�{KM���n�\mp=z1#w#�u:��SH:}��Xi##�#�&lt;�U#�pY�&amp;@��Џ��##�'�e��q�$��#@�Dq����G��T|�##�}��5#���o/��P�Z�E�#5�##�Py)"#��#X�</w:t>
        <w:br/>
        <w:t>#]��$T|�J�=�##��</w:t>
      </w:r>
      <w:r>
        <w:rPr/>
        <w:t>֡�</w:t>
      </w:r>
      <w:r>
        <w:rPr/>
        <w:t>o�u9�-`�S��|�k��v�He�1�'k##���#�uX���x^S�ZΙ��#��Ӵ���n�M���oo�L�H7`3����,�#��#3</w:t>
      </w:r>
      <w:r>
        <w:rPr>
          <w:rtl w:val="true"/>
        </w:rPr>
        <w:t>ܓ</w:t>
      </w:r>
      <w:r>
        <w:rPr/>
        <w:t>��</w:t>
      </w:r>
      <w:r>
        <w:rPr/>
        <w:t>r+�R��*w&lt;v�##�##��#����U�oOY7��p�"�S���#f�p###�}Ts�#����8Z���\jri��j�%�#�3�t#)EϿ'�o=�z�#</w:t>
        <w:tab/>
        <w:t>�\��p#g�Zxd##�b��#��S��#</w:t>
      </w:r>
      <w:r>
        <w:rPr/>
        <w:t>֙�</w:t>
      </w:r>
      <w:r>
        <w:rPr/>
        <w:t>t��?���J�#�r/��</w:t>
        <w:tab/>
        <w:t>�NZ ��(�a�##W-?�u�4��i�$l�M��v��FS8#�m|1ӯ�&gt;!</w:t>
      </w:r>
      <w:r>
        <w:rPr/>
        <w:t>麑�</w:t>
      </w:r>
      <w:r>
        <w:rPr/>
        <w:t>H�##o#��#O�##&gt;��#�cs�^��#*�[�Z��ȶ��#A5�|5�#�b�����#@J�|Xe##�v#���g��5��7��wc��O����]���Fc���/Fu����#����wH������u#q����r��Cf@G#�W�����m�9#~q�qwB�</w:t>
      </w:r>
      <w:r>
        <w:rPr>
          <w:rtl w:val="true"/>
        </w:rPr>
        <w:t>ۺ�</w:t>
      </w:r>
      <w:r>
        <w:rPr>
          <w:rtl w:val="true"/>
        </w:rPr>
        <w:t>#���*</w:t>
      </w:r>
      <w:r>
        <w:rPr/>
        <w:t>4</w:t>
      </w:r>
      <w:r>
        <w:rPr/>
        <w:t>��\�����$�#$c#9#�K</w:t>
      </w:r>
      <w:r>
        <w:rPr>
          <w:rtl w:val="true"/>
        </w:rPr>
        <w:t>ۍ</w:t>
      </w:r>
      <w:r>
        <w:rPr/>
        <w:t>B���e_0�7#�R9�#�U%���#$�#�e\cҡ��M�V#</w:t>
        <w:br/>
        <w:t>�Z�s�P�����)�A�s#*��=��oh�#�</w:t>
        <w:tab/>
        <w:t>��w�5�#�7��#:</w:t>
      </w:r>
      <w:r>
        <w:rPr/>
        <w:t>殜</w:t>
      </w:r>
      <w:r>
        <w:rPr/>
        <w:t>T��U</w:t>
      </w:r>
      <w:r>
        <w:rPr>
          <w:rtl w:val="true"/>
        </w:rPr>
        <w:t>ޛ</w:t>
      </w:r>
      <w:r>
        <w:rPr/>
        <w:t>e�y��ց��</w:t>
      </w:r>
      <w:r>
        <w:rPr>
          <w:rtl w:val="true"/>
        </w:rPr>
        <w:t>ן</w:t>
      </w:r>
      <w:r>
        <w:rPr/>
        <w:t>�</w:t>
      </w:r>
      <w:r>
        <w:rPr/>
        <w:t>y�=IG��ҭ�t�#�9=#�o#��Zm��D����yf�ǧ�O�\#ϋ�Y�h`���O"#�o��g_#N#�7e�#iQ�B�W��-O�Z~�9��DB9�nO�u5�?��-2��\LGB�#�NJ��K������N�##y��y�ķ�#el�#'�$��/�N]</w:t>
      </w:r>
      <w:r>
        <w:rPr>
          <w:rtl w:val="true"/>
        </w:rPr>
        <w:t>߻</w:t>
      </w:r>
      <w:r>
        <w:rPr/>
        <w:t>��#�\`�#�&amp;��#��w��&amp;!��?�-p�VN��S�</w:t>
      </w:r>
      <w:r>
        <w:rPr/>
        <w:t>昷���</w:t>
      </w:r>
      <w:r>
        <w:rPr/>
        <w:t>|R����#��R�#�Ҽ�#�T_���#�pTR���#</w:t>
      </w:r>
      <w:r>
        <w:rPr>
          <w:rtl w:val="true"/>
        </w:rPr>
        <w:t>ژ</w:t>
      </w:r>
      <w:r>
        <w:rPr/>
        <w:t>��</w:t>
      </w:r>
      <w:r>
        <w:rPr/>
        <w:t>g{�##J�#��#?�H&gt;)^����#���+���k&gt;�����vw���#�##��#?�G�-+��#G�#��W#E#�}��S#����i]�#�*/���ZW��</w:t>
        <w:br/>
        <w:t>���#��</w:t>
        <w:br/>
        <w:t>�=�����/����#�Ҽ�#�T_���#�#��#�##��#?�\##{Y�#�L_��#��y�#@�����#</w:t>
        <w:br/>
        <w:t>?�i]�#�*/��¸*(���#</w:t>
      </w:r>
      <w:r>
        <w:rPr>
          <w:rtl w:val="true"/>
        </w:rPr>
        <w:t>ژ</w:t>
      </w:r>
      <w:r>
        <w:rPr/>
        <w:t>��</w:t>
      </w:r>
      <w:r>
        <w:rPr/>
        <w:t>gx~)^����#���(##�;�Q���#��G��p����#;;��ZW��</w:t>
        <w:br/>
        <w:t>���#���#��y�#@�����#</w:t>
        <w:br/>
        <w:t>���ϸjb�#����-+��#G�#��Q�##J���Q���#�QG��p����#;;��ZW��</w:t>
        <w:br/>
        <w:t>���#���#���#��#���+���k&gt;�����vw���#�##��#?�I�##J�?�#���#��#�=�����/����#�Ҽ�#�T_���#�#�?�##��#?�\##{Y�#�L_��#��y�#@�����#</w:t>
        <w:br/>
        <w:t>?�i^�*/��¸*(���#</w:t>
      </w:r>
      <w:r>
        <w:rPr>
          <w:rtl w:val="true"/>
        </w:rPr>
        <w:t>ژ</w:t>
      </w:r>
      <w:r>
        <w:rPr/>
        <w:t>��</w:t>
      </w:r>
      <w:r>
        <w:rPr/>
        <w:t>g{�##J���Q���#�Ҽ�#�T_���#�pTQ�g�?���ξ��#����c#�%?�U?�3��#�#�#���+����2�U���S#���#��']66��¦�#���##lc��#�F�#.��A����vu���'�a��#���#�Ǘ$c�&gt;?��¹:)}n��#��/��������\o���#�\O��#0�&lt;C�9�#</w:t>
        <w:br/>
        <w:t>�(��5^�#�\_��#��y�J���#���#���#��#���+��������O#���##V���1���#�ռ�#�L_���#�p#SX���#��+���#�#���#b�#���#���#��y�#@�����#�k��X���#��+��@�#��y�#@�����#�h�#��y�#@�����#�k�����#�?��_�v��#f�#m&amp;%�</w:t>
        <w:tab/>
        <w:t>��U1</w:t>
      </w:r>
      <w:r>
        <w:rPr/>
        <w:t>㋑�</w:t>
      </w:r>
      <w:r>
        <w:rPr/>
        <w:t>#0��#���#</w:t>
        <w:br/>
        <w:t>�����#�5�b��gH�2��p��#��µm�'�[�#:lO��q�#</w:t>
        <w:br/>
      </w:r>
      <w:r>
        <w:rPr/>
        <w:t>ᨣ��</w:t>
      </w:r>
      <w:r>
        <w:rPr/>
        <w:t>#�_�x��g�##Z���1���#���#�</w:t>
      </w:r>
      <w:r>
        <w:rPr/>
        <w:t>ּ�</w:t>
      </w:r>
      <w:r>
        <w:rPr/>
        <w:t>#�L_���#�5��Q���#�#�X��:�w�#����;s2�J%�P�# c�"���~m+O���M�����k�.�?1Q�#�###dzVe#��_��x�Cwr7��]u}�i</w:t>
      </w:r>
      <w:r>
        <w:rPr>
          <w:rtl w:val="true"/>
        </w:rPr>
        <w:t>ڌ</w:t>
      </w:r>
      <w:r>
        <w:rPr/>
        <w:t>�</w:t>
      </w:r>
      <w:r>
        <w:rPr/>
        <w:t>P�</w:t>
      </w:r>
      <w:r>
        <w:rPr/>
        <w:t>ֱ</w:t>
      </w:r>
      <w:r>
        <w:rPr/>
        <w:t>M#�&amp;*�G"�o|#B�����#^�{@�Ҿȗ+j�ZJ�m%G�#��`~#��G</w:t>
      </w:r>
      <w:r>
        <w:rPr>
          <w:rtl w:val="true"/>
        </w:rPr>
        <w:t>׫�</w:t>
      </w:r>
      <w:r>
        <w:rPr/>
        <w:t>#0</w:t>
      </w:r>
      <w:r>
        <w:rPr/>
        <w:t>�a�[H����)S��A����#�s#z����4�F�^���hd�#TX#v�=�n0</w:t>
      </w:r>
    </w:p>
    <w:p>
      <w:pPr>
        <w:pStyle w:val="PreformattedText"/>
        <w:bidi w:val="0"/>
        <w:jc w:val="left"/>
        <w:rPr/>
      </w:pPr>
      <w:r>
        <w:rPr/>
        <w:t>c�I�+�~b���V�9.��]�Z��!"�#�xa��F�rc'k#�H�b#&lt;�3]���1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#����I#�#t#G$e��d�x�(�#Fj�&gt;��r�i�N��I�x�H�o#S�=K�#D�&lt;n���;�|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|�����T�m</w:t>
        <w:br/>
        <w:t>=E'����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�,:�,#�^^w#��{ԐL��#�p�#(e#:#�c&gt;���Y���#��Y�</w:t>
      </w:r>
      <w:r>
        <w:rPr/>
        <w:t>֕</w:t>
      </w:r>
      <w:r>
        <w:rPr/>
        <w:t>#�#E�����?#j�#�X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#/#v'</w:t>
      </w:r>
      <w:r>
        <w:rPr/>
        <w:t>냞�</w:t>
      </w:r>
      <w:r>
        <w:rPr/>
        <w:t>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ķ^!�Q�PԀ+#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Y��;W#����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�k[�</w:t>
        <w:br/>
        <w:t>##K��(�$��#�S]v��CÚ��n|;mv#h��˂Vy9</w:t>
      </w:r>
      <w:r>
        <w:rPr>
          <w:rtl w:val="true"/>
        </w:rPr>
        <w:t>ܩ</w:t>
      </w:r>
      <w:r>
        <w:rPr/>
        <w:t>��</w:t>
      </w:r>
      <w:r>
        <w:rPr/>
        <w:t>@�q���^�#�k˝3�0��5������`��/#</w:t>
      </w:r>
      <w:r>
        <w:rPr/>
        <w:t>߷��</w:t>
      </w:r>
      <w:r>
        <w:rPr/>
        <w:t>E�Em�_^G��c��*|˧_Q�#��#�#�z�v��#qW�u,�c#{�##�</w:t>
        <w:br/>
        <w:t>)�O���#Úb��5Ɲx��ii.���N3���#�r�&lt;�U�#����4*���#��`��6M2��:t1i��#���0�&lt;#1�#1�#����G4�#�&amp;��\���i$����BNb{�2#�Ɏ4j�ot#wC��F�#�&lt;��#�Q1�#�#\̡�z�Wi</w:t>
      </w:r>
      <w:r>
        <w:rPr>
          <w:rtl w:val="true"/>
        </w:rPr>
        <w:t>ݏ</w:t>
      </w:r>
      <w:r>
        <w:rPr/>
        <w:t>��</w:t>
      </w:r>
      <w:r>
        <w:rPr/>
        <w:t>w�X�o��i�M�</w:t>
      </w:r>
      <w:r>
        <w:rPr>
          <w:rtl w:val="true"/>
        </w:rPr>
        <w:t>܀</w:t>
      </w:r>
      <w:r>
        <w:rPr>
          <w:rtl w:val="true"/>
        </w:rPr>
        <w:t>.</w:t>
      </w:r>
      <w:r>
        <w:rPr/>
        <w:t>5</w:t>
      </w:r>
      <w:r>
        <w:rPr/>
        <w:t>#&gt;т0c�#b��#�s�-</w:t>
      </w:r>
      <w:r>
        <w:rPr>
          <w:rtl w:val="true"/>
        </w:rPr>
        <w:t>ކ</w:t>
      </w:r>
      <w:r>
        <w:rPr/>
        <w:t>r�\�b��#ȩ�IX���L�&amp;���##�#���#���1�xcQf#0����</w:t>
        <w:tab/>
        <w:t>�7��&gt;#���i�#�k\#��ez3�#��Fu��1�#������x�#�#;���@�m</w:t>
      </w:r>
      <w:r>
        <w:rPr/>
        <w:t>扝</w:t>
      </w:r>
      <w:r>
        <w:rPr/>
        <w:t>B��*�##`�##H=kB��</w:t>
      </w:r>
      <w:r>
        <w:rPr>
          <w:rtl w:val="true"/>
        </w:rPr>
        <w:t>ڭ�</w:t>
      </w:r>
      <w:r>
        <w:rPr>
          <w:rtl w:val="true"/>
        </w:rPr>
        <w:t>,��\</w:t>
      </w:r>
      <w:r>
        <w:rPr>
          <w:rtl w:val="true"/>
        </w:rPr>
        <w:t>ޱ</w:t>
      </w:r>
      <w:r>
        <w:rPr/>
        <w:t>r�K��p�2&gt;EQ����=k���ĭP���#�#�Q^��pzb����\�WZ##S�#w���t2[��#���r?#k����#���X�t�##��#&lt;��u5��l</w:t>
      </w:r>
      <w:r>
        <w:rPr/>
        <w:t>쨒�</w:t>
      </w:r>
      <w:r>
        <w:rPr/>
        <w:t>\�$�q\���V�Xk;2$���Ǒ#��B}�:�Ş$�Ʌm��7�#���f���</w:t>
      </w:r>
      <w:r>
        <w:rPr/>
        <w:t>珥</w:t>
      </w:r>
      <w:r>
        <w:rPr/>
        <w:t>y�d�fb�ĳ1=I�k��by}�n|�/#���n&gt;[��'y</w:t>
      </w:r>
      <w:r>
        <w:rPr/>
        <w:t>瑥��</w:t>
      </w:r>
      <w:r>
        <w:rPr/>
        <w:t>Y��L</w:t>
      </w:r>
      <w:r>
        <w:rPr/>
        <w:t>䃟</w:t>
      </w:r>
      <w:r>
        <w:rPr/>
        <w:t>Ί+�n��;��##���Z(#QE##QE##QE##QE##QE##QE##QE##QE##QE##QE##QE##QE##QE##QE##QE##QE##QE##QE##QE##QE##QE##QE##QE##QE##QE##QE##QE##QE##QE##Q�j(�#sQ�=</w:t>
      </w:r>
      <w:r>
        <w:rPr/>
        <w:t>袀</w:t>
      </w:r>
      <w:r>
        <w:rPr/>
        <w:t>#�##w�w��k]�W�O�Y���#�v�6###�#J�3�]:��.h�#R�:R</w:t>
      </w:r>
      <w:r>
        <w:rPr/>
        <w:t>想</w:t>
      </w:r>
      <w:r>
        <w:rPr/>
        <w:t>:F���n/.M��sqo�R�W&gt;N�g���#&gt;i_�H�?J̴���3�ss.��x{O���sc2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�D�`�{6#z�\��d"�eT��;�#��D����9��#��2�miifӋ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</w:t>
      </w:r>
      <w:r>
        <w:rPr>
          <w:rtl w:val="true"/>
        </w:rPr>
        <w:t>ڷ</w:t>
      </w:r>
      <w:r>
        <w:rPr/>
        <w:t>#�y���i#�#z�9&lt;#��b�hx��#25���v#�_##^��8�-</w:t>
      </w:r>
      <w:r>
        <w:rPr/>
        <w:t>༌</w:t>
      </w:r>
      <w:r>
        <w:rPr/>
        <w:t>9Wfao���#$��f#�xPq��l�_̲f</w:t>
        <w:br/>
        <w:t>#w��:(�#Tд1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.#k��G�)\3#�#�#0##��w�A���zp��r��R��d&gt;,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�Y3�#|��~#Ƚt#����#��x�E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[�m&amp;#�#�#���E���o�#+����Fy���</w:t>
      </w:r>
      <w:r>
        <w:rPr>
          <w:rtl w:val="true"/>
        </w:rPr>
        <w:t>ؽ</w:t>
      </w:r>
      <w:r>
        <w:rPr/>
        <w:t>#֎�R��V�8?#c�#V���O�#�Ez��g��'�����O���#�h�X#k&lt;�</w:t>
      </w:r>
      <w:r>
        <w:rPr>
          <w:rtl w:val="true"/>
        </w:rPr>
        <w:t>ܒ</w:t>
      </w:r>
      <w:r>
        <w:rPr/>
        <w:t>�</w:t>
      </w:r>
      <w:r>
        <w:rPr/>
        <w:t>b��/P,</w:t>
        <w:br/>
        <w:t>�Ƹ���Ź����$'��&lt;#ƻF�C���5�~&lt;�f�M63�/�d#��?��Z�j�:-�f����#������</w:t>
      </w:r>
      <w:r>
        <w:rPr/>
        <w:t>亅�</w:t>
      </w:r>
      <w:r>
        <w:rPr>
          <w:rtl w:val="true"/>
        </w:rPr>
        <w:t>ד</w:t>
      </w:r>
      <w:r>
        <w:rPr/>
        <w:t>�</w:t>
      </w:r>
      <w:r>
        <w:rPr/>
        <w:t>f��#E#��#��R#:��˷wv|[m����)#(��#(��#(��#(��#(��#(��#(��#(��#(��#(��#(��#(��#(��#(��#(��#(��#(��#(��#(��#(��#(��#(��#(��#(��#(��#(��#(��#(��#(��#(��#(��#(��#(��##��}k��c��Z����#b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�#�'�r@�5�#}���\�q#m�&amp;#��V�*�SSGF#��UM#E\��Y����f�w�&lt;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##;��n�#��F#�#�|=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w����x�J*Km��Tj�#�\��k&amp;?�\�^|?t���#��Şh�</w:t>
      </w:r>
      <w:r>
        <w:rPr>
          <w:rtl w:val="true"/>
        </w:rPr>
        <w:t>ޣ</w:t>
      </w:r>
      <w:r>
        <w:rPr/>
        <w:t>�</w:t>
      </w:r>
      <w:r>
        <w:rPr/>
        <w:t>#&gt;�&amp;�\��_�#�#����#�##��#�b����gY�)(�ͬp�#�#����#�?��#�#�y7����O�#�Ez��՞]��Փ�</w:t>
        <w:br/>
        <w:t>^��##�</w:t>
        <w:br/>
        <w:t>��U��~�yy��em��</w:t>
        <w:br/>
        <w:t>�_#</w:t>
      </w:r>
      <w:r>
        <w:rPr/>
        <w:t>ܵ��</w:t>
      </w:r>
      <w:r>
        <w:rPr/>
        <w:t>u#�8h�</w:t>
      </w:r>
      <w:r>
        <w:rPr/>
        <w:t>݁��</w:t>
      </w:r>
      <w:r>
        <w:rPr/>
        <w:t>q_&gt;��#rf�w�N#���`)�QEx�υ#Q@##Q@##Q@##Q@##Q@##Q@##Q@##Q@##Q@##Q@##Q@##Q@##Q@##Q@##Q@##Q@##Q@##Q@##Q@##Q@##Q@##Q@##Q@##Q@##Q@##Q@##Q@##Q@##Q@##Q@##Q@##Q@##Q@##Q@#!8##���ր='�����6##��#w�=����?�z#�#0a#"g��%�k?��#b#�</w:t>
      </w:r>
      <w:r>
        <w:rPr>
          <w:rtl w:val="true"/>
        </w:rPr>
        <w:t>؜</w:t>
      </w:r>
      <w:r>
        <w:rPr/>
        <w:t>z�G��z���B�##��}YO#�{#]��s�%}Q��{���u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?�#\��O�#]���</w:t>
        <w:tab/>
        <w:t>]o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T#-����k��l��n����#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_�2�7��</w:t>
      </w:r>
      <w:r>
        <w:rPr/>
        <w:t>߳</w:t>
      </w:r>
      <w:r>
        <w:rPr/>
        <w:t>:�)qEt��#����O�#�Ez��^M�#�)z����#��^��xVyw�/VNU�9z�#:���v���2#��</w:t>
      </w:r>
    </w:p>
    <w:p>
      <w:pPr>
        <w:pStyle w:val="PreformattedText"/>
        <w:bidi w:val="0"/>
        <w:jc w:val="left"/>
        <w:rPr/>
      </w:pPr>
      <w:r>
        <w:rPr/>
        <w:t>?6�t#�n���#"]�#�#�#C#�</w:t>
        <w:br/>
        <w:t>x#����^��yY�����#1h����#(��#(��#(��#(��#(��#(��#(��#(��#(��#(��#(��#(��#(��#(��#(��#(��#(��#(��#(��#(��#(��#(��#(��#(��#(��#(��#(��#(��#(��#(��#(��#(��#(��#(��#)#JZ(#{���,�������#������</w:t>
      </w:r>
      <w:r>
        <w:rPr>
          <w:rtl w:val="true"/>
        </w:rPr>
        <w:t>ד�</w:t>
      </w:r>
      <w:r>
        <w:rPr/>
        <w:t>7</w:t>
      </w:r>
      <w:r>
        <w:rPr/>
        <w:t>�F�O��#�&amp;�^�\#�</w:t>
      </w:r>
      <w:r>
        <w:rPr>
          <w:rtl w:val="true"/>
        </w:rPr>
        <w:t>ߩ</w:t>
      </w:r>
      <w:r>
        <w:rPr/>
        <w:t>�</w:t>
      </w:r>
      <w:r>
        <w:rPr/>
        <w:t>eͪOԡ���?���#F���#d�=���@�?���#��w�E�C����#�M`|8�#�-��|��#*��#~��������&lt;QGj+�=###����O�#�Ez���^M�#�)z����#��^��z�.�e����/S����#"]�#�#�#C#�#ҽ��#��w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/J�o�/O�&lt;����z��QEyg�#QE##QE##QE##QE##QE##QE##QE##QE##QE##QE##QE##QE##QE##QE##QE##QE##QE##QE##QE##QE##QE##QE##QE##QE##QE##QE##QE##QE##QE##QE##QE##QE##QE##QE##QE#nx7�F�O��#�&amp;�^�����5�}#�#A5������Ok.�#�3���#�#����#A5����@�?���#��w�E�C����#�M`|8�#�-��|��#*��u�iW��z3��E#��D��#�#�R�?���#Ѣ�e~�y?����O�#�Ez��</w:t>
      </w:r>
      <w:r>
        <w:rPr/>
        <w:t>ꌻ���</w:t>
      </w:r>
      <w:r>
        <w:rPr/>
        <w:t>#)�#�Ns�#��w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/J��#�#�%��#�?�1^ �+�Ϳ��?������b�E#�0QE##QE##QE##QE##QE##QE##QE##QE##QE##QE##QE##QE##QE##QE##QE##QE##QE##QE##QE##QE##QE##QE##QE##QE##QE##QE##QE##QE##QE##QE##QE##QE##QE##QE##QE##����#�&gt;��#���z�#�#��i��#</w:t>
      </w:r>
      <w:r>
        <w:rPr>
          <w:rtl w:val="true"/>
        </w:rPr>
        <w:t>׫׫</w:t>
      </w:r>
      <w:r>
        <w:rPr/>
        <w:t>��</w:t>
      </w:r>
      <w:r>
        <w:rPr/>
        <w:t>#�=���O����_�?��O�#�#Ï�#��#���#�#����#�#����#A5����@�?���#���</w:t>
      </w:r>
      <w:r>
        <w:rPr>
          <w:rtl w:val="true"/>
        </w:rPr>
        <w:t>ס</w:t>
      </w:r>
      <w:r>
        <w:rPr/>
        <w:t>�</w:t>
      </w:r>
      <w:r>
        <w:rPr/>
        <w:t>_����ǵ#v��#�8O#�#�K��#</w:t>
      </w:r>
      <w:r>
        <w:rPr>
          <w:rtl w:val="true"/>
        </w:rPr>
        <w:t>ޟ</w:t>
      </w:r>
      <w:r>
        <w:rPr/>
        <w:t>�</w:t>
      </w:r>
      <w:r>
        <w:rPr/>
        <w:t>#F�������#�#����#�?��#�#��2�^����R�9ψ#�%��#�?�1^ �+�� ȗ�##�#��x���;6�2��#3���#�#���E#W�x�E#P#E#P#E#P#E#P#E#P#E#P#E#P#E#P#E#P#E#P#E#P#E#P#E#P#E#P#E#P#E#P#E#P#E#P#E#P#E#P#E#P#E#P#E#P#E#P#E#P#E#P#E#P#E#P#E#P#E#P#E#P#E#P#E#P#E#P#E#P#��k��?��k���&lt;#�##]���#�#^�^�#�o�����?S;]�#�P�#�y?�#X##?�#s�#_'�#@J���_�?��O�#�#Ï�#��#���#�#��^���W�;#�Q</w:t>
      </w:r>
      <w:r>
        <w:rPr>
          <w:rtl w:val="true"/>
        </w:rPr>
        <w:t>ڊ</w:t>
      </w:r>
      <w:r>
        <w:rPr/>
        <w:t>�</w:t>
      </w:r>
      <w:r>
        <w:rPr/>
        <w:t>OL�&lt;#�#%/S�#z�#+�#�W��G�J^����#�4W�/</w:t>
      </w:r>
      <w:r>
        <w:rPr/>
        <w:t>ި</w:t>
      </w:r>
      <w:r>
        <w:rPr/>
        <w:t>˾</w:t>
        <w:tab/>
        <w:t>z�2��K��&gt; ȗ�##�#��x���o���#"]�#�#�#C#�#Ҽ�������+;�#x^��-#�Pv����#nx�##�N��Y�X���$�</w:t>
        <w:tab/>
        <w:t>#��k�##ԐƳ]���2�Ms�&gt;�#��5J#��#ӣ:�#��n���S��zЛG���b��DP�H�U��B</w:t>
        <w:tab/>
        <w:t>�9#�*���i���H��D�.�*x�#����</w:t>
        <w:tab/>
        <w:t>%v��R#����#*���H�{�Rm�4##|ƀ#��</w:t>
      </w:r>
      <w:r>
        <w:rPr/>
        <w:t>ٞ</w:t>
      </w:r>
      <w:r>
        <w:rPr/>
        <w:t>A����/&amp;�- y��;Pg�3�=#��#�##�w�\���j�X��31`#n�aKtϷ�Ug�[��n[s$�#c#��J�Wk����@�p)</w:t>
        <w:tab/>
        <w:t>��)��iSl� �*I#�3@�0\-�^&lt;#-d}�)##���##Q�####4��kp�#�x��7�7</w:t>
      </w:r>
      <w:r>
        <w:rPr>
          <w:rtl w:val="true"/>
        </w:rPr>
        <w:t>ڦ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Ŕ0�X)�b��H=���</w:t>
      </w:r>
      <w:r>
        <w:rPr>
          <w:rtl w:val="true"/>
        </w:rPr>
        <w:t>ڷ�</w:t>
      </w:r>
      <w:r>
        <w:rPr/>
        <w:t>5</w:t>
      </w:r>
      <w:r>
        <w:rPr>
          <w:rtl w:val="true"/>
        </w:rPr>
        <w:t>=&amp;#:�</w:t>
      </w:r>
      <w:r>
        <w:rPr/>
        <w:t>8</w:t>
      </w:r>
      <w:r>
        <w:rPr/>
        <w:t>��#h���=9��w�}�N^khh�TQ</w:t>
      </w:r>
      <w:r>
        <w:rPr/>
        <w:t>涆</w:t>
      </w:r>
      <w:r>
        <w:rPr/>
        <w:t>X</w:t>
      </w:r>
      <w:r>
        <w:rPr/>
        <w:t>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ɥ�M��j����m �@I</w:t>
      </w:r>
      <w:r>
        <w:rPr>
          <w:rtl w:val="true"/>
        </w:rPr>
        <w:t>ݓ</w:t>
      </w:r>
      <w:r>
        <w:rPr/>
        <w:t>��</w:t>
      </w:r>
      <w:r>
        <w:rPr/>
        <w:t>c��z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Fd�F</w:t>
        <w:br/>
        <w:t>�;�Y�C�����a�#�&amp;k�#�1nSy�5�M��ns.?�Ǹ#j����j�I����#�#&lt;�#p###9�tf�-�4t*)(��2O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ս�x:��J�P76R��@o*}ǒ#�#�k#�/�_Z�+#�eH�#�7#3�ҕ)Ũ�jL�N-E�Y#|P2{q�Z�C��E.�#�^b9#Y#�@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$��զk����o</w:t>
        <w:br/>
        <w:t>����##?��G����h#�{[�Fg�b��#��#^#���H##�5#b�{�x8�+� �NU#)��#�)#ȥ#G#�</w:t>
        <w:br/>
        <w:t>��#�#�R���#3��Kml�7�Z��#��#�8PO��+�4��s�1�.#�*����������#`�g*x��j�V�ı��hj��N�3I�P#�B�#&lt;P+��n�r3M�wc�O4��1�(##</w:t>
      </w:r>
      <w:r>
        <w:rPr/>
        <w:t>屌</w:t>
      </w:r>
      <w:r>
        <w:rPr/>
        <w:t>{ҷ#��ҥ��k</w:t>
      </w:r>
      <w:r>
        <w:rPr/>
        <w:t>ۨ���</w:t>
      </w:r>
      <w:r>
        <w:rPr/>
        <w:t>#�p���#�ՙt�ȵ)t�P\�DN�$�#c?�</w:t>
      </w:r>
      <w:r>
        <w:rPr>
          <w:rtl w:val="true"/>
        </w:rPr>
        <w:t>ޝ</w:t>
      </w:r>
      <w:r>
        <w:rPr/>
        <w:t>��</w:t>
      </w:r>
      <w:r>
        <w:rPr/>
        <w:t>j-�#����R#r#�</w:t>
      </w:r>
    </w:p>
    <w:p>
      <w:pPr>
        <w:pStyle w:val="PreformattedText"/>
        <w:bidi w:val="0"/>
        <w:jc w:val="left"/>
        <w:rPr/>
      </w:pPr>
      <w:r>
        <w:rPr/>
        <w:t>(#�</w:t>
      </w:r>
      <w:r>
        <w:rPr/>
        <w:t>搄</w:t>
      </w:r>
      <w:r>
        <w:rPr/>
        <w:t>ϱ�.1��V�������</w:t>
      </w:r>
      <w:r>
        <w:rPr/>
        <w:t>ެ�</w:t>
      </w:r>
      <w:r>
        <w:rPr/>
        <w:t>#�5��f���|�ҳ#�#a��8��}Jqi&amp;�c�&lt;Q U��AM�b��####s�@*d</w:t>
        <w:tab/>
        <w:t>��B�1#�#�I�qJ��� ,</w:t>
      </w:r>
      <w:r>
        <w:rPr/>
        <w:t>䀪</w:t>
      </w:r>
      <w:r>
        <w:rPr/>
        <w:t>9$��$�Mi;�]D�N��V��?֋#��#�,Q���6��I�A�n#x4#;�_j#�7f��F����}h#�#4�#�:���sj�K#3C#�#�1�Ƿ#%}��z"��j^��</w:t>
        <w:br/>
        <w:t>�#w&gt;</w:t>
      </w:r>
      <w:r>
        <w:rPr/>
        <w:t>㠤�</w:t>
      </w:r>
      <w:r>
        <w:rPr/>
        <w:t>,��##Z(��</w:t>
        <w:br/>
        <w:t>(��</w:t>
        <w:br/>
        <w:t>(��</w:t>
        <w:br/>
        <w:t>(��</w:t>
        <w:br/>
        <w:t>(��7&lt;#�##]���#�#^�^Q���#�&gt;��#���z�p?�~���</w:t>
        <w:tab/>
        <w:t>���������{��#����q�# [���?�#V���#"���#^��&amp;�&gt;#�#���O���S�:�4���#�����W�zg</w:t>
        <w:tab/>
        <w:t>�#�)Z����#��^��z���#�R�?���#Ѣ�d}</w:t>
      </w:r>
      <w:r>
        <w:rPr/>
        <w:t>ꌿ���</w:t>
      </w:r>
      <w:r>
        <w:rPr/>
        <w:t>#)�#�Ns�#��w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/J��#�#�%��#�?�1^ �+�Ϳ��?������b�y�#c=�^Y�#O�J[�oV</w:t>
      </w:r>
      <w:r>
        <w:rPr>
          <w:rtl w:val="true"/>
        </w:rPr>
        <w:t>ڭ</w:t>
      </w:r>
      <w:r>
        <w:rPr/>
        <w:t>=���;��?��f�-</w:t>
      </w:r>
      <w:r>
        <w:rPr>
          <w:rtl w:val="true"/>
        </w:rPr>
        <w:t>޼</w:t>
      </w:r>
      <w:r>
        <w:rPr/>
        <w:t>..&gt;�f�n</w:t>
      </w:r>
    </w:p>
    <w:p>
      <w:pPr>
        <w:pStyle w:val="PreformattedText"/>
        <w:bidi w:val="0"/>
        <w:jc w:val="left"/>
        <w:rPr/>
      </w:pPr>
      <w:r>
        <w:rPr/>
        <w:t>+�M���r89#�t�Ú�Z^�"</w:t>
      </w:r>
      <w:r>
        <w:rPr>
          <w:rtl w:val="true"/>
        </w:rPr>
        <w:t>ݡ���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#���&amp;���#�/%����a���ˇ@OC�3��}#u�)S��o��#�J)l�W�J�:#Ν�+</w:t>
      </w:r>
    </w:p>
    <w:p>
      <w:pPr>
        <w:pStyle w:val="PreformattedText"/>
        <w:bidi w:val="0"/>
        <w:jc w:val="left"/>
        <w:rPr/>
      </w:pPr>
      <w:r>
        <w:rPr/>
        <w:t>#Uu����m����#�##�j/�����#�[�wh�e�Y#�##�&lt;u�\���M�#�e{��&gt;���9-�x#I#�F��9���M�Ee�#[�eV��v��'�c #sЎ�#�_���]#KR�z]s[��]/N���z��z�T�Dv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t#=W��</w:t>
      </w:r>
      <w:r>
        <w:rPr/>
        <w:t>֚</w:t>
      </w:r>
      <w:r>
        <w:rPr/>
        <w:t>*i�&amp;�.�q�]�# T�c�;gh#$#���S�[&gt;�#�����C5��-ԏ###f;T#q�b&gt;�U�.���?��i���_Y)�H#��T#�#u?/�#��2t�i~#�)FN�ե���g�4�{]*�W���O#;�kI��n</w:t>
        <w:tab/>
        <w:t>�dt��q������o�:��.��l񆔼�S�A''�{v�</w:t>
      </w:r>
    </w:p>
    <w:p>
      <w:pPr>
        <w:pStyle w:val="PreformattedText"/>
        <w:bidi w:val="0"/>
        <w:jc w:val="left"/>
        <w:rPr/>
      </w:pPr>
      <w:r>
        <w:rPr/>
        <w:t>v;�cHo5��#,JGr�,X#s���</w:t>
      </w:r>
      <w:r>
        <w:rPr>
          <w:rtl w:val="true"/>
        </w:rPr>
        <w:t>ڮ</w:t>
      </w:r>
      <w:r>
        <w:rPr/>
        <w:t>x�����2Oi&lt;r��t]Ѱa���*%8�iEY��&amp;S�S�I;��####h�hZ�[[1�#%�#9(</w:t>
        <w:tab/>
        <w:t>##�?�k|6��k�D�����'�##���zu�5C�w�_k��m&lt;S"�"#��`�n#)&lt;#�[�%�[�#(���29#W8&lt;��#��##�U��#�a�Mmr</w:t>
      </w:r>
      <w:r>
        <w:rPr>
          <w:rtl w:val="true"/>
        </w:rPr>
        <w:t>߄</w:t>
      </w:r>
      <w:r>
        <w:rPr/>
        <w:t>�</w:t>
      </w:r>
      <w:r>
        <w:rPr/>
        <w:t>,f��Zw�c#`+</w:t>
      </w:r>
      <w:r>
        <w:rPr/>
        <w:t>紹���</w:t>
      </w:r>
      <w:r>
        <w:rPr/>
        <w:t>LT����S�7:2�R(�WU�2����N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��d�#���F�H�ə#�*�c#��c9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#�#2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��5=�#md�#CXɥ#J�#��g�-���um��Iz#v�4G</w:t>
      </w:r>
      <w:r>
        <w:rPr>
          <w:rtl w:val="true"/>
        </w:rPr>
        <w:t>ٽ</w:t>
      </w:r>
      <w:r>
        <w:rPr/>
        <w:t>�</w:t>
      </w:r>
      <w:r>
        <w:rPr/>
        <w:t>c��?���z�M��4</w:t>
      </w:r>
    </w:p>
    <w:p>
      <w:pPr>
        <w:pStyle w:val="PreformattedText"/>
        <w:bidi w:val="0"/>
        <w:jc w:val="left"/>
        <w:rPr/>
      </w:pPr>
      <w:r>
        <w:rPr/>
        <w:t>B��</w:t>
        <w:br/>
        <w:t>m"��U�wl�Nr9#'�8#�=i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ݠ</w:t>
      </w:r>
      <w:r>
        <w:rPr/>
        <w:t>��</w:t>
      </w:r>
      <w:r>
        <w:rPr/>
        <w:t>C���#�̟a��###s</w:t>
      </w:r>
      <w:r>
        <w:rPr>
          <w:rtl w:val="true"/>
        </w:rPr>
        <w:t>ק</w:t>
      </w:r>
      <w:r>
        <w:rPr/>
        <w:t>�</w:t>
      </w:r>
      <w:r>
        <w:rPr/>
        <w:t>j��K##k����#���JR�nL�1��&lt;#s�#ԡ#����)S�+�����#��J##4�e�&lt;Ȟ�m���k|�}���x&gt;���9Wv!</w:t>
        <w:br/>
        <w:t>!c�w#�zg�u#�5�#E��ymmugvfa;����x��J�4r4a�M�Wr��{��Yb%��n�#��5m��j</w:t>
        <w:tab/>
        <w:t>��:6#[�##*_��g�/4��Z\�;I#I\�##���#���#7O���-g��yZ;��#�\{����]?�#��#j#��^Tf��(��$����O#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e�##��Q�6W��D#Q��X&lt;`�Fx��X�N�4�n���.�&gt;YA� �#=�ksC[k�#jzsj66�R�+�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ǵg��o</w:t>
      </w:r>
    </w:p>
    <w:p>
      <w:pPr>
        <w:pStyle w:val="PreformattedText"/>
        <w:bidi w:val="0"/>
        <w:jc w:val="left"/>
        <w:rPr/>
      </w:pPr>
      <w:r>
        <w:rPr/>
        <w:t>ͼwz</w:t>
      </w:r>
      <w:r>
        <w:rPr>
          <w:rtl w:val="true"/>
        </w:rPr>
        <w:t>ޖ</w:t>
      </w:r>
      <w:r>
        <w:rPr/>
        <w:t>c��#m��&lt;���H�� #Ƴ���V��gR3���:/�ҿ���e�W�/c�Ydi�#v�##�#���##�k���{</w:t>
      </w:r>
      <w:r>
        <w:rPr/>
        <w:t>븬��</w:t>
      </w:r>
      <w:r>
        <w:rPr/>
        <w:t>t�H#Q�G�&gt;�</w:t>
      </w:r>
      <w:r>
        <w:rPr/>
        <w:t>䟥</w:t>
      </w:r>
      <w:r>
        <w:rPr/>
        <w:t>v#6��#�"�.��7</w:t>
      </w:r>
      <w:r>
        <w:rPr/>
        <w:t>쐫�</w:t>
      </w:r>
      <w:r>
        <w:rPr/>
        <w:t xml:space="preserve">[�]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z�#�@6RC�j��V#��Ԓ#e��T�՛%����=#��t��{7��:</w:t>
        <w:br/>
        <w:t>��</w:t>
      </w:r>
      <w:r>
        <w:rPr>
          <w:rtl w:val="true"/>
        </w:rPr>
        <w:t>ٻ</w:t>
      </w:r>
      <w:r>
        <w:rPr/>
        <w:t>�</w:t>
      </w:r>
      <w:r>
        <w:rPr/>
        <w:t>_����#�����Ús�mi�˃��^��#z�8�#��pu�/#��C���U˯#����#oF�*#���{�|#�MRҝb���\�F�Q33#`##5���T�aQ�</w:t>
      </w:r>
      <w:r>
        <w:rPr/>
        <w:t>ۧ</w:t>
      </w:r>
      <w:r>
        <w:rPr/>
        <w:t>5m��M:�T��5��bKif}��3���=�X��VQi�+K�qg#�JF~b���A&gt;�?#����&gt;'}��a#~s�1�lǔ@�\Q�]i��������%�,qHH�.���r</w:t>
        <w:tab/>
        <w:t>�� �}7��uS�S����#im�x�K���J�#��&amp;[p��2��}Np?#�A��h�᛭_U�y���</w:t>
      </w:r>
      <w:r>
        <w:rPr>
          <w:rtl w:val="true"/>
        </w:rPr>
        <w:t>ت�</w:t>
      </w:r>
      <w:r>
        <w:rPr/>
        <w:t>0</w:t>
      </w:r>
      <w:r>
        <w:rPr/>
        <w:t>/�##�SV��x�#aw{uiu{=���;W�8nwt###�o^+:���|?���c[��GX���v�N:⒲��k</w:t>
      </w:r>
      <w:r>
        <w:rPr/>
        <w:t>ً�</w:t>
      </w:r>
      <w:r>
        <w:rPr/>
        <w:t>M9[���#P^i3�M6��#@#��s�'#�������]OB���H��Uq��$S�9#=��zry##��-��TO&gt;#k�m�Y�q�Q�n�#R+P�-��5�mS^�����|�#Ϙ#�s��#s�z</w:t>
        <w:br/>
        <w:t>�J.</w:t>
      </w:r>
    </w:p>
    <w:p>
      <w:pPr>
        <w:pStyle w:val="PreformattedText"/>
        <w:bidi w:val="0"/>
        <w:jc w:val="left"/>
        <w:rPr/>
      </w:pPr>
      <w:r>
        <w:rPr/>
        <w:t>˪}�"�b�Kf�m#B�����xJ�[��7w�&lt;���</w:t>
        <w:br/>
        <w:t>��9#wQ�#�U,t�[@�o�ͽ</w:t>
      </w:r>
      <w:r>
        <w:rPr>
          <w:rtl w:val="true"/>
        </w:rPr>
        <w:t>ݔ</w:t>
      </w:r>
      <w:r>
        <w:rPr/>
        <w:t>������</w:t>
      </w:r>
      <w:r>
        <w:rPr/>
        <w:t>O�</w:t>
      </w:r>
      <w:r>
        <w:rPr/>
        <w:t>㎛�</w:t>
      </w:r>
      <w:r>
        <w:rPr/>
        <w:t>#}�M�/-���5�O#\C&lt;��##�#s��#E'�.��᷸�Z�)��# ���#^?�F�h��[K/��Ú2�#vVi/�_�D�]���[T��u��Ǘj�</w:t>
      </w:r>
      <w:r>
        <w:rPr>
          <w:rtl w:val="true"/>
        </w:rPr>
        <w:t>ۅ</w:t>
      </w:r>
      <w:r>
        <w:rPr/>
        <w:t>#x�;?oJ���K�N��e�#�#��8ʖ#�ʶ�m��P��ar��,A��.@,O�#?Z���"���v</w:t>
        <w:br/>
        <w:t>�u#3#��095��UT{#ՌaYC���:;M#��I�[�#tV#</w:t>
      </w:r>
      <w:r>
        <w:rPr>
          <w:rtl w:val="true"/>
        </w:rPr>
        <w:t>ﶲ�</w:t>
      </w:r>
      <w:r>
        <w:rPr>
          <w:rtl w:val="true"/>
        </w:rPr>
        <w:t>#</w:t>
      </w:r>
      <w:r>
        <w:rPr/>
        <w:t>2</w:t>
      </w:r>
      <w:r>
        <w:rPr/>
        <w:t>�ds�����#Z{I�#=!�</w:t>
      </w:r>
      <w:r>
        <w:rPr/>
        <w:t>ۨ�</w:t>
      </w:r>
      <w:r>
        <w:rPr/>
        <w:t>#Ǽ�x#~R##^���^��u_#�������(6�4�D��v��#�o#�#�4�k��{�^9X�$8 '8#�s�{v�g#����4�#�+YZ�#=z#�&amp;%���+4#��!�+�#�i#Z^�r�o�#7#�H�b�WrA�!���</w:t>
      </w:r>
      <w:r>
        <w:rPr>
          <w:rtl w:val="true"/>
        </w:rPr>
        <w:t>܌�</w:t>
      </w:r>
      <w:r>
        <w:rPr/>
        <w:t>49</w:t>
      </w:r>
      <w:r>
        <w:rPr/>
        <w:t>,���#���U�/�d##</w:t>
        <w:tab/>
        <w:t>�##������J�:��-#��C##</w:t>
      </w:r>
      <w:r>
        <w:rPr>
          <w:rtl w:val="true"/>
        </w:rPr>
        <w:t>ܜ</w:t>
      </w:r>
      <w:r>
        <w:rPr/>
        <w:t>H�0\�</w:t>
        <w:br/>
        <w:t>0#^y#iab�yl#(E�R��{}�\D��%�m̎ɟ\#f�5�6�</w:t>
      </w:r>
    </w:p>
    <w:p>
      <w:pPr>
        <w:pStyle w:val="PreformattedText"/>
        <w:bidi w:val="0"/>
        <w:jc w:val="left"/>
        <w:rPr/>
      </w:pPr>
      <w:r>
        <w:rPr/>
        <w:t>#Kլ#1�u#Y#{0Y#^��8��e]����VVV�ʐr0X�W�+�2}.}3V��#Ẏ���#A#�#�pG�#�T��'#��##ԓ���2������:#��#u1��###w�#G&lt;#�]#�-��;�:��#�1+�r�[�A���s���Rm@_x�#NWU���`ǀ#WP#?�[�f�ei�*��K�ť������� �8�tS�#D�s��</w:t>
      </w:r>
      <w:r>
        <w:rPr/>
        <w:t>জ</w:t>
      </w:r>
      <w:r>
        <w:rPr/>
        <w:t>m�~#9y.t��`x4���B&lt;���,��[�#�WI�Y�z��zw�#3��*���drA�!�#�^�g#B�O��&lt;K���wcqn�L�L���|���#�]E��V~(]KR�5��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"#�#^#`#��#���}���RhS�����i��#�###F##��#m�#�</w:t>
        <w:tab/>
        <w:t>��q��ՙP��s]&gt;�}m#���</w:t>
      </w:r>
      <w:r>
        <w:rPr/>
        <w:t>三</w:t>
      </w:r>
      <w:r>
        <w:rPr/>
        <w:t>^�# ##��?A</w:t>
      </w:r>
      <w:r>
        <w:rPr>
          <w:rtl w:val="true"/>
        </w:rPr>
        <w:t>ߨ</w:t>
      </w:r>
      <w:r>
        <w:rPr/>
        <w:t>�</w:t>
      </w:r>
      <w:r>
        <w:rPr/>
        <w:t>d�U#��k��N0K���Z�</w:t>
      </w:r>
      <w:r>
        <w:rPr/>
        <w:t>凧�</w:t>
      </w:r>
      <w:r>
        <w:rPr/>
        <w:t>Φ��A�t�*�M&gt;K�˻Ds</w:t>
        <w:tab/>
        <w:t>����,z�wt�8�*����#�t�_L����V�#��n:�����kTїT�&lt;:��6���`���M��h�##�GOz���4�-�M##����A%</w:t>
      </w:r>
      <w:r>
        <w:rPr>
          <w:rtl w:val="true"/>
        </w:rPr>
        <w:t>ܩ</w:t>
      </w:r>
      <w:r>
        <w:rPr/>
        <w:t>�</w:t>
      </w:r>
      <w:r>
        <w:rPr/>
        <w:t>+�`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I5$����Z����J�</w:t>
      </w:r>
      <w:r>
        <w:rPr>
          <w:rtl w:val="true"/>
        </w:rPr>
        <w:t>߁</w:t>
      </w:r>
      <w:r>
        <w:rPr/>
        <w:t>&amp;����]Emo�;�,g�'�û�=3�8#��t���?�l$�~��</w:t>
      </w:r>
      <w:r>
        <w:rPr>
          <w:rtl w:val="true"/>
        </w:rPr>
        <w:t>ߖ</w:t>
      </w:r>
      <w:r>
        <w:rPr/>
        <w:t>{kh�`w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#�n�Ku6�m���--�T�7�#�i mʕ#g$#rx#��MB�&lt;o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ZJ��d]�IL`��W,#�}��#�M5�m���B�Q���t���#��</w:t>
        <w:br/>
        <w:t>�)�e-��\��#psR��k#�#F(�ͷI���</w:t>
      </w:r>
      <w:r>
        <w:rPr/>
        <w:t>۟�</w:t>
      </w:r>
      <w:r>
        <w:rPr/>
        <w:t>O��8��+�����-�d#�dI#�#t���]#�l�P��`��e�p�bY�!!B�#;c�</w:t>
      </w:r>
      <w:r>
        <w:rPr/>
        <w:t>ֱ</w:t>
      </w:r>
      <w:r>
        <w:rPr/>
        <w:t>U/I�70U\��$�_rE�~�Þ#Ֆ�h�v�#yK\6#S�A''�{v�#��###[��n|���&amp;���NI#�S�S&lt;qyo}�9e��9�6�7F�Fr8�-g\���</w:t>
      </w:r>
      <w:r>
        <w:rPr/>
        <w:t>֛���</w:t>
      </w:r>
      <w:r>
        <w:rPr/>
        <w:t>#�#A#���N�zw#�n�mtM[к��R�i$�</w:t>
      </w:r>
      <w:r>
        <w:rPr/>
        <w:t>۰�</w:t>
      </w:r>
      <w:r>
        <w:rPr/>
        <w:t>Ӵ�Ն��##��3�~��M��7�8\��zs�Tt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ٷ</w:t>
      </w:r>
      <w:r>
        <w:rPr/>
        <w:t>�</w:t>
      </w:r>
      <w:r>
        <w:rPr/>
        <w:t>u-#Q�$#�;�#A#+��1�</w:t>
      </w:r>
      <w:r>
        <w:rPr/>
        <w:t>֫�ֺ�������</w:t>
      </w:r>
      <w:r>
        <w:rPr/>
        <w:t>`�#��R����#�i#��p?</w:t>
        <w:br/>
        <w:t>����6� ����#���</w:t>
        <w:tab/>
        <w:t>��i</w:t>
      </w:r>
      <w:r>
        <w:rPr>
          <w:rtl w:val="true"/>
        </w:rPr>
        <w:t>ܠ</w:t>
      </w:r>
      <w:r>
        <w:rPr/>
        <w:t>`��#���"���_���j�S�W��3�k�*�G#��#T��#��2/bF:�&amp;��</w:t>
      </w:r>
      <w:r>
        <w:rPr>
          <w:rtl w:val="true"/>
        </w:rPr>
        <w:t>ޗ</w:t>
      </w:r>
      <w:r>
        <w:rPr/>
        <w:t>i�jwQ�B%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`W�&gt;��#�X=@��##]��</w:t>
      </w:r>
      <w:r>
        <w:rPr/>
        <w:t>ꗯ</w:t>
      </w:r>
      <w:r>
        <w:rPr/>
        <w:t>s4q#X�#i#(,J�s��jrR��8�IN�r$Ѵ�#�#+�_R�y��E#��K�W#</w:t>
      </w:r>
      <w:r>
        <w:rPr/>
        <w:t>ׁ�</w:t>
      </w:r>
      <w:r>
        <w:rPr>
          <w:rtl w:val="true"/>
        </w:rPr>
        <w:t>׭</w:t>
      </w:r>
      <w:r>
        <w:rPr/>
        <w:t>I{i�j~#�Z��:|��#'�I�\#�9��#�#�z�KK���o-ZT#-|�,E��S�:�5.�yn�#�md�5���6Hˍ�#N��cZ�6��o��-�e��'?E#W#�##Q@##Q@##Q@##Q@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#�</w:t>
        <w:tab/>
        <w:t>�W�(�o��v�G�#�Mz�z�#�S�˿��L�w�E�C����#�M`|8�#�-��|��#+]�#�P�#�y?�#X##?�#s�#_'�#@J��##z#U�#y^��{QGj+�=3������O���#�h�X#z���#�R�?���#Ѣ�`}</w:t>
      </w:r>
      <w:r>
        <w:rPr/>
        <w:t>ꌿ�</w:t>
      </w:r>
      <w:r>
        <w:rPr/>
        <w:t>r�3��/S����#"]�#�#�#C#�#ҽ��#��w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/J�o�/O�&lt;����z����-#�Z��#</w:t>
        <w:tab/>
        <w:t>�##|�#Fl�#�)�dR#�]�</w:t>
      </w:r>
      <w:r>
        <w:rPr/>
        <w:t>怸��</w:t>
      </w:r>
      <w:r>
        <w:rPr/>
        <w:t>##8�S��#�cҐ/#Ѵ�###�.N�H��|��:#ԣv�u����u��5##�~@#�.�U�#��V"Ӯ</w:t>
      </w:r>
      <w:r>
        <w:rPr/>
        <w:t>䲗</w:t>
      </w:r>
      <w:r>
        <w:rPr/>
        <w:t>PXwY��$�p#1�8�{��##�z</w:t>
        <w:br/>
        <w:t>m5��kp#�d#)O-ӊC�g�.#�#��#�v##C�</w:t>
      </w:r>
      <w:r>
        <w:rPr>
          <w:rtl w:val="true"/>
        </w:rPr>
        <w:t>ޕ</w:t>
      </w:r>
      <w:r>
        <w:rPr/>
        <w:t>���</w:t>
      </w:r>
      <w:r>
        <w:rPr/>
        <w:t>:</w:t>
        <w:br/>
        <w:t>#c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"��I��XԒh�7c0#�r;SF���Nt+�#UԐ�z�:�j�</w:t>
        <w:br/>
        <w:t>rs@##��֌#�'�ZR23@B#�#^�#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h</w:t>
      </w:r>
      <w:r>
        <w:rPr/>
        <w:t>ٞ</w:t>
      </w:r>
      <w:r>
        <w:rPr/>
        <w:t>sK�8#�nh###��?ZQ�I#iA&gt;��y��J##eC�=��A�#�</w:t>
      </w:r>
      <w:r>
        <w:rPr>
          <w:rtl w:val="true"/>
        </w:rPr>
        <w:t>ޝ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]</w:t>
      </w:r>
      <w:r>
        <w:rPr/>
        <w:t>0</w:t>
      </w:r>
      <w:r>
        <w:rPr/>
        <w:t>��'�C�QI4�4yWR#I#OPGZ#n�/-�#��8Z#�x��#���(#�ā�#����#�c�@</w:t>
      </w:r>
      <w:r>
        <w:rPr>
          <w:rtl w:val="true"/>
        </w:rPr>
        <w:t>ݜ</w:t>
      </w:r>
      <w:r>
        <w:rPr/>
        <w:t>��</w:t>
      </w:r>
      <w:r>
        <w:rPr/>
        <w:t>)'=</w:t>
      </w:r>
      <w:r>
        <w:rPr/>
        <w:t>8</w:t>
      </w:r>
      <w:r>
        <w:rPr/>
        <w:t>�&lt;�</w:t>
        <w:br/>
        <w:t>#��#j]��#</w:t>
      </w:r>
      <w:r>
        <w:rPr/>
        <w:t>ꢝ</w:t>
      </w:r>
      <w:r>
        <w:rPr/>
        <w:t>#�H�#m#�¢��~�n#�@#�Ċh^q�g&lt;T�#I#�#�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 �</w:t>
      </w:r>
      <w:r>
        <w:rPr/>
        <w:t>䎔</w:t>
      </w:r>
      <w:r>
        <w:rPr/>
        <w:t>l=P�.�8</w:t>
      </w:r>
      <w:r>
        <w:rPr/>
        <w:t>늻�</w:t>
      </w:r>
      <w:r>
        <w:rPr/>
        <w:t>j#K�"�0#���M�y�#&lt;#�9� ���v���Y�#f#�p=�":#�4�j�i���g����k��3M#H�t�9?�B##�ւ���c����#m��I�</w:t>
      </w:r>
      <w:r>
        <w:rPr>
          <w:rtl w:val="true"/>
        </w:rPr>
        <w:t>ۏ</w:t>
      </w:r>
      <w:r>
        <w:rPr>
          <w:rtl w:val="true"/>
        </w:rPr>
        <w:t>'</w:t>
      </w:r>
      <w:r>
        <w:rPr>
          <w:rtl w:val="true"/>
        </w:rPr>
        <w:t>ޛ�</w:t>
      </w:r>
      <w:r>
        <w:rPr>
          <w:rtl w:val="true"/>
        </w:rPr>
        <w:t>##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ސ���</w:t>
      </w:r>
      <w:r>
        <w:rPr/>
        <w:t>4</w:t>
      </w:r>
      <w:r>
        <w:rPr/>
        <w:t>�ʑ�##/#����E�#��JW#�Q��##���#�g#w88�</w:t>
      </w:r>
      <w:r>
        <w:rPr/>
        <w:t>۞��</w:t>
      </w:r>
      <w:r>
        <w:rPr/>
        <w:t>c�P#��#t#3K�r�:zSrKci�b���c�#"�Vl##u��Ъ��+��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O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ȥvs�GJ</w:t>
        <w:br/>
        <w:t>�py�F94#��j�S���Ͱ�Y[�#���#��Oz��8#�\Pź��.[#c5R���*s��3####c#��r�#�#�K�#7Z2G'�ԓ��$|ǭ �@#�#����t����|�</w:t>
        <w:br/>
        <w:t>�U�#A����^Trri�ˣ#\�08</w:t>
      </w:r>
      <w:r>
        <w:rPr/>
        <w:t>݀</w:t>
      </w:r>
      <w:r>
        <w:rPr/>
        <w:t xml:space="preserve">#Z##8#)�A#�:��#}�pm��#���`q�O#�I�d#M�"��2��#�)U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  <w:tab/>
        <w:t>#�CH0ŀ� #��#��@@##��S�#��{ԋ6�'��n#7#c9�*#�0l�#�h#hV$��ji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9�nN�ZB�#�#</w:t>
      </w:r>
      <w:r>
        <w:rPr>
          <w:rtl w:val="true"/>
        </w:rPr>
        <w:t>ޓ</w:t>
      </w:r>
      <w:r>
        <w:rPr/>
        <w:t>=)##��)�F@�#�(�#�(�#�(�#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i��#</w:t>
      </w:r>
      <w:r>
        <w:rPr>
          <w:rtl w:val="true"/>
        </w:rPr>
        <w:t>׫ה</w:t>
      </w:r>
      <w:r>
        <w:rPr/>
        <w:t>x7�F�O��#�&amp;�^�\#�</w:t>
      </w:r>
      <w:r>
        <w:rPr>
          <w:rtl w:val="true"/>
        </w:rPr>
        <w:t>ߩ</w:t>
      </w:r>
      <w:r>
        <w:rPr/>
        <w:t>�</w:t>
      </w:r>
      <w:r>
        <w:rPr/>
        <w:t>e��~�v��#"���#^��&amp;�&gt;#�#���O������#ȿ�</w:t>
      </w:r>
      <w:r>
        <w:rPr>
          <w:rtl w:val="true"/>
        </w:rPr>
        <w:t></w:t>
      </w:r>
      <w:r>
        <w:rPr>
          <w:rtl w:val="true"/>
        </w:rPr>
        <w:t>׼</w:t>
      </w:r>
      <w:r>
        <w:rPr/>
        <w:t>��</w:t>
      </w:r>
      <w:r>
        <w:rPr/>
        <w:tab/>
        <w:t>�#�#�#��#���#�%T�#��</w:t>
      </w:r>
    </w:p>
    <w:p>
      <w:pPr>
        <w:pStyle w:val="PreformattedText"/>
        <w:bidi w:val="0"/>
        <w:jc w:val="left"/>
        <w:rPr/>
      </w:pPr>
      <w:r>
        <w:rPr/>
        <w:t>*�#��Fv=���#</w:t>
      </w:r>
      <w:r>
        <w:rPr/>
        <w:t>螙�</w:t>
      </w:r>
      <w:r>
        <w:rPr/>
        <w:t>xC�JV����#�4W�#�^O�#�)Z����#��^�&gt;�F_�9z��?��|@�#�.�#�#�#���#�^��#�D��#�#��+�#�y</w:t>
      </w:r>
      <w:r>
        <w:rPr>
          <w:rtl w:val="true"/>
        </w:rPr>
        <w:t>ٷ</w:t>
      </w:r>
      <w:r>
        <w:rPr/>
        <w:t>���</w:t>
      </w:r>
      <w:r>
        <w:rPr/>
        <w:t>^w��?�ZCҖ��`��z</w:t>
      </w:r>
      <w:r>
        <w:rPr>
          <w:rtl w:val="true"/>
        </w:rPr>
        <w:t>ז</w:t>
      </w:r>
      <w:r>
        <w:rPr/>
        <w:t>xś#;{����,�2��7#�0#s�J՛@��J�Դ}L��h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@#�###��y��Ιg�I��\[5�X�%��X�9�=����կ</w:t>
      </w:r>
      <w:r>
        <w:rPr>
          <w:rtl w:val="true"/>
        </w:rPr>
        <w:t>ڥ</w:t>
      </w:r>
      <w:r>
        <w:rPr/>
        <w:t>�</w:t>
      </w:r>
      <w:r>
        <w:rPr/>
        <w:t>g�F��c1/��</w:t>
      </w:r>
      <w:r>
        <w:rPr/>
        <w:t>ۘ�</w:t>
      </w:r>
      <w:r>
        <w:rPr/>
        <w:t>Lg9#��#���J�[�wТ�N�[���s��#��*#WV�&gt;�mp�!E���3�#�#ӟ�T#�VcU��=n���#����</w:t>
        <w:br/>
        <w:t>0N</w:t>
        <w:br/>
        <w:t>���Z�</w:t>
      </w:r>
      <w:r>
        <w:rPr/>
        <w:t>֭��</w:t>
      </w:r>
      <w:r>
        <w:rPr/>
        <w:t>&lt;'�ˋ#f��##</w:t>
        <w:tab/>
        <w:t>V#,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3���#��ψ���b�56��D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  <w:br/>
        <w:t>{�Zu)�J#�`�%Ρ#�i�#x{O����}\�][Dfxf��dQԨ8#�#�:f���Xot�u}F��v#8�xB���A�=�</w:t>
      </w:r>
      <w:r>
        <w:rPr>
          <w:rtl w:val="true"/>
        </w:rPr>
        <w:t>޺</w:t>
      </w:r>
      <w:r>
        <w:rPr/>
        <w:t>�</w:t>
      </w:r>
      <w:r>
        <w:rPr/>
        <w:t>#=��j.|5#�l,�#�</w:t>
      </w:r>
      <w:r>
        <w:rPr>
          <w:rtl w:val="true"/>
        </w:rPr>
        <w:t>ݑ�</w:t>
      </w:r>
      <w:r>
        <w:rPr>
          <w:rtl w:val="true"/>
        </w:rPr>
        <w:t>#</w:t>
      </w:r>
      <w:r>
        <w:rPr/>
        <w:t>0</w:t>
      </w:r>
      <w:r>
        <w:rPr/>
        <w:t>��#�#</w:t>
      </w:r>
      <w:r>
        <w:rPr/>
        <w:t>݇</w:t>
      </w:r>
      <w:r>
        <w:rPr/>
        <w:t>N��)uO�</w:t>
      </w:r>
      <w:r>
        <w:rPr/>
        <w:t>ְ����</w:t>
      </w:r>
      <w:r>
        <w:rPr/>
        <w:t>cxZX�R���r~��tc������I[[&gt;���:}����R�5�^[Ou#� ]�#�##���=#�=6#CUԾ�op̰�#e�#��#�#�[</w:t>
      </w:r>
      <w:r>
        <w:rPr>
          <w:rtl w:val="true"/>
        </w:rPr>
        <w:t></w:t>
      </w:r>
      <w:r>
        <w:rPr>
          <w:rtl w:val="true"/>
        </w:rPr>
        <w:t>ٷ</w:t>
      </w: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1u#�I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Gn���uu;xCB��H���#�3</w:t>
        <w:tab/>
      </w:r>
      <w:r>
        <w:rPr/>
        <w:t>팭</w:t>
      </w:r>
      <w:r>
        <w:rPr/>
        <w:t>#�##�ʜ�#�s�#��Owo�R�#�����9mgH:U����^X]�#�U*F:�z#</w:t>
      </w:r>
      <w:r>
        <w:rPr>
          <w:rtl w:val="true"/>
        </w:rPr>
        <w:t>׃</w:t>
      </w:r>
      <w:r>
        <w:rPr/>
        <w:t>�</w:t>
      </w:r>
      <w:r>
        <w:rPr/>
        <w:t>Z��#�ҵ#k���#��B�#98�n�#�}EP</w:t>
      </w:r>
      <w:r>
        <w:rPr>
          <w:rtl w:val="true"/>
        </w:rPr>
        <w:t>׵</w:t>
      </w:r>
      <w:r>
        <w:rPr/>
        <w:t>-J�K����ⱶGg�8��,�2p</w:t>
        <w:tab/>
        <w:t>��g�V�"e�W1f�n��</w:t>
      </w:r>
      <w:r>
        <w:rPr>
          <w:rtl w:val="true"/>
        </w:rPr>
        <w:t>߃</w:t>
      </w:r>
      <w:r>
        <w:rPr/>
        <w:t>X��JRK��#�`�J*RQ����</w:t>
      </w:r>
    </w:p>
    <w:p>
      <w:pPr>
        <w:pStyle w:val="PreformattedText"/>
        <w:bidi w:val="0"/>
        <w:jc w:val="left"/>
        <w:rPr/>
      </w:pPr>
      <w:r>
        <w:rPr/>
        <w:t>�𕾕</w:t>
      </w:r>
      <w:r>
        <w:rPr/>
        <w:t>~m5�f(&amp;��n��l�@VoA���,tMF��k�Cy�{�X#�M������#�c���"#|W0�#���=x$WCr��#,</w:t>
        <w:tab/>
        <w:t>��#�rz�#9�-�F΍7U�+ZI|��##��Фԥ�</w:t>
      </w:r>
      <w:r>
        <w:rPr/>
        <w:t>繽</w:t>
      </w:r>
      <w:r>
        <w:rPr/>
        <w:t>X-m#��M</w:t>
      </w:r>
      <w:r>
        <w:rPr>
          <w:rtl w:val="true"/>
        </w:rPr>
        <w:t>ێ</w:t>
      </w:r>
      <w:r>
        <w:rPr/>
        <w:t>OA���U�#</w:t>
      </w:r>
    </w:p>
    <w:p>
      <w:pPr>
        <w:pStyle w:val="PreformattedText"/>
        <w:bidi w:val="0"/>
        <w:jc w:val="left"/>
        <w:rPr/>
      </w:pPr>
      <w:r>
        <w:rPr/>
        <w:t>6#e��5U����ch�r/#�#</w:t>
        <w:tab/>
        <w:t>#����6�&lt;-�]&gt;�L�Kx'�</w:t>
      </w:r>
      <w:r>
        <w:rPr>
          <w:rtl w:val="true"/>
        </w:rPr>
        <w:t>ג</w:t>
      </w:r>
      <w:r>
        <w:rPr/>
        <w:t>�</w:t>
      </w:r>
      <w:r>
        <w:rPr/>
        <w:t>#t�?)�+���/�,��</w:t>
      </w:r>
      <w:r>
        <w:rPr>
          <w:rtl w:val="true"/>
        </w:rPr>
        <w:t>ݜ��</w:t>
      </w:r>
      <w:r>
        <w:rPr>
          <w:rtl w:val="true"/>
        </w:rPr>
        <w:t>&lt;�</w:t>
      </w:r>
      <w:r>
        <w:rPr/>
        <w:t>2</w:t>
      </w:r>
      <w:r>
        <w:rPr/>
        <w:t>�BN</w:t>
        <w:tab/>
        <w:t>�#q�</w:t>
      </w:r>
      <w:r>
        <w:rPr>
          <w:rtl w:val="true"/>
        </w:rPr>
        <w:t>ץ</w:t>
      </w:r>
      <w:r>
        <w:rPr/>
        <w:t>e8��Y#Ӈ-4�ou{���:\�</w:t>
      </w:r>
      <w:r>
        <w:rPr/>
        <w:t>֦�</w:t>
      </w:r>
      <w:r>
        <w:rPr/>
        <w:t>0��</w:t>
        <w:br/>
        <w:t>�y#�E#����^�i#�&amp;�ucu�#�xYI��'�#?Z]#�8u%��aw��K�E</w:t>
      </w:r>
      <w:r>
        <w:rPr>
          <w:rtl w:val="true"/>
        </w:rPr>
        <w:t>ݹ</w:t>
      </w:r>
      <w:r>
        <w:rPr/>
        <w:t>##�w#?Z����R�</w:t>
      </w:r>
      <w:r>
        <w:rPr/>
        <w:t>ֵ</w:t>
      </w:r>
      <w:r>
        <w:rPr/>
        <w:t>q�e�#J�#U(�</w:t>
      </w:r>
      <w:r>
        <w:rPr/>
        <w:t>䌝���</w:t>
      </w:r>
      <w:r>
        <w:rPr/>
        <w:t>&gt;�u4��J#�QR��I�jg</w:t>
      </w:r>
    </w:p>
    <w:p>
      <w:pPr>
        <w:pStyle w:val="PreformattedText"/>
        <w:bidi w:val="0"/>
        <w:jc w:val="left"/>
        <w:rPr/>
      </w:pPr>
      <w:r>
        <w:rPr/>
        <w:t>#����mgVkI.c#Go#L�z#�O���ot</w:t>
        <w:tab/>
        <w:t>,u{;#�,�</w:t>
      </w:r>
      <w:r>
        <w:rPr>
          <w:rtl w:val="true"/>
        </w:rPr>
        <w:t>ޘ</w:t>
      </w:r>
      <w:r>
        <w:rPr/>
        <w:t>�</w:t>
      </w:r>
      <w:r>
        <w:rPr/>
        <w:t>#H�++�#��#q�]o�.�f{#�##�P���R'�ͦe ����r8#�5�s�j7�"�"�,b�#�##bH�XO0#�p&gt;_n��JT���7�F�Z��#U�</w:t>
      </w:r>
      <w:r>
        <w:rPr/>
        <w:t>֛�</w:t>
      </w:r>
      <w:r>
        <w:rPr/>
        <w:tab/>
        <w:t>!�</w:t>
      </w:r>
      <w:r>
        <w:rPr>
          <w:rtl w:val="true"/>
        </w:rPr>
        <w:t>׀</w:t>
      </w:r>
      <w:r>
        <w:rPr/>
        <w:t>�</w:t>
      </w:r>
      <w:r>
        <w:rPr/>
        <w:t>#zƐ#��c w�l�n��ˡ�aiE��W��pX#�c� Տ##'��##����#�hvqx�KЯ�uΓ#Gps��FP��</w:t>
      </w:r>
      <w:r>
        <w:rPr/>
        <w:t>蟙��</w:t>
      </w:r>
      <w:r>
        <w:rPr/>
        <w:t>q�)B*�%R�YʜU�0��?w����J�����#,�@��V;q�x#�A�v:#�����W�#������v��z�Oq</w:t>
      </w:r>
      <w:r>
        <w:rPr/>
        <w:t>ִ�</w:t>
      </w:r>
      <w:r>
        <w:rPr/>
        <w:t>5�#G�E��)8�i]Cu#�QǠ��*Ɵ#j##�.�j�-����ZrY##ǩ�M8ӄ�]��*4��]k��#�`j#�0</w:t>
      </w:r>
      <w:r>
        <w:rPr>
          <w:rtl w:val="true"/>
        </w:rPr>
        <w:t>ڥ</w:t>
      </w:r>
      <w:r>
        <w:rPr/>
        <w:t>ƕ�-�yD~SDR@q���Gn����#�lf#����_2��′�OM��#�Ta����l�#�I</w:t>
      </w:r>
      <w:r>
        <w:rPr/>
        <w:t>ඎ�</w:t>
      </w:r>
      <w:r>
        <w:rPr/>
        <w:t>5c,eI��p#8�&lt;�����W�]��|9ao2$�\���.6��)��c</w:t>
      </w:r>
      <w:r>
        <w:rPr>
          <w:rtl w:val="true"/>
        </w:rPr>
        <w:t>ڕ</w:t>
      </w:r>
      <w:r>
        <w:rPr/>
        <w:t>:qi���dҥ##7#=4��9����%m</w:t>
        <w:tab/>
        <w:t>�Dt#�p2�0#�z� `U;�M*#q6����#V��*Ns�#��O</w:t>
      </w:r>
      <w:r>
        <w:rPr/>
        <w:t>ֵ</w:t>
      </w:r>
      <w:r>
        <w:rPr/>
        <w:t>$��Cw�A~��5[xAx!��b��$��#u�ӵ�Z�-G�##�Δt�B)�2���8$d�=9b}x�K���\�k��t���</w:t>
      </w:r>
      <w:r>
        <w:rPr>
          <w:rtl w:val="true"/>
        </w:rPr>
        <w:t>٭</w:t>
      </w:r>
      <w:r>
        <w:rPr/>
        <w:t>��</w:t>
      </w:r>
      <w:r>
        <w:rPr/>
        <w:t>c��Ϸ#gN�U���f�g�#%_�$��~�;��cyk#��0yq</w:t>
      </w:r>
      <w:r>
        <w:rPr>
          <w:rtl w:val="true"/>
        </w:rPr>
        <w:t>ܩ</w:t>
      </w:r>
      <w:r>
        <w:rPr/>
        <w:t>x[p;</w:t>
      </w:r>
      <w:r>
        <w:rPr>
          <w:rtl w:val="true"/>
        </w:rPr>
        <w:t>׎</w:t>
      </w:r>
      <w:r>
        <w:rPr/>
        <w:t>p#GQ�</w:t>
      </w:r>
      <w:r>
        <w:rPr/>
        <w:t>֝����</w:t>
      </w:r>
      <w:r>
        <w:rPr/>
        <w:t>ӽ���#��s�&gt;�L�Z�Mv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[��=An�bV#d�����z#8�qw��6l��S�ppw1�h����9?�w#&lt;�#�mDd~�d�#=N#����\-</w:t>
      </w:r>
      <w:r>
        <w:rPr>
          <w:rtl w:val="true"/>
        </w:rPr>
        <w:t>ݝݫ</w:t>
      </w:r>
      <w:r>
        <w:rPr/>
        <w:t>$Wv�</w:t>
      </w:r>
      <w:r>
        <w:rPr/>
        <w:t>۷</w:t>
      </w:r>
      <w:r>
        <w:rPr/>
        <w:t>@&amp;B�Ǧz��</w:t>
      </w:r>
      <w:r>
        <w:rPr/>
        <w:t>ֺ</w:t>
      </w:r>
      <w:r>
        <w:rPr/>
        <w:t>k[</w:t>
      </w:r>
      <w:r>
        <w:rPr>
          <w:rtl w:val="true"/>
        </w:rPr>
        <w:t>٭</w:t>
      </w:r>
      <w:r>
        <w:rPr>
          <w:rtl w:val="true"/>
        </w:rPr>
        <w:t>:���#���.�</w:t>
      </w:r>
      <w:r>
        <w:rPr/>
        <w:t>7</w:t>
      </w:r>
      <w:r>
        <w:rPr/>
        <w:t>�cWÖ��z���</w:t>
      </w:r>
      <w:r>
        <w:rPr>
          <w:rtl w:val="true"/>
        </w:rPr>
        <w:t>ߵ</w:t>
      </w:r>
      <w:r>
        <w:rPr/>
        <w:t>����</w:t>
      </w:r>
      <w:r>
        <w:rPr/>
        <w:t>f##x#|�?Ze��j�2jz�</w:t>
      </w:r>
      <w:r>
        <w:rPr/>
        <w:t>얶�</w:t>
      </w:r>
      <w:r>
        <w:rPr/>
        <w:t>)�##e��#x�#A���*ς�v�|;#&gt;_</w:t>
      </w:r>
      <w:r>
        <w:rPr/>
        <w:t>洺</w:t>
      </w:r>
      <w:r>
        <w:rPr/>
        <w:t>5</w:t>
      </w:r>
      <w:r>
        <w:rPr/>
        <w:t>֭</w:t>
      </w:r>
      <w:r>
        <w:rPr/>
        <w:t>g��gH:��p��'��###�#��u#G�4��&lt;���"�!�#o3#�#mnLv�ku##YB#�{#{</w:t>
      </w:r>
      <w:r>
        <w:rPr/>
        <w:t>֗��</w:t>
      </w:r>
      <w:r>
        <w:rPr/>
        <w:t>7'�V���-��Fb�A�Ns�#&amp;��.�H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g�c'9\�{g��#)�##����#ϴ_��i�*�2]�##M:qX�#���6g###�^�O�o���#�hʄ�SV��9��S#-;_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4%c�oP��#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*#k#��4�M�#�V��</w:t>
      </w:r>
    </w:p>
    <w:p>
      <w:pPr>
        <w:pStyle w:val="PreformattedText"/>
        <w:bidi w:val="0"/>
        <w:jc w:val="left"/>
        <w:rPr/>
      </w:pPr>
      <w:r>
        <w:rPr/>
        <w:t>v�P_��R�+�</w:t>
      </w:r>
      <w:r>
        <w:rPr>
          <w:rtl w:val="true"/>
        </w:rPr>
        <w:t>آ</w:t>
      </w:r>
      <w:r>
        <w:rPr/>
        <w:t>�</w:t>
      </w:r>
      <w:r>
        <w:rPr/>
        <w:t>#��GPHl�#�����</w:t>
        <w:br/>
        <w:t>|�Mz�ҧI�M����M3B�S��k��gif�ϖD'#��w?�*;�</w:t>
      </w:r>
    </w:p>
    <w:p>
      <w:pPr>
        <w:pStyle w:val="PreformattedText"/>
        <w:bidi w:val="0"/>
        <w:jc w:val="left"/>
        <w:rPr/>
      </w:pPr>
      <w:r>
        <w:rPr/>
        <w:t>6#u���Qz�(��1��#d##H�Ҷ��}g����+�^It�M#jyRT����V=��</w:t>
      </w:r>
      <w:r>
        <w:rPr>
          <w:rtl w:val="true"/>
        </w:rPr>
        <w:t>ޙ</w:t>
      </w:r>
      <w:r>
        <w:rPr/>
        <w:t>ueyg5��w��i��pw##�0#=*\#�Io��T�#���</w:t>
      </w:r>
      <w:r>
        <w:rPr>
          <w:rtl w:val="true"/>
        </w:rPr>
        <w:t>ڗ��ޛ�</w:t>
      </w:r>
      <w:r>
        <w:rPr/>
        <w:t>2</w:t>
      </w:r>
      <w:r>
        <w:rPr/>
        <w:t>��k_e��#X≝c�M�#J�y�\i����4ѱ�x�;�#VGm���+_��.�?��. ���#��#¥��T#OAȩ��[}oºC#k�##s2��Őc��sϨ�%J:ŭ���N�u���ռ��#"��"V6��ҧ��#��y1�#h��z#Gl�#zTq�V�u#��#�1j�}�"��#���#�#EG�`|G^��#��#BZ]H��,q��Ԣ'#�e�����m�</w:t>
        <w:tab/>
        <w:t>F��}�#4#\��Γ%���n����#�#�N9�j</w:t>
      </w:r>
      <w:r>
        <w:rPr/>
        <w:t>寄��</w:t>
      </w:r>
      <w:r>
        <w:rPr/>
        <w:t>U�=+Z�����j:#F�#�zu���5�d��#�##m&lt;��`=��o#auk��#�-��</w:t>
      </w:r>
      <w:r>
        <w:rPr>
          <w:rtl w:val="true"/>
        </w:rPr>
        <w:t>ە�</w:t>
      </w:r>
      <w:r>
        <w:rPr/>
        <w:t>4</w:t>
      </w:r>
      <w:r>
        <w:rPr/>
        <w:t>��Mj�C�#Q������D�͝՝�n��wVJZh��#��#�C�9�j���#</w:t>
      </w:r>
      <w:r>
        <w:rPr>
          <w:rtl w:val="true"/>
        </w:rPr>
        <w:t>ޟ</w:t>
      </w:r>
      <w:r>
        <w:rPr/>
        <w:t>.�}|,��q#���J�p����W�##=Z�m2S��kOM���#[�g���3�\�47##J�X�U#�ds�p�Nv���#ӥNv��?�#����m�G�iw�m�y��%J�o����u#q�5gg��jZ��-</w:t>
      </w:r>
      <w:r>
        <w:rPr/>
        <w:t>༉</w:t>
      </w:r>
      <w:r>
        <w:rPr/>
        <w:t>]#a,�#8�'�#⛪j���#�w#5��e,���j��~�������##a��#e���W��_�</w:t>
      </w:r>
      <w:r>
        <w:rPr>
          <w:rtl w:val="true"/>
        </w:rPr>
        <w:t>ڦ</w:t>
      </w:r>
      <w:r>
        <w:rPr/>
        <w:t>����</w:t>
      </w:r>
      <w:r>
        <w:rPr/>
        <w:t>x�h�)%�_y��ho��#Y�</w:t>
      </w:r>
      <w:r>
        <w:rPr>
          <w:rtl w:val="true"/>
        </w:rPr>
        <w:t>ݵ</w:t>
      </w:r>
      <w:r>
        <w:rPr/>
        <w:t>�</w:t>
      </w:r>
      <w:r>
        <w:rPr/>
        <w:t>bKy�#�#8#</w:t>
      </w:r>
      <w:r>
        <w:rPr>
          <w:rtl w:val="true"/>
        </w:rPr>
        <w:t>ב</w:t>
      </w:r>
      <w:r>
        <w:rPr/>
        <w:t>�֜�</w:t>
      </w:r>
      <w:r>
        <w:rPr/>
        <w:t>#���=:�#\[mNdR��Dƹ��ӱ�*α,pi�#����;�3�1�{Rx�A�o�_pml�;�-�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w��T�F-����tc#)F7�i����}m$�/���wK%�Q�#�]�=&lt;9��󥿈#�A��##���n�</w:t>
      </w:r>
      <w:r>
        <w:rPr/>
        <w:t>珯�</w:t>
      </w:r>
      <w:r>
        <w:rPr/>
        <w:t>[���V_#4�g`"[tC�</w:t>
        <w:tab/>
        <w:t>�#~�UmJ�V���L##Ӥe��#ɧ�#3�6�yn��\��)��R���}</w:t>
      </w:r>
    </w:p>
    <w:p>
      <w:pPr>
        <w:pStyle w:val="PreformattedText"/>
        <w:bidi w:val="0"/>
        <w:jc w:val="left"/>
        <w:rPr/>
      </w:pPr>
      <w:r>
        <w:rPr/>
        <w:t>jS��)˿��=��r��#Y�N����o3��*�N3��j��#�ik�M{����V</w:t>
      </w:r>
      <w:r>
        <w:rPr>
          <w:rtl w:val="true"/>
        </w:rPr>
        <w:t>ݢ�</w:t>
      </w:r>
      <w:r>
        <w:rPr>
          <w:rtl w:val="true"/>
        </w:rPr>
        <w:t>)"(��#��##</w:t>
      </w:r>
      <w:r>
        <w:rPr>
          <w:rtl w:val="true"/>
        </w:rPr>
        <w:t>ߍ</w:t>
      </w:r>
      <w:r>
        <w:rPr/>
        <w:t>T�.�u��#[\$i���#�� nP�þ:����=���qysk5�Kj�~�J�bA�#�jhB1q�WN��##�#�ʯv��c���U��#</w:t>
        <w:br/>
        <w:t>���4_�@�#�</w:t>
        <w:br/>
        <w:t>��?j#d�o�(T#���Ȯ&amp;?�#&gt;���!��ὌVqI&lt;�_�����F#�#q�/�\�v�$��9p���WЛH����Z�=�Al���u&lt;�T�)�'�#����#�=,k#e�</w:t>
      </w:r>
      <w:r>
        <w:rPr/>
        <w:t>۬��</w:t>
      </w:r>
      <w:r>
        <w:rPr/>
        <w:t>#�R�#{�ϧ�*Ų��+�E\2#����#�A</w:t>
      </w:r>
      <w:r>
        <w:rPr/>
        <w:t>ަ</w:t>
      </w:r>
      <w:r>
        <w:rPr/>
        <w:t>ӆ</w:t>
      </w:r>
      <w:r>
        <w:rPr>
          <w:rtl w:val="true"/>
        </w:rPr>
        <w:t>߆</w:t>
      </w:r>
      <w:r>
        <w:rPr/>
        <w:t>��</w:t>
      </w:r>
      <w:r>
        <w:rPr/>
        <w:t>!�y#�c�d�$�</w:t>
      </w:r>
      <w:r>
        <w:rPr/>
        <w:t>ּ��</w:t>
      </w:r>
      <w:r>
        <w:rPr/>
        <w:t>Q�Qk^S.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:��</w:t>
      </w:r>
      <w:r>
        <w:rPr/>
        <w:t>䴡�</w:t>
      </w:r>
      <w:r>
        <w:rPr/>
        <w:t>#1#d���8�i</w:t>
      </w:r>
      <w:r>
        <w:rPr>
          <w:rtl w:val="true"/>
        </w:rPr>
        <w:t>ږ</w:t>
      </w:r>
      <w:r>
        <w:rPr/>
        <w:t>��</w:t>
      </w:r>
      <w:r>
        <w:rPr/>
        <w:t>^�ooq�����K#�q�#}��kg�1�#�sg���s}#��h�e��;v�N�v�</w:t>
      </w:r>
      <w:r>
        <w:rPr>
          <w:rtl w:val="true"/>
        </w:rPr>
        <w:t>ޣ</w:t>
      </w:r>
      <w:r>
        <w:rPr/>
        <w:t>��</w:t>
      </w:r>
      <w:r>
        <w:rPr/>
        <w:t>:G�G5�PH,�hcP#21�9�;#��R�#����EF����ŏ#izL#��d�M��jp�-���s����3#j�#,3]w���no�5#-���P�</w:t>
      </w:r>
      <w:r>
        <w:rPr/>
        <w:t>褨�</w:t>
      </w:r>
      <w:r>
        <w:rPr/>
        <w:t>$p8#�AG�&gt;l��sY��#���2���Y#��+��</w:t>
        <w:br/>
        <w:t>(��</w:t>
        <w:br/>
        <w:t>(��</w:t>
        <w:br/>
        <w:t>(��7&lt;#�##]���#�#^�^Q���#�&gt;��#���z�p?�~���</w:t>
        <w:tab/>
        <w:t>���������{��#����q�# [���?�#V���#"���#^��&amp;�&gt;#�#���O���S�:�4���#�����W�zg#�#�)Z����#��^��z���#�R�?���#Ѣ�e~�F_�9z���##^��&gt; ȗ�##�#��x���o���#"]�#�#�#C#�#Ҽ�������+;�#x^��-#�##�#(�,�-��m.#{y�</w:t>
        <w:tab/>
        <w:t>W��#oϧJ�u��7�O�_\�$#YZV�#�3��u�9��i�4�R���z#m5#�;�n��UG ~^�#���I�73}����;�c�sQQG4��4�k��</w:t>
      </w:r>
      <w:r>
        <w:rPr/>
        <w:t>ֵ</w:t>
      </w:r>
      <w:r>
        <w:rPr/>
        <w:t>K���#��v#%*1</w:t>
      </w:r>
      <w:r>
        <w:rPr>
          <w:rtl w:val="true"/>
        </w:rPr>
        <w:t>߁</w:t>
      </w:r>
      <w:r>
        <w:rPr/>
        <w:t>���</w:t>
      </w:r>
      <w:r>
        <w:rPr/>
        <w:t>j���</w:t>
      </w:r>
      <w:r>
        <w:rPr/>
        <w:t>儦</w:t>
      </w:r>
      <w:r>
        <w:rPr/>
        <w:t>K;� b0J1#��w�Pu8�#f0��#L</w:t>
        <w:br/>
        <w:t>�L�#�}3��|�n�#i&gt;���#�{�#�#եb���f��R���/ew4$�B�#�GCU�M�#���sɻ��f����Q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��z�=?�T���A%�����y#�c�j,⎴�ov')=�-����%��Y��7��&gt;��/n��]5���O�/��Ƕ��</w:t>
      </w:r>
      <w:r>
        <w:rPr>
          <w:rtl w:val="true"/>
        </w:rPr>
        <w:t>ڠ</w:t>
      </w:r>
      <w:r>
        <w:rPr/>
        <w:t>����</w:t>
      </w:r>
      <w:r>
        <w:rPr/>
        <w:t>}�-����[�n&amp;�ps�#�~��I{y�̏s-ĉ��ą��v�U�BjG��#R�</w:t>
        <w:tab/>
        <w:t>a���P����wa�J��%��ͬ�k{�a�z4nT�#��{�N�Quk</w:t>
      </w:r>
      <w:r>
        <w:rPr/>
        <w:t>۩</w:t>
      </w:r>
      <w:r>
        <w:rPr/>
        <w:t>g��C�#�:</w:t>
        <w:br/>
        <w:t>�F3G3������#cRӔ����)#q#����z�-���#yn��t#d�H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�ҍ��O��p�v��J�4�t�&lt;���wbY���i�\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}�B��� pj#�'�##�g#�v�#�;�Id��M#�#��h</w:t>
      </w:r>
      <w:r>
        <w:rPr>
          <w:rtl w:val="true"/>
        </w:rPr>
        <w:t>ة</w:t>
      </w:r>
      <w:r>
        <w:rPr/>
        <w:t>#B)��W#�+sos&lt;3�ϙ#���{��:�Oj#kf$�</w:t>
      </w:r>
      <w:r>
        <w:rPr/>
        <w:t>ٖ</w:t>
      </w:r>
      <w:r>
        <w:rPr/>
        <w:t>n�#�Iė�2�H��21`��@zt�R[kZ���Ao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(���u�TiGZ|�{��%{�R�_]Gxn</w:t>
      </w:r>
      <w:r>
        <w:rPr/>
        <w:t>㺸</w:t>
      </w:r>
      <w:r>
        <w:rPr/>
        <w:t>[��#-D�y���)�z�������Q�q��p�3U���9�k\\�jkz��W#����X�D"���02N=p;�������#�#d`pA##4PzQ)9;��nr�{���7#h##y���L�~}wu�&gt;���P�̼��g�]����v���/~i]��'�V���,�H�o&lt;��#KF�I#�"�Y���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f�v�\#</w:t>
      </w:r>
      <w:r>
        <w:rPr>
          <w:rtl w:val="true"/>
        </w:rPr>
        <w:t>߅</w:t>
      </w:r>
      <w:r>
        <w:rPr/>
        <w:t>R#�s</w:t>
      </w:r>
      <w:r>
        <w:rPr/>
        <w:t>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̖�#q#��z�9��%��rO�bH�s!yY�BIg'%��4��f�7�)d�90$Tb#��#��ԍ��i##�</w:t>
      </w:r>
      <w:r>
        <w:rPr>
          <w:rtl w:val="true"/>
        </w:rPr>
        <w:t>݋</w:t>
      </w:r>
      <w:r>
        <w:rPr/>
        <w:t>QW!#&gt;W�*T�#</w:t>
      </w:r>
      <w:r>
        <w:rPr/>
        <w:t>֯�</w:t>
      </w:r>
      <w:r>
        <w:rPr/>
        <w:t>X{���w�g�͓�9��j�i=�5�Ԥ�d���e:Mk&lt;�ȼ#��{~�Ɵy}{���^�K;��21!zt##J�?ZL��+Z��+Z�#���N����</w:t>
      </w:r>
      <w:r>
        <w:rPr>
          <w:rtl w:val="true"/>
        </w:rPr>
        <w:t>څ</w:t>
      </w:r>
      <w:r>
        <w:rPr/>
        <w:t>�</w:t>
      </w:r>
      <w:r>
        <w:rPr/>
        <w:t>p�n�!����1T�G#����#x�q</w:t>
      </w:r>
      <w:r>
        <w:rPr>
          <w:rtl w:val="true"/>
        </w:rPr>
        <w:t>ݻ</w:t>
      </w:r>
      <w:r>
        <w:rPr/>
        <w:t>�</w:t>
      </w:r>
      <w:r>
        <w:rPr/>
        <w:t>s�9�f�49I���OFǉ�7_iydy���f%�: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Y#m����|��wZm#��]����n^t��f�a�#6�#�9�#</w:t>
        <w:br/>
        <w:t>l3�m!{y����c#�$z#TTQw�|Ϲ%�����#�DYJ##�%OPqO�����Ͳ��#�&amp;9</w:t>
        <w:br/>
        <w:t>�Ǯ:�j��֋��)5�e��J�Q|��Mp3��9 #u#�=z#�#�K(�f�IR5�#��m#�=)�#'</w:t>
      </w:r>
      <w:r>
        <w:rPr>
          <w:rtl w:val="true"/>
        </w:rPr>
        <w:t>ڜ</w:t>
      </w:r>
      <w:r>
        <w:rPr/>
        <w:t>�</w:t>
      </w:r>
      <w:r>
        <w:rPr/>
        <w:t>M##�A,i �#t+�z����ayH$��d�9f�H�#Q]�##�#�*���8�&gt;�#����#�a�c##�#Ê��g# �������I�S�{���k�V��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:#{{U���^#sm#�x��#&lt;�����#�o�T�#�#g�X�A�2�T0�#�Q�A�yE�Nq�I#ȓ����;�wy��0&gt;�#�=���</w:t>
      </w:r>
      <w:r>
        <w:rPr/>
        <w:t>֭</w:t>
      </w:r>
      <w:r>
        <w:rPr/>
        <w:t>q*�.�te#��)\#�1Ts�:Ч%��NkD���s�9=jծ�{e�#K�`Y#̨�#��x#�1�,�#��'�S�R5,O�</w:t>
        <w:br/>
        <w:t>c#F(�U��ea�#�)+�P�</w:t>
      </w:r>
      <w:r>
        <w:rPr/>
        <w:t>֨</w:t>
      </w:r>
      <w:r>
        <w:rPr/>
        <w:t>{O9�����d1�2#���#��sK�̐�#� ��f�y</w:t>
        <w:br/>
        <w:t>�w#8=#GE#�\Ϲr�WԬ�����###R7 s�#�</w:t>
      </w:r>
      <w:r>
        <w:rPr>
          <w:rtl w:val="true"/>
        </w:rPr>
        <w:t>ޠ</w:t>
      </w:r>
      <w:r>
        <w:rPr/>
        <w:t>��</w:t>
      </w:r>
      <w:r>
        <w:rPr/>
        <w:t>i�y�K(Q�D�[h��8���ɵf��+Z�#���#1d��#ӧ���#�&gt;��U�X`#=##P�{���</w:t>
        <w:br/>
        <w:t>(����(�#�(�#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i��#</w:t>
      </w:r>
      <w:r>
        <w:rPr>
          <w:rtl w:val="true"/>
        </w:rPr>
        <w:t>׫ה</w:t>
      </w:r>
      <w:r>
        <w:rPr/>
        <w:t>x7�F�O��#�&amp;�^�\#�</w:t>
      </w:r>
      <w:r>
        <w:rPr>
          <w:rtl w:val="true"/>
        </w:rPr>
        <w:t>ߩ</w:t>
      </w:r>
      <w:r>
        <w:rPr/>
        <w:t>�</w:t>
      </w:r>
      <w:r>
        <w:rPr/>
        <w:t>e��~�v��#"���#^��&amp;�&gt;#�#���O������#ȿ�</w:t>
      </w:r>
      <w:r>
        <w:rPr>
          <w:rtl w:val="true"/>
        </w:rPr>
        <w:t></w:t>
      </w:r>
      <w:r>
        <w:rPr>
          <w:rtl w:val="true"/>
        </w:rPr>
        <w:t>׼</w:t>
      </w:r>
      <w:r>
        <w:rPr/>
        <w:t>��</w:t>
      </w:r>
      <w:r>
        <w:rPr/>
        <w:tab/>
        <w:t>�#�#�#��#���#�%T�#��</w:t>
      </w:r>
    </w:p>
    <w:p>
      <w:pPr>
        <w:pStyle w:val="PreformattedText"/>
        <w:bidi w:val="0"/>
        <w:jc w:val="left"/>
        <w:rPr/>
      </w:pPr>
      <w:r>
        <w:rPr/>
        <w:t>*�#��Fv=���#</w:t>
      </w:r>
      <w:r>
        <w:rPr/>
        <w:t>螙��</w:t>
      </w:r>
      <w:r>
        <w:rPr/>
        <w:t>C�JV����#F������#�#����#�?��#�K��2�#�^�e?×�9ψ#�%��#�?�1^ �+�� ȗ�##�#��x���;6�2��#3���#�#���F3�#PH#zW�x��+J�W��8�8�?6Y�8D_s��F���K���+�+�\�#�P�#��;u������A�����h�����`r#88�G�[�t�54KMkI7#[</w:t>
      </w:r>
      <w:r>
        <w:rPr/>
        <w:t>ܻ</w:t>
      </w:r>
      <w:r>
        <w:rPr/>
        <w:t>D��## �#)�On��#EӺ��8ʗ2���t��#��.�&amp;�P9�</w:t>
      </w:r>
      <w:r>
        <w:rPr/>
        <w:t>ؑ��</w:t>
      </w:r>
      <w:r>
        <w:rPr/>
        <w:t>#��t;�#T�N��{�UY#,H;�#r#&lt;VǏ!��ŋ#B�=ͺ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+kX�#�����T}�#[�c�#�qZ�4y��4��6xX�KUf��g:|#s###S�#�96����3�����:#�&amp;��#�x�a~#����(D$�</w:t>
      </w:r>
      <w:r>
        <w:rPr>
          <w:rtl w:val="true"/>
        </w:rPr>
        <w:t>ۥ</w:t>
      </w:r>
      <w:r>
        <w:rPr/>
        <w:t>b�</w:t>
      </w:r>
      <w:r>
        <w:rPr/>
        <w:t>ַ</w:t>
      </w:r>
      <w:r>
        <w:rPr/>
        <w:t>Rx����$�ou&amp;��,A$�=��´lH�#�o~#�6�#m�xN?ϥ#QR���aMB3��z&amp;S�|=6�g#�W#^Y��g�m�[8����#�Y##��.4#</w:t>
      </w:r>
    </w:p>
    <w:p>
      <w:pPr>
        <w:pStyle w:val="PreformattedText"/>
        <w:bidi w:val="0"/>
        <w:jc w:val="left"/>
        <w:rPr/>
      </w:pPr>
      <w:r>
        <w:rPr/>
        <w:t>5���{##����9�=R��*![��B��P�9ϵaR#N6</w:t>
      </w:r>
      <w:r>
        <w:rPr/>
        <w:t>٘</w:t>
      </w:r>
      <w:r>
        <w:rPr/>
        <w:t>U�#(���#</w:t>
      </w:r>
      <w:r>
        <w:rPr/>
        <w:t>ፈ�</w:t>
      </w:r>
      <w:r>
        <w:rPr/>
        <w:t>%7�#</w:t>
      </w:r>
      <w:r>
        <w:rPr/>
        <w:t>楧�</w:t>
      </w:r>
      <w:r>
        <w:rPr/>
        <w:t>\Ƞ�o4�9�L�qU��5�\j7�z�V��?1�,r��p9��#El���K��]��h&amp;y�Tq)�t�#h�###1�Ux|V�x��X{q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o�'#�#Ӱ��ҥ</w:t>
        <w:tab/>
        <w:t>r���B#�}��##�Ѵ��r��f0�Y���B�#�#QSi�#��</w:t>
      </w:r>
    </w:p>
    <w:p>
      <w:pPr>
        <w:pStyle w:val="PreformattedText"/>
        <w:bidi w:val="0"/>
        <w:jc w:val="left"/>
        <w:rPr/>
      </w:pPr>
      <w:r>
        <w:rPr/>
        <w:t>q&amp;�cij#g�4�K#d`#_|#�u</w:t>
      </w:r>
    </w:p>
    <w:p>
      <w:pPr>
        <w:pStyle w:val="PreformattedText"/>
        <w:bidi w:val="0"/>
        <w:jc w:val="left"/>
        <w:rPr/>
      </w:pPr>
      <w:r>
        <w:rPr/>
        <w:t>9�)���#����{&lt;.#���#��}R�m��.��P�z�Mu�J��o#�Z�3���}���qR���E�U���Kè&gt;V�Woӡ��hwZ0��H'��B��@����</w:t>
      </w:r>
      <w:r>
        <w:rPr/>
        <w:t>ֺ</w:t>
      </w:r>
      <w:r>
        <w:rPr/>
        <w:t>?#����?K#C#�h#)s�³#�#��|B�7��9 �{8�IJ��\��s�2A�&gt;��xU&gt;0X�?(�#��Oe#�z7#�#�#�ãp�S8k#*�P�#K���C;F#1#�#�q�{R�h�7��Պ�m#Z��e�M��ӂs�����{y��c�</w:t>
        <w:tab/>
        <w:t>7[O3�v���#��j#]#�R�|Cy~�K</w:t>
        <w:tab/>
        <w:t>%��#��c���O�X�v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�H��xvkM6MB�����##W��(O��Oζ_�6����L���#�\#�R\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=�;H��o#x�K</w:t>
      </w:r>
    </w:p>
    <w:p>
      <w:pPr>
        <w:pStyle w:val="PreformattedText"/>
        <w:bidi w:val="0"/>
        <w:jc w:val="left"/>
        <w:rPr/>
      </w:pPr>
      <w:r>
        <w:rPr/>
        <w:t>6KX�H7��'�An9�@���Q����-7j�#�o���##�N���:qW����iR��W�[�lQTԗ�Wae�}:+�)�$�n#A�EIg�y�,�����Ӡ�f#��#I�P=*KP���P`</w:t>
        <w:tab/>
        <w:t>�#����#��Ǐ_�&amp;v7#a�#�#,�s&lt;���#�*#(��Z�~�N�T9</w:t>
      </w:r>
      <w:r>
        <w:rPr>
          <w:rtl w:val="true"/>
        </w:rPr>
        <w:t>ھ</w:t>
      </w:r>
      <w:r>
        <w:rPr/>
        <w:t>�</w:t>
      </w:r>
      <w:r>
        <w:rPr/>
        <w:t>OS#W��4YQn�l�.�f��$�#T�5�'�/-.#7���h_#-�`�x�##��^/o�M</w:t>
        <w:br/>
        <w:t>��Yn��EV�"N&gt;�#8�;S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#�l�}�'�ƉR�T��m=G:4�#I��#�9�CO��/</w:t>
      </w:r>
      <w:r>
        <w:rPr/>
        <w:t>泻�</w:t>
      </w:r>
      <w:r>
        <w:rPr/>
        <w:t>d���!�f#ҥ��{�r��,��5"2�1�#####y��#�# �#M�d��;���3�k7�#!Ɲ)#�)S</w:t>
      </w:r>
      <w:r>
        <w:rPr/>
        <w:t>좫�</w:t>
      </w:r>
      <w:r>
        <w:rPr/>
        <w:t>7���#��7��##�#l�isg{q##�[�#��#���q��.&lt;'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�]Ij�����{E���9ϡ�|</w:t>
        <w:br/>
        <w:t>e�U�#9S��!�O8+���x#m�u#�#ӥ�=y^���U#R�����iQ�*����#�i�ͣK��G�h��NI�N#�#��#��t���K�Y#/�[�"pX�$��1�|ýkYF[ᶤT#</w:t>
        <w:tab/>
        <w:t>|���</w:t>
      </w:r>
      <w:r>
        <w:rPr>
          <w:rtl w:val="true"/>
        </w:rPr>
        <w:t>ڃ</w:t>
      </w:r>
      <w:r>
        <w:rPr/>
        <w:t>?J�gk4_#u9Z7�f�I"��e</w:t>
      </w:r>
      <w:r>
        <w:rPr>
          <w:rtl w:val="true"/>
        </w:rPr>
        <w:t>܃</w:t>
      </w:r>
      <w:r>
        <w:rPr/>
        <w:t>?��##z�6J���Ӗ�#32��RO�C{u�Y�Gq�����2`��#;�ЏZ��z#7�%[;��8d!�3���f&gt;�#=�[#N��#;D�,%*v�gu#�"��/#</w:t>
      </w:r>
      <w:r>
        <w:rPr>
          <w:rtl w:val="true"/>
        </w:rPr>
        <w:t>מ</w:t>
      </w:r>
      <w:r>
        <w:rPr/>
        <w:t>��</w:t>
      </w:r>
      <w:r>
        <w:rPr/>
        <w:t>;Ԛ=�h�#-���"�9#N�#$g�B</w:t>
        <w:tab/>
        <w:t>�I]u*#��#���;�:Hү�Z;�</w:t>
        <w:tab/>
        <w:t>�k�T��m�#� 0�#�&gt;�{�#����q��l$�#�N���mhm</w:t>
      </w:r>
      <w:r>
        <w:rPr>
          <w:rtl w:val="true"/>
        </w:rPr>
        <w:t>׵</w:t>
      </w: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%&lt;�#�����#,��]�G���]��Ɏh�W�,�]�����%e}���oE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[X�˨�����/K��us �hR(S̚y�jF=���V���#�#�S#�9#�a�#�a�����#�Wtyl_��")h/"#b_���2bʕ9#�`����F#���OB�B�KJ��OML=Cïg`</w:t>
      </w:r>
      <w:r>
        <w:rPr>
          <w:rtl w:val="true"/>
        </w:rPr>
        <w:t>څ�����</w:t>
      </w:r>
      <w:r>
        <w:rPr/>
        <w:t>0</w:t>
      </w:r>
      <w:r>
        <w:rPr/>
        <w:t>Id��w���#�#�c�[#y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巈</w:t>
      </w:r>
      <w:r>
        <w:rPr/>
        <w:t>,c�����#@.�#i&gt;��#:#A#r�#:�E�#m�6��t�,A�8�#?�sTQN�9�F</w:t>
        <w:br/>
        <w:t>I@</w:t>
      </w:r>
      <w:r>
        <w:rPr>
          <w:rtl w:val="true"/>
        </w:rPr>
        <w:t>ދ</w:t>
      </w:r>
      <w:r>
        <w:rPr/>
        <w:t>��� ���������</w:t>
      </w:r>
      <w:r>
        <w:rPr/>
        <w:t>|�L���ǵe�h�����d1#�B�A#ac��$��8�t#m���-����˫�Ȯ#�.#r�[�m�#�#9����Zp��Y�6��I#bE��`���w�����O��Ϫ����o���xy�l���S��b�(��ӆ(I����⥵���Awwaa#��\�#�</w:t>
      </w:r>
      <w:r>
        <w:rPr>
          <w:rtl w:val="true"/>
        </w:rPr>
        <w:t>ߧ</w:t>
      </w:r>
      <w:r>
        <w:rPr/>
        <w:t>NE`�#�@�A#4p��2�����]W������!͔�I�0��#$��#���F-9[n�&lt;aM�Sq��|�2#�����i1$r\�.U�@�|���{�U�|!p���~���3D����`\z�</w:t>
      </w:r>
      <w:r>
        <w:rPr>
          <w:rtl w:val="true"/>
        </w:rPr>
        <w:t>ש</w:t>
      </w:r>
      <w:r>
        <w:rPr/>
        <w:t>���</w:t>
      </w:r>
      <w:r>
        <w:rPr/>
        <w:t>#��#_#Z,m#��`�##���;�_ҫx##��`x��p����#6#��#�c�^j�N#����t`�#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�R</w:t>
      </w:r>
      <w:r>
        <w:rPr/>
        <w:t>嬄</w:t>
      </w:r>
      <w:r>
        <w:rPr/>
        <w:t>g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9�_o#��</w:t>
        <w:br/>
        <w:t>M�]Yj#�</w:t>
        <w:tab/>
        <w:t>#��#��S�ё��Wty�]#�r@H�DR�##��`z�*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</w:t>
        <w:br/>
        <w:t>��P�#g�����ӥ8ӧh��M��#(ҴT��7�_��#����#�#���#I^�]�[#����-��/�l-����XͿt�K�c��N�;�j��#(\`,#q�w�~�#���F�U�1��d�;G��g�v�h�85�n��D�ӷ=�</w:t>
      </w:r>
      <w:r>
        <w:rPr/>
        <w:t>彾</w:t>
      </w:r>
      <w:r>
        <w:rPr/>
        <w:t>v3u�#�h��pg���</w:t>
      </w:r>
      <w:r>
        <w:rPr/>
        <w:t>㈮</w:t>
      </w:r>
      <w:r>
        <w:rPr/>
        <w:t>`l����W&lt;S�=/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?N�_�dS#�#7J#��6`�!{����}��&gt;+m�G�23�9F?#�t�c&amp;�D�t�!+-���_H�u##ŧ\}��� A���S#�ӿoJ��4acj'��4�Ȳ#�#��H��?_j�|K��i&gt;&gt;k�8��#�</w:t>
        <w:tab/>
        <w:t>��CG�8��_�Y��v���f}wLI,�</w:t>
        <w:tab/>
        <w:t>�)m��B�#p�n#�&lt;</w:t>
        <w:br/>
        <w:t>�ҍ</w:t>
      </w:r>
      <w:r>
        <w:rPr/>
        <w:t>䣺</w:t>
      </w:r>
      <w:r>
        <w:rPr/>
        <w:t>o�#���(��{�55=#MCG�������%�+K&lt;�r�A�#s�r���u�</w:t>
      </w:r>
      <w:r>
        <w:rPr>
          <w:rtl w:val="true"/>
        </w:rPr>
        <w:t>ݵ</w:t>
      </w:r>
      <w:r>
        <w:rPr/>
        <w:t>�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}A�#?ʵ�R���8�##��#�#/�W5��;##�1Q#F��񍻣�{c#u�#�if��</w:t>
        <w:br/>
        <w:t>�</w:t>
        <w:br/>
        <w:t>u#��տO�3���H�5##+�##���</w:t>
        <w:tab/>
        <w:t>#zdc�g��z5��#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#���cy�[�����#�i##�7��b�# 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ǥ]��5�#-��-��bb�#���#���#�B�7%��O#G��&gt;�#��#��Ė�&amp;�av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:}H#�j�#</w:t>
      </w:r>
      <w:r>
        <w:rPr>
          <w:rtl w:val="true"/>
        </w:rPr>
        <w:t>ޥ</w:t>
      </w:r>
      <w:r>
        <w:rPr/>
        <w:t>�</w:t>
      </w:r>
      <w:r>
        <w:rPr/>
        <w:t>w/#�3[^#���cn��y�4���9_���~��#U#�wR$�#�</w:t>
      </w:r>
      <w:r>
        <w:rPr/>
        <w:t>ܿ�</w:t>
      </w:r>
      <w:r>
        <w:rPr/>
        <w:t>#��ob���"���V���V�(�C�(��#(��#(��#(��#(��#(��#��o��v�G�#�Mz�yG��k��?��k�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'�gk��/�#��'��k#����n���#�</w:t>
        <w:tab/>
        <w:t>[�������{��#����q�# [���?�#UO���ү���gc</w:t>
      </w:r>
      <w:r>
        <w:rPr>
          <w:rtl w:val="true"/>
        </w:rPr>
        <w:t>ڊ</w:t>
      </w:r>
      <w:r>
        <w:rPr/>
        <w:t>;Q^��#�?���O�#�Ez����o#�I��#</w:t>
      </w:r>
      <w:r>
        <w:rPr>
          <w:rtl w:val="true"/>
        </w:rPr>
        <w:t>ޟ</w:t>
      </w:r>
      <w:r>
        <w:rPr/>
        <w:t>�</w:t>
      </w:r>
      <w:r>
        <w:rPr/>
        <w:t>#F�����#w�/VFS�9z�����#"]�#�#�#C#�#ҽ��#��w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/J�o�/O�&lt;����z��#E#W�x��7Y�ҞG��'��1</w:t>
        <w:br/>
        <w:t>#W�p#~�������/�'</w:t>
      </w:r>
      <w:r>
        <w:rPr>
          <w:rtl w:val="true"/>
        </w:rPr>
        <w:t>މ</w:t>
      </w:r>
      <w:r>
        <w:rPr/>
        <w:t>�</w:t>
      </w:r>
      <w:r>
        <w:rPr/>
        <w:t>#U</w:t>
        <w:br/>
        <w:t>��#�QU�%��}#�/-�6�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`�v��]�=�+&gt;�R��.���</w:t>
      </w:r>
      <w:r>
        <w:rPr/>
        <w:t>ᤝ</w:t>
      </w:r>
      <w:r>
        <w:rPr/>
        <w:t>#*&gt;#�#�:}j�#�Y�Y��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_��g��m��J���c�{}F</w:t>
      </w:r>
    </w:p>
    <w:p>
      <w:pPr>
        <w:pStyle w:val="PreformattedText"/>
        <w:bidi w:val="0"/>
        <w:jc w:val="left"/>
        <w:rPr/>
      </w:pPr>
      <w:r>
        <w:rPr/>
        <w:t>f#</w:t>
      </w:r>
      <w:r>
        <w:rPr>
          <w:rtl w:val="true"/>
        </w:rPr>
        <w:t>۔</w:t>
      </w:r>
      <w:r>
        <w:rPr/>
        <w:t>�</w:t>
      </w:r>
      <w:r>
        <w:rPr/>
        <w:t>k#�+h�y�#####s��#�#��'�</w:t>
        <w:tab/>
        <w:t>U��d�_]C��`��k+�x¯�F1�3�Ur</w:t>
        <w:br/>
        <w:t>��ѩUr�4+#S��&amp;�!ɽͨ&lt;W��[#d�#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��##�=#e\��}p�7R�g�#</w:t>
      </w:r>
      <w:r>
        <w:rPr/>
        <w:t>؀</w:t>
      </w:r>
      <w:r>
        <w:rPr/>
        <w:t>3���#�**#�T�JJ͗*����wP�5-Q ���#��R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u=*3#���#�b�#(&gt;������#7��#�#֏i5.k�/k&gt;nk�]��5-R(</w:t>
      </w:r>
      <w:r>
        <w:rPr/>
        <w:t>⽻</w:t>
      </w:r>
      <w:r>
        <w:rPr/>
        <w:t>i�#p##`�#RO�����-ӛ���UUH�N�U:3�\��#�</w:t>
      </w:r>
      <w:r>
        <w:rPr/>
        <w:t>ޭ��</w:t>
      </w:r>
      <w:r>
        <w:rPr/>
        <w:t>x�^�##@��r#8��&gt;�##�j�e���^=�7#.%%�;A#��#�:�.</w:t>
      </w:r>
    </w:p>
    <w:p>
      <w:pPr>
        <w:pStyle w:val="PreformattedText"/>
        <w:bidi w:val="0"/>
        <w:jc w:val="left"/>
        <w:rPr/>
      </w:pPr>
      <w:r>
        <w:rPr/>
        <w:t>'z�Vov7Z��f�����)�Ǔ(��$J##�Zf���ZE��YN�#�%#0�1�!����){Y�s_P���</w:t>
      </w:r>
      <w:r>
        <w:rPr/>
        <w:t>澥��</w:t>
      </w:r>
      <w:r>
        <w:rPr>
          <w:rtl w:val="true"/>
        </w:rPr>
        <w:t>ݵ���</w:t>
      </w:r>
      <w:r>
        <w:rPr/>
        <w:t>6</w:t>
      </w:r>
      <w:r>
        <w:rPr/>
        <w:t>`�o=�b����#;U�;�</w:t>
      </w:r>
      <w:r>
        <w:rPr>
          <w:rtl w:val="true"/>
        </w:rPr>
        <w:t>ھ</w:t>
      </w:r>
      <w:r>
        <w:rPr/>
        <w:t>�</w:t>
      </w:r>
      <w:r>
        <w:rPr/>
        <w:t>n�Eu�##X�@�~����U#���#Ri�2���</w:t>
      </w:r>
      <w:r>
        <w:rPr/>
        <w:t>֡</w:t>
      </w:r>
      <w:r>
        <w:rPr/>
        <w:t>w����y##�</w:t>
      </w:r>
      <w:r>
        <w:rPr/>
        <w:t>݇�</w:t>
      </w:r>
      <w:r>
        <w:rPr/>
        <w:t>#�I}ys��}��c,�B��##�#�(��z��'{����y��'���(A#b�p��##z�Z^�i�syN�cs�#��G?J��9��#���Ԟ���N��g1��3#�����A�#X�]i�4��#�h�L�CeI�#��*</w:t>
        <w:br/>
        <w:t>)�Iu#9-�{K�o�gsa&gt;�s�F�#[#���*K�#����#��R�g���� �`dt�</w:t>
      </w:r>
    </w:p>
    <w:p>
      <w:pPr>
        <w:pStyle w:val="PreformattedText"/>
        <w:bidi w:val="0"/>
        <w:jc w:val="left"/>
        <w:rPr/>
      </w:pPr>
      <w:r>
        <w:rPr/>
        <w:t>fw�#�?i4�o����</w:t>
      </w:r>
      <w:r>
        <w:rPr/>
        <w:t>徆�����</w:t>
      </w:r>
      <w:r>
        <w:rPr/>
        <w:t>+5���vF�#f�I@####β��v�#M35��K�#N��?�F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֐</w:t>
      </w:r>
      <w:r>
        <w:rPr/>
        <w:t>�</w:t>
      </w:r>
      <w:r>
        <w:rPr/>
        <w:t>s�I�Ov#��d</w:t>
      </w:r>
      <w:r>
        <w:rPr/>
        <w:t>٣</w:t>
      </w:r>
      <w:r>
        <w:rPr/>
        <w:t>�</w:t>
      </w:r>
      <w:r>
        <w:rPr/>
        <w:t>k���#i{:��#B�\�1���U�/n�^I-.##$��Νv��=�#EAE.g{�Pu$��}M{�#k7�q���*����Vq�H�����##��.S5��A+.� ##� �#����S����7Vm</w:t>
      </w:r>
      <w:r>
        <w:rPr>
          <w:rtl w:val="true"/>
        </w:rPr>
        <w:t>ݽ</w:t>
      </w:r>
      <w:r>
        <w:rPr/>
        <w:t>MmGĚ��#���Ql��#q*� �#z�#�#�2�#6e`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(�S���#�);�m���u�X��#</w:t>
      </w:r>
      <w:r>
        <w:rPr/>
        <w:t>堉</w:t>
      </w:r>
      <w:r>
        <w:rPr/>
        <w:t>7��'#�Y�j��j'QK�����TQ�}�c�#R�✪�Z�7Vnͽ�]K�z��#�yr#��h�@��t�</w:t>
      </w:r>
      <w:r>
        <w:rPr/>
        <w:t>֖���</w:t>
      </w:r>
      <w:r>
        <w:rPr/>
        <w:t>Ɲf���f##�H��?�#��9�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�}G��_��R�z��z�Ԗ�QzĖ�����c��t���*�u#3k=�##��8�##}�s�`V5#�Y�d�V��I�O#�լ#6��#��BL�T�#8�8�zu�#��kk�x&amp;)#҅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AF#p:��29��Y�P�����)�0</w:t>
      </w:r>
      <w:r>
        <w:rPr>
          <w:rtl w:val="true"/>
        </w:rPr>
        <w:t>ܨ</w:t>
      </w:r>
      <w:r>
        <w:rPr/>
        <w:t>I�h;��:������#</w:t>
        <w:tab/>
        <w:t>��#����"\����#�v�b7)�\�#`;/q�#��s��Fj�VQM/CJU�M;&gt;��n]�u[�^e��5�#��*#{#���3ҡ����(#���[x���P6�###zw�H�F)#;#�9;����+��#��S�Dj#j�w�F\��s�#�?S�#����]�&lt;�A�@�O��'�5�E?i;5}����W</w:t>
      </w:r>
      <w:r>
        <w:rPr>
          <w:rtl w:val="true"/>
        </w:rPr>
        <w:t>ܞ</w:t>
      </w:r>
      <w:r>
        <w:rPr/>
        <w:t>{</w:t>
      </w:r>
      <w:r>
        <w:rPr/>
        <w:t>뻸���</w:t>
      </w:r>
      <w:r>
        <w:rPr/>
        <w:t>o1-��#@</w:t>
      </w:r>
      <w:r>
        <w:rPr>
          <w:rtl w:val="true"/>
        </w:rPr>
        <w:t>ڼ</w:t>
      </w:r>
      <w:r>
        <w:rPr/>
        <w:t>q�#�</w:t>
      </w:r>
      <w:r>
        <w:rPr>
          <w:rtl w:val="true"/>
        </w:rPr>
        <w:t>ޖ</w:t>
      </w:r>
      <w:r>
        <w:rPr/>
        <w:t>��������</w:t>
      </w:r>
      <w:r>
        <w:rPr/>
        <w:t>c$6�R#�#�Ǡ#��W�4�����.�շ���kal�bH�B��%b�#`��</w:t>
      </w:r>
      <w:r>
        <w:rPr/>
        <w:t>砬�</w:t>
      </w:r>
      <w:r>
        <w:rPr/>
        <w:t>ԯ_R:�</w:t>
      </w:r>
      <w:r>
        <w:rPr/>
        <w:t>ܹ��</w:t>
      </w:r>
      <w:r>
        <w:rPr/>
        <w:t>#�#)�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bp3@�#�*��Ս՛I6nK�-~T��8Fс�q(�}O#�#*�wi��i[t��wlc$�&lt;RQ</w:t>
      </w:r>
      <w:r>
        <w:rPr/>
        <w:t>֔�</w:t>
      </w:r>
      <w:r>
        <w:rPr/>
        <w:t>)n�:����#�A��s�j@0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��I��#(��#�&amp;y��#�#{�#E#P#E#P#E#P#E#P#��k��?��k���&lt;#�##]���#�#^�^�#�o�����?S;]�#�P�#�y?�#X##?�#s�#_'�#@J���_�?��O�#�#Ï�#��#���#�#��^���W�;#�Q</w:t>
      </w:r>
      <w:r>
        <w:rPr>
          <w:rtl w:val="true"/>
        </w:rPr>
        <w:t>ڊ</w:t>
      </w:r>
      <w:r>
        <w:rPr/>
        <w:t>�</w:t>
      </w:r>
      <w:r>
        <w:rPr/>
        <w:t>OL�!�#%'S�#z�#+</w:t>
      </w:r>
      <w:r>
        <w:rPr/>
        <w:t>֗�</w:t>
      </w:r>
      <w:r>
        <w:rPr/>
        <w:t>W��G�JN����#�4W�/</w:t>
      </w:r>
      <w:r>
        <w:rPr/>
        <w:t>ި��</w:t>
      </w:r>
      <w:r>
        <w:rPr/>
        <w:tab/>
        <w:t>z���##^��&gt; ȗ�##�#��x���o���#"]�#�#�#C#�#Ҽ�������+;�#x^��-#d�HI#td��,�!�[��Do+*�e�K#��#�[�&gt;��#</w:t>
      </w:r>
      <w:r>
        <w:rPr/>
        <w:t>廳�</w:t>
      </w:r>
      <w:r>
        <w:rPr/>
        <w:t>#��##�տ�&amp;�&gt;�s(#���s�#*#</w:t>
        <w:br/>
        <w:t>���^)���n�7�ɵ��R#�#��WB��b��c�4`�#}d��f&amp;��Im���n�^�Y���#N#���8���y3�cRű�#u���R���s\����WD=��JSj�#&gt;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lӴ#a��|I6�D~l#���#V6l�9##nG#�i�h�(�l��QO[���#�m�7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f#}@�Th&amp;H#���a��$(v��#�+�/�o#^YjZ����</w:t>
      </w:r>
      <w:r>
        <w:rPr/>
        <w:t>ۢ</w:t>
      </w:r>
      <w:r>
        <w:rPr/>
        <w:t>\##.F��#�Oγ�5Q��Alg7##��=L�A/w��###���_����c�x.#��</w:t>
      </w:r>
    </w:p>
    <w:p>
      <w:pPr>
        <w:pStyle w:val="PreformattedText"/>
        <w:bidi w:val="0"/>
        <w:jc w:val="left"/>
        <w:rPr/>
      </w:pPr>
      <w:r>
        <w:rPr/>
        <w:t>#�#�$�#�&gt;��=</w:t>
      </w:r>
    </w:p>
    <w:p>
      <w:pPr>
        <w:pStyle w:val="PreformattedText"/>
        <w:bidi w:val="0"/>
        <w:jc w:val="left"/>
        <w:rPr/>
      </w:pPr>
      <w:r>
        <w:rPr/>
        <w:t>mk�����#���7��F-#21#���V�&lt;#�#&gt;#G�d��d��8��##��&amp;��'��Ѐ�?N)�j1k{</w:t>
      </w:r>
      <w:r>
        <w:rPr>
          <w:rtl w:val="true"/>
        </w:rPr>
        <w:t>ؿ</w:t>
      </w:r>
      <w:r>
        <w:rPr/>
        <w:t>b�#��Qy�.���g��t</w:t>
      </w:r>
      <w:r>
        <w:rPr/>
        <w:t>ۤ�</w:t>
      </w:r>
      <w:r>
        <w:rPr/>
        <w:t>u-##�#�#Z#{����iU1�ƅ��q�5��#[o#Ciw⟶]:��f��G;X��~Q�3�#1�#O�WO�X����a�#��#w</w:t>
      </w:r>
    </w:p>
    <w:p>
      <w:pPr>
        <w:pStyle w:val="PreformattedText"/>
        <w:bidi w:val="0"/>
        <w:jc w:val="left"/>
        <w:rPr/>
      </w:pPr>
      <w:r>
        <w:rPr/>
        <w:t>&amp;#=��Wբ</w:t>
      </w:r>
      <w:r>
        <w:rPr>
          <w:rtl w:val="true"/>
        </w:rPr>
        <w:t>ڻ</w:t>
      </w:r>
      <w:r>
        <w:rPr/>
        <w:t>���</w:t>
      </w:r>
      <w:r>
        <w:rPr/>
        <w:t>+��#uwd��+�^#�&amp;O#��Z��</w:t>
        <w:tab/>
        <w:t>.���!�F=##�&amp;��h%��</w:t>
      </w:r>
      <w:r>
        <w:rPr>
          <w:rtl w:val="true"/>
        </w:rPr>
        <w:t>ۺ</w:t>
      </w:r>
      <w:r>
        <w:rPr/>
        <w:t>[}��#FB##�#1���o���g��us4�)�#V'#���jƎ[S��#�#4�c][����r3Ө_�ҍ8�#]��(ӄ�$�����#'x#d�G�&gt;���#�{S��f�ob��$c##�##�</w:t>
        <w:tab/>
        <w:t>�b#�n</w:t>
      </w:r>
      <w:r>
        <w:rPr>
          <w:rtl w:val="true"/>
        </w:rPr>
        <w:t>ߑ</w:t>
      </w:r>
      <w:r>
        <w:rPr/>
        <w:t>�</w:t>
      </w:r>
      <w:r>
        <w:rPr/>
        <w:t>x#O�U�����b#G�1���?#Y:D���-#�F�&lt;h�#��a�q�V#</w:t>
        <w:br/>
        <w:t>2I��J#�[�rι�</w:t>
      </w:r>
      <w:r>
        <w:rPr>
          <w:rtl w:val="true"/>
        </w:rPr>
        <w:t>۽</w:t>
      </w:r>
      <w:r>
        <w:rPr/>
        <w:t>#P����-k#з-#l|�xlc�#</w:t>
      </w:r>
      <w:r>
        <w:rPr/>
        <w:t>𪖺</w:t>
      </w:r>
      <w:r>
        <w:rPr/>
        <w:t>F�}lnmlg�#�h�����C�5�x�����ri�]\���0F`�[�#�#p:���~2�u+#�kmw=�6�R(ᐪ��6H#y?ҷ�F�\��N��hR����S���G,���YYYN#X`��K#rM*�#n�?</w:t>
        <w:br/>
        <w:t>���}##�����tmQ</w:t>
        <w:softHyphen/>
        <w:t>�</w:t>
      </w:r>
      <w:r>
        <w:rPr/>
        <w:t>풴�</w:t>
      </w:r>
      <w:r>
        <w:rPr/>
        <w:t>####���#�9Ⲽ?#�y�G#�)��#�rp#c#�#c���</w:t>
        <w:tab/>
        <w:t>��ɹ��r��Z�+�#R��##v7#Bq�g#8���u�Y�</w:t>
      </w:r>
      <w:r>
        <w:rPr>
          <w:rtl w:val="true"/>
        </w:rPr>
        <w:t>ڋ</w:t>
      </w:r>
      <w:r>
        <w:rPr/>
        <w:t>2</w:t>
      </w:r>
      <w:r>
        <w:rPr/>
        <w:t>�Z�&gt;</w:t>
      </w:r>
      <w:r>
        <w:rPr>
          <w:rtl w:val="true"/>
        </w:rPr>
        <w:t>߼</w:t>
      </w:r>
      <w:r>
        <w:rPr/>
        <w:t>c\�����C1�Ωi'�?�U���-ʳ!?/ͼ�#</w:t>
        <w:tab/>
        <w:t>#z�V&gt;��Y�xy4s���r�y�p��� ��#���z���#*��s�</w:t>
      </w:r>
      <w:r>
        <w:rPr/>
        <w:t>갺����</w:t>
      </w:r>
      <w:r>
        <w:rPr/>
        <w:t>#�Z</w:t>
      </w:r>
      <w:r>
        <w:rPr>
          <w:rtl w:val="true"/>
        </w:rPr>
        <w:t>ܥ</w:t>
      </w:r>
      <w:r>
        <w:rPr/>
        <w:t>��</w:t>
      </w:r>
      <w:r>
        <w:rPr/>
        <w:t>Z�e��_$�C���5-iʍ{cq#�6��#�}x&lt;V���φ�_#��5ċ#�&lt;?�@##E8��#����5�+��Z��\mSJ�7#��D</w:t>
      </w:r>
      <w:r>
        <w:rPr/>
        <w:t>݃�</w:t>
      </w:r>
      <w:r>
        <w:rPr/>
        <w:t>&lt;#G##��#�r��u�z�{#�</w:t>
      </w:r>
      <w:r>
        <w:rPr>
          <w:rtl w:val="true"/>
        </w:rPr>
        <w:t>ڽ</w:t>
      </w:r>
      <w:r>
        <w:rPr/>
        <w:t>���</w:t>
      </w:r>
      <w:r>
        <w:rPr/>
        <w:t>L�=/Q�#kK#�Q��P��</w:t>
      </w:r>
      <w:r>
        <w:rPr>
          <w:rtl w:val="true"/>
        </w:rPr>
        <w:t>ߥ</w:t>
      </w:r>
      <w:r>
        <w:rPr/>
        <w:t>V�9b��$R$����C#</w:t>
      </w:r>
      <w:r>
        <w:rPr/>
        <w:t>鎵���</w:t>
      </w:r>
      <w:r>
        <w:rPr/>
        <w:t>;K#�4�|Iq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#b</w:t>
      </w:r>
      <w:r>
        <w:rPr/>
        <w:t>ܑ���</w:t>
      </w:r>
      <w:r>
        <w:rPr/>
        <w:t>$�#&gt;��Y</w:t>
      </w:r>
      <w:r>
        <w:rPr>
          <w:rtl w:val="true"/>
        </w:rPr>
        <w:t>ڎ</w:t>
      </w:r>
      <w:r>
        <w:rPr/>
        <w:t>��</w:t>
      </w:r>
      <w:r>
        <w:rPr/>
        <w:t>ɭ</w:t>
      </w:r>
      <w:r>
        <w:rPr/>
        <w:t>躌</w:t>
      </w:r>
      <w:r>
        <w:rPr/>
        <w:t>r#FKD#x�[!��a��3�O#L�N�c�4���4r�X�4�J��nnt���8���v�x#=�#-��F�'���y�Q�� �#_º=Z����P�t�y���K\Z���</w:t>
        <w:br/>
        <w:t>#�#n�#x�`f���#gF���=]��B�Y#;�%�##;�r~�$�JTc�f�#���c���</w:t>
      </w:r>
      <w:r>
        <w:rPr/>
        <w:t>寡</w:t>
      </w:r>
      <w:r>
        <w:rPr/>
        <w:t>Ⱥ#ˤ���C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#�mY�V��÷z�Er�F�!�a9�I#0�F</w:t>
        <w:tab/>
        <w:t>&lt;zVv�mq#�u#�Ů�Ϙwgq��~#?�t�F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##��"$!�w �=�54a#&amp;�~���#�#�#�D�##g��p}#�F�����#�bX~tc��FGjȻ�5## {�)�W8</w:t>
      </w:r>
    </w:p>
    <w:p>
      <w:pPr>
        <w:pStyle w:val="PreformattedText"/>
        <w:bidi w:val="0"/>
        <w:jc w:val="left"/>
        <w:rPr/>
      </w:pPr>
      <w:r>
        <w:rPr/>
        <w:t>"#�2#�=x?Һ_#j#6�#�/���A#</w:t>
        <w:tab/>
        <w:t>d;�#�#���&amp;�{s�#C{&lt;�)#��1;o*�c�?�ʵ�P�#m�͝*s�#���#9k[[��6���'u�Kc�</w:t>
      </w:r>
      <w:r>
        <w:rPr/>
        <w:t>㠧�</w:t>
      </w:r>
      <w:r>
        <w:rPr/>
        <w:t>X^i�#o-e�C�#����=k��K{_���#��i�yv�l�#;&gt;##�#���#�</w:t>
      </w:r>
      <w:r>
        <w:rPr/>
        <w:t>ި�</w:t>
      </w:r>
      <w:r>
        <w:rPr/>
        <w:t>#��/��OmfMR�9ĐK$2!Q�a��պ��8#/###���D�ь.</w:t>
      </w:r>
      <w:r>
        <w:rPr>
          <w:rtl w:val="true"/>
        </w:rPr>
        <w:t>ݝ</w:t>
      </w:r>
      <w:r>
        <w:rPr/>
        <w:t>�</w:t>
      </w:r>
      <w:r>
        <w:rPr/>
        <w:t>sH�$�#�.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�</w:t>
      </w:r>
      <w:r>
        <w:rPr/>
        <w:t>蚬�</w:t>
      </w:r>
      <w:r>
        <w:rPr/>
        <w:t>I$zm�H󼘘c#z����%6��Y'�y#��+����M&lt;z#K</w:t>
      </w:r>
      <w:r>
        <w:rPr/>
        <w:t>넆</w:t>
      </w:r>
      <w:r>
        <w:rPr/>
        <w:t>;��#,�FW #Fps��TS�##i&gt;�3�J���6���##��:����</w:t>
      </w:r>
      <w:r>
        <w:rPr>
          <w:rtl w:val="true"/>
        </w:rPr>
        <w:t>ڥ��ڧ</w:t>
      </w:r>
      <w:r>
        <w:rPr/>
        <w:t>Ӯ���w��#y&gt;�?�����O�o�</w:t>
      </w:r>
      <w:r>
        <w:rPr>
          <w:rtl w:val="true"/>
        </w:rPr>
        <w:t>ڂ</w:t>
      </w:r>
      <w:r>
        <w:rPr/>
        <w:t>���</w:t>
      </w:r>
      <w:r>
        <w:rPr/>
        <w:t>(gU^��.O�&gt;ƨ�#ŕ�����#Oy#��{Yv�#����#��Z�a����ch�"�7��q�C#�##��i#E�K#�</w:t>
        <w:br/>
        <w:t>�}����E��n��</w:t>
      </w:r>
      <w:r>
        <w:rPr>
          <w:rtl w:val="true"/>
        </w:rPr>
        <w:t>׆</w:t>
      </w:r>
      <w:r>
        <w:rPr/>
        <w:t>&gt;���#�hB�/#���#�Sr!��cgh��6�u#��z��W:��#�5K+�~mM�Ukq$#�G^xf�_��8&gt;���҅�ԕ������7��v9�M6�P�,�f����#�O����[#����#�.d�#^��$��m�#���3�U�f��J���-t��I�k�Z#*��S��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ڟ</w:t>
      </w:r>
      <w:r>
        <w:rPr/>
        <w:t>Ý#��_2v�dg�#z��</w:t>
        <w:br/>
        <w:t>�҄T��Ƒ�N�������a��K�Ss#�u$#��"r=@�</w:t>
        <w:br/>
        <w:t>�N#=�C]��|F�o��#�^�#��Y�4lp�#�=�#�+��̊G�u&gt;b9W���</w:t>
        <w:tab/>
        <w:t>�#</w:t>
        <w:softHyphen/>
        <w:t>5#[S��%#�uL����P��������#А�S�t�L������,��EpN#n�-�##|��+�����)�[i�=���n&amp;x��;��#����#�1�g�&gt;#�uw,�sc|##�w���O$n?���Ў���\���#��2YO��cNh�#��n�I.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B��z�A��`G��+ti�?u#R�q��s�#ꮯĚ��xcÃ��#��Q.�O�&gt;������G6�$�i!�9W����##ҕ~^e#{Y##��#����Fν�{�#p�Eu&lt;&amp;�K$�I</w:t>
      </w:r>
      <w:r>
        <w:rPr>
          <w:rtl w:val="true"/>
        </w:rPr>
        <w:t>ڭ</w:t>
      </w:r>
      <w:r>
        <w:rPr/>
        <w:t>�</w:t>
      </w:r>
      <w:r>
        <w:rPr/>
        <w:t>#$p0#&lt;�խSG���A#f�^I�#I|�����#1�տ�#�K��m���#�#^#���Y�H�?*o�5[�M#ö��SA#X��ab��(#��</w:t>
      </w:r>
      <w:r>
        <w:rPr>
          <w:rtl w:val="true"/>
        </w:rPr>
        <w:t>ڷ</w:t>
      </w:r>
      <w:r>
        <w:rPr/>
        <w:t>�</w:t>
      </w:r>
      <w:r>
        <w:rPr/>
        <w:t>:Qs]#��N�\՝��Z�</w:t>
        <w:tab/>
        <w:t>m%hn#h�O�#�2�:�o�jwp4��}̰���#!����t~!��Q&lt;'5�#%�H�#t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G��:��[���$�&lt;W5�C�Gm#����8��s��</w:t>
      </w:r>
      <w:r>
        <w:rPr>
          <w:rtl w:val="true"/>
        </w:rPr>
        <w:t>ڲ</w:t>
      </w:r>
      <w:r>
        <w:rPr/>
        <w:t>��</w:t>
      </w:r>
      <w:r>
        <w:rPr/>
        <w:t>U��~&amp;K</w:t>
        <w:tab/>
        <w:t>#��#�}N#i#�#�N#H�#CR���j2������</w:t>
        <w:tab/>
        <w:t>#3����</w:t>
      </w:r>
      <w:r>
        <w:rPr/>
        <w:t>֟�</w:t>
      </w:r>
      <w:r>
        <w:rPr/>
        <w:t>ot�G^��Nvh�D��J��A���</w:t>
        <w:br/>
        <w:t>���F�-&gt;�#J���N��G{#&lt;#G�q�����+##�NV�1�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}6�#���#��#/�IT</w:t>
      </w:r>
      <w:r>
        <w:rPr>
          <w:rtl w:val="true"/>
        </w:rPr>
        <w:t>ݴ</w:t>
      </w:r>
      <w:r>
        <w:rPr/>
        <w:t>�</w:t>
      </w:r>
      <w:r>
        <w:rPr/>
        <w:t>=#�J��xv�C����rmb�#��`��#��:�u��[�#g�t�����9�Aoq#��H����#g�#sL����x�Q�7w-n�?rd;#ȧ��</w:t>
      </w:r>
      <w:r>
        <w:rPr>
          <w:rtl w:val="true"/>
        </w:rPr>
        <w:t>מ</w:t>
      </w:r>
      <w:r>
        <w:rPr/>
        <w:t>������</w:t>
      </w:r>
      <w:r>
        <w:rPr/>
        <w:t>{��ѧ#R�i�`�#�Ҙ�!�##;eR�#�4\[�k'�&lt;2B��#D*H�#�]#�C�#Jv�m�t����i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*)�#��b3�n�#�p)�YsJ)��'��rI��9K-#Rk�:y����%�J����\#��}h�U�6&gt;)���4�$d</w:t>
        <w:tab/>
        <w:t>#k�</w:t>
        <w:tab/>
        <w:t>E�#��1�]]&lt;xv�J#k�#7�,.��</w:t>
        <w:br/>
        <w:t>x�#�lZ[Eu�j��R|������#�1�#(J</w:t>
        <w:br/>
        <w:t>#��7T!(*p�k]�T�6�ok���</w:t>
      </w:r>
      <w:r>
        <w:rPr/>
        <w:t>딃��</w:t>
      </w:r>
      <w:r>
        <w:rPr/>
        <w:t>d#9��t�^��%���&lt;���*�#�аL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j�v:����[=�##M#ZJ#@G�!pH�;c֏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ݵ���ۛ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>�</w:t>
      </w:r>
      <w:r>
        <w:rPr/>
        <w:t>##�H#�Ӄ�q</w:t>
      </w:r>
      <w:r>
        <w:rPr/>
        <w:t>ֳ</w:t>
      </w:r>
      <w:r>
        <w:rPr/>
        <w:t>Xx�%~�#�!a��%���G1w����D��S���"### {#cZV^#����</w:t>
      </w:r>
      <w:r>
        <w:rPr/>
        <w:t>֬�</w:t>
      </w:r>
      <w:r>
        <w:rPr/>
        <w:t>\��DXbXO�T�7#�s�Ҵ�+˽G�^#��yn#��J�v.U��</w:t>
        <w:tab/>
        <w:t>�#tqӊv���'�MY���C#�$L��d\�r#'��8Q����o�#:#����o��æ�\\��6w#:c|~Y#s�9���W6�#W</w:t>
      </w:r>
    </w:p>
    <w:p>
      <w:pPr>
        <w:pStyle w:val="PreformattedText"/>
        <w:bidi w:val="0"/>
        <w:jc w:val="left"/>
        <w:rPr/>
      </w:pPr>
      <w:r>
        <w:rPr/>
        <w:t>ou#�J�;$\#=G����#W�#:�����w7Ύ��%� �+#�u�ОER�#��g-�</w:t>
      </w:r>
      <w:r>
        <w:rPr>
          <w:rtl w:val="true"/>
        </w:rPr>
        <w:t>ۯ</w:t>
      </w:r>
      <w:r>
        <w:rPr/>
        <w:t>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8����9#��^�k#S�'4�%J*�&lt;u�=L�(��9��(�#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i��#</w:t>
      </w:r>
      <w:r>
        <w:rPr>
          <w:rtl w:val="true"/>
        </w:rPr>
        <w:t>׫ה</w:t>
      </w:r>
      <w:r>
        <w:rPr/>
        <w:t>x7�F�O��#�&amp;�^�\#�</w:t>
      </w:r>
      <w:r>
        <w:rPr>
          <w:rtl w:val="true"/>
        </w:rPr>
        <w:t>ߩ</w:t>
      </w:r>
      <w:r>
        <w:rPr/>
        <w:t>�</w:t>
      </w:r>
      <w:r>
        <w:rPr/>
        <w:t>e��~�v��#"���#^��&amp;�&gt;#�#���O������#ȿ�</w:t>
      </w:r>
      <w:r>
        <w:rPr>
          <w:rtl w:val="true"/>
        </w:rPr>
        <w:t></w:t>
      </w:r>
      <w:r>
        <w:rPr>
          <w:rtl w:val="true"/>
        </w:rPr>
        <w:t>׼</w:t>
      </w:r>
      <w:r>
        <w:rPr/>
        <w:t>��</w:t>
      </w:r>
      <w:r>
        <w:rPr/>
        <w:tab/>
        <w:t>�#�#�#��#���#�%T�#��</w:t>
      </w:r>
    </w:p>
    <w:p>
      <w:pPr>
        <w:pStyle w:val="PreformattedText"/>
        <w:bidi w:val="0"/>
        <w:jc w:val="left"/>
        <w:rPr/>
      </w:pPr>
      <w:r>
        <w:rPr/>
        <w:t>*�#��Fv=���#</w:t>
      </w:r>
      <w:r>
        <w:rPr/>
        <w:t>螙�</w:t>
      </w:r>
      <w:r>
        <w:rPr/>
        <w:t>xG�JV����#�4W�/</w:t>
      </w:r>
      <w:r>
        <w:rPr/>
        <w:t>ޯ</w:t>
      </w:r>
      <w:r>
        <w:rPr/>
        <w:t>%�����O���#�h�Z_�Q��#�#)�#�Y�|@�#�.�#�#�#���#�^��#�D��#�#��+�#�y</w:t>
      </w:r>
      <w:r>
        <w:rPr>
          <w:rtl w:val="true"/>
        </w:rPr>
        <w:t>ٷ</w:t>
      </w:r>
      <w:r>
        <w:rPr/>
        <w:t>���</w:t>
      </w:r>
      <w:r>
        <w:rPr/>
        <w:t>Vw��?�Z# �u����#��ufѯf�#y�m�A�~�#A�C�T�'���#�\��0ua�;#j��U��b��d���\�z.�$�w�#-{!�ywL��#'��=*��dsi�+�{4�.�WM#2�I&lt;�r#8���|W �kT�\Kk?�m&lt;�ˌo�ʜ}A��]��H�#�*�r:�#"</w:t>
      </w:r>
    </w:p>
    <w:p>
      <w:pPr>
        <w:pStyle w:val="PreformattedText"/>
        <w:bidi w:val="0"/>
        <w:jc w:val="left"/>
        <w:rPr/>
      </w:pPr>
      <w:r>
        <w:rPr/>
        <w:t>KL�Z��1��#%��#hs&amp;0#</w:t>
        <w:br/>
        <w:t>�G���X�w�-���N����8��#,�#I��&gt;��.oo/�V����T�</w:t>
        <w:tab/>
        <w:t>eg��MV#�ˌ-#�</w:t>
      </w:r>
      <w:r>
        <w:rPr>
          <w:rtl w:val="true"/>
        </w:rPr>
        <w:t>ۼ</w:t>
      </w:r>
      <w:r>
        <w:rPr/>
        <w:t>G&lt;S����7��#�cH��WO��#yw��x�#�:�</w:t>
      </w:r>
      <w:r>
        <w:rPr/>
        <w:t>֚</w:t>
      </w:r>
      <w:r>
        <w:rPr/>
        <w:t>&lt;K2���#</w:t>
      </w:r>
      <w:r>
        <w:rPr>
          <w:rtl w:val="true"/>
        </w:rPr>
        <w:t>ۄ</w:t>
      </w:r>
      <w:r>
        <w:rPr/>
        <w:t>�</w:t>
      </w:r>
      <w:r>
        <w:rPr/>
        <w:t>K�aP_p�c#�##�EG��s7���������6�e��#i�h8���H�pp��{o##��#��e�kOim�B���K#;�#�����#ͤ=(u�-�#��</w:t>
      </w:r>
      <w:r>
        <w:rPr>
          <w:rtl w:val="true"/>
        </w:rPr>
        <w:t>כ</w:t>
      </w:r>
      <w:r>
        <w:rPr/>
        <w:t>�</w:t>
      </w:r>
      <w:r>
        <w:rPr/>
        <w:t>#��&amp;�tmZ</w:t>
      </w:r>
    </w:p>
    <w:p>
      <w:pPr>
        <w:pStyle w:val="PreformattedText"/>
        <w:bidi w:val="0"/>
        <w:jc w:val="left"/>
        <w:rPr/>
      </w:pPr>
      <w:r>
        <w:rPr/>
        <w:t>G��#�c</w:t>
      </w:r>
      <w:r>
        <w:rPr>
          <w:rtl w:val="true"/>
        </w:rPr>
        <w:t>ݴ</w:t>
      </w:r>
      <w:r>
        <w:rPr/>
        <w:t>#�^�&gt;��W#O�#9�@Yd���#��%�~�Ǹ#�RC&lt;��o��H_#z6*1J3i�&amp;(Uqq��#/�6�[�G�x���P��b� �#*�#��V##��#bD`��8 �A*��}z��Q�)��No��Tu&amp;���w[</w:t>
      </w:r>
      <w:r>
        <w:rPr>
          <w:rtl w:val="true"/>
        </w:rPr>
        <w:t>׬</w:t>
      </w:r>
      <w:r>
        <w:rPr/>
        <w:t>�</w:t>
      </w:r>
      <w:r>
        <w:rPr/>
        <w:t>r.�Kh5'����8]��#~#�=���%ӵF[�cC[��@#��RB?���=z�</w:t>
      </w:r>
      <w:r>
        <w:rPr/>
        <w:t>樫��</w:t>
      </w:r>
      <w:r>
        <w:rPr/>
        <w:t>}���K�</w:t>
      </w:r>
      <w:r>
        <w:rPr/>
        <w:t>ܽ�</w:t>
      </w:r>
      <w:r>
        <w:rPr/>
        <w:t>j�#</w:t>
      </w:r>
      <w:r>
        <w:rPr/>
        <w:t>֥</w:t>
      </w:r>
      <w:r>
        <w:rPr/>
        <w:t>%��"eBG###A�#^��s</w:t>
      </w:r>
      <w:r>
        <w:rPr>
          <w:rtl w:val="true"/>
        </w:rPr>
        <w:t>ۀ</w:t>
      </w:r>
      <w:r>
        <w:rPr/>
        <w:t>�</w:t>
      </w:r>
      <w:r>
        <w:rPr/>
        <w:t>#X�A���1$�a��'#��~</w:t>
      </w:r>
      <w:r>
        <w:rPr>
          <w:rtl w:val="true"/>
        </w:rPr>
        <w:t>܁</w:t>
      </w:r>
      <w:r>
        <w:rPr/>
        <w:t>Y�V~�\��ԏk&gt;i}N���z^��e�E#�#��,�#e$##���+?O�ђ�;}GF3�#q4S�/�O͌t�~#�E[�&amp;�x���##</w:t>
      </w:r>
      <w:r>
        <w:rPr>
          <w:rtl w:val="true"/>
        </w:rPr>
        <w:t>ۺ</w:t>
      </w:r>
      <w:r>
        <w:rPr/>
        <w:t>�</w:t>
      </w:r>
      <w:r>
        <w:rPr/>
        <w:t>#z��%����q#� #o �� ��s�#{Q}�</w:t>
      </w:r>
      <w:r>
        <w:rPr>
          <w:rtl w:val="true"/>
        </w:rPr>
        <w:t>ڝ</w:t>
      </w:r>
      <w:r>
        <w:rPr/>
        <w:t>"]#J�6�sH$�����#�3�}��#=q(���]w#����@� ���������kh�q�E9G#�#�=:</w:t>
      </w:r>
      <w:r>
        <w:rPr/>
        <w:t>泾�</w:t>
      </w:r>
      <w:r>
        <w:rPr/>
        <w:t>d����Z&lt;"�$(֍)p���b9?7�aT(����N��k��k�#�}</w:t>
      </w:r>
      <w:r>
        <w:rPr>
          <w:rtl w:val="true"/>
        </w:rPr>
        <w:t>ݦ</w:t>
      </w:r>
      <w:r>
        <w:rPr/>
        <w:t>������</w:t>
      </w:r>
      <w:r>
        <w:rPr/>
        <w:t>˚I�.@�?#</w:t>
      </w:r>
      <w:r>
        <w:rPr>
          <w:rtl w:val="true"/>
        </w:rPr>
        <w:t>ޙ</w:t>
      </w:r>
      <w:r>
        <w:rPr/>
        <w:t>g����m$�#��P�$Iʬ��!�z���E?o+�X��Y�o��5#�</w:t>
      </w:r>
      <w:r>
        <w:rPr>
          <w:rtl w:val="true"/>
        </w:rPr>
        <w:t>ۅ</w:t>
      </w:r>
      <w:r>
        <w:rPr/>
        <w:t>U�f�#�###�+GG�����,/,�</w:t>
      </w:r>
      <w:r>
        <w:rPr>
          <w:rtl w:val="true"/>
        </w:rPr>
        <w:t>ݕ</w:t>
      </w:r>
      <w:r>
        <w:rPr/>
        <w:t>��</w:t>
      </w:r>
      <w:r>
        <w:rPr/>
        <w:t>"#�U�B={zt�Z*#�̷"5e#󧩫o�Ggo�[[XyPj</w:t>
        <w:br/>
        <w:t>�#�-�#��s���L��N�ԭ��0_B"-�#&gt;��1�Z΢����#��sWJ</w:t>
      </w:r>
      <w:r>
        <w:rPr/>
        <w:t>֖�</w:t>
      </w:r>
      <w:r>
        <w:rPr/>
        <w:t>M�K���m��#��h�#t��N?Z�R�����t�j7�2����#1�����#�E7VMY�</w:t>
      </w:r>
      <w:r>
        <w:rPr/>
        <w:t>֓�</w:t>
      </w:r>
      <w:r>
        <w:rPr/>
        <w:t>+%��k[�k���#$�s�� �?�Y�ԍο���c:�b</w:t>
      </w:r>
      <w:r>
        <w:rPr>
          <w:rtl w:val="true"/>
        </w:rPr>
        <w:t>ߞ</w:t>
      </w:r>
      <w:r>
        <w:rPr/>
        <w:t>A##Ƿ�Q��M�dJ���F�����#�</w:t>
      </w:r>
      <w:r>
        <w:rPr>
          <w:rtl w:val="true"/>
        </w:rPr>
        <w:t>נ</w:t>
      </w:r>
      <w:r>
        <w:rPr/>
        <w:t>�</w:t>
      </w:r>
      <w:r>
        <w:rPr/>
        <w:t>b��##m���H'�J|�����#ç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@��=��MaQT��+#}b��w��3OG��K���[e���M���W&gt;������ҝy��l�i�+�Πy�\���##����Zʢ�k.^RUir��7�5�FѢҵm8�An��H�#e�c�</w:t>
      </w:r>
      <w:r>
        <w:rPr>
          <w:rtl w:val="true"/>
        </w:rPr>
        <w:t>ܞ</w:t>
      </w:r>
      <w:r>
        <w:rPr/>
        <w:t>��</w:t>
      </w:r>
      <w:r>
        <w:rPr/>
        <w:t>S5�#�cI�N]6+H���O-�1�1�=��(�����W�*r���� �#�i*_[h#V����p|�H�;~��+��G��Y�9�Wi##2ē�Jm#�VRVdά����-~��.#3W�#��,Z'YJH��#�?#��k+ko���-��lţ�6���#��pO�y5�E7Zn&lt;�u���sGP�Ρ�i�f��##�#I�~v���J�#�</w:t>
        <w:tab/>
        <w:t>�����wfr���6�#v�U��[�/�Ԣ�[�����8lw9�#�j���&gt;�i�@a�ŕ��#��0#q����E\��W�R�Zr��</w:t>
      </w:r>
      <w:r>
        <w:rPr/>
        <w:t>控�</w:t>
      </w:r>
      <w:r>
        <w:rPr/>
        <w:t>I�i�U��b�ψĒ#�o��1�</w:t>
      </w:r>
      <w:r>
        <w:rPr>
          <w:rtl w:val="true"/>
        </w:rPr>
        <w:t>ݭ</w:t>
      </w:r>
      <w:r>
        <w:rPr/>
        <w:t>#�LՏ�5�#�z��y�\2</w:t>
        <w:tab/>
        <w:t>0#P1����z�j����#/{�#H��xf��X-#�6#$!˄##���3���.�M����-1���u�%(��6��={�e#</w:t>
        <w:br/>
        <w:t>mK��;K���5��͊[�--�#Gm#m�@##�</w:t>
      </w:r>
      <w:r>
        <w:rPr>
          <w:rtl w:val="true"/>
        </w:rPr>
        <w:t>ע</w:t>
      </w:r>
      <w:r>
        <w:rPr/>
        <w:t>��</w:t>
      </w:r>
      <w:r>
        <w:rPr/>
        <w:t>S��</w:t>
      </w:r>
      <w:r>
        <w:rPr/>
        <w:t>편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P�#,�rG###��#��aQT�M��M#"��os���]���w}�%ƥn��!��`;��'�PռKu�����D-� DP#�6�O��9�+#��W�%f�,MI+6u_��ɨ</w:t>
      </w:r>
    </w:p>
    <w:p>
      <w:pPr>
        <w:pStyle w:val="PreformattedText"/>
        <w:bidi w:val="0"/>
        <w:jc w:val="left"/>
        <w:rPr/>
      </w:pPr>
      <w:r>
        <w:rPr/>
        <w:t>Z=#?��e��&amp;0z#U�##�#A�Mu�#</w:t>
        <w:tab/>
        <w:t>Sk�D!��##}</w:t>
      </w:r>
      <w:r>
        <w:rPr/>
        <w:t>덡</w:t>
      </w:r>
      <w:r>
        <w:rPr/>
        <w:t>H�#�+#�#"�V��K#VV�g�sz][@����#��#.�n���I�#�#��-7W};JԬ�#g��Tg</w:t>
      </w:r>
      <w:r>
        <w:rPr/>
        <w:t>߷</w:t>
      </w:r>
      <w:r>
        <w:rPr/>
        <w:t>f��Ӟ��EK�&amp;�K�6��ji�����:�����t##}�v}�c��6��C�Z����f���i�7�*G ���j(�YF��(V�-g��k�h��#</w:t>
      </w:r>
      <w:r>
        <w:rPr>
          <w:rtl w:val="true"/>
        </w:rPr>
        <w:t>ބ</w:t>
      </w:r>
      <w:r>
        <w:rPr/>
        <w:t>Z#}��</w:t>
      </w:r>
      <w:r>
        <w:rPr>
          <w:rtl w:val="true"/>
        </w:rPr>
        <w:t>ܝ</w:t>
      </w:r>
      <w:r>
        <w:rPr/>
        <w:t>��</w:t>
      </w:r>
      <w:r>
        <w:rPr/>
        <w:t>#s�a��Ozn���#k#Hb�#��qyPD#�#�S�#ʲ���Iǔ#ir�taE#T###Q@##Q@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#�</w:t>
        <w:tab/>
        <w:t>�W�(�o��v�G�#�Mz�z�#�S�˿��L�w�E�C����#�M`|8�#�-��|��#+]�#�P�#�y?�#X##?�#s�#_'�#@J��##z#U�#y^��{QGj+�=3������O���#�h�Z_�^K�#�):����#��^��z�/�%�FS�9z�����#"]�#�#�#C#�#ҽ��#��w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/J�o�/O�&lt;����z��QEyg�#�8▊#8�=i##�P#�#(�Ǯ(��</w:t>
        <w:br/>
        <w:t>(��</w:t>
        <w:br/>
      </w:r>
    </w:p>
    <w:p>
      <w:pPr>
        <w:pStyle w:val="PreformattedText"/>
        <w:bidi w:val="0"/>
        <w:jc w:val="left"/>
        <w:rPr/>
      </w:pPr>
      <w:r>
        <w:rPr/>
        <w:t>#P#b�)h�##g�S</w:t>
      </w:r>
      <w:r>
        <w:rPr>
          <w:rtl w:val="true"/>
        </w:rPr>
        <w:t>׎</w:t>
      </w:r>
      <w:r>
        <w:rPr/>
        <w:t>�</w:t>
      </w:r>
      <w:r>
        <w:rPr/>
        <w:t>Q@##Q@##Q@##Q@##Q@##Q@##Q@##Q@##Q@##Q@##Q@##Q@##Q@##Q@##Q@##Q@##Q@##Q@##Q@##Q@##Q@##Q@##Q@##Q@##Q@##Q@##Q@##Q@##Q@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#�</w:t>
        <w:tab/>
        <w:t>�W�(�o��v�G�#�Mz�z�#�S�˿��L�w�E�C����#�M`|8�#�-��|��#+]�#�P�#�y?�#X##?�#s�#_'�#@J��##z#U�#y^��{QGj+�=3������O���#�h�ZQ�y/��#�j���#�Ez�����#�^�e?×�9��#�%��#�?�1^ �+�� ȗ�##�#��x���?6�2��#3���#�#���E#W�x�E#P#E#P#E#P#E#P#E#P#E#P#E#P#E#P#E#P#E#P#E#P#E#P#E#P#E#P#E#P#E#P#E#P#E#P#E#P#E#P#E#P#E#P#E#P#E#P#E#P#E#P#E#P#E#P#E#P#E#P#E#P#E#P#E#P#E#P#E#P#��k��?��k���&lt;#�##]���#�#^�^�#�o�����?S;]�#�P�#�y?�#X##?�#s�#_'�#@J���_�?��O�#�#Ï�#��#���#�#��^���W�;#�Q</w:t>
      </w:r>
      <w:r>
        <w:rPr>
          <w:rtl w:val="true"/>
        </w:rPr>
        <w:t>ڊ</w:t>
      </w:r>
      <w:r>
        <w:rPr/>
        <w:t>�</w:t>
      </w:r>
      <w:r>
        <w:rPr/>
        <w:t>OL��#�#%+S�#~�#+�</w:t>
      </w:r>
      <w:r>
        <w:rPr>
          <w:rtl w:val="true"/>
        </w:rPr>
        <w:t>׵</w:t>
      </w:r>
      <w:r>
        <w:rPr/>
        <w:t>y'��#�j���#�Ez�����#�^�e_#�Y�|@�#�.�#�#�#���#�^��#�D��#�#��+�#�y�����Vw��?�Z(��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7&lt;#�##]���#�#^�^Q���#�&gt;��#���z�p?�~���</w:t>
        <w:tab/>
        <w:t>���������{��#����q�# [���?�#V���#"���#^��&amp;�&gt;#�#���O���S�:�4���#�����W�zg#��#�)Z����#��^����|#�#%+S�#~�#+օg��#�#*�#�Y��@��W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�^:O7����F#� �#J���^~k�e�yY��#h^��#�(�,�(�#�(�#�(�#�(�#�(�#�(�#�(�#�(�#�(�#�(�#�(�#�(�#�(�#�(�#�(�#�(�#�(�#�(�#�(�#�(�#�(�#�(�#�(�#�(�#�(�#�(�#�(�#�(�#�(�#�(�#�(�#�(�#�(�#�(�#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i�##�#�Mz�yG�9�U�;#?��W�W#�?S�˿������_�?��O�#�#Ï�#��#���#�#����#�#����#A5����@�?���#���</w:t>
      </w:r>
      <w:r>
        <w:rPr>
          <w:rtl w:val="true"/>
        </w:rPr>
        <w:t>ס</w:t>
      </w:r>
      <w:r>
        <w:rPr/>
        <w:t>�</w:t>
      </w:r>
      <w:r>
        <w:rPr/>
        <w:t>_����ǵ#v��#�8?#�#�J��#</w:t>
      </w:r>
      <w:r>
        <w:rPr>
          <w:rtl w:val="true"/>
        </w:rPr>
        <w:t>ߟ</w:t>
      </w:r>
      <w:r>
        <w:rPr/>
        <w:t>�</w:t>
      </w:r>
      <w:r>
        <w:rPr/>
        <w:t>#F����W��?�JV����#�4W�#����#z��#^���#�^�~�##i e#��O�_I8�#�3�Ҿz�-?����00"���NG����dqg���S�T��+�&gt;x(��#(��#(��#(��#(��#(��#(��#(��#(��#(��#(��#(��#(��#(��#(��#(��#(��#(��#(��#(��#(��#(��#(��#(��#(��#(��#(��#(��#(��#(��#(��#(��#(��#(��#(�(�{�#O�##��Y#Ȋ#ϡ$#�L�7�</w:t>
      </w:r>
      <w:r>
        <w:rPr/>
        <w:t>홏</w:t>
      </w:r>
      <w:r>
        <w:rPr/>
        <w:t>M��e!�$�T�j���F��{##Z:��������{��#����q�# [���?�#V���#"���#^��&amp;�&gt;#�#���O���3�:�</w:t>
        <w:br/>
        <w:t>��+ѝ�j(�Ez'�p~#�#����#�?��#�C�+�|#�#%+S�#~�#+և8��##�H�~</w:t>
        <w:tab/>
        <w:t>z�o�@��s�z~���#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{###+�մ�n���t�r����</w:t>
        <w:br/>
        <w:t>�#G�RqGN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##h</w:t>
      </w:r>
      <w:r>
        <w:rPr/>
        <w:t>횞��</w:t>
      </w:r>
      <w:r>
        <w:rPr/>
        <w:t>]:�k;�+,G#�#�W^#���i�f|L���^�Z(����(�#�(�#�(�#�(�#�(�#�(�#�(�#�(�#�(�#�(�#�(�#�(�#�(�#�(�#�(�#�(�#�(�#�(�#�(�#�(�#�(�#�(�#�(�#�(�#�(�#�(�#�(�#�(�#�(�#�(�#�(�#�(�#�(#h##Ԗ�Kyu#�#��u�G�=����������A�m��N����.R�#�y���[���##х���PGS�XǦi��q��P'���s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�yt&gt;�Ñr��������{��#����q�# [���?�#V���#"���#^��&amp;�&gt;#�#���O����?�C�����gc</w:t>
      </w:r>
      <w:r>
        <w:rPr>
          <w:rtl w:val="true"/>
        </w:rPr>
        <w:t>ڊ</w:t>
      </w:r>
      <w:r>
        <w:rPr/>
        <w:t>;Q^��#�##�:�?</w:t>
      </w:r>
      <w:r>
        <w:rPr>
          <w:rtl w:val="true"/>
        </w:rPr>
        <w:t>ޜ</w:t>
      </w:r>
      <w:r>
        <w:rPr/>
        <w:t>�</w:t>
      </w:r>
      <w:r>
        <w:rPr/>
        <w:t>#�Q^�%N&gt;q�</w:t>
      </w:r>
      <w:r>
        <w:rPr>
          <w:rtl w:val="true"/>
        </w:rPr>
        <w:t>ב</w:t>
      </w:r>
      <w:r>
        <w:rPr/>
        <w:t>xc�J#����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䌽</w:t>
      </w:r>
      <w:r>
        <w:rPr/>
        <w:t>NL��$%���,x����#�</w:t>
      </w:r>
      <w:r>
        <w:rPr>
          <w:rtl w:val="true"/>
        </w:rPr>
        <w:t>ܓ</w:t>
      </w:r>
      <w:r>
        <w:rPr/>
        <w:t>#}k##�</w:t>
        <w:br/>
        <w:t>�x�#���Z���a����F��#�����I�r{�My#�#���"#��0A#���h�_Ğ#MS�2�lw��tY#���?����QU#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~</w:t>
      </w:r>
      <w:r>
        <w:rPr/>
        <w:t>֚��</w:t>
      </w:r>
      <w:r>
        <w:rPr/>
        <w:t>Qϵ#$�M#���D�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��#�k�j���#i</w:t>
      </w:r>
      <w:r>
        <w:rPr>
          <w:rtl w:val="true"/>
        </w:rPr>
        <w:t>م</w:t>
      </w:r>
      <w:r>
        <w:rPr/>
        <w:t>#Q@��(�#�(�#�(�#�(�#�(�#�(�#�(�#�(�#�(�#�(�#�(�#�(�#�(�#�(�#�(�#�(�#�(�#�(�#�(�#�(�#�(�#�(�#�(�#�(�#�(�#�(�#�(�#�(�#�(�#�(�#�(&gt;�#q�I�</w:t>
      </w:r>
      <w:r>
        <w:rPr/>
        <w:t>폭</w:t>
      </w:r>
      <w:r>
        <w:rPr/>
        <w:t>/��wg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Ē+��##�Ӟ#��?�z#~�t�ʤ�`��)R�Yr�]��;��|Ay�������_�G����</w:t>
      </w:r>
      <w:r>
        <w:rPr>
          <w:rtl w:val="true"/>
        </w:rPr>
        <w:t>ܭ</w:t>
      </w:r>
      <w:r>
        <w:rPr/>
        <w:t>����</w:t>
      </w:r>
      <w:r>
        <w:rPr/>
        <w:t>HaEH�B���##_N����8��`D�1�Q���=��(v��zW�ap�</w:t>
      </w:r>
    </w:p>
    <w:p>
      <w:pPr>
        <w:pStyle w:val="PreformattedText"/>
        <w:bidi w:val="0"/>
        <w:jc w:val="left"/>
        <w:rPr/>
      </w:pPr>
      <w:r>
        <w:rPr/>
        <w:t>#)n}^##��</w:t>
      </w:r>
      <w:r>
        <w:rPr>
          <w:rtl w:val="true"/>
        </w:rPr>
        <w:t>ܥ�</w:t>
      </w:r>
      <w:r>
        <w:rPr/>
        <w:t>2</w:t>
      </w:r>
      <w:r>
        <w:rPr/>
        <w:t>��c}M%#��*#�3{�gk��/�#��'��k#����n���#�</w:t>
        <w:tab/>
        <w:t>[�������{��#����q�# [���?�#W$�#��#*��+ѝ�j(�Ez'�y��?�j����#�Q]�y������4�.�wye�m#92#�+��#��F���#�u�Q�N)�=ny#j��##;;�M#��#�}������#���#</w:t>
        <w:tab/>
        <w:t>���#O?���#�[�f�s��t���);����#��F�#�����#</w:t>
      </w:r>
      <w:r>
        <w:rPr>
          <w:rtl w:val="true"/>
        </w:rPr>
        <w:t>ף</w:t>
      </w:r>
      <w:r>
        <w:rPr/>
        <w:t>�</w:t>
      </w:r>
      <w:r>
        <w:rPr/>
        <w:t>#�#�����#^��)�#�R_h��t+#f##�Yp0�)�/��+��&lt;#�i���#�3������u?��</w:t>
      </w:r>
      <w:r>
        <w:rPr>
          <w:rtl w:val="true"/>
        </w:rPr>
        <w:t>ޗ</w:t>
      </w:r>
      <w:r>
        <w:rPr/>
        <w:t>?���#�G�'�1#�&gt;O�,�#Z��*n�9�}Z��</w:t>
      </w:r>
      <w:r>
        <w:rPr/>
        <w:t>ٞ</w:t>
      </w:r>
      <w:r>
        <w:rPr/>
        <w:t>h�G(</w:t>
      </w:r>
      <w:r>
        <w:rPr/>
        <w:t>૎</w:t>
      </w:r>
      <w:r>
        <w:rPr/>
        <w:br/>
        <w:t>�#RdW��x��#</w:t>
      </w:r>
      <w:r>
        <w:rPr/>
        <w:t>닻</w:t>
      </w:r>
      <w:r>
        <w:rPr/>
        <w:t>G��/#H�M`��#)�</w:t>
        <w:tab/>
        <w:t>�`�E��#ǳ\s���$�&gt;t"��$�s4����!c��Wa}#�q�b�m���N��##?�*ǔ����(�^�6��#AK��#�#���m#���#�#�#</w:t>
      </w:r>
      <w:r>
        <w:rPr>
          <w:rtl w:val="true"/>
        </w:rPr>
        <w:t>ק</w:t>
      </w:r>
      <w:r>
        <w:rPr/>
        <w:t>�</w:t>
      </w:r>
      <w:r>
        <w:rPr/>
        <w:t>.R�(�^�6��#AK��#�#���m#���#�#�#</w:t>
      </w:r>
      <w:r>
        <w:rPr>
          <w:rtl w:val="true"/>
        </w:rPr>
        <w:t>ף�</w:t>
      </w:r>
      <w:r>
        <w:rPr/>
        <w:t>9</w:t>
      </w:r>
      <w:r>
        <w:rPr/>
        <w:t>J8�#{��?�#.?�#�#�G</w:t>
      </w:r>
      <w:r>
        <w:rPr>
          <w:rtl w:val="true"/>
        </w:rPr>
        <w:t>ٴ</w:t>
      </w:r>
      <w:r>
        <w:rPr/>
        <w:t>�</w:t>
        <w:br/>
        <w:t>\�/�#^�P�(�U�h�#�#��#�_��#f��#�)q�#���z9C���1W�ͣ�#�R��##��}�G�#����#�#���#R�(�^�6��#AK��#�#���m#���#�#�#</w:t>
      </w:r>
      <w:r>
        <w:rPr>
          <w:rtl w:val="true"/>
        </w:rPr>
        <w:t>ף�</w:t>
      </w:r>
      <w:r>
        <w:rPr/>
        <w:t>9</w:t>
      </w:r>
      <w:r>
        <w:rPr/>
        <w:t>J8�#{��?�#.?�#�#�G</w:t>
      </w:r>
      <w:r>
        <w:rPr>
          <w:rtl w:val="true"/>
        </w:rPr>
        <w:t>ٴ</w:t>
      </w:r>
      <w:r>
        <w:rPr/>
        <w:t>�</w:t>
        <w:br/>
        <w:t>\�/�#^�P�(�U�h�#�#��#�_��#f��#�)q�#���z9C���1W�ͣ�#�R��##��}�G�#����#�#���#R�(�^�6��#AK��#�#���m#���#�#�#</w:t>
      </w:r>
      <w:r>
        <w:rPr>
          <w:rtl w:val="true"/>
        </w:rPr>
        <w:t>ף�</w:t>
      </w:r>
      <w:r>
        <w:rPr/>
        <w:t>9</w:t>
      </w:r>
      <w:r>
        <w:rPr/>
        <w:t>J8�#{��?�#.?�#�#�G</w:t>
      </w:r>
      <w:r>
        <w:rPr>
          <w:rtl w:val="true"/>
        </w:rPr>
        <w:t>ٴ</w:t>
      </w:r>
      <w:r>
        <w:rPr/>
        <w:t>�</w:t>
        <w:br/>
        <w:t>\�/�#^�P�(�U�h�#�#��#�_��#f��#�)q�#���z9C���1W�ͣ�#�R��##��}�G�#����#�#���#R�(�^�6��#AK��#�#���m#���#�#�#</w:t>
      </w:r>
      <w:r>
        <w:rPr>
          <w:rtl w:val="true"/>
        </w:rPr>
        <w:t>ף�</w:t>
      </w:r>
      <w:r>
        <w:rPr/>
        <w:t>9</w:t>
      </w:r>
      <w:r>
        <w:rPr/>
        <w:t>J8�#{��?�#.?�#�#�G</w:t>
      </w:r>
      <w:r>
        <w:rPr>
          <w:rtl w:val="true"/>
        </w:rPr>
        <w:t>ٴ</w:t>
      </w:r>
      <w:r>
        <w:rPr/>
        <w:t>�</w:t>
        <w:br/>
        <w:t>\�/�#^�P�(�U�h�#�#��#�_��#f��#�)q�#���z9C���1W�ͣ�#�R��##��}�G�#����#�#���#R�(�^�6��#AK��#�#���m#���#�#�#</w:t>
      </w:r>
      <w:r>
        <w:rPr>
          <w:rtl w:val="true"/>
        </w:rPr>
        <w:t>ף�</w:t>
      </w:r>
      <w:r>
        <w:rPr/>
        <w:t>9</w:t>
      </w:r>
      <w:r>
        <w:rPr/>
        <w:t>J8�#{��?�#.?�#�#�G</w:t>
      </w:r>
      <w:r>
        <w:rPr>
          <w:rtl w:val="true"/>
        </w:rPr>
        <w:t>ٴ</w:t>
      </w:r>
      <w:r>
        <w:rPr/>
        <w:t>�</w:t>
        <w:br/>
        <w:t>\�/�#^�P�(�U�h�#�#��#�_��#f��#�)q�#���z9C���1W�ͣ�#�R��##��}�G�#����#�#���#R�(�^�6��#AK��#�#���m#���#�#�#</w:t>
      </w:r>
      <w:r>
        <w:rPr>
          <w:rtl w:val="true"/>
        </w:rPr>
        <w:t>ף�</w:t>
      </w:r>
      <w:r>
        <w:rPr/>
        <w:t>9</w:t>
      </w:r>
      <w:r>
        <w:rPr/>
        <w:t>J8�#{��?�#.?�#�#�G</w:t>
      </w:r>
      <w:r>
        <w:rPr>
          <w:rtl w:val="true"/>
        </w:rPr>
        <w:t>ٴ</w:t>
      </w:r>
      <w:r>
        <w:rPr/>
        <w:t>�</w:t>
        <w:br/>
        <w:t>\�/�#^�P�(�U�h�#�#��#�_��#f��#�)q�#���z9C���1W�ͣ�#�R��##��}�G�#����#�#���#R�(�^�6��#AK��#�#���m#���#�#�#</w:t>
      </w:r>
      <w:r>
        <w:rPr>
          <w:rtl w:val="true"/>
        </w:rPr>
        <w:t>ף�</w:t>
      </w:r>
      <w:r>
        <w:rPr/>
        <w:t>9</w:t>
      </w:r>
      <w:r>
        <w:rPr/>
        <w:t>J8�#{��?�#.?�#�#�G</w:t>
      </w:r>
      <w:r>
        <w:rPr>
          <w:rtl w:val="true"/>
        </w:rPr>
        <w:t>ٴ</w:t>
      </w:r>
      <w:r>
        <w:rPr/>
        <w:t>�</w:t>
        <w:br/>
        <w:t>\�/�#^�P�(�#��?�#.?�#�#�@����#!K��#�#���#R�&amp;G�h��G���#�'�#eV!��@b{�E�#</w:t>
      </w:r>
      <w:r>
        <w:rPr>
          <w:rtl w:val="true"/>
        </w:rPr>
        <w:t>܈</w:t>
      </w:r>
      <w:r>
        <w:rPr/>
        <w:t>/��Q�J�}Lb@�j</w:t>
      </w:r>
      <w:r>
        <w:rPr>
          <w:rtl w:val="true"/>
        </w:rPr>
        <w:t>ݎ</w:t>
      </w:r>
      <w:r>
        <w:rPr/>
        <w:t>�</w:t>
      </w:r>
      <w:r>
        <w:rPr/>
        <w:t>{���+i&amp;�#�|��z</w:t>
        <w:br/>
        <w:t>�-/�#f�#SJ</w:t>
      </w:r>
      <w:r>
        <w:rPr>
          <w:rtl w:val="true"/>
        </w:rPr>
        <w:t>޳</w:t>
      </w:r>
      <w:r>
        <w:rPr/>
        <w:t>F_���_#h��QgU##���kxQ�</w:t>
      </w:r>
      <w:r>
        <w:rPr>
          <w:rtl w:val="true"/>
        </w:rPr>
        <w:t>ۑ�</w:t>
      </w:r>
      <w:r>
        <w:rPr>
          <w:rtl w:val="true"/>
        </w:rPr>
        <w:t>:#��</w:t>
      </w:r>
      <w:r>
        <w:rPr/>
        <w:t>2</w:t>
      </w:r>
      <w:r>
        <w:rPr/>
        <w:t>##����-ư�j�`�W�X��#z�ȯ �5H�*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W�'�7�&lt;�#</w:t>
      </w:r>
      <w:r>
        <w:rPr>
          <w:rtl w:val="true"/>
        </w:rPr>
        <w:t>ߪ</w:t>
      </w:r>
      <w:r>
        <w:rPr/>
        <w:t>?�=ѽ.���#^�##�Q^�G�C#B�m#��MD�����5I���1�=k��#��F�#�����#</w:t>
      </w:r>
      <w:r>
        <w:rPr>
          <w:rtl w:val="true"/>
        </w:rPr>
        <w:t>ף</w:t>
      </w:r>
      <w:r>
        <w:rPr/>
        <w:t>�</w:t>
      </w:r>
      <w:r>
        <w:rPr/>
        <w:t>#�#�����#^��.#�E�#N{��(�_�#�#�����#^��Oto�y�#�_�z��R�O</w:t>
      </w:r>
      <w:r>
        <w:rPr/>
        <w:t>֨�</w:t>
      </w:r>
      <w:r>
        <w:rPr/>
        <w:t>#1���#ȿ��#</w:t>
      </w:r>
      <w:r>
        <w:rPr>
          <w:rtl w:val="true"/>
        </w:rPr>
        <w:t>״</w:t>
      </w:r>
      <w:r>
        <w:rPr/>
        <w:t>��</w:t>
      </w:r>
      <w:r>
        <w:rPr/>
        <w:tab/>
        <w:t>�����.���#�#Q�5ү4��h����</w:t>
      </w:r>
      <w:r>
        <w:rPr/>
        <w:t>軓</w:t>
      </w:r>
      <w:r>
        <w:rPr/>
        <w:t>#$#O�rq����OO�V���^�7��LD\_C�#�)7��##W�#չ�s�].[��khK����J�'�zf��#�OL#��k�#~#�+��SkX�ΘP�&amp;����#M3�}m�����##���#&gt;����h��ը�#*+�?�#�"�g���</w:t>
      </w:r>
      <w:r>
        <w:rPr>
          <w:rtl w:val="true"/>
        </w:rPr>
        <w:t></w:t>
      </w:r>
      <w:r>
        <w:rPr>
          <w:rtl w:val="true"/>
        </w:rPr>
        <w:t>߅</w:t>
      </w:r>
      <w:r>
        <w:rPr/>
        <w:t>��</w:t>
      </w:r>
      <w:r>
        <w:rPr/>
        <w:t>#M3�}m����E5����&gt;�C�#�)�ϭ���Z?�#�?�����-#U&lt;-#|+�#�(%�/�O�E4�����#�#K�##�������#�#E#}V�W�E�##����#�E4�����#�#G�"�g���</w:t>
      </w:r>
      <w:r>
        <w:rPr>
          <w:rtl w:val="true"/>
        </w:rPr>
        <w:t></w:t>
      </w:r>
      <w:r>
        <w:rPr>
          <w:rtl w:val="true"/>
        </w:rPr>
        <w:t>߅</w:t>
      </w:r>
      <w:r>
        <w:rPr/>
        <w:t>��������</w:t>
      </w:r>
      <w:r>
        <w:rPr/>
        <w:t>ah"���#M3�}-�#h�#�SL�#�K_�#Z(�����#���#�"�g��Z�#�:��##���#&gt;���#�QG��*#�Q�T#��i���k�#��G�"�g��Z�#�:�E#W���&gt;�G�P�)�ϥ��#�#��i���k�#��E#}^����#�A�##���#&gt;���#��)�ϥ��#�#Q�z_ʃ���#�"�g��Z�#�:��##���#&gt;���#�QG��*#�Q�T#��i���k�#��G�"�g��Z�#�:�E#W���&gt;�G�P�)�ϥ��#�#��i���k�#��E#}^����#�A�##���#&gt;���#��)�ϥ��#�#Q�z_ʃ���#�"�g��Z�#�:��##���#&gt;���#�QG��*#�Q�T#��i���k�#��G�"�g��Z�#�:�E#W���&gt;�G�P�)�ϥ��#�#��i���k�#��E#}^����#�A�##���#&gt;���#��)�ϥ��#�#Q�z_ʃ���#�"�g��Z�#�:��##���#&gt;���#�QG��*#�Q�T#��i���k�#��G�"�g��Z�#�:�E#W���&gt;�G�P�)�ϥ��#�#��i���k�#��E#}^����#�A�##���#&gt;���#��)�ϥ��#�#Q�z_ʃ���#�"�g��Z�#�:��##���#&gt;���#�QG��*#�Q�T#��i���k�#��G�"�g��Z�#�:�E#W���&gt;�G�P�)�ϥ��#�#��i���k�#��E#}^����#�A�##���#&gt;���#��)�ϥ��#�#Q�z_ʃ���#�"�g��Z�#�:��##���#&gt;���#�QG��*#�Q�T#��i���k�#��G�"�g��Z�#�:�E#W���&gt;�G�P�)�ϥ��#�#��i���k�#��E#}^����#�A�##���#&gt;���#��)�ϥ��#�#Q�z_ʃ���#�"�g��Z�#�:��##���#&gt;���#�QG��*#�Q�T#��i���k�#��G�"�g��Z�#�:�E#W���&gt;�G�P�)�ϥ��#�#��i���k�#~#�(��/�C��#�A�##���#&gt;����h##�A�#�[o��QMa�����h"���#]0����#�#G�"�g���</w:t>
      </w:r>
      <w:r>
        <w:rPr>
          <w:rtl w:val="true"/>
        </w:rPr>
        <w:t></w:t>
      </w:r>
      <w:r>
        <w:rPr>
          <w:rtl w:val="true"/>
        </w:rPr>
        <w:t>߅</w:t>
      </w:r>
      <w:r>
        <w:rPr/>
        <w:t>����������</w:t>
      </w:r>
      <w:r>
        <w:rPr/>
        <w:t>###�##��i���m�#~#��E4�����#�#E#&lt;-#�_p�#������#M3�}m�����##���#&gt;����h�����#�J#ȃ�#M3�}m�����##���#&gt;����h���Q�T)a((�q</w:t>
        <w:tab/>
        <w:t>�##�����m�@�v�JK##;FX#�r��#OL��QV�R����(ҧ#�Qc�#M���QE#|������N�##D#d#####################�%/#?#=####################################�L###�#</w:t>
        <w:br/>
        <w:t>�#########</w:t>
        <w:br/>
        <w:t>##C##�(####A#####�##########�#####c#o#n#c#l#u#2######�#######�R##�####����#��;���]9</w:t>
        <w:br/>
        <w:t>1r�#��######��####�</w:t>
        <w:tab/>
        <w:t>�F#���##����#��;���]9</w:t>
        <w:br/>
        <w:t>1r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u�#i��ͤ���#�b�[#�z��5K��g��K�#~��#</w:t>
        <w:br/>
        <w:t>�U������#�G#�'�C��+��#�#E#�</w:t>
      </w:r>
    </w:p>
    <w:p>
      <w:pPr>
        <w:pStyle w:val="PreformattedText"/>
        <w:bidi w:val="0"/>
        <w:jc w:val="left"/>
        <w:rPr/>
      </w:pPr>
      <w:r>
        <w:rPr/>
        <w:t>?]��5�N*�</w:t>
      </w:r>
      <w:r>
        <w:rPr/>
        <w:t>䡲</w:t>
      </w:r>
      <w:r>
        <w:rPr/>
        <w:t>g��g#R��-d�o��g��K�#~��#</w:t>
        <w:br/>
        <w:t>&lt;�#�Կ��_��#�#����#}?���###��##D#d#�B�1################�%/#?#=####################################�f###�#</w:t>
        <w:br/>
        <w:t>�#########</w:t>
        <w:br/>
        <w:t>##�##�B###�#####�#####�#####�######A##########?#####�#���#�#####�#####�########�#######�R##�=�####�R#�#####BI�Q######�##############�F#�#�##�R#�#####BI�Q###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u�#i��ͤ���#�b�[#�z��5K��g��K�#~��#</w:t>
        <w:br/>
        <w:t>�U������#�G#�'�C��+��#�#E#�</w:t>
      </w:r>
    </w:p>
    <w:p>
      <w:pPr>
        <w:pStyle w:val="PreformattedText"/>
        <w:bidi w:val="0"/>
        <w:jc w:val="left"/>
        <w:rPr/>
      </w:pPr>
      <w:r>
        <w:rPr/>
        <w:t>?]��5�N*�</w:t>
      </w:r>
      <w:r>
        <w:rPr/>
        <w:t>䡲</w:t>
      </w:r>
      <w:r>
        <w:rPr/>
        <w:t>g��g#R��-d�o��g��K�#~��#</w:t>
        <w:br/>
        <w:t>&lt;�#�Կ��_��#�#����#}?���##V��#@��#���h����i��9�3����/����(�&lt;#�#?R�#</w:t>
      </w:r>
      <w:r>
        <w:rPr/>
        <w:t>߹</w:t>
      </w:r>
      <w:r>
        <w:rPr/>
        <w:t>ºO�B�_�#����#Ɠ�#�#�|##������#�</w:t>
        <w:tab/>
        <w:t>�Ʈ�9�����/����(����������#��#��#ψ�#���h�#�?A�#�#�#}�������^�#�~'7�����/����(����������#��#��#ψ�#���h�#�?A�#�#�#}������{\ou����##�Կ��_��?��_��/�WI�##~��#&gt;#��o��#�#�|G����G��wA�q���s{�#�#?R�#</w:t>
      </w:r>
      <w:r>
        <w:rPr/>
        <w:t>߹</w:t>
      </w:r>
      <w:r>
        <w:rPr/>
        <w:t>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</w:t>
      </w:r>
      <w:r>
        <w:rPr/>
        <w:t>ܿ�</w:t>
      </w:r>
      <w:r>
        <w:rPr/>
        <w:t>]'�!�#������Ə�C�#��#���#�#�#���_����g��K�#~��#</w:t>
        <w:br/>
        <w:t>7�3�~��#�r�#�t����?��?��##?�#����m�4{|gt#�#�~'7�����/����(����������#��#��#ψ�#���h�#�?A�#�#�#}������{\ou����##�Կ��_��?��_��/�WI�##~��#&gt;#��o��#�#�|G����G��wA�q���s{�#�#?R�#</w:t>
      </w:r>
      <w:r>
        <w:rPr/>
        <w:t>߹</w:t>
      </w:r>
      <w:r>
        <w:rPr/>
        <w:t>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</w:t>
      </w:r>
      <w:r>
        <w:rPr/>
        <w:t>ܿ�</w:t>
      </w:r>
      <w:r>
        <w:rPr/>
        <w:t>]'�!�#������Ə�C�#��#���#�#�#���_����g��K�#~��#</w:t>
        <w:br/>
        <w:t>7�3�~��#�r�#�t����?��?��##?�#����m�4{|gt#�#�~'7�����/����(����������#��#��#ψ�#���h�#�?A�#�#�#}������{\ou����##�Կ��_��?��_��/�WI�##~��#&gt;#��o��#�#�|G����G��wA�q���s{�#�#?R�#</w:t>
      </w:r>
      <w:r>
        <w:rPr/>
        <w:t>߹</w:t>
      </w:r>
      <w:r>
        <w:rPr/>
        <w:t>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</w:t>
      </w:r>
      <w:r>
        <w:rPr/>
        <w:t>ܿ�</w:t>
      </w:r>
      <w:r>
        <w:rPr/>
        <w:t>]'�!�#������Ə�C�#��#���#�#�#���_����g��K�#~��#</w:t>
        <w:br/>
        <w:t>7�3�~��#�r�#�t����?��?��##?�#����m�4{|gt#�#�~'7�����/����(����������#��#��#ψ�#���h�#�?A�#�#�#}������{\ou����##�Կ��_��?��_��/�WI�##~��#&gt;#��o��#�#�|G����G��wA�q���s{�#�#?R�#</w:t>
      </w:r>
      <w:r>
        <w:rPr/>
        <w:t>߹</w:t>
      </w:r>
      <w:r>
        <w:rPr/>
        <w:t>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</w:t>
      </w:r>
      <w:r>
        <w:rPr/>
        <w:t>ܿ�</w:t>
      </w:r>
      <w:r>
        <w:rPr/>
        <w:t>]'�!�#������Ə�C�#��#���#�#�#���_����g��K�#~��#</w:t>
        <w:br/>
        <w:t>7�3�~��#�r�#�t����?��?��##?�#����m�4{|gt#�#�~'7�����/����(����������#��#��#ψ�#���h�#�?A�#�#�#}������{\ou����##�Կ��_��?��_��/�WI�##~��#&gt;#��o��#�#�|G����G��wA�q���s{�#�#?R�#</w:t>
      </w:r>
      <w:r>
        <w:rPr/>
        <w:t>߹</w:t>
      </w:r>
      <w:r>
        <w:rPr/>
        <w:t>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</w:t>
      </w:r>
      <w:r>
        <w:rPr/>
        <w:t>ܿ�</w:t>
      </w:r>
      <w:r>
        <w:rPr/>
        <w:t>]'�!�#������Ə�C�#��#���#�#�#���_����g��K�#~��#</w:t>
        <w:br/>
        <w:t>7�3�~��#�r�#�t����?��?��##?�#����m�4{|gt#�#�~'7�����/����(����������#��#��#ψ�#���h�#�?A�#�#�#}������{\ou����##�Կ��_��?��_��/�WI�##~��#&gt;#��o��#�#�|G����G��wA�q���s{�#�#?R�#</w:t>
      </w:r>
      <w:r>
        <w:rPr/>
        <w:t>߹</w:t>
      </w:r>
      <w:r>
        <w:rPr/>
        <w:t>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</w:t>
      </w:r>
      <w:r>
        <w:rPr/>
        <w:t>ܿ�</w:t>
      </w:r>
      <w:r>
        <w:rPr/>
        <w:t>]'�!�#������Ə�C�#��#���#�#�#���_����g��K�#~��#</w:t>
        <w:br/>
        <w:t>7�3�~��#�r�#�t����?��?��##?�#����m�4{|gt#�#�~'7�����/����(����������#��#��#ψ�#���h�#�?A�#�#�#}������{\ou����##�Կ��_��?��_��/�WI�##~��#&gt;#��o��#�#�|G����G��wA�q���s{�#�#?R�#</w:t>
      </w:r>
      <w:r>
        <w:rPr/>
        <w:t>߹</w:t>
      </w:r>
      <w:r>
        <w:rPr/>
        <w:t>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</w:t>
      </w:r>
      <w:r>
        <w:rPr/>
        <w:t>ܿ�</w:t>
      </w:r>
      <w:r>
        <w:rPr/>
        <w:t>]'�!�#������Ə�C�#��#���#�#�#���_����g��K�#~��#</w:t>
        <w:br/>
        <w:t>7�3�~��#�r�#�t����?��?��##?�#����m�4{|gt#�#�~'7�����/����(����������#��#��#ψ�#���i?�#������#�#�#���_��o�g��K�#~��#</w:t>
        <w:br/>
        <w:t>&lt;�#�Կ��_��#�##6#�����m�yf��8�#��P#�4{|gt#�5oo���&lt;#�#?R�#</w:t>
      </w:r>
      <w:r>
        <w:rPr/>
        <w:t>߹</w:t>
      </w:r>
      <w:r>
        <w:rPr/>
        <w:t>3������#�r�#�E}�|6���n�fV*�#���?�9�~O#�&lt;I##��H��(#&gt;��</w:t>
      </w:r>
    </w:p>
    <w:p>
      <w:pPr>
        <w:pStyle w:val="PreformattedText"/>
        <w:bidi w:val="0"/>
        <w:jc w:val="left"/>
        <w:rPr/>
      </w:pPr>
      <w:r>
        <w:rPr/>
        <w:t>R��}P�\k��K�����/����(�&lt;#�#?R�#</w:t>
      </w:r>
      <w:r>
        <w:rPr/>
        <w:t>߹</w:t>
      </w:r>
      <w:r>
        <w:rPr/>
        <w:t>¹��N�##�#��#��#��԰�#�{��խ]����##�%Z~�#�#�ƭ��M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</w:t>
      </w:r>
      <w:r>
        <w:rPr/>
        <w:t>ܿ�</w:t>
      </w:r>
      <w:r>
        <w:rPr/>
        <w:t>F�###�z�����#���~#� �#��&lt;#Ls��zg���j��~�?��q���C��]P�\k�5����##�Կ��_��?��_��/�WI�##~�?���o�4�#��#ψ�#���h����=�7��No�?��_��/�Q�����/����+��#�?A�#�#�#}���##�$ǈ�#���h����=�7��Np��#[��</w:t>
      </w:r>
      <w:r>
        <w:rPr/>
        <w:t>ܿ�</w:t>
      </w:r>
      <w:r>
        <w:rPr/>
        <w:t>W��'�Z��YI$�V7�#q���c�փ�7A</w:t>
        <w:br/>
        <w:t>J</w:t>
      </w:r>
      <w:r>
        <w:rPr/>
        <w:t>،����</w:t>
      </w:r>
      <w:r>
        <w:rPr/>
        <w:t>k��lI����#q�#}�X�Lf�7��+##�#����4�GU#3n#�c�4V����?�O�zsn)��5�g59#�!$����#�5�#$cӽy�ƅ:�Emi�mŢ?̥�~D{:m�_z��#�,#ɸ��2Q����ra(�Nw�������s�e�`�#�</w:t>
      </w:r>
      <w:r>
        <w:rPr>
          <w:rtl w:val="true"/>
        </w:rPr>
        <w:t>ڐ</w:t>
      </w:r>
      <w:r>
        <w:rPr/>
        <w:t>���</w:t>
      </w:r>
      <w:r>
        <w:rPr/>
        <w:br/>
        <w:t>�#���i!}ʭ��Fk��#�Ŗ��f�f��h�[`%C#�##�#�z�#E^��m|E:</w:t>
        <w:tab/>
        <w:t>9��#�Xs��#�q����@#hq���#�~-P6��b�D�'�#�#�</w:t>
      </w:r>
      <w:r>
        <w:rPr/>
        <w:t>낶</w:t>
      </w:r>
      <w:r>
        <w:rPr/>
        <w:t>*2VI�'�_##�F/�;L���*</w:t>
      </w:r>
      <w:r>
        <w:rPr/>
        <w:t>⿵</w:t>
      </w:r>
      <w:r>
        <w:rPr/>
        <w:t>|u�#@H�#���t���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#��Ue�?��U�X����#0ȍ�*_�M�#&lt;��7�#/�#�#���7�##G�$#?�</w:t>
        <w:tab/>
        <w:t>#��o�.����K�f�</w:t>
      </w:r>
      <w:r>
        <w:rPr/>
        <w:t>֗���</w:t>
      </w:r>
      <w:r>
        <w:rPr/>
        <w:t>;/�O�#&lt;�����#�&amp;����#���#�#"�#�-�#���#</w:t>
        <w:tab/>
        <w:t>#�#�#E�#~[�#������##�Z?�/���?��oʏ�O�#&lt;��7�#?�#�#�����##G�$#?�</w:t>
        <w:tab/>
        <w:t>#��o�.�kO��C���Y}�e�i�#�~T}���</w:t>
      </w:r>
      <w:r>
        <w:rPr>
          <w:rtl w:val="true"/>
        </w:rPr>
        <w:t>ߕ</w:t>
      </w:r>
      <w:r>
        <w:rPr/>
        <w:t>q���@�#�$_����?�#���#@H����t{Z}��#֏���;/�O�#&lt;�����#�&amp;����#���#�#"�#�-�#���#</w:t>
        <w:tab/>
        <w:t>#�#�#E�#~[�#������##���_q�}���</w:t>
      </w:r>
      <w:r>
        <w:rPr>
          <w:rtl w:val="true"/>
        </w:rPr>
        <w:t>ߕ</w:t>
      </w:r>
      <w:r>
        <w:rPr/>
        <w:t>#f��y7�\o�$#?�</w:t>
        <w:tab/>
        <w:t>#��o�.��H� �#/����]#</w:t>
      </w:r>
      <w:r>
        <w:rPr/>
        <w:t>֟</w:t>
      </w:r>
      <w:r>
        <w:rPr/>
        <w:t>g������������#�&amp;���4�#�ɿ*��#���#@H����t�G�#���</w:t>
      </w:r>
      <w:r>
        <w:rPr>
          <w:rtl w:val="true"/>
        </w:rPr>
        <w:t></w:t>
      </w:r>
      <w:r>
        <w:rPr>
          <w:rtl w:val="true"/>
        </w:rPr>
        <w:t>ߖ</w:t>
      </w:r>
      <w:r>
        <w:rPr/>
        <w:t>�</w:t>
      </w:r>
      <w:r>
        <w:rPr/>
        <w:t>#�����?�=�#��v_f��y7�G</w:t>
      </w:r>
      <w:r>
        <w:rPr/>
        <w:t>٧</w:t>
      </w:r>
      <w:r>
        <w:rPr/>
        <w:t>�</w:t>
      </w:r>
      <w:r>
        <w:rPr/>
        <w:t>#�M�W#�#</w:t>
        <w:tab/>
        <w:t>#�#�#E�#~[�#���#?�#�#�����##G����!�h�#,���4�#�ɿ*&gt;�?��oʸ��H� �#/����]#��@�#�$_����=�&gt;��#kG�e�#�</w:t>
      </w:r>
      <w:r>
        <w:rPr/>
        <w:t>٧</w:t>
      </w:r>
      <w:r>
        <w:rPr/>
        <w:t>�</w:t>
      </w:r>
      <w:r>
        <w:rPr/>
        <w:t>#�M�Q�i�#�~U��#�G�#���</w:t>
      </w:r>
      <w:r>
        <w:rPr>
          <w:rtl w:val="true"/>
        </w:rPr>
        <w:t></w:t>
      </w:r>
      <w:r>
        <w:rPr>
          <w:rtl w:val="true"/>
        </w:rPr>
        <w:t>ߖ</w:t>
      </w:r>
      <w:r>
        <w:rPr/>
        <w:t>�</w:t>
      </w:r>
      <w:r>
        <w:rPr/>
        <w:t>#���#���#�#"�#�-�#���i��{Z?�/���?��oʏ�O�#&lt;��7�#?�#�#�����##G�$#?�</w:t>
        <w:tab/>
        <w:t>#��o�.�kO��C���Y}�e�i�#�~T}���</w:t>
      </w:r>
      <w:r>
        <w:rPr>
          <w:rtl w:val="true"/>
        </w:rPr>
        <w:t>ߕ</w:t>
      </w:r>
      <w:r>
        <w:rPr/>
        <w:t>q���@�#�$_����?�#���#@H����t{Z}��#֏���;/�O�#&lt;�����#�&amp;����#���#�#"�#�-�#���#</w:t>
        <w:tab/>
        <w:t>#�#�#E�#~[�#������##���_q�}���</w:t>
      </w:r>
      <w:r>
        <w:rPr>
          <w:rtl w:val="true"/>
        </w:rPr>
        <w:t>ߕ</w:t>
      </w:r>
      <w:r>
        <w:rPr/>
        <w:t>#f��y7�\o�$#?�</w:t>
        <w:tab/>
        <w:t>#��o�.��H� �#/����]#</w:t>
      </w:r>
      <w:r>
        <w:rPr/>
        <w:t>֟</w:t>
      </w:r>
      <w:r>
        <w:rPr/>
        <w:t>g������������#�&amp;���4�#�ɿ*��#���#@H����t�G�#���</w:t>
      </w:r>
      <w:r>
        <w:rPr>
          <w:rtl w:val="true"/>
        </w:rPr>
        <w:t></w:t>
      </w:r>
      <w:r>
        <w:rPr>
          <w:rtl w:val="true"/>
        </w:rPr>
        <w:t>ߖ</w:t>
      </w:r>
      <w:r>
        <w:rPr/>
        <w:t>�</w:t>
      </w:r>
      <w:r>
        <w:rPr/>
        <w:t>#�����?�=�#��v_f��y7�G</w:t>
      </w:r>
      <w:r>
        <w:rPr/>
        <w:t>٧</w:t>
      </w:r>
      <w:r>
        <w:rPr/>
        <w:t>�</w:t>
      </w:r>
      <w:r>
        <w:rPr/>
        <w:t>#�M�W#�#</w:t>
        <w:tab/>
        <w:t>#�#�#E�#~[�#���#?�#�#�����##G����!�h�#,���4�#�ɿ*&gt;�?��oʸ��H� �#/����]#��@�#�$_����=�&gt;��#kG�e�#�</w:t>
      </w:r>
      <w:r>
        <w:rPr/>
        <w:t>٧</w:t>
      </w:r>
      <w:r>
        <w:rPr/>
        <w:t>�</w:t>
      </w:r>
      <w:r>
        <w:rPr/>
        <w:t>#�M�Q�i�#�~U��#�G�#���</w:t>
      </w:r>
      <w:r>
        <w:rPr>
          <w:rtl w:val="true"/>
        </w:rPr>
        <w:t></w:t>
      </w:r>
      <w:r>
        <w:rPr>
          <w:rtl w:val="true"/>
        </w:rPr>
        <w:t>ߖ</w:t>
      </w:r>
      <w:r>
        <w:rPr/>
        <w:t>�</w:t>
      </w:r>
      <w:r>
        <w:rPr/>
        <w:t>#���#���#�#"�#�-�#���i��{Z?�/���?��oʏ�O�#&lt;��7�#?�#�#�����##G�$#?�</w:t>
        <w:tab/>
        <w:t>#��o�.�kO��C���Y}�e�i�#�~T}���</w:t>
      </w:r>
      <w:r>
        <w:rPr>
          <w:rtl w:val="true"/>
        </w:rPr>
        <w:t>ߕ</w:t>
      </w:r>
      <w:r>
        <w:rPr/>
        <w:t>q���@�#�$_����?�#���#@H����t{Z}��#֏���;/�O�#&lt;�����#�&amp;����#���#�#"�#�-�#���#</w:t>
        <w:tab/>
        <w:t>#�#�#E�#~[�#������##���_q�}���</w:t>
      </w:r>
      <w:r>
        <w:rPr>
          <w:rtl w:val="true"/>
        </w:rPr>
        <w:t>ߕ</w:t>
      </w:r>
      <w:r>
        <w:rPr/>
        <w:t>#f��y7�\o�$#?�</w:t>
        <w:tab/>
        <w:t>#��o�.��H� �#/����]#</w:t>
      </w:r>
      <w:r>
        <w:rPr/>
        <w:t>֟</w:t>
      </w:r>
      <w:r>
        <w:rPr/>
        <w:t>g������������#�&amp;���4�#�ɿ*��#���#@H����t�G�#���</w:t>
      </w:r>
      <w:r>
        <w:rPr>
          <w:rtl w:val="true"/>
        </w:rPr>
        <w:t></w:t>
      </w:r>
      <w:r>
        <w:rPr>
          <w:rtl w:val="true"/>
        </w:rPr>
        <w:t>ߖ</w:t>
      </w:r>
      <w:r>
        <w:rPr/>
        <w:t>�</w:t>
      </w:r>
      <w:r>
        <w:rPr/>
        <w:t>#�����?�=�#��v_f��y7�G</w:t>
      </w:r>
      <w:r>
        <w:rPr/>
        <w:t>٧</w:t>
      </w:r>
      <w:r>
        <w:rPr/>
        <w:t>�</w:t>
      </w:r>
      <w:r>
        <w:rPr/>
        <w:t>#�M�W#�#</w:t>
        <w:tab/>
        <w:t>#�#�#E�#~[�#���#?�#�#�����##G����!�h�#,���4�#�ɿ*&gt;�?��oʸ��H� �#/����]#��@�#�$_����=�&gt;��#kG�e�#�</w:t>
      </w:r>
      <w:r>
        <w:rPr/>
        <w:t>٧</w:t>
      </w:r>
      <w:r>
        <w:rPr/>
        <w:t>�</w:t>
      </w:r>
      <w:r>
        <w:rPr/>
        <w:t>#�M�Q�i�#�~U��#�G�#���</w:t>
      </w:r>
      <w:r>
        <w:rPr>
          <w:rtl w:val="true"/>
        </w:rPr>
        <w:t></w:t>
      </w:r>
      <w:r>
        <w:rPr>
          <w:rtl w:val="true"/>
        </w:rPr>
        <w:t>ߖ</w:t>
      </w:r>
      <w:r>
        <w:rPr/>
        <w:t>�</w:t>
      </w:r>
      <w:r>
        <w:rPr/>
        <w:t>#���#���#�#"�#�-�#���i��{Z?�/���?��oʏ�O�#&lt;��7�#?�#�#�����##G�$#?�</w:t>
        <w:tab/>
        <w:t>#��o�.�kO��C���Y}�e�i�#�~T}���</w:t>
      </w:r>
      <w:r>
        <w:rPr>
          <w:rtl w:val="true"/>
        </w:rPr>
        <w:t>ߕ</w:t>
      </w:r>
      <w:r>
        <w:rPr/>
        <w:t>q���@�#�$_����?�#���#@H����t{Z}��#֏���;/���#&lt;��n#Z@��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P�RzW'�#</w:t>
        <w:tab/>
        <w:t>#�#��$_�����&lt;Q����ʱ�V��n�"�#�#�</w:t>
      </w:r>
      <w:r>
        <w:rPr>
          <w:rtl w:val="true"/>
        </w:rPr>
        <w:t>܂</w:t>
      </w:r>
      <w:r>
        <w:rPr/>
        <w:t>NO��u��O�&amp;U�[H��#��-K&gt;��g��</w:t>
      </w:r>
    </w:p>
    <w:p>
      <w:pPr>
        <w:pStyle w:val="PreformattedText"/>
        <w:bidi w:val="0"/>
        <w:jc w:val="left"/>
        <w:rPr/>
      </w:pPr>
      <w:r>
        <w:rPr/>
        <w:t>�̮</w:t>
      </w:r>
      <w:r>
        <w:rPr/>
        <w:t>#'e?3#��q#vZ</w:t>
      </w:r>
      <w:r>
        <w:rPr/>
        <w:t>ֱ��</w:t>
      </w:r>
    </w:p>
    <w:p>
      <w:pPr>
        <w:pStyle w:val="PreformattedText"/>
        <w:bidi w:val="0"/>
        <w:jc w:val="left"/>
        <w:rPr/>
      </w:pPr>
      <w:r>
        <w:rPr/>
        <w:t>+����.@d�'#Ɗs��N���</w:t>
      </w:r>
      <w:r>
        <w:rPr/>
        <w:t>ַ</w:t>
      </w:r>
      <w:r>
        <w:rPr/>
        <w:t>-~#�V70����#O##��#R:V�𖲗�z�������q:Mo#R�s�##�y�#�b"����###�_�bxO������yo��u��!iHY��#V\t*q'^Ee�</w:t>
        <w:tab/>
        <w:t>&lt;#�</w:t>
      </w:r>
      <w:r>
        <w:rPr/>
        <w:t>۵����</w:t>
      </w:r>
      <w:r>
        <w:rPr/>
        <w:t>k_e�u�D��#C&gt;2Fw���wS��$�F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1ě���@���G?yq��8$s</w:t>
      </w:r>
      <w:r>
        <w:rPr/>
        <w:t>ֹ</w:t>
      </w:r>
      <w:r>
        <w:rPr/>
        <w:t>-oK�#[Ԑ}��</w:t>
      </w:r>
      <w:r>
        <w:rPr/>
        <w:t>ׂ��</w:t>
      </w:r>
      <w:r>
        <w:rPr/>
        <w:t>##���A��n=3���ӽ�kԷ��</w:t>
      </w:r>
      <w:r>
        <w:rPr>
          <w:rtl w:val="true"/>
        </w:rPr>
        <w:t>ݤ</w:t>
      </w:r>
      <w:r>
        <w:rPr/>
        <w:t>��</w:t>
      </w:r>
      <w:r>
        <w:rPr/>
        <w:t>#�K��@�d�L#K{3[\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q��</w:t>
      </w:r>
      <w:r>
        <w:rPr>
          <w:rtl w:val="true"/>
        </w:rPr>
        <w:t>ޛ</w:t>
      </w:r>
      <w:r>
        <w:rPr/>
        <w:t>��</w:t>
      </w:r>
      <w:r>
        <w:rPr/>
        <w:t>r�l��#=&amp;�=N�l�#�j�?:\�����t��5�M���5Ւ�u�][̲��Q�&amp;`�y#9#9�</w:t>
      </w:r>
      <w:r>
        <w:rPr>
          <w:rtl w:val="true"/>
        </w:rPr>
        <w:t>ڬ����</w:t>
      </w:r>
      <w:r>
        <w:rPr/>
        <w:t>2</w:t>
      </w:r>
      <w:r>
        <w:rPr/>
        <w:t>�#�K�#x��&lt;����4�#����7�#ap+�3���lp^#�!���wZF�w�d�����#}�PW�X��N��h_#5�#;X��9.��\�9�$`#2#F�#��</w:t>
      </w:r>
      <w:r>
        <w:rPr/>
        <w:t>ֹ��</w:t>
      </w:r>
      <w:r>
        <w:rPr/>
        <w:t>#�&gt;.��y#O���-c[��H�`�p#F9�@����=5x#{#�� �KM#��H]�&gt;u�� ���{d��uʞ��#�=OB�#��+#��+*.7��d8�#v�</w:t>
      </w:r>
      <w:r>
        <w:rPr/>
        <w:t>ַ</w:t>
      </w:r>
      <w:r>
        <w:rPr/>
        <w:t>BGq_&lt;������~(�#VQ#'��Y?}%�`&lt;�##&lt;���^����#��-V�x�U�w&lt;D�H;�z��Ռ��b#=lu����#&lt;���~��#��?Η��_W���d��}+��l1&gt;���#�u��0��w#�{#�O����?a#O��-x8Ղ8�#�+ӹ�k#��#t�#:(�8�?�O�j_#=z##z�_\6x#6y�s</w:t>
      </w:r>
      <w:r>
        <w:rPr>
          <w:rtl w:val="true"/>
        </w:rPr>
        <w:t>ޱ</w:t>
      </w:r>
      <w:r>
        <w:rPr/>
        <w:t>&lt;;=�</w:t>
      </w:r>
      <w:r>
        <w:rPr/>
        <w:t>֖�</w:t>
      </w:r>
      <w:r>
        <w:rPr/>
        <w:t>}*�r�WQ3�#�</w:t>
        <w:br/>
        <w:t>�;���U#@�O`s�V����K&amp;�/P_4����1�o�#:s</w:t>
      </w:r>
      <w:r>
        <w:rPr/>
        <w:t>֬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M�[�#"i#R%��c��I���r{rI�s^�q#�e�2�SO�[2���÷�*����#&gt;�#+��W�D�m</w:t>
      </w:r>
      <w:r>
        <w:rPr>
          <w:rtl w:val="true"/>
        </w:rPr>
        <w:t>ޢ</w:t>
      </w:r>
      <w:r>
        <w:rPr/>
        <w:t>�</w:t>
      </w:r>
      <w:r>
        <w:rPr/>
        <w:t>#��)�#N�#��I&gt;��_YIc�</w:t>
      </w:r>
    </w:p>
    <w:p>
      <w:pPr>
        <w:pStyle w:val="PreformattedText"/>
        <w:bidi w:val="0"/>
        <w:jc w:val="left"/>
        <w:rPr/>
      </w:pPr>
      <w:r>
        <w:rPr/>
        <w:t>V'*I�F�z}���S�#"��#����</w:t>
        <w:br/>
      </w:r>
      <w:r>
        <w:rPr>
          <w:rtl w:val="true"/>
        </w:rPr>
        <w:t>׍</w:t>
      </w:r>
      <w:r>
        <w:rPr/>
        <w:t>�����</w:t>
      </w:r>
      <w:r>
        <w:rPr/>
        <w:t>fe(��Ӌ]#��Px#�-cx��</w:t>
        <w:tab/>
        <w:t>�6;��y&lt;�#aS#�#�#J�?#c�U�t]F�"�y�E�|��#J#</w:t>
      </w:r>
      <w:r>
        <w:rPr/>
        <w:t>哱�</w:t>
      </w:r>
      <w:r>
        <w:rPr/>
        <w:t>S#F��&amp;����#�</w:t>
        <w:br/>
        <w:t>U�#�cj�q�&gt;��'���2D�p\��</w:t>
      </w:r>
      <w:r>
        <w:rPr>
          <w:rtl w:val="true"/>
        </w:rPr>
        <w:t>ڗ</w:t>
      </w:r>
      <w:r>
        <w:rPr/>
        <w:t>C��������#�g'�M���3�;V�q�K[�j�#</w:t>
      </w:r>
      <w:r>
        <w:rPr/>
        <w:t>쵺�</w:t>
      </w:r>
      <w:r>
        <w:rPr/>
        <w:t>56�6</w:t>
        <w:br/>
        <w:t>M��#H�)#E�^���B�V��g#m#�#Pz�\#�#O@�03�6�M�#��</w:t>
        <w:br/>
        <w:t>��!���Q����a~\��Re3���##H�X�����$��e�#;H�2]d�s�#1���P</w:t>
      </w:r>
      <w:r>
        <w:rPr/>
        <w:t>䕓����</w:t>
      </w:r>
      <w:r>
        <w:rPr/>
        <w:t>#��nm#�m#���^�#zP��:�#�6�##��#�$Q��~#�n�,�!�G�#G�&amp;�;�\v�E�6�L��{Q�#�</w:t>
      </w:r>
      <w:r>
        <w:rPr/>
        <w:t>٣</w:t>
      </w:r>
      <w:r>
        <w:rPr/>
        <w:t>r��K@k����=�#C�z�#� #O5�Xx������#G#��-��;�����ԄZO��J��Q}v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Mi##fn#���#q�##�Ht�.�QX�k�</w:t>
        <w:br/>
        <w:t>�#�1���T�</w:t>
        <w:br/>
        <w:t>#��Z�'i��###���k�M&lt;p�#��9"�p��#��V��$�y#qq�N%�Q�R[1�G�&amp;�;Q�#wL�##��u➅��8���=)��Rs�O�Q�&amp;�X�#! ��v[��KTK��#�#��+_��#�=��q#�1�#�##A�}�R#�#50�g#dM:��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6�g#��r#s�SD���A"�DS{i��#�M#V���u#.�Ǵ��M���������~u��0#z��2\�ba8�&lt;�`�=(�)7��n��K�sȪ�n��n#Z0)2##��( ���d#Z#�</w:t>
      </w:r>
      <w:r>
        <w:rPr>
          <w:rtl w:val="true"/>
        </w:rPr>
        <w:t>ڍ</w:t>
      </w:r>
      <w:r>
        <w:rPr/>
        <w:t>���</w:t>
      </w:r>
      <w:r>
        <w:rPr/>
        <w:t>)Y#�͞�l���E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j}#Y#�͞�l���E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j}#Y#�͞�l���E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j}#Y#�͞�l���E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j}#Y#�͞�l���E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E; �͟�#�}�J(#"0��</w:t>
        <w:tab/>
        <w:t>"��#�]�V��P^#̨�r</w:t>
        <w:br/>
        <w:t>�+�5��#�#uo��~�JƼS����##��&gt;��=#[���-LS͗f��##P#��=��+��</w:t>
      </w:r>
      <w:r>
        <w:rPr>
          <w:rtl w:val="true"/>
        </w:rPr>
        <w:t>׵</w:t>
      </w:r>
      <w:r>
        <w:rPr/>
        <w:t>�</w:t>
      </w:r>
      <w:r>
        <w:rPr/>
        <w:t>Y#</w:t>
      </w:r>
      <w:r>
        <w:rPr>
          <w:rtl w:val="true"/>
        </w:rPr>
        <w:t>ܐ�</w:t>
      </w:r>
      <w:r>
        <w:rPr>
          <w:rtl w:val="true"/>
        </w:rPr>
        <w:t>#</w:t>
      </w:r>
      <w:r>
        <w:rPr/>
        <w:t>6</w:t>
      </w:r>
      <w:r>
        <w:rPr/>
        <w:t>#�L�Ǡ#��q^#��x��O#[</w:t>
      </w:r>
    </w:p>
    <w:p>
      <w:pPr>
        <w:pStyle w:val="PreformattedText"/>
        <w:bidi w:val="0"/>
        <w:jc w:val="left"/>
        <w:rPr/>
      </w:pPr>
      <w:r>
        <w:rPr/>
        <w:t>iC#�\��</w:t>
      </w:r>
      <w:r>
        <w:rPr/>
        <w:t>铁�</w:t>
      </w:r>
      <w:r>
        <w:rPr/>
        <w:t>I �������sh�������1��#�"'�p�Z�</w:t>
      </w:r>
      <w:r>
        <w:rPr/>
        <w:t>𨠛��</w:t>
      </w:r>
      <w:r>
        <w:rPr/>
        <w:t>C/�#`�#</w:t>
      </w:r>
      <w:r>
        <w:rPr>
          <w:rtl w:val="true"/>
        </w:rPr>
        <w:t>݋</w:t>
      </w:r>
      <w:r>
        <w:rPr/>
        <w:t>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$�tfY#�#��,j###�#|#�Z�_#xS�##�0���#g#h#�.R"��2�B�#pp}#{#��##</w:t>
      </w:r>
      <w:r>
        <w:rPr/>
        <w:t>ꍋ</w:t>
      </w:r>
      <w:r>
        <w:rPr/>
        <w:t>=V�F#c~#�qZ�=�Ҵ^lR�#i]��#�#+Ԋ�-�9�P�m���[�f�Y���#X{o##</w:t>
        <w:br/>
        <w:t>]�o#F��#��#</w:t>
      </w:r>
      <w:r>
        <w:rPr/>
        <w:t>ܱ</w:t>
      </w:r>
      <w:r>
        <w:rPr/>
        <w:t>Ơd��I�O^���{##�t;�d6V6��Y#_�)\��##�w'#�x����#</w:t>
      </w:r>
      <w:r>
        <w:rPr>
          <w:rtl w:val="true"/>
        </w:rPr>
        <w:t>ݷ</w:t>
      </w:r>
      <w:r>
        <w:rPr/>
        <w:t>�</w:t>
      </w:r>
      <w:r>
        <w:rPr/>
        <w:t>tK5��&lt;���J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[#��G\#�\#���x������ ��#��6</w:t>
        <w:tab/>
        <w:t>s�X��X##</w:t>
      </w:r>
      <w:r>
        <w:rPr/>
        <w:t>が</w:t>
      </w:r>
      <w:r>
        <w:rPr/>
        <w:t>qI�=O&gt;I�f}#���Px�F� �#6��x�$pG���l���:���&lt;A��z#��Z</w:t>
      </w:r>
      <w:r>
        <w:rPr>
          <w:rtl w:val="true"/>
        </w:rPr>
        <w:t>ܣ</w:t>
      </w:r>
      <w:r>
        <w:rPr>
          <w:rtl w:val="true"/>
        </w:rPr>
        <w:t>,��</w:t>
      </w:r>
      <w:r>
        <w:rPr/>
        <w:t>6</w:t>
      </w:r>
      <w:r>
        <w:rPr/>
        <w:t>##�</w:t>
        <w:br/>
        <w:t>HP�x#�</w:t>
      </w:r>
      <w:r>
        <w:rPr>
          <w:rtl w:val="true"/>
        </w:rPr>
        <w:t>ۃ</w:t>
      </w:r>
      <w:r>
        <w:rPr/>
        <w:t>_PY��{k#ͼ�,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 ��k</w:t>
        <w:tab/>
        <w:t>#4&amp;�Y,��?�5�?##_Y�#r,�������^U��s�ȿ�z��##3�#��O�t:�&gt;tg����������tWm/�#T�#ss�####�ӯ���\S�</w:t>
        <w:br/>
        <w:t>�I�#�#���#�kևj��%�?S�-���(x��E�O��d�#�Mr�#</w:t>
        <w:br/>
        <w:t>��W���[�#AZ�&lt;G�#"</w:t>
      </w:r>
      <w:r>
        <w:rPr/>
        <w:t>֩�</w:t>
      </w:r>
      <w:r>
        <w:rPr/>
        <w:t>#^��&amp;��_�+O�#_-�#��]O���3Z����a�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�#]4�E&gt;��̊�&lt;;YH�1X�&gt;�o��##{#|�#�#F�8�ù#��</w:t>
      </w:r>
      <w:r>
        <w:rPr>
          <w:rtl w:val="true"/>
        </w:rPr>
        <w:t>ہ</w:t>
      </w:r>
      <w:r>
        <w:rPr/>
        <w:t>�</w:t>
      </w:r>
      <w:r>
        <w:rPr/>
        <w:t>-N�</w:t>
      </w:r>
      <w:r>
        <w:rPr>
          <w:rtl w:val="true"/>
        </w:rPr>
        <w:t>؋</w:t>
      </w:r>
      <w:r>
        <w:rPr/>
        <w:t>K]6#O-�3#r;�#</w:t>
      </w:r>
      <w:r>
        <w:rPr/>
        <w:t>㊙�</w:t>
      </w:r>
      <w:r>
        <w:rPr/>
        <w:t>ƴ��#VN#�x�um��#\Ο#u�#��P��RF�c�#�'54Z��#���d��&lt;�2JIwT��#9=1�A���&lt;:t�#^�V��i`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Ϡ��-���x:�#,���9Y���`7),~V##��x�e#J&lt;��0T�#�w��E4���6^ ����"H.f</w:t>
      </w:r>
      <w:r>
        <w:rPr/>
        <w:t>݃���</w:t>
      </w:r>
      <w:r>
        <w:rPr/>
        <w:t>:���~�#��K���5{�[Hd���O,�[�B��&gt;�cM�u+�#ǫ��ť�#EZ$�\�pFr&gt;���E6�M�#�u#��</w:t>
      </w:r>
      <w:r>
        <w:rPr/>
        <w:t>젾��</w:t>
      </w:r>
      <w:r>
        <w:rPr/>
        <w:t>r񯘩��O�</w:t>
      </w:r>
      <w:r>
        <w:rPr>
          <w:rtl w:val="true"/>
        </w:rPr>
        <w:t>ߠ</w:t>
      </w:r>
      <w:r>
        <w:rPr/>
        <w:t>�</w:t>
      </w:r>
      <w:r>
        <w:rPr/>
        <w:t>R��#h��}~B\֏&lt;_*������4</w:t>
        <w:br/>
        <w:t>XF5#���#�W*λ[�#���|F����</w:t>
      </w:r>
      <w:r>
        <w:rPr/>
        <w:t>픖�</w:t>
      </w:r>
      <w:r>
        <w:rPr/>
        <w:t>2��p##��ku �:S�K���� ���mB9&lt;�D8V��POp#�</w:t>
      </w:r>
      <w:r>
        <w:rPr>
          <w:rtl w:val="true"/>
        </w:rPr>
        <w:t>ڲ</w:t>
      </w:r>
      <w:r>
        <w:rPr/>
        <w:t>5</w:t>
      </w:r>
      <w:r>
        <w:rPr>
          <w:rtl w:val="true"/>
        </w:rPr>
        <w:t>�</w:t>
      </w:r>
      <w:r>
        <w:rPr/>
        <w:t>7</w:t>
      </w:r>
      <w:r>
        <w:rPr/>
        <w:t>�~#��;�;xL##�eR�7B��#��:��sR�Rz�b�JjRI=R�s�W����lW#WV�L����##�8#����ϥ_�im|!�ϢjSjR`�M4�c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=j�&amp;�h�ze��k$xei�:�9'&lt;#�t���#h���g�_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7R��f�|��� ��v�#=#</w:t>
        <w:tab/>
        <w:t>MN�E{</w:t>
      </w:r>
      <w:r>
        <w:rPr/>
        <w:t>ꥵ���</w:t>
      </w:r>
      <w:r>
        <w:rPr/>
        <w:t>#[�����Z\�#�E�I~�t��#|�H�##�{t��m�����[�̭n��##;W��#�����N��x�O��Ҡ���A$�</w:t>
        <w:tab/>
        <w:t>��\#q��;�</w:t>
      </w:r>
      <w:r>
        <w:rPr/>
        <w:t>֕��</w:t>
      </w:r>
      <w:r>
        <w:rPr/>
        <w:t>y#�#KQ�#�</w:t>
        <w:tab/>
        <w:t>`</w:t>
      </w:r>
      <w:r>
        <w:rPr>
          <w:rtl w:val="true"/>
        </w:rPr>
        <w:t>ڒ</w:t>
      </w:r>
      <w:r>
        <w:rPr/>
        <w:t>��</w:t>
      </w:r>
      <w:r>
        <w:rPr/>
        <w:t>w#'#�{#!��t�</w:t>
      </w:r>
      <w:r>
        <w:rPr/>
        <w:t>艹</w:t>
      </w:r>
      <w:r>
        <w:rPr/>
        <w:t>?h�TV�_�2����{y.�wkc#� KY6~|}#�W&lt;-��ZkZ��</w:t>
      </w:r>
      <w:r>
        <w:rPr>
          <w:rtl w:val="true"/>
        </w:rPr>
        <w:t>ﮞ</w:t>
      </w:r>
      <w:r>
        <w:rPr/>
        <w:t>��</w:t>
      </w:r>
      <w:r>
        <w:rPr/>
        <w:t>)xes��09?�%�j�����Z��t�(��.d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Z^#Я-��</w:t>
      </w:r>
    </w:p>
    <w:p>
      <w:pPr>
        <w:pStyle w:val="PreformattedText"/>
        <w:bidi w:val="0"/>
        <w:jc w:val="left"/>
        <w:rPr/>
      </w:pPr>
      <w:r>
        <w:rPr/>
        <w:t>_V1�#h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�����~#�</w:t>
        <w:br/>
        <w:t>\�Z�����-����c��͞��M#f�Z��8#�ynw3�#��H�t_#�+�O@��r�^</w:t>
        <w:tab/>
        <w:t>�#nI\#3�ry�)|#�_�##ս�"#^rʻղ6��#�#&gt;#�7�.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��</w:t>
      </w:r>
      <w:r>
        <w:rPr/>
        <w:t>ޭ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^#3��'�r���#�n��}�/#�%�_3Vm6#����#+��'��9#�E~�W�����z�P��a#�4���s�������5�#�Ŝq</w:t>
      </w:r>
      <w:r>
        <w:rPr>
          <w:rtl w:val="true"/>
        </w:rPr>
        <w:t>ܛ</w:t>
      </w:r>
      <w:r>
        <w:rPr/>
        <w:t>Y��l�#�?#�</w:t>
      </w:r>
      <w:r>
        <w:rPr/>
        <w:t>߭</w:t>
      </w:r>
      <w:r>
        <w:rPr/>
        <w:t>e]����h��i�Z�ip��'Ve#�g'��#������9��k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3�xǷ}I&lt;Eq����4�;�-�ͨ#9!2X�#q�-Ci����#[i���][�G���X�##��#Z���?�m;S�#l�kɽF##�g?�;Rj�E���=3SH��"�l�o^##�s�B��|Ғ9^RW�7��k��#�|]�Yǩ\Z�����ϰ��s�&lt;�#�C�h'����Aqq���</w:t>
      </w:r>
      <w:r>
        <w:rPr>
          <w:rtl w:val="true"/>
        </w:rPr>
        <w:t>ث</w:t>
      </w:r>
      <w:r>
        <w:rPr/>
        <w:t>J@#���~��[�ҵ�#�#Z��k#</w:t>
      </w:r>
      <w:r>
        <w:rPr>
          <w:rtl w:val="true"/>
        </w:rPr>
        <w:t>ݭ�</w:t>
      </w:r>
      <w:r>
        <w:rPr/>
        <w:t>2</w:t>
      </w:r>
      <w:r>
        <w:rPr/>
        <w:t>DdT!��������6�i�)�]LBV�</w:t>
      </w:r>
      <w:r>
        <w:rPr/>
        <w:t>؇</w:t>
      </w:r>
      <w:r>
        <w:rPr/>
        <w:t>x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��^��B��H���*2��rN�</w:t>
      </w:r>
      <w:r>
        <w:rPr>
          <w:rtl w:val="true"/>
        </w:rPr>
        <w:t>ݾ�</w:t>
      </w:r>
      <w:r>
        <w:rPr/>
        <w:t>7</w:t>
      </w:r>
      <w:r>
        <w:rPr/>
        <w:t>&lt;a&lt;��#�d��(���#pO�9��p¾#��#vg,�rp�u�#t���Z��=��h�B�g�#�#K��o�#�ml��,�J#2�\���Č~5�Y�u��tu�~�##���MN��Z��:#�#�R�V#��z1#}2#'�J�&lt;=���#ma5���#����~�1��#</w:t>
      </w:r>
    </w:p>
    <w:p>
      <w:pPr>
        <w:pStyle w:val="PreformattedText"/>
        <w:bidi w:val="0"/>
        <w:jc w:val="left"/>
        <w:rPr/>
      </w:pPr>
      <w:r>
        <w:rPr/>
        <w:t>i_hZ</w:t>
      </w:r>
      <w:r>
        <w:rPr>
          <w:rtl w:val="true"/>
        </w:rPr>
        <w:t>׈</w:t>
      </w:r>
      <w:r>
        <w:rPr>
          <w:rtl w:val="true"/>
        </w:rPr>
        <w:t>&lt;</w:t>
      </w:r>
      <w:r>
        <w:rPr/>
        <w:t>14#</w:t>
      </w:r>
      <w:r>
        <w:rPr/>
        <w:t>��%��%�D&gt;X�##���}��#��</w:t>
      </w:r>
    </w:p>
    <w:p>
      <w:pPr>
        <w:pStyle w:val="PreformattedText"/>
        <w:bidi w:val="0"/>
        <w:jc w:val="left"/>
        <w:rPr/>
      </w:pPr>
      <w:r>
        <w:rPr/>
        <w:t>GIM#]&gt;#p�G-</w:t>
      </w:r>
      <w:r>
        <w:rPr/>
        <w:t>ٝ</w:t>
      </w:r>
      <w:r>
        <w:rPr/>
        <w:t>X##��~��f�&amp;�{i�a]�M�����H|A�+��#��O$3=��|�+��`A�22�#����#�Yk�7#��&amp;?��##Q��#9#�O#xf�#��:\"g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'�:����#�#�Ǉm��bY�Iՙ7��#�R@�EL�S�o�"t�.w+�%m��T�N�{w�i�#�t��]��YW�T�c</w:t>
      </w:r>
      <w:r>
        <w:rPr/>
        <w:t>ۣ</w:t>
      </w:r>
      <w:r>
        <w:rPr/>
        <w:t>~U���3�/q�T���x�#���l�#5��m#R��Oմ�#��]�#��#�9�#{�-"�_��wԬ</w:t>
      </w:r>
      <w:r>
        <w:rPr/>
        <w:t>ಷ</w:t>
      </w:r>
      <w:r>
        <w:rPr/>
        <w:t>#�H�@�͞�##v�i#.wΞ�}Ɣ�#�/h��}�+�</w:t>
      </w:r>
      <w:r>
        <w:rPr/>
        <w:t>餋�</w:t>
      </w:r>
      <w:r>
        <w:rPr/>
        <w:t>ֽ</w:t>
      </w:r>
      <w:r>
        <w:rPr/>
        <w:t>$n�"�J��#&gt;R�#�k�</w:t>
      </w:r>
      <w:r>
        <w:rPr>
          <w:rtl w:val="true"/>
        </w:rPr>
        <w:t>׷</w:t>
      </w:r>
      <w:r>
        <w:rPr/>
        <w:t>O�{�.%k������ �#O9�S&lt;)��B��:��{#���#�`2#�#��n��x�##]#�[Alw��L���9</w:t>
        <w:br/>
        <w:t>3��x�0+(��1�{3(�Jq���h|z���#����Yn7��1%�Sy��$��#{V���O�o�X����ydIos&gt;�#��:�O�mu�#�</w:t>
      </w:r>
      <w:r>
        <w:rPr/>
        <w:t>ֱ</w:t>
      </w:r>
      <w:r>
        <w:rPr/>
        <w:t>Ae#�q��[i%#1��</w:t>
        <w:br/>
        <w:t>��w���3T��#S��Z�Ռ:dqG��YU̧##���"�#�pk���#8ʛ�</w:t>
      </w:r>
      <w:r>
        <w:rPr>
          <w:rtl w:val="true"/>
        </w:rPr>
        <w:t>ݖ</w:t>
      </w:r>
      <w:r>
        <w:rPr/>
        <w:t>���</w:t>
      </w:r>
      <w:r>
        <w:rPr/>
        <w:t>'��i��|Y5�̯#����#Ϝ#�v����C�v#j�z���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P��w�?�hx{���j�$k�p���0��#�R��x�_Z���x��6si��|7�#&gt;L�z����y</w:t>
      </w:r>
      <w:r>
        <w:rPr/>
        <w:t>皅</w:t>
      </w:r>
      <w:r>
        <w:rPr/>
        <w:t>#Ys�</w:t>
      </w:r>
      <w:r>
        <w:rPr/>
        <w:t>ֽ�</w:t>
      </w:r>
      <w:r>
        <w:rPr/>
        <w:t>JV��N</w:t>
      </w:r>
      <w:r>
        <w:rPr>
          <w:rtl w:val="true"/>
        </w:rPr>
        <w:t>ڎ�</w:t>
      </w:r>
      <w:r>
        <w:rPr/>
        <w:t>5</w:t>
      </w:r>
      <w:r>
        <w:rPr>
          <w:rtl w:val="true"/>
        </w:rPr>
        <w:t>���</w:t>
      </w:r>
      <w:r>
        <w:rPr/>
        <w:t>1</w:t>
      </w:r>
      <w:r>
        <w:rPr/>
        <w:t>�#[��k�:9#J��x`#}r����k-_U�T���WQ��'1G#�</w:t>
        <w:br/>
        <w:t>�A�</w:t>
      </w:r>
      <w:r>
        <w:rPr/>
        <w:t>݉�</w:t>
      </w:r>
      <w:r>
        <w:rPr/>
        <w:t>\��᛭?�z�R�O��</w:t>
        <w:tab/>
        <w:t>!r�#,T�y�?�Y��{�o�s��#��</w:t>
        <w:tab/>
        <w:t>�c.��</w:t>
      </w:r>
      <w:r>
        <w:rPr>
          <w:rtl w:val="true"/>
        </w:rPr>
        <w:t>ݎ</w:t>
      </w:r>
      <w:r>
        <w:rPr/>
        <w:t>A�q</w:t>
      </w:r>
      <w:r>
        <w:rPr>
          <w:rtl w:val="true"/>
        </w:rPr>
        <w:t>ޜ</w:t>
      </w:r>
      <w:r>
        <w:rPr/>
        <w:t>i��</w:t>
      </w:r>
      <w:r>
        <w:rPr>
          <w:rtl w:val="true"/>
        </w:rPr>
        <w:t>ل</w:t>
      </w:r>
      <w:r>
        <w:rPr/>
        <w:t>h�VS������.�=s�a�c�tt##�###��#kgB���K��Q�#�.D�#����#°�##cG�I��$�QE��#:�#�#�</w:t>
      </w:r>
      <w:r>
        <w:rPr/>
        <w:t>㿭</w:t>
      </w:r>
      <w:r>
        <w:rPr/>
        <w:t>m�#Qm"յR��#�#�#x�;�#;�]#�-�;p���</w:t>
      </w:r>
      <w:r>
        <w:rPr>
          <w:rtl w:val="true"/>
        </w:rPr>
        <w:t>׽��</w:t>
      </w:r>
      <w:r>
        <w:rPr>
          <w:rtl w:val="true"/>
        </w:rPr>
        <w:t>(���</w:t>
      </w:r>
      <w:r>
        <w:rPr>
          <w:rtl w:val="true"/>
        </w:rPr>
        <w:t>ࢊ</w:t>
      </w:r>
      <w:r>
        <w:rPr/>
        <w:t>(#��(#��(#��(#��(#��(#��(#��(#��(#��(#��;P#V#������#�n�a���E-S��?��#</w:t>
        <w:br/>
        <w:t>^��#�#z3�5�####</w:t>
      </w:r>
      <w:r>
        <w:rPr/>
        <w:t>闺��</w:t>
      </w:r>
      <w:r>
        <w:rPr/>
        <w:t>ƛp5##j��#H�#�NA�9�o#|P�V��5��͵Չo��d8</w:t>
      </w:r>
      <w:r>
        <w:rPr>
          <w:rtl w:val="true"/>
        </w:rPr>
        <w:t>ބ</w:t>
      </w:r>
      <w:r>
        <w:rPr/>
        <w:t>�</w:t>
      </w:r>
      <w:r>
        <w:rPr/>
        <w:t>w(%r=IQW�����6�GҮ5#�#E���#6��#I?x#�z#���Nh�I��#j�:t�#�����#�co0%��#��#qX�t�#�a�O��~GWe-��#{</w:t>
      </w:r>
      <w:r>
        <w:rPr>
          <w:rtl w:val="true"/>
        </w:rPr>
        <w:t>ۏ</w:t>
      </w:r>
      <w:r>
        <w:rPr/>
        <w:t>#x;Q#�</w:t>
      </w:r>
      <w:r>
        <w:rPr>
          <w:rtl w:val="true"/>
        </w:rPr>
        <w:t>ݬ</w:t>
      </w:r>
      <w:r>
        <w:rPr/>
        <w:t>/�#z02x1�Ҥ��t�I�#�iVof/� ���Y�V�m��&gt;��#��k�;5�Р� �ǹ����*#e�ȼ6#=@�#��C/�&gt;#���#�7�bp~���)&amp;��P���s�5##5=&gt;���!$##�r)�#����-�|=�MO��</w:t>
      </w:r>
      <w:r>
        <w:rPr>
          <w:rtl w:val="true"/>
        </w:rPr>
        <w:t>ځ</w:t>
      </w:r>
      <w:r>
        <w:rPr/>
        <w:t>�</w:t>
      </w:r>
      <w:r>
        <w:rPr/>
        <w:t>-�Cm*yk)F�#�i###S��k���t#Z���#�#]�#VH�����p&lt;#��</w:t>
      </w:r>
      <w:r>
        <w:rPr/>
        <w:t>ַ��</w:t>
      </w:r>
      <w:r>
        <w:rPr/>
        <w:t>q�#���D�Z�:���xYe�8Ya�M��n�d#�;c</w:t>
        <w:br/>
        <w:t>8��u#�����'7&gt;#�L�ɛN�`\c�l���7�\������j�v�[��'��j1�#@�0��#)#�#&lt;u�|1��G��q���1_�ee�� *F�dS�v##</w:t>
        <w:tab/>
        <w:t>��g�ʯ#t{���#��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7�#����</w:t>
      </w:r>
      <w:r>
        <w:rPr>
          <w:rtl w:val="true"/>
        </w:rPr>
        <w:t>ש</w:t>
      </w:r>
      <w:r>
        <w:rPr>
          <w:rtl w:val="true"/>
        </w:rPr>
        <w:t>\</w:t>
      </w:r>
      <w:r>
        <w:rPr/>
        <w:t>2</w:t>
      </w:r>
      <w:r>
        <w:rPr/>
        <w:t>���#`�^Y�Æ</w:t>
      </w:r>
      <w:r>
        <w:rPr/>
        <w:t>ֳ�</w:t>
      </w:r>
      <w:r>
        <w:rPr>
          <w:rtl w:val="true"/>
        </w:rPr>
        <w:t>ؿ</w:t>
      </w:r>
      <w:r>
        <w:rPr/>
        <w:t>��</w:t>
      </w:r>
      <w:r>
        <w:rPr/>
        <w:t>.+����ct�S��tZ�&amp;X��?Ίv���?�O󢻩|#���#���K!�#���F�ht#��#�d?���#h</w:t>
      </w:r>
      <w:r>
        <w:rPr>
          <w:rtl w:val="true"/>
        </w:rPr>
        <w:t>׭</w:t>
      </w:r>
      <w:r>
        <w:rPr/>
        <w:t>#���_#�N&lt;�z��=n#�Я�O�%���H"�υ7p��wj#y�p[o|#0C�W�#�A#�z�S�z���#o|7r wrL#�#�#`�c��^%J##Y+��4��P�#DU�ѣ���)��Wku��#�T#��#p#'��5S�#����# ���|I�#�W$o&gt;"w�O�</w:t>
      </w:r>
    </w:p>
    <w:p>
      <w:pPr>
        <w:pStyle w:val="PreformattedText"/>
        <w:bidi w:val="0"/>
        <w:jc w:val="left"/>
        <w:rPr/>
      </w:pPr>
      <w:r>
        <w:rPr/>
        <w:t>#m���#=#�# �/#BN���ic0�w�#�GX~#xh#�9��"O�*��#����#�{�D��Ur#�|CD�eP?�E#��</w:t>
        <w:br/>
        <w:t>v�#���C�#��#]�p�##-���##��+�</w:t>
      </w:r>
    </w:p>
    <w:p>
      <w:pPr>
        <w:pStyle w:val="PreformattedText"/>
        <w:bidi w:val="0"/>
        <w:jc w:val="left"/>
        <w:rPr/>
      </w:pPr>
      <w:r>
        <w:rPr/>
        <w:t>t:{#�#]��#�?�^�dt�H�#���U�}��O�#����#������?��r+�Q�#�#�##GW�#</w:t>
        <w:br/>
        <w:t>�#�9��k}~�/�##G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�����#��S�#=O��</w:t>
      </w:r>
    </w:p>
    <w:p>
      <w:pPr>
        <w:pStyle w:val="PreformattedText"/>
        <w:bidi w:val="0"/>
        <w:jc w:val="left"/>
        <w:rPr/>
      </w:pPr>
      <w:r>
        <w:rPr/>
        <w:t>#i����CG</w:t>
      </w:r>
      <w:r>
        <w:rPr/>
        <w:t>ְ�</w:t>
      </w:r>
      <w:r>
        <w:rPr/>
        <w:t>#���C������#�Q�½�����ϓ�#���#����#O��'�##\���+��#�#O��I��#�4}k#�#&gt;�</w:t>
      </w:r>
      <w:r>
        <w:rPr>
          <w:rtl w:val="true"/>
        </w:rPr>
        <w:t>܃</w:t>
      </w:r>
      <w:r>
        <w:rPr/>
        <w:t>�</w:t>
      </w:r>
      <w:r>
        <w:rPr/>
        <w:t>Q�#�#�##GW�#</w:t>
        <w:br/>
        <w:t>��#��G����#���#���Ol�#�y?������+��# ���##�#�A��8{��~#=�#�#�</w:t>
        <w:br/>
        <w:t>:����G�a�#��O�*�|=���#��#'�##\��&gt;$��#�#&lt;�#�^�#�#��p�#�������#χ�#����#�}��#7�#I�#�Q�#</w:t>
        <w:br/>
        <w:t>��?�#c�#o#�U�}��O��A������#�h��#�}��#���#&gt;#�#���#�#���#G��K�#�R#��#��#�s��?����#�^��EG�&gt;%{�#�#&gt;���#�O�A���#χ�#����#�}</w:t>
      </w:r>
      <w:r>
        <w:rPr/>
        <w:t>ស���</w:t>
      </w:r>
      <w:r>
        <w:rPr/>
        <w:t>#�#�T¾��1����#'�##\��&gt;%z#�#O�|I��#�4����#�o�A���#χ�#���?#|3�N#����#�P&gt;#xh#�##��#/�##\��~$��#�#&gt;��'��# ���?��r#mG�|?�##_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����C���#�����O�*�_��I��#�4}��W�����8����#</w:t>
      </w:r>
      <w:r>
        <w:rPr>
          <w:rtl w:val="true"/>
        </w:rPr>
        <w:t>ڏ</w:t>
      </w:r>
      <w:r>
        <w:rPr/>
        <w:t>��</w:t>
      </w:r>
      <w:r>
        <w:rPr/>
        <w:t>�</w:t>
        <w:br/>
        <w:t>:��W�#''N?��O�*��#��������w��#��W�����#�h��$��#�#&gt;���#�_�#mG�|?�#��_�k��s�D��U#��5�#@��#��?���|�#�^�#�#�?�W��A���?��r#mG����#���#�#��i������O�W�#=t�?��'�##\���+��# ���#�#ϓG</w:t>
      </w:r>
      <w:r>
        <w:rPr/>
        <w:t>ְ�</w:t>
      </w:r>
      <w:r>
        <w:rPr/>
        <w:t>#����=�#���#�#u'����#O��I�#�Q�#</w:t>
        <w:br/>
        <w:t>��?�#?�#'�##\���/��#D���K��#�4����#�_�#mK�|?�##W�+�</w:t>
      </w:r>
    </w:p>
    <w:p>
      <w:pPr>
        <w:pStyle w:val="PreformattedText"/>
        <w:bidi w:val="0"/>
        <w:jc w:val="left"/>
        <w:rPr/>
      </w:pPr>
      <w:r>
        <w:rPr/>
        <w:t>#����#��?��O�W�#�#�q�#���U�y�#�?�M#oį�����#�}~#J�#���#�#u?�5��#���$�#�G��</w:t>
      </w:r>
    </w:p>
    <w:p>
      <w:pPr>
        <w:pStyle w:val="PreformattedText"/>
        <w:bidi w:val="0"/>
        <w:jc w:val="left"/>
        <w:rPr/>
      </w:pPr>
      <w:r>
        <w:rPr/>
        <w:t>#�y#I��#⫕�~%�&amp;�7�W�����X����#</w:t>
      </w:r>
      <w:r>
        <w:rPr>
          <w:rtl w:val="true"/>
        </w:rPr>
        <w:t>ڗ</w:t>
      </w:r>
      <w:r>
        <w:rPr/>
        <w:t>��</w:t>
      </w:r>
      <w:r>
        <w:rPr/>
        <w:t>�</w:t>
        <w:br/>
        <w:t>:��W�#��7�#I�#�R#��#��Z���$�#⫔{��Q�w (�j��~ #�8��/�"�</w:t>
      </w:r>
      <w:r>
        <w:rPr>
          <w:rtl w:val="true"/>
        </w:rPr>
        <w:t>ڛ</w:t>
      </w:r>
      <w:r>
        <w:rPr/>
        <w:t>����</w:t>
      </w:r>
      <w:r>
        <w:rPr/>
        <w:t>χ�#����#�{��#0��#��?����&lt;7�hm!��|�7#�#x͜g������#g#h_�*r��#[���#UG#J.����"�]�</w:t>
        <w:tab/>
        <w:t>�'��5���_#�#��#�#?�~!�#�U�#�5�����ƿ_��_q�9�"���#�YW�#!P���68YA&gt;�U#�#�G�#������z�h�+Y~%? ��#~~&amp;z���K�F#���}}�#ϩ}Ǩ�^_�����# ��##3��#_��K�#�#�u/��</w:t>
        <w:br/>
        <w:t>+��#����#?���#��#�h���I}����#N��#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M�#g�# �]�&amp;F2q�_�����I}����#N��#��\</w:t>
      </w:r>
      <w:r>
        <w:rPr>
          <w:rtl w:val="true"/>
        </w:rPr>
        <w:t>ב</w:t>
      </w:r>
      <w:r>
        <w:rPr/>
        <w:t>���</w:t>
      </w:r>
      <w:r>
        <w:rPr/>
        <w:tab/>
        <w:t>#kL#z~���##ɘ�*___�/�_��_q�W��#mx�v&lt;</w:t>
      </w:r>
      <w:r>
        <w:rPr/>
        <w:t>៤</w:t>
      </w:r>
      <w:r>
        <w:rPr/>
        <w:t>_�WR_�R d�#���##��_p��#����z�#�.��7��#Dѻ�o��M#�#�I}����#�Ծ��2(ȯ&amp;��~"i�3�]����6�G"#�@�?�r�_#��9Z;�E�ub�#e�è��2?:&gt;��B_p�d��r����Af����_#5�J�-,o���|�+P�q</w:t>
      </w:r>
      <w:r>
        <w:rPr>
          <w:rtl w:val="true"/>
        </w:rPr>
        <w:t>ע</w:t>
      </w:r>
      <w:r>
        <w:rPr/>
        <w:t>�</w:t>
      </w:r>
      <w:r>
        <w:rPr/>
        <w:t>M�j�#u�:#�</w:t>
        <w:tab/>
        <w:t>Vk[��#�!��"�</w:t>
      </w:r>
      <w:r>
        <w:rPr>
          <w:rtl w:val="true"/>
        </w:rPr>
        <w:t>׿</w:t>
      </w:r>
      <w:r>
        <w:rPr/>
        <w:t>�</w:t>
      </w:r>
      <w:r>
        <w:rPr/>
        <w:t>/�#d��r������M�</w:t>
      </w:r>
      <w:r>
        <w:rPr>
          <w:rtl w:val="true"/>
        </w:rPr>
        <w:t>ט��</w:t>
      </w:r>
      <w:r>
        <w:rPr/>
        <w:t>3#</w:t>
      </w:r>
      <w:r>
        <w:rPr/>
        <w:t>��#�k#?#x�M#�W#c�6�y3K�?</w:t>
      </w:r>
      <w:r>
        <w:rPr>
          <w:rtl w:val="true"/>
        </w:rPr>
        <w:t>ݶ</w:t>
      </w:r>
      <w:r>
        <w:rPr>
          <w:rtl w:val="true"/>
        </w:rPr>
        <w:t>@</w:t>
      </w:r>
      <w:r>
        <w:rPr/>
        <w:t>9</w:t>
      </w:r>
      <w:r>
        <w:rPr/>
        <w:t>#�#FON�}y^</w:t>
      </w:r>
      <w:r>
        <w:rPr>
          <w:rtl w:val="true"/>
        </w:rPr>
        <w:t>ܒ</w:t>
      </w:r>
      <w:r>
        <w:rPr/>
        <w:t>��</w:t>
      </w:r>
      <w:r>
        <w:rPr/>
        <w:t>X�k�)}Ǵ�W=�[���#�y�#xY##�#��&gt;&amp;���}�u�u%K</w:t>
        <w:tab/>
        <w:t>#đ2�#"V�#$##^*�</w:t>
      </w:r>
      <w:r>
        <w:rPr/>
        <w:t>ֺ</w:t>
      </w:r>
      <w:r>
        <w:rPr/>
        <w:t>爴��</w:t>
      </w:r>
      <w:r>
        <w:rPr/>
        <w:t>#kR���lDRx�����p0r�8#�pj*beR##���2���H:p�+��#�#hn|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V�%�\FN$A��2z#_|Z�Z�GҮ��#����</w:t>
      </w:r>
      <w:r>
        <w:rPr/>
        <w:t>ܷ</w:t>
      </w:r>
      <w:r>
        <w:rPr/>
        <w:t>72fr�N#7��#B7#��&lt;T��##���N���U���k[�?&amp;w�4&gt;a�w0�@��#�A����^�{�,�o��q#���%�,�mea�#�� ��#g#��wa��T�#�WS���5#X�f�3i�s-���v3rBJ��ĮH ��#ҝy#}#ᛓ��Z���KL��w#���_</w:t>
      </w:r>
      <w:r>
        <w:rPr>
          <w:rtl w:val="true"/>
        </w:rPr>
        <w:t>۔</w:t>
      </w:r>
      <w:r>
        <w:rPr/>
        <w:t>�</w:t>
      </w:r>
      <w:r>
        <w:rPr/>
        <w:t>-��Y��#4X;���'��%A��u�##��3)�Q5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#�&lt;#U��uS</w:t>
      </w:r>
      <w:r>
        <w:rPr/>
        <w:t>֥�</w:t>
      </w:r>
      <w:r>
        <w:rPr/>
        <w:t>#�zW��v�K�#��#�#Ȝ���8���O#5��###k�#�iֈ��\]�HPe�Q#���#kyls��##L��Εc{e�</w:t>
      </w:r>
      <w:r>
        <w:rPr/>
        <w:t>꒬����</w:t>
      </w:r>
      <w:r>
        <w:rPr/>
        <w:t>M2#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˂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����##\j��w�#F)\</w:t>
      </w:r>
      <w:r>
        <w:rPr>
          <w:rtl w:val="true"/>
        </w:rPr>
        <w:t>ܦ</w:t>
      </w:r>
      <w:r>
        <w:rPr/>
        <w:t>�</w:t>
      </w:r>
      <w:r>
        <w:rPr/>
        <w:t>c�́#nn�#��W6�'ӣ�###ѤU�St�ir@#�!�99=8��c}O�#l�:r�#��rC��#�x,I##�5���{j�}m{#�</w:t>
      </w:r>
      <w:r>
        <w:rPr/>
        <w:t>ؓ�</w:t>
      </w:r>
      <w:r>
        <w:rPr/>
        <w:t>#"���]o�b������:Z|��#ϵy�#����?��#oo#��2�Y�����#��#t�#:(�?�G���tWu/�#��#aO�_���_</w:t>
      </w:r>
      <w:r>
        <w:rPr>
          <w:rtl w:val="true"/>
        </w:rPr>
        <w:t>خ</w:t>
      </w:r>
      <w:r>
        <w:rPr/>
        <w:t>~˿&gt;��^&lt;�}�c�z�p##k�Ԥ1\]�"iJ;��##Ϡ$��1�#�diz����͵��P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%��w�B##</w:t>
        <w:tab/>
        <w:t>\p#3�n7�����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6���#Ks���b�#��'������#@|�D��</w:t>
        <w:br/>
        <w:t>̺�#���#|�U��2��7x\��i(n�g#�k�&lt;����</w:t>
      </w:r>
      <w:r>
        <w:rPr>
          <w:rtl w:val="true"/>
        </w:rPr>
        <w:t>؜�</w:t>
      </w:r>
      <w:r>
        <w:rPr>
          <w:rtl w:val="true"/>
        </w:rPr>
        <w:t>(����##</w:t>
      </w:r>
      <w:r>
        <w:rPr/>
        <w:t>9</w:t>
      </w:r>
      <w:r>
        <w:rPr/>
        <w:t>�j��m`��J�"�K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M#�#R�}�A����*b!N�R</w:t>
      </w:r>
      <w:r>
        <w:rPr/>
        <w:t>߱�</w:t>
      </w:r>
      <w:r>
        <w:rPr/>
        <w:t>&lt;m,4/Q��w��</w:t>
      </w:r>
      <w:r>
        <w:rPr>
          <w:rtl w:val="true"/>
        </w:rPr>
        <w:t>ض</w:t>
      </w:r>
      <w:r>
        <w:rPr/>
        <w:t>&amp;|q�r0#d\x����</w:t>
      </w:r>
      <w:r>
        <w:rPr>
          <w:rtl w:val="true"/>
        </w:rPr>
        <w:t>ކ</w:t>
      </w:r>
      <w:r>
        <w:rPr/>
        <w:t>oH��+��#�Ns5�̷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ǎ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\�?ʎ</w:t>
        <w:br/>
        <w:t>�����m�z��#4�m�k{(��#�aP#�z~x��q�#���#VN����S��#�&gt;*X�:�#�#��#����#�&gt;��O�/����qlb�#��G�����#�#y�#�� ��c�t��Ƽ=�����/��#z��-=?������#��?�#y�'�</w:t>
      </w:r>
      <w:r>
        <w:rPr>
          <w:rtl w:val="true"/>
        </w:rPr>
        <w:t>ח</w:t>
      </w:r>
      <w:r>
        <w:rPr/>
        <w:t>�</w:t>
      </w:r>
      <w:r>
        <w:rPr/>
        <w:t>G��p����#7��P�#����#�&gt;��O��#���#@���?Ƽ��=�����/��#z��-K#�#���G�-=?������y}#{i�#�_�~#�#�Zz�#�?����#���#@���s�k���O�lb�#��G���v#�</w:t>
      </w:r>
      <w:r>
        <w:rPr>
          <w:rtl w:val="true"/>
        </w:rPr>
        <w:t>ۿ</w:t>
      </w:r>
      <w:r>
        <w:rPr/>
        <w:t>�</w:t>
      </w:r>
      <w:r>
        <w:rPr/>
        <w:t>o��&gt;*X�&gt;��##�##�</w:t>
        <w:br/>
        <w:t>(���#�#���#�#���#�#�~I�4���?�#y�#��#�y�#{i�#�_�~#�#�Zz�#�?$�##?�i��#�#����k���O�lb�#��G��Ӱ�#�}���G�-K#�#���^_E#�}��c#�</w:t>
      </w:r>
      <w:r>
        <w:rPr>
          <w:rtl w:val="true"/>
        </w:rPr>
        <w:t>߂</w:t>
      </w:r>
      <w:r>
        <w:rPr/>
        <w:t>=C�#���#@���?Ɠ�#���#�?$�##�</w:t>
        <w:br/>
        <w:t>(���#�#���#�#��?�#y�'���##OO�#�}��9�5��Q���?�1��#�?�i��&gt;��##�##?�i��#�#��#�?Ƽ��=�����/��#z��-=?��</w:t>
      </w:r>
      <w:r>
        <w:rPr>
          <w:rtl w:val="true"/>
        </w:rPr>
        <w:t>ן</w:t>
      </w:r>
      <w:r>
        <w:rPr/>
        <w:t>�����</w:t>
      </w:r>
      <w:r>
        <w:rPr/>
        <w:t>##OO�#�u��;�5��Q���?�1��#��~%�</w:t>
      </w:r>
      <w:r>
        <w:rPr>
          <w:rtl w:val="true"/>
        </w:rPr>
        <w:t>ܦ</w:t>
      </w:r>
      <w:r>
        <w:rPr/>
        <w:t>ı�U���5�|ghN~�s��#��!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+E���/��#vI�;#~{;��/�Յ��.#���?�\-#�:��A����o�#����?����_�#Yc�&lt;n%�##</w:t>
      </w:r>
      <w:r>
        <w:rPr/>
        <w:t>ᨥ����</w:t>
      </w:r>
      <w:r>
        <w:rPr/>
        <w:t>?�_�~#����#�l���#ƯC�#H�|�e�}p��^mE'����l��#��G����r�4���s�i�ki�#�#��#�?Ƽ��K#Uu#��/��#z��-];��</w:t>
      </w:r>
      <w:r>
        <w:rPr>
          <w:rtl w:val="true"/>
        </w:rPr>
        <w:t>ן</w:t>
      </w:r>
      <w:r>
        <w:rPr/>
        <w:t>�</w:t>
      </w:r>
      <w:r>
        <w:rPr/>
        <w:t>�/�-m;��</w:t>
      </w:r>
      <w:r>
        <w:rPr>
          <w:rtl w:val="true"/>
        </w:rPr>
        <w:t>ן</w:t>
      </w:r>
      <w:r>
        <w:rPr/>
        <w:t>�</w:t>
      </w:r>
      <w:r>
        <w:rPr/>
        <w:t>�ye#K#]}�kb��#�?�Z�w�#�?$�##_�[#w�#o$�##�*�a�_h_�</w:t>
      </w:r>
      <w:r>
        <w:rPr>
          <w:rtl w:val="true"/>
        </w:rPr>
        <w:t>خ</w:t>
      </w:r>
      <w:r>
        <w:rPr/>
        <w:t>�</w:t>
      </w:r>
      <w:r>
        <w:rPr/>
        <w:t>#�=S�#Ɲ�#@���?Ə�[#w�#o$�##�)�#h�?�?��]�##z-��=&amp;�I�ͼY;##�k8x��˕�#E�##�����#�R�1k�~#��񍓜�;��?�[:��[[q#�#M����5��P���Qk��#��G��#��ӿ�#y�#��#�/�-};��</w:t>
      </w:r>
      <w:r>
        <w:rPr>
          <w:rtl w:val="true"/>
        </w:rPr>
        <w:t>ן���ו</w:t>
      </w:r>
      <w:r>
        <w:rPr/>
        <w:t>�</w:t>
      </w:r>
      <w:r>
        <w:rPr/>
        <w:t>G���#��+��#zN��/M�t��&amp;�.����!��G&lt;��#��66�</w:t>
      </w:r>
      <w:r>
        <w:rPr>
          <w:rtl w:val="true"/>
        </w:rPr>
        <w:t>ڝ</w:t>
      </w:r>
      <w:r>
        <w:rPr/>
        <w:t>���</w:t>
      </w:r>
      <w:r>
        <w:rPr/>
        <w:t>&amp;�#�#�#B��R`�de&lt;������U</w:t>
        <w:br/>
        <w:t>(��~��3�I</w:t>
      </w:r>
      <w:r>
        <w:rPr>
          <w:rtl w:val="true"/>
        </w:rPr>
        <w:t>ݿ</w:t>
      </w:r>
      <w:r>
        <w:rPr/>
        <w:t>��</w:t>
      </w:r>
      <w:r>
        <w:rPr/>
        <w:t>d�#��</w:t>
      </w:r>
      <w:r>
        <w:rPr/>
        <w:t>详</w:t>
      </w:r>
      <w:r>
        <w:rPr/>
        <w:t>hk�M�^,�"!��#k�p</w:t>
        <w:tab/>
        <w:t>b����Z�#��##�g���y�[�d�)��&amp;b�H�###�:W#E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qG2�Gg�#�~,i��:��##�##�l�K�����M:itmV&lt;Mk \��C#��#�ҹ�*^&gt;�w���1i[��E{#]?Nխ�#��.!X%���0�nR��(C�%#��##�I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e����� ��F���;��3������h���#h</w:t>
      </w:r>
      <w:r>
        <w:rPr/>
        <w:t>ֺ</w:t>
      </w:r>
      <w:r>
        <w:rPr/>
        <w:t>l#o�V�L����z��#�</w:t>
      </w:r>
      <w:r>
        <w:rPr/>
        <w:t>٤</w:t>
      </w:r>
      <w:r>
        <w:rPr/>
        <w:t>���</w:t>
      </w:r>
      <w:r>
        <w:rPr/>
        <w:t>#-�#RU!SȐ#�b#$#��goa��}�N�#3S��2�J�#�x$#�#���n�%m��p#4W3�c-�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#WM&lt;��#�ȝ����#/c�#΅��~!�����[i�v.�I�$^</w:t>
      </w:r>
      <w:r>
        <w:rPr>
          <w:rtl w:val="true"/>
        </w:rPr>
        <w:t>ݡ</w:t>
      </w:r>
      <w:r>
        <w:rPr/>
        <w:t>9</w:t>
      </w:r>
      <w:r>
        <w:rPr/>
        <w:t>�zƧ�8�w�[�#?�|T�#�W�.ȴ#r�?��8y���U�#�#�ċ�#��o#-#JU����</w:t>
      </w:r>
      <w:r>
        <w:rPr>
          <w:rtl w:val="true"/>
        </w:rPr>
        <w:t>ށ</w:t>
      </w:r>
      <w:r>
        <w:rPr/>
        <w:t>ǖ�~�#N[&lt;#��#x��Z^�g�xomb�[��#p#(�#.Os��Ԏz`��Uc��2�����U)</w:t>
      </w:r>
      <w:r>
        <w:rPr>
          <w:rtl w:val="true"/>
        </w:rPr>
        <w:t>ޛ</w:t>
      </w:r>
      <w:r>
        <w:rPr/>
        <w:t>�</w:t>
      </w:r>
      <w:r>
        <w:rPr/>
        <w:t>gP�*G��y7�?#*x�g�#�#�iq�#O7 C#�#�b=#�G���]#F�Ԯ��p�X(��#ʣ�$�=�y6��ͫx����+]�M���;���N1m#�c�#z���]�h���q#��xKK�to#�xVMWV���#!�"2�Sv��P�S���*Ɓ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�4�N�P����#i��?,##�ZC��djm�;cy�#c#�J�#h���&amp;����#�z#C���3��u�A���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Z��#!-3�</w:t>
      </w:r>
      <w:r>
        <w:rPr/>
        <w:t></w:t>
      </w:r>
      <w:r>
        <w:rPr/>
        <w:t>٨</w:t>
      </w:r>
      <w:r>
        <w:rPr/>
        <w:t>v{#T�n��J�`��o=��+�dy�</w:t>
      </w:r>
      <w:r>
        <w:rPr/>
        <w:t>݇��</w:t>
      </w:r>
      <w:r>
        <w:rPr/>
        <w:t>z��K-���˜W��2�#�ϰ�~�\X��x|�\u��Oѝ6�}#����F�?}#����]Ծ#vS�#�^�����Z��O'�"�E���8m��2#:V~��k#|##ЊT���$��$�b���&lt;�I$���Ƙ#��X��'�ѯZBx#�i�Ǻ��_�M�0�#~x�e</w:t>
      </w:r>
    </w:p>
    <w:p>
      <w:pPr>
        <w:pStyle w:val="PreformattedText"/>
        <w:bidi w:val="0"/>
        <w:jc w:val="left"/>
        <w:rPr/>
      </w:pPr>
      <w:r>
        <w:rPr/>
        <w:t>7��A"2#! 0�aY#_�#?��W'v?�l[8ÓSY�]��Q�6�#�q��#�^���</w:t>
      </w:r>
      <w:r>
        <w:rPr/>
        <w:t>薆</w:t>
      </w:r>
      <w:r>
        <w:rPr/>
        <w:t>I[|���#&lt;���</w:t>
      </w:r>
      <w:r>
        <w:rPr>
          <w:rtl w:val="true"/>
        </w:rPr>
        <w:t>ޟ</w:t>
      </w:r>
      <w:r>
        <w:rPr/>
        <w:t>�</w:t>
      </w:r>
      <w:r>
        <w:rPr/>
        <w:t>k#h�-q/���#`�c�y=��Σx��rn��A�G`=#xX�G��V��b�j��_#6���k#&gt;u�#�D�"#a��Twg==�IEyrnN��%''w��@�</w:t>
        <w:tab/>
        <w:t>��J)#(��#(��#(��#(��#(��#(��#(��#(��#(��#(��#(��#(��#(��#(��#(��#(��#(��#(��#(��#(��#(��#(��#(��#(��#(��#(��#(��#(��#(��#(��#Q!##��sIE##Cc�G���VzM���5��9nM�nh��c</w:t>
      </w:r>
      <w:r>
        <w:rPr/>
        <w:t>ٰ</w:t>
      </w:r>
      <w:r>
        <w:rPr/>
        <w:t>x$p@?�KF3�iN��˚#�֍iї4#���#��#���V�yĤh�S0bӨ ��#�*�}Ma#]BH&lt;%i��YX�t�6�-|ſ��+�##�#�����p#9/=�����&amp;#Mq#�G##��J�#0###=j�rE#j#�#�^�4#�#`2#8��#I�#=.d9���;z#&gt;�</w:t>
        <w:tab/>
        <w:t>�U��}&gt;###��#�L���"����䷝�Ӽú</w:t>
        <w:tab/>
        <w:t>oXbY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$s�</w:t>
      </w:r>
      <w:r>
        <w:rPr>
          <w:rtl w:val="true"/>
        </w:rPr>
        <w:t>ی</w:t>
      </w:r>
      <w:r>
        <w:rPr/>
        <w:t>潇�</w:t>
      </w:r>
      <w:r>
        <w:rPr/>
        <w:t>vp�#N�ɷ��a���#O�r#��#�_I�#���#�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"�B#</w:t>
      </w:r>
      <w:r>
        <w:rPr/>
        <w:t>빸</w:t>
      </w:r>
      <w:r>
        <w:rPr/>
        <w:t>g9���+g��#�c�����rJ]��Q�</w:t>
      </w:r>
      <w:r>
        <w:rPr/>
        <w:t>摧</w:t>
      </w:r>
      <w:r>
        <w:rPr/>
        <w:t>|���wg9��,�fNu�;��</w:t>
      </w:r>
      <w:r>
        <w:rPr>
          <w:rtl w:val="true"/>
        </w:rPr>
        <w:t>׫</w:t>
      </w:r>
      <w:r>
        <w:rPr/>
        <w:t>]#��d�</w:t>
      </w:r>
      <w:r>
        <w:rPr/>
        <w:t>ּ����</w:t>
      </w:r>
      <w:r>
        <w:rPr/>
        <w:t>&gt;��#7�+#�x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&gt;gK��M#����I��������_#:��u#���c9�#���F�g��A^K7��3�#]?��z��\X+sT�9���</w:t>
      </w:r>
      <w:r>
        <w:rPr/>
        <w:t>߸���</w:t>
      </w:r>
      <w:r>
        <w:rPr/>
        <w:t>'z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'�1�����#�#�ZB��#�]1S��P~o�ME</w:t>
        <w:br/>
        <w:t>NL��U�T%'�v9##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�&lt;YH#�wo�?�++Ԛj�q</w:t>
      </w:r>
      <w:r>
        <w:rPr/>
        <w:t>۠��������</w:t>
      </w:r>
      <w:r>
        <w:rPr/>
        <w:t>#���(�$(��#(��#(��#(��#(��#(��#(��#(��#(��#(��#(��#(��#(��#(��#(��#(��#(��#(��#(��#(��#(��#(��#(��#(��#(��#(��#(��#(��#(��#(��#(��#(��#(#h��#6��</w:t>
      </w:r>
      <w:r>
        <w:rPr>
          <w:rtl w:val="true"/>
        </w:rPr>
        <w:t>ں�</w:t>
      </w:r>
      <w:r>
        <w:rPr>
          <w:rtl w:val="true"/>
        </w:rPr>
        <w:t>#\</w:t>
      </w:r>
      <w:r>
        <w:rPr/>
        <w:t>٧</w:t>
      </w:r>
      <w:r>
        <w:rPr/>
        <w:t>����</w:t>
      </w:r>
      <w:r>
        <w:rPr/>
        <w:t>K�X</w:t>
      </w:r>
      <w:r>
        <w:rPr/>
        <w:t>ٗ</w:t>
      </w:r>
      <w:r>
        <w:rPr/>
        <w:t>bV)#�!zn#���</w:t>
      </w:r>
      <w:r>
        <w:rPr/>
        <w:t>ֹ</w:t>
      </w:r>
      <w:r>
        <w:rPr/>
        <w:t>ZTi#�$��ʌ#\v`r</w:t>
      </w:r>
    </w:p>
    <w:p>
      <w:pPr>
        <w:pStyle w:val="PreformattedText"/>
        <w:bidi w:val="0"/>
        <w:jc w:val="left"/>
        <w:rPr/>
      </w:pPr>
      <w:r>
        <w:rPr/>
        <w:t>kF��54m����SG�\#����#����#Zw�u�}WB��yU]�#!&lt;�##�4�#�%����k��˚���i#o</w:t>
        <w:tab/>
        <w:t>��J;?�</w:t>
      </w:r>
      <w:r>
        <w:rPr/>
        <w:t>ּ�</w:t>
      </w:r>
      <w:r>
        <w:rPr/>
        <w:t>e�|�\�^Y�5�#�#C�R�wKs�r#_j�</w:t>
      </w:r>
      <w:r>
        <w:rPr>
          <w:rtl w:val="true"/>
        </w:rPr>
        <w:t>߆</w:t>
      </w:r>
      <w:r>
        <w:rPr/>
        <w:t>#����#�#���b�����f:�Y���u����#�?Ί5���O��tW}/�#p�Q�M�#%��#�O��^�;W���#%��#�O��^�:����s�9�������#��#�}�ŷd#c��K�^��?�{��dL��5�����?</w:t>
      </w:r>
      <w:r>
        <w:rPr>
          <w:rtl w:val="true"/>
        </w:rPr>
        <w:t>ޞ</w:t>
      </w:r>
      <w:r>
        <w:rPr/>
        <w:t>V��Kf��f�##�#�KB0]F#jJ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#��(#��(#��(#��(#��(#��(#��(#��(#��(#��(#��(#��(#��(#��(#��(#��(#��(#��(#��(#��(#��(#��(#��(#��(#��(#��(#��(#��(#��(#��(#��(#��(#��(#�8�4R#��;���#f�����N�b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ר</w:t>
      </w:r>
      <w:r>
        <w:rPr/>
        <w:t>ZX[�� 7$�^1�i�#3�#��##�RG�#{��I#)##_I�</w:t>
      </w:r>
      <w:r>
        <w:rPr/>
        <w:t>֜�</w:t>
      </w:r>
      <w:r>
        <w:rPr/>
        <w:t>r�c��xg#�##G�w��#��υ��</w:t>
      </w:r>
      <w:r>
        <w:rPr>
          <w:rtl w:val="true"/>
        </w:rPr>
        <w:t>ڷ</w:t>
      </w:r>
      <w:r>
        <w:rPr/>
        <w:t>���</w:t>
      </w:r>
      <w:r>
        <w:rPr/>
        <w:t>#���'�� n�# ���</w:t>
        <w:tab/>
        <w:t>6���H�#��&lt;S~�#�'#��)�y�6��##)�?Ί5�n#�#�Ez4�#vC�G57��C�#]?��z��+�f�#����ѯZ#Ep�)���f�=J�ľF�{/� v������Ҩ��}</w:t>
        <w:tab/>
        <w:t>�?�#�?����#A5��#����&gt;�#x�#y#@��+�&lt; ��(#��(#��(#��(#��(#��(#��(#��(#��(#��(#��(#��(#��(#��(#��(#��(#��(#��(#��(#��(#��(#��(#��(#��(#��(#��(#��(#��(#��(#��(#��(#��(#��(#��(#��#w�</w:t>
      </w:r>
    </w:p>
    <w:p>
      <w:pPr>
        <w:pStyle w:val="PreformattedText"/>
        <w:bidi w:val="0"/>
        <w:jc w:val="left"/>
        <w:rPr/>
      </w:pPr>
      <w:r>
        <w:rPr/>
        <w:t>-#B� ��&gt;�#~�#</w:t>
      </w:r>
      <w:r>
        <w:rPr/>
        <w:t>ֽ��</w:t>
      </w:r>
      <w:r>
        <w:rPr/>
        <w:t>#v�</w:t>
      </w:r>
      <w:r>
        <w:rPr>
          <w:rtl w:val="true"/>
        </w:rPr>
        <w:t>׊�</w:t>
      </w:r>
      <w:r>
        <w:rPr>
          <w:rtl w:val="true"/>
        </w:rPr>
        <w:t>�</w:t>
      </w:r>
      <w:r>
        <w:rPr/>
        <w:t>0</w:t>
      </w:r>
      <w:r>
        <w:rPr/>
        <w:t>i�#��#�#���#Qv=|�MFVc</w:t>
      </w:r>
      <w:r>
        <w:rPr/>
        <w:t>且���</w:t>
      </w:r>
      <w:r>
        <w:rPr/>
        <w:t>H�y��c��P�E�#��x����\#�_����/����</w:t>
      </w:r>
      <w:r>
        <w:rPr/>
        <w:t>۫</w:t>
      </w:r>
      <w:r>
        <w:rPr/>
        <w:t>#�#�7^#:�c�t��E.���?�O󢽚_#=�k�G37��?�i�#�kևQ^K7��3�#]?��z��+�#�O���7��P�#��Z��z��#����~�}#�?�#�?����#A5�����;8�##��c�-#Q^A�##Q@##Q@##Q@##Q@##Q@##Q@##Q@##Q@##Q@##Q@##Q@##Q@##Q@##Q@##Q@##Q@##Q@##Q@##Q@##Q@##Q@##Q@##Q@##Q@##Q@##Q@##Q@##Q@##Q@##Q@##Q@##Q@##Q@##Q@##</w:t>
      </w:r>
      <w:r>
        <w:rPr/>
        <w:t>製</w:t>
      </w:r>
      <w:r>
        <w:rPr/>
        <w:t>#_��#�`��#��?�+�kƴ?�#4�#������Z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.�d5�շҸ/����?�_�=w������|5�#_��"�#��J�ŉ��D</w:t>
      </w:r>
      <w:r>
        <w:rPr/>
        <w:t>굏���</w:t>
      </w:r>
      <w:r>
        <w:rPr/>
        <w:t>#��#k#��#t�#:+</w:t>
      </w:r>
      <w:r>
        <w:rPr>
          <w:rtl w:val="true"/>
        </w:rPr>
        <w:t>ڥ</w:t>
      </w:r>
      <w:r>
        <w:rPr/>
        <w:t>�</w:t>
      </w:r>
      <w:r>
        <w:rPr/>
        <w:t>#</w:t>
      </w:r>
      <w:r>
        <w:rPr/>
        <w:t>ۧ�</w:t>
      </w:r>
      <w:r>
        <w:rPr/>
        <w:t>#���K#�#���F�hu#��c?���#h</w:t>
      </w:r>
      <w:r>
        <w:rPr>
          <w:rtl w:val="true"/>
        </w:rPr>
        <w:t>׭</w:t>
      </w:r>
      <w:r>
        <w:rPr/>
        <w:t>#���?#�N&lt;�z��##�#ȵ��#</w:t>
      </w:r>
      <w:r>
        <w:rPr>
          <w:rtl w:val="true"/>
        </w:rPr>
        <w:t>׬</w:t>
      </w:r>
      <w:r>
        <w:rPr/>
        <w:t>��</w:t>
      </w:r>
      <w:r>
        <w:rPr/>
        <w:tab/>
        <w:t>�����о#�#�kS�#�Y?�#_=/</w:t>
      </w:r>
      <w:r>
        <w:rPr>
          <w:rtl w:val="true"/>
        </w:rPr>
        <w:t>ݮ</w:t>
      </w:r>
      <w:r>
        <w:rPr/>
        <w:t>,�</w:t>
      </w:r>
      <w:r>
        <w:rPr/>
        <w:t>㏡��</w:t>
      </w:r>
      <w:r>
        <w:rPr/>
        <w:t>#&gt;��E#�##QE##QE##QE##QE##QE##QE##QE##QE##QE##QE##QE##QE##QE##QE##QE##QE##QE##QE##QE##QE##QE##QE##QE##QE##QE##QE##QE##QE##QE##QE##QE##QE##QE##QE##Q</w:t>
      </w:r>
      <w:r>
        <w:rPr>
          <w:rtl w:val="true"/>
        </w:rPr>
        <w:t>ފ</w:t>
      </w:r>
      <w:r>
        <w:rPr/>
        <w:t>;�#�#�F</w:t>
      </w:r>
    </w:p>
    <w:p>
      <w:pPr>
        <w:pStyle w:val="PreformattedText"/>
        <w:bidi w:val="0"/>
        <w:jc w:val="left"/>
        <w:rPr/>
      </w:pPr>
      <w:r>
        <w:rPr/>
        <w:t>?��#�b���kC�#��O�#���#��e�K#�����C[�[}+��k��S�E�#��z����\#�_����/�����X���4N�X�#]#����F���?�O󢽪_#=�#9��</w:t>
      </w:r>
      <w:r>
        <w:rPr/>
        <w:t>䱟���</w:t>
      </w:r>
      <w:r>
        <w:rPr/>
        <w:t>#�kևQ^K7��3�#]?��z��+�#�O���7��P�#��Z��z��#����~�}#�?�#�?����#A5�����;8�##��c�-#Q^A�##Q@##Q@##Q@##Q@##Q@##Q@##Q@##Q@##Q@##Q@##Q@##Q@##Q@##Q@##Q@##Q@##Q@##Q@##Q@##Q@##Q@##Q@##Q@##Q@##Q@##Q@##Q@##Q@##Q@##Q@##Q@##Q@##Q@##Q@##</w:t>
      </w:r>
      <w:r>
        <w:rPr/>
        <w:t>製</w:t>
      </w:r>
      <w:r>
        <w:rPr/>
        <w:t>#_��#�`��#��?�+�kƴ?�#4�#������Z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.�d5�շҸ/����?�_�=w������|5�#_��"�#��J�ŉ��D</w:t>
      </w:r>
      <w:r>
        <w:rPr/>
        <w:t>굏���</w:t>
      </w:r>
      <w:r>
        <w:rPr/>
        <w:t>#��#k#��#t�#:+</w:t>
      </w:r>
      <w:r>
        <w:rPr>
          <w:rtl w:val="true"/>
        </w:rPr>
        <w:t>ڥ</w:t>
      </w:r>
      <w:r>
        <w:rPr/>
        <w:t>�</w:t>
      </w:r>
      <w:r>
        <w:rPr/>
        <w:t>#</w:t>
      </w:r>
      <w:r>
        <w:rPr/>
        <w:t>ۧ�</w:t>
      </w:r>
      <w:r>
        <w:rPr/>
        <w:t>#���K#�#���F�hu#��c?���#h</w:t>
      </w:r>
      <w:r>
        <w:rPr>
          <w:rtl w:val="true"/>
        </w:rPr>
        <w:t>׭</w:t>
      </w:r>
      <w:r>
        <w:rPr/>
        <w:t>#���?#�N&lt;�z��##�#ȵ��#</w:t>
      </w:r>
      <w:r>
        <w:rPr>
          <w:rtl w:val="true"/>
        </w:rPr>
        <w:t>׬</w:t>
      </w:r>
      <w:r>
        <w:rPr/>
        <w:t>��</w:t>
      </w:r>
      <w:r>
        <w:rPr/>
        <w:tab/>
        <w:t>�����о#�#�kS�#�Y?�#_=/</w:t>
      </w:r>
      <w:r>
        <w:rPr>
          <w:rtl w:val="true"/>
        </w:rPr>
        <w:t>ݮ</w:t>
      </w:r>
      <w:r>
        <w:rPr/>
        <w:t>,�</w:t>
      </w:r>
      <w:r>
        <w:rPr/>
        <w:t>㏡��</w:t>
      </w:r>
      <w:r>
        <w:rPr/>
        <w:t>#&gt;��E#�##QE##QE##QE##QE##QE##QE##QE##QE##QE##QE##QE##QE##QE##QE##QE##QE##QE##QE##QE##QE##QE##QE##QE##QE##QE##QE##QE##QE##QE##QE##QE##QE##QE##QE##Q</w:t>
      </w:r>
      <w:r>
        <w:rPr>
          <w:rtl w:val="true"/>
        </w:rPr>
        <w:t>ފ</w:t>
      </w:r>
      <w:r>
        <w:rPr/>
        <w:t>;�#�#�F</w:t>
      </w:r>
    </w:p>
    <w:p>
      <w:pPr>
        <w:pStyle w:val="PreformattedText"/>
        <w:bidi w:val="0"/>
        <w:jc w:val="left"/>
        <w:rPr/>
      </w:pPr>
      <w:r>
        <w:rPr/>
        <w:t>?��#�b���kC�#��O�#���#��e�K#�����C[�[}+��k��S�E�#��z����\#�_����/�����X���4N�X�#]#����F���?�O󢽪_#=�#9��</w:t>
      </w:r>
      <w:r>
        <w:rPr/>
        <w:t>䱟���</w:t>
      </w:r>
      <w:r>
        <w:rPr/>
        <w:t>#�kևQ^K/��3�#]?��z��+�#�T�8���z�&lt;G�#"</w:t>
      </w:r>
      <w:r>
        <w:rPr/>
        <w:t>֧�</w:t>
      </w:r>
      <w:r>
        <w:rPr/>
        <w:t>#^��&amp;�z_�_B���E�O��d�#�M|��v��o�&gt;�#y�X�#E##�q^A�#�#��R�kqv���k�\n#F[#\}*��5M�#*�#��v�Q�WH�</w:t>
        <w:tab/>
        <w:t>5t�X�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]J�R-��m#7#�R��##{#�X�f�#A�M5��kp##"�3��#�)P�#�#���E.#29��[ �#Z#1@##��#U##9��-f�����#$�#�2#p</w:t>
        <w:tab/>
        <w:t>�x�</w:t>
      </w:r>
    </w:p>
    <w:p>
      <w:pPr>
        <w:pStyle w:val="PreformattedText"/>
        <w:bidi w:val="0"/>
        <w:jc w:val="left"/>
        <w:rPr/>
      </w:pPr>
      <w:r>
        <w:rPr/>
        <w:t>4�#M�"</w:t>
        <w:br/>
        <w:t>##�zt�U�Yv�lU�s�:�L�"�##�,�#�F:�v��</w:t>
        <w:br/>
        <w:t>�r#9�H@x�#.{P6�ȫ#N�}&gt;MA!&amp;�9&lt;��p���#�q</w:t>
      </w:r>
      <w:r>
        <w:rPr>
          <w:rtl w:val="true"/>
        </w:rPr>
        <w:t>ښ</w:t>
      </w:r>
      <w:r>
        <w:rPr/>
        <w:t>M�E���g�)R#{S��#�m</w:t>
        <w:br/>
        <w:t>�F#��e��#�Ӯl</w:t>
      </w:r>
      <w:r>
        <w:rPr/>
        <w:t>崹</w:t>
      </w:r>
      <w:r>
        <w:rPr/>
        <w:t>{k����Аq�Qgk���B#G#��#&lt;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֐��</w:t>
      </w:r>
      <w:r>
        <w:rPr>
          <w:rtl w:val="true"/>
        </w:rPr>
        <w:t>.</w:t>
      </w:r>
      <w:r>
        <w:rPr/>
        <w:t>#3</w:t>
      </w:r>
      <w:r>
        <w:rPr/>
        <w:t>H</w:t>
        <w:br/>
        <w:t>#�ѕ�#:�#9�A�zѸ6v��#������##�g�4#+I4</w:t>
      </w:r>
    </w:p>
    <w:p>
      <w:pPr>
        <w:pStyle w:val="PreformattedText"/>
        <w:bidi w:val="0"/>
        <w:jc w:val="left"/>
        <w:rPr/>
      </w:pPr>
      <w:r>
        <w:rPr/>
        <w:t>U��Ԗ���i�s2��� #�ҩImul��[�#�w!�#�=Fj�d��-�I]�,�1N##{�Ԇ#��5���6�v�v#���N�bRob#�����1��4#�&lt;#Z#.z�Rf���R[w@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vȅN=y�;1�&amp;�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څ</w:t>
      </w:r>
      <w:r>
        <w:rPr/>
        <w:t>e~�E!##�=�)0�##;�#x#=(�#h ##��~�^�#g�Q�#����</w:t>
        <w:br/>
        <w:t>s�P##[#�&lt;#Q�' sB:#K�OOz##��xN��#�A%�#�#!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 </w:t>
      </w:r>
    </w:p>
    <w:p>
      <w:pPr>
        <w:pStyle w:val="PreformattedText"/>
        <w:bidi w:val="0"/>
        <w:jc w:val="left"/>
        <w:rPr/>
      </w:pPr>
      <w:r>
        <w:rPr/>
        <w:t>٥</w:t>
      </w:r>
      <w:r>
        <w:rPr/>
        <w:t>8�#�#:�x�A���OҕYq�����##'#��I#�O$#6�^��XD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p�#�#��|����m4��sғ �</w:t>
      </w:r>
      <w:r>
        <w:rPr>
          <w:rtl w:val="true"/>
        </w:rPr>
        <w:t>ڜ</w:t>
      </w:r>
      <w:r>
        <w:rPr/>
        <w:t>X�#:�#�[�W��#L#��IJ</w:t>
      </w:r>
      <w:r>
        <w:rPr>
          <w:rtl w:val="true"/>
        </w:rPr>
        <w:t>܀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[\</w:t>
      </w:r>
      <w:r>
        <w:rPr/>
        <w:t>ܱ��</w:t>
      </w:r>
      <w:r>
        <w:rPr/>
        <w:tab/>
        <w:t>geR�#Bp=N;P�#M�CҊE!��</w:t>
        <w:tab/>
        <w:t>�*�#�#&amp;iI�✤���#L#I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GNh#(��#(��#(��#(��#(�E#�#���###��#_#�#1^�^5��#����#���W�</w:t>
      </w:r>
      <w:r>
        <w:rPr>
          <w:rtl w:val="true"/>
        </w:rPr>
        <w:t>ץ</w:t>
      </w:r>
      <w:r>
        <w:rPr/>
        <w:t>��</w:t>
      </w:r>
      <w:r>
        <w:rPr/>
        <w:t>dz�w�!������|5�#_��"�#��o�m��#���O�#��ZU�,M��##'U�������X�#]#����^�/�#�?�#̿�X��u�#�5�C��%��K#�#���F�hu#ǂ</w:t>
      </w:r>
      <w:r>
        <w:rPr/>
        <w:t>ާ�</w:t>
      </w:r>
      <w:r>
        <w:rPr/>
        <w:t>ǖoSԡ�?�#�?����#A5�����#��-j��'��k���ś|q�83����ZP# 0��IEy#�X�ԯ4�+XL�#�⧩#���κ�w^���&lt;?,W�$�#HҰ�X���#</w:t>
      </w:r>
      <w:r>
        <w:rPr/>
        <w:t>渶�</w:t>
      </w:r>
      <w:r>
        <w:rPr/>
        <w:t>S�k��##��##�zA ?��tR�P��]</w:t>
        <w:br/>
        <w:t>�P��B��}SM�8��#�"�###��?A����#�h�#������T}�'��!z�#���89����#�)#�m�#�#��o</w:t>
        <w:br/>
        <w:t>#�'�F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׭�</w:t>
      </w:r>
      <w:r>
        <w:rPr>
          <w:rtl w:val="true"/>
        </w:rPr>
        <w:t>,�#˳</w:t>
      </w:r>
      <w:r>
        <w:rPr/>
        <w:t>7</w:t>
      </w:r>
      <w:r>
        <w:rPr>
          <w:rtl w:val="true"/>
        </w:rPr>
        <w:t>\��</w:t>
      </w:r>
      <w:r>
        <w:rPr/>
        <w:t>#5</w:t>
      </w:r>
      <w:r>
        <w:rPr/>
        <w:t>�f~��Es�I��#�c�G(�\�dy#��&gt;���)5]#(t��M2���&lt;�Ic#֍�#��#[</w:t>
      </w:r>
      <w:r>
        <w:rPr/>
        <w:t>ַ</w:t>
      </w:r>
      <w:r>
        <w:rPr/>
        <w:t>,'��#�#��m��it|�&amp;��T#�eQ�~e�3Y#</w:t>
      </w:r>
      <w:r>
        <w:rPr>
          <w:rtl w:val="true"/>
        </w:rPr>
        <w:t>ڮ</w:t>
      </w:r>
      <w:r>
        <w:rPr/>
        <w:t>��</w:t>
      </w:r>
      <w:r>
        <w:rPr/>
        <w:t>#�����}���f�ա����y�J�B����2�J4��M�̫+Y��#}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62z#ԟ�d֎��i6�O#��e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)�G��Ӗ��#g�7��f3�3</w:t>
      </w:r>
      <w:r>
        <w:rPr/>
        <w:t>߶</w:t>
      </w:r>
      <w:r>
        <w:rPr/>
        <w:t>;w�]d�.��</w:t>
      </w:r>
      <w:r>
        <w:rPr/>
        <w:t>귺��</w:t>
      </w:r>
      <w:r>
        <w:rPr/>
        <w:t>t��H�����y�0G=#=z�PR��S*4�(=5�34�#��jZ���#Y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;��~#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;�⵾��7Fe�#</w:t>
      </w:r>
      <w:r>
        <w:rPr/>
        <w:t>ި�</w:t>
      </w:r>
      <w:r>
        <w:rPr/>
        <w:t>2�&lt;#��.�oq�xO÷V0Iq#����F���</w:t>
        <w:br/>
        <w:t>##��&lt;�*��lnt�#i+s#@�#H����Q�$v&lt;#���UH���SX�0�#����φl.�#�(u�mY��`�O���w��=#��m+E��59,cT�����#�F#��:��##*��#S��|͟��SDQq�x�N���n�a#�#!�c=��S�F�kj�S�U�kj�f|~#��#������</w:t>
        <w:tab/>
        <w:t>ahĀu*z#�=G5���k#h�����wOq"#�9�������{#�</w:t>
      </w:r>
      <w:r>
        <w:rPr/>
        <w:t>⾻�����</w:t>
      </w:r>
      <w:r>
        <w:rPr/>
        <w:t>dye�</w:t>
        <w:br/>
        <w:t>#6��z�&gt;</w:t>
      </w:r>
      <w:r>
        <w:rPr>
          <w:rtl w:val="true"/>
        </w:rPr>
        <w:t>ߥ</w:t>
      </w:r>
      <w:r>
        <w:rPr/>
        <w:t>M�Hu�</w:t>
        <w:tab/>
        <w:t>����#\�{��#��</w:t>
        <w:tab/>
        <w:t>V#����#�8�)8���B2��#=t�m�sxz�����A�M�M��,&amp;6##�����j[a�##�������#�#��%o&gt;����}k%��Vo#</w:t>
      </w:r>
      <w:r>
        <w:rPr/>
        <w:t>ٔ���</w:t>
      </w:r>
      <w:r>
        <w:rPr/>
        <w:t>R##�L~?Z�l</w:t>
        <w:br/>
        <w:t>�/�@�</w:t>
      </w:r>
      <w:r>
        <w:rPr/>
        <w:t>۩</w:t>
      </w:r>
      <w:r>
        <w:rPr/>
        <w:t>)�#�R��R�</w:t>
      </w:r>
      <w:r>
        <w:rPr>
          <w:rtl w:val="true"/>
        </w:rPr>
        <w:t>ٴ</w:t>
      </w:r>
      <w:r>
        <w:rPr/>
        <w:t>�</w:t>
      </w:r>
      <w:r>
        <w:rPr/>
        <w:t>#�)s%��^�V��|G�#0~�#?</w:t>
      </w:r>
      <w:r>
        <w:rPr>
          <w:rtl w:val="true"/>
        </w:rPr>
        <w:t>ﵮ</w:t>
      </w:r>
      <w:r>
        <w:rPr/>
        <w:t>�</w:t>
      </w:r>
      <w:r>
        <w:rPr/>
        <w:t>\���s����ł��lC#E�)�#���+��I_#ig������+o�&gt;#�o|ep �����%�)(����#1���J���k�N#^��o���#��#�T!�W*d�#�</w:t>
      </w:r>
      <w:r>
        <w:rPr>
          <w:rtl w:val="true"/>
        </w:rPr>
        <w:t>ݻ</w:t>
      </w:r>
      <w:r>
        <w:rPr/>
        <w:t>��</w:t>
      </w:r>
      <w:r>
        <w:rPr/>
        <w:t>W���})��|@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4#RB:�n��</w:t>
      </w:r>
      <w:r>
        <w:rPr/>
        <w:t>ֺ</w:t>
      </w:r>
      <w:r>
        <w:rPr/>
        <w:t>H5k/�Z3*ȟ��mVL�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1�W?#�e�##�t��c���#��#��|�#��#~ʔS�f��#�</w:t>
      </w:r>
      <w:r>
        <w:rPr>
          <w:rtl w:val="true"/>
        </w:rPr>
        <w:t>޺</w:t>
      </w:r>
      <w:r>
        <w:rPr/>
        <w:t>�</w:t>
      </w:r>
      <w:r>
        <w:rPr/>
        <w:t>ghz#k�~Z�,E�S!�&gt;#;�#�</w:t>
      </w:r>
      <w:r>
        <w:rPr>
          <w:rtl w:val="true"/>
        </w:rPr>
        <w:t>ۍ</w:t>
      </w:r>
      <w:r>
        <w:rPr/>
        <w:t>�</w:t>
      </w:r>
      <w:r>
        <w:rPr/>
        <w:t>b}#��y��mQoŠ��o#����#o</w:t>
      </w:r>
      <w:r>
        <w:rPr/>
        <w:t>烊</w:t>
      </w:r>
      <w:r>
        <w:rPr/>
        <w:t>~�p�:'�'�.�bWe#�#��s</w:t>
      </w:r>
      <w:r>
        <w:rPr>
          <w:rtl w:val="true"/>
        </w:rPr>
        <w:t>ޥ</w:t>
      </w:r>
      <w:r>
        <w:rPr/>
        <w:t>�</w:t>
      </w:r>
      <w:r>
        <w:rPr/>
        <w:t>#D�@#�a����DaM�-os8ӥhŭ�gi�4WZ{ꚅ�����"#�y#��&gt;���*k�#</w:t>
      </w:r>
      <w:r>
        <w:rPr>
          <w:rtl w:val="true"/>
        </w:rPr>
        <w:t>٭</w:t>
      </w:r>
      <w:r>
        <w:rPr/>
        <w:t>�</w:t>
      </w:r>
      <w:r>
        <w:rPr/>
        <w:t>:�����#�a���Y�`</w:t>
        <w:tab/>
        <w:t>��u�#Ek�O3|;�+=:�Q�����M#��;�ʣ����f��</w:t>
      </w:r>
    </w:p>
    <w:p>
      <w:pPr>
        <w:pStyle w:val="PreformattedText"/>
        <w:bidi w:val="0"/>
        <w:jc w:val="left"/>
        <w:rPr/>
      </w:pPr>
      <w:r>
        <w:rPr/>
        <w:t>SVm#[9�k}&gt;�i#��ա����O&lt;/򣒜b���^Δ`�W���</w:t>
      </w:r>
      <w:r>
        <w:rPr>
          <w:rtl w:val="true"/>
        </w:rPr>
        <w:t>ݎ��</w:t>
      </w:r>
      <w:r>
        <w:rPr>
          <w:rtl w:val="true"/>
        </w:rPr>
        <w:t>`+�#</w:t>
      </w:r>
      <w:r>
        <w:rPr/>
        <w:t>6</w:t>
      </w:r>
      <w:r>
        <w:rPr>
          <w:rtl w:val="true"/>
        </w:rPr>
        <w:t>#(�</w:t>
      </w:r>
      <w:r>
        <w:rPr/>
        <w:t>6</w:t>
      </w:r>
      <w:r>
        <w:rPr/>
        <w:t>k#a�$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;u�Eek:~�7�#Mvn</w:t>
      </w:r>
      <w:r>
        <w:rPr/>
        <w:t>佷</w:t>
      </w:r>
      <w:r>
        <w:rPr/>
        <w:t>W��Ƿ�</w:t>
      </w:r>
      <w:r>
        <w:rPr>
          <w:rtl w:val="true"/>
        </w:rPr>
        <w:t>ݷ</w:t>
      </w:r>
      <w:r>
        <w:rPr/>
        <w:t>�</w:t>
      </w:r>
      <w:r>
        <w:rPr/>
        <w:t>{�}�o#�:Ɯ��#�:#?��</w:t>
      </w:r>
      <w:r>
        <w:rPr/>
        <w:t>ּ�</w:t>
      </w:r>
      <w:r>
        <w:rPr/>
        <w:t>p�k##�V#�d�O�(Q��</w:t>
      </w:r>
      <w:r>
        <w:rPr/>
        <w:t>֓</w:t>
      </w:r>
      <w:r>
        <w:rPr/>
        <w:t>P�Ii</w:t>
      </w:r>
      <w:r>
        <w:rPr>
          <w:rtl w:val="true"/>
        </w:rPr>
        <w:t>غ</w:t>
      </w:r>
      <w:r>
        <w:rPr/>
        <w:t>��</w:t>
      </w:r>
      <w:r>
        <w:rPr/>
        <w:t>Z���#�##�a�{</w:t>
        <w:tab/>
        <w:t>�C#j#1�#v���v��3�«����2��.ȳK�#Z##3aNw�#�Z�R�5Y&lt;In�l�</w:t>
        <w:tab/>
        <w:t>ndu�����,</w:t>
        <w:tab/>
        <w:t>~�#�O��¯�8'#��#��+/gy��k\�</w:t>
      </w:r>
      <w:r>
        <w:rPr/>
        <w:t>٧</w:t>
      </w:r>
      <w:r>
        <w:rPr/>
        <w:t>'##Y;o�#���41�</w:t>
      </w:r>
      <w:r>
        <w:rPr>
          <w:rtl w:val="true"/>
        </w:rPr>
        <w:t>߈</w:t>
      </w:r>
      <w:r>
        <w:rPr/>
        <w:t>Ds̊�"�����MӃ</w:t>
      </w:r>
      <w:r>
        <w:rPr>
          <w:rtl w:val="true"/>
        </w:rPr>
        <w:t>ק</w:t>
      </w:r>
      <w:r>
        <w:rPr/>
        <w:t>�</w:t>
      </w:r>
      <w:r>
        <w:rPr/>
        <w:t>H�#�&gt;,���J����.F</w:t>
      </w:r>
      <w:r>
        <w:rPr/>
        <w:t>݅�</w:t>
      </w:r>
      <w:r>
        <w:rPr/>
        <w:t>g</w:t>
      </w:r>
      <w:r>
        <w:rPr/>
        <w:t>۹��</w:t>
      </w:r>
      <w:r>
        <w:rPr/>
        <w:t>KL#&lt;��#_�-�'�4w���Ȳ1�#</w:t>
      </w:r>
      <w:r>
        <w:rPr/>
        <w:t>裀</w:t>
      </w:r>
      <w:r>
        <w:rPr/>
        <w:t>z�g�z�}�#%rɘ��\����+Oa#�2�SE��K�j�]z�#]#WZ��t[w</w:t>
      </w:r>
      <w:r>
        <w:rPr/>
        <w:t>٫</w:t>
      </w:r>
      <w:r>
        <w:rPr/>
        <w:tab/>
        <w:t>�;v]��##��</w:t>
      </w:r>
      <w:r>
        <w:rPr/>
        <w:t>݈</w:t>
      </w:r>
      <w:r>
        <w:rPr/>
        <w:t>#��_E�.�U#�-</w:t>
      </w:r>
      <w:r>
        <w:rPr>
          <w:rtl w:val="true"/>
        </w:rPr>
        <w:t>ؼ</w:t>
      </w:r>
      <w:r>
        <w:rPr/>
        <w:t>�</w:t>
      </w:r>
      <w:r>
        <w:rPr/>
        <w:t>xԋ��`T#������=�#oo�rZY</w:t>
        <w:tab/>
        <w:t>'��^�o!���C�_:�G#=7��8#��i��mH�N�K�W_��A��*�͖��#�QP�#@�#�u</w:t>
        <w:br/>
        <w:t>��##��:N�#</w:t>
      </w:r>
      <w:r>
        <w:rPr>
          <w:rtl w:val="true"/>
        </w:rPr>
        <w:t>ݭ</w:t>
      </w:r>
      <w:r>
        <w:rPr/>
        <w:t>Ρ�\�����r0�{3�6��#��(ou�#H#</w:t>
        <w:br/>
        <w:t>��\�!E�-=�#+���=�b��Z��#]^�X}���R.�1#Frw##ʜ#d�t�#(��J</w:t>
      </w:r>
      <w:r>
        <w:rPr>
          <w:rtl w:val="true"/>
        </w:rPr>
        <w:t>ߘ</w:t>
      </w:r>
      <w:r>
        <w:rPr/>
        <w:t>J#y</w:t>
      </w:r>
      <w:r>
        <w:rPr>
          <w:rtl w:val="true"/>
        </w:rPr>
        <w:t>׻</w:t>
      </w:r>
      <w:r>
        <w:rPr/>
        <w:t>���</w:t>
      </w:r>
      <w:r>
        <w:rPr/>
        <w:t>ʿ����#��.�u</w:t>
      </w:r>
      <w:r>
        <w:rPr>
          <w:rtl w:val="true"/>
        </w:rPr>
        <w:t>ݻ</w:t>
      </w:r>
      <w:r>
        <w:rPr/>
        <w:t>�</w:t>
      </w:r>
      <w:r>
        <w:rPr/>
        <w:t>(�rF</w:t>
        <w:br/>
        <w:t>���#</w:t>
      </w:r>
      <w:r>
        <w:rPr/>
        <w:t>֫</w:t>
      </w:r>
      <w:r>
        <w:rPr/>
        <w:t>Z#�&gt;���e#�#Kv�3.�p@Ƿ��V�Y��Y��=��Z��#imK��7#s��ǎ&gt;�J��@��</w:t>
      </w:r>
      <w:r>
        <w:rPr>
          <w:rtl w:val="true"/>
        </w:rPr>
        <w:t>ߝ</w:t>
      </w:r>
      <w:r>
        <w:rPr/>
        <w:t>�</w:t>
      </w:r>
      <w:r>
        <w:rPr/>
        <w:t>O�d���+(�{^Y#8R_XP��H&lt;)i�G4Z&gt;�#���|�</w:t>
      </w:r>
      <w:r>
        <w:rPr/>
        <w:t>䍑</w:t>
      </w:r>
      <w:r>
        <w:rPr/>
        <w:t>#�Unx��</w:t>
      </w:r>
      <w:r>
        <w:rPr>
          <w:rtl w:val="true"/>
        </w:rPr>
        <w:t>ۦ</w:t>
      </w:r>
      <w:r>
        <w:rPr/>
        <w:t>j?�F�n,��ҵ����F�x����?�{�#�&lt;t�##���}��#l�#�r��|?���z##�%����S#�T�/���c</w:t>
        <w:br/>
        <w:t>RQ�w�~�Ri2K��g���p-����</w:t>
        <w:br/>
        <w:t>s�?�t��G���w:��j�ʱ#���N����~����O{��Q����/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@��?�Z�</w:t>
      </w:r>
    </w:p>
    <w:p>
      <w:pPr>
        <w:pStyle w:val="PreformattedText"/>
        <w:bidi w:val="0"/>
        <w:jc w:val="left"/>
        <w:rPr/>
      </w:pPr>
      <w:r>
        <w:rPr/>
        <w:t>Ο�R[�L&amp;{��#�6</w:t>
      </w:r>
      <w:r>
        <w:rPr>
          <w:rtl w:val="true"/>
        </w:rPr>
        <w:t>ܧ</w:t>
      </w:r>
      <w:r>
        <w:rPr/>
        <w:t>Q</w:t>
      </w:r>
      <w:r>
        <w:rPr/>
        <w:t>ۡ�</w:t>
      </w:r>
      <w:r>
        <w:rPr/>
        <w:t>ШG~��̕����r��fA����</w:t>
      </w:r>
      <w:r>
        <w:rPr>
          <w:rtl w:val="true"/>
        </w:rPr>
        <w:t>ך��</w:t>
      </w:r>
      <w:r>
        <w:rPr>
          <w:rtl w:val="true"/>
        </w:rPr>
        <w:t>%�</w:t>
      </w:r>
      <w:r>
        <w:rPr>
          <w:rtl w:val="true"/>
        </w:rPr>
        <w:t>ޡ</w:t>
      </w:r>
      <w:r>
        <w:rPr/>
        <w:t>{h�Ʌ#�#U�5���;L��WBk��x�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#�#$c��C�M�Ioe�jz$���6�#&lt;d����</w:t>
        <w:tab/>
        <w:t># #</w:t>
        <w:tab/>
        <w:t>8���#�]�</w:t>
      </w:r>
      <w:r>
        <w:rPr/>
        <w:t>彮��</w:t>
      </w:r>
      <w:r>
        <w:rPr/>
        <w:t>#��#7D��#D��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AJ.�=55�N</w:t>
        <w:br/>
        <w:t>pj:^���#3�����xŖ����%���#�N</w:t>
        <w:tab/>
        <w:t>�h:,�!�%��e��</w:t>
      </w:r>
    </w:p>
    <w:p>
      <w:pPr>
        <w:pStyle w:val="PreformattedText"/>
        <w:bidi w:val="0"/>
        <w:jc w:val="left"/>
        <w:rPr/>
      </w:pPr>
      <w:r>
        <w:rPr/>
        <w:t>0f]��@Ƿ��T$���#U���8�#D#8�_º?#�#U�r��[0#=#R��R�i#��c&lt;E���#</w:t>
        <w:br/>
        <w:t>ZjQ�#���wo�69#dB3�[�8��v</w:t>
      </w:r>
      <w:r>
        <w:rPr/>
        <w:t>隌�</w:t>
      </w:r>
      <w:r>
        <w:rPr/>
        <w:t>f������e/o,��x����?�{�&gt;��h�#��#�|��e�#c��?����#�#?�[0�#9LV�T�.���)K�r�W����-lnVV�u8�!��#�d�@�?#��X�tK[}8j�e���i|�</w:t>
      </w:r>
      <w:r>
        <w:rPr>
          <w:rtl w:val="true"/>
        </w:rPr>
        <w:t>ܞ</w:t>
      </w:r>
      <w:r>
        <w:rPr>
          <w:rtl w:val="true"/>
        </w:rPr>
        <w:t>\�</w:t>
      </w:r>
      <w:r>
        <w:rPr>
          <w:rtl w:val="true"/>
        </w:rPr>
        <w:t>އ</w:t>
      </w:r>
      <w:r>
        <w:rPr/>
        <w:t>��</w:t>
      </w:r>
      <w:r>
        <w:rPr/>
        <w:t>#E[���f�#���O:�ͳ,Q�d��#-�</w:t>
        <w:tab/>
        <w:t>=O\��Z#���#�=</w:t>
      </w:r>
      <w:r>
        <w:rPr>
          <w:rtl w:val="true"/>
        </w:rPr>
        <w:t>ޗ</w:t>
      </w:r>
      <w:r>
        <w:rPr/>
        <w:t>o����V(b��#��*Ns�#�#�).K�Њtc�k������N��v���</w:t>
      </w:r>
      <w:r>
        <w:rPr>
          <w:rtl w:val="true"/>
        </w:rPr>
        <w:t>ޠ</w:t>
      </w:r>
      <w:r>
        <w:rPr/>
        <w:t>g�|Q�I�#��*1�����k�#-.�S:]</w:t>
      </w:r>
      <w:r>
        <w:rPr>
          <w:rtl w:val="true"/>
        </w:rPr>
        <w:t>߈</w:t>
      </w:r>
      <w:r>
        <w:rPr/>
        <w:t>#/�#$�#�OM�$#}2;z���2����=!�������|�#�l���#?����#��4�)GV��_�7�4h��zv�4i5��V#+z�v�</w:t>
      </w:r>
      <w:r>
        <w:rPr>
          <w:rtl w:val="true"/>
        </w:rPr>
        <w:t>ע��</w:t>
      </w:r>
      <w:r>
        <w:rPr/>
        <w:t>3</w:t>
      </w:r>
      <w:r>
        <w:rPr/>
        <w:t>T|Ogai��#MLN��M�#vA#�s�t8&lt;p+rI�?�"f (�U�</w:t>
      </w:r>
      <w:r>
        <w:rPr>
          <w:rtl w:val="true"/>
        </w:rPr>
        <w:t>ݢ</w:t>
      </w:r>
      <w:r>
        <w:rPr/>
        <w:t>#~�V6��\�#�Yp�PMm</w:t>
      </w:r>
    </w:p>
    <w:p>
      <w:pPr>
        <w:pStyle w:val="PreformattedText"/>
        <w:bidi w:val="0"/>
        <w:jc w:val="left"/>
        <w:rPr/>
      </w:pPr>
      <w:r>
        <w:rPr/>
        <w:t>Ơ�'d!Hy3�O#��'#���l�&amp;�"�8�7��,[�{A��[5�#7�H#=��Ÿ�\�#�?�G�i��z�u�)�����08R�#8��o#C�x��NӼ5#[Cq#k��gb�1p��#�:��N#|B�!�I��#����4����{#�#�</w:t>
      </w:r>
      <w:r>
        <w:rPr/>
        <w:t>ַ</w:t>
      </w:r>
      <w:r>
        <w:rPr/>
        <w:t>kK��9�#@#��&gt;�6�#��#yR#��#A�\��c#�.���h���i7�#n��&lt;�#�c�v��#�c�OfG�*���?�</w:t>
        <w:br/>
        <w:t>����xO�z�#��?�#�#Z���J)kk����k�-Z���`��#����m/Bh##�"</w:t>
        <w:tab/>
        <w:t>&lt;�*�nJFH�ǧ^�?</w:t>
        <w:br/>
        <w:t>��#W#8��g�i�G���K��#�K#;���dWc�3�z#�#=;�Ta���c����i4��Ʃ��h</w:t>
      </w:r>
      <w:r>
        <w:rPr>
          <w:rtl w:val="true"/>
        </w:rPr>
        <w:t>ڬ</w:t>
      </w:r>
      <w:r>
        <w:rPr/>
        <w:t>�</w:t>
      </w:r>
      <w:r>
        <w:rPr/>
        <w:t>W,�S�u��G#v�UC�x����#�rc�`OǭsDc#J��Q�H��P�™�+3#��(#��(#��(#��#w�#�#��#�|G��{-xև�###��#_#�#1^�^�#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#���~���#g���շҸ/����?�_�=iW��7��h�V���?�O�c�t��E{T�#{t�#s2�#�b?���#h</w:t>
      </w:r>
      <w:r>
        <w:rPr>
          <w:rtl w:val="true"/>
        </w:rPr>
        <w:t>׭</w:t>
      </w:r>
      <w:r>
        <w:rPr/>
        <w:t>#���_�,_���#h</w:t>
      </w:r>
      <w:r>
        <w:rPr>
          <w:rtl w:val="true"/>
        </w:rPr>
        <w:t>׭</w:t>
      </w:r>
      <w:r>
        <w:rPr/>
        <w:t>#���[��</w:t>
      </w:r>
      <w:r>
        <w:rPr/>
        <w:t>8</w:t>
      </w:r>
      <w:r>
        <w:rPr/>
        <w:t>���z�&lt;G�#"</w:t>
      </w:r>
      <w:r>
        <w:rPr/>
        <w:t>֧�</w:t>
      </w:r>
      <w:r>
        <w:rPr/>
        <w:t>#^��&amp;�z_�_B���E�O��d�#�M|��v��o�&gt;�#y�X�#E#W�xB�</w:t>
      </w:r>
      <w:r>
        <w:rPr/>
        <w:t>ު</w:t>
      </w:r>
      <w:r>
        <w:rPr/>
        <w:t>#�4�iU#Y�t�;#</w:t>
      </w:r>
      <w:r>
        <w:rPr/>
        <w:t>ܲ��</w:t>
      </w:r>
      <w:r>
        <w:rPr/>
        <w:t>####�H��#�#tDRI�=#ҚU��"�`pU� �����Htr�#r�W#ƒ�:#�#s�#���I��9#��X�A�@�@q�##��aoAI���E���Mouse/�ks4NH�F�wc�</w:t>
      </w:r>
      <w:r>
        <w:rPr/>
        <w:t>֤��</w:t>
      </w:r>
      <w:r>
        <w:rPr/>
        <w:t>/o��˹�9</w:t>
      </w:r>
      <w:r>
        <w:rPr>
          <w:rtl w:val="true"/>
        </w:rPr>
        <w:t>ݱ</w:t>
      </w:r>
      <w:r>
        <w:rPr/>
        <w:t>��</w:t>
      </w:r>
      <w:r>
        <w:rPr/>
        <w:t>#�/A�z�]Ѫ#ǜf��</w:t>
        <w:tab/>
        <w:t>��)qo,2#��</w:t>
        <w:br/>
        <w:t>�z�ӻ�����$R�#,�����Y#�#�U��WP�#T���h</w:t>
      </w:r>
      <w:r>
        <w:rPr>
          <w:rtl w:val="true"/>
        </w:rPr>
        <w:t>פ</w:t>
      </w:r>
      <w:r>
        <w:rPr/>
        <w:t>l�~=���d��i��9#�3Jȕ)%dX�ԯ��?b���7,��)�=j35���R�Nn</w:t>
      </w:r>
      <w:r>
        <w:rPr/>
        <w:t>翘</w:t>
      </w:r>
      <w:r>
        <w:rPr/>
        <w:t>w��wu��E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g���-#�#�X�3�q"�2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ב</w:t>
      </w:r>
      <w:r>
        <w:rPr/>
        <w:t>�</w:t>
      </w:r>
      <w:r>
        <w:rPr/>
        <w:t>zH��'���$#C�=Ns�X ������v#s#б#�q</w:t>
      </w:r>
      <w:r>
        <w:rPr/>
        <w:t>ۚ</w:t>
      </w:r>
      <w:r>
        <w:rPr/>
        <w:t>o##M#`</w:t>
      </w:r>
      <w:r>
        <w:rPr>
          <w:rtl w:val="true"/>
        </w:rPr>
        <w:t>ܒ</w:t>
      </w:r>
      <w:r>
        <w:rPr>
          <w:rtl w:val="true"/>
        </w:rPr>
        <w:t>-��</w:t>
      </w:r>
      <w:r>
        <w:rPr>
          <w:rtl w:val="true"/>
        </w:rPr>
        <w:t>ڕ</w:t>
      </w:r>
      <w:r>
        <w:rPr/>
        <w:t>�</w:t>
      </w:r>
      <w:r>
        <w:rPr/>
        <w:t>K#���#)���BGBx�PE4�\4���o!��#�8'</w:t>
      </w:r>
      <w:r>
        <w:rPr>
          <w:rtl w:val="true"/>
        </w:rPr>
        <w:t>ڡ</w:t>
      </w:r>
      <w:r>
        <w:rPr/>
        <w:t>E!���N�72</w:t>
      </w:r>
      <w:r>
        <w:rPr/>
        <w:t>۵�</w:t>
      </w:r>
      <w:r>
        <w:rPr/>
        <w:t>Vw#l�#V2Tu�&gt;�4�&amp;�;�N��K{�j#�#��k�#�����:g���U�Y��</w:t>
      </w:r>
      <w:r>
        <w:rPr/>
        <w:t>۬��</w:t>
      </w:r>
      <w:r>
        <w:rPr/>
        <w:t>L</w:t>
      </w:r>
      <w:r>
        <w:rPr/>
        <w:t>ۚ �</w:t>
      </w:r>
      <w:r>
        <w:rPr/>
        <w:t>i&gt;���#�m'�#�#�3�'97v�##��;$�C+)�R:#{#�#��[C,p�W!d$��</w:t>
        <w:tab/>
        <w:t>�'���'$�z�T��6��#:#�</w:t>
      </w:r>
      <w:r>
        <w:rPr>
          <w:rtl w:val="true"/>
        </w:rPr>
        <w:t>ل</w:t>
      </w:r>
      <w:r>
        <w:rPr/>
        <w:t>g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Ө##�#�#�</w:t>
      </w:r>
      <w:r>
        <w:rPr/>
        <w:t>ޮ���</w:t>
      </w:r>
      <w:r>
        <w:rPr/>
        <w:t>=��u;q�s�'�#��yV�s�qR�3D�f�X��їB�Ǩ�QM9%�#�%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#̱��#��##�#����G4����s,I �"��#z#:�j=���&lt;b��sH�����o2��h������ǯ�&gt;����n���ns���#�B�#��UX#ӟ�=#�3</w:t>
      </w:r>
      <w:r>
        <w:rPr>
          <w:rtl w:val="true"/>
        </w:rPr>
        <w:t>ގ</w:t>
      </w:r>
      <w:r>
        <w:rPr/>
        <w:t>f���$�}#I,�#d�yfe]��ň#����K5�E�yfH��WrB�@##�#*�#����`Qv+Ȼ&amp;���i�G�n��#(d?0�#��j���@m��#���#�'���ӵG��(�hrov7&amp;�e���(�&gt;�#��</w:t>
      </w:r>
      <w:r>
        <w:rPr>
          <w:rtl w:val="true"/>
        </w:rPr>
        <w:t>ڞ</w:t>
      </w:r>
      <w:r>
        <w:rPr/>
        <w:t>6</w:t>
      </w:r>
      <w:r>
        <w:rPr/>
        <w:t>,�#z#�#n�#_\����\��8I���G##��&amp;�H�w</w:t>
      </w:r>
      <w:r>
        <w:rPr>
          <w:rtl w:val="true"/>
        </w:rPr>
        <w:t>ڊ</w:t>
      </w:r>
      <w:r>
        <w:rPr/>
        <w:t>�</w:t>
      </w:r>
      <w:r>
        <w:rPr/>
        <w:t>Ā��$��#N�###)�x�_��)R8� �i�I��#4���FNX�;1&lt;�I$�\ԏq&lt;�y�\�,�#�</w:t>
      </w:r>
      <w:r>
        <w:rPr>
          <w:rtl w:val="true"/>
        </w:rPr>
        <w:t>ܖ</w:t>
      </w:r>
      <w:r>
        <w:rPr/>
        <w:t>#��sL-��R#G#�J</w:t>
      </w:r>
      <w:r>
        <w:rPr/>
        <w:t>웲�</w:t>
      </w:r>
      <w:r>
        <w:rPr/>
        <w:t>kZ�[�-�^yY�#�����TV����I����Xr��k#R:g�Ue$`#�Px#'&gt;����{</w:t>
      </w:r>
      <w:r>
        <w:rPr>
          <w:rtl w:val="true"/>
        </w:rPr>
        <w:t>ܥ</w:t>
      </w:r>
      <w:r>
        <w:rPr/>
        <w:t>Rw��.n%��͸�I�&lt;#$m���)b�x$-</w:t>
      </w:r>
    </w:p>
    <w:p>
      <w:pPr>
        <w:pStyle w:val="PreformattedText"/>
        <w:bidi w:val="0"/>
        <w:jc w:val="left"/>
        <w:rPr/>
      </w:pPr>
      <w:r>
        <w:rPr/>
        <w:t>̱��</w:t>
      </w:r>
      <w:r>
        <w:rPr/>
        <w:t>KF�I#�#�#��d�4�c�*n�O3n��&lt;#�#��̤3F�I#�#�M��x#�</w:t>
        <w:tab/>
        <w:t>���!�1Rø8�&gt;��#�4�q���N�.���.��ϳ����1F8a�Q��%��� ���Q&amp;#�J�N=���#���I$3Ĩ���#��#t*#}Fz�|ҵ��\ӵ�з#���Z�xo�b��lY##�#�J7�9D�O"K�&gt;`b##\����##�^h�c���V���+Z</w:t>
      </w:r>
      <w:r>
        <w:rPr/>
        <w:t>勛</w:t>
      </w:r>
      <w:r>
        <w:rPr/>
        <w:t>˻�io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�</w:t>
      </w:r>
      <w:r>
        <w:rPr/>
        <w:t>𨡸��</w:t>
      </w:r>
      <w:r>
        <w:rPr/>
        <w:t>f</w:t>
        <w:tab/>
      </w:r>
      <w:r>
        <w:rPr/>
        <w:t>先��</w:t>
      </w:r>
      <w:r>
        <w:rPr/>
        <w:t>#�$z##�T`##�Ա�5��o#�8#�F��#�#�#��#��$3�#��O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ˆh</w:t>
      </w:r>
      <w:r>
        <w:rPr>
          <w:rtl w:val="true"/>
        </w:rPr>
        <w:t>ܩ</w:t>
      </w:r>
      <w:r>
        <w:rPr/>
        <w:t xml:space="preserve"> �</w:t>
      </w:r>
      <w:r>
        <w:rPr/>
        <w:t>#�M#M&lt;.�#��YJ�F�I#�$u�i�wt9�Q���E</w:t>
      </w:r>
      <w:r>
        <w:rPr>
          <w:rtl w:val="true"/>
        </w:rPr>
        <w:t>ع</w:t>
      </w:r>
      <w:r>
        <w:rPr/>
        <w:t>�ٓ</w:t>
      </w:r>
      <w:r>
        <w:rPr/>
        <w:t>Y���J^�ym�#�#���Q</w:t>
      </w:r>
      <w:r>
        <w:rPr/>
        <w:t>߭</w:t>
      </w:r>
      <w:r>
        <w:rPr/>
        <w:t>,���</w:t>
      </w:r>
      <w:r>
        <w:rPr>
          <w:rtl w:val="true"/>
        </w:rPr>
        <w:t>ڕ</w:t>
      </w:r>
      <w:r>
        <w:rPr/>
        <w:t>����</w:t>
      </w:r>
      <w:r>
        <w:rPr/>
        <w:t>\�d�R�O��P3s��#�#���&gt;iZ�%�M��#�y;#@�I����co&lt;t#)�,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g%���3*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v#�c��idy%�I%$#6G,Ď�'�S�j7���/og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����(�##�G3#iY��]}kUkt��B��^T</w:t>
        <w:tab/>
        <w:t>�#�^����n�Vg�.n#g#y#�3#BG'�#�Pc�f�#�M�O����d��X|���[��h�#����ONz���yOn.e[v �A�V##���##����##M+���&gt;��N�M[�X��6�_��o�#Cǰ=@�qUR9#���� *(�$�#S�I"���#�e�ԫ#3��hM�P��В�&lt;�^{�f�#G,qM&lt;��@Rz����?JW�-��%(#��</w:t>
        <w:tab/>
        <w:t>�L#h#��=� 9��L���I&lt;3Z�)��B7#�</w:t>
        <w:br/>
        <w:t>�=p{P2*(��##Q@##</w:t>
      </w:r>
      <w:r>
        <w:rPr/>
        <w:t>製</w:t>
      </w:r>
      <w:r>
        <w:rPr/>
        <w:t>#_��#�`��#��?�+�kƴ?�#4�#������Z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.�d5�շҸ/����?�_�=w������|5�#_��"�#��J�ŉ��D</w:t>
      </w:r>
      <w:r>
        <w:rPr/>
        <w:t>굏���</w:t>
      </w:r>
      <w:r>
        <w:rPr/>
        <w:t>#��#k#��#t�#:+</w:t>
      </w:r>
      <w:r>
        <w:rPr>
          <w:rtl w:val="true"/>
        </w:rPr>
        <w:t>ڥ</w:t>
      </w:r>
      <w:r>
        <w:rPr/>
        <w:t>�</w:t>
      </w:r>
      <w:r>
        <w:rPr/>
        <w:t>#</w:t>
      </w:r>
      <w:r>
        <w:rPr/>
        <w:t>ۧ�</w:t>
      </w:r>
      <w:r>
        <w:rPr/>
        <w:t>#���K#�#���F�hu#��#�b?���#h</w:t>
      </w:r>
      <w:r>
        <w:rPr>
          <w:rtl w:val="true"/>
        </w:rPr>
        <w:t>׭</w:t>
      </w:r>
      <w:r>
        <w:rPr/>
        <w:t>�</w:t>
      </w:r>
      <w:r>
        <w:rPr/>
        <w:t>Q\x-�z�yg�Sԡ�?�#�?����#A5�����#��-j��'��k���ś|q�83����Z#J(� ���##3�Zb����Uxtk�gS�KM��H�$�&gt;�E�</w:t>
      </w:r>
      <w:r>
        <w:rPr>
          <w:rtl w:val="true"/>
        </w:rPr>
        <w:t>ܓ׵</w:t>
      </w:r>
      <w:r>
        <w:rPr/>
        <w:t>X�s#�K��pCH3�#l</w:t>
      </w:r>
      <w:r>
        <w:rPr>
          <w:rtl w:val="true"/>
        </w:rPr>
        <w:t>ڵ</w:t>
      </w:r>
      <w:r>
        <w:rPr/>
        <w:t>-�i�#�h-�5�</w:t>
      </w:r>
      <w:r>
        <w:rPr/>
        <w:t>۷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ӆ��u҂�4�K��i�t�~��FMφ� ������Q��#1��f?RG��E��WZ����qoec#�_�.##�#���]��j�r�4��fo�'�#��o��W��#/�#���-x#�r4mg#Hˍ��##�zS�#�T�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'i[t�9�o×:U�]\^��#˘&lt;�Ii#��#�#t����~#��]�e����H�"i�#F��#���|Y{#�Xi�As#��%Q�c��v��?�ү�D��x�/1#�KtX��#���}��N�Q����n4�'h�&amp;�K�2�J��#��!</w:t>
      </w:r>
    </w:p>
    <w:p>
      <w:pPr>
        <w:pStyle w:val="PreformattedText"/>
        <w:bidi w:val="0"/>
        <w:jc w:val="left"/>
        <w:rPr/>
      </w:pPr>
      <w:r>
        <w:rPr/>
        <w:t>r���s�#p1��C�</w:t>
      </w:r>
      <w:r>
        <w:rPr/>
        <w:t>릑</w:t>
      </w:r>
      <w:r>
        <w:rPr/>
        <w:t>`�S��|m�y�c�</w:t>
      </w:r>
      <w:r>
        <w:rPr>
          <w:rtl w:val="true"/>
        </w:rPr>
        <w:t>޹</w:t>
      </w:r>
      <w:r>
        <w:rPr/>
        <w:t>�������</w:t>
      </w:r>
      <w:r>
        <w:rPr/>
        <w:t>##���Gf�r���/?����q�ͭ�����#Sy%�y+ш-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  <w:br/>
        <w:t>rz_[#F�~���R�7</w:t>
      </w:r>
      <w:r>
        <w:rPr/>
        <w:t>۷</w:t>
      </w:r>
      <w:r>
        <w:rPr/>
        <w:t>l�2#3�8�9�����#���M&gt;mE2^�&amp;#��#\��#���#����2#��## H��?����?#�x��#�#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��#�#}�#��#��h��4N�Ʀ��#&amp;�0e=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4v�|�a�#cO0�eoD#s��&gt;��M&amp;�</w:t>
        <w:tab/>
        <w:t>� x�X��#i2��##�#��5���]SN�</w:t>
      </w:r>
      <w:r>
        <w:rPr>
          <w:rtl w:val="true"/>
        </w:rPr>
        <w:t>״</w:t>
      </w:r>
      <w:r>
        <w:rPr/>
        <w:t>�</w:t>
      </w:r>
      <w:r>
        <w:rPr/>
        <w:t>-�#�?g#�jö#L�ϲ�"�ҏ��U�r���</w:t>
      </w:r>
      <w:r>
        <w:rPr/>
        <w:t>ֶ��</w:t>
      </w:r>
      <w:r>
        <w:rPr/>
        <w:t>9�C#�%[6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m��S]���</w:t>
      </w:r>
      <w:r>
        <w:rPr/>
        <w:t>洂�</w:t>
      </w:r>
      <w:r>
        <w:rPr/>
        <w:t>;}b�#(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d�!q�)##&gt;���#����Һ�#�:��&lt;��d_�#VT��ɘ�j4g�)Zxf�kh��o�t�y�a72#��#8�S�t��</w:t>
        <w:br/>
        <w:t>TK̈́:y��#�$#�#</w:t>
      </w:r>
      <w:r>
        <w:rPr/>
        <w:t>ַ� �</w:t>
      </w:r>
      <w:r>
        <w:rPr/>
        <w:t>mKO�3�#�O)��g'8#L~��#�#��#�mv�/#�"#��.H�pS�ocW*PW�n�ʄ=��n�Ȯ�#}d�%����#�3��`g�+</w:t>
        <w:br/>
        <w:t>#y.��#&lt;6��#���#S]#�#��P$bDp E&lt;��?J�#��+#�1�ʶF5�#W�;#������Z��O��Z#�#q#;d���#&gt;�gY�d�4�#\5</w:t>
      </w:r>
      <w:r>
        <w:rPr>
          <w:rtl w:val="true"/>
        </w:rPr>
        <w:t>ݵ</w:t>
      </w:r>
      <w:r>
        <w:rPr/>
        <w:t>��</w:t>
      </w:r>
      <w:r>
        <w:rPr/>
        <w:t>Xƍ4��#���;�3U~!"��b� =�E[�#�#���^0`�_�##��#�G#*����L�"�c�~�2���+hb��U</w:t>
      </w:r>
      <w:r>
        <w:rPr>
          <w:rtl w:val="true"/>
        </w:rPr>
        <w:t>މ</w:t>
      </w:r>
      <w:r>
        <w:rPr/>
        <w:t>v �#��</w:t>
        <w:tab/>
        <w:t>#�3��Opj�~#��q�jV6w#�1[�/���#����)o��g#�X��f&lt;m#&lt;�1O�}�o�k�y��9�Q��z�%#@##`c#�j}�#y?-=L��I7+��^�#����ӯ���]�B�a��� �5gN�'�#�s&lt;V�v�D�##('�#���#���#�����i�B"H�#</w:t>
      </w:r>
      <w:r>
        <w:rPr>
          <w:rtl w:val="true"/>
        </w:rPr>
        <w:t>ݐ</w:t>
      </w:r>
      <w:r>
        <w:rPr/>
        <w:t>9</w:t>
      </w:r>
      <w:r>
        <w:rPr/>
        <w:t>#$#ƥ�5���;�K�#�iW,&lt;�9\8�Ha�#�#�9#��J#����i�V��[h���K)5</w:t>
      </w:r>
    </w:p>
    <w:p>
      <w:pPr>
        <w:pStyle w:val="PreformattedText"/>
        <w:bidi w:val="0"/>
        <w:jc w:val="left"/>
        <w:rPr/>
      </w:pPr>
      <w:r>
        <w:rPr/>
        <w:t>&gt;Xep�`�#"�#���3�V�]�E�j</w:t>
      </w:r>
      <w:r>
        <w:rPr>
          <w:rtl w:val="true"/>
        </w:rPr>
        <w:t>ײ</w:t>
      </w:r>
      <w:r>
        <w:rPr/>
        <w:t>�</w:t>
      </w:r>
      <w:r>
        <w:rPr/>
        <w:t>^X##¶�1#�*��c�rs�i/��#'T�/lZ_�_H�����7���l0��y��9#&lt;Y�3#�nGQ�C[�q�7u��ӌ)I8�u�#5}6�C��5ь�#_1�G?Z�S�/��J#</w:t>
        <w:tab/>
        <w:t>�Iq2+���-��:�ȭ�#Z�\x�8a����1#��y�8��_ʇ▊' '��#���x#�"����]�@��]�_y��x&gt;��[�F�l#�+���&amp;��##N#9�V�=�</w:t>
      </w:r>
      <w:r>
        <w:rPr>
          <w:rtl w:val="true"/>
        </w:rPr>
        <w:t>׿</w:t>
      </w:r>
      <w:r>
        <w:rPr/>
        <w:t>#/��P��H��#?</w:t>
      </w:r>
      <w:r>
        <w:rPr/>
        <w:t>嚞�</w:t>
      </w:r>
      <w:r>
        <w:rPr/>
        <w:t>@i���#4J�5��;�#�/~s�M��+���$���</w:t>
        <w:tab/>
        <w:t>v��m�#նFp?#j�#(�Z</w:t>
      </w:r>
      <w:r>
        <w:rPr>
          <w:rtl w:val="true"/>
        </w:rPr>
        <w:t>ښ</w:t>
      </w:r>
      <w:r>
        <w:rPr/>
        <w:t>�</w:t>
      </w:r>
      <w:r>
        <w:rPr/>
        <w:t>q�=���X��#�r��j6##�n2�E'�1�ǩ�#</w:t>
      </w:r>
      <w:r>
        <w:rPr/>
        <w:t>㚥�蚇����</w:t>
      </w:r>
      <w:r>
        <w:rPr/>
        <w:t>yY�</w:t>
        <w:br/>
        <w:t>\H�~�zq�`</w:t>
      </w:r>
      <w:r>
        <w:rPr/>
        <w:t>֕���</w:t>
      </w:r>
      <w:r>
        <w:rPr/>
        <w:t>iz�I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ȋ��##c�#n#&lt;d~5&amp;�?��#</w:t>
      </w:r>
      <w:r>
        <w:rPr>
          <w:rtl w:val="true"/>
        </w:rPr>
        <w:t>܅</w:t>
      </w:r>
      <w:r>
        <w:rPr/>
        <w:t>�</w:t>
      </w:r>
      <w:r>
        <w:rPr/>
        <w:t>+�S/���##Γ�[��lf�QsK��</w:t>
      </w:r>
      <w:r>
        <w:rPr>
          <w:rtl w:val="true"/>
        </w:rPr>
        <w:t>ء</w:t>
      </w:r>
      <w:r>
        <w:rPr/>
        <w:t>s�˫]2MB����#��#g�c?�Zzg����#yv�zz�;�%��v�&gt;_��&gt;S�#�Q�R5M#�c&lt;}�#�P#� �Ὰ��as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NO�~��N#�v�1҅;�m�q�i��t�E�l���*%�</w:t>
      </w:r>
      <w:r>
        <w:rPr>
          <w:rtl w:val="true"/>
        </w:rPr>
        <w:t>ߘ</w:t>
      </w:r>
      <w:r>
        <w:rPr/>
        <w:t>�</w:t>
      </w:r>
      <w:r>
        <w:rPr/>
        <w:t>{)�</w:t>
        <w:tab/>
        <w:t>�</w:t>
      </w:r>
      <w:r>
        <w:rPr/>
        <w:t>߸����</w:t>
      </w:r>
      <w:r>
        <w:rPr/>
        <w:t>gL�c7V�Q�7$��c�v5{G�#O������^�t��F%6��*</w:t>
      </w:r>
      <w:r>
        <w:rPr>
          <w:rtl w:val="true"/>
        </w:rPr>
        <w:t>޸</w:t>
      </w:r>
      <w:r>
        <w:rPr/>
        <w:t>�</w:t>
      </w:r>
      <w:r>
        <w:rPr/>
        <w:t>####�]�#"�OM&gt;���6���9��#C��#}#^���P���#����T���(�iWW�w���#[4�%BHm�&lt;�1���m4</w:t>
      </w:r>
    </w:p>
    <w:p>
      <w:pPr>
        <w:pStyle w:val="PreformattedText"/>
        <w:bidi w:val="0"/>
        <w:jc w:val="left"/>
        <w:rPr/>
      </w:pPr>
      <w:r>
        <w:rPr/>
        <w:t>CP�.�H��mh</w:t>
        <w:tab/>
        <w:t>�s#�#'#�j�#���&lt;B����_D��+#��g��#�tzc�7����)���]`�#�&amp;G�</w:t>
      </w:r>
      <w:r>
        <w:rPr/>
        <w:t>ⵣ</w:t>
      </w:r>
      <w:r>
        <w:rPr/>
        <w:t>B3�����5���H)��~�##</w:t>
      </w:r>
    </w:p>
    <w:p>
      <w:pPr>
        <w:pStyle w:val="PreformattedText"/>
        <w:bidi w:val="0"/>
        <w:jc w:val="left"/>
        <w:rPr/>
      </w:pPr>
      <w:r>
        <w:rPr/>
        <w:t>.�}.�SV�--YU���3#00#����4w�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v˧ĭ,�m�###t'���</w:t>
      </w:r>
      <w:r>
        <w:rPr>
          <w:rtl w:val="true"/>
        </w:rPr>
        <w:t>پ</w:t>
      </w:r>
      <w:r>
        <w:rPr/>
        <w:t>��</w:t>
      </w:r>
      <w:r>
        <w:rPr/>
        <w:t>?D���e�K��###�\�#��˥�ax�4� #�H_��#q�e���W$iFq��%[����w��#/#l��H</w:t>
      </w:r>
      <w:r>
        <w:rPr/>
        <w:t>叔�</w:t>
      </w:r>
      <w:r>
        <w:rPr/>
        <w:t>OqZ</w:t>
        <w:tab/>
        <w:t>�;�#}�Q���CCoq(#</w:t>
      </w:r>
      <w:r>
        <w:rPr>
          <w:rtl w:val="true"/>
        </w:rPr>
        <w:t>ޙ</w:t>
      </w:r>
      <w:r>
        <w:rPr/>
        <w:t>#��L֎�b���2NG�#Y</w:t>
      </w:r>
      <w:r>
        <w:rPr>
          <w:rtl w:val="true"/>
        </w:rPr>
        <w:t>ݺ</w:t>
      </w:r>
      <w:r>
        <w:rPr/>
        <w:t>m#&lt;��#��e#-�##)/��#</w:t>
        <w:tab/>
        <w:t>#�##����K�#�V��#�B#����������.���*`��!��#ҷ�##�</w:t>
      </w:r>
      <w:r>
        <w:rPr/>
        <w:t>֯</w:t>
      </w:r>
      <w:r>
        <w:rPr/>
        <w:t>c�w�i��:#</w:t>
      </w:r>
      <w:r>
        <w:rPr/>
        <w:t>ۗ</w:t>
      </w:r>
      <w:r>
        <w:rPr/>
        <w:t>#�x��B��&amp;�##�NNH$#��ʷ��*O##6�z"#y���#��0T�</w:t>
        <w:br/>
        <w:t>+_�aR�a�Q��)���#�q#���</w:t>
      </w:r>
      <w:r>
        <w:rPr/>
        <w:t>店��</w:t>
      </w:r>
      <w:r>
        <w:rPr/>
        <w:t>)r�?Ƴ4�&amp;�[�D�TT�w�,��#_R</w:t>
        <w:br/>
        <w:t>��#7#��</w:t>
      </w:r>
      <w:r>
        <w:rPr/>
        <w:t>ܑ۬��</w:t>
      </w:r>
      <w:r>
        <w:rPr/>
        <w:t>YH��#'�v#&gt;��Yyw&gt;#�#zb���a�GÈ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cw�MR����B�#Nҵ���˻��ͽ�</w:t>
      </w:r>
      <w:r>
        <w:rPr>
          <w:rtl w:val="true"/>
        </w:rPr>
        <w:t>׶</w:t>
      </w:r>
      <w:r>
        <w:rPr/>
        <w:t>W����#3#y#1��=?ZM'�:��c%�����E!�G��</w:t>
      </w:r>
      <w:r>
        <w:rPr>
          <w:rtl w:val="true"/>
        </w:rPr>
        <w:t>ۀ</w:t>
      </w:r>
      <w:r>
        <w:rPr/>
        <w:tab/>
        <w:t>oL`���#�r</w:t>
      </w:r>
      <w:r>
        <w:rPr/>
        <w:t>ꗒ�</w:t>
      </w:r>
      <w:r>
        <w:rPr/>
        <w:t>#</w:t>
        <w:tab/>
        <w:t>d�f#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E2��/����T����q��(�*o�k��Q�M�m[G��F##^]��iV#6�/#&gt;xts��###�#]xv���#Hn-n�&amp;s#�</w:t>
        <w:tab/>
        <w:t>Ad`2Aϧ�_�#"�/�2P��)R=�1M�za�#����#d��#�#��S</w:t>
      </w:r>
      <w:r>
        <w:rPr>
          <w:rtl w:val="true"/>
        </w:rPr>
        <w:t>׿</w:t>
      </w:r>
      <w:r>
        <w:rPr/>
        <w:t>#�U1�NQ��#(Қ����</w:t>
        <w:tab/>
        <w:t>�m�H�A����)��q�7q�#���#{�#4{�k��F���n"bC#3�`c��</w:t>
      </w:r>
      <w:r>
        <w:rPr>
          <w:rtl w:val="true"/>
        </w:rPr>
        <w:t>ڦ</w:t>
      </w:r>
      <w:r>
        <w:rPr/>
        <w:t>��</w:t>
      </w:r>
      <w:r>
        <w:rPr/>
        <w:t>#��v#l��t�8l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@~�����[#�z��#��#�̧�'#�=�a�##��:s����Ti�&amp;յ��Y�W���y�C����&gt;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2p:t5#:m�</w:t>
      </w:r>
      <w:r>
        <w:rPr/>
        <w:t>֕</w:t>
      </w:r>
      <w:r>
        <w:rPr/>
        <w:t>s�#�-��+�'�c��#�~u�i�|7��ᛵ���N.y�;�##�#�?#</w:t>
      </w:r>
      <w:r>
        <w:rPr>
          <w:rtl w:val="true"/>
        </w:rPr>
        <w:t>ٿ</w:t>
      </w:r>
      <w:r>
        <w:rPr/>
        <w:t>��</w:t>
      </w:r>
      <w:r>
        <w:rPr/>
        <w:t>'e�HW�2�%�̧�#�\�#�rè����*xH�7}#��}����#��B��#��#�%�8�#Ҫ_i#�n��#!^y6��M�&amp;���&gt;�����GK�&gt;K�#^���!��[D�A��(�##?�}*���A���ë�#ekj�#`�\0��� w#�h�#i��]?��:#��O]?��i�#���,ѵ##���9&amp;�I�u@����qT&lt;d�&lt;k�t���R�##�#�#��+��8�#</w:t>
      </w:r>
      <w:r>
        <w:rPr>
          <w:rtl w:val="true"/>
        </w:rPr>
        <w:t>ߜ</w:t>
      </w:r>
      <w:r>
        <w:rPr/>
        <w:t>��</w:t>
      </w:r>
      <w:r>
        <w:rPr/>
        <w:t>o</w:t>
      </w:r>
      <w:r>
        <w:rPr/>
        <w:t>銇�</w:t>
      </w:r>
      <w:r>
        <w:rPr/>
        <w:t>9�#��S�#]���ťQ%I���VQT#J</w:t>
      </w:r>
      <w:r>
        <w:rPr>
          <w:rtl w:val="true"/>
        </w:rPr>
        <w:t>ڔ</w:t>
      </w:r>
      <w:r>
        <w:rPr/>
        <w:t>4</w:t>
      </w:r>
      <w:r>
        <w:rPr/>
        <w:t>�&amp;]P�����#J�$�M�g�w�j}O@��-#�K�/,$}�q#d##�v��ҭ�#V��#�����b[x�#�#�&gt;�0��</w:t>
      </w:r>
      <w:r>
        <w:rPr>
          <w:rtl w:val="true"/>
        </w:rPr>
        <w:t>ߥ</w:t>
      </w:r>
      <w:r>
        <w:rPr/>
        <w:t>i\Ig7�K�,�����ԅ�L��_�1#;q�</w:t>
      </w:r>
      <w:r>
        <w:rPr/>
        <w:t>߭</w:t>
      </w:r>
      <w:r>
        <w:rPr/>
        <w:t>Li'#��&amp;#"��Zite'�o��i{w}gigs#:K$�}�0x�z�����#"�k+Ǿ9b�$_Pkk�</w:t>
      </w:r>
      <w:r>
        <w:rPr>
          <w:rtl w:val="true"/>
        </w:rPr>
        <w:t>؛</w:t>
      </w:r>
      <w:r>
        <w:rPr/>
        <w:t>M��q��9x=2Bս]��##��#K##v8#A�9�UΌ5��a΍;�ǥ�#x3Ph��]B�#�P#��#ß�&gt;�Uψ����#˂-c#��O�R�7R���8VF�c#��2H�#+�����#��#�#�GǾ�8�4��</w:t>
      </w:r>
      <w:r>
        <w:rPr>
          <w:rtl w:val="true"/>
        </w:rPr>
        <w:t>ٯ</w:t>
      </w:r>
      <w:r>
        <w:rPr/>
        <w:t>�</w:t>
      </w:r>
      <w:r>
        <w:rPr/>
        <w:t>U##ќb�f�g!E#W</w:t>
        <w:tab/>
        <w:t>�##Q@##</w:t>
      </w:r>
      <w:r>
        <w:rPr/>
        <w:t>製</w:t>
      </w:r>
      <w:r>
        <w:rPr/>
        <w:t>#_��#�`��#��?�+�kƴ?�#4�#������Z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.�d5�շҸ/����?�_�=w������|5�#_��"�#��J�ŉ��D</w:t>
      </w:r>
      <w:r>
        <w:rPr/>
        <w:t>굏���</w:t>
      </w:r>
      <w:r>
        <w:rPr/>
        <w:t>#��#k#��#t�#:+</w:t>
      </w:r>
      <w:r>
        <w:rPr>
          <w:rtl w:val="true"/>
        </w:rPr>
        <w:t>ڥ</w:t>
      </w:r>
      <w:r>
        <w:rPr/>
        <w:t>�</w:t>
      </w:r>
      <w:r>
        <w:rPr/>
        <w:t>#</w:t>
      </w:r>
      <w:r>
        <w:rPr/>
        <w:t>ۧ�</w:t>
      </w:r>
      <w:r>
        <w:rPr/>
        <w:t>#���K#���#�5�k�W�K�#%����</w:t>
        <w:br/>
        <w:t>���\x#���ǖ|U=J##�#�kS�#�Y?�#_=/</w:t>
      </w:r>
      <w:r>
        <w:rPr>
          <w:rtl w:val="true"/>
        </w:rPr>
        <w:t>ݯ</w:t>
      </w:r>
      <w:r>
        <w:rPr/>
        <w:t>�</w:t>
      </w:r>
      <w:r>
        <w:rPr/>
        <w:t>|G�#"</w:t>
      </w:r>
      <w:r>
        <w:rPr/>
        <w:t>֧�</w:t>
      </w:r>
      <w:r>
        <w:rPr/>
        <w:t>#^��&amp;�z_�\Y��#C�&lt;�,}#��+�&lt;"k[��/</w:t>
      </w:r>
      <w:r>
        <w:rPr/>
        <w:t>⻴�</w:t>
      </w:r>
      <w:r>
        <w:rPr/>
        <w:t>ʚ0Jɴ###&lt;#;��Z���</w:t>
      </w:r>
      <w:r>
        <w:rPr>
          <w:rtl w:val="true"/>
        </w:rPr>
        <w:t>ݽͥ</w:t>
      </w:r>
      <w:r>
        <w:rPr/>
        <w:t>�</w:t>
      </w:r>
      <w:r>
        <w:rPr/>
        <w:t>C3�{�#n��#=On�QT�%�)NJ�{#:��um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҈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C#О��'���:�/�,m�}f�N�I#��w#���wc#�&lt;c��8�RyJ</w:t>
      </w:r>
      <w:r>
        <w:rPr>
          <w:rtl w:val="true"/>
        </w:rPr>
        <w:t>ܟ</w:t>
      </w:r>
      <w:r>
        <w:rPr/>
        <w:t>�</w:t>
      </w:r>
      <w:r>
        <w:rPr/>
        <w:t>#�kI7)kshb'#�'{�u��#ǆ����F#GR7#S,?2�##�`#{p}O��##k</w:t>
      </w:r>
      <w:r>
        <w:rPr/>
        <w:t>ֳ</w:t>
      </w:r>
      <w:r>
        <w:rPr/>
        <w:t>J�{�#q*#��##n���=�#��"�%^n\��%���̝���������w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'�{c�#c#��[)�_#$^W��#�c#�#ӧ?����T����j�:�K#��</w:t>
      </w:r>
      <w:r>
        <w:rPr>
          <w:rtl w:val="true"/>
        </w:rPr>
        <w:t>ݭ</w:t>
      </w:r>
      <w:r>
        <w:rPr/>
        <w:t>��</w:t>
      </w:r>
      <w:r>
        <w:rPr/>
        <w:t>'���K��#�s���[2x�_�ѭ��n</w:t>
      </w:r>
      <w:r>
        <w:rPr/>
        <w:t>솑</w:t>
      </w:r>
      <w:r>
        <w:rPr/>
        <w:t>#Uv#�#�#�`�DjJ7��#Vq�Yb���L����˒H�n�#�8��w�</w:t>
      </w:r>
      <w:r>
        <w:rPr/>
        <w:t>椳�</w:t>
      </w:r>
      <w:r>
        <w:rPr/>
        <w:t>o,����</w:t>
      </w:r>
      <w:r>
        <w:rPr/>
        <w:t>쥽�</w:t>
      </w:r>
      <w:r>
        <w:rPr/>
        <w:t>#h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S��.f�d��l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</w:t>
      </w:r>
      <w:r>
        <w:rPr/>
        <w:t>֬�</w:t>
      </w:r>
      <w:r>
        <w:rPr/>
        <w:t>_��2$��#l���#�6��8#�]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U#9#��wk#cM�N���$#]�~U�e##�O&lt;t#�u#˝N���.#Y�#�#�####�#��rU�'#�#=s�=*��՛-Ԩ՛v,����S����l�#�h_�t�#*#v��Ϩ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RO#�</w:t>
      </w:r>
      <w:r>
        <w:rPr/>
        <w:t>懶</w:t>
      </w:r>
      <w:r>
        <w:rPr/>
        <w:t>0�n�T��##�c#3��</w:t>
      </w:r>
      <w:r>
        <w:rPr/>
        <w:t>֪</w:t>
      </w:r>
      <w:r>
        <w:rPr/>
        <w:t>]_\��l�Sy�m#�#�.�#�#��V�����U��e��F��#Xn'2Ej� #Tl^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j���\��@�j</w:t>
      </w:r>
      <w:r>
        <w:rPr/>
        <w:t>諶</w:t>
      </w:r>
      <w:r>
        <w:rPr/>
        <w:t>6�5s#^����5�E59E�0U�'u&amp;Muyqyw%�̆Y�#�#g##����~ ��x�KI��v�bx�)l#y�#ʳ(��$��Ԙ�Q|��[�5#�^U�����#px</w:t>
        <w:br/>
        <w:t>=##</w:t>
        <w:br/>
        <w:t>��x�TԴ����� #�##f�����?�}k"�Ҏyw#����M�|c��d-#��Q�r���@H��rk:�R��.���gi�@��0�#9#1�{�U+���\Su&amp;�c�j�Y�o7�5��a�y\}�V5#��N?�</w:t>
      </w:r>
      <w:r>
        <w:rPr/>
        <w:t>ֲ��</w:t>
      </w:r>
      <w:r>
        <w:rPr/>
        <w:t>/&amp;�:��,o���T#$�####</w:t>
        <w:br/>
        <w:t>�U�Ғ�Rov#�9+9\�d��#�</w:t>
      </w:r>
      <w:r>
        <w:rPr/>
        <w:t>؀</w:t>
      </w:r>
      <w:r>
        <w:rPr/>
        <w:t>��</w:t>
      </w:r>
      <w:r>
        <w:rPr/>
        <w:t>B��^##�#�o{qck&lt;#��#�#:�#p#�$g���#:##I�wpuf�l�k}ue#�v�#�O.e�;</w:t>
      </w:r>
      <w:r>
        <w:rPr>
          <w:rtl w:val="true"/>
        </w:rPr>
        <w:t>מ</w:t>
      </w:r>
      <w:r>
        <w:rPr/>
        <w:t>9#</w:t>
      </w:r>
      <w:r>
        <w:rPr/>
        <w:t>u5.���h�I%��|�#��&gt;3�Gn��Q~#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:#INKTħ5f��i�b�I���$��|��)R�#p#��</w:t>
        <w:br/>
        <w:t>��u;�V��1���#z#:UZ#Z#�՛#�7#V�##�E&lt;r��^"#####�Vn�K����n���#��(�#NW�1��w��#�II�d�S�VL���#z��</w:t>
      </w:r>
      <w:r>
        <w:rPr>
          <w:rtl w:val="true"/>
        </w:rPr>
        <w:t>ڵ</w:t>
      </w:r>
      <w:r>
        <w:rPr/>
        <w:t>#�q8M��B�A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4ˋ��m��_9m�E#�#j#�</w:t>
        <w:br/>
        <w:t>���#�#m?z�&amp;�cs��w�j����+Xn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H#b���##z#��o��z�##^�@�Q�@�?�&lt;��5�Hz#�9'tƪ�;</w:t>
      </w:r>
      <w:r>
        <w:rPr>
          <w:rtl w:val="true"/>
        </w:rPr>
        <w:t>ܚ</w:t>
      </w:r>
      <w:r>
        <w:rPr/>
        <w:t>{��'y�&amp;i&amp;��&lt;��?��*K;�&gt;I��</w:t>
      </w:r>
      <w:r>
        <w:rPr/>
        <w:t>᠒</w:t>
      </w:r>
      <w:r>
        <w:rPr/>
        <w:t>H�'u#%#Q�dt�9�##��jh`İ�Ri�-�R�|��m_x�Z��͜�{��$eEV�t�:}1��MP��+�*C=����0�`�=#9#�sU(�u&amp;��ԧVm</w:t>
      </w:r>
      <w:r>
        <w:rPr>
          <w:rtl w:val="true"/>
        </w:rPr>
        <w:t>ݽ</w:t>
      </w:r>
      <w:r>
        <w:rPr/>
        <w:t>M}Sĺ��#���#|�1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L�?�G#��������Y�(���&gt;�#�oZ�@�C���J���</w:t>
      </w:r>
      <w:r>
        <w:rPr/>
        <w:t>۹</w:t>
      </w:r>
      <w:r>
        <w:rPr/>
        <w:t>b�P�Ӧ�K)��t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z�j�</w:t>
        <w:tab/>
      </w:r>
      <w:r>
        <w:rPr/>
        <w:t>峖</w:t>
      </w:r>
      <w:r>
        <w:rPr/>
        <w:t>)`v�ІGS��</w:t>
      </w:r>
      <w:r>
        <w:rPr>
          <w:rtl w:val="true"/>
        </w:rPr>
        <w:t>ژ</w:t>
      </w:r>
      <w:r>
        <w:rPr/>
        <w:t>�</w:t>
      </w:r>
      <w:r>
        <w:rPr/>
        <w:t>%�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q&lt;��7��=�[��#��"ƪ��#�#��8d{i�6+$d2#�#A#�qL�#�</w:t>
      </w:r>
      <w:r>
        <w:rPr/>
        <w:t>䞕</w:t>
      </w:r>
      <w:r>
        <w:rPr/>
        <w:t>R�</w:t>
      </w:r>
      <w:r>
        <w:rPr/>
        <w:t>廹</w:t>
      </w:r>
      <w:r>
        <w:rPr/>
        <w:t>R�9��</w:t>
      </w:r>
      <w:r>
        <w:rPr/>
        <w:t>ܻ</w:t>
      </w:r>
      <w:r>
        <w:rPr/>
        <w:t>w�__�q_]\�n����QA]�+�#��Ѩ�Wz���u#�q(M�ʅ��01��3�2)#4���bu&amp;ӻz�li�*���u���Z�G#ʊ�~�g��5N�#S�Ԯ���vk�#D�#*#���c#ҩ�MԛJ-��M���#��:��y'P�TdH"]͎��c#�</w:t>
      </w:r>
      <w:r>
        <w:rPr/>
        <w:t>ֱ��</w:t>
      </w:r>
      <w:r>
        <w:rPr/>
        <w:t>翼�����</w:t>
      </w:r>
      <w:r>
        <w:rPr/>
        <w:t>ɂ��lzT4Q*������zI���u�CF�F���W�a�X�</w:t>
      </w:r>
    </w:p>
    <w:p>
      <w:pPr>
        <w:pStyle w:val="PreformattedText"/>
        <w:bidi w:val="0"/>
        <w:jc w:val="left"/>
        <w:rPr/>
      </w:pPr>
      <w:r>
        <w:rPr/>
        <w:t>;P�#���%����$!�0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γ(�NIZ�#�5#T</w:t>
      </w:r>
      <w:r>
        <w:rPr>
          <w:rtl w:val="true"/>
        </w:rPr>
        <w:t>݋</w:t>
      </w:r>
      <w:r>
        <w:rPr>
          <w:rtl w:val="true"/>
        </w:rPr>
        <w:t>#</w:t>
      </w:r>
      <w:r>
        <w:rPr/>
        <w:t>7</w:t>
      </w:r>
      <w:r>
        <w:rPr/>
        <w:t>�#�n�3y�m#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p=�h������#��ȭ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z#�^�\Ϲ&lt;��m���r#%�K�m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�&gt;���jW��ǟ}9�UP�̠|���{�Z)��k��</w:t>
        <w:br/>
        <w:t>ug%f�</w:t>
        <w:br/>
        <w:t>(���(��#(�E#�#���###��#_#�#1^�^5��#����#���W�</w:t>
      </w:r>
      <w:r>
        <w:rPr>
          <w:rtl w:val="true"/>
        </w:rPr>
        <w:t>ץ</w:t>
      </w:r>
      <w:r>
        <w:rPr/>
        <w:t>��</w:t>
      </w:r>
      <w:r>
        <w:rPr/>
        <w:t>dz�w�!������|5�#_��"�#��o�m��#���O�#��ZU�,M��##'U�������X�#]#����^�/�#�?�#���X����Я\^��r�b�#���B�q{W##��q���(x��E�O��d�#�M|��v���#��Z��z��#����~�qf�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(�9� ��E#��#�'�F</w:t>
      </w:r>
      <w:r>
        <w:rPr/>
        <w:t>葩</w:t>
      </w:r>
      <w:r>
        <w:rPr/>
        <w:t>f=�#�O.�}#���g&lt;v�p$t g�V����#i�u��8?�ͩ//�5�##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׫</w:t>
      </w:r>
      <w:r>
        <w:rPr>
          <w:rtl w:val="true"/>
        </w:rPr>
        <w:t>#���</w:t>
      </w:r>
      <w:r>
        <w:rPr/>
        <w:t>#7</w:t>
      </w:r>
      <w:r>
        <w:rPr/>
        <w:t>�`#j�4���n�Di��RoV�P���+�#x4��"U</w:t>
      </w:r>
      <w:r>
        <w:rPr>
          <w:rtl w:val="true"/>
        </w:rPr>
        <w:t>ݼ</w:t>
      </w:r>
      <w:r>
        <w:rPr/>
        <w:t>Fp���</w:t>
      </w:r>
      <w:r>
        <w:rPr>
          <w:rtl w:val="true"/>
        </w:rPr>
        <w:t>߆</w:t>
      </w:r>
      <w:r>
        <w:rPr/>
        <w:t>i�.�q��1�*L��lΩ��#����1�u�!��?#̋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�,#FB����P;T6����##��Үd�5�#q#�]��#N20#l������t�V#�R}m�����#�v�=��]lY�#]�o��#��u��#�q�42�</w:t>
      </w:r>
      <w:r>
        <w:rPr/>
        <w:t>۶�</w:t>
      </w:r>
      <w:r>
        <w:rPr/>
        <w:t>L�6}1�5�Iwuq��#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1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v��~&amp;2�9�Ћ���YΒm�����ŷ(�{#��nM�</w:t>
      </w:r>
      <w:r>
        <w:rPr>
          <w:rtl w:val="true"/>
        </w:rPr>
        <w:t>م</w:t>
      </w:r>
      <w:r>
        <w:rPr/>
        <w:t>����</w:t>
      </w:r>
      <w:r>
        <w:rPr/>
        <w:t>x������zT����Y���s�n�#�##��v&gt;2#�D������#�}�]</w:t>
      </w:r>
      <w:r>
        <w:rPr>
          <w:rtl w:val="true"/>
        </w:rPr>
        <w:t>ޤ�</w:t>
      </w:r>
      <w:r>
        <w:rPr/>
        <w:t>2</w:t>
      </w:r>
      <w:r>
        <w:rPr/>
        <w:t>#&lt;�U�[#��;F</w:t>
      </w:r>
      <w:r>
        <w:rPr>
          <w:rtl w:val="true"/>
        </w:rPr>
        <w:t>ކ</w:t>
      </w:r>
      <w:r>
        <w:rPr/>
        <w:t>���</w:t>
      </w:r>
      <w:r>
        <w:rPr/>
        <w:t>+W��#�#-^��#:&gt;�&lt;�#zm�d#`b##�l����U����#O���ǺΧm�$V�sA###*��Ac�-��ӡ�##��Y[��L��H���Lp#(r</w:t>
        <w:tab/>
        <w:t>�#�W�*</w:t>
        <w:br/>
        <w:t>�EꝊ�##q��4�=4]U�M��f#�^Q� u#��Mc�WX�G�G��#,��#w��Z�x�K�&lt;aq�#�#�Y�P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S�# {���&amp;����^�����ne�b�#,��������񽔺���IK�T�#"���</w:t>
        <w:tab/>
        <w:t>�^x�m0�ţ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##~�A�G���#��q�\���Ks#[&lt;�ΐ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</w:t>
        <w:tab/>
        <w:t>�Ҹ4#[��F**�*qq�3����ëg_c��i~#:��l�..&lt;���3���#ts�ϧ���##��4�i�R�a��W&lt;�#�k��Q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/�VS~��&amp;m�v?#�8�qI�_O�|8�.m#�)�#����@H��y�'N#�WEsiS�7#�J��</w:t>
      </w:r>
      <w:r>
        <w:rPr/>
        <w:t>氽���</w:t>
      </w:r>
      <w:r>
        <w:rPr/>
        <w:t>RZO���#����u�)��]������#�Fu�O^�;WK���A�gZY������O##p�/rz���O�}�����}4�6�Y���˕*@ʓ��~��Q�i_s%B#�[�Q��iup�</w:t>
      </w:r>
      <w:r>
        <w:rPr/>
        <w:t>സ�</w:t>
      </w:r>
      <w:r>
        <w:rPr/>
        <w:t>wl�q3|��8#q</w:t>
      </w:r>
      <w:r>
        <w:rPr>
          <w:rtl w:val="true"/>
        </w:rPr>
        <w:t>ڥ��</w:t>
      </w:r>
      <w:r>
        <w:rPr/>
        <w:t>5</w:t>
      </w:r>
      <w:r>
        <w:rPr/>
        <w:t>#[�����f�� ���d��\g�t��J���Ꭷ5��T�����PQ3�����Y��o��[���#���Ry#�U`��Ǟ�</w:t>
      </w:r>
      <w:r>
        <w:rPr>
          <w:rtl w:val="true"/>
        </w:rPr>
        <w:t>ߥ</w:t>
      </w:r>
      <w:r>
        <w:rPr/>
        <w:t>5</w:t>
      </w:r>
      <w:r>
        <w:rPr/>
        <w:t>B#Wz��,=;.g��r#�Wz|�;�Y`f#_1p#�C��##���A'�</w:t>
        <w:br/>
        <w:t>��k�#���|�4���c�</w:t>
      </w:r>
      <w:r>
        <w:rPr/>
        <w:t>ؖ�</w:t>
      </w:r>
      <w:r>
        <w:rPr/>
        <w:t>#�O_�OJ�Ӗ��Q��O#�2#(�G ��c5�JiI%��M)%#��t]V#O�K���#9f��#</w:t>
      </w:r>
      <w:r>
        <w:rPr>
          <w:rtl w:val="true"/>
        </w:rPr>
        <w:t>܎</w:t>
      </w:r>
      <w:r>
        <w:rPr/>
        <w:t>�</w:t>
      </w:r>
      <w:r>
        <w:rPr/>
        <w:t>q��X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`��cB�s�8����#%������#j�m�-�W�X�bF�� ��&lt;c��;�w#�Yx�[EX�##O#</w:t>
        <w:tab/>
        <w:t>��`#J���mkd��#/</w:t>
        <w:tab/>
        <w:t>#�{'=�f�L���9o,�$��"`z���#e�����U����R#s����]&gt;�ww�#[_O-�QZ����_c#� �z��</w:t>
      </w:r>
      <w:r>
        <w:rPr>
          <w:rtl w:val="true"/>
        </w:rPr>
        <w:t>ښ�</w:t>
      </w:r>
      <w:r>
        <w:rPr>
          <w:rtl w:val="true"/>
        </w:rPr>
        <w:t>&gt;���</w:t>
      </w:r>
      <w:r>
        <w:rPr/>
        <w:tab/>
      </w:r>
      <w:r>
        <w:rPr>
          <w:rtl w:val="true"/>
        </w:rPr>
        <w:t>�$</w:t>
      </w:r>
      <w:r>
        <w:rPr/>
        <w:t>6</w:t>
      </w:r>
      <w:r>
        <w:rPr/>
        <w:t>�__#�Eb�#</w:t>
      </w:r>
      <w:r>
        <w:rPr>
          <w:rtl w:val="true"/>
        </w:rPr>
        <w:t>݌</w:t>
      </w:r>
      <w:r>
        <w:rPr/>
        <w:t>#�������P~�zX����I�[\�t���#U���G}#</w:t>
      </w:r>
      <w:r>
        <w:rPr>
          <w:rtl w:val="true"/>
        </w:rPr>
        <w:t>ڢ</w:t>
      </w:r>
      <w:r>
        <w:rPr/>
        <w:t>��</w:t>
      </w:r>
      <w:r>
        <w:rPr/>
        <w:t>|�f&gt;����⹡#�##�O-�n#�K#�#���#j]�?#�#���#.�%��X�d&lt;��k�3In�m��#�ʴlA_�#�Z1N#�4#�#�.�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1�p�\B`#&lt;�A*�' ���:��}��}�#k#9�E��(��zg��t�##���W��.�X#�7�%`��l�3�JO#]��Z~�a4</w:t>
      </w:r>
      <w:r>
        <w:rPr/>
        <w:t>֖�</w:t>
      </w:r>
      <w:r>
        <w:rPr/>
        <w:t>٣</w:t>
      </w:r>
      <w:r>
        <w:rPr/>
        <w:t>�</w:t>
      </w:r>
      <w:r>
        <w:rPr/>
        <w:t>#�$���:�#�WR�5)5��J�F�g+l�FH�f�X��U��ȥX}A��#�6��Eb�U��%�#!#</w:t>
        <w:tab/>
        <w:t>��#�9��q�U�~���G�|�!2�ˠ,2�����ˉ��}�i3�H�dUb##�FGp+%#�����(ƺ��;~$I��c�k[;�YͰ�#�&lt;А���#�##��#��O�?L���ULQm\#�#</w:t>
        <w:br/>
        <w:t>|�WW#&lt;X</w:t>
      </w:r>
      <w:r>
        <w:rPr/>
        <w:t>湸�</w:t>
      </w:r>
      <w:r>
        <w:rPr/>
        <w:t>8�����(�03ǧү��&gt;"#R�d�#��X#�##�r��NO8��1�%6�w�����w��q�#�##O`9��h</w:t>
      </w:r>
      <w:r>
        <w:rPr>
          <w:rtl w:val="true"/>
        </w:rPr>
        <w:t>ڤ</w:t>
      </w:r>
      <w:r>
        <w:rPr/>
        <w:t>6</w:t>
      </w:r>
      <w:r>
        <w:rPr>
          <w:rtl w:val="true"/>
        </w:rPr>
        <w:t>��]:�!��</w:t>
      </w:r>
      <w:r>
        <w:rPr/>
        <w:t>3</w:t>
      </w:r>
      <w:r>
        <w:rPr/>
        <w:t>��u#�vzu��|W�#"�</w:t>
      </w:r>
      <w:r>
        <w:rPr/>
        <w:t>ۡ�</w:t>
      </w:r>
      <w:r>
        <w:rPr/>
        <w:t>#?����#y�V��[+#K������)7</w:t>
        <w:tab/>
        <w:t>b{9B�a�#!y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a�oy��#</w:t>
        <w:tab/>
        <w:t>#��q*#A#�WK�i�I����YIs�{�#�r2�#��z�</w:t>
      </w:r>
      <w:r>
        <w:rPr/>
        <w:t>딍</w:t>
      </w:r>
      <w:r>
        <w:rPr/>
        <w:t>n�#��o1���</w:t>
      </w:r>
      <w:r>
        <w:rPr/>
        <w:t>ٓ����</w:t>
      </w:r>
      <w:r>
        <w:rPr/>
        <w:t>E��#����vb�?��b�</w:t>
        <w:br/>
        <w:t>d��u#�#k:</w:t>
        <w:tab/>
        <w:t>s����}�����3���&amp;��skZL##�f�E$S&gt;����'���5�kcy���Y�K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g��#�u#M:�����</w:t>
      </w:r>
      <w:r>
        <w:rPr>
          <w:rtl w:val="true"/>
        </w:rPr>
        <w:t>ڤ�</w:t>
      </w:r>
      <w:r>
        <w:rPr>
          <w:rtl w:val="true"/>
        </w:rPr>
        <w:t>$</w:t>
      </w:r>
      <w:r>
        <w:rPr>
          <w:rtl w:val="true"/>
        </w:rPr>
        <w:t>ܳ</w:t>
      </w:r>
      <w:r>
        <w:rPr>
          <w:rtl w:val="true"/>
        </w:rPr>
        <w:t>`#</w:t>
      </w:r>
      <w:r>
        <w:rPr/>
        <w:t>76</w:t>
      </w:r>
      <w:r>
        <w:rPr>
          <w:rtl w:val="true"/>
        </w:rPr>
        <w:t>#</w:t>
      </w:r>
      <w:r>
        <w:rPr/>
        <w:t>1</w:t>
      </w:r>
      <w:r>
        <w:rPr/>
        <w:t>���u��Ѽ+��]&gt;g�K�L�&lt;LU</w:t>
      </w:r>
      <w:r>
        <w:rPr/>
        <w:t>َ</w:t>
      </w:r>
      <w:r>
        <w:rPr/>
        <w:t>ӌ���?�k*Q�okt6�B#</w:t>
      </w:r>
      <w:r>
        <w:rPr>
          <w:rtl w:val="true"/>
        </w:rPr>
        <w:t>߾</w:t>
      </w:r>
      <w:r>
        <w:rPr/>
        <w:t>�</w:t>
      </w:r>
      <w:r>
        <w:rPr/>
        <w:t>t��r�#�6s�.m�Q�#)#��#�{ԶZ]������:/WE�GN3�&lt;�+����U�i5��Y�o#p��,A#��r~���K�;��.{#+O����#Du#�B��d�</w:t>
      </w:r>
      <w:r>
        <w:rPr>
          <w:rtl w:val="true"/>
        </w:rPr>
        <w:t>ק</w:t>
      </w:r>
      <w:r>
        <w:rPr/>
        <w:t>��</w:t>
      </w:r>
      <w:r>
        <w:rPr/>
        <w:t>Q^�z#�&lt;"��|��q�i-��)bx�_��.�#Pk��}�v�&amp;�-����#�#$��#�R��g��#�j�@5�w��#.�p�����Y���#�j�h[�j#Q##�#dr�;���ӎ��#</w:t>
        <w:tab/>
        <w:t>ů��p�q�OEgs̾�tfxE���5,�r�R1�9#�K&gt;�mj�7#7#@</w:t>
      </w:r>
      <w:r>
        <w:rPr>
          <w:rtl w:val="true"/>
        </w:rPr>
        <w:t>܇</w:t>
      </w:r>
      <w:r>
        <w:rPr/>
        <w:t>x�#�s��#z�E�#���}p��L,%���.w/'�'��V|#��7Z��/n��W��r�#�pa�t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</w:t>
        <w:tab/>
        <w:t>%w���&lt;&lt;$�v�w�#V}/P��K��#��n�&lt;d#�#�d���=�+k[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�#���&gt;���?Q���խ��d����Wu��###����&lt;#j�#�J�mgwg#A-��$�)!���g9#tR�1iIm��A�x�ίmo�9</w:t>
      </w:r>
      <w:r>
        <w:rPr>
          <w:rtl w:val="true"/>
        </w:rPr>
        <w:t>ۻ</w:t>
      </w:r>
      <w:r>
        <w:rPr>
          <w:rtl w:val="true"/>
        </w:rPr>
        <w:t>#�</w:t>
      </w:r>
      <w:r>
        <w:rPr/>
        <w:t>6</w:t>
      </w:r>
      <w:r>
        <w:rPr/>
        <w:t>s#</w:t>
      </w:r>
      <w:r>
        <w:rPr/>
        <w:t>崰</w:t>
      </w:r>
      <w:r>
        <w:rPr/>
        <w:t>9#P�#���^ճ&amp;�&amp;�n�%���y4�41#�#7R#H�\��'ռ#��j#���F��$�Yչ8�&gt;�?ZF�.�&gt;#i)i3��M*�Fp���#�#�U�#I��|˅#F.O�k��_�]X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ݼ</w:t>
      </w:r>
      <w:r>
        <w:rPr/>
        <w:t>��</w:t>
      </w:r>
      <w:r>
        <w:rPr/>
        <w:t>z</w:t>
        <w:tab/>
        <w:t>##�#���Y˩�Qǥ�j�I#��S�`Ys��G'�+��վ#����Kg{�%nZU��</w:t>
      </w:r>
      <w:r>
        <w:rPr>
          <w:rtl w:val="true"/>
        </w:rPr>
        <w:t>ݏ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YԀ��y��m�?�IJ4Rzm��Lh$?����e��Z���#"˱"�=�#Un��F�#����#[��##t#�u#k����|Y���'�&lt;��##�7�YRK������vP^��#�g���</w:t>
      </w:r>
      <w:r>
        <w:rPr>
          <w:rtl w:val="true"/>
        </w:rPr>
        <w:t>ݣ</w:t>
      </w:r>
      <w:r>
        <w:rPr/>
        <w:t>6</w:t>
      </w:r>
      <w:r>
        <w:rPr/>
        <w:t>���rOC����u���#��</w:t>
      </w:r>
      <w:r>
        <w:rPr>
          <w:rtl w:val="true"/>
        </w:rPr>
        <w:t>ݯ</w:t>
      </w:r>
      <w:r>
        <w:rPr/>
        <w:t>���w&amp;�{�]#'#R!?AN5�y�J(��</w:t>
        <w:br/>
        <w:t>(��</w:t>
        <w:br/>
        <w:t>(��</w:t>
        <w:br/>
        <w:t>(��</w:t>
        <w:br/>
        <w:t>(��</w:t>
        <w:br/>
        <w:t>(��</w:t>
        <w:br/>
        <w:t>;�Gz#���#����#���W�</w:t>
      </w:r>
      <w:r>
        <w:rPr>
          <w:rtl w:val="true"/>
        </w:rPr>
        <w:t>׍</w:t>
      </w:r>
      <w:r>
        <w:rPr/>
        <w:t>h�0i�#��#�#��`~##�]��k�o�p_</w:t>
      </w:r>
    </w:p>
    <w:p>
      <w:pPr>
        <w:pStyle w:val="PreformattedText"/>
        <w:bidi w:val="0"/>
        <w:jc w:val="left"/>
        <w:rPr/>
      </w:pPr>
      <w:r>
        <w:rPr/>
        <w:t>��H��z�[�[}+��k��S�E�#�</w:t>
      </w:r>
      <w:r>
        <w:rPr/>
        <w:t>֕</w:t>
      </w:r>
      <w:r>
        <w:rPr/>
        <w:t>�#z�#Ɖ�k#��#t�#:(�?�G���tW�K�G�O�G/'��/�i�#�+�#�y#��X����Я\^���_#OS�+</w:t>
      </w:r>
      <w:r>
        <w:rPr/>
        <w:t>ާ�</w:t>
      </w:r>
      <w:r>
        <w:rPr/>
        <w:t>C��-j��'��k����/��#�Z��#��O�#��K�k�6���p�ŏ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Q^A�#t��k0j*�i��#v�</w:t>
      </w:r>
      <w:r>
        <w:rPr>
          <w:rtl w:val="true"/>
        </w:rPr>
        <w:t>۔</w:t>
      </w:r>
      <w:r>
        <w:rPr/>
        <w:t>�����</w:t>
      </w:r>
      <w:r>
        <w:rPr/>
        <w:t>d��u%Y�i##�I$��Q�U��b��ʣ}#�_#iz����#�/#0�X�##��P&gt;�^�=}�(jb�Z�R��[e�Dx���#</w:t>
        <w:br/>
        <w:t>##q��γ�u$�.U���</w:t>
      </w:r>
      <w:r>
        <w:rPr/>
        <w:t>婹�</w:t>
      </w:r>
      <w:r>
        <w:rPr/>
        <w:t>k#}��W�~��+Օn$��-�@r~^��9��Jї��k�#�������7�Ӓ�w##�;�z</w:t>
      </w:r>
      <w:r>
        <w:rPr/>
        <w:t>䨪</w:t>
      </w:r>
      <w:r>
        <w:rPr/>
        <w:t>U�e,MD�O$m##1��#�F���#g�3����~��q!��y</w:t>
        <w:tab/>
        <w:t>ǘ��</w:t>
      </w:r>
      <w:r>
        <w:rPr/>
        <w:t>댒</w:t>
      </w:r>
      <w:r>
        <w:rPr/>
        <w:t>q��###�)ng:�����-WmsP{�#��j�7n��8�:��f�u�MV#�,��"F#���NI�zb�(��'����O]w:k�{A�#k��#4���ɲ�$8#�����MSҼE&amp;�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d�՛#Q�v���#t�b�M</w:t>
      </w:r>
      <w:r>
        <w:rPr/>
        <w:t>֝</w:t>
      </w:r>
      <w:r>
        <w:rPr/>
        <w:t>Ժ��"nJ]W�����&lt;[�h����##R�Y#Y</w:t>
      </w:r>
      <w:r>
        <w:rPr/>
        <w:t>ٟ�</w:t>
      </w:r>
      <w:r>
        <w:rPr/>
        <w:t>0Nx#�����\ �}}(��u%=ɩZu#R�iK�4�#�F###�#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z�=U���ƍ�dM8��## (����Y�Q�$/k.�F������#�</w:t>
      </w:r>
      <w:r>
        <w:rPr/>
        <w:t>٥</w:t>
      </w:r>
      <w:r>
        <w:rPr/>
        <w:t>�</w:t>
      </w:r>
      <w:r>
        <w:rPr/>
        <w:t>ʁ,.�rGp{��[��#���uc�i�aK��&lt;�!we�m��#��~���N5e#dTk�1�F�j�&lt;56��dIp'�wc##c#����Xd���9�#5���##�Q���#f�(��%�#��u�o��#���</w:t>
      </w:r>
      <w:r>
        <w:rPr/>
        <w:t>۝</w:t>
      </w:r>
      <w:r>
        <w:rPr/>
        <w:t>#�#f�##n�`�F6���Z�M��L�m��E-#n�ǆ# ���Z(���/i+���#�F�e�i��|#�#&lt;�%�p����@'=q��Mh��k#�##�#��#U�������+*��^ovh�5#��#SSJ�#K�����)����[#&gt;#8�=}jƗ���io��V?n��A T�����~##�}k#��VJ�{##Ӎ����&lt;M#΃6�k�����#e��\0&lt;�rN=k�#�`NA�h���J#�T�Gy##��##SH�+�'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�I�#�pv�3��?�&lt;�������\ҍ��yq�G1G p#w&gt;��j��&gt;�;��/�#/w�#z</w:t>
      </w:r>
      <w:r>
        <w:rPr>
          <w:rtl w:val="true"/>
        </w:rPr>
        <w:t>޲</w:t>
      </w:r>
      <w:r>
        <w:rPr/>
        <w:t>�</w:t>
      </w:r>
      <w:r>
        <w:rPr/>
        <w:t>Ԗ��#���~]��|�##��#��5R��M: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)?x#</w:t>
      </w:r>
      <w:r>
        <w:rPr>
          <w:rtl w:val="true"/>
        </w:rPr>
        <w:t>߈</w:t>
      </w:r>
      <w:r>
        <w:rPr/>
        <w:t>��</w:t>
      </w:r>
      <w:r>
        <w:rPr/>
        <w:t>Y9���#�)K��M��oN��-�+M'��</w:t>
        <w:tab/>
        <w:t>p�R�9&gt;c������.��N�T7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�'0��#g#�ҳ��u$��*Ӗ��l���#��^��E##LE�#6�*zzU�u#K'</w:t>
      </w:r>
      <w:r>
        <w:rPr>
          <w:rtl w:val="true"/>
        </w:rPr>
        <w:t>ڿ</w:t>
      </w:r>
      <w:r>
        <w:rPr/>
        <w:t>�</w:t>
      </w:r>
      <w:r>
        <w:rPr/>
        <w:t>#&amp;�yV�o,#�8���9�z�j��������##</w:t>
        <w:br/>
        <w:t>�%#m�#�#�oi~!���n4��0_[�0���#.p�p?�#�EL*J#�nE:��.h�tW^%�t��4�&amp;##��w�Zgu�,@=�\��Xx���&amp;</w:t>
      </w:r>
    </w:p>
    <w:p>
      <w:pPr>
        <w:pStyle w:val="PreformattedText"/>
        <w:bidi w:val="0"/>
        <w:jc w:val="left"/>
        <w:rPr/>
      </w:pPr>
      <w:r>
        <w:rPr/>
        <w:t>3X�M��,|�YJI#&lt;�&gt;���</w:t>
        <w:br/>
        <w:t>*�i�{�������lk��������[%�ӭ�d�_qf9��#�3</w:t>
      </w:r>
      <w:r>
        <w:rPr/>
        <w:t>֮</w:t>
      </w:r>
      <w:r>
        <w:rPr/>
        <w:t>'�,o�-��t�x���x�(�t#���������m+�&gt;�&gt;g/��4��e�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[G���#"1��{�#��5v_#�7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3p�;�p1��ƹ�(���/oR���c�C��#�</w:t>
      </w:r>
      <w:r>
        <w:rPr/>
        <w:t>ֺ</w:t>
      </w:r>
      <w:r>
        <w:rPr/>
        <w:t>x�.`x|�7ʛ��A�����</w:t>
      </w:r>
      <w:r>
        <w:rPr>
          <w:rtl w:val="true"/>
        </w:rPr>
        <w:t>ګ</w:t>
      </w:r>
      <w:r>
        <w:rPr/>
        <w:t>hZ�hwSL!#���o��p#������)*�M4�#����j�:���u�fim��i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C��&amp;��%���^�b��{ɼ#9V��ʟ</w:t>
      </w:r>
      <w:r>
        <w:rPr>
          <w:rtl w:val="true"/>
        </w:rPr>
        <w:t>׷</w:t>
      </w:r>
      <w:r>
        <w:rPr/>
        <w:t>$�X�P�I+\#Zq�����#� �L#^���+# �P�#y#�2OL#;�#:#Y���4[m#�H���&amp;gc�#}Ų</w:t>
        <w:br/>
        <w:t>�#a���+#�~�W�K#Q;�X��u��m-t�Kae�</w:t>
      </w:r>
      <w:r>
        <w:rPr>
          <w:rtl w:val="true"/>
        </w:rPr>
        <w:t>ے�</w:t>
      </w:r>
      <w:r>
        <w:rPr>
          <w:rtl w:val="true"/>
        </w:rPr>
        <w:t>#;</w:t>
      </w:r>
      <w:r>
        <w:rPr>
          <w:rtl w:val="true"/>
        </w:rPr>
        <w:t>ع</w:t>
      </w:r>
      <w:r>
        <w:rPr/>
        <w:t>��</w:t>
      </w:r>
      <w:r>
        <w:rPr/>
        <w:t>I���ϰ#����&gt;�'</w:t>
      </w:r>
      <w:r>
        <w:rPr>
          <w:rtl w:val="true"/>
        </w:rPr>
        <w:t>ق</w:t>
      </w:r>
      <w:r>
        <w:rPr/>
        <w:t>d�h#��.§=8��</w:t>
      </w:r>
      <w:r>
        <w:rPr/>
        <w:t>ֱ</w:t>
      </w:r>
      <w:r>
        <w:rPr/>
        <w:t>(��N�����m��#H</w:t>
      </w:r>
      <w:r>
        <w:rPr>
          <w:rtl w:val="true"/>
        </w:rPr>
        <w:t>އ�</w:t>
      </w:r>
      <w:r>
        <w:rPr/>
        <w:t>3</w:t>
      </w:r>
      <w:r>
        <w:rPr/>
        <w:t>����VKdd�Ț�</w:t>
      </w:r>
      <w:r>
        <w:rPr>
          <w:rtl w:val="true"/>
        </w:rPr>
        <w:t>ܕ</w:t>
      </w:r>
      <w:r>
        <w:rPr/>
        <w:t>d=���\w�]�##�3-������%�2��#�A���jĢ�m;Y���D(#R#�QY#�#Q@##Q@##Q@##Q@##Q@##Q@##</w:t>
      </w:r>
      <w:r>
        <w:rPr/>
        <w:t>製</w:t>
      </w:r>
      <w:r>
        <w:rPr/>
        <w:t>#_��#�`��#��?�+�kƴ?�#4�#������Z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.�d5�շҸ/����?�_�=w������|5�#_��"�#��J�ŉ��D</w:t>
      </w:r>
      <w:r>
        <w:rPr/>
        <w:t>굏���</w:t>
      </w:r>
      <w:r>
        <w:rPr/>
        <w:t>#��#k#��#t�#:+</w:t>
      </w:r>
      <w:r>
        <w:rPr>
          <w:rtl w:val="true"/>
        </w:rPr>
        <w:t>ڥ</w:t>
      </w:r>
      <w:r>
        <w:rPr/>
        <w:t>�</w:t>
      </w:r>
      <w:r>
        <w:rPr/>
        <w:t>#</w:t>
      </w:r>
      <w:r>
        <w:rPr/>
        <w:t>ۧ�</w:t>
      </w:r>
      <w:r>
        <w:rPr/>
        <w:t>#���K#���#�#��W���#%����</w:t>
        <w:br/>
        <w:t>���+�#�T�8���z�&lt;G�#"</w:t>
      </w:r>
      <w:r>
        <w:rPr/>
        <w:t>֧�</w:t>
      </w:r>
      <w:r>
        <w:rPr/>
        <w:t>#^��&amp;�z_�_B���E�O��d�#�M|��v��o�&gt;�#y�X�#E#W�xAE#P#E#P#E#P#E#P#E#P#E#P#E#P#E#P#E#P#E#P#E#P#E#P#E#P#E#P#E#P#E#P#E#P#E#P#E#P#E#P#E#P#E#P#E#P#E#P#E#P#E#P#E#P#E#P#E#P#E#P#E#P#E#P#E#P#E#P#Gz(�@#�?�#4�#������Z�#�F</w:t>
      </w:r>
    </w:p>
    <w:p>
      <w:pPr>
        <w:pStyle w:val="PreformattedText"/>
        <w:bidi w:val="0"/>
        <w:jc w:val="left"/>
        <w:rPr/>
      </w:pPr>
      <w:r>
        <w:rPr/>
        <w:t>?��#�b���,#�#�˾#</w:t>
      </w:r>
    </w:p>
    <w:p>
      <w:pPr>
        <w:pStyle w:val="PreformattedText"/>
        <w:bidi w:val="0"/>
        <w:jc w:val="left"/>
        <w:rPr/>
      </w:pPr>
      <w:r>
        <w:rPr/>
        <w:t>o�m��#���O�#��]��o�p_</w:t>
      </w:r>
    </w:p>
    <w:p>
      <w:pPr>
        <w:pStyle w:val="PreformattedText"/>
        <w:bidi w:val="0"/>
        <w:jc w:val="left"/>
        <w:rPr/>
      </w:pPr>
      <w:r>
        <w:rPr/>
        <w:t>��H��zү�bo_��:�c�t��E#����#�?Ί��|#���#���#���#m?��z��#�r�a�#���B�qz���|U=N,�z��##�#ȵ��#</w:t>
      </w:r>
      <w:r>
        <w:rPr>
          <w:rtl w:val="true"/>
        </w:rPr>
        <w:t>׬</w:t>
      </w:r>
      <w:r>
        <w:rPr/>
        <w:t>��</w:t>
      </w:r>
      <w:r>
        <w:rPr/>
        <w:tab/>
        <w:t>�����о#�#�kS�#�Y?�#_=/</w:t>
      </w:r>
      <w:r>
        <w:rPr>
          <w:rtl w:val="true"/>
        </w:rPr>
        <w:t>ݮ</w:t>
      </w:r>
      <w:r>
        <w:rPr/>
        <w:t>,�</w:t>
      </w:r>
      <w:r>
        <w:rPr/>
        <w:t>㏡</w:t>
      </w:r>
      <w:r>
        <w:rPr/>
        <w:t>Þ#&gt;��E#�##QE##QE##QE##QE##QE##QE##QE##QE##QE##QE##QE##QE##QE##QE##QE##QE##QE##QE##QE##QE##QE##QE##QE##QE##QE##QE##QE##QE##QE##QE##QE##QE##QE##QE##Q</w:t>
      </w:r>
      <w:r>
        <w:rPr>
          <w:rtl w:val="true"/>
        </w:rPr>
        <w:t>ފ</w:t>
      </w:r>
      <w:r>
        <w:rPr/>
        <w:t>;�#�#�F</w:t>
      </w:r>
    </w:p>
    <w:p>
      <w:pPr>
        <w:pStyle w:val="PreformattedText"/>
        <w:bidi w:val="0"/>
        <w:jc w:val="left"/>
        <w:rPr/>
      </w:pPr>
      <w:r>
        <w:rPr/>
        <w:t>?��#�b���kC�#��O�#���#��e�K#�����C[�[}+��k��S�E�#��z����\#�_����/�����X���4N�X�#]#����F���?�O󢽪_#=�#9w�#���#m?��z⎕�o�#%���#�#^����ł��z�y^�=L�#�#ȵ��#</w:t>
      </w:r>
      <w:r>
        <w:rPr>
          <w:rtl w:val="true"/>
        </w:rPr>
        <w:t>׬</w:t>
      </w:r>
      <w:r>
        <w:rPr/>
        <w:t>��</w:t>
      </w:r>
      <w:r>
        <w:rPr/>
        <w:tab/>
        <w:t>�����о#�#�kS�#�Y?�#_=/</w:t>
      </w:r>
      <w:r>
        <w:rPr>
          <w:rtl w:val="true"/>
        </w:rPr>
        <w:t>ݮ</w:t>
      </w:r>
      <w:r>
        <w:rPr/>
        <w:t>&lt;�</w:t>
      </w:r>
      <w:r>
        <w:rPr/>
        <w:t>㏡��</w:t>
      </w:r>
      <w:r>
        <w:rPr/>
        <w:t>#&gt;��E#�##QE##QE##QE##QE##QE##QE##QE##QE##QE##QE##QE##QE##QE##QE##QE##QE##QE##QE##QE##QE##QE##QE##QE##QE##QE##QE##QE##QE##QE##QE##QE##QE##QE##QE##Q</w:t>
      </w:r>
      <w:r>
        <w:rPr>
          <w:rtl w:val="true"/>
        </w:rPr>
        <w:t>ފ</w:t>
      </w:r>
      <w:r>
        <w:rPr/>
        <w:t>;�#�#�F</w:t>
      </w:r>
    </w:p>
    <w:p>
      <w:pPr>
        <w:pStyle w:val="PreformattedText"/>
        <w:bidi w:val="0"/>
        <w:jc w:val="left"/>
        <w:rPr/>
      </w:pPr>
      <w:r>
        <w:rPr/>
        <w:t>?��#�b���kC�#��O�#���#��e�K#�����C[�[}+��k��S�E�#��z����\#�_����/�����X���4N�X�#]#����F���?�O󢽪_#=�#9w�#���#m#���^^�Z�#�#���#m#���^^�Z���U=N&lt;�z��w��#�Z��#��O�#��K�k�_#�#ȵ��#</w:t>
      </w:r>
      <w:r>
        <w:rPr>
          <w:rtl w:val="true"/>
        </w:rPr>
        <w:t>׬</w:t>
      </w:r>
      <w:r>
        <w:rPr/>
        <w:t>��</w:t>
      </w:r>
      <w:r>
        <w:rPr/>
        <w:tab/>
        <w:t>�����#m�����?�#Ah���##(��#(��#(��#(��#(��#(��#(��#(��#(��#(��#(��#(��#(��#(��#(��#(��#(��#(��#(��#(��#(��#(��#(��#(��#(��#(��#(��#(��#(��#(��#(��#(��#(��#(��#(�E#�#���###��#_#�#1^�^5��#����#���W�</w:t>
      </w:r>
      <w:r>
        <w:rPr>
          <w:rtl w:val="true"/>
        </w:rPr>
        <w:t>ץ</w:t>
      </w:r>
      <w:r>
        <w:rPr/>
        <w:t>��</w:t>
      </w:r>
      <w:r>
        <w:rPr/>
        <w:t>dz�w�!������|5�#_��"�#��o�m��#���O�#��ZU�,M��##'U�������X�#]#����^�/�#�?�#��#�`�#���#DW�/o�y#�#�`�#���#DW�-q`�*��#Y�OS;��-j��'��k�?-}#�����##�n��5�t}+�6���pg�ď��(��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;�J:�#�#�C��|G��{-xևψ4��#O</w:t>
        <w:tab/>
        <w:t>���k��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#���~���#g���շҸ/����?�_�=iW��7��h�V���?�O�c�t��E{T�#{t�#r��#%���#�#^�:W�?��#�h?�Ez��\X/���ǖoSԊ�&lt;�YS�P�Ҿq1�#�#�21B=#����#�#�U��|U�Ã���=�rRG�Xf��29��m�3�#�QExg�##Q@##Q@##Q@##Q@##Q@##Q@##Q@##Q@##Q@##Q@##Q@##Q@##Q@##Q@##Q@##Q@##Q@##Q@##Q@##Q@##Q@##Q@##Q@##Q@##Q@##Q@##Q@##Q@##Q@##Q@##Q@##Q@##Q@##Q@##R��##k�Z#;�v+����#��+�+��#Zy�����##������^�^�</w:t>
        <w:br/>
        <w:t>-@��#�&amp;��o�m��#���O�#��]��o�p_</w:t>
      </w:r>
    </w:p>
    <w:p>
      <w:pPr>
        <w:pStyle w:val="PreformattedText"/>
        <w:bidi w:val="0"/>
        <w:jc w:val="left"/>
        <w:rPr/>
      </w:pPr>
      <w:r>
        <w:rPr/>
        <w:t>��H��zu�#��##'U�������X�#]#����^�/�#�?�#��#�`�#���#DW����O�#%���#�#^�:W##��q�#OQ</w:t>
      </w:r>
      <w:r>
        <w:rPr>
          <w:rtl w:val="true"/>
        </w:rPr>
        <w:t>ٯ</w:t>
      </w:r>
      <w:r>
        <w:rPr/>
        <w:t>%��a��5##��9#�c����</w:t>
      </w:r>
      <w:r>
        <w:rPr>
          <w:rtl w:val="true"/>
        </w:rPr>
        <w:t>׭</w:t>
      </w:r>
      <w:r>
        <w:rPr/>
        <w:t>#�H��+\��5�#DZ#C)�=�#G��qGf.���(�&lt;F3�@�g�Z���N����#�r#�##�5T}�?�_(Ӌi�#(���(�HQE##QE##QE##QE##QE##QE##QE##QE##QE##QE##QE##QE##QE##QE##QE##QE##QE##QE##QE##QE##QE##QE##QE##QE##QE##QE##QE##QE##QE##QE##QE##QE##QE#�##�A`���#M);_5��'@:</w:t>
      </w:r>
      <w:r>
        <w:rPr/>
        <w:t>澒����</w:t>
      </w:r>
      <w:r>
        <w:rPr/>
        <w:t>##�}�#u��)Su&amp;���Ѥ��B=N���Ki##P�13�$�����#��j��m�q�j:��=��&gt;�S�q�#����\#�_����/�����#V�J�#�#�������W��9k�##'U�������X�#]#����^�/�#�?�#��#�`�#���#D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^A/##I�#o�#hW��|�{~u�a�(Jw�y�#ʛ�~�A���Kxe9xԟZ���#�o�ѽ�#�</w:t>
      </w:r>
      <w:r>
        <w:rPr>
          <w:rtl w:val="true"/>
        </w:rPr>
        <w:t>ߙ</w:t>
      </w:r>
      <w:r>
        <w:rPr/>
        <w:t>���</w:t>
      </w:r>
      <w:r>
        <w:rPr/>
        <w:t>]�C�it3&lt;k�#��7ε@��d�A�ú�oO�#]x��ѳD�RH</w:t>
      </w:r>
      <w:r>
        <w:rPr>
          <w:rtl w:val="true"/>
        </w:rPr>
        <w:t>ث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j�-������G��T#��*^��#�����#çO/#F5?y#x</w:t>
      </w:r>
      <w:r>
        <w:rPr/>
        <w:t>ٍ</w:t>
      </w:r>
      <w:r>
        <w:rPr/>
        <w:t>#Y�ZkS͇=(##$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M#�p��#�WoZ�v�𞛍��(#��(#��(#��(#��(#��(#��(#��(#��(#��(#��(#��(#��(#��(#��(#��(#��(#��(#��(#��(#��(#��(#��(#��(#��(#��(#��(#��(#��(#��(#��(#��9�ր###���J".7g���iw�����`2?#s�#</w:t>
      </w:r>
      <w:r>
        <w:rPr>
          <w:rtl w:val="true"/>
        </w:rPr>
        <w:t>ݏ�</w:t>
      </w:r>
      <w:r>
        <w:rPr/>
        <w:t>4</w:t>
      </w:r>
      <w:r>
        <w:rPr/>
        <w:t>�#'h�ʌ\�,udv#uƩx�v�ZW�=�{��#�#�`�t�m�\�~�ǫ#���#��#^X̓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W?�{��o�"�#$�##��#�t#������#�N�M�##"��&gt;��9���rY�RsM�n���&amp;Ʒ���W#���~���#g���շҸ/����?�_�=rU�,N*�#Ɖ�k#��#t�#:(�?�G���tW�K�G�O�G+/?##��#�B��</w:t>
      </w:r>
      <w:r>
        <w:rPr>
          <w:rtl w:val="true"/>
        </w:rPr>
        <w:t>ם</w:t>
      </w:r>
      <w:r>
        <w:rPr/>
        <w:t>_]Ee�JK��$1�Y�lÏ�]_�%�#�#"�kƅHFsRz��T�#5'gsj���#��B�#��?��Q�#</w:t>
        <w:tab/>
        <w:t>f��#A#_�}�;�'O�)�6h�o�K4/�#���#�#�h_�#���#</w:t>
        <w:br/>
        <w:t>=�;�"U</w:t>
      </w:r>
      <w:r>
        <w:rPr/>
        <w:t>鯵���</w:t>
      </w:r>
      <w:r>
        <w:rPr/>
        <w:t>&lt;=e��#�#�xY��/��#Z��[�z���M�i�S̑�T�+��#��B�#��_��P|Y����E��W5HQ����ZСU��3�;��v��#P��n�K]Il��z�[�##�t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M��"�#fE�?��Mqʃ[4�g�&lt;=��$�g3Ejɤ�+~�]�u�#h2�# i�</w:t>
      </w:r>
      <w:r>
        <w:rPr/>
        <w:t>ِ�</w:t>
      </w:r>
      <w:r>
        <w:rPr/>
        <w:t>#�gN�#���#���b�g`уZ#�q�kO�#���(�ˋ��Z���#�G/�&lt;�f~</w:t>
      </w:r>
    </w:p>
    <w:p>
      <w:pPr>
        <w:pStyle w:val="PreformattedText"/>
        <w:bidi w:val="0"/>
        <w:jc w:val="left"/>
        <w:rPr/>
      </w:pPr>
      <w:r>
        <w:rPr/>
        <w:t>#5���#�#��#���#</w:t>
      </w:r>
      <w:r>
        <w:rPr/>
        <w:t>츿�</w:t>
      </w:r>
      <w:r>
        <w:rPr/>
        <w:t>5��#�O�#r��/���F</w:t>
      </w:r>
    </w:p>
    <w:p>
      <w:pPr>
        <w:pStyle w:val="PreformattedText"/>
        <w:bidi w:val="0"/>
        <w:jc w:val="left"/>
        <w:rPr/>
      </w:pPr>
      <w:r>
        <w:rPr/>
        <w:t>he��#A�?����./�</w:t>
      </w:r>
    </w:p>
    <w:p>
      <w:pPr>
        <w:pStyle w:val="PreformattedText"/>
        <w:bidi w:val="0"/>
        <w:jc w:val="left"/>
        <w:rPr/>
      </w:pPr>
      <w:r>
        <w:rPr/>
        <w:t>i�#���#�#�a��g�уZ#�q�kO�#���(�ˋ��Z���#�G/�r���4`և�\_�#��#��#</w:t>
        <w:br/>
        <w:t>?���#�</w:t>
      </w:r>
      <w:r>
        <w:rPr/>
        <w:t>֟�</w:t>
      </w:r>
      <w:r>
        <w:rPr/>
        <w:t>#}?�Q��#�f~</w:t>
      </w:r>
    </w:p>
    <w:p>
      <w:pPr>
        <w:pStyle w:val="PreformattedText"/>
        <w:bidi w:val="0"/>
        <w:jc w:val="left"/>
        <w:rPr/>
      </w:pPr>
      <w:r>
        <w:rPr/>
        <w:t>#5���#�#��#���#</w:t>
      </w:r>
      <w:r>
        <w:rPr/>
        <w:t>츿�</w:t>
      </w:r>
      <w:r>
        <w:rPr/>
        <w:t>5��#�O�#r��/���F</w:t>
      </w:r>
    </w:p>
    <w:p>
      <w:pPr>
        <w:pStyle w:val="PreformattedText"/>
        <w:bidi w:val="0"/>
        <w:jc w:val="left"/>
        <w:rPr/>
      </w:pPr>
      <w:r>
        <w:rPr/>
        <w:t>he��#A�?����./�</w:t>
      </w:r>
    </w:p>
    <w:p>
      <w:pPr>
        <w:pStyle w:val="PreformattedText"/>
        <w:bidi w:val="0"/>
        <w:jc w:val="left"/>
        <w:rPr/>
      </w:pPr>
      <w:r>
        <w:rPr/>
        <w:t>i�#���#�#�a��g�уZ#�q�kO�#���(�ˋ��Z���#�G/�r���4`և�\_�#��#��#</w:t>
        <w:br/>
        <w:t>?���#�</w:t>
      </w:r>
      <w:r>
        <w:rPr/>
        <w:t>֟�</w:t>
      </w:r>
      <w:r>
        <w:rPr/>
        <w:t>#}?�Q��#�f~</w:t>
      </w:r>
    </w:p>
    <w:p>
      <w:pPr>
        <w:pStyle w:val="PreformattedText"/>
        <w:bidi w:val="0"/>
        <w:jc w:val="left"/>
        <w:rPr/>
      </w:pPr>
      <w:r>
        <w:rPr/>
        <w:t>#5���#�#��#���#</w:t>
      </w:r>
      <w:r>
        <w:rPr/>
        <w:t>츿�</w:t>
      </w:r>
      <w:r>
        <w:rPr/>
        <w:t>5��#�O�#r��/���F</w:t>
      </w:r>
    </w:p>
    <w:p>
      <w:pPr>
        <w:pStyle w:val="PreformattedText"/>
        <w:bidi w:val="0"/>
        <w:jc w:val="left"/>
        <w:rPr/>
      </w:pPr>
      <w:r>
        <w:rPr/>
        <w:t>he��#A�?����./�</w:t>
      </w:r>
    </w:p>
    <w:p>
      <w:pPr>
        <w:pStyle w:val="PreformattedText"/>
        <w:bidi w:val="0"/>
        <w:jc w:val="left"/>
        <w:rPr/>
      </w:pPr>
      <w:r>
        <w:rPr/>
        <w:t>i�#���#�#�a��g�уZ#�q�kO�#���(�ˋ��Z���#�G/�r���4`և�\_�#��#��#</w:t>
        <w:br/>
        <w:t>?���#�</w:t>
      </w:r>
      <w:r>
        <w:rPr/>
        <w:t>֟�</w:t>
      </w:r>
      <w:r>
        <w:rPr/>
        <w:t>#}?�Q��#�f~</w:t>
      </w:r>
    </w:p>
    <w:p>
      <w:pPr>
        <w:pStyle w:val="PreformattedText"/>
        <w:bidi w:val="0"/>
        <w:jc w:val="left"/>
        <w:rPr/>
      </w:pPr>
      <w:r>
        <w:rPr/>
        <w:t>#5���#�#��#���#</w:t>
      </w:r>
      <w:r>
        <w:rPr/>
        <w:t>츿�</w:t>
      </w:r>
      <w:r>
        <w:rPr/>
        <w:t>5��#�O�#r��/���F</w:t>
      </w:r>
    </w:p>
    <w:p>
      <w:pPr>
        <w:pStyle w:val="PreformattedText"/>
        <w:bidi w:val="0"/>
        <w:jc w:val="left"/>
        <w:rPr/>
      </w:pPr>
      <w:r>
        <w:rPr/>
        <w:t>he��#A�?����./�</w:t>
      </w:r>
    </w:p>
    <w:p>
      <w:pPr>
        <w:pStyle w:val="PreformattedText"/>
        <w:bidi w:val="0"/>
        <w:jc w:val="left"/>
        <w:rPr/>
      </w:pPr>
      <w:r>
        <w:rPr/>
        <w:t>i�#���#�#�a��g�уZ#�q�kO�#���(�ˋ��Z���#�G/�r���4`և�\_�#��#��#</w:t>
        <w:br/>
        <w:t>?���#�</w:t>
      </w:r>
      <w:r>
        <w:rPr/>
        <w:t>֟�</w:t>
      </w:r>
      <w:r>
        <w:rPr/>
        <w:t>#}?�Q��#�f~</w:t>
      </w:r>
    </w:p>
    <w:p>
      <w:pPr>
        <w:pStyle w:val="PreformattedText"/>
        <w:bidi w:val="0"/>
        <w:jc w:val="left"/>
        <w:rPr/>
      </w:pPr>
      <w:r>
        <w:rPr/>
        <w:t>#5���#�#��#���#</w:t>
      </w:r>
      <w:r>
        <w:rPr/>
        <w:t>츿�</w:t>
      </w:r>
      <w:r>
        <w:rPr/>
        <w:t>5��#�O�#r��/���F</w:t>
      </w:r>
    </w:p>
    <w:p>
      <w:pPr>
        <w:pStyle w:val="PreformattedText"/>
        <w:bidi w:val="0"/>
        <w:jc w:val="left"/>
        <w:rPr/>
      </w:pPr>
      <w:r>
        <w:rPr/>
        <w:t>he��#A�?����./�</w:t>
      </w:r>
    </w:p>
    <w:p>
      <w:pPr>
        <w:pStyle w:val="PreformattedText"/>
        <w:bidi w:val="0"/>
        <w:jc w:val="left"/>
        <w:rPr/>
      </w:pPr>
      <w:r>
        <w:rPr/>
        <w:t>i�#���#�#�a��g�уZ#�q�kO�#���(�ˋ��Z���#�G/�r���4`և�\_�#��#��#</w:t>
        <w:br/>
        <w:t>?���#�</w:t>
      </w:r>
      <w:r>
        <w:rPr/>
        <w:t>֟�</w:t>
      </w:r>
      <w:r>
        <w:rPr/>
        <w:t>#}?�Q��#�f~</w:t>
      </w:r>
    </w:p>
    <w:p>
      <w:pPr>
        <w:pStyle w:val="PreformattedText"/>
        <w:bidi w:val="0"/>
        <w:jc w:val="left"/>
        <w:rPr/>
      </w:pPr>
      <w:r>
        <w:rPr/>
        <w:t>#5���#�#��#���#</w:t>
      </w:r>
      <w:r>
        <w:rPr/>
        <w:t>츿�</w:t>
      </w:r>
      <w:r>
        <w:rPr/>
        <w:t>5��#�O�#r��/���F</w:t>
      </w:r>
    </w:p>
    <w:p>
      <w:pPr>
        <w:pStyle w:val="PreformattedText"/>
        <w:bidi w:val="0"/>
        <w:jc w:val="left"/>
        <w:rPr/>
      </w:pPr>
      <w:r>
        <w:rPr/>
        <w:t>he��#A�?����./�</w:t>
      </w:r>
    </w:p>
    <w:p>
      <w:pPr>
        <w:pStyle w:val="PreformattedText"/>
        <w:bidi w:val="0"/>
        <w:jc w:val="left"/>
        <w:rPr/>
      </w:pPr>
      <w:r>
        <w:rPr/>
        <w:t>i�#���#�#�a��g�уZ#�q�kO�#���(�ˋ��Z���#�G/�r���4`և�\_�#��#��#</w:t>
        <w:br/>
        <w:t>?���#�</w:t>
      </w:r>
      <w:r>
        <w:rPr/>
        <w:t>֟�</w:t>
      </w:r>
      <w:r>
        <w:rPr/>
        <w:t>#}?�Q��#�f~</w:t>
      </w:r>
    </w:p>
    <w:p>
      <w:pPr>
        <w:pStyle w:val="PreformattedText"/>
        <w:bidi w:val="0"/>
        <w:jc w:val="left"/>
        <w:rPr/>
      </w:pPr>
      <w:r>
        <w:rPr/>
        <w:t>#5���#�#��#���#</w:t>
      </w:r>
      <w:r>
        <w:rPr/>
        <w:t>츿�</w:t>
      </w:r>
      <w:r>
        <w:rPr/>
        <w:t>5��#�O�#r��/���F</w:t>
      </w:r>
    </w:p>
    <w:p>
      <w:pPr>
        <w:pStyle w:val="PreformattedText"/>
        <w:bidi w:val="0"/>
        <w:jc w:val="left"/>
        <w:rPr/>
      </w:pPr>
      <w:r>
        <w:rPr/>
        <w:t>he��#A�?����./�</w:t>
      </w:r>
    </w:p>
    <w:p>
      <w:pPr>
        <w:pStyle w:val="PreformattedText"/>
        <w:bidi w:val="0"/>
        <w:jc w:val="left"/>
        <w:rPr/>
      </w:pPr>
      <w:r>
        <w:rPr/>
        <w:t>i�#���#�#�a��g�уZ#�q�kO�#���(�ˋ��Z���#�G(�|��+K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5,:F����Af��F[��R�93"�U��"���*��]]���#�k�d</w:t>
      </w:r>
      <w:r>
        <w:rPr>
          <w:rtl w:val="true"/>
        </w:rPr>
        <w:t>ܞ</w:t>
      </w:r>
      <w:r>
        <w:rPr/>
        <w:t>�</w:t>
      </w:r>
      <w:r>
        <w:rPr/>
        <w:t>%T�#g����V𞚛l</w:t>
      </w:r>
      <w:r>
        <w:rPr/>
        <w:t>洋�</w:t>
      </w:r>
      <w:r>
        <w:rPr/>
        <w:t>#U!���&amp;��#�RK�mO#������~#��u�S��[�&gt;Z�##�?�zv�m�hւ��!#k�##��'�?Z��#�,и�#��&gt;��K4/�#���#�z8yR��Z��a�C#����k�1#�#c</w:t>
      </w:r>
      <w:r>
        <w:rPr/>
        <w:t>銡</w:t>
      </w:r>
      <w:r>
        <w:rPr/>
        <w:t>5���n#e�#�K4/�#���#�#�h_�#���#</w:t>
        <w:br/>
        <w:t>�x��w��#��j�H</w:t>
      </w:r>
      <w:r>
        <w:rPr/>
        <w:t>٢</w:t>
      </w:r>
      <w:r>
        <w:rPr/>
        <w:t>���</w:t>
      </w:r>
      <w:r>
        <w:rPr/>
        <w:t>,п�##��#�Y��J#��+?kO��e���#7�l0�#�\#�_����?���F�^�T��##x#k��m���x�&lt;{���rR�#S�u!:��w:�c�t��E#�-4x��4W�I�D{����|e�##~����#X���E|�o���!��#</w:t>
        <w:br/>
        <w:t>(��1</w:t>
        <w:br/>
        <w:t>(��#���#P#I����M#Q�&gt;Ȕ��M#P&amp;EE#U##QE##QE##QE##QE##QE##QE##QE##QE##QE##QE##QE##QE##QE##QE##QE##QE##QE##QE##QE##QE##QE##QE##QE##QE##QE##QE##����#��GQE#$!$������(�##�Z(�1(��@#v��`F�#v�����/�_�5#V�&gt;4ua����W�#]#��QE}M?�#W#�����##D#d#####################�%\#]#^####################################�L###�#</w:t>
        <w:br/>
        <w:t>�#########</w:t>
        <w:br/>
        <w:t>##C##�(####A#####�##########�#####c#o#n#c#l#u#3######�#######�R##� �####�QZUB#0&lt;#]_��P'a�#��######�A####�</w:t>
        <w:tab/>
        <w:t>�F#���##�QZUB#0&lt;#]_��P'a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&gt;!�8�ǜ#9�Q�#�T���W��#�#</w:t>
      </w:r>
      <w:r>
        <w:rPr>
          <w:rtl w:val="true"/>
        </w:rPr>
        <w:t>ߨ</w:t>
      </w:r>
      <w:r>
        <w:rPr/>
        <w:t>�</w:t>
      </w:r>
      <w:r>
        <w:rPr/>
        <w:t>#����^�k�y</w:t>
      </w:r>
      <w:r>
        <w:rPr/>
        <w:t>䲂</w:t>
      </w:r>
      <w:r>
        <w:rPr/>
        <w:t>i</w:t>
        <w:tab/>
        <w:t>|��</w:t>
        <w:tab/>
        <w:t>?;z�A�##</w:t>
      </w:r>
      <w:r>
        <w:rPr>
          <w:rtl w:val="true"/>
        </w:rPr>
        <w:t>ݟ</w:t>
      </w:r>
      <w:r>
        <w:rPr/>
        <w:t>�</w:t>
      </w:r>
      <w:r>
        <w:rPr/>
        <w:t>#��#��+Ƅ��������6�#Ԗ�G#�#</w:t>
        <w:tab/>
        <w:t>#��#?����#���##</w:t>
        <w:br/>
        <w:t>�#�"��#�##]��#v�</w:t>
        <w:tab/>
        <w:t>��#�KG�#v�</w:t>
        <w:tab/>
        <w:t>��#�K�#v��#1|���G#�#</w:t>
        <w:tab/>
        <w:t>#��#?����#���#��¿�#���G�#�Wo'��"\ɦ[(�����#��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�,b�ȗ�ռ���#�A�o�#O�#~��#��#�����#���G�#�Wk����&gt;�����Q����&gt;�����Q͋�q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�#�#k�#~W�(���#8�{M#O�$&gt;#�#�D�#��?�*��#</w:t>
        <w:br/>
        <w:t>���O�#~��#⫵:&gt;�:����1(����-�#��ek#���#�</w:t>
      </w:r>
      <w:r>
        <w:rPr>
          <w:rtl w:val="true"/>
        </w:rPr>
        <w:t>׸</w:t>
      </w:r>
      <w:r>
        <w:rPr/>
        <w:t>##=}(O#�й�ξ��$&gt;#�#�?����#���##</w:t>
        <w:br/>
        <w:t>�#�"��#�##\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#=F##ҩ��Ӈ��M����#�n����*���G[�#</w:t>
        <w:tab/>
        <w:t>#��#?����#���##</w:t>
        <w:br/>
        <w:t>�#�"��#�##\�##�S0[�#[�#Hf�Ev#�@?Z��</w:t>
      </w:r>
      <w:r>
        <w:rPr>
          <w:rtl w:val="true"/>
        </w:rPr>
        <w:t>߈</w:t>
      </w:r>
      <w:r>
        <w:rPr/>
        <w:t>##�d������q5��&gt;�\���?�8��-��#�#�A�o�#M�#~��#��#��¿�#���G�#�WYim��B#:�#:�.�</w:t>
        <w:br/>
        <w:t>����V?���H�ε#��/�T�c?�/��u�#_�$##�#��##D#d#?B#2################�%\#]#^####################################�f###�#</w:t>
        <w:br/>
        <w:t>�#########</w:t>
        <w:br/>
        <w:t>##�##�B###�#####�#####�#####�######A##########?#####�#���#�#####�#####�########�#######�R##�=�####r��^#######"T######�##############�F#�#�##r��^#######"T###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&gt;!�8�ǜ#9�Q�#�T���W��#�#</w:t>
      </w:r>
      <w:r>
        <w:rPr>
          <w:rtl w:val="true"/>
        </w:rPr>
        <w:t>ߨ</w:t>
      </w:r>
      <w:r>
        <w:rPr/>
        <w:t>�</w:t>
      </w:r>
      <w:r>
        <w:rPr/>
        <w:t>#����^�k�y</w:t>
      </w:r>
      <w:r>
        <w:rPr/>
        <w:t>䲂</w:t>
      </w:r>
      <w:r>
        <w:rPr/>
        <w:t>i</w:t>
        <w:tab/>
        <w:t>|��</w:t>
        <w:tab/>
        <w:t>?;z�A�##</w:t>
      </w:r>
      <w:r>
        <w:rPr>
          <w:rtl w:val="true"/>
        </w:rPr>
        <w:t>ݟ</w:t>
      </w:r>
      <w:r>
        <w:rPr/>
        <w:t>�</w:t>
      </w:r>
      <w:r>
        <w:rPr/>
        <w:t>#��#��+Ƅ��������6�#Ԗ�G#�#</w:t>
        <w:tab/>
        <w:t>#��#?����#���##</w:t>
        <w:br/>
        <w:t>�#�"��#�##]��#v�</w:t>
        <w:tab/>
        <w:t>��#�KG�#v�</w:t>
        <w:tab/>
        <w:t>��#�K�#v��#1|���G#�#</w:t>
        <w:tab/>
        <w:t>#��#?����#���#��¿�#���G�#�Wo'��"\ɦ[(�����#��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�,b�ȗ�ռ���#�A�o�#O�#~��#��#�����#���G�#�Wk����&gt;�����Q����&gt;�����Q͋�q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?�#k�#~W�(���#8_#���� ��#'�#�Q�#�T�A�o�#O�#~��#⫵���?�#k�#~W�(����#�#k�#~W�(���#8�{M#O�$&gt;#�#�D�#��?�*��#</w:t>
        <w:br/>
        <w:t>���O�#~��#⫵:&gt;�:����1(����-�#��ek#���#�</w:t>
      </w:r>
      <w:r>
        <w:rPr>
          <w:rtl w:val="true"/>
        </w:rPr>
        <w:t>׸</w:t>
      </w:r>
      <w:r>
        <w:rPr/>
        <w:t>##=}(O#�й�ξ��$&gt;#�#�?����#���##</w:t>
        <w:br/>
        <w:t>�#�"��#�##\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#=F##ҩ��Ӈ��M����#�n����*���G[�#</w:t>
        <w:tab/>
        <w:t>#��#?����#���##</w:t>
        <w:br/>
        <w:t>�#�"��#�##\�##�S0[�#[�#Hf�Ev#�@?Z��</w:t>
      </w:r>
      <w:r>
        <w:rPr>
          <w:rtl w:val="true"/>
        </w:rPr>
        <w:t>߈</w:t>
      </w:r>
      <w:r>
        <w:rPr/>
        <w:t>##�d������q5��&gt;�\���?�8��-��#�#�A�o�#M�#~��#��#��¿�#���G�#�WYim��B#:�#:�.�</w:t>
        <w:br/>
        <w:t>����V?���H�ε#��/�T�c?�/��u�#_�$##�#�D�#��?�*��H&lt;-�#@��#���Uv���Y���#</w:t>
      </w:r>
      <w:r>
        <w:rPr>
          <w:rtl w:val="true"/>
        </w:rPr>
        <w:t>ߕ</w:t>
      </w:r>
      <w:r>
        <w:rPr/>
        <w:t>�</w:t>
      </w:r>
      <w:r>
        <w:rPr/>
        <w:t>#</w:t>
        <w:br/>
        <w:t>_�m3������l_����G#�#</w:t>
        <w:tab/>
        <w:t>#���#?����#���##</w:t>
        <w:br/>
        <w:t>�#�&amp;o��#�##]��6��#@�_���Ht],�ӭ���#�.l_�������E�L#��&gt;#_�G�#�WX�#Ҽ��e#B�|���W#�</w:t>
        <w:br/>
        <w:t>����"��(C�7l@3�}+�:Z#������+:�3w��</w:t>
      </w:r>
      <w:r>
        <w:rPr/>
        <w:t>؊</w:t>
      </w:r>
      <w:r>
        <w:rPr/>
        <w:t>G{#�</w:t>
      </w:r>
      <w:r>
        <w:rPr>
          <w:rtl w:val="true"/>
        </w:rPr>
        <w:t>ج�</w:t>
      </w:r>
      <w:r>
        <w:rPr>
          <w:rtl w:val="true"/>
        </w:rPr>
        <w:t>#��#���#=#��</w:t>
      </w:r>
      <w:r>
        <w:rPr/>
        <w:t>3</w:t>
      </w:r>
      <w:r>
        <w:rPr>
          <w:rtl w:val="true"/>
        </w:rPr>
        <w:t>ر</w:t>
      </w:r>
      <w:r>
        <w:rPr/>
        <w:t>����</w:t>
      </w:r>
      <w:r>
        <w:rPr/>
        <w:t>E#1�t��</w:t>
      </w:r>
      <w:r>
        <w:rPr>
          <w:rtl w:val="true"/>
        </w:rPr>
        <w:t>ں�</w:t>
      </w:r>
      <w:r>
        <w:rPr/>
        <w:t>1</w:t>
      </w:r>
      <w:r>
        <w:rPr/>
        <w:t>�z�|.m�;�E�&lt;�NP�d#�#,I8�{��mǭ���Ɖ0.�#�1��X���#F)�c&lt;#P�#=ѥ�#�#�҆#��V#��Gm�0�I��#m� F]��#�k��P����ug#Y</w:t>
      </w:r>
      <w:r>
        <w:rPr/>
        <w:t>۸�</w:t>
      </w:r>
      <w:r>
        <w:rPr/>
        <w:t>#�##��O�X����d*��S�"M�#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f}+�m?�4�</w:t>
      </w:r>
      <w:r>
        <w:rPr/>
        <w:t>潌��</w:t>
      </w:r>
      <w:r>
        <w:rPr/>
        <w:t>_�M3�+�#��G���#��#J򓺃8*�'9]S��v_^&gt;�$pK/�N=k�#W�0r.����#�jAa� t��</w:t>
      </w:r>
      <w:r>
        <w:rPr/>
        <w:t>߯�</w:t>
      </w:r>
      <w:r>
        <w:rPr/>
        <w:t>&amp;����&amp;5%����;o���������θ���I�#���#�#�##G</w:t>
      </w:r>
      <w:r>
        <w:rPr>
          <w:rtl w:val="true"/>
        </w:rPr>
        <w:t>ؾ</w:t>
      </w:r>
      <w:r>
        <w:rPr>
          <w:rtl w:val="true"/>
        </w:rPr>
        <w:t>$�#���#�#����#</w:t>
      </w:r>
      <w:r>
        <w:rPr/>
        <w:t>4</w:t>
      </w:r>
      <w:r>
        <w:rPr/>
        <w:t>���}����?�G�G�g�����#ď����#!�4}��G��#G�#����^�?�����}��;o�������#�#�?:�~��#���#�_�M#b���#?��#�/�&amp;�k#�a�c�#&gt;��#��g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q?b���#?��#�/�&amp;��|H�#���#�#�##G���0���#�r����3�#t~t}��θ��|H�#���#�#�##G</w:t>
      </w:r>
      <w:r>
        <w:rPr>
          <w:rtl w:val="true"/>
        </w:rPr>
        <w:t>ؾ</w:t>
      </w:r>
      <w:r>
        <w:rPr/>
        <w:t>$���#�#�����#{X�#Ϲ}�m�#�#�?:&gt;�?�G�\O</w:t>
      </w:r>
      <w:r>
        <w:rPr>
          <w:rtl w:val="true"/>
        </w:rPr>
        <w:t>ؾ</w:t>
      </w:r>
      <w:r>
        <w:rPr/>
        <w:t>$���#�#���_#?��?���#���c��=��</w:t>
      </w:r>
      <w:r>
        <w:rPr/>
        <w:t>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a����'�_#?��?���#���/�#��#�B�#�h���F#�?��_q�}��Ώ������#�/�#��#�B�#�h�#ď����#!�4{X�###k#��/����?�G�G�g�����#ď����#!�4}��G��#G�#����=���������v�a�����3�#t~u����G��#G�#����&gt;��#���#�_�M#�?�����}��;o�������#�#�?:�~��#���#�_�M#b���#?��#�/�&amp;�k#�a�c�#&gt;��#��g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q?b���#?��#�/�&amp;��|H�#���#�#�##G���0���#�r����3�#t~t}��θ��|H�#���#�#�##G</w:t>
      </w:r>
      <w:r>
        <w:rPr>
          <w:rtl w:val="true"/>
        </w:rPr>
        <w:t>ؾ</w:t>
      </w:r>
      <w:r>
        <w:rPr/>
        <w:t>$���#�#�����#{X�#Ϲ}�m�#�#�?:&gt;�?�G�\O</w:t>
      </w:r>
      <w:r>
        <w:rPr>
          <w:rtl w:val="true"/>
        </w:rPr>
        <w:t>ؾ</w:t>
      </w:r>
      <w:r>
        <w:rPr/>
        <w:t>$���#�#���_#?��?���#���c��=��</w:t>
      </w:r>
      <w:r>
        <w:rPr/>
        <w:t>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a����'�_#?��?���#���/�#��#�B�#�h���F#�?��_q�}��Ώ������#�/�#��#�B�#�h�#ď����#!�4{X�###k#��/����?�G�G�g�����#ď����#!�4}��G��#G�#����=���������v�a�����3�#t~u����G��#G�#����&gt;��#���#�_�M#�?�����}��;o�������#�#�?:�~��#���#�_�M#b���#?��#�/�&amp;�k#�a�c�#&gt;��#��g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q?b���#?��#�/�&amp;��|H�#���#�#�##G���0���#�r����3�#t~t}��θ��|H�#���#�#�##G</w:t>
      </w:r>
      <w:r>
        <w:rPr>
          <w:rtl w:val="true"/>
        </w:rPr>
        <w:t>ؾ</w:t>
      </w:r>
      <w:r>
        <w:rPr/>
        <w:t>$���#�#�����#{X�#Ϲ}�m�#�#�?:&gt;�?�G�\O</w:t>
      </w:r>
      <w:r>
        <w:rPr>
          <w:rtl w:val="true"/>
        </w:rPr>
        <w:t>ؾ</w:t>
      </w:r>
      <w:r>
        <w:rPr/>
        <w:t>$���#�#���_#?��?���#���c��=��</w:t>
      </w:r>
      <w:r>
        <w:rPr/>
        <w:t>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a����'�_#?��?���#���/�#��#�B�#�h���F#�?��_q�}��Ώ������#�/�#��#�B�#�h�#ď����#!�4{X�###k#��/����?�G�G�g�����#ď����#!�4}��G��#G�#����=���������v�a�����3�#t~u����G��#G�#����&gt;��#���#�_�M#�?�����}��;o�������#�#�?:�~��#���#�_�M#b���#?��#�/�&amp;�k#�a�c�#&gt;��#��g�����#��G�\O</w:t>
      </w:r>
      <w:r>
        <w:rPr>
          <w:rtl w:val="true"/>
        </w:rPr>
        <w:t>ؾ</w:t>
      </w:r>
      <w:r>
        <w:rPr/>
        <w:t>$���#�#���?#?��?���#���c��~�ϩ#�Y̽T~u��4����a���){�.CB�+#��Ǡ</w:t>
      </w:r>
      <w:r>
        <w:rPr/>
        <w:t>榹�</w:t>
      </w:r>
      <w:r>
        <w:rPr/>
        <w:t>&gt;!�[Io=�1H�[c��#p##�#���r��-ǒM�94����fs�</w:t>
      </w:r>
      <w:r>
        <w:rPr>
          <w:rtl w:val="true"/>
        </w:rPr>
        <w:t>ڜ</w:t>
      </w:r>
      <w:r>
        <w:rPr/>
        <w:t>���</w:t>
      </w:r>
      <w:r>
        <w:rPr/>
        <w:t>/�C�#m[U</w:t>
      </w:r>
      <w:r>
        <w:rPr/>
        <w:t>֭��</w:t>
      </w:r>
      <w:r>
        <w:rPr/>
        <w:t>I�[Y��###�T#8#~��&lt;U[m#�&lt;#���(^y�����d�%e# #8#�#��'N�u�=)#;;{u�F#�H�"dw������~#�]��ť�@��,�4;��o#a�##�#8#p1��/���W��#�o�05}:�����5M.H��=M��ĠH#vW1��#���#Չm��j�W�m�yg��ȳ7�##B�=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ں</w:t>
      </w:r>
      <w:r>
        <w:rPr/>
        <w:t>�</w:t>
      </w:r>
      <w:r>
        <w:rPr/>
        <w:t>[�#'��H</w:t>
      </w:r>
      <w:r>
        <w:rPr/>
        <w:t>恤��</w:t>
      </w:r>
      <w:r>
        <w:rPr/>
        <w:t>)#G2���j##E#��5��x.�Z�/#�%#</w:t>
      </w:r>
      <w:r>
        <w:rPr/>
        <w:t>鷊�</w:t>
      </w:r>
      <w:r>
        <w:rPr/>
        <w:t>{��w�`���s� ���ӎ&amp;-��r�2��S�����qZ#�G��ι5����M�G</w:t>
        <w:tab/>
        <w:t>�ћ����Rr</w:t>
        <w:tab/>
        <w:t>�����f���</w:t>
      </w:r>
      <w:r>
        <w:rPr>
          <w:rtl w:val="true"/>
        </w:rPr>
        <w:t>ڎ</w:t>
      </w:r>
      <w:r>
        <w:rPr/>
        <w:t>�</w:t>
      </w:r>
      <w:r>
        <w:rPr/>
        <w:t>%�M}8kh%�m ��3:�a��#�2p+���#x�DR�o��#E�%�z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{d��sN�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m[R�����1�@p#7W*#j��u88�8o</w:t>
      </w:r>
    </w:p>
    <w:p>
      <w:pPr>
        <w:pStyle w:val="PreformattedText"/>
        <w:bidi w:val="0"/>
        <w:jc w:val="left"/>
        <w:rPr/>
      </w:pPr>
      <w:r>
        <w:rPr/>
        <w:t>\�P�#�#��pLh�#_#8�~b@�</w:t>
      </w:r>
      <w:r>
        <w:rPr>
          <w:rtl w:val="true"/>
        </w:rPr>
        <w:t>ߥ</w:t>
      </w:r>
      <w:r>
        <w:rPr/>
        <w:t>zw��0��i�%�A2��q#�#�#��</w:t>
      </w:r>
      <w:r>
        <w:rPr>
          <w:rtl w:val="true"/>
        </w:rPr>
        <w:t>܊�</w:t>
      </w:r>
      <w:r>
        <w:rPr>
          <w:rtl w:val="true"/>
        </w:rPr>
        <w:t>&lt;</w:t>
      </w:r>
      <w:r>
        <w:rPr/>
        <w:t>3</w:t>
      </w:r>
      <w:r>
        <w:rPr/>
        <w:t>n�N���n����$0�</w:t>
      </w:r>
      <w:r>
        <w:rPr>
          <w:rtl w:val="true"/>
        </w:rPr>
        <w:t>ޖ</w:t>
      </w:r>
      <w:r>
        <w:rPr/>
        <w:t>�</w:t>
      </w:r>
      <w:r>
        <w:rPr/>
        <w:t>l!�K"���#%���C�h��������D�"��L�#�vQ���N#/),�OP#�MK��ԇ#&amp;{###�@�#�$и�H�#X{#�I^#a���##��-&gt;�</w:t>
      </w:r>
      <w:r>
        <w:rPr>
          <w:rtl w:val="true"/>
        </w:rPr>
        <w:t>چ�</w:t>
      </w:r>
      <w:r>
        <w:rPr/>
        <w:t>4</w:t>
      </w:r>
      <w:r>
        <w:rPr/>
        <w:t>+s</w:t>
      </w:r>
      <w:r>
        <w:rPr/>
        <w:t>五</w:t>
      </w:r>
      <w:r>
        <w:rPr/>
        <w:t>+#�#S�������}�5;/#iQjZu�r��2#\#{�;#Y:]�#m�</w:t>
        <w:tab/>
        <w:t>�+LZH��_��#}?�j������&lt;��H�����</w:t>
      </w:r>
      <w:r>
        <w:rPr>
          <w:rtl w:val="true"/>
        </w:rPr>
        <w:t>ݐ</w:t>
      </w:r>
      <w:r>
        <w:rPr/>
        <w:t>E����q�##1#4##V^�#</w:t>
      </w:r>
      <w:r>
        <w:rPr>
          <w:rtl w:val="true"/>
        </w:rPr>
        <w:t>ݮ</w:t>
      </w:r>
      <w:r>
        <w:rPr/>
        <w:t>�</w:t>
      </w:r>
      <w:r>
        <w:rPr/>
        <w:t>D+l��|�Ҹ�E�D��y�b</w:t>
      </w:r>
      <w:r>
        <w:rPr/>
        <w:t>㉚�</w:t>
      </w:r>
      <w:r>
        <w:rPr/>
        <w:t>9�(�#�#�[W7</w:t>
        <w:tab/>
        <w:t>�h#;����d�X��%#g����#x#�y�#oY�#��=2d^�'���U��'J�e���`��'/#\</w:t>
      </w:r>
      <w:r>
        <w:rPr>
          <w:rtl w:val="true"/>
        </w:rPr>
        <w:t>ڡ</w:t>
      </w:r>
      <w:r>
        <w:rPr/>
        <w:t>�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ʃǠ��</w:t>
      </w:r>
    </w:p>
    <w:p>
      <w:pPr>
        <w:pStyle w:val="PreformattedText"/>
        <w:bidi w:val="0"/>
        <w:jc w:val="left"/>
        <w:rPr/>
      </w:pPr>
      <w:r>
        <w:rPr/>
        <w:t>#�4R#��[##�C�Mv,M9��/s#�Q)-��x�#</w:t>
      </w:r>
      <w:r>
        <w:rPr>
          <w:rtl w:val="true"/>
        </w:rPr>
        <w:t>ߎ</w:t>
      </w:r>
      <w:r>
        <w:rPr/>
        <w:t>t+#�LD�e�#��#��#�i#�v����y��#�\�#����^�����x�U�</w:t>
      </w:r>
      <w:r>
        <w:rPr>
          <w:rtl w:val="true"/>
        </w:rPr>
        <w:t>گ</w:t>
      </w:r>
      <w:r>
        <w:rPr/>
        <w:t>��</w:t>
      </w:r>
      <w:r>
        <w:rPr/>
        <w:t>#�j��8#h��A�</w:t>
      </w:r>
    </w:p>
    <w:p>
      <w:pPr>
        <w:pStyle w:val="PreformattedText"/>
        <w:bidi w:val="0"/>
        <w:jc w:val="left"/>
        <w:rPr/>
      </w:pPr>
      <w:r>
        <w:rPr/>
        <w:t>n�X���tx�E��##0S�H�?CW��#�ή4�V�M&gt;���#�q���q</w:t>
      </w:r>
      <w:r>
        <w:rPr/>
        <w:t>ֵ�</w:t>
      </w:r>
      <w:r>
        <w:rPr/>
        <w:t>.�v6�6����:��jx#����</w:t>
      </w:r>
      <w:r>
        <w:rPr/>
        <w:t>֓�</w:t>
      </w:r>
      <w:r>
        <w:rPr/>
        <w:t>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ٌ��</w:t>
      </w:r>
      <w:r>
        <w:rPr/>
        <w:t>B~p�7#�ӷ�l��NY�#�s[*��v:#4�#�###�##�r=E</w:t>
        <w:tab/>
        <w:t>4n#�#:���K�P�P@#ՕX��8�#jA"#8l��MIop�G��v�j?�G�!o��)�* �0#</w:t>
      </w:r>
      <w:r>
        <w:rPr>
          <w:rtl w:val="true"/>
        </w:rPr>
        <w:t>ޗ</w:t>
      </w:r>
      <w:r>
        <w:rPr/>
        <w:t>2</w:t>
      </w:r>
      <w:r>
        <w:rPr/>
        <w:t>kAs!ā@��Y:���zL�i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#B6�&lt;�#�</w:t>
      </w:r>
      <w:r>
        <w:rPr/>
        <w:t>ޮ</w:t>
      </w:r>
      <w:r>
        <w:rPr/>
        <w:t>i�\6�n���pcS(C��s��t��J�#.[#�F#D��[�#y�#��#O#\˹jQj�^3�\T~|e��#�3J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A�M;�#�I��#Tf�%82 =0M)�cp�~�]w#�z#$#�23�Q��#w��=9#ӉW#�:#JQz�#OAĀ��� �#�w�:��g�nn�'U�B�N#c,#Oƴt;��4+#��y��I#�#%A���F���#c(֌�{5�4x###</w:t>
        <w:tab/>
        <w:t>&lt;t�o�#*M#ɂ(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�����u�##%�#S�B�M*��##�8#�</w:t>
        <w:tab/>
        <w:t>���S,D#�:��#N3��v�g#qQ4�#n��=��"&gt;</w:t>
        <w:br/>
        <w:t>�*z#�[&amp;�:#�{#�#;Tm2)9p&gt;��:�9���J���#=�$</w:t>
        <w:br/>
        <w:t>��#���c��/#�7�~��[�ϲ#��N�A�7 �=</w:t>
        <w:tab/>
        <w:t>��Z0\͙U�</w:t>
        <w:br/>
        <w:t>q�}�v9#�#�7z�#�#�#3�B�#�;</w:t>
      </w:r>
      <w:r>
        <w:rPr/>
        <w:t>֗</w:t>
      </w:r>
      <w:r>
        <w:rPr/>
        <w:t>]�9�A���b#�E$�#`</w:t>
        <w:tab/>
        <w:t>8#5��K�f#(�D�</w:t>
        <w:tab/>
        <w:t>f2#�l`.#&lt;��S:����N�av�v6�#c@�L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'��Y�����#�̖�/�m</w:t>
      </w:r>
      <w:r>
        <w:rPr>
          <w:rtl w:val="true"/>
        </w:rPr>
        <w:t>ܗ</w:t>
      </w:r>
      <w:r>
        <w:rPr/>
        <w:t>#p)�j�#;I�</w:t>
        <w:tab/>
        <w:t>�4l�U�0�#�̶au{u#�(#��#��^�#Zc��M�m�Q@���m:�#n�6Ө�#��m:�#n�6Ө�#��m:�#n�6Ө�#��m:�#n�6Ө�#��o��:�#n��6��ΝE#7i�#&amp;����##}###F#�z</w:t>
      </w:r>
      <w:r>
        <w:rPr>
          <w:rtl w:val="true"/>
        </w:rPr>
        <w:t>ב��</w:t>
      </w:r>
      <w:r>
        <w:rPr/>
        <w:t>8</w:t>
      </w:r>
      <w:r>
        <w:rPr/>
        <w:t>l&gt;#�*�Ux�Iv�3�#</w:t>
      </w:r>
      <w:r>
        <w:rPr>
          <w:rtl w:val="true"/>
        </w:rPr>
        <w:t>׎�</w:t>
      </w:r>
      <w:r>
        <w:rPr>
          <w:rtl w:val="true"/>
        </w:rPr>
        <w:t>+</w:t>
      </w:r>
      <w:r>
        <w:rPr>
          <w:rtl w:val="true"/>
        </w:rPr>
        <w:t>׍</w:t>
      </w:r>
      <w:r>
        <w:rPr/>
        <w:t>x��i4�|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+#y�fϘG��</w:t>
      </w:r>
      <w:r>
        <w:rPr/>
        <w:t>㜓���</w:t>
      </w:r>
      <w:r>
        <w:rPr/>
        <w:t>^~e#ji-�pc�\���4-#Z��7#�n�##�&gt;j#�����k��#wQhѤx�G#IX�oPz(#�</w:t>
      </w:r>
      <w:r>
        <w:rPr/>
        <w:t>ֹ</w:t>
      </w:r>
      <w:r>
        <w:rPr/>
        <w:t>}#�^#Eǂ5�]kHA͍�~�#?�###�,V�|H]&gt;&lt;x�DԴ�A�3@Z?���+:T�_���Uk{E�E#�g�</w:t>
      </w:r>
    </w:p>
    <w:p>
      <w:pPr>
        <w:pStyle w:val="PreformattedText"/>
        <w:bidi w:val="0"/>
        <w:jc w:val="left"/>
        <w:rPr/>
      </w:pPr>
      <w:r>
        <w:rPr/>
        <w:t>'�r�F�:^��|w��)�#r�}�^�</w:t>
      </w:r>
      <w:r>
        <w:rPr>
          <w:rtl w:val="true"/>
        </w:rPr>
        <w:t>ט</w:t>
      </w:r>
      <w:r>
        <w:rPr/>
        <w:t>%���</w:t>
      </w:r>
    </w:p>
    <w:p>
      <w:pPr>
        <w:pStyle w:val="PreformattedText"/>
        <w:bidi w:val="0"/>
        <w:jc w:val="left"/>
        <w:rPr/>
      </w:pPr>
      <w:r>
        <w:rPr/>
        <w:t>w�'�(�R��\A~��A����7��{#�#��[O#�^�=��6� ���*MsDм��m+Cq#J�&lt;d3B��{#�^����H�ǫ�v��#d�k}F�O�h��Yu�{R�Y.1�$`��rUG'�5���#�#x�e��{�#g#�U</w:t>
        <w:br/>
        <w:t>�##��#�#j���x�5�##\#/i$��I�#+#�BN##1��`�AV�|?��/N��##����#w�H�RE##x�</w:t>
      </w:r>
      <w:r>
        <w:rPr/>
        <w:t>ܻ</w:t>
      </w:r>
      <w:r>
        <w:rPr/>
        <w:t>3t�##��</w:t>
      </w:r>
      <w:r>
        <w:rPr/>
        <w:t>ٜ</w:t>
      </w:r>
      <w:r>
        <w:rPr/>
        <w:t>N��Q�]Cyk#ͼ�$2#��r##��#78�S�g�Z{i|7*��|��s���a�q�c^�3�zV�wGu9s�]���##�}+���J��Ԁ?��5��^��_���#��^#�=�������~����O��f�J+�=3c�##��s�#�m]�9#��6�#�F����#�</w:t>
      </w:r>
      <w:r>
        <w:rPr>
          <w:rtl w:val="true"/>
        </w:rPr>
        <w:t>ڻ</w:t>
      </w:r>
      <w:r>
        <w:rPr>
          <w:rtl w:val="true"/>
        </w:rPr>
        <w:t>#�\�</w:t>
      </w:r>
      <w:r>
        <w:rPr/>
        <w:t>5</w:t>
      </w:r>
      <w:r>
        <w:rPr>
          <w:rtl w:val="true"/>
        </w:rPr>
        <w:t>����#�</w:t>
      </w:r>
      <w:r>
        <w:rPr/>
        <w:t>4</w:t>
      </w:r>
      <w:r>
        <w:rPr>
          <w:rtl w:val="true"/>
        </w:rPr>
        <w:t>#</w:t>
      </w:r>
      <w:r>
        <w:rPr/>
        <w:t>4</w:t>
      </w:r>
      <w:r>
        <w:rPr/>
        <w:t>����#����^�x�y�������#F#��H"yduH�r��#�u'=#���ũ�c��5oS��_���%��p��#�~:#�#�#y|�f##���#�uJ(���cR���E�(���2�gh,H�#���*�L�Z]cX�=���#3���#}��\��I��9"</w:t>
      </w:r>
      <w:r>
        <w:rPr>
          <w:rtl w:val="true"/>
        </w:rPr>
        <w:t>ܩ</w:t>
      </w:r>
      <w:r>
        <w:rPr/>
        <w:t>�</w:t>
      </w:r>
      <w:r>
        <w:rPr/>
        <w:t>#��~��j��ō'=E����J��-���w�x�������&lt;���S�8&lt;v#^{</w:t>
      </w:r>
      <w:r>
        <w:rPr/>
        <w:t>浯͍</w:t>
      </w:r>
      <w:r>
        <w:rPr/>
        <w:t>ώlu������#�#�n</w:t>
      </w:r>
      <w:r>
        <w:rPr/>
        <w:t>݇�</w:t>
      </w:r>
      <w:r>
        <w:rPr/>
        <w:t>#��;�5#�}x���x����\##��l����`��p#zs�����</w:t>
        <w:br/>
        <w:t>��w�u��(��t�#K���8/�D%V</w:t>
      </w:r>
      <w:r>
        <w:rPr/>
        <w:t>݈�</w:t>
      </w:r>
      <w:r>
        <w:rPr/>
        <w:t>##s�K�#�Ҽ#�h�q�X</w:t>
        <w:tab/>
        <w:t>bt��#am�#��t�</w:t>
        <w:br/>
        <w:t>_</w:t>
        <w:br/>
        <w:t>�i�x��n���I�t�$�3ӟ�W4�N��@���4�o#���:�c�&gt;bq���Ҵ�+U�����</w:t>
      </w:r>
      <w:r>
        <w:rPr/>
        <w:t>֜</w:t>
      </w:r>
      <w:r>
        <w:rPr/>
        <w:t>ҫ�5��g��E�L##��#��~_&lt;���#Y�</w:t>
      </w:r>
      <w:r>
        <w:rPr/>
        <w:t>ּ</w:t>
      </w:r>
      <w:r>
        <w:rPr/>
        <w:t>X��,s���~��I��}*#�}?]����M�GozŤigR�I' t8��&lt;�h6�:Uư�ĺik�_&amp;o=Y���f#���VQrv�k�2���b�7</w:t>
      </w:r>
      <w:r>
        <w:rPr>
          <w:rtl w:val="true"/>
        </w:rPr>
        <w:t>׹</w:t>
      </w:r>
      <w:r>
        <w:rPr/>
        <w:t>��</w:t>
      </w:r>
      <w:r>
        <w:rPr/>
        <w:t>E���C#�l���aq�]L�#�|��q�</w:t>
      </w:r>
      <w:r>
        <w:rPr>
          <w:rtl w:val="true"/>
        </w:rPr>
        <w:t>׊</w:t>
      </w:r>
      <w:r>
        <w:rPr/>
        <w:t>��</w:t>
      </w:r>
      <w:r>
        <w:rPr/>
        <w:t>|#|N�Zť�����FB���#�</w:t>
      </w:r>
      <w:r>
        <w:rPr/>
        <w:t>篯�</w:t>
      </w:r>
      <w:r>
        <w:rPr/>
        <w:t>W�#o#�#z��&lt;&gt;-c�3Io?�@#t'#��V����-�˦x�A��@#K��h�P8 ��ϭ#�^�=#{�Q{]v��1_Z:W�+#�G���t</w:t>
      </w:r>
      <w:r>
        <w:rPr>
          <w:rtl w:val="true"/>
        </w:rPr>
        <w:t>ڥ</w:t>
      </w:r>
      <w:r>
        <w:rPr/>
        <w:t>�</w:t>
      </w:r>
      <w:r>
        <w:rPr/>
        <w:t>+�A�?�W</w:t>
      </w:r>
      <w:r>
        <w:rPr/>
        <w:t>ֵ</w:t>
      </w:r>
      <w:r>
        <w:rPr/>
        <w:t>#��'�*�f���ZE�#*�{rG�H�^�o���"#L{��##{�##�G#=#�jv�&gt;��?NmO���4�2\)#����9s;���˞W�+�-#WĞ#���#��4�</w:t>
      </w:r>
      <w:r>
        <w:rPr>
          <w:rtl w:val="true"/>
        </w:rPr>
        <w:t>ז</w:t>
      </w:r>
      <w:r>
        <w:rPr/>
        <w:t></w:t>
      </w:r>
      <w:r>
        <w:rPr/>
        <w:t>H�~H�</w:t>
        <w:tab/>
        <w:t>���I</w:t>
      </w:r>
      <w:r>
        <w:rPr/>
        <w:t>⻩�</w:t>
      </w:r>
      <w:r>
        <w:rPr/>
        <w:t>#�</w:t>
        <w:tab/>
        <w:t>�E+A%����w�|�y�]#�sɵ</w:t>
      </w:r>
      <w:r>
        <w:rPr/>
        <w:t>ּ</w:t>
      </w:r>
      <w:r>
        <w:rPr/>
        <w:t>K���m����nc�ƴ|B4�OS���t���@]Z�#�(x��}*e�)8</w:t>
      </w:r>
      <w:r>
        <w:rPr/>
        <w:t>鶗</w:t>
      </w:r>
      <w:r>
        <w:rPr/>
        <w:t>#�4eˢ�K��35}#/#x�C��IU�%�)f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</w:t>
      </w:r>
      <w:r>
        <w:rPr/>
        <w:t>鬿</w:t>
      </w:r>
      <w:r>
        <w:rPr/>
        <w:t>'��\?�͆��h�6��#�R�#�##*x��k�o#</w:t>
      </w:r>
      <w:r>
        <w:rPr/>
        <w:t>謥</w:t>
      </w:r>
      <w:r>
        <w:rPr/>
        <w:t>?�,9#���]t-</w:t>
        <w:tab/>
        <w:t>M_C�#�N�E����#�YxV���[������d�y��d�#��#��O�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+�#$�#'��X#����9�i�-4�#�kcq#8�Y�J�#�</w:t>
        <w:tab/>
        <w:t>����Aa��SVқ]�ZK���at1��F�C�8�r�����#o��d��kyu2��9#��9u[��ha��#�cT�##}���6�yo�</w:t>
        <w:tab/>
        <w:t>&lt;�&gt;�4�# �#f?�</w:t>
        <w:br/>
        <w:t>�Z�[XY�#]#]sK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ű��Ҫ�Yi/����k�b�#�d��HS����J2�W+</w:t>
      </w:r>
      <w:r>
        <w:rPr/>
        <w:t>鮢</w:t>
      </w:r>
      <w:r>
        <w:rPr/>
        <w:t>T</w:t>
      </w:r>
      <w:r>
        <w:rPr/>
        <w:t>쒃���</w:t>
      </w:r>
      <w:r>
        <w:rPr/>
        <w:t>J:��m4o##�f�\�?8�</w:t>
        <w:tab/>
        <w:t>YI#�&gt;��w</w:t>
      </w:r>
      <w:r>
        <w:rPr/>
        <w:t>ᡟ</w:t>
      </w:r>
      <w:r>
        <w:rPr/>
        <w:t>#�~</w:t>
      </w:r>
      <w:r>
        <w:rPr/>
        <w:t>֑��</w:t>
      </w:r>
      <w:r>
        <w:rPr/>
        <w:t>#|��e�����#�o�W��bM�,w#��t�{#�L�g��#E��gg6���`�#f[�� #q[a�UV�VF�NH�rz+%��s#�;|]�#��c���c���?�z/˜�����W#�m#Y�����#}������B��#�#�</w:t>
      </w:r>
      <w:r>
        <w:rPr/>
        <w:t>栳��湷</w:t>
      </w:r>
      <w:r>
        <w:rPr/>
        <w:t>]G��&lt;v�2��y�t� �Ǧ8�</w:t>
      </w:r>
      <w:r>
        <w:rPr>
          <w:rtl w:val="true"/>
        </w:rPr>
        <w:t>ڪ</w:t>
      </w:r>
      <w:r>
        <w:rPr/>
        <w:t>�</w:t>
      </w:r>
      <w:r>
        <w:rPr/>
        <w:t>OeRQ��5��Y��w�2#D񗌵$������q����$g�py�ҥ�b&gt;#��4{Yek#���%�#��{��O&gt;�y#v~ �W��E��.##Eqr6�pF}?�Z�����&amp;</w:t>
      </w:r>
      <w:r>
        <w:rPr/>
        <w:t>ֵ�</w:t>
      </w:r>
      <w:r>
        <w:rPr/>
        <w:t>#i��ʥ#��vF���#����{��s�{�?������#F�^�#�kw,�d�</w:t>
      </w:r>
      <w:r>
        <w:rPr/>
        <w:t>靡</w:t>
      </w:r>
      <w:r>
        <w:rPr/>
        <w:t>W�#��#��oN�7���ѓĶ�I$�ӷ4j{m</w:t>
      </w:r>
      <w:r>
        <w:rPr>
          <w:rtl w:val="true"/>
        </w:rPr>
        <w:t>ߜ</w:t>
      </w:r>
      <w:r>
        <w:rPr/>
        <w:t>}v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7w#</w:t>
      </w:r>
      <w:r>
        <w:rPr/>
        <w:t>֖</w:t>
      </w:r>
      <w:r>
        <w:rPr/>
        <w:t>b��|b;�H#��z�Zf�#�c��w7Z</w:t>
      </w:r>
      <w:r>
        <w:rPr>
          <w:rtl w:val="true"/>
        </w:rPr>
        <w:t>ޒ</w:t>
      </w:r>
      <w:r>
        <w:rPr/>
        <w:t>�</w:t>
      </w:r>
      <w:r>
        <w:rPr/>
        <w:t>_�Y#nT������#��\TZz��#:iF2_#����~#�ŷ���յYe��y#���1��#T�1�[��#�1m�*�n�</w:t>
      </w:r>
    </w:p>
    <w:p>
      <w:pPr>
        <w:pStyle w:val="PreformattedText"/>
        <w:bidi w:val="0"/>
        <w:jc w:val="left"/>
        <w:rPr/>
      </w:pPr>
      <w:r>
        <w:rPr/>
        <w:t>#5F�/tE��J�F�ldl��p];##�hkQYj7�#���Kq`�gy��3���#�O�#�.Kk��#���K��������-�#N�~#��\��</w:t>
      </w:r>
      <w:r>
        <w:rPr/>
        <w:t>֕�</w:t>
      </w:r>
      <w:r>
        <w:rPr/>
        <w:t>#���</w:t>
      </w:r>
      <w:r>
        <w:rPr/>
        <w:t>ۤ�</w:t>
      </w:r>
      <w:r>
        <w:rPr/>
        <w:t>#�c��</w:t>
      </w:r>
      <w:r>
        <w:rPr/>
        <w:t>֬�</w:t>
      </w:r>
      <w:r>
        <w:rPr/>
        <w:t>}+�ZTwp ��n#n9�c&lt;��~5#��gĶ:���t��M�z��#AR#S�#��I&gt;g#;�9K�����Я�[Co��Qeusb�}�d/�Ƨ�ǎ����[���?�</w:t>
        <w:tab/>
        <w:t>�Ɵ {E�#gq'###�=�]b���n��#�</w:t>
      </w:r>
      <w:r>
        <w:rPr/>
        <w:t>屟</w:t>
      </w:r>
      <w:r>
        <w:rPr/>
        <w:t>x#,�H���x88##��V�4�:_#Xh�&gt; ��H&amp;�]�U#!��=</w:t>
      </w:r>
      <w:r>
        <w:rPr>
          <w:rtl w:val="true"/>
        </w:rPr>
        <w:t>ڔ��</w:t>
      </w:r>
      <w:r>
        <w:rPr/>
        <w:t>8</w:t>
      </w:r>
      <w:r>
        <w:rPr/>
        <w:t>���+�i#=&gt;_�r</w:t>
      </w:r>
      <w:r>
        <w:rPr/>
        <w:t>犧�</w:t>
      </w:r>
      <w:r>
        <w:rPr/>
        <w:t>R�#����H��A$�#o^F3�##?��^%�m|#.���#XG�#XC�</w:t>
        <w:tab/>
        <w:t>##�&gt;�~5��H��NK+�##i�_��#�v�]��#��Ic:��kq�##���Ճ�#��k�z�*SI���MBi9Iuv���#@</w:t>
      </w:r>
      <w:r>
        <w:rPr>
          <w:rtl w:val="true"/>
        </w:rPr>
        <w:t>׿</w:t>
      </w:r>
      <w:r>
        <w:rPr/>
        <w:t>#�,�y`[�@��p�r���o�'�&gt;$����"[]E��,X#���Py�5~��\���YMoJ#�E����rp�#O�#�u?���#�k1�X��#-ծWv~~Go���q�R[�~#p�k~m5�mK���+�Y�|�5���8##�3���t1#���5�ɨ��-��x��tń�[���7ӧ\#�v��T��g�s^�&amp;�m#�</w:t>
        <w:tab/>
        <w:t>E</w:t>
      </w:r>
      <w:r>
        <w:rPr>
          <w:rtl w:val="true"/>
        </w:rPr>
        <w:t>ߗ</w:t>
      </w:r>
      <w:r>
        <w:rPr/>
        <w:t>�</w:t>
      </w:r>
      <w:r>
        <w:rPr/>
        <w:t>$��+c�(��#(��#(��#(��#(��#(��#(��#(��#(��#(��#(���#!�1�#*|X�̊J�q</w:t>
      </w:r>
      <w:r>
        <w:rPr/>
        <w:t>ؒ�</w:t>
      </w:r>
      <w:r>
        <w:rPr/>
        <w:t>?�+ӫ��qu%��k#�m���%��#�g;�#{��ǫ�7�72�#�!�$�x</w:t>
      </w:r>
      <w:r>
        <w:rPr>
          <w:rtl w:val="true"/>
        </w:rPr>
        <w:t>׮</w:t>
      </w:r>
      <w:r>
        <w:rPr/>
        <w:t>��ֺ�������</w:t>
      </w:r>
      <w:r>
        <w:rPr/>
        <w:t>#��@#�c</w:t>
        <w:br/>
        <w:t>#89=O#�xc�n�%�v</w:t>
      </w:r>
      <w:r>
        <w:rPr>
          <w:rtl w:val="true"/>
        </w:rPr>
        <w:t>ڇ</w:t>
      </w:r>
      <w:r>
        <w:rPr/>
        <w:t>�</w:t>
      </w:r>
      <w:r>
        <w:rPr/>
        <w:t>㍲</w:t>
      </w:r>
      <w:r>
        <w:rPr/>
        <w:t>#��#�����#</w:t>
      </w:r>
      <w:r>
        <w:rPr/>
        <w:t>皵��</w:t>
      </w:r>
      <w:r>
        <w:rPr/>
        <w:t>_Rk}F�W�t</w:t>
      </w:r>
      <w:r>
        <w:rPr/>
        <w:t>ۭ</w:t>
      </w:r>
      <w:r>
        <w:rPr/>
        <w:t>?X�k�&lt;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�H�#1�j�#5��5��t(��@�m�%�E{#��v��`#��?�+�}��4vZ#���5�t����^#�{�sgl#����#�#|�</w:t>
      </w:r>
      <w:r>
        <w:rPr>
          <w:rtl w:val="true"/>
        </w:rPr>
        <w:t>߅</w:t>
      </w:r>
      <w:r>
        <w:rPr/>
        <w:t>��</w:t>
      </w:r>
      <w:r>
        <w:rPr/>
        <w:t>z#�#(</w:t>
        <w:br/>
        <w:t>���(�#��#�##}#�Eĩp��˧L���9</w:t>
      </w:r>
      <w:r>
        <w:rPr/>
        <w:t>ܲ</w:t>
      </w:r>
      <w:r>
        <w:rPr/>
        <w:t>Ƭ��� ��w�#</w:t>
        <w:br/>
        <w:t>ʝ#V*r?���&gt;�Y(�UX�#n�M�#&lt;2</w:t>
      </w:r>
      <w:r>
        <w:rPr>
          <w:rtl w:val="true"/>
        </w:rPr>
        <w:t>׺</w:t>
      </w:r>
      <w:r>
        <w:rPr/>
        <w:t>#~#��/��#�/�ѓ�?</w:t>
      </w:r>
      <w:r>
        <w:rPr/>
        <w:t>쟛�</w:t>
      </w:r>
      <w:r>
        <w:rPr/>
        <w:t>8:����jz#MG�rƂF����co�q�Pq�#��Ҿ������kY�|3F�Ⱦ�F#���-#�#α�Gl�[X\��/neHb#�</w:t>
      </w:r>
      <w:r>
        <w:rPr/>
        <w:t>壏摉</w:t>
      </w:r>
      <w:r>
        <w:rPr/>
        <w:tab/>
        <w:t>��#�i%fpV����GU�t##h����.Uc�x���4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8�#J�Z��;v#�r</w:t>
        <w:tab/>
        <w:t>��|]��:����^�g�au,#h�on�;w</w:t>
        <w:tab/>
        <w:t>]Ag��#��^���PmK���3ʒH�ylS#(R@##�#�#</w:t>
      </w:r>
      <w:r>
        <w:rPr/>
        <w:t>؊</w:t>
      </w:r>
      <w:r>
        <w:rPr/>
        <w:t>#M$s?##����#,��#�k��?��G�+���"��pS�</w:t>
        <w:tab/>
        <w:t>A�#�k��9��#��+�#ǟ�8�o��</w:t>
      </w:r>
      <w:r>
        <w:rPr>
          <w:rtl w:val="true"/>
        </w:rPr>
        <w:t>ת</w:t>
      </w:r>
      <w:r>
        <w:rPr/>
        <w:t>9</w:t>
      </w:r>
      <w:r>
        <w:rPr/>
        <w:t>M��u#�#�����E#���#Cj�T�\w�o�#m�#�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˃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0?��&lt;��#</w:t>
      </w:r>
    </w:p>
    <w:p>
      <w:pPr>
        <w:pStyle w:val="PreformattedText"/>
        <w:bidi w:val="0"/>
        <w:jc w:val="left"/>
        <w:rPr/>
      </w:pPr>
      <w:r>
        <w:rPr/>
        <w:t>?�Z#�.|�Wq#8</w:t>
        <w:br/>
        <w:t>����C�ƥjH</w:t>
        <w:tab/>
        <w:t>-���#�YH�A��#�v���m�+�#a�[�W#i�#�@#ӵ�K`N�#�c�A�</w:t>
      </w:r>
      <w:r>
        <w:rPr/>
        <w:t>盞</w:t>
      </w:r>
      <w:r>
        <w:rPr/>
        <w:t>#����##�#�g5#h���##�Ȱ�����)�#л��y�#�d�#</w:t>
        <w:br/>
        <w:t>���##�#�}��&amp;O��#��#�#o�</w:t>
        <w:tab/>
        <w:t>��*~�����f��_���=#�#�#����#'�R�#�3���##{#�#O�2�N�\R#�#��B}�$���kƲ�e�_#��O�,JJ�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?��#�F�?�#i�#�#��H|5�#�# m&lt;�{d�#</w:t>
        <w:br/>
        <w:t>��#��#[�##��#</w:t>
        <w:br/>
        <w:t>?�#��#�</w:t>
      </w:r>
      <w:r>
        <w:rPr/>
        <w:t>㟥̟�</w:t>
      </w:r>
      <w:r>
        <w:rPr/>
        <w:t>Q���#ϯ�~��#�##��#�kC�:6��[ ���5��#�}-��+��#�_���c�?��O��#�W���c���I�#}v/�]~C���#�w�#��#�kD�#�=��l��J&lt;5�g�@��#'�W#�##����8�&amp;O��#�W���#?�#'�S���#�A���#@��;��F�O�#��:�#�Z#m#��##��+�##��#���#��?�E|m�#A��#�R�/�G�}~A���#@��;��Ft?�#X�:�#��h�#��#�d�#</w:t>
        <w:br/>
        <w:t>��#��##�#��#�+�a�#1��#�2�/�G�}#���#����#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2�'�#Z'm#N��{'�W#�##���:�&amp;O��#O##��#�</w:t>
        <w:br/>
        <w:t>��)�r?��=��#�#�#{�##և�#@{#�#O�xkC�i��#�t�#</w:t>
        <w:br/>
        <w:t>��#��#���#��?�E|m�#A��#�R�###��#��#�##��#�kC�#�6��#���#�5��#�#��##��+��#�W���#?�#'�R�+�o�##�</w:t>
        <w:br/>
        <w:t>��(����{y�#�;�#��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#և�#@{#�#n��#��#�-�_�##�</w:t>
        <w:tab/>
        <w:t>��)�#��#��##d�#</w:t>
        <w:br/>
        <w:t>&gt;�#��</w:t>
        <w:br/>
        <w:t>���#w���#�5��#�#O�#�d�#</w:t>
        <w:br/>
        <w:t>O�FtL�#�#�#���#��#�+�o�##�</w:t>
        <w:br/>
        <w:t>��(�#�S���#?�#'�Q���#Ϡ���#�w�#��#Z##h�#��2�#��hx�#�6����O�#�#_#�#�p�#�L��G�"�6�#���#��?���}#���#����#��#�</w:t>
      </w:r>
    </w:p>
    <w:p>
      <w:pPr>
        <w:pStyle w:val="PreformattedText"/>
        <w:bidi w:val="0"/>
        <w:jc w:val="left"/>
        <w:rPr/>
      </w:pPr>
      <w:r>
        <w:rPr/>
        <w:t>a�#���#�5���@�~}��+��#�S���#?�#'�Q�##����8�&amp;O����#Ϡ���#�w�#��։��I�?�##��xkC�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#�O�Ǳ�#o2�;�#?#�#��#&amp;d�#</w:t>
        <w:br/>
        <w:t>\���#o?�#���#�5��#�#O#Kd�#</w:t>
        <w:br/>
        <w:t>?�#��#�#��#�2�p��������3'�Q�##���=�#�2�#]���#���#���?�#п�#a�#���#�5��#�#O�#�d�#</w:t>
        <w:br/>
        <w:t>��#�#��#��fO��#?#�#�{�#&amp;d�#</w:t>
        <w:br/>
        <w:t>&gt;�#��#��#�##�##��#�#��#��#�5��#�#O�#�t�#</w:t>
        <w:br/>
        <w:t>��#�#��#��fO��#?#��C��#��?�í ���#�w�#��։�4m8�m��(�#�gC�#�6��#���#��:/��X����#�2�A���g�~O�</w:t>
        <w:tab/>
        <w:t>��b.����j��#�##�φtLq�����</w:t>
      </w:r>
      <w:r>
        <w:rPr>
          <w:rtl w:val="true"/>
        </w:rPr>
        <w:t>ׯ</w:t>
      </w:r>
      <w:r>
        <w:rPr/>
        <w:t>�</w:t>
      </w:r>
      <w:r>
        <w:rPr/>
        <w:t>Z��###{W�������#�#T�F�q�#����y��*�)�jL��*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њ�#�o#�#����#'�Q�����#[�##d�#</w:t>
        <w:br/>
        <w:t>]���e}n���g�f�</w:t>
      </w:r>
      <w:r>
        <w:rPr>
          <w:rtl w:val="true"/>
        </w:rPr>
        <w:t>א</w:t>
      </w:r>
      <w:r>
        <w:rPr/>
        <w:t>dx�8���#��*�^#�w]q����)&lt;|���}n���g�</w:t>
      </w:r>
      <w:r>
        <w:rPr/>
        <w:t>挊���</w:t>
      </w:r>
      <w:r>
        <w:rPr/>
        <w:t>##��#�L��#���x���#����(X�������#�</w:t>
      </w:r>
      <w:r>
        <w:rPr/>
        <w:t>垟�</w:t>
      </w:r>
      <w:r>
        <w:rPr/>
        <w:t>3^c�##��?�a�#ɩ?�C�k�#C#�MI�#��?���</w:t>
      </w:r>
      <w:r>
        <w:rPr/>
        <w:t>뵿��</w:t>
      </w:r>
      <w:r>
        <w:rPr/>
        <w:t>=;"��Z�#�C�k�#C#�L��#�#�o�#�fO��ʟ���kϖzvE#��1�#�;���0�#�ԟ�U��</w:t>
      </w:r>
      <w:r>
        <w:rPr>
          <w:rtl w:val="true"/>
        </w:rPr>
        <w:t>׍</w:t>
      </w:r>
      <w:r>
        <w:rPr/>
        <w:t>-Դ��;��?�*Ϧ#]��#&gt;Y���5��K�Y�#���#�&amp;O�&gt;���#����#%/�T�#�l[��#&gt;Y�#dW����-��d^ m</w:t>
      </w:r>
      <w:r>
        <w:rPr>
          <w:rtl w:val="true"/>
        </w:rPr>
        <w:t>ލ</w:t>
      </w:r>
      <w:r>
        <w:rPr/>
        <w:t>s'�U�#�D&lt;o�#A��#�R�'���#�����#�</w:t>
      </w:r>
      <w:r>
        <w:rPr/>
        <w:t>垟�</w:t>
      </w:r>
      <w:r>
        <w:rPr/>
        <w:t>FEy��"#7�#��#�MI�#�!�q�#1�#����(���#��#���#�,���#�#�#��|;�##�+˙�E�Cp�1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㜡�</w:t>
      </w:r>
      <w:r>
        <w:rPr/>
        <w:t>+�##��zl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/>
        <w:t>鷭</w:t>
      </w:r>
      <w:r>
        <w:rPr/>
        <w:t>?�T����R��O�Gӹ#dW��7�)</w:t>
      </w:r>
      <w:r>
        <w:rPr>
          <w:rtl w:val="true"/>
        </w:rPr>
        <w:t>ק</w:t>
      </w:r>
      <w:r>
        <w:rPr/>
        <w:t>��</w:t>
      </w:r>
      <w:r>
        <w:rPr/>
        <w:t>MB��j#1�y�N#ō��I#g�#�u���##0��$#�##d�#</w:t>
        <w:br/>
        <w:t>[��#&gt;�K#U�E���Q���Z</w:t>
      </w:r>
      <w:r>
        <w:rPr/>
        <w:t>嗊�</w:t>
      </w:r>
      <w:r>
        <w:rPr/>
        <w:t>#�:#�zL_N G[�6�=��#�#�&lt;A��[T�M�</w:t>
      </w:r>
      <w:r>
        <w:rPr/>
        <w:t>֮�֡</w:t>
      </w:r>
      <w:r>
        <w:rPr/>
        <w:t>^5Y�#!#yX��9#�8�#_\��T�O#^��g�.</w:t>
      </w:r>
      <w:r>
        <w:rPr/>
        <w:t>꼓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ד</w:t>
      </w:r>
      <w:r>
        <w:rPr/>
        <w:t>k:��~)A5�</w:t>
      </w:r>
    </w:p>
    <w:p>
      <w:pPr>
        <w:pStyle w:val="PreformattedText"/>
        <w:bidi w:val="0"/>
        <w:jc w:val="left"/>
        <w:rPr/>
      </w:pPr>
      <w:r>
        <w:rPr/>
        <w:t>y%������#��Xg�k��5�S��Cec�I^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.2w6</w:t>
      </w:r>
      <w:r>
        <w:rPr>
          <w:rtl w:val="true"/>
        </w:rPr>
        <w:t>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Ieu��&amp;k�w��E�)d�#�.]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.�2NF</w:t>
        <w:tab/>
        <w:t>�#����#W%�0���#�r�</w:t>
      </w:r>
      <w:r>
        <w:rPr/>
        <w:t>響�</w:t>
      </w:r>
      <w:r>
        <w:rPr/>
        <w:t>C�����iM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</w:t>
      </w:r>
    </w:p>
    <w:p>
      <w:pPr>
        <w:pStyle w:val="PreformattedText"/>
        <w:bidi w:val="0"/>
        <w:jc w:val="left"/>
        <w:rPr/>
      </w:pPr>
      <w:r>
        <w:rPr/>
        <w:t>=�#</w:t>
      </w:r>
      <w:r>
        <w:rPr/>
        <w:t>썌�</w:t>
      </w:r>
      <w:r>
        <w:rPr/>
        <w:t>6�3����'p�*}J��E��ʽ�#��$�20#c`UT�H��[��S-5�;��#k��#�7#y3$�m/��#c�����wxW1��m���S^�ӠI#�#���2��#��#V��</w:t>
        <w:br/>
        <w:t>N95�}�=��nx#�I��#��=�6�˥\&lt;�C/�&lt;�60�|�á#�#��!#��F:</w:t>
      </w:r>
    </w:p>
    <w:p>
      <w:pPr>
        <w:pStyle w:val="PreformattedText"/>
        <w:bidi w:val="0"/>
        <w:jc w:val="left"/>
        <w:rPr/>
      </w:pPr>
      <w:r>
        <w:rPr/>
        <w:t>Vn?#��#����x��#�i��RGu9#�YVL6?���Gl�*��6#i#������U��##dz���Vm��!�{��dí|ǨC##|Kn</w:t>
      </w:r>
      <w:r>
        <w:rPr>
          <w:rtl w:val="true"/>
        </w:rPr>
        <w:t>ڬ</w:t>
      </w:r>
      <w:r>
        <w:rPr/>
        <w:t>�</w:t>
      </w:r>
      <w:r>
        <w:rPr/>
        <w:t>#�gY#�mC�*�ZF##�=;Wӎz�j�W�7</w:t>
      </w:r>
      <w:r>
        <w:rPr>
          <w:rtl w:val="true"/>
        </w:rPr>
        <w:t>ڦ</w:t>
      </w:r>
      <w:r>
        <w:rPr/>
        <w:t>��</w:t>
      </w:r>
      <w:r>
        <w:rPr/>
        <w:t>S^��#��&amp;��4�@���6�;X#9\r:#�g&amp;#thj##�ycw&amp;��#�Am$�g�P</w:t>
      </w:r>
      <w:r>
        <w:rPr>
          <w:rtl w:val="true"/>
        </w:rPr>
        <w:t>ݱ</w:t>
      </w:r>
      <w:r>
        <w:rPr/>
        <w:t>�</w:t>
      </w:r>
      <w:r>
        <w:rPr/>
        <w:t>.U|��9&gt;�W��#�7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�l��\��</w:t>
      </w:r>
      <w:r>
        <w:rPr/>
        <w:t>ּ</w:t>
      </w:r>
      <w:r>
        <w:rPr/>
        <w:t>.��#��k$#0</w:t>
      </w:r>
      <w:r>
        <w:rPr>
          <w:rtl w:val="true"/>
        </w:rPr>
        <w:t>ؼ</w:t>
      </w:r>
      <w:r>
        <w:rPr/>
        <w:t>`#c�</w:t>
      </w:r>
      <w:r>
        <w:rPr/>
        <w:t>ፓ</w:t>
      </w:r>
      <w:r>
        <w:rPr/>
        <w:t>ІU#y��^��;K���;�Gy#G7�m�8*�#Opjb��#zTI��Z�G&amp;��`����v����g#����|W�L�x�#%��;]�����#s�W##���([�##�^�(�T���#��O�!��h��Y�!�N2�G �</w:t>
      </w:r>
      <w:r>
        <w:rPr>
          <w:rtl w:val="true"/>
        </w:rPr>
        <w:t>޺</w:t>
      </w:r>
      <w:r>
        <w:rPr/>
        <w:t>Auo&amp;#O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yƷy�X�rY#B�$pH��]JrDjC(����#Y�#</w:t>
        <w:tab/>
        <w:t>;�x7��#��NH�9#��#�Z</w:t>
      </w:r>
      <w:r>
        <w:rPr/>
        <w:t>觃�</w:t>
      </w:r>
      <w:r>
        <w:rPr/>
        <w:t>8r��cA�(F#���#ls�Ь�0#�#�k_Z�#�/�#��O��#S^u{�</w:t>
      </w:r>
      <w:r>
        <w:rPr>
          <w:rtl w:val="true"/>
        </w:rPr>
        <w:t>ؼ</w:t>
      </w:r>
      <w:r>
        <w:rPr/>
        <w:t>O�MJ98��#:��C����m��</w:t>
      </w:r>
      <w:r>
        <w:rPr/>
        <w:t>ֺ�</w:t>
      </w:r>
      <w:r>
        <w:rPr/>
        <w:t>9m�D��W&amp;���#*���d�#u2�#�#�`���#��\���jZ�#�N��%�5�-sⱔ�#J��R�#X�fz���</w:t>
      </w:r>
    </w:p>
    <w:p>
      <w:pPr>
        <w:pStyle w:val="PreformattedText"/>
        <w:bidi w:val="0"/>
        <w:jc w:val="left"/>
        <w:rPr/>
      </w:pPr>
      <w:r>
        <w:rPr/>
        <w:t>#�!�Va�1����e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ӹ�#���?�y������nB��:X�=�&lt;���*o�����#.�#�#���ƙ�##F�#�J��c�#�QY�i��4�=y��|R��:T_���#�/�-+��#E�#��W#E#�}��S#���#�+��\?���#�#��9Ң�#���+���k&gt;�����vw��?�##��#?�G�-+��#E�#��W#E#�}��S#����i^�*/���#���#��#���+���k&gt;�����vw��?�##��#?�G�-+��#E�#��W#E#�}��S#����i^�*/���#��m*/��¸:(���#</w:t>
      </w:r>
      <w:r>
        <w:rPr>
          <w:rtl w:val="true"/>
        </w:rPr>
        <w:t>ژ</w:t>
      </w:r>
      <w:r>
        <w:rPr/>
        <w:t>��</w:t>
      </w:r>
      <w:r>
        <w:rPr/>
        <w:t>gw�##J�&lt;�q���#��?�##��#?�\##{Y�#�L_��#��{�#@�����#</w:t>
        <w:br/>
        <w:t>?�i^�#�*/��¸:(���#</w:t>
      </w:r>
      <w:r>
        <w:rPr>
          <w:rtl w:val="true"/>
        </w:rPr>
        <w:t>ژ</w:t>
      </w:r>
      <w:r>
        <w:rPr/>
        <w:t>��</w:t>
      </w:r>
      <w:r>
        <w:rPr/>
        <w:t>g{�##J���Q���#��?�##��#?�\##{Y�#�L_��#��y�#@�����#</w:t>
        <w:br/>
        <w:t>?�i^�*/��¸:(���#</w:t>
      </w:r>
      <w:r>
        <w:rPr>
          <w:rtl w:val="true"/>
        </w:rPr>
        <w:t>ژ</w:t>
      </w:r>
      <w:r>
        <w:rPr/>
        <w:t>��</w:t>
      </w:r>
      <w:r>
        <w:rPr/>
        <w:t>gy�##J���Q���#�ҽ�#�\_���#�ptQ�g�?�1����#���#��#���(�#��y�#@�����#</w:t>
        <w:br/>
        <w:t>���ϸjb�#����-+��#E�#��R�#�Ҽ�#�T_���#�pTQ�g�?������#���#��#���)��F����!#��?�\%#*�]C�O#���%����Y�$�#�S�##�&amp;w#�#�#�#���+���X��E ����#;:�����L�&gt;�q�#</w:t>
        <w:br/>
        <w:t>�'�9��t���#�r4T�n��#��/����}s�#@��#���#</w:t>
        <w:br/>
        <w:t>C</w:t>
      </w:r>
      <w:r>
        <w:rPr/>
        <w:t>㻒</w:t>
      </w:r>
      <w:r>
        <w:rPr/>
        <w:t>A��O��¹J(��o�#�\_󳴋�,�c�$��3��#�����#��W#EK�U{�?�1����#���#��#���(�#��y�#@�����#</w:t>
        <w:br/>
        <w:t>�h���������s��#��y�#@�����#</w:t>
        <w:br/>
        <w:t>?�j��#�&amp;/��¸</w:t>
        <w:br/>
        <w:t>*��[���O#���##Z���1���#���#�</w:t>
      </w:r>
      <w:r>
        <w:rPr/>
        <w:t>ֽ�</w:t>
      </w:r>
      <w:r>
        <w:rPr/>
        <w:t>#�D_���#�5��S���#�&lt;W��##^���#���#��#����m"##�y�#�k����W�`���9�O</w:t>
      </w:r>
      <w:r>
        <w:rPr/>
        <w:t>㹤��</w:t>
      </w:r>
      <w:r>
        <w:rPr/>
        <w:t>i��{</w:t>
        <w:tab/>
        <w:t>��T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t��#���#</w:t>
        <w:br/>
        <w:t>�����#�?�L^�����qwk8�;#�#���#�&gt;+^��# �O��?�\##}r��#�O#����#�k^�#�&amp;#����?�k^�#�&amp;/�����(����#�#�X��4�Y���ɼɭ�#�#«#���W�#�##�y</w:t>
      </w:r>
      <w:r>
        <w:rPr/>
        <w:t>浗����������</w:t>
      </w:r>
      <w:r>
        <w:rPr/>
        <w:t>H#҈����?Z</w:t>
      </w:r>
      <w:r>
        <w:rPr/>
        <w:t>娣��</w:t>
      </w:r>
      <w:r>
        <w:rPr/>
        <w:t>#����h����2</w:t>
      </w:r>
      <w:r>
        <w:rPr>
          <w:rtl w:val="true"/>
        </w:rPr>
        <w:t>۽</w:t>
      </w:r>
      <w:r>
        <w:rPr/>
        <w:t>�</w:t>
      </w:r>
      <w:r>
        <w:rPr/>
        <w:t>K#</w:t>
      </w:r>
      <w:r>
        <w:rPr>
          <w:rtl w:val="true"/>
        </w:rPr>
        <w:t>ٵ</w:t>
      </w:r>
      <w:r>
        <w:rPr/>
        <w:t>W�`M�T##x��,s�һ#�Z��*/�����(����#�k0ĭ�u#%�x�F�N�ңP�)*�s##������u��Z��</w:t>
        <w:tab/>
        <w:t>nm�x%��##8�+.8=##��3YTRX��</w:t>
      </w:r>
      <w:r>
        <w:rPr>
          <w:rtl w:val="true"/>
        </w:rPr>
        <w:t>ߘ</w:t>
      </w:r>
      <w:r>
        <w:rPr/>
        <w:t>��⚳�����</w:t>
      </w:r>
      <w:r>
        <w:rPr/>
        <w:t>Q��8�%E��#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ʈ#�y��|�##�mK��n�����QXZ�#�E*�p���H�#s��ǂ@�*3���դq�ӽˎm�N��;�#��I�����Ex�-���[�2#fX����#}æ*3��[Ga#����^���Ep��wLH�M���#�W�2�?:�Z�G�u</w:t>
      </w:r>
    </w:p>
    <w:p>
      <w:pPr>
        <w:pStyle w:val="PreformattedText"/>
        <w:bidi w:val="0"/>
        <w:jc w:val="left"/>
        <w:rPr/>
      </w:pPr>
      <w:r>
        <w:rPr/>
        <w:t>#y��0��%���[##���zg#��K5�8��s��Uc�Gq{n�m�~#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֫</w:t>
      </w:r>
      <w:r>
        <w:rPr/>
        <w:t>#�yx@c#O�fa�0@</w:t>
        <w:br/>
        <w:t>=v��}:�Gҭ��U+#�b4�R#s�OR{�kͼ7�</w:t>
      </w:r>
    </w:p>
    <w:p>
      <w:pPr>
        <w:pStyle w:val="PreformattedText"/>
        <w:bidi w:val="0"/>
        <w:jc w:val="left"/>
        <w:rPr/>
      </w:pPr>
      <w:r>
        <w:rPr/>
        <w:t>x{A�5�V�w�]D��ι�S�8�q�'#s�q</w:t>
      </w:r>
      <w:r>
        <w:rPr/>
        <w:t>ֻ</w:t>
      </w:r>
      <w:r>
        <w:rPr/>
        <w:t>O#��M�#���#p'����gi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+��54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ӫ#</w:t>
      </w:r>
      <w:r>
        <w:rPr/>
        <w:t>임�</w:t>
      </w:r>
      <w:r>
        <w:rPr/>
        <w:t>1</w:t>
      </w:r>
      <w:r>
        <w:rPr>
          <w:rtl w:val="true"/>
        </w:rPr>
        <w:t>ח</w:t>
      </w:r>
      <w:r>
        <w:rPr/>
        <w:t>�</w:t>
      </w:r>
      <w:r>
        <w:rPr/>
        <w:t>~#��v�8����j#���5��C\h���p�=�xoNKH�E'ͺ��.#�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���_#�</w:t>
      </w:r>
      <w:r>
        <w:rPr/>
        <w:t>河�</w:t>
      </w:r>
      <w:r>
        <w:rPr/>
        <w:t>#���%</w:t>
      </w:r>
      <w:r>
        <w:rPr/>
        <w:t>ؐ</w:t>
      </w:r>
      <w:r>
        <w:rPr/>
        <w:t>'?mԛ�#;�y#{��#</w:t>
      </w:r>
    </w:p>
    <w:p>
      <w:pPr>
        <w:pStyle w:val="PreformattedText"/>
        <w:bidi w:val="0"/>
        <w:jc w:val="left"/>
        <w:rPr/>
      </w:pPr>
      <w:r>
        <w:rPr/>
        <w:t>ej^</w:t>
        <w:tab/>
        <w:t>�,�#Ӭ|7�Ʒ�3=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Y8q��##</w:t>
      </w:r>
      <w:r>
        <w:rPr/>
        <w:t>݁�</w:t>
      </w:r>
      <w:r>
        <w:rPr/>
        <w:t>$�n</w:t>
      </w:r>
      <w:r>
        <w:rPr>
          <w:rtl w:val="true"/>
        </w:rPr>
        <w:t>ڹ</w:t>
      </w:r>
      <w:r>
        <w:rPr/>
        <w:t>��������</w:t>
      </w:r>
      <w:r>
        <w:rPr/>
        <w:t>x���i��f�����ζGk#�t�4�@+�#G'9�^���#O#�\K</w:t>
        <w:tab/>
        <w:t>�k��R��</w:t>
      </w:r>
      <w:r>
        <w:rPr>
          <w:rtl w:val="true"/>
        </w:rPr>
        <w:t>ޑ</w:t>
      </w:r>
      <w:r>
        <w:rPr/>
        <w:t>�</w:t>
      </w:r>
      <w:r>
        <w:rPr/>
        <w:t>g�PA�k�!ӧ�5���{</w:t>
      </w:r>
      <w:r>
        <w:rPr/>
        <w:t>餒</w:t>
      </w:r>
      <w:r>
        <w:rPr/>
        <w:t>G6h�k;����}�#;@#��</w:t>
      </w:r>
      <w:r>
        <w:rPr/>
        <w:t>ペ�</w:t>
      </w:r>
      <w:r>
        <w:rPr/>
        <w:br/>
        <w:t>�#���$T�#UU#</w:t>
        <w:br/>
        <w:t>#@(���iJ��C��-ʲI�#=#��#�k��#c�#��+���#��vь�s�#��mr&gt;G�#w�#e�6#���G�#�f�����#���S�#�5s�^.����1f#!Z���B##$oF��3�3�s�EtV�U�wQ;C�##'p=#}j��pG����#N?�m]��#�tqs�#{%s#=�R�Fg�G�#�+"Џ�#�k_[#��#�</w:t>
        <w:br/>
        <w:t>Ƴ�[g��#��l^+H"YfKx#Yd#ƀ�s�#���#�d</w:t>
      </w:r>
      <w:r>
        <w:rPr>
          <w:rtl w:val="true"/>
        </w:rPr>
        <w:t>ڣ</w:t>
      </w:r>
      <w:r>
        <w:rPr>
          <w:rtl w:val="true"/>
        </w:rPr>
        <w:t>=��</w:t>
      </w:r>
      <w:r>
        <w:rPr/>
        <w:t>46</w:t>
      </w:r>
      <w:r>
        <w:rPr/>
        <w:t>=</w:t>
        <w:tab/>
        <w:t>#�{��{~t�#���3�����6��jG��s��k��8�'�#����\��h�q�##</w:t>
      </w:r>
      <w:r>
        <w:rPr>
          <w:rtl w:val="true"/>
        </w:rPr>
        <w:t>ڃ</w:t>
      </w:r>
      <w:r>
        <w:rPr/>
        <w:t>��</w:t>
      </w:r>
      <w:r>
        <w:rPr/>
        <w:t>#W#</w:t>
      </w:r>
      <w:r>
        <w:rPr/>
        <w:t>拸㠤</w:t>
      </w:r>
      <w:r>
        <w:rPr/>
        <w:t>#Q@##Q@##Q@##Q@##Q@##Q@##Q@##Q@##Q@##Q@##Q@##Q@##Q@##Q@##Q@##Q@##Q@##Q@##Q@##Q@##Q@##Q@##Q@##Q@##Q@##Q@##Q@##Q@##Q@##Q@###�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sE##ɐO#E"#�#a�k�ѼM.���9b-t�2��#�#9f`�|�z#��`Q�N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�ŝ#|MJ#�#����M4[M7R��-H�#����v|��^\1 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</w:t>
      </w:r>
      <w:r>
        <w:rPr>
          <w:rtl w:val="true"/>
        </w:rPr>
        <w:t>ל</w:t>
      </w:r>
      <w:r>
        <w:rPr/>
        <w:t>�</w:t>
      </w:r>
      <w:r>
        <w:rPr/>
        <w:t>}�#N�)6�&lt;S�M�[=B\�D9�#��#K�&lt;�#N</w:t>
      </w:r>
    </w:p>
    <w:p>
      <w:pPr>
        <w:pStyle w:val="PreformattedText"/>
        <w:bidi w:val="0"/>
        <w:jc w:val="left"/>
        <w:rPr/>
      </w:pPr>
      <w:r>
        <w:rPr/>
        <w:t>C#J�W������XC�Gnd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gt;�#��OZ�-�{�#jf{ŏ�##�###�p�v�:F�o`pJ���}%</w:t>
        <w:br/>
        <w:t>ѭ#(�WC##����{�&gt;#������#}���.�%#7�N�'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q^��q~��5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���#��8��e8�ʾ+��f�$�Iq��</w:t>
      </w:r>
    </w:p>
    <w:p>
      <w:pPr>
        <w:pStyle w:val="PreformattedText"/>
        <w:bidi w:val="0"/>
        <w:jc w:val="left"/>
        <w:rPr/>
      </w:pPr>
      <w:r>
        <w:rPr/>
        <w:t>w##��?��#J�~,Ȯ�~Ӝ,��#�+���#T�#��#J��y��Ƈ��OTr���#W�z����o��D ���#�#W\#�s</w:t>
      </w:r>
      <w:r>
        <w:rPr>
          <w:rtl w:val="true"/>
        </w:rPr>
        <w:t>޹</w:t>
      </w:r>
      <w:r>
        <w:rPr>
          <w:rtl w:val="true"/>
        </w:rPr>
        <w:t>#��#�(��#�'���</w:t>
      </w:r>
      <w:r>
        <w:rPr>
          <w:rtl w:val="true"/>
        </w:rPr>
        <w:t>׎</w:t>
      </w:r>
      <w:r>
        <w:rPr/>
        <w:t>F+�</w:t>
        <w:tab/>
        <w:t>oa#0?��(k'6\z����ѳ��M����#�#V&lt;���#��*X3&gt;#/,Ƿ#�</w:t>
      </w:r>
      <w:r>
        <w:rPr>
          <w:rtl w:val="true"/>
        </w:rPr>
        <w:t>څ</w:t>
      </w:r>
      <w:r>
        <w:rPr/>
        <w:t>䚖�</w:t>
      </w:r>
      <w:r>
        <w:rPr/>
        <w:t>5��a�G��#�Lҷ$##���k�SPOVW�##�R�E|��E#P#E#P#E#P#E#P#E#P#E#P#E#P#E#P#E#P#E#P#E#P#E#P#E#P#E#P#E#P#E#P#E#P#E#P#E#P#E#P#E#P#E#P#E#P#E#P#E#P#E#P#E#P#E#P#E#P#E#P#E#P#E#P#E#P#A����#k��1��&gt;��#</w:t>
        <w:tab/>
        <w:t>��u?</w:t>
      </w:r>
    </w:p>
    <w:p>
      <w:pPr>
        <w:pStyle w:val="PreformattedText"/>
        <w:bidi w:val="0"/>
        <w:jc w:val="left"/>
        <w:rPr/>
      </w:pPr>
      <w:r>
        <w:rPr/>
        <w:t>ۛ</w:t>
      </w:r>
      <w:r>
        <w:rPr/>
        <w:t>xc��Q#�#�X�##�=&gt;��#��#�CH</w:t>
      </w:r>
      <w:r>
        <w:rPr/>
        <w:t>ׄ</w:t>
      </w:r>
      <w:r>
        <w:rPr/>
        <w:t>3ɶ��lbz+���~U</w:t>
      </w:r>
      <w:r>
        <w:rPr>
          <w:rtl w:val="true"/>
        </w:rPr>
        <w:t>ݗ</w:t>
      </w:r>
      <w:r>
        <w:rPr/>
        <w:t>�</w:t>
      </w:r>
      <w:r>
        <w:rPr/>
        <w:t>t��ў�Y��5�{3��@r-��#</w:t>
        <w:br/>
        <w:t>�O���s����</w:t>
      </w:r>
      <w:r>
        <w:rPr>
          <w:rtl w:val="true"/>
        </w:rPr>
        <w:t>ط</w:t>
      </w:r>
      <w:r>
        <w:rPr/>
        <w:t>#�#�d�#���#��4�#��#s�~-F�ɧm#n#��##���g�#t�#*�~+��f�$�Iq�#�Wsq�j�#C��Ç���G�#}f��9j(��cӱ����E#���#Cj�#L�#���E#���#�</w:t>
      </w:r>
      <w:r>
        <w:rPr>
          <w:rtl w:val="true"/>
        </w:rPr>
        <w:t>ڻ</w:t>
      </w:r>
      <w:r>
        <w:rPr/>
        <w:t>#�\�?�D�#��#K�5��&lt;)*+a�#B��_�5�C#cҽ#���iv������p##�#�8?x</w:t>
      </w:r>
      <w:r>
        <w:rPr/>
        <w:t>ׇ�</w:t>
      </w:r>
      <w:r>
        <w:rPr/>
        <w:t>O��]����s�Z�%-#W#�#Q@##Q@##Q@##Q@##Q@##Q@##Q@##Q@##Q@##Q@##Q@##Q@##Q@##Q@##Q@##Q@##Q@##Q@##Q@##Q@##Q@##Q@##Q@##Q@##Q@##Q@##Q@##Q@##Q@##Q@##Q@##Q@##Q@##Q@#&amp;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B:R�#I#�ӳ�Ӷ��ip������V�#��3�#��#F�#�@�s?#�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.��c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fPH���RU)�_[#sB��F#OS˾,L�&gt;�P�#��#d����=#��p�##Dm;`#"\�#���</w:t>
      </w:r>
      <w:r>
        <w:rPr/>
        <w:t>ۭ</w:t>
      </w:r>
      <w:r>
        <w:rPr/>
        <w:t>X��y�o���G�#��R�G/E#��s�5�#ȣo����#Wb�+��m�#"�����m]���\#�bF#��#��R��'�h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</w:t>
      </w:r>
      <w:r>
        <w:rPr/>
        <w:t>֮</w:t>
      </w:r>
      <w:r>
        <w:rPr/>
        <w:t>##'��m�K�Fk��_�</w:t>
        <w:tab/>
        <w:t>��5�����z�)��O�(���8(�#�(�#�(�#�(�#�(�#�(�#�(�#�(�#�(�#�(�#�(�#�(�#�(�#�(�#�(�#�(�#�(�#�(�#�(�#�(�#�(�#�(�#�(�#�(�#�(�#�(�#�(�#�(�#�(�#�(�#�(�#�(�#�(�#�(�#�;X��E!�@#�����#�@$#p���#�]^���~u�|?�#�#�����</w:t>
        <w:br/>
        <w:t>�Y^�#�J'�`��18#�����I&lt;K�#��x����?ʸ/�}t�#���-w��=O��Ң���g��#�#�#Q^��Y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#z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|6�#�B����#�</w:t>
      </w:r>
      <w:r>
        <w:rPr>
          <w:rtl w:val="true"/>
        </w:rPr>
        <w:t>ڻ</w:t>
      </w:r>
      <w:r>
        <w:rPr/>
        <w:t>#�\�?���#��#�~)��o�#^��#�5qU��R�#�������#Bj��q�Ǘ�����B�(�S�(��#(��#(��#(��#(��#(��#(��#(��#(��#(��#(��#(��#(��#(��#(��#(��#(��#(��#(��#(��#(��#(��#(��#(��#(��#(��#(��#(��#(��#(��#(��#(��#(��#(��#)#JZCҀ=#��#��%�#���#�V����#�#�#_��o�#k��o#�(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���O�K�#��x���#��+����O�K�#��x���#��*h#Fx��|�r�(�p��o��#�([�#��#�#Wb�+��o�#"�����#��v+ҹ����#��#��R�#�������#Bj⫵���##5��{/����W���/S�3#����#Q\�#QE##QE##QE##QE##QE##QE##QE##QE##QE##QE##QE##QE##QE##QE##QE##QE##QE##QE##QE##QE##QE##QE##QE##QE##QE##QE##QE##QE##QE##QE##QE##QE##QE##QE##R#����#zG��#�#K�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���?�#�#�����</w:t>
        <w:br/>
        <w:t>�Y^�#�Q&gt;�#�#��/�����#e���#ǩ�#w�W#�/�����#e���#ǩ�#w�T��&lt;���#�#�#�#Q^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��#y�#�6��zW#���E#���#Cj�W�s`�#�###��#!���##5��{/����Wk�K�Fk��_�</w:t>
        <w:tab/>
        <w:t>������##^��f#�3�</w:t>
        <w:br/>
        <w:t xml:space="preserve">(��N0��(#��(#��(#��(#��(#��(#��(#��(#��(#��(#��(#��(#��(#��(#��(#��(#��(#��(#��(#��(#��(#��(#��(#��(#��(#��(#��(#��(#��(#��(#��(#��(#��(#��(#�=)i#J#��#�#���#�#AZ�+���# </w:t>
        <w:tab/>
        <w:t>���#����?�}##�1&lt;�#�_]?�/��]��#�S����#�_]?�/��]��#�S������y#��#�%�9�(����5�#�#ȡo���#�m]���;���#�#�?���</w:t>
      </w:r>
      <w:r>
        <w:rPr>
          <w:rtl w:val="true"/>
        </w:rPr>
        <w:t>د</w:t>
      </w:r>
      <w:r>
        <w:rPr/>
        <w:t>J���##&amp;8#�h#C�K�Fk��_�</w:t>
        <w:tab/>
        <w:t>���������#���#W#_;��&lt;�O��?�g�#QEr�aE#P#E#P#E#P#E#P#E#P#E#P#E#P#E#P#E#P#E#P#E#P#E#P#E#P#E#P#E#P#E#P#E#P#E#P#E#P#E#P#E#P#E#P#E#P#E#P#E#P#E#P#E#P#E#P#E#P#E#P#E#P#E#P#E#P#E#P#HzR�#�#�##�#�#/�|7����W'��#�@#�#���+]e{x�D�&lt;#�by�#ľ��_�����##����\#ľ��_�����##����SC��3��#�K�s�QE{��k|7�#�B����#�</w:t>
      </w:r>
      <w:r>
        <w:rPr>
          <w:rtl w:val="true"/>
        </w:rPr>
        <w:t>ڻ</w:t>
      </w:r>
      <w:r>
        <w:rPr/>
        <w:t>#�\w��# �#y�#�6��zW6#�#1��@�#�_�3[�#</w:t>
      </w:r>
      <w:r>
        <w:rPr>
          <w:rtl w:val="true"/>
        </w:rPr>
        <w:t>ײ</w:t>
      </w:r>
      <w:r>
        <w:rPr/>
        <w:t>�</w:t>
      </w:r>
      <w:r>
        <w:rPr/>
        <w:t>#�M\Uv�#��f��#�e�#К����o���|�a��?P��M��#\�#��8#��$�b���Y�E�;��#������j##��Z�u`�B�e��q���=��{hj�TJ��#�#����3WuM6]#��Lm0P�#�$�#�#L.1򜑞�</w:t>
      </w:r>
    </w:p>
    <w:p>
      <w:pPr>
        <w:pStyle w:val="PreformattedText"/>
        <w:bidi w:val="0"/>
        <w:jc w:val="left"/>
        <w:rPr/>
      </w:pPr>
      <w:r>
        <w:rPr/>
        <w:t>4���qv`x�sHwg��9���qHCr�M(#�#�Z#Z&amp;��F�i�o&lt;Hv�#U�c8�QQ�#N���:���#8Vb#?��W$��m#t���m</w:t>
        <w:br/>
        <w:t>g�L�K��Q�F�##�#sR@#h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I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JY�#�#*�{��G~#5{Uҧ�o����2�#&amp;2H���</w:t>
        <w:br/>
        <w:t>�T*�#�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َ</w:t>
      </w:r>
      <w:r>
        <w:rPr/>
        <w:t>Qqvz0'#��3�Q��|�##�f�</w:t>
        <w:br/>
        <w:t>#h$#�R�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{�#9�.#&gt;�SX\C�[j��#{�d�T���A��;z�0#v�NQq</w:t>
      </w:r>
      <w:r>
        <w:rPr>
          <w:rtl w:val="true"/>
        </w:rPr>
        <w:t>ܩ</w:t>
      </w:r>
      <w:r>
        <w:rPr/>
        <w:t>FQvb��b�"�#F�����hV'�uXw8#,p3��?CP_ZI��#�N#�#m}�+�z�Spi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s[B�##�(;��##�+6</w:t>
        <w:br/>
        <w:t>�Ԑ#�#����GL��-</w:t>
      </w:r>
      <w:r>
        <w:rPr/>
        <w:t>줟�</w:t>
      </w:r>
      <w:r>
        <w:rPr/>
        <w:t>+y#�-����y�#�T��m�#�i</w:t>
      </w:r>
      <w:r>
        <w:rPr/>
        <w:t>ٕ</w:t>
      </w:r>
      <w:r>
        <w:rPr/>
        <w:t>(��I#8�#��nYy m&gt;�</w:t>
      </w:r>
      <w:r>
        <w:rPr/>
        <w:t>텾</w:t>
      </w:r>
      <w:r>
        <w:rPr/>
        <w:t>e##�"C�#�t�b���F�9_Ҁ#��Q�#�!I�##�;p=h#�4g�2A9\#Z3�#V�#sF8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5wK��uk�!��բ��o4�6�#�#�j-�#�;"����#ZS��P�#�Q��###/#�##���#��#����#u"�##�q�Hϸ��*\`g##����R����</w:t>
      </w:r>
      <w:r>
        <w:rPr/>
        <w:t>֯�</w:t>
      </w:r>
      <w:r>
        <w:rPr/>
        <w:t>#Eγx</w:t>
      </w:r>
      <w:r>
        <w:rPr/>
        <w:t>֖�</w:t>
      </w:r>
      <w:r>
        <w:rPr/>
        <w:t>!*�e&gt;c#6�#`}i���Q���Z�##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�#��v�B�#�-�~8Ϧ}iXVb#��f�ւ�-�ͫ����N-�#w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w��v��s</w:t>
      </w:r>
      <w:r>
        <w:rPr>
          <w:rtl w:val="true"/>
        </w:rPr>
        <w:t>ޛ</w:t>
      </w:r>
      <w:r>
        <w:rPr/>
        <w:t>�</w:t>
      </w:r>
      <w:r>
        <w:rPr/>
        <w:t>[���</w:t>
      </w:r>
      <w:r>
        <w:rPr/>
        <w:t>6</w:t>
      </w:r>
      <w:r>
        <w:rPr/>
        <w:t>��\�x4���?J@q��H���J#��#gO��R�</w:t>
      </w:r>
      <w:r>
        <w:rPr/>
        <w:t>శ</w:t>
      </w:r>
      <w:r>
        <w:rPr/>
        <w:t>1��##�p�#�q�Ji]�#)��nV\6y#�#5%�Mow5��2�#F�zeI##�S##rTf���#�vb##z#'�</w:t>
        <w:br/>
        <w:t>7rT�Ub���R�[[8��A;K#��4$</w:t>
      </w:r>
      <w:r>
        <w:rPr/>
        <w:t>۲</w:t>
      </w:r>
      <w:r>
        <w:rPr/>
        <w:t>#�vE|���Fy�O�##x�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L�###�?*B#�h</w:t>
      </w:r>
      <w:r>
        <w:rPr>
          <w:rtl w:val="true"/>
        </w:rPr>
        <w:t>ێ</w:t>
      </w:r>
      <w:r>
        <w:rPr/>
        <w:t>x?� b�#�#/&gt;��[##4�8#&gt;�u��G�^�#�#�B��'Ҕ�V���=</w:t>
      </w:r>
      <w:r>
        <w:rPr>
          <w:rtl w:val="true"/>
        </w:rPr>
        <w:t>ޔ</w:t>
      </w:r>
      <w:r>
        <w:rPr/>
        <w:t>���</w:t>
      </w:r>
      <w:r>
        <w:rPr/>
        <w:t>X��##��K��A��#��²T�2</w:t>
        <w:br/>
        <w:t>�BQI��</w:t>
        <w:tab/>
        <w:t xml:space="preserve">F��Z(�����(#�=)i#J#��#�#���#�#AZ�+���# </w:t>
        <w:tab/>
        <w:t>���#����?�}##�1&lt;�#�_]?�/��]��#�S����#�_]?�/��]��#�S������y#��#�%�9�(����5�#�#ȣ#���#��v+Ҹ��#�(����#�m]���l'�"c��#v��?#��f��#�e�#К���~)��o�#^��#�5qU������L���~�H���PI�ih#&amp;�N3��5�̞'T{�Jy#v�$g���I4�6���Y~P�w$g�k��+��&gt;��B��W.2�eH;��c�����R�u�?c#�_�=#ű�z/#</w:t>
        <w:tab/>
        <w:t>5io#I!@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z#n��O#�ҹ�K×6~'�E�_0�U���B6y#�`���T�&gt;!�I)#��1��z~U���Cc�#H���#Vѫ7�%�\�#�Og9J�#:*�:��2</w:t>
      </w:r>
      <w:r>
        <w:rPr/>
        <w:t>٣</w:t>
      </w:r>
      <w:r>
        <w:rPr/>
        <w:t>3�~#��:!��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$�0#��&gt;��s</w:t>
      </w:r>
      <w:r>
        <w:rPr>
          <w:rtl w:val="true"/>
        </w:rPr>
        <w:t>ڕ</w:t>
      </w:r>
      <w:r>
        <w:rPr/>
        <w:t>��</w:t>
      </w:r>
      <w:r>
        <w:rPr/>
        <w:t>m�͔��!��?�#��9��So#</w:t>
      </w:r>
    </w:p>
    <w:p>
      <w:pPr>
        <w:pStyle w:val="PreformattedText"/>
        <w:bidi w:val="0"/>
        <w:jc w:val="left"/>
        <w:rPr/>
      </w:pPr>
      <w:r>
        <w:rPr/>
        <w:t>^�%#Z4���#8*y#�x�9��#��s6�ro%#�,����#��##Jʺ��u3��#�cm#�Э/�~#��pv�k��#��&lt;�H�v�i��#���D��st�3���#�8f�:#�&lt;�WѬnuO�z���^l�x�c�#8���:#Si�S�wº�j�%�#U���#� ��d#�������F�Znt��Q��/^�ʷѴ�</w:t>
      </w:r>
    </w:p>
    <w:p>
      <w:pPr>
        <w:pStyle w:val="PreformattedText"/>
        <w:bidi w:val="0"/>
        <w:jc w:val="left"/>
        <w:rPr/>
      </w:pPr>
      <w:r>
        <w:rPr/>
        <w:t>.�T�d�e�?����w2�#x�C�1���j�=����=įfd��#�or;t#��kV��o#�[E�M�M5�-m4#�\#�dd��s�5KU��##c]:#B���h��#�q� ~&gt;Փ�#Y�-���F</w:t>
      </w:r>
      <w:r>
        <w:rPr>
          <w:rtl w:val="true"/>
        </w:rPr>
        <w:t>ܭ</w:t>
      </w:r>
      <w:r>
        <w:rPr/>
        <w:t>.[o��t#]#HЭ�[^k���#�km�D���&lt;���##+3�#&lt;###�����i�hLn�nB:�c��";s�x�O��,�Z��#�G%�G$[�4l��#O�8�&gt;���WM7�Zo���</w:t>
      </w:r>
      <w:r>
        <w:rPr/>
        <w:t>溷</w:t>
      </w:r>
      <w:r>
        <w:rPr/>
        <w:t>/=����f�#������(E][Ek&gt;�:q\�h�fkx�G7�)���O��v��g�&lt;s�W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##���=sW���n ����</w:t>
      </w:r>
      <w:r>
        <w:rPr/>
        <w:t>ٔ��</w:t>
      </w:r>
      <w:r>
        <w:rPr/>
        <w:t>Q�#c�q]~�}o{�K�A�m.�6����/�#��z���^��Z]�Y�O�|� ��1�</w:t>
      </w:r>
    </w:p>
    <w:p>
      <w:pPr>
        <w:pStyle w:val="PreformattedText"/>
        <w:bidi w:val="0"/>
        <w:jc w:val="left"/>
        <w:rPr/>
      </w:pPr>
      <w:r>
        <w:rPr/>
        <w:t>]H��Ot</w:t>
      </w:r>
      <w:r>
        <w:rPr>
          <w:rtl w:val="true"/>
        </w:rPr>
        <w:t>޾</w:t>
      </w:r>
      <w:r>
        <w:rPr/>
        <w:t>�</w:t>
      </w:r>
      <w:r>
        <w:rPr/>
        <w:t>ԅ7Yit</w:t>
      </w:r>
      <w:r>
        <w:rPr>
          <w:rtl w:val="true"/>
        </w:rPr>
        <w:t>ۿ</w:t>
      </w:r>
      <w:r>
        <w:rPr/>
        <w:t>��</w:t>
      </w:r>
      <w:r>
        <w:rPr/>
        <w:t>;@����#ZM��#v�d�UJJ��[#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#����}��&amp;�Zm�n##�v</w:t>
      </w:r>
      <w:r>
        <w:rPr/>
        <w:t>鎝</w:t>
      </w:r>
      <w:r>
        <w:rPr/>
        <w:t>E3��#���:U�L�Rx#��_g!��(8#�^+8�J�K[��8IG�Ww�_MҬ��ι�K*�y�\QC��#�{u#c��#:N�y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Z���\�T�##����jń#]�#��hP�X]#Z# #S�����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Ƭ��#�ԕ!��p,#d#$g����</w:t>
      </w:r>
      <w:r>
        <w:rPr>
          <w:rtl w:val="true"/>
        </w:rPr>
        <w:t>ޟ</w:t>
      </w:r>
      <w:r>
        <w:rPr>
          <w:rtl w:val="true"/>
        </w:rPr>
        <w:t>$</w:t>
      </w:r>
      <w:r>
        <w:rPr/>
        <w:t>6</w:t>
      </w:r>
      <w:r>
        <w:rPr/>
        <w:t>���AR��ov���#�K��=ƭq2��6�m��#on#a�f�Z5��m��#�kId�|##{�#�\]:]W�:DVO#�i$�-��g]�#3��pj=I[B�Dz=ˠ����L��dƀ#�3����J��(</w:t>
      </w:r>
      <w:r>
        <w:rPr/>
        <w:t>ꕬ��</w:t>
      </w:r>
      <w:r>
        <w:rPr/>
        <w:t>.�#��ӕk�Ft�c�xJO��LnM����#����#j[�!u_#�iZ#+=��L#J�#���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�C&amp;j����񗉭#�m�oT�y�#��#g?�g�4��,���R�7�#C#�O���k�tI/��-�3#�ea8#zp##ӵs)'F#t��_�v�r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23#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I�8�\�#��#¹k����ǊQM%#?��u��EҼ5q�5ӟ���-��#�Q�đ�##9�{�ZL:L��6W/-��Bh#�\.#}3�~��⭭��l�ӑ[�@85c^�$��##�##��RO�#�'���[�p��k#5�j9+-#�</w:t>
        <w:br/>
        <w:t>���F��-=f�#y�X�</w:t>
      </w:r>
      <w:r>
        <w:rPr/>
        <w:t>첅�</w:t>
      </w:r>
      <w:r>
        <w:rPr/>
        <w:t>x##�'�Gz�M��˪��</w:t>
      </w:r>
      <w:r>
        <w:rPr>
          <w:rtl w:val="true"/>
        </w:rPr>
        <w:t>ׯ</w:t>
      </w:r>
      <w:r>
        <w:rPr/>
        <w:t>+�i�ZAn?y/R0&gt;��b���[�Ė�i�Z��Q�#�QSl��[$����c#���yo���#f�C}�#H��p#Ն8#�#d�</w:t>
      </w:r>
      <w:r>
        <w:rPr>
          <w:rtl w:val="true"/>
        </w:rPr>
        <w:t>ۿ</w:t>
      </w:r>
      <w:r>
        <w:rPr/>
        <w:t>J�(�u</w:t>
      </w:r>
      <w:r>
        <w:rPr>
          <w:rtl w:val="true"/>
        </w:rPr>
        <w:t>ס</w:t>
      </w:r>
      <w:r>
        <w:rPr/>
        <w:t>R�#��O�S#Pm#�9t��ǻ!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&lt;�#B�K��P�Hm#K�k�#g�O</w:t>
      </w:r>
      <w:r>
        <w:rPr/>
        <w:t>ֺ</w:t>
      </w:r>
      <w:r>
        <w:rPr/>
        <w:t>O#�#����#�[k���zDG(2#8'�����k#�#$W�&amp;�D�5���{#3�ҹ�N�yNY�~�GMK#�f��Z�ã=�#���8#%]e</w:t>
        <w:br/>
        <w:t>Fs��#1�&lt;�K���#�'i��$�+\#.#,#P���##�Wi�?��ƣ&amp;��Z�l�c�</w:t>
        <w:br/>
        <w:t>�#�#v�#=Oq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_N��=w#�#�,�A�R#�_�#�k�҃�z��R�NN1j�W�</w:t>
      </w:r>
      <w:r>
        <w:rPr>
          <w:rtl w:val="true"/>
        </w:rPr>
        <w:t>ס</w:t>
      </w:r>
      <w:r>
        <w:rPr/>
        <w:t>#����/�j�$�-�O&gt;7�#�\�ǧ9�+?W��J���#�]�A�ʧ#�I�p�}{�#��n"�&amp;��</w:t>
      </w:r>
    </w:p>
    <w:p>
      <w:pPr>
        <w:pStyle w:val="PreformattedText"/>
        <w:bidi w:val="0"/>
        <w:jc w:val="left"/>
        <w:rPr/>
      </w:pPr>
      <w:r>
        <w:rPr/>
        <w:t>#ydKYB�#`l1#�#S�&gt;�����</w:t>
      </w:r>
    </w:p>
    <w:p>
      <w:pPr>
        <w:pStyle w:val="PreformattedText"/>
        <w:bidi w:val="0"/>
        <w:jc w:val="left"/>
        <w:rPr/>
      </w:pPr>
      <w:r>
        <w:rPr/>
        <w:t>O�L&amp;p,�-A�6�8n#55i�K�=l�}H�J��4-���nIio�#��t�.���J��v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Bx�U�#Yɧ��Z��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^q</w:t>
      </w:r>
      <w:r>
        <w:rPr>
          <w:rtl w:val="true"/>
        </w:rPr>
        <w:t>ڶ</w:t>
      </w:r>
      <w:r>
        <w:rPr/>
        <w:t>^#n��</w:t>
      </w:r>
      <w:r>
        <w:rPr/>
        <w:t>ְ�</w:t>
      </w:r>
      <w:r>
        <w:rPr/>
        <w:t>Z��Q�##F��H�-�����#��[L�g�O#ȮU���##���?*�#�e#m��#F�c(�t�</w:t>
      </w:r>
      <w:r>
        <w:rPr/>
        <w:t>ۡ�����</w:t>
      </w:r>
      <w:r>
        <w:rPr/>
        <w:t>Z&lt;r�&amp;h�;��{T`6�f� ��n�;�#"���3G��u�v��&amp;#h0#Q���</w:t>
      </w:r>
      <w:r>
        <w:rPr>
          <w:rtl w:val="true"/>
        </w:rPr>
        <w:t>ۑ߸�ڑ</w:t>
      </w:r>
      <w:r>
        <w:rPr/>
        <w:t>_#ik�A</w:t>
        <w:br/>
        <w:t>�#k[(���#&lt;�##G���p3���cR��#�y���{�q#��|�:~��P�3���4�{GmRZy�Ʒcog�Zj�D�I��n#N#��g���#A��kgS��/�j#m}u�\4�#�l��O#�#��'#��E7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ܻ�</w:t>
      </w:r>
      <w:r>
        <w:rPr/>
        <w:t>34Q�7##��?�#�[��ψ�#��&lt;aq</w:t>
      </w:r>
      <w:r>
        <w:rPr>
          <w:rtl w:val="true"/>
        </w:rPr>
        <w:t>߃</w:t>
      </w:r>
      <w:r>
        <w:rPr/>
        <w:t>����</w:t>
      </w:r>
      <w:r>
        <w:rPr/>
        <w:t>NJ=�~�)IEn��#"+�##\Xx�-##�~ӵᐯ!#&lt;��#�W#�£U��3�F���#�TF�t�#���N��</w:t>
      </w:r>
      <w:r>
        <w:rPr/>
        <w:t>֞���</w:t>
      </w:r>
      <w:r>
        <w:rPr/>
        <w:t>e�#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ѫ7�r\g���M�Ǎ#W�{</w:t>
        <w:tab/>
        <w:t>#��Vx###6#�2y�8�3T�M98�����J.M+��#�w�d�\�,���m��^�e��#&gt;�#�#t�#�@�W��J7��#VV�</w:t>
      </w:r>
      <w:r>
        <w:rPr/>
        <w:t>锖</w:t>
      </w:r>
      <w:r>
        <w:rPr/>
        <w:t>#����c�e�v�[�G�:m��}�P��#�#g@��</w:t>
      </w:r>
      <w:r>
        <w:rPr/>
        <w:t>랝</w:t>
      </w:r>
      <w:r>
        <w:rPr/>
        <w:t>#]�n��iz��Z����3D�##�d��</w:t>
        <w:tab/>
      </w:r>
      <w:r>
        <w:rPr/>
        <w:t>㊪</w:t>
      </w:r>
      <w:r>
        <w:rPr/>
        <w:t>)E��z��c#</w:t>
        <w:tab/>
        <w:t>Aiw#ϕ���##6�l</w:t>
      </w:r>
      <w:r>
        <w:rPr>
          <w:rtl w:val="true"/>
        </w:rPr>
        <w:t>נ</w:t>
      </w:r>
      <w:r>
        <w:rPr/>
        <w:t>L&lt;&lt;�#t�%���7�#O/�2y�&gt;s�6���\#XxP#0:Wcmmq��&lt;��ӑf���.��</w:t>
        <w:br/>
        <w:t>pCz�#�?Z�#$����9�����v�,iq��|=������ǩy�h#F#S#��#J��t�2M</w:t>
        <w:tab/>
        <w:t>��#�H��E=���#q�#�#xw�T��H�#�#H�H��#A�B���N��~#j</w:t>
      </w:r>
      <w:r>
        <w:rPr/>
        <w:t>뜷�</w:t>
      </w:r>
      <w:r>
        <w:rPr/>
        <w:t>#�?#�h�f�_�#�0i|$1i�M��e�k�v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������U�4�;{##WL�il/</w:t>
        <w:tab/>
        <w:t>P&amp;</w:t>
      </w:r>
      <w:r>
        <w:rPr/>
        <w:t>۹</w:t>
      </w:r>
      <w:r>
        <w:rPr/>
        <w:t>##</w:t>
        <w:br/>
        <w:t>�}#�k�#����M x~`d�_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!@#-</w:t>
      </w:r>
      <w:r>
        <w:rPr>
          <w:rtl w:val="true"/>
        </w:rPr>
        <w:t>ۏ</w:t>
      </w:r>
      <w:r>
        <w:rPr/>
        <w:t>�</w:t>
      </w:r>
      <w:r>
        <w:rPr/>
        <w:t>W?�</w:t>
        <w:tab/>
        <w:t>&lt;B ��\��ff�3� �����#~4�F#���#hӍ;Eie��WE���uk{(</w:t>
      </w:r>
      <w:r>
        <w:rPr>
          <w:rtl w:val="true"/>
        </w:rPr>
        <w:t>ܢ</w:t>
      </w:r>
      <w:r>
        <w:rPr/>
        <w:t>I��A�*;�#!�5�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#���K�Y��3)K�##�t���b�*�=?��</w:t>
        <w:br/>
        <w:t>�#4*��#8#�c�#��_</w:t>
        <w:tab/>
        <w:t>�#w���#Amh�#B����#�9##�4U�Ҿ��##h��=u�2ƒ���u�4�#+I'���FHP��z�F����-~#��G��P���</w:t>
        <w:tab/>
        <w:t>r�D�c9�#�#n�</w:t>
      </w:r>
      <w:r>
        <w:rPr>
          <w:rtl w:val="true"/>
        </w:rPr>
        <w:t>޴</w:t>
      </w:r>
      <w:r>
        <w:rPr/>
        <w:t>&lt;=~-�E�KH�##��[��##������j��x�#y^��P$L�3#1�2zr}8��B�&gt;[���j#�9�}�T���:/#&amp;�����K1�8m�#G#s��r#9���4�+#�##�YX�^Gi18�!fLFI#���V�#|Ood�z&lt;1�Z�1�#2�$e~`�#</w:t>
      </w:r>
      <w:r>
        <w:rPr/>
        <w:t>ۡ�</w:t>
      </w:r>
      <w:r>
        <w:rPr/>
        <w:t>#jy:}���#Ӓ4@��$u$��###���#E�Y]##qj#�WFN���������Xb�m�nA8��-������t�;\��l4/��##i�}��W��=x��Y�O�K�d#?2�=�i#*���#��#G$Ͷ9�0��aX�F�?#J��#�}��rҼ"֍���6~#</w:t>
      </w:r>
      <w:r>
        <w:rPr/>
        <w:t>֮���</w:t>
      </w:r>
      <w:r>
        <w:rPr/>
        <w:t>\j#v����YJ�@'�9##=#s��C#�˲X</w:t>
      </w:r>
      <w:r>
        <w:rPr>
          <w:rtl w:val="true"/>
        </w:rPr>
        <w:t>أ�</w:t>
      </w:r>
      <w:r>
        <w:rPr>
          <w:rtl w:val="true"/>
        </w:rPr>
        <w:t>##�</w:t>
      </w:r>
      <w:r>
        <w:rPr/>
        <w:t>5</w:t>
      </w:r>
      <w:r>
        <w:rPr/>
        <w:t>�Ⱦ&gt;I�y�n �m�!_�t�#\c5��3�ZI��BK�RNI�k:�*�Fx�#d�g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M�ҭu]vk�#D�#��C0#�s</w:t>
      </w:r>
      <w:r>
        <w:rPr/>
        <w:t>ۧ</w:t>
      </w:r>
      <w:r>
        <w:rPr/>
        <w:t>Lc�y�5-#��pkZe�ĺk�"�)6������1��rs���</w:t>
        <w:tab/>
        <w:t>�K�#M1Vilaki ,#��##?���j=I#A�hѮ�?���#��X####�?�#��h�#�����5�#���o�]�#�#�#!Ʀ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g�#=�##�]#�#O�|23�����n�+,LԤ��#�'�5��o@��+��</w:t>
        <w:br/>
        <w:t>(��</w:t>
        <w:br/>
        <w:t xml:space="preserve">CҖ���#H��# </w:t>
        <w:tab/>
        <w:t>���#���?��#�#���#�#AZ�+���#</w:t>
        <w:br/>
        <w:t>'���#�#��%�����#��#��?��#J��%�����#��#��?��#J�#Ǒ�#��_#���+�=�[���#��#�#Wb�+��o�#"�#�?���</w:t>
      </w:r>
      <w:r>
        <w:rPr>
          <w:rtl w:val="true"/>
        </w:rPr>
        <w:t>د</w:t>
      </w:r>
      <w:r>
        <w:rPr/>
        <w:t>J��#&amp;8#�h#C�K�Fk��_�</w:t>
        <w:tab/>
        <w:t>���������#���#W#_;��&lt;�O��?�g�#���zRP#�b�N1�#�#��Ӷ�#;c���X#�41X��M##�</w:t>
      </w:r>
      <w:r>
        <w:rPr/>
        <w:t>݈</w:t>
      </w:r>
      <w:r>
        <w:rPr/>
        <w:tab/>
        <w:t>P8=E#\`�#[����#7R#�4\W###4;��c��1���t��#�#�#��</w:t>
      </w:r>
      <w:r>
        <w:rPr/>
        <w:t>䚳</w:t>
      </w:r>
      <w:r>
        <w:rPr/>
        <w:t>icw�L�XC�L�]�0#Q�R=i���</w:t>
      </w:r>
    </w:p>
    <w:p>
      <w:pPr>
        <w:pStyle w:val="PreformattedText"/>
        <w:bidi w:val="0"/>
        <w:jc w:val="left"/>
        <w:rPr/>
      </w:pPr>
      <w:r>
        <w:rPr/>
        <w:t>^NȪQ#��##�DE��U��8�#���IC�Qw�]�#�#r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'#�(�#�z��.#���$��/�/�rH�#��#a�cb</w:t>
        <w:tab/>
        <w:t>#�</w:t>
      </w:r>
      <w:r>
        <w:rPr/>
        <w:t>֛�</w:t>
      </w:r>
      <w:r>
        <w:rPr/>
        <w:t>#(&gt;�ps�K�| &lt;Ъ</w:t>
        <w:br/>
        <w:t>�4��v#F�^���,h#n#�t�#�J_#h��N�wbl#6����RmR#e�##ʟ���;{Ҹ�5F�V#)S�*pA#1�N.^gy#�/�;��&gt;���O#</w:t>
        <w:br/>
        <w:t>wc��C���S�*y#��r�n�</w:t>
      </w:r>
      <w:r>
        <w:rPr/>
        <w:t>ٞ</w:t>
      </w:r>
      <w:r>
        <w:rPr/>
        <w:t>F?31$�|�#g�?�;,X##Q����D##O=qF�2�#���ĩ##h�@z�Wb�#̪��v�0�����Ґu ���k[;�</w:t>
      </w:r>
      <w:r>
        <w:rPr>
          <w:rtl w:val="true"/>
        </w:rPr>
        <w:t>ۄ</w:t>
      </w:r>
      <w:r>
        <w:rPr/>
        <w:t>���̞</w:t>
      </w:r>
      <w:r>
        <w:rPr/>
        <w:t>BB.@�#z�)�#�+�2l�6(���#�</w:t>
      </w:r>
      <w:r>
        <w:rPr>
          <w:rtl w:val="true"/>
        </w:rPr>
        <w:t>ڻ</w:t>
      </w:r>
      <w:r>
        <w:rPr/>
        <w:t>)�</w:t>
      </w:r>
      <w:r>
        <w:rPr/>
        <w:t>5</w:t>
      </w:r>
      <w:r>
        <w:rPr/>
        <w:t>���D��##ǥ##��#�cK�=��A��ɿ�#%#3��z##@&gt;�~t#)���u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y����R����v&gt;g�����wn��$�&amp;���#y8��J|P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Gp���I�#�k�#�����&lt;x</w:t>
      </w:r>
      <w:r>
        <w:rPr>
          <w:rtl w:val="true"/>
        </w:rPr>
        <w:t>ޅ</w:t>
      </w:r>
      <w:r>
        <w:rPr/>
        <w:t>��</w:t>
      </w:r>
      <w:r>
        <w:rPr/>
        <w:t>#=A#�#v�Y</w:t>
      </w:r>
      <w:r>
        <w:rPr/>
        <w:t>ۘ�</w:t>
      </w:r>
      <w:r>
        <w:rPr/>
        <w:t>Fie#LZB##v$��M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n*�67WQO=�;�#�m�m#&lt;�y�zT#g͵hm�7ͣcv+.6����˴r;�Om��</w:t>
      </w:r>
      <w:r>
        <w:rPr/>
        <w:t>֓</w:t>
      </w:r>
      <w:r>
        <w:rPr/>
        <w:t>#��J��YN��0s#�F$�}@�*�#�#q�G��</w:t>
      </w:r>
      <w:r>
        <w:rPr>
          <w:rtl w:val="true"/>
        </w:rPr>
        <w:t>֐</w:t>
      </w:r>
      <w:r>
        <w:rPr/>
        <w:t>#�E��w�o��c���#�l�#4r�á�S�F#x�#��waw��#�#;�u$���&amp;##p1��z]��� d)?�+�Ʋ&amp;H�</w:t>
      </w:r>
    </w:p>
    <w:p>
      <w:pPr>
        <w:pStyle w:val="PreformattedText"/>
        <w:bidi w:val="0"/>
        <w:jc w:val="left"/>
        <w:rPr/>
      </w:pPr>
      <w:r>
        <w:rPr/>
        <w:t>֜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#w�X�q��Q҅%�v�#�*#�Zw`����wh^#L�3#�|ŝ�#$�#�+�Zn�/�#&amp;�#o�#�v�#�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</w:t>
        <w:br/>
        <w:t>��#r�#=��wcp`��ɘ#�w#�����I##�j�k#</w:t>
      </w:r>
      <w:r>
        <w:rPr/>
        <w:t>ٍ��</w:t>
      </w:r>
      <w:r>
        <w:rPr/>
        <w:t>.[###ҞB�#p{��-#1</w:t>
      </w:r>
      <w:r>
        <w:rPr>
          <w:rtl w:val="true"/>
        </w:rPr>
        <w:t>ޕ</w:t>
      </w:r>
      <w:r>
        <w:rPr/>
        <w:t>�</w:t>
      </w:r>
      <w:r>
        <w:rPr/>
        <w:t>qU�%�#�7#�t8#�##��If=N{</w:t>
      </w:r>
      <w:r>
        <w:rPr/>
        <w:t>捴�</w:t>
      </w:r>
      <w:r>
        <w:rPr/>
        <w:t>8�q���#W8|��R�#</w:t>
      </w:r>
      <w:r>
        <w:rPr>
          <w:rtl w:val="true"/>
        </w:rPr>
        <w:t>ز</w:t>
      </w:r>
      <w:r>
        <w:rPr/>
        <w:t>fUA�#Km�Q�.x��v#c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Z{3ʨ��� �#1;~�</w:t>
      </w:r>
      <w:r>
        <w:rPr/>
        <w:t>ܰ</w:t>
      </w:r>
      <w:r>
        <w:rPr/>
        <w:t>&lt;��R�f�;��]G��!o*F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#*#��#&gt;Q�U�M&gt;�Pv��#4��G#�d�G���8#ka��Lkĥ8#7c�V;�</w:t>
        <w:tab/>
        <w:t>��t4����q�JWd</w:t>
      </w:r>
      <w:r>
        <w:rPr/>
        <w:t>݀</w:t>
      </w:r>
      <w:r>
        <w:rPr/>
        <w:t>$°��cS�BĨ&gt;��#���(;�jM�[�/q���PH��Gh���pJ\ 9\�yl���#x�M</w:t>
      </w:r>
      <w:r>
        <w:rPr>
          <w:rtl w:val="true"/>
        </w:rPr>
        <w:t>ێ</w:t>
      </w:r>
      <w:r>
        <w:rPr/>
        <w:t>{S�j�#��p</w:t>
        <w:br/>
        <w:t>��:���#�</w:t>
        <w:br/>
        <w:t>0)v���SB�#O�J⸤`f�sVZ��+(��#R9D����</w:t>
      </w:r>
      <w:r>
        <w:rPr>
          <w:rtl w:val="true"/>
        </w:rPr>
        <w:t>ױ</w:t>
      </w:r>
      <w:r>
        <w:rPr/>
        <w:t>�</w:t>
      </w:r>
      <w:r>
        <w:rPr/>
        <w:t>U�n4�kq���E#R#R#����#zG��#�#K�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���?�#�#�����</w:t>
        <w:br/>
        <w:t>�Y^�#�Q&gt;�#�#��/�����#e���#ǩ�#w�W#�/�����#e���#ǩ�#w�T��&lt;���#�#�#�#Q^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��?�6��zW#���E#���#�</w:t>
      </w:r>
      <w:r>
        <w:rPr>
          <w:rtl w:val="true"/>
        </w:rPr>
        <w:t>ڻ</w:t>
      </w:r>
      <w:r>
        <w:rPr/>
        <w:t>%��̈́�#Lr�#�h�C�K�Fk��_�</w:t>
        <w:tab/>
        <w:t>���������#���#W#_;��&lt;�O��?�g�#r#{#E.N0#S\�#��#�:u���^#41�E�#v#&lt;r#=�c��n�'��G���G#��p�1�&lt;#LT:4�����Z����u�S#�lZ%~���#�8#�U�#[[�?#���##X�8��bB����?�wS��Q=JT�NV��g7g��_j�zf��}�n#fclSf#���qPi�[�#�zH���#�%</w:t>
      </w:r>
      <w:r>
        <w:rPr/>
        <w:t>ّ���</w:t>
      </w:r>
      <w:r>
        <w:rPr/>
        <w:t>#���</w:t>
      </w:r>
      <w:r>
        <w:rPr/>
        <w:t>֟�</w:t>
      </w:r>
      <w:r>
        <w:rPr/>
        <w:t>-*;�i��i##�\��;����</w:t>
      </w:r>
      <w:r>
        <w:rPr/>
        <w:t>懩��</w:t>
      </w:r>
      <w:r>
        <w:rPr/>
        <w:t>4�����Ĭ�V#0#s</w:t>
      </w:r>
      <w:r>
        <w:rPr>
          <w:rtl w:val="true"/>
        </w:rPr>
        <w:t>ר</w:t>
      </w:r>
      <w:r>
        <w:rPr/>
        <w:t>��</w:t>
      </w:r>
      <w:r>
        <w:rPr/>
        <w:t>s��</w:t>
      </w:r>
      <w:r>
        <w:rPr>
          <w:rtl w:val="true"/>
        </w:rPr>
        <w:t>ݑ</w:t>
      </w:r>
      <w:r>
        <w:rPr/>
        <w:t>##�:o+?#�Ӽ=q��Z\s���H%���#��=O</w:t>
      </w:r>
      <w:r>
        <w:rPr/>
        <w:t>ֺ�</w:t>
      </w:r>
      <w:r>
        <w:rPr/>
        <w:t>#�Z\z��}�4�h�)#*��#�q�Uт��0��#i�I�#&lt;n;�u�#�</w:t>
        <w:br/>
        <w:t>&lt;#��#</w:t>
      </w:r>
      <w:r>
        <w:rPr>
          <w:rtl w:val="true"/>
        </w:rPr>
        <w:t>ڝ</w:t>
      </w:r>
      <w:r>
        <w:rPr/>
        <w:t>��ͤ��</w:t>
      </w:r>
      <w:r>
        <w:rPr/>
        <w:t>#f�#��,H&lt;#�p:�#Q�\c}�hS�'#�{���i:G����#</w:t>
      </w:r>
      <w:r>
        <w:rPr>
          <w:rtl w:val="true"/>
        </w:rPr>
        <w:t>ݥ</w:t>
      </w:r>
      <w:r>
        <w:rPr/>
        <w:t>���</w:t>
      </w:r>
      <w:r>
        <w:rPr/>
        <w:t>a��Զ2x#w'�Z�s�Z6�&gt;���#�;b�x�2���`=?��Z�#�'�z�������H�y##�#���</w:t>
      </w:r>
      <w:r>
        <w:rPr>
          <w:rtl w:val="true"/>
        </w:rPr>
        <w:t>܍</w:t>
      </w:r>
      <w:r>
        <w:rPr/>
        <w:t>�</w:t>
      </w:r>
      <w:r>
        <w:rPr/>
        <w:t>#������#U�_���XZʁ'�;'� �#���}��8S�#z�3/eIS���}J��#��;o�^�����</w:t>
      </w:r>
      <w:r>
        <w:rPr/>
        <w:t>쬾</w:t>
      </w:r>
      <w:r>
        <w:rPr/>
        <w:t>VX#�aprI���G�h1X�i{k~.4������G� ��#�##�W���#��&amp;rG�</w:t>
        <w:tab/>
        <w:t>�k���#(�#�|����P�M%�LR�9\TvI</w:t>
      </w:r>
      <w:r>
        <w:rPr/>
        <w:t>ܷ�</w:t>
      </w:r>
      <w:r>
        <w:rPr/>
        <w:t>#'EM#@�#��</w:t>
      </w:r>
      <w:r>
        <w:rPr/>
        <w:t>ۨ�</w:t>
      </w:r>
      <w:r>
        <w:rPr/>
        <w:t>f�D�c��#������#</w:t>
      </w:r>
      <w:r>
        <w:rPr/>
        <w:t>ެ</w:t>
      </w:r>
      <w:r>
        <w:rPr/>
        <w:t xml:space="preserve">T���-/��I��Fh"H��;�3� </w:t>
      </w:r>
      <w:r>
        <w:rPr/>
        <w:t>㎵��</w:t>
      </w:r>
      <w:r>
        <w:rPr/>
        <w:t>[]��g�R��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��#(������#D</w:t>
      </w:r>
      <w:r>
        <w:rPr>
          <w:rtl w:val="true"/>
        </w:rPr>
        <w:t>ړ</w:t>
      </w:r>
      <w:r>
        <w:rPr/>
        <w:t>Y�iZ��o�</w:t>
      </w:r>
      <w:r>
        <w:rPr>
          <w:rtl w:val="true"/>
        </w:rPr>
        <w:t>ۂ</w:t>
      </w:r>
      <w:r>
        <w:rPr/>
        <w:t>�</w:t>
      </w:r>
      <w:r>
        <w:rPr/>
        <w:t>S�</w:t>
      </w:r>
      <w:r>
        <w:rPr>
          <w:rtl w:val="true"/>
        </w:rPr>
        <w:t>ش</w:t>
      </w:r>
      <w:r>
        <w:rPr>
          <w:rtl w:val="true"/>
        </w:rPr>
        <w:t>(�#��</w:t>
      </w:r>
      <w:r>
        <w:rPr/>
        <w:t>8</w:t>
      </w:r>
      <w:r>
        <w:rPr/>
        <w:t>##q�#��Q��k[CY�έ�wJ�-p�#�9D</w:t>
      </w:r>
      <w:r>
        <w:rPr/>
        <w:t>荵</w:t>
      </w:r>
      <w:r>
        <w:rPr/>
        <w:t>dP@z���/I����$���L��\}��</w:t>
        <w:tab/>
        <w:t>#&gt;\uo��ƹ�v�#7]���%��@#��#�q�l�t�d��#�gm#�r."��A�����*�#�Q���9�W#��34�#�Fk�#�#</w:t>
      </w:r>
      <w:r>
        <w:rPr/>
        <w:t>鶋�</w:t>
      </w:r>
      <w:r>
        <w:rPr/>
        <w:t>Kǈ��3�z�f��ÖW�W7z#���l���X�8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�i5</w:t>
      </w:r>
      <w:r>
        <w:rPr>
          <w:rtl w:val="true"/>
        </w:rPr>
        <w:t>߂</w:t>
      </w:r>
      <w:r>
        <w:rPr/>
        <w:t>��</w:t>
      </w:r>
      <w:r>
        <w:rPr/>
        <w:t>#(d��K���</w:t>
      </w:r>
      <w:r>
        <w:rPr/>
        <w:t>뵶���</w:t>
      </w:r>
      <w:r>
        <w:rPr/>
        <w:t>#p�����V��GmKW�-%�����#2#i#�*#8����*�J.��=�cHҍ����}�=��#5ӏ</w:t>
        <w:tab/>
        <w:t>��i�z����#]ď#��</w:t>
      </w:r>
      <w:r>
        <w:rPr/>
        <w:t>ۘ</w:t>
      </w:r>
      <w:r>
        <w:rPr/>
        <w:t>g##ӎ}</w:t>
      </w:r>
      <w:r>
        <w:rPr/>
        <w:t>뙌</w:t>
      </w:r>
      <w:r>
        <w:rPr/>
        <w:t>l</w:t>
        <w:br/>
        <w:t>�:#��#�#g�}?�W�-cMG�M��</w:t>
      </w:r>
      <w:r>
        <w:rPr/>
        <w:t>碡�</w:t>
      </w:r>
      <w:r>
        <w:rPr/>
        <w:t>7%{#�:&lt;w#3jW��Zi��</w:t>
      </w:r>
      <w:r>
        <w:rPr/>
        <w:t>䤾</w:t>
      </w:r>
      <w:r>
        <w:rPr/>
        <w:t>Qg���_���R�b��#V�/��`�#����##�?�#G�oi�RI���;-&gt;�P���"X'��FI�(#9��&gt;���WT�O�</w:t>
      </w:r>
      <w:r>
        <w:rPr/>
        <w:t>洛</w:t>
      </w:r>
      <w:r>
        <w:rPr/>
        <w:t>G�N��U$��C���O_�Ӡ�]:j:v�N�R�#kM���#ťh�#�o�U&amp;�#��</w:t>
        <w:tab/>
        <w:t>)#=##�#1D�#�_#</w:t>
      </w:r>
    </w:p>
    <w:p>
      <w:pPr>
        <w:pStyle w:val="PreformattedText"/>
        <w:bidi w:val="0"/>
        <w:jc w:val="left"/>
        <w:rPr/>
      </w:pPr>
      <w:r>
        <w:rPr/>
        <w:t>#z4Ų�����wc��������</w:t>
      </w:r>
      <w:r>
        <w:rPr/>
        <w:t>ֶ</w:t>
      </w:r>
      <w:r>
        <w:rPr/>
        <w:t>:O����X����#�Y�##���8��k\�,##]e 4�&gt;Tc�n�����#�O{��#����Tfx_BҢ�e�YkKs=�?�#�Wy�W�'�</w:t>
        <w:tab/>
        <w:t>���kX���}����#k{��#�m�U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��@U#�W��^}+#W�#����e~�/#��gZ�M[Vg��#�m�1�~��Io��KV�2��&lt;��/!#�x�#�1�K�h��[^��-��c#�pT���Q��##��?N�#</w:t>
        <w:br/>
        <w:t>E�G�</w:t>
      </w:r>
    </w:p>
    <w:p>
      <w:pPr>
        <w:pStyle w:val="PreformattedText"/>
        <w:bidi w:val="0"/>
        <w:jc w:val="left"/>
        <w:rPr/>
      </w:pPr>
      <w:r>
        <w:rPr/>
        <w:t>V��v���dX#g#���G�^���*Y���A����S$��#l#�����#�z��*�#��e����P^ɶ���N��zv�y##��#o2�#�G#&lt;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]����L#���!u���#�����i|B#�%����&lt;c����Z�#o�Z#�#�m�S�</w:t>
      </w:r>
      <w:r>
        <w:rPr>
          <w:rtl w:val="true"/>
        </w:rPr>
        <w:t>ޣ</w:t>
      </w:r>
      <w:r>
        <w:rPr/>
        <w:t xml:space="preserve">� </w:t>
      </w:r>
      <w:r>
        <w:rPr/>
        <w:t>R�86��#t�JR���#6�úm���,ƺ��As#�Bѐ��#j�L�g���VZ�#���#�-_##��=s�9�K�}��T��o��t��</w:t>
      </w:r>
      <w:r>
        <w:rPr/>
        <w:t>֨</w:t>
      </w:r>
      <w:r>
        <w:rPr/>
        <w:t>xǟ#�#���#�-#U�5kj#�T#Q����&lt;!k��#Ė�jú#A��</w:t>
        <w:br/>
        <w:t>&gt;|��f�&gt;�g.�&gt;��jb��|�1�e8��#���57�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o</w:t>
        <w:br/>
        <w:t>�Ɖ⑁�####��N*3Q�]##</w:t>
        <w:tab/>
        <w:t>F#��?�ɱ��n-�</w:t>
      </w:r>
      <w:r>
        <w:rPr/>
        <w:t>֥�</w:t>
      </w:r>
      <w:r>
        <w:rPr/>
        <w:t>}�w��#���1���{�#�&amp;��#X��4�����%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�����#�#���A#��գ�ƫ{&lt;�#�"��##�v#�tzu��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(�#�]��#��|��I+�O�y#�_Nҩ/gv�_�#�#F�Z��#��}�iz{Kg6�˨�2���c�\��#��X@�7# c�k��I�E,</w:t>
      </w:r>
      <w:r>
        <w:rPr/>
        <w:t>֞</w:t>
      </w:r>
      <w:r>
        <w:rPr/>
        <w:t>!э���#55���\##�n��q�</w:t>
      </w:r>
      <w:r>
        <w:rPr>
          <w:rtl w:val="true"/>
        </w:rPr>
        <w:t>޸</w:t>
      </w:r>
      <w:r>
        <w:rPr/>
        <w:t>E��5#|�#Y�)�</w:t>
      </w:r>
      <w:r>
        <w:rPr>
          <w:rtl w:val="true"/>
        </w:rPr>
        <w:t>٭</w:t>
      </w:r>
      <w:r>
        <w:rPr/>
        <w:t>��</w:t>
      </w:r>
      <w:r>
        <w:rPr/>
        <w:t>&amp;��N;?��]</w:t>
        <w:br/>
        <w:t>�#:��Y��ͯ#�#�"�#�#�9##�#��ɪ�r�����C�{�#@������#]M�l��KCk�:</w:t>
      </w:r>
      <w:r>
        <w:rPr/>
        <w:t>੉�</w:t>
      </w:r>
      <w:r>
        <w:rPr/>
        <w:t>6-#�uu�O##�+CJ���&lt;Y�</w:t>
      </w:r>
      <w:r>
        <w:rPr/>
        <w:t>ٰ</w:t>
      </w:r>
      <w:r>
        <w:rPr/>
        <w:t>/%��p���9#�,#�k#*v�CuB3�ii��1b�Ν��â�b��#,�M# �#�$q�f��Z#k�_#���Z"3#S�6s��1���#�����+��Y�-��3�#�#Ҹ#���p#�n#�J�}®Օ#@��#��?*j�]���#iA�F��</w:t>
      </w:r>
      <w:r>
        <w:rPr/>
        <w:t>脷𵾥</w:t>
      </w:r>
      <w:r>
        <w:rPr/>
        <w:t>b�Z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nZ�3#�</w:t>
      </w:r>
      <w:r>
        <w:rPr/>
        <w:t>݀</w:t>
      </w:r>
      <w:r>
        <w:rPr/>
        <w:t>=����T�t+3�˫�Z���</w:t>
      </w:r>
      <w:r>
        <w:rPr/>
        <w:t>؅</w:t>
      </w:r>
      <w:r>
        <w:rPr/>
        <w:t>�</w:t>
      </w:r>
      <w:r>
        <w:rPr/>
        <w:t>#"�</w:t>
        <w:tab/>
        <w:t>=F{s�#j##�##��rs��#}�z&lt;&gt;A���0�-�����P�$��L\�</w:t>
      </w:r>
      <w:r>
        <w:rPr/>
        <w:t>䕣</w:t>
      </w:r>
      <w:r>
        <w:rPr/>
        <w:t>k��⵾�k�#5-_R�#��V#�#K(#�������֊�}��ս���]�#�</w:t>
        <w:tab/>
        <w:t>�#�;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Ysy4�#���,�$�#"o:��Ѻ�8#�$#�#�x�R���</w:t>
      </w:r>
      <w:r>
        <w:rPr/>
        <w:t>ಽ�</w:t>
      </w:r>
      <w:r>
        <w:rPr/>
        <w:t>-��Tvx��</w:t>
      </w:r>
      <w:r>
        <w:rPr/>
        <w:t>١</w:t>
      </w:r>
      <w:r>
        <w:rPr/>
        <w:t>�</w:t>
      </w:r>
      <w:r>
        <w:rPr/>
        <w:t>#p</w:t>
        <w:tab/>
        <w:t>&lt;|����:t�#o �J� �</w:t>
      </w:r>
      <w:r>
        <w:rPr/>
        <w:t>孙���</w:t>
      </w:r>
      <w:r>
        <w:rPr/>
        <w:t>I�$�#K��</w:t>
        <w:tab/>
        <w:t>hn!E�4M�#����9��k���ot�hi#YfvQ#)�@�#��ү����#Ǡ6��pkU�;_�Z,Ґ��t#�2�b�Ԋu#</w:t>
        <w:br/>
        <w:t>���T]hө9ik4a7���o#�u�#MM�.Ԅ���|��&lt;�$u�PZx^��\���Xn��.�]�&amp;1Мu�==}*M[�Z��"��K+�n.]��i��͐K###��kV�|G�����"�I!?.9##��#�!���v"T���k;z��#���%�`�q#�@</w:t>
      </w:r>
      <w:r>
        <w:rPr>
          <w:rtl w:val="true"/>
        </w:rPr>
        <w:t>ܦ</w:t>
      </w:r>
      <w:r>
        <w:rPr/>
        <w:t>w#�#o�U�}!�kmB�αCe#��Kg;@��{�q��&lt;#4B9���n\l� #�8��</w:t>
      </w:r>
    </w:p>
    <w:p>
      <w:pPr>
        <w:pStyle w:val="PreformattedText"/>
        <w:bidi w:val="0"/>
        <w:jc w:val="left"/>
        <w:rPr/>
      </w:pPr>
      <w:r>
        <w:rPr/>
        <w:t>Q�U�Z#�yj��</w:t>
      </w:r>
      <w:r>
        <w:rPr>
          <w:rtl w:val="true"/>
        </w:rPr>
        <w:t>ڮ</w:t>
      </w:r>
      <w:r>
        <w:rPr/>
        <w:t>�</w:t>
      </w:r>
      <w:r>
        <w:rPr/>
        <w:t>f#�|68�oѪ���#w���.xZp�����##�#</w:t>
        <w:br/>
        <w:t>��t#z��$�����-u]pAx�3#q#X�</w:t>
      </w:r>
      <w:r>
        <w:rPr/>
        <w:t>鹿��</w:t>
      </w:r>
      <w:r>
        <w:rPr/>
        <w:t>#�N�:Zj����#�$o�`k��5��k�������y�$���4� �#�A</w:t>
      </w:r>
      <w:r>
        <w:rPr/>
        <w:t>䎘�</w:t>
      </w:r>
      <w:r>
        <w:rPr/>
        <w:t>ǭeB#�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(9K��i&lt;9t�+##�a#���.U�����l{#�#�le��I�^G�W8�DDd����g��*</w:t>
      </w:r>
      <w:r>
        <w:rPr/>
        <w:t>֗�</w:t>
      </w:r>
      <w:r>
        <w:rPr/>
        <w:t>_j?#��u(V#�VS#R�G��8$��/#��#��j</w:t>
      </w:r>
      <w:r>
        <w:rPr>
          <w:rtl w:val="true"/>
        </w:rPr>
        <w:t>ۇ</w:t>
      </w:r>
      <w:r>
        <w:rPr/>
        <w:t>7</w:t>
      </w:r>
      <w:r>
        <w:rPr/>
        <w:t>R�v#</w:t>
      </w:r>
      <w:r>
        <w:rPr>
          <w:rtl w:val="true"/>
        </w:rPr>
        <w:t>ݟ</w:t>
      </w:r>
      <w:r>
        <w:rPr/>
        <w:t>�</w:t>
      </w:r>
      <w:r>
        <w:rPr/>
        <w:t>U#Ӻ�vh�EZ�</w:t>
      </w:r>
      <w:r>
        <w:rPr>
          <w:rtl w:val="true"/>
        </w:rPr>
        <w:t>ݵ</w:t>
      </w:r>
      <w:r>
        <w:rPr/>
        <w:t>�</w:t>
      </w:r>
      <w:r>
        <w:rPr/>
        <w:t>-x#'MsP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�#2�}3U �͝��:F�����3�&gt;YU�#�)��</w:t>
      </w:r>
      <w:r>
        <w:rPr>
          <w:rtl w:val="true"/>
        </w:rPr>
        <w:t>ڴ</w:t>
      </w:r>
      <w:r>
        <w:rPr/>
        <w:t>�</w:t>
      </w:r>
      <w:r>
        <w:rPr/>
        <w:t>&gt;�x��X�!�9�#��#S��`k�#�#R`zr�iE�0��ʌb�)I^</w:t>
      </w:r>
      <w:r>
        <w:rPr/>
        <w:t>혚</w:t>
      </w:r>
      <w:r>
        <w:rPr/>
        <w:t>u���2�}���q���˼�������oRС��#W�/���b`�U�lg#���=j</w:t>
      </w:r>
      <w:r>
        <w:rPr>
          <w:rtl w:val="true"/>
        </w:rPr>
        <w:t>߆</w:t>
      </w:r>
      <w:r>
        <w:rPr/>
        <w:t>��</w:t>
      </w:r>
      <w:r>
        <w:rPr/>
        <w:t>G��</w:t>
      </w:r>
      <w:r>
        <w:rPr/>
        <w:t>֮�</w:t>
      </w:r>
      <w:r>
        <w:rPr/>
        <w:t>y�.-�T��gn8;�#x|ǎG#��#����u�ç;</w:t>
      </w:r>
      <w:r>
        <w:rPr/>
        <w:t>ޫ</w:t>
      </w:r>
      <w:r>
        <w:rPr/>
        <w:t>,p�c</w:t>
      </w:r>
      <w:r>
        <w:rPr>
          <w:rtl w:val="true"/>
        </w:rPr>
        <w:t>ܤ</w:t>
      </w:r>
      <w:r>
        <w:rPr>
          <w:rtl w:val="true"/>
        </w:rPr>
        <w:t>#��$�</w:t>
      </w:r>
      <w:r>
        <w:rPr/>
        <w:t>9</w:t>
      </w:r>
      <w:r>
        <w:rPr/>
        <w:t>�#TƊ�m��"##��k�̩&lt;5iea��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*F��</w:t>
      </w:r>
      <w:r>
        <w:rPr/>
        <w:t>䑒</w:t>
      </w:r>
      <w:r>
        <w:rPr/>
        <w:t>8�##�z�</w:t>
      </w:r>
      <w:r>
        <w:rPr/>
        <w:t>ִ</w:t>
      </w:r>
      <w:r>
        <w:rPr/>
        <w:t>I�[�#&amp;[�.PIo,�#lz�#��_#l:w�2q�1##�U�bx���#q!&gt;\##s�p�#��4�N#�Kk#t�^QJ</w:t>
      </w:r>
      <w:r>
        <w:rPr/>
        <w:t>ַ�</w:t>
      </w:r>
      <w:r>
        <w:rPr/>
        <w:t>#�υ��&gt;T���Ղ�EG#���#O�#�##j����ƾi��������#���=����Y��7#+������;�#�$HYH�#��9#��_�</w:t>
      </w:r>
      <w:r>
        <w:rPr/>
        <w:t>뽿���</w:t>
      </w:r>
      <w:r>
        <w:rPr/>
        <w:t>:+;k��'#m�#2#(�##&lt;���������r�d5F.�$�d����hvgJ�Q��#��jUn"xʺg���#�jKO#�dG��������B�#gldd�g#z~&lt;՛�[Y�J��t#K+Y���,�##����#�X���uO#xv���[����� V%_</w:t>
        <w:br/>
        <w:t>#@#2���9 ���-��t���[jY����#�V��%ʋ�e�1���B=}Eq8#�z</w:t>
      </w:r>
      <w:r>
        <w:rPr/>
        <w:t>쵛</w:t>
      </w:r>
      <w:r>
        <w:rPr/>
        <w:t>#�3ᾏkt�&amp;#l̿��$n:�#�&lt;w��j��#&lt;o�#��#E#W1�#��-!�@#���#�@#�#���+]er#�#�#/�|7����W���#O���##'��K��%�#�k�?�������K��%�#�k�?�����4?�#&lt;?�ľG9E#W�{Ư�o�#m�#</w:t>
      </w:r>
      <w:r>
        <w:rPr>
          <w:rtl w:val="true"/>
        </w:rPr>
        <w:t>ޓ</w:t>
      </w:r>
      <w:r>
        <w:rPr/>
        <w:t>�</w:t>
      </w:r>
      <w:r>
        <w:rPr/>
        <w:t>#Cj���#���E#���#�</w:t>
      </w:r>
      <w:r>
        <w:rPr>
          <w:rtl w:val="true"/>
        </w:rPr>
        <w:t>ڻ</w:t>
      </w:r>
      <w:r>
        <w:rPr/>
        <w:t>%��̓�#Lp#��&lt;������#���#W#]��/�#��#���&amp;�*�w#�yz�)����)W�s�%#'�\�#v�[�����-F�(O#RC�c</w:t>
      </w:r>
      <w:r>
        <w:rPr>
          <w:rtl w:val="true"/>
        </w:rPr>
        <w:t>ڪ</w:t>
      </w:r>
      <w:r>
        <w:rPr/>
        <w:t>��</w:t>
      </w:r>
      <w:r>
        <w:rPr/>
        <w:t>#�*;��w</w:t>
        <w:tab/>
        <w:t>#���ϭ7##��N�#&gt;�\�es��]�WZ��8���Y�~�;#����</w:t>
      </w:r>
      <w:r>
        <w:rPr>
          <w:rtl w:val="true"/>
        </w:rPr>
        <w:t>ڥ</w:t>
      </w:r>
      <w:r>
        <w:rPr/>
        <w:t>�</w:t>
      </w:r>
      <w:r>
        <w:rPr/>
        <w:t>[��##���#t~R&amp;`G�A�?Z�r���P�%�#�+����Vqs#Ҥ��#�!�s��s�Oz�.����%�P�.��"R�#�qT��#�##J#�V#�����,����M$2���9S���W����D#���T</w:t>
      </w:r>
      <w:r>
        <w:rPr/>
        <w:t>鰹</w:t>
      </w:r>
      <w:r>
        <w:rPr>
          <w:rtl w:val="true"/>
        </w:rPr>
        <w:t>ۏ</w:t>
      </w:r>
      <w:r>
        <w:rPr/>
        <w:t>�</w:t>
      </w:r>
      <w:r>
        <w:rPr/>
        <w:t>C�#</w:t>
      </w:r>
      <w:r>
        <w:rPr/>
        <w:t>֪</w:t>
      </w:r>
      <w:r>
        <w:rPr/>
        <w:t>tR�}Ƨ$�}#��#an��ЮJF�J�=p:zӍ��l��4��N�#rT#P:��*)]�n�PjW</w:t>
      </w:r>
      <w:r>
        <w:rPr/>
        <w:t>ֶ�</w:t>
      </w:r>
      <w:r>
        <w:rPr/>
        <w:t>moyq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B#�&lt;s�jKmkU��6��7)#0#d8#OO¨�MJK�Jr]C,d,�$���V,�#�&gt;��ZO$#F</w:t>
        <w:tab/>
        <w:t>����j�"��6f����wD�uv�f�\N'#�D�������S^�W��C{{&lt;�1�]�Q�o_z�</w:t>
        <w:tab/>
        <w:t>2m#�rrsO�[\|���y��9�&gt;i�Qd�IU#T#9`��3ҙEMĝ������Meq,#`n(�s��#EIy�_jl&gt;�w&lt;�9</w:t>
        <w:br/>
        <w:t>�#Pq���w��S�iZ�</w:t>
      </w:r>
      <w:r>
        <w:rPr/>
        <w:t>敭</w:t>
      </w:r>
      <w:r>
        <w:rPr/>
        <w:t>r�z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O#Z�F#��#�^k�����i�PF#�,˃��NEEE#r{��V�zMoV�����#/�bf#����,��]��</w:t>
      </w:r>
      <w:r>
        <w:rPr/>
        <w:t>ؒ��</w:t>
      </w:r>
      <w:r>
        <w:rPr/>
        <w:t>$�ԓE4��I�#7&amp;�`�)n�\��/�$?c��#?yQ�&gt;�t�j9�nWe����#pYe,#�</w:t>
      </w:r>
      <w:r>
        <w:rPr/>
        <w:t>翽</w:t>
      </w:r>
      <w:r>
        <w:rPr/>
        <w:t>C�61Gs�K��#ҵ�&gt;�i��̞i&amp;�#�+�8�ɥ��[�</w:t>
      </w:r>
    </w:p>
    <w:p>
      <w:pPr>
        <w:pStyle w:val="PreformattedText"/>
        <w:bidi w:val="0"/>
        <w:jc w:val="left"/>
        <w:rPr/>
      </w:pPr>
      <w:r>
        <w:rPr/>
        <w:t>s4��#�+# #�'</w:t>
      </w:r>
      <w:r>
        <w:rPr>
          <w:rtl w:val="true"/>
        </w:rPr>
        <w:t>ޣ���</w:t>
      </w:r>
      <w:r>
        <w:rPr>
          <w:rtl w:val="true"/>
        </w:rPr>
        <w:t>]�.</w:t>
      </w:r>
      <w:r>
        <w:rPr/>
        <w:t>6</w:t>
      </w:r>
      <w:r>
        <w:rPr/>
        <w:t>��I#���щO#�l�'9?���K,Ҵ��$�7W��1��L�����nR{��4�#H�8�#J��##�#�Sֈ��#*C&lt;�G(ìnT0�##sL��</w:t>
      </w:r>
      <w:r>
        <w:rPr>
          <w:rtl w:val="true"/>
        </w:rPr>
        <w:t>ع</w:t>
      </w:r>
      <w:r>
        <w:rPr/>
        <w:t>�</w:t>
      </w:r>
      <w:r>
        <w:rPr/>
        <w:t>r՞��i����H#��#��}�}y1_:��M�r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T#Q��k��V�˳�Z��#��P��#�Ɛ��}#��|�����}�#rՊM�r������&lt;#j71Bx</w:t>
        <w:br/>
        <w:t>�#�{#�U$�&amp;I�GI#�#+#���i��/��K�Sr����.]����##�</w:t>
      </w:r>
      <w:r>
        <w:rPr/>
        <w:t>뉢</w:t>
      </w:r>
      <w:r>
        <w:rPr/>
        <w:t>^����L��O5]f�(�)��%#H��C�#8#�</w:t>
      </w:r>
      <w:r>
        <w:rPr/>
        <w:t>֣���</w:t>
      </w:r>
      <w:r>
        <w:rPr/>
        <w:t>}A�M</w:t>
      </w:r>
      <w:r>
        <w:rPr>
          <w:rtl w:val="true"/>
        </w:rPr>
        <w:t>ݱ�</w:t>
      </w:r>
      <w:r>
        <w:rPr>
          <w:rtl w:val="true"/>
        </w:rPr>
        <w:t>&lt;���#</w:t>
      </w:r>
      <w:r>
        <w:rPr/>
        <w:t>2</w:t>
      </w:r>
      <w:r>
        <w:rPr/>
        <w:t>�k'#*1P�Ё�#ГK#M#sK#H1"��C����#�L�4&amp;�v�v�������M#c�Tr#q�t5#�����[ˉ�a��c��&gt;���T###�O���</w:t>
      </w:r>
      <w:r>
        <w:rPr/>
        <w:t>敭</w:t>
      </w:r>
      <w:r>
        <w:rPr/>
        <w:t>rIg����J�1#�##8�ɥ�yn</w:t>
      </w:r>
      <w:r>
        <w:rPr>
          <w:rtl w:val="true"/>
        </w:rPr>
        <w:t>ص</w:t>
      </w:r>
      <w:r>
        <w:rPr/>
        <w:t>��</w:t>
      </w:r>
      <w:r>
        <w:rPr/>
        <w:t>N�v�#A�nO�j"pii]�</w:t>
      </w:r>
      <w:r>
        <w:rPr/>
        <w:t>켺</w:t>
      </w:r>
      <w:r>
        <w:rPr/>
        <w:t>ެ���</w:t>
      </w:r>
      <w:r>
        <w:rPr/>
        <w:t>jw~Y�eb&lt;�����#Uv#��0ih�ɽ�</w:t>
      </w:r>
      <w:r>
        <w:rPr>
          <w:rtl w:val="true"/>
        </w:rPr>
        <w:t>ܥ</w:t>
      </w:r>
      <w:r>
        <w:rPr>
          <w:rtl w:val="true"/>
        </w:rPr>
        <w:t>-�</w:t>
      </w:r>
      <w:r>
        <w:rPr/>
        <w:t>5</w:t>
      </w:r>
      <w:r>
        <w:rPr/>
        <w:t>����Squ=�Q��H_o�9�%���&gt;Y���r����[o�?AQQ�#���9�#g�F�`#���#z</w:t>
      </w:r>
    </w:p>
    <w:p>
      <w:pPr>
        <w:pStyle w:val="PreformattedText"/>
        <w:bidi w:val="0"/>
        <w:jc w:val="left"/>
        <w:rPr/>
      </w:pPr>
      <w:r>
        <w:rPr/>
        <w:t>gU����.�#�v�##���sTU�԰�(V��#&amp;���(�L.n#��by���#;�c���8�M�Y��O#�G6I#+#�=�9�Ü��=i#��9�#]��X[���yb��9�ȒE��pNNH��`��շ[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ʱ#���##]���&amp;������gq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#���I&gt;�{x#]�\L�w2&lt;��7�#?J�E#�</w:t>
      </w:r>
      <w:r>
        <w:rPr/>
        <w:t>ָ��</w:t>
      </w:r>
      <w:r>
        <w:rPr/>
        <w:t>k\|��2"M4��clk#�#=#=##�,�G#�I"�6�#�##�=:#ʙE#b�.��jv</w:t>
      </w:r>
      <w:r>
        <w:rPr/>
        <w:t>֢�</w:t>
      </w:r>
      <w:r>
        <w:rPr/>
        <w:t>#B� �l#�#��#�R</w:t>
        <w:tab/>
        <w:t>e��Ͷ�H�##�r��#�h���#&lt;��n��SQ#o���1Ǘ�#��#tϽGe�j#p�l�&amp;�#��q��L�9�j�#��{�|��O%���</w:t>
      </w:r>
      <w:r>
        <w:rPr/>
        <w:t>绸�</w:t>
      </w:r>
      <w:r>
        <w:rPr/>
        <w:t>2_k��7#�#��@8#{QEKm�Km�(�AHzR�#�#�##�#�#/�|7����W'��#�@#�#���+]e{x�D�&lt;#�by�#ľ��_�����##����\#ľ��_�����##����SC��3��#�K�s�QE{��j�7�#�F���?�6��~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�#z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\�?�D�#��#�~)��o�#^��#�5qU��R�#�������#Bj��q�Ǘ�����B��#y�-#/~O�r�gR�#��#�b��+GmA�&gt;j�W##͎��������#_�Z�&lt;���B2��c</w:t>
        <w:br/>
        <w:t>���8�^��#�W��#</w:t>
      </w:r>
      <w:r>
        <w:rPr/>
        <w:t>۩</w:t>
      </w:r>
      <w:r>
        <w:rPr/>
        <w:t>7S�'����f�</w:t>
      </w:r>
      <w:r>
        <w:rPr/>
        <w:t>ᆤ</w:t>
      </w:r>
      <w:r>
        <w:rPr/>
        <w:t>"c#��F�#2�##�#ƽ#�����ьӶ��25m#�#GT7��G�H�#s�</w:t>
      </w:r>
      <w:r>
        <w:rPr>
          <w:rtl w:val="true"/>
        </w:rPr>
        <w:t>ޓ</w:t>
      </w:r>
      <w:r>
        <w:rPr/>
        <w:t>L�5=]|�Kp`#i��*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֥�</w:t>
      </w:r>
      <w:r>
        <w:rPr/>
        <w:t>c��T��V+��#���q����h�p�i�O#�~u##B\#-�7�2[w|�����#o}-s#��z�Z�#���v7�5�Gym����`��{#��#�W�KK��z;8��.��m��D�`#NF#q��� �4��#�L�K�{7%%��_a��</w:t>
        <w:br/>
        <w:t>�#��#`</w:t>
        <w:br/>
        <w:t>��###t��9�#�O�#</w:t>
      </w:r>
      <w:r>
        <w:rPr>
          <w:rtl w:val="true"/>
        </w:rPr>
        <w:t>ק</w:t>
      </w:r>
      <w:r>
        <w:rPr/>
        <w:t>#0</w:t>
      </w:r>
      <w:r>
        <w:rPr/>
        <w:t>�</w:t>
      </w:r>
      <w:r>
        <w:rPr/>
        <w:t>勺��</w:t>
      </w:r>
      <w:r>
        <w:rPr/>
        <w:t>G##</w:t>
      </w:r>
      <w:r>
        <w:rPr/>
        <w:t>۴</w:t>
      </w:r>
      <w:r>
        <w:rPr/>
        <w:t>]���r7�#�,4</w:t>
      </w:r>
      <w:r>
        <w:rPr/>
        <w:t>徺�</w:t>
      </w:r>
      <w:r>
        <w:rPr/>
        <w:t>#B[i#�����ikqy#��FY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��)��/n'���V�' #N#�W�#Tx�M��'�=#�Ղ�eUAl`�</w:t>
        <w:tab/>
        <w:t>VP[\�}��SM�V���E</w:t>
        <w:tab/>
        <w:t>`#.7.N##�����)�]�y��#R��I Vp}#������/##o�2,</w:t>
      </w:r>
      <w:r>
        <w:rPr>
          <w:rtl w:val="true"/>
        </w:rPr>
        <w:t>ת</w:t>
      </w:r>
      <w:r>
        <w:rPr/>
        <w:t>�</w:t>
      </w:r>
      <w:r>
        <w:rPr/>
        <w:t>#&lt;m</w:t>
      </w:r>
      <w:r>
        <w:rPr>
          <w:rtl w:val="true"/>
        </w:rPr>
        <w:t>ߌ</w:t>
      </w:r>
      <w:r>
        <w:rPr/>
        <w:t>z`#Et#*##�M�_��.b##�1�P##��8���m#4�ytZ#ƅ'�.��Vr��</w:t>
      </w:r>
      <w:r>
        <w:rPr>
          <w:rtl w:val="true"/>
        </w:rPr>
        <w:t>ײ</w:t>
      </w:r>
      <w:r>
        <w:rPr/>
        <w:t>�</w:t>
      </w:r>
      <w:r>
        <w:rPr/>
        <w:t>#`�</w:t>
      </w:r>
      <w:r>
        <w:rPr/>
        <w:t>ٍ�</w:t>
      </w:r>
      <w:r>
        <w:rPr/>
        <w:t>J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ah�3[)�#t�\��c��?�kJVO#����^K#�|�4�###-�r</w:t>
        <w:br/>
        <w:t>�����z#7��:U����$ə#B��#�y�;�!B#n�w#0�m����#�#���j:�8��</w:t>
      </w:r>
      <w:r>
        <w:rPr/>
        <w:t>ީ�</w:t>
      </w:r>
      <w:r>
        <w:rPr>
          <w:rtl w:val="true"/>
        </w:rPr>
        <w:t>ݘ</w:t>
      </w:r>
      <w:r>
        <w:rPr>
          <w:rtl w:val="true"/>
        </w:rPr>
        <w:t>*������]#�]</w:t>
      </w:r>
      <w:r>
        <w:rPr>
          <w:rtl w:val="true"/>
        </w:rPr>
        <w:t>ޓ</w:t>
      </w:r>
      <w:r>
        <w:rPr/>
        <w:t>��</w:t>
      </w:r>
      <w:r>
        <w:rPr/>
        <w:t>W��##�kB�#!��c �uREh�#Y���qz����`�7#�</w:t>
        <w:br/>
        <w:t>��R�O&lt;�</w:t>
        <w:br/>
        <w:t>5#�g1Gx�#Bp}2M]:p��[\ҕ*p�{�c]I7�#�#�dQC�6</w:t>
      </w:r>
      <w:r>
        <w:rPr/>
        <w:t>۴</w:t>
      </w:r>
      <w:r>
        <w:rPr/>
        <w:t>#t�dt#���V �n�,��a#��*�zp0i����}#��4����V~!O(�#��!�&lt;#aPq��+�x�</w:t>
      </w:r>
      <w:r>
        <w:rPr>
          <w:rtl w:val="true"/>
        </w:rPr>
        <w:t>ק</w:t>
      </w:r>
      <w:r>
        <w:rPr/>
        <w:t>��</w:t>
      </w:r>
      <w:r>
        <w:rPr/>
        <w:t>t��4��#%F#M���9�m.`�{Y��K�q#��[q�#:�##�#��##g�</w:t>
        <w:br/>
        <w:t>#�!���#&amp;���</w:t>
      </w:r>
      <w:r>
        <w:rPr/>
        <w:t>ֺ</w:t>
      </w:r>
      <w:r>
        <w:rPr/>
        <w:t>MT�����h��`���2&gt;p[�#�#�A#�&gt;��#G[�\��2�!�#��R=�s�p�����{###9��I��8��i�nd��6M#�.A��*</w:t>
      </w:r>
      <w:r>
        <w:rPr/>
        <w:t>曡</w:t>
      </w:r>
      <w:r>
        <w:rPr/>
        <w:t>jz����##;ZY$TU8�s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W#g�Z</w:t>
      </w:r>
      <w:r>
        <w:rPr>
          <w:rtl w:val="true"/>
        </w:rPr>
        <w:t>ݴ</w:t>
      </w:r>
      <w:r>
        <w:rPr/>
        <w:t>�</w:t>
      </w:r>
      <w:r>
        <w:rPr/>
        <w:t>m��#S����IY ��w3&gt;#��#�#�Q\��'�#t��=���KK��&amp;#_C�##��#p:�G^�</w:t>
      </w:r>
      <w:r>
        <w:rPr>
          <w:rtl w:val="true"/>
        </w:rPr>
        <w:t>ߑ</w:t>
      </w:r>
      <w:r>
        <w:rPr/>
        <w:t>Z#x?^�FCa�m#�$�#���9�W�E%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YV&amp;�ǘ#,0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`)�#���@��u�4#Ѕ$l'$��}�����S�</w:t>
      </w:r>
      <w:r>
        <w:rPr/>
        <w:t>ܼ�</w:t>
      </w:r>
      <w:r>
        <w:rPr/>
        <w:t>#�XzPm��i����#�</w:t>
      </w:r>
      <w:r>
        <w:rPr>
          <w:rtl w:val="true"/>
        </w:rPr>
        <w:t>ݽ</w:t>
      </w:r>
      <w:r>
        <w:rPr/>
        <w:t>��</w:t>
      </w:r>
      <w:r>
        <w:rPr/>
        <w:t>w#�Z29#�#�����</w:t>
        <w:tab/>
        <w:t>kq_i�2Ya#�&amp;�#�Ȼ�I#����QVo��0�P�������G�#�`#�����G$���F&amp;e##/~�{��P��2���*#�������#/_/�Z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O�k:�M���##g�Ln!H##��+O�\��T'�]9���ս44_#��aQ��#�#O�v�}9oΥӌ�ItW�#�8�#$����tMCE#�`</w:t>
        <w:tab/>
        <w:tab/>
        <w:t>m�(`T�g���Ҭ�xS[��3�e�#�</w:t>
        <w:tab/>
        <w:t>\#?^��;</w:t>
      </w:r>
      <w:r>
        <w:rPr/>
        <w:t>㨪</w:t>
      </w:r>
      <w:r>
        <w:rPr/>
        <w:t>:B�����X�5�E��v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Мg�?#�+���9#lql#�8</w:t>
      </w:r>
      <w:r>
        <w:rPr>
          <w:rtl w:val="true"/>
        </w:rPr>
        <w:t>ڻ</w:t>
      </w:r>
      <w:r>
        <w:rPr/>
        <w:t>A����S#C�ͭ#�)r��e���#q^����L�1#pK#��N}zV�x?_d���T��F�C9�#9��l�</w:t>
      </w:r>
      <w:r>
        <w:rPr>
          <w:rtl w:val="true"/>
        </w:rPr>
        <w:t>޴</w:t>
      </w:r>
      <w:r>
        <w:rPr/>
        <w:t>����</w:t>
      </w:r>
      <w:r>
        <w:rPr/>
        <w:t>#�ΐ4�#������á�w�3��(�i��_C</w:t>
        <w:br/>
        <w:t>#~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؂</w:t>
      </w:r>
      <w:r>
        <w:rPr/>
        <w:t>x�5���~.�6��8��}�_3.�����M#�#&gt;�H�#��</w:t>
        <w:br/>
        <w:t>y��Y��7�rM#���,#����dU��#��s].�ur�##C+nK��\����Tg�#��i�h�|D��λY-�e</w:t>
        <w:br/>
        <w:t xml:space="preserve">?�(x#��T </w:t>
      </w:r>
      <w:r>
        <w:rPr>
          <w:rtl w:val="true"/>
        </w:rPr>
        <w:t>ڵ��</w:t>
      </w:r>
      <w:r>
        <w:rPr>
          <w:rtl w:val="true"/>
        </w:rPr>
        <w:t>,=</w:t>
      </w:r>
      <w:r>
        <w:rPr/>
        <w:t>9</w:t>
      </w:r>
      <w:r>
        <w:rPr/>
        <w:t>I%}�sR�G]�Ů���PK�Ȭ�=H#�i�V�����Z���_a##�##�#��#�</w:t>
      </w:r>
      <w:r>
        <w:rPr/>
        <w:t>ܾ</w:t>
      </w:r>
      <w:r>
        <w:rPr/>
        <w:t>)��W�L�#�f�J��#�m�&gt;#�:~�⹬d(!D�#X#.\#�\w�#4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9ZZ���F%���i��Y�lL�</w:t>
      </w:r>
      <w:r>
        <w:rPr>
          <w:rtl w:val="true"/>
        </w:rPr>
        <w:t>ݪ</w:t>
      </w:r>
      <w:r>
        <w:rPr>
          <w:rtl w:val="true"/>
        </w:rPr>
        <w:t>#</w:t>
      </w:r>
      <w:r>
        <w:rPr>
          <w:rtl w:val="true"/>
        </w:rPr>
        <w:t>ۏ</w:t>
      </w:r>
      <w:r>
        <w:rPr/>
        <w:t>�</w:t>
      </w:r>
      <w:r>
        <w:rPr/>
        <w:t>Z��Z�#���##��+:#R#���#��O##��h����n �r3�[�5#���wJ��Q�k�:���y9`s���y��Q�Mǚ�D'#y;&amp;���bxZ</w:t>
        <w:tab/>
        <w:t>n�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Y##�j��'OҨ_�oV������#�#:�m��lt�]#�L�uզ�#ƭ#�#5b��3�#�7¹##�D#�����-�##�~�N#��^�z��S�c#�O�1��#�#U�����#�#�#S&gt;��#!�.���:;'�m�F�#rU`��#�G~��tV˦/�[o�#�$#�1��[r�,#��#�#{�^k#8�&gt;���7�%�G�!v�3��:�S*0�.</w:t>
      </w:r>
      <w:r>
        <w:rPr>
          <w:rtl w:val="true"/>
        </w:rPr>
        <w:t>޶</w:t>
      </w:r>
      <w:r>
        <w:rPr/>
        <w:t>3</w:t>
      </w:r>
      <w:r>
        <w:rPr/>
        <w:t>�#�i</w:t>
      </w:r>
      <w:r>
        <w:rPr>
          <w:rtl w:val="true"/>
        </w:rPr>
        <w:t>ݽ</w:t>
      </w:r>
      <w:r>
        <w:rPr/>
        <w:t>m}ʖ�#���#�Ĉe�H���]�ps�ӭg�67ZU���B�Ȁ6#�#�#��WA��#�#�6�+�&amp;�9&lt;��.���w?Z�ėr���K�|ɒ�yw�%|�3���:4�ҽՇR�5t�uc2o</w:t>
        <w:br/>
        <w:t>�P[y�f#PY��#xQ</w:t>
      </w:r>
      <w:r>
        <w:rPr>
          <w:rtl w:val="true"/>
        </w:rPr>
        <w:t>ܮ</w:t>
      </w:r>
      <w:r>
        <w:rPr/>
        <w:t>��#���H��0��M�*#O#n#=���</w:t>
      </w:r>
      <w:r>
        <w:rPr/>
        <w:t>ܶ�</w:t>
      </w:r>
      <w:r>
        <w:rPr/>
        <w:t>w�.</w:t>
      </w:r>
      <w:r>
        <w:rPr/>
        <w:t>滰���</w:t>
      </w:r>
      <w:r>
        <w:rPr/>
        <w:t>Yh�� �n�@�#�nÐ?#�N#��o��#��#�u?J=�ox�ga�#�{�Y�,&lt;1�j�y���m�4ͱ[�L�s���g����#g��{yq�#�}#C�WI���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rG�#���\cq��#C��]�S#b�#�`'�R��^=P�B��#{ǯr�&gt;#</w:t>
      </w:r>
      <w:r>
        <w:rPr>
          <w:rtl w:val="true"/>
        </w:rPr>
        <w:t>ץ��؈</w:t>
      </w:r>
      <w:r>
        <w:rPr/>
        <w:t>�U#�#}�#xf�����#�h��F#��{�G�#yψ��dŽ�4 #yg�*{#?��;��#'� &lt;#k8</w:t>
      </w:r>
      <w:r>
        <w:rPr/>
        <w:t>ؑ</w:t>
      </w:r>
      <w:r>
        <w:rPr>
          <w:rtl w:val="true"/>
        </w:rPr>
        <w:t>ߖ</w:t>
      </w:r>
      <w:r>
        <w:rPr/>
        <w:t>��</w:t>
      </w:r>
      <w:r>
        <w:rPr/>
        <w:t>((˗tMj0��'�9�##�J���qy�#.Wp#P@$�</w:t>
      </w:r>
      <w:r>
        <w:rPr>
          <w:rtl w:val="true"/>
        </w:rPr>
        <w:t>ۑ</w:t>
      </w:r>
      <w:r>
        <w:rPr/>
        <w:t>O��{�#�ġ[!d��+#��9#�\�u�t����#���#&amp;a#Ā`��N#SF��[���jZm�\</w:t>
      </w:r>
      <w:r>
        <w:rPr/>
        <w:t>铻</w:t>
      </w:r>
      <w:r>
        <w:rPr/>
        <w:t>G#�</w:t>
        <w:br/>
        <w:t>20#��y�D)�ÙnL)E��Z��F��m���z���d�H#$`��#{���ZE�</w:t>
      </w:r>
      <w:r>
        <w:rPr/>
        <w:t>嶣</w:t>
      </w:r>
      <w:r>
        <w:rPr/>
        <w:t>wl�L#�E#</w:t>
        <w:tab/>
        <w:t>#�O�#@,#C����ZQ&lt;���##���\��h;��c</w:t>
      </w:r>
      <w:r>
        <w:rPr>
          <w:rtl w:val="true"/>
        </w:rPr>
        <w:t>ק</w:t>
      </w:r>
      <w:r>
        <w:rPr/>
        <w:t>&lt;�PG)�V#jW�00�l�:�rf�*QJ���[##Y-�q�я�Vw���</w:t>
      </w:r>
      <w:r>
        <w:rPr>
          <w:rtl w:val="true"/>
        </w:rPr>
        <w:t>ל</w:t>
      </w:r>
      <w:r>
        <w:rPr>
          <w:rtl w:val="true"/>
        </w:rPr>
        <w:t>#�;�</w:t>
      </w:r>
      <w:r>
        <w:rPr/>
        <w:t>13</w:t>
      </w:r>
      <w:r>
        <w:rPr/>
        <w:t>�xb8�t�Xƪ#�</w:t>
      </w:r>
      <w:r>
        <w:rPr/>
        <w:t>؅</w:t>
      </w:r>
      <w:r>
        <w:rPr/>
        <w:t>#~g�����m�9#�k��īz���O�#�Dw�OB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48��^�%#�{</w:t>
      </w:r>
      <w:r>
        <w:rPr>
          <w:rtl w:val="true"/>
        </w:rPr>
        <w:t>ݣ</w:t>
      </w:r>
      <w:r>
        <w:rPr/>
        <w:t>����</w:t>
      </w:r>
      <w:r>
        <w:rPr/>
        <w:t>#լ-L�#�#F\$��?������</w:t>
      </w:r>
      <w:r>
        <w:rPr>
          <w:rtl w:val="true"/>
        </w:rPr>
        <w:t>޺</w:t>
      </w:r>
      <w:r>
        <w:rPr/>
        <w:t>k�3K</w:t>
      </w:r>
      <w:r>
        <w:rPr/>
        <w:t>֭�</w:t>
      </w:r>
      <w:r>
        <w:rPr/>
        <w:t>#_G��$�u�</w:t>
      </w:r>
      <w:r>
        <w:rPr>
          <w:rtl w:val="true"/>
        </w:rPr>
        <w:t>ݭ</w:t>
      </w:r>
      <w:r>
        <w:rPr/>
        <w:t>ǡ$�0=&gt;V=��\�w|</w:t>
      </w:r>
      <w:r>
        <w:rPr>
          <w:rtl w:val="true"/>
        </w:rPr>
        <w:t>ݏ</w:t>
      </w:r>
      <w:r>
        <w:rPr/>
        <w:t>A�\�`��</w:t>
      </w:r>
      <w:r>
        <w:rPr>
          <w:rtl w:val="true"/>
        </w:rPr>
        <w:t>ݎ</w:t>
      </w:r>
      <w:r>
        <w:rPr/>
        <w:t>:��#��</w:t>
        <w:br/>
        <w:t>(��0</w:t>
        <w:br/>
        <w:t>(��</w:t>
        <w:br/>
        <w:t>(��</w:t>
        <w:br/>
        <w:t>(��</w:t>
        <w:br/>
        <w:t>(��</w:t>
        <w:br/>
        <w:t>(��</w:t>
        <w:br/>
        <w:t xml:space="preserve">CҖ���#H��# </w:t>
        <w:tab/>
        <w:t>���#���?��#�#���#�#AZ�+���#</w:t>
        <w:br/>
        <w:t>'���#�#��%�����#��#��?��#J��%�����#��#��?��#J�#Ǒ�#��_#���+�=�W���6�#�I�#��vK�k��m�#"�����m]������##&amp;8#�x�C�K�Fk��_�</w:t>
        <w:tab/>
        <w:t>���������#���#W#_;��&lt;�O��?�g�#���u##��\�#��x�}3O���[^[;#T�\�r#ϸ��EE��pt��7d+oq9�`�AW��#��������v����)�]i8���2,��Im��s�c�#�Λ�#�,#�{;K�5b�#�a��~��ɬ�(Uf�a#�#k=����u##����(�m��=��r�?1�G5fO#�ɯC���]D�@</w:t>
        <w:br/>
        <w:t>v�#zg=</w:t>
        <w:tab/>
        <w:t>��(���/k;����u,��Vf`=I�M��ɤ�P�[#2�IQ $r#�GcU��Ri�#���OQҷ�4�19���:#Nx���ɥ�-����J���hr�#7s����*�RQ���B��{=�+}v��ZmR�-ᔍ�$�#m�#����W��#0</w:t>
        <w:tab/>
        <w:t>#�L�l�</w:t>
        <w:br/>
        <w:t>J�����#`{}k���kN*ɕ#EH�&amp;j�#��=��b����v#%��dn##��P~�o�S�&gt;���Ef�v�Q�1�###�w�b�G���p��N^[�[�Q�}#�Jp�g�fd`#�X�rs���#j����</w:t>
      </w:r>
      <w:r>
        <w:rPr/>
        <w:t>麻</w:t>
      </w:r>
      <w:r>
        <w:rPr/>
        <w:t>ؒ</w:t>
      </w:r>
      <w:r>
        <w:rPr/>
        <w:t>##D@����#Z�F;Ժ�z6C�6�gI��#W�u��###�#�*#h;A9</w:t>
      </w:r>
      <w:r>
        <w:rPr>
          <w:rtl w:val="true"/>
        </w:rPr>
        <w:t>ﻞ</w:t>
      </w:r>
      <w:r>
        <w:rPr/>
        <w:t>y�;�@�^(�Sίg����1�I62y\�#͞�d���z󣱸a�cM�#��[�#��</w:t>
      </w:r>
      <w:r>
        <w:rPr/>
        <w:t>駋</w:t>
      </w:r>
      <w:r>
        <w:rPr/>
        <w:t>q�����Z��mZ��$��L�W&lt;m���-7�2X��N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.#v�=��:���#�#</w:t>
      </w:r>
      <w:r>
        <w:rPr/>
        <w:t>ֱ</w:t>
      </w:r>
      <w:r>
        <w:rPr/>
        <w:t>U#w��:�(��:#���y���iq#�PBI�[�Sh�6��1U�}J}n���#Y#### `~?</w:t>
      </w:r>
      <w:r>
        <w:rPr/>
        <w:t>֩�</w:t>
      </w:r>
      <w:r>
        <w:rPr/>
        <w:t>D��[��Y�vij:�</w:t>
      </w:r>
      <w:r>
        <w:rPr/>
        <w:t>橩�</w:t>
      </w:r>
      <w:r>
        <w:rPr/>
        <w:t>3$s����Jx�IRA'���o#^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n�#��#9v#�GOZ�(�U�&amp;�eF�H��</w:t>
      </w:r>
      <w:r>
        <w:rPr/>
        <w:t>ܳ�</w:t>
      </w:r>
      <w:r>
        <w:rPr/>
        <w:t>^˪��0E�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2}#�#N�s��1�(f�t</w:t>
        <w:tab/>
        <w:t>&lt;#&amp;�y��g��*9���}HU&amp;�Ξ����&gt;�#�K+K+0�O&amp;�0#61����Z�#1�uCy�X^�D�b��/�q���&lt;c�s�U{Y�{���M����/.ut�'q-�H����B��#&lt;/�1�K������q�,�T#���8�N=j�#�I=[#�K��v}V�mo�W�#��9P#��A#g�#���ST���Z���Y�����0#e:#O�r4�#~��VI�</w:t>
      </w:r>
      <w:r>
        <w:rPr/>
        <w:t>攫�</w:t>
      </w:r>
      <w:r>
        <w:rPr/>
        <w:t>#R����d��ZK#��������ͼ;]�#þz�$b���+�#+�H�?*�#I�#�3�s</w:t>
      </w:r>
      <w:r>
        <w:rPr>
          <w:rtl w:val="true"/>
        </w:rPr>
        <w:t>ן</w:t>
      </w:r>
      <w:r>
        <w:rPr/>
        <w:t>z���#�FsD��N�*�$��=���#��[&gt;ˈ[r&gt;3�01�[R���D�</w:t>
      </w:r>
      <w:r>
        <w:rPr/>
        <w:t>ؚ</w:t>
      </w:r>
      <w:r>
        <w:rPr/>
        <w:t>@�,Y��99$� g��s�Q#���z</w:t>
        <w:br/>
        <w:t>5g#ʞ��=F{#+�H�4W��)pI#g#�#��?U�ӭ�����^���\#!pG#��Ҩ�S�%�#I�4�54�r}*�KU������Iop����{s��KZ�ЋȏM���8��#6� #���'�e�O�K���#��/%�.���#Y�0@,�#E�#�</w:t>
      </w:r>
      <w:r>
        <w:rPr>
          <w:rtl w:val="true"/>
        </w:rPr>
        <w:t>ߞ</w:t>
      </w:r>
      <w:r>
        <w:rPr/>
        <w:t>�</w:t>
      </w:r>
      <w:r>
        <w:rPr/>
        <w:br/>
        <w:t>|����L#$#�8##�&lt;���9��ҳ�ԓm�/i-]�:#�t�%kM:���d+-�#|�=H�����B�GU���0��#�p#c9�ǥR��U�KvT�Ԗ�</w:t>
      </w:r>
      <w:r>
        <w:rPr>
          <w:rtl w:val="true"/>
        </w:rPr>
        <w:t>ݵ</w:t>
      </w:r>
      <w:r>
        <w:rPr/>
        <w:t>�</w:t>
      </w:r>
      <w:r>
        <w:rPr/>
        <w:t>M�V1Y^XX�#@���Ŗ��}1�z��u;�n�M{ ##dq�6�c�f��R�ͫ6#�RK��</w:t>
      </w:r>
      <w:r>
        <w:rPr/>
        <w:t>毩</w:t>
      </w:r>
      <w:r>
        <w:rPr/>
        <w:t>O�^���E��!#�##��;W����X��#�&lt;�@�3����Q������%�N�{���T�bu6��qN#I#��q�`��ӵ�fm^�;A##vQ#R��6�'�8�y&gt;�k:�j���Lj��yS5�&lt;E�O�Ŭ##wq�#�;H#`�z#��#����V�ԡ��&amp;����B��1#�3�8#��(������</w:t>
      </w:r>
      <w:r>
        <w:rPr/>
        <w:t>ܻ</w:t>
      </w:r>
      <w:r>
        <w:rPr/>
        <w:t>#�q#�6��6�J&amp;�#��##�#�U��#�&gt;�3GnͧC�ĥ</w:t>
        <w:tab/>
        <w:t>V\c�#</w:t>
      </w:r>
      <w:r>
        <w:rPr/>
        <w:t>沨��</w:t>
      </w:r>
      <w:r>
        <w:rPr/>
        <w:t>K�{Y�7/&lt;L�YKie����N�g6�#�#L�~u�E#�RS���RSw�</w:t>
        <w:br/>
        <w:t xml:space="preserve">(�����(#��(#��(#��(#��(#�=)i#J#��#�#���#�#AZ�+���# </w:t>
        <w:tab/>
        <w:t>���#����?�}##�1&lt;�#�_]?�/��]��#�S����#�_]?�/��]��#�S������y#��#�%�9�(����5~#ȣo����#Wd�v�</w:t>
      </w:r>
      <w:r>
        <w:rPr>
          <w:rtl w:val="true"/>
        </w:rPr>
        <w:t>߆</w:t>
      </w:r>
      <w:r>
        <w:rPr/>
        <w:t>��</w:t>
      </w:r>
      <w:r>
        <w:rPr/>
        <w:t>(��#�'����/</w:t>
      </w:r>
      <w:r>
        <w:rPr>
          <w:rtl w:val="true"/>
        </w:rPr>
        <w:t>ݮ</w:t>
      </w:r>
      <w:r>
        <w:rPr/>
        <w:t>l#�bc��#w��?#��f��#�e�#К���~)��o�#^��#�5qU������L���~�E#W)�#QE##QE##QE##QE##QE##QE##QE##sE##�#�V�(#�E#P#E#P#E#P#E#P#E#P#E#P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����#F3���b�(#��(#��(#��(#��(#��(#��(#��(#��(#��(#��(#��(#��(#��(#��(#��(#��(#��(#�=)i#J#��#�#���#�#AZ�+���# </w:t>
        <w:tab/>
        <w:t>���#����?�}##�1&lt;�#�_]?�/��]��#�S����#�_]?�/��]��#�S������y#��#�%�9�(����5~#ȣo����#Wd�v�</w:t>
      </w:r>
      <w:r>
        <w:rPr>
          <w:rtl w:val="true"/>
        </w:rPr>
        <w:t>߆</w:t>
      </w:r>
      <w:r>
        <w:rPr/>
        <w:t>��</w:t>
      </w:r>
      <w:r>
        <w:rPr/>
        <w:t>(��#�'����/</w:t>
      </w:r>
      <w:r>
        <w:rPr>
          <w:rtl w:val="true"/>
        </w:rPr>
        <w:t>ݮ</w:t>
      </w:r>
      <w:r>
        <w:rPr/>
        <w:t>l#�bc��#w��?#��f��#�e�#К���~)��o�#^��#�5qU������L���~�E#W)�#QE##QE##QE##QE##QE##QE##QE##QE##QE##QE##QE##QE##QE##QE##QE##QE##QE##QE##QE##QE##QE##QE##QE##QE##QE##QE##QE##QE##QE##QE##QE##QE##QE##QE##��-!�@#���#�@#�#���+]er#�#�#/�|7����W���#O���##'��K��%�#�k�?�������K��%�#�k�?�����4?�#&lt;?�ľG9E#W�{Ʒ�a�##�����m]����#ȣo���#�m]��\�?���/�#v��##��f��#�e�#К���~)��o�#^��#�5qU�������L���~�E#W)�#QE##QE##QE##QE##QE##QE##QE##QE##QE##QE##QE##QE##QE##QE##QE##QE##QE##QE##QE##QE##QE##QE##QE##QE##QE##QE##QE##QE##QE##QE##QE##QE##QE##QE##��-!�@#���#�@#�#���+]er#�#�#/�|7����W���#O���##'��K��%�#�k�?�������K��%�#�k�?�����4?�#&lt;?�ľG9E#W�{Ʒ�o�#m�#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+��m�#"�����#��vC�r��#�##���#��|R�#�������#Bj⫵���##5��{/����W�c�/S�3#����#Q\�#QE##QE##QE##QE##QE##QE##QE##QE##QE##QE##QE##QE##QE##QE##QE##QE##QE##QE##QE##QE##QE##QE##QE##QE##QE##QE##QE##QE##QE##QE##QE##QE##QE##QE##R#����#zG��#�#K�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���?�#�#�����</w:t>
        <w:br/>
        <w:t>�Y^�#�Q&gt;�#�#��/�����#e���#ǩ�#w�W#�/�����#e���#ǩ�#w�T��&lt;���#�#�#�#Q^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�#}�#�6��t�;���6�#�����v�\#�bc��#�@�#�_�3[�#</w:t>
      </w:r>
      <w:r>
        <w:rPr>
          <w:rtl w:val="true"/>
        </w:rPr>
        <w:t>ר</w:t>
      </w:r>
      <w:r>
        <w:rPr/>
        <w:t>�</w:t>
      </w:r>
      <w:r>
        <w:rPr/>
        <w:t>#К���&gt;*&amp;5�)?�nG������c�/S�s#lL�B�(�S�(��#(��#(��#(��#(��#(��#(��#(��#(��#(��#(��#(��#(��#(��#(��#(��#(��#(��#(��#(��#(��#(��#(��#(��#(��#(��#(��#(��#(��#(��#(��#(��#(��#(��#)#JZF��#�?#�#�#/�|7�����)��#�G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u�ῄ���</w:t>
        <w:br/>
        <w:t>'��K��%�#�k�?�������K��%�#�k�?�����4?�"0�#�#�#�#Q^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�#}�#�6���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�#}�#�6���#r��#�###��#2��j��6�#h-#&gt;�##^u�</w:t>
      </w:r>
      <w:r>
        <w:rPr>
          <w:rtl w:val="true"/>
        </w:rPr>
        <w:t>ײ</w:t>
      </w:r>
      <w:r>
        <w:rPr/>
        <w:t>|G��_�euRd����#B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2�-v��9��pķ�P��+��(�#�(�#�(�#�(�#�(�#�(�#�(�#�(�#�(�#�(�#�(�#�(�#�(�#�(�#�(�#�(�#�(�#�(�#�(�#�(�#�(�#�(�#�(�#�(�#�(�#�(�#�(�#�(�#�(�#�(�#�(�#�(�#�(�#�(�#��M#�7��#�2J�##�Е�һ��&gt;</w:t>
        <w:br/>
        <w:t>���kRF#�͎?J�j#+u����&gt;�H#}#��</w:t>
      </w:r>
      <w:r>
        <w:rPr>
          <w:rtl w:val="true"/>
        </w:rPr>
        <w:t>ޥ</w:t>
      </w:r>
      <w:r>
        <w:rPr/>
        <w:t>#A#�G�#G��K��%�#�k�?�������K��%�#�k�?������#�����#�K�s�QE{��k�7�#�F����#�</w:t>
      </w:r>
      <w:r>
        <w:rPr>
          <w:rtl w:val="true"/>
        </w:rPr>
        <w:t>ں</w:t>
      </w:r>
      <w:r>
        <w:rPr/>
        <w:t>��</w:t>
      </w:r>
      <w:r>
        <w:rPr/>
        <w:t xml:space="preserve">&gt;#�#ȣo���#�m]�#W.#�11��G����=�V#V���"�#�Ŵ����#F�)=��5�Z�RIg��H </w:t>
      </w:r>
      <w:r>
        <w:rPr>
          <w:rtl w:val="true"/>
        </w:rPr>
        <w:t>י</w:t>
      </w:r>
      <w:r>
        <w:rPr/>
        <w:t>��</w:t>
      </w:r>
      <w:r>
        <w:rPr/>
        <w:t>E���[��&amp;kU��#�w���3ú��]#\�</w:t>
        <w:br/>
        <w:t>��S���;⎔;+��</w:t>
      </w:r>
      <w:r>
        <w:rPr>
          <w:rtl w:val="true"/>
        </w:rPr>
        <w:t>ޏ</w:t>
      </w:r>
      <w:r>
        <w:rPr/>
        <w:t>oJ��</w:t>
      </w:r>
      <w:r>
        <w:rPr/>
        <w:t>䂊</w:t>
      </w:r>
      <w:r>
        <w:rPr/>
        <w:t>(�#�(�#�(�#�(�#�(�#�(�#�(�#�(�#�(�#�(�#�(�#�(�#�(�#�(�#�(�#�(�#�(�#�(�#�(�#�(�#�(�#�(�#�(�#�(�#�(�#�(�#�(�#�(�#�(�#�(�#�(�#�(�#�(�#���#</w:t>
        <w:tab/>
        <w:t>####{WM��%����: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й�?#��sQ+��#H^Y#"(�X�#�ҽ�D�S��#��#e$&lt;���=���##՝�#���εK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</w:t>
        <w:br/>
        <w:t>+�=�jy�#ľ��_�����##����\#ľ��_�����##����\�?�#�#��/��QE#�#����|%l</w:t>
        <w:tab/>
        <w:t>#,��j�ı�#}:�&lt;#τ�#���#WC�^v#�-(�#~##�B1��e��###�j&amp;X#��Ɒ(���#�:&gt;��#s�O#</w:t>
      </w:r>
    </w:p>
    <w:p>
      <w:pPr>
        <w:pStyle w:val="PreformattedText"/>
        <w:bidi w:val="0"/>
        <w:jc w:val="left"/>
        <w:rPr/>
      </w:pPr>
      <w:r>
        <w:rPr/>
        <w:t>#���6#6J'H��t��J��#</w:t>
      </w:r>
      <w:r>
        <w:rPr/>
        <w:t>潾</w:t>
      </w:r>
      <w:r>
        <w:rPr/>
        <w:t>h#�&amp;�UWF#ea�Eyǈ|%q�y�6#�Y��A�F?��#&gt;��b����#��</w:t>
      </w:r>
      <w:r>
        <w:rPr/>
        <w:t>㰍</w:t>
      </w:r>
      <w:r>
        <w:rPr/>
        <w:t>IԦ�9�(UV#���#�##Q@##Q@##Q@##Q@##Q@##Q@##Q@##Q@##Q@##Q@##Q@##Q@##Q@##Q@##Q@##Q@##Q@##Q@##Q@##Q@##Q@##Q@##Q@##Q@##Q@##Q@##Q@##Q@##Q@##Q@##Q@##Q��#�##�s��&lt;</w:t>
      </w:r>
    </w:p>
    <w:p>
      <w:pPr>
        <w:pStyle w:val="PreformattedText"/>
        <w:bidi w:val="0"/>
        <w:jc w:val="left"/>
        <w:rPr/>
      </w:pPr>
      <w:r>
        <w:rPr/>
        <w:t>Ā#�;�m</w:t>
      </w:r>
      <w:r>
        <w:rPr/>
        <w:t>萫</w:t>
      </w:r>
      <w:r>
        <w:rPr/>
        <w:t>I#�*(�c�#zO�|#Ѽz��#�F##rr#�#y�[����z#y</w:t>
      </w:r>
      <w:r>
        <w:rPr>
          <w:rtl w:val="true"/>
        </w:rPr>
        <w:t>ו���</w:t>
      </w:r>
      <w:r>
        <w:rPr/>
        <w:t>6#</w:t>
      </w:r>
      <w:r>
        <w:rPr/>
        <w:t>�"\�Bx##ƫ}#��~�6�#=���w���{�</w:t>
      </w:r>
      <w:r>
        <w:rPr/>
        <w:t>㨫</w:t>
      </w:r>
      <w:r>
        <w:rPr/>
        <w:t>#�#\*��Y�Ӊ�#&gt;��#:�*t���ȏ��B8Z#��*�Gz+��Ώ?���O�K�#��x���#��+����O�K�#��x���#��+����q��#�%�9�(����%�G��v��'����W#�#i�V�#�ϚeB��L�X��Z�#��</w:t>
      </w:r>
      <w:r>
        <w:rPr>
          <w:rtl w:val="true"/>
        </w:rPr>
        <w:t>ޗ</w:t>
      </w:r>
      <w:r>
        <w:rPr/>
        <w:t>?��#X�j</w:t>
        <w:tab/>
        <w:t>7��Q��T���#E#��#�{�������#�#����k��}�~�K��R#�q��\��'�7�&lt;�#</w:t>
      </w:r>
      <w:r>
        <w:rPr>
          <w:rtl w:val="true"/>
        </w:rPr>
        <w:t>ߪ</w:t>
      </w:r>
      <w:r>
        <w:rPr/>
        <w:t>?�=ѽ.��/�S�/�Q�a�</w:t>
      </w:r>
      <w:r>
        <w:rPr>
          <w:rtl w:val="true"/>
        </w:rPr>
        <w:t>߂</w:t>
      </w:r>
      <w:r>
        <w:rPr/>
        <w:t>l�#�#��[�y�&gt;F&gt;�</w:t>
      </w:r>
      <w:r>
        <w:rPr/>
        <w:t>ָ</w:t>
      </w:r>
      <w:r>
        <w:rPr/>
        <w:t>mGBԴ�e��m��Z�</w:t>
      </w:r>
      <w:r>
        <w:rPr>
          <w:rtl w:val="true"/>
        </w:rPr>
        <w:t>܇</w:t>
      </w:r>
      <w:r>
        <w:rPr/>
        <w:t>���</w:t>
      </w:r>
      <w:r>
        <w:rPr/>
        <w:t>#�#��#�?�;ш9##?���#�\�!B{J�#Zxj��Y�h##�Q��]�����̶2+���Ű��#�y���ϑu�G��# ~��*v���#��f'Z\U�#��#�;��#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�#�u�#��|�N</w:t>
      </w:r>
    </w:p>
    <w:p>
      <w:pPr>
        <w:pStyle w:val="PreformattedText"/>
        <w:bidi w:val="0"/>
        <w:jc w:val="left"/>
        <w:rPr/>
      </w:pPr>
      <w:r>
        <w:rPr/>
        <w:t>#ph���f�?�)q�#���z&gt;ͤ�R��##���C���F</w:t>
      </w:r>
    </w:p>
    <w:p>
      <w:pPr>
        <w:pStyle w:val="PreformattedText"/>
        <w:bidi w:val="0"/>
        <w:jc w:val="left"/>
        <w:rPr/>
      </w:pPr>
      <w:r>
        <w:rPr/>
        <w:t>]�6��#AK��#�#���m#���#�#�#</w:t>
      </w:r>
      <w:r>
        <w:rPr>
          <w:rtl w:val="true"/>
        </w:rPr>
        <w:t>ף�</w:t>
      </w:r>
      <w:r>
        <w:rPr/>
        <w:t>9</w:t>
      </w:r>
      <w:r>
        <w:rPr/>
        <w:t>JX4`�</w:t>
      </w:r>
      <w:r>
        <w:rPr/>
        <w:t>߳</w:t>
      </w:r>
      <w:r>
        <w:rPr/>
        <w:t>i#�#��#�_��#f�?�)q�#���z9C���F</w:t>
      </w:r>
    </w:p>
    <w:p>
      <w:pPr>
        <w:pStyle w:val="PreformattedText"/>
        <w:bidi w:val="0"/>
        <w:jc w:val="left"/>
        <w:rPr/>
      </w:pPr>
      <w:r>
        <w:rPr/>
        <w:t>]�6��#AK��#�#���m#���#�#�#</w:t>
      </w:r>
      <w:r>
        <w:rPr>
          <w:rtl w:val="true"/>
        </w:rPr>
        <w:t>ף�</w:t>
      </w:r>
      <w:r>
        <w:rPr/>
        <w:t>9</w:t>
      </w:r>
      <w:r>
        <w:rPr/>
        <w:t>JX4`�</w:t>
      </w:r>
      <w:r>
        <w:rPr/>
        <w:t>߳</w:t>
      </w:r>
      <w:r>
        <w:rPr/>
        <w:t>i#�#��#�_��#f�?�)q�#���z9C���F</w:t>
      </w:r>
    </w:p>
    <w:p>
      <w:pPr>
        <w:pStyle w:val="PreformattedText"/>
        <w:bidi w:val="0"/>
        <w:jc w:val="left"/>
        <w:rPr/>
      </w:pPr>
      <w:r>
        <w:rPr/>
        <w:t>]�6��#AK��#�#���m#���#�#�#</w:t>
      </w:r>
      <w:r>
        <w:rPr>
          <w:rtl w:val="true"/>
        </w:rPr>
        <w:t>ף�</w:t>
      </w:r>
      <w:r>
        <w:rPr/>
        <w:t>9</w:t>
      </w:r>
      <w:r>
        <w:rPr/>
        <w:t>JX4`�</w:t>
      </w:r>
      <w:r>
        <w:rPr/>
        <w:t>߳</w:t>
      </w:r>
      <w:r>
        <w:rPr/>
        <w:t>i#�#��#�_��#f�?�)q�#���z9C���F</w:t>
      </w:r>
    </w:p>
    <w:p>
      <w:pPr>
        <w:pStyle w:val="PreformattedText"/>
        <w:bidi w:val="0"/>
        <w:jc w:val="left"/>
        <w:rPr/>
      </w:pPr>
      <w:r>
        <w:rPr/>
        <w:t>]�6��#AK��#�#���m#���#�#�#</w:t>
      </w:r>
      <w:r>
        <w:rPr>
          <w:rtl w:val="true"/>
        </w:rPr>
        <w:t>ף�</w:t>
      </w:r>
      <w:r>
        <w:rPr/>
        <w:t>9</w:t>
      </w:r>
      <w:r>
        <w:rPr/>
        <w:t>JX4`�</w:t>
      </w:r>
      <w:r>
        <w:rPr/>
        <w:t>߳</w:t>
      </w:r>
      <w:r>
        <w:rPr/>
        <w:t>i#�#��#�_��#f�?�)q�#���z9C���F</w:t>
      </w:r>
    </w:p>
    <w:p>
      <w:pPr>
        <w:pStyle w:val="PreformattedText"/>
        <w:bidi w:val="0"/>
        <w:jc w:val="left"/>
        <w:rPr/>
      </w:pPr>
      <w:r>
        <w:rPr/>
        <w:t>]�6��#AK��#�#���m#���#�#�#</w:t>
      </w:r>
      <w:r>
        <w:rPr>
          <w:rtl w:val="true"/>
        </w:rPr>
        <w:t>ף�</w:t>
      </w:r>
      <w:r>
        <w:rPr/>
        <w:t>9</w:t>
      </w:r>
      <w:r>
        <w:rPr/>
        <w:t>JX4`�</w:t>
      </w:r>
      <w:r>
        <w:rPr/>
        <w:t>߳</w:t>
      </w:r>
      <w:r>
        <w:rPr/>
        <w:t>i#�#��#�_��#f�?�)q�#���z9C���F</w:t>
      </w:r>
    </w:p>
    <w:p>
      <w:pPr>
        <w:pStyle w:val="PreformattedText"/>
        <w:bidi w:val="0"/>
        <w:jc w:val="left"/>
        <w:rPr/>
      </w:pPr>
      <w:r>
        <w:rPr/>
        <w:t>]�6��#AK��#�#���m#���#�#�#</w:t>
      </w:r>
      <w:r>
        <w:rPr>
          <w:rtl w:val="true"/>
        </w:rPr>
        <w:t>ף�</w:t>
      </w:r>
      <w:r>
        <w:rPr/>
        <w:t>9</w:t>
      </w:r>
      <w:r>
        <w:rPr/>
        <w:t>JX4`�</w:t>
      </w:r>
      <w:r>
        <w:rPr/>
        <w:t>߳</w:t>
      </w:r>
      <w:r>
        <w:rPr/>
        <w:t>i#�#��#�_��#f�?�)q�#���z9C���F</w:t>
      </w:r>
    </w:p>
    <w:p>
      <w:pPr>
        <w:pStyle w:val="PreformattedText"/>
        <w:bidi w:val="0"/>
        <w:jc w:val="left"/>
        <w:rPr/>
      </w:pPr>
      <w:r>
        <w:rPr/>
        <w:t>]�6��#AK��#�#���m#���#�#�#</w:t>
      </w:r>
      <w:r>
        <w:rPr>
          <w:rtl w:val="true"/>
        </w:rPr>
        <w:t>ף�</w:t>
      </w:r>
      <w:r>
        <w:rPr/>
        <w:t>9</w:t>
      </w:r>
      <w:r>
        <w:rPr/>
        <w:t>JX4`�</w:t>
      </w:r>
      <w:r>
        <w:rPr/>
        <w:t>߳</w:t>
      </w:r>
      <w:r>
        <w:rPr/>
        <w:t>i#�#��#�_��#f�?�)q�#���z9C���F</w:t>
      </w:r>
    </w:p>
    <w:p>
      <w:pPr>
        <w:pStyle w:val="PreformattedText"/>
        <w:bidi w:val="0"/>
        <w:jc w:val="left"/>
        <w:rPr/>
      </w:pPr>
      <w:r>
        <w:rPr/>
        <w:t>]�6��#AK��#�#���m#���#�#�#</w:t>
      </w:r>
      <w:r>
        <w:rPr>
          <w:rtl w:val="true"/>
        </w:rPr>
        <w:t>ף�</w:t>
      </w:r>
      <w:r>
        <w:rPr/>
        <w:t>9</w:t>
      </w:r>
      <w:r>
        <w:rPr/>
        <w:t>JX4`�</w:t>
      </w:r>
      <w:r>
        <w:rPr/>
        <w:t>߳</w:t>
      </w:r>
      <w:r>
        <w:rPr/>
        <w:t>i#�#��#�_��#f�?�)q�#���z9C���F</w:t>
      </w:r>
    </w:p>
    <w:p>
      <w:pPr>
        <w:pStyle w:val="PreformattedText"/>
        <w:bidi w:val="0"/>
        <w:jc w:val="left"/>
        <w:rPr/>
      </w:pPr>
      <w:r>
        <w:rPr/>
        <w:t>]�6��#AK��#�#���m#���#�#�#</w:t>
      </w:r>
      <w:r>
        <w:rPr>
          <w:rtl w:val="true"/>
        </w:rPr>
        <w:t>ף�</w:t>
      </w:r>
      <w:r>
        <w:rPr/>
        <w:t>9</w:t>
      </w:r>
      <w:r>
        <w:rPr/>
        <w:t>JX4`�</w:t>
      </w:r>
      <w:r>
        <w:rPr/>
        <w:t>߳</w:t>
      </w:r>
      <w:r>
        <w:rPr/>
        <w:t>i#�#��#�_��#f�?�)q�#���z9C���F</w:t>
      </w:r>
    </w:p>
    <w:p>
      <w:pPr>
        <w:pStyle w:val="PreformattedText"/>
        <w:bidi w:val="0"/>
        <w:jc w:val="left"/>
        <w:rPr/>
      </w:pPr>
      <w:r>
        <w:rPr/>
        <w:t>]�6��#AK��#�#���m#���#�#�#</w:t>
      </w:r>
      <w:r>
        <w:rPr>
          <w:rtl w:val="true"/>
        </w:rPr>
        <w:t>ף�</w:t>
      </w:r>
      <w:r>
        <w:rPr/>
        <w:t>9</w:t>
      </w:r>
      <w:r>
        <w:rPr/>
        <w:t>JX4`�</w:t>
      </w:r>
      <w:r>
        <w:rPr/>
        <w:t>߳</w:t>
      </w:r>
      <w:r>
        <w:rPr/>
        <w:t>i#�#��#�_��#f�?�)q�#���z9C���F</w:t>
      </w:r>
    </w:p>
    <w:p>
      <w:pPr>
        <w:pStyle w:val="PreformattedText"/>
        <w:bidi w:val="0"/>
        <w:jc w:val="left"/>
        <w:rPr/>
      </w:pPr>
      <w:r>
        <w:rPr/>
        <w:t>]�6��#AK��#�#���m#���#�#�#</w:t>
      </w:r>
      <w:r>
        <w:rPr>
          <w:rtl w:val="true"/>
        </w:rPr>
        <w:t>ף�</w:t>
      </w:r>
      <w:r>
        <w:rPr/>
        <w:t>9</w:t>
      </w:r>
      <w:r>
        <w:rPr/>
        <w:t>JX4`�</w:t>
      </w:r>
      <w:r>
        <w:rPr/>
        <w:t>߳</w:t>
      </w:r>
      <w:r>
        <w:rPr/>
        <w:t>i#�#��#�_��#f�?�)q�#���z9C���F</w:t>
      </w:r>
    </w:p>
    <w:p>
      <w:pPr>
        <w:pStyle w:val="PreformattedText"/>
        <w:bidi w:val="0"/>
        <w:jc w:val="left"/>
        <w:rPr/>
      </w:pPr>
      <w:r>
        <w:rPr/>
        <w:t>]�6��#AK��#�#���m#���#�#�#</w:t>
      </w:r>
      <w:r>
        <w:rPr>
          <w:rtl w:val="true"/>
        </w:rPr>
        <w:t>ף�</w:t>
      </w:r>
      <w:r>
        <w:rPr/>
        <w:t>9</w:t>
      </w:r>
      <w:r>
        <w:rPr/>
        <w:t>JX4`�</w:t>
      </w:r>
      <w:r>
        <w:rPr/>
        <w:t>߳</w:t>
      </w:r>
      <w:r>
        <w:rPr/>
        <w:t>i#�#��#�_��#f�?�)q�#���z9C���F</w:t>
      </w:r>
    </w:p>
    <w:p>
      <w:pPr>
        <w:pStyle w:val="PreformattedText"/>
        <w:bidi w:val="0"/>
        <w:jc w:val="left"/>
        <w:rPr/>
      </w:pPr>
      <w:r>
        <w:rPr/>
        <w:t>]�6��#AK��#�#���m#���#�#�#</w:t>
      </w:r>
      <w:r>
        <w:rPr>
          <w:rtl w:val="true"/>
        </w:rPr>
        <w:t>ף�</w:t>
      </w:r>
      <w:r>
        <w:rPr/>
        <w:t>9</w:t>
      </w:r>
      <w:r>
        <w:rPr/>
        <w:t>JX4`�</w:t>
      </w:r>
      <w:r>
        <w:rPr/>
        <w:t>߳</w:t>
      </w:r>
      <w:r>
        <w:rPr/>
        <w:t>i#�#��#�_��#f�?�)q�#���z9C���I���m#���#�#�#</w:t>
      </w:r>
      <w:r>
        <w:rPr>
          <w:rtl w:val="true"/>
        </w:rPr>
        <w:t>ק</w:t>
      </w:r>
      <w:r>
        <w:rPr/>
        <w:t>#m##�#��#�O��.P�3�##��#�ѷ|���#��#</w:t>
      </w:r>
      <w:r>
        <w:rPr/>
        <w:t>֯</w:t>
      </w:r>
      <w:r>
        <w:rPr/>
        <w:t>@�#C�iu)��p?L#</w:t>
      </w:r>
      <w:r>
        <w:rPr/>
        <w:t>֩</w:t>
      </w:r>
      <w:r>
        <w:rPr/>
        <w:t>B��-So�9��#23[�_��MQ�yMm#ye#��w�U�Xx�q#���a��#����#�O4`</w:t>
      </w:r>
      <w:r>
        <w:rPr>
          <w:rtl w:val="true"/>
        </w:rPr>
        <w:t>܋</w:t>
      </w:r>
      <w:r>
        <w:rPr/>
        <w:t>��</w:t>
      </w:r>
      <w:r>
        <w:rPr/>
        <w:t>,#�]#�Ik9#4�Q�s5�?��'��#8Zk�&gt;i�#����]#�c#�##J��=ѻ���#�/��#������#~�ҧ��N&lt;�h�)�ҏ,#Gc5</w:t>
      </w:r>
      <w:r>
        <w:rPr/>
        <w:t>쒍��</w:t>
      </w:r>
      <w:r>
        <w:rPr/>
        <w:t>V�_�#�#����#������#~��*��d�#NN�GQEr�#������#~��#��F�#����Ib)w'�T����9ӽĿ�-wd���#��+�&lt;c�Zk�d6e�#u�pq����N##C����Y</w:t>
      </w:r>
      <w:r>
        <w:rPr/>
        <w:t>ᤥ</w:t>
      </w:r>
      <w:r>
        <w:rPr/>
        <w:t>ZRFXY�U�(����N��(�v��y�͠iQ8#���91/�T</w:t>
      </w:r>
      <w:r>
        <w:rPr>
          <w:rtl w:val="true"/>
        </w:rPr>
        <w:t></w:t>
      </w:r>
      <w:r>
        <w:rPr>
          <w:rtl w:val="true"/>
        </w:rPr>
        <w:t>غ</w:t>
      </w:r>
      <w:r>
        <w:rPr/>
        <w:t>g�#�����#�#W3�OOu}�7���¾����?�#m�#~��(���?�#m�#~��(�������#�����#�m3�������m3������)�4�#�}��#��}�ci��#��#�K�#ci���m�#~��(�������-P�o�}����#��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_�m0����#�K�#QC�J�#</w:t>
        <w:br/>
        <w:t>���R�U� ���?�����/�Q����&gt;���/�QE/cN�#</w:t>
        <w:br/>
        <w:t>���R�U�#�.��#@�_����G�.��#@�_����E#{#ʾ�{#ʾ�����#�#k�#~��(����#�#k�#~��(��cO�W�#Ɵ�?�t��#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t��#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(����U�#�����#�]/�������]/������(�4�#�}��i�#*���#K�#�}���_��#K�#�}���_�=�?�_p{#ʾ�����#�#k�#~��(����#�#k�#~��(��cO�W�#Ɵ�?�t��#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t��#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(����U�#�����#�]/�������]/������(�4�#�}��i�#*���#K�#�}���_��#K�#�}���_�=�?�_p{#ʾ�����#�#k�#~��(����#�#k�#~��(��cO�W�#Ɵ�?�t��#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t��#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(����U�#�����#�]/�������]/������(�4�#�}��i�#*���#K�#�}���_��#K�#�}���_�=�?�_p{#ʾ�����#�#k�#~��(����#�#k�#~��(��cO�W�#Ɵ�?�t��#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t��#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(����U�#�����#�]/�������]/������(�4�#�}��i�#*���#K�#�}���_��#K�#�}���_�=�?�_p{#ʾ�����#�#k�#~��(����#�#k�#~��(��cO�W�#Ɵ�?�t��#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t��#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(����U�#�����#�]/�������]/������(�4�#�}��i�#*���#K�#�}���_��#K�#�}���_�=�?�_p{#ʾ�����#�#k�#~��(����#�#k�#~��(��cO�W�#Ɵ�?�t��#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t��#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(����U�#�����#�]/�������]/������(�4�#�}��i�#*���#K�#�}���_��#K�#�}���_�=�?�_p{#ʾ�����#�#k�#~��(����#�#k�#~��(��cO�W�#Ɵ�?�t��#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t��#��#</w:t>
      </w:r>
      <w:r>
        <w:rPr>
          <w:rtl w:val="true"/>
        </w:rPr>
        <w:t>ߥ</w:t>
      </w:r>
      <w:r>
        <w:rPr/>
        <w:t>�</w:t>
      </w:r>
      <w:r>
        <w:rPr/>
        <w:t>#</w:t>
        <w:br/>
        <w:t>(����U�#�����#�]/�������]3������(ti�#*�����U�#�6��#&gt;#����}4#���#�K�#QC�N�</w:t>
        <w:br/>
        <w:t>��Х���#�#L�#�}���_��#L�#�#o����E#^Ɨ�#</w:t>
        <w:br/>
        <w:t>_ʾ�������#�K�#ci��#��#�K�#QR���U�</w:t>
        <w:tab/>
        <w:t>P�o�}�����&gt;���/�Q����&gt;���/�QE/cO�W�#�?����#�</w:t>
      </w:r>
      <w:r>
        <w:rPr>
          <w:rtl w:val="true"/>
        </w:rPr>
        <w:t></w:t>
      </w:r>
      <w:r>
        <w:rPr>
          <w:rtl w:val="true"/>
        </w:rPr>
        <w:t>ߥ</w:t>
      </w:r>
      <w:r>
        <w:rPr/>
        <w:t>�</w:t>
      </w:r>
      <w:r>
        <w:rPr/>
        <w:t>#</w:t>
        <w:br/>
        <w:t>?�t��&gt;���/�QE#�;|+�#�OOu}#K��#@���#R�#�j��0E2��#�#��Q[Ɯ"</w:t>
      </w:r>
      <w:r>
        <w:rPr>
          <w:rtl w:val="true"/>
        </w:rPr>
        <w:t>ݒ</w:t>
      </w:r>
      <w:r>
        <w:rPr/>
        <w:t>�</w:t>
      </w:r>
      <w:r>
        <w:rPr/>
        <w:t>tҧ#��#�����E#�cS��S�##D#d#####################�%�#b#a####################################�L###�#</w:t>
        <w:br/>
        <w:t>�#########</w:t>
        <w:br/>
        <w:t>##C##�(####A#####�##########�#####c#o#n#c#l#u#4######�#######�R##�####</w:t>
      </w:r>
      <w:r>
        <w:rPr>
          <w:rtl w:val="true"/>
        </w:rPr>
        <w:t>ߧ</w:t>
      </w:r>
      <w:r>
        <w:rPr/>
        <w:tab/>
        <w:t>`Y�^#x�#�&gt;����#��######��####�</w:t>
        <w:tab/>
        <w:t>�F#���##</w:t>
      </w:r>
      <w:r>
        <w:rPr>
          <w:rtl w:val="true"/>
        </w:rPr>
        <w:t>ߧ</w:t>
      </w:r>
      <w:r>
        <w:rPr/>
        <w:tab/>
        <w:t>`Y�^#x�#�&gt;���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%�#$��Y#��Ŏ�'��rj��##v��#��_��vv�# c�#�#dJ�c�V��g#ϣ7�</w:t>
      </w:r>
      <w:r>
        <w:rPr>
          <w:rtl w:val="true"/>
        </w:rPr>
        <w:t>כ</w:t>
      </w:r>
      <w:r>
        <w:rPr/>
        <w:t>[#��iS����b1#�*t���o�g��I�#~��#</w:t>
        <w:br/>
        <w:t>O3����'����+��#�/E�#�i�#���h�#�/E�#�k�O�5����D�L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</w:t>
      </w:r>
      <w:r>
        <w:rPr/>
        <w:t>ܿ�</w:t>
      </w:r>
      <w:r>
        <w:rPr/>
        <w:t>K�����'����+��#�/E�#�i�#���i#�t0pl0}</w:t>
      </w:r>
      <w:r>
        <w:rPr>
          <w:rtl w:val="true"/>
        </w:rPr>
        <w:t>ݿ</w:t>
      </w:r>
      <w:r>
        <w:rPr/>
        <w:t>Ƈ[#�h#Lj�s��#�#?R�#</w:t>
      </w:r>
      <w:r>
        <w:rPr/>
        <w:t>߹</w:t>
      </w:r>
      <w:r>
        <w:rPr/>
        <w:t>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</w:t>
      </w:r>
      <w:r>
        <w:rPr/>
        <w:t>ܿ�</w:t>
      </w:r>
      <w:r>
        <w:rPr/>
        <w:t>]#�!�#?���m�4�#�ϊ�#�m�4��3�#�����s��#�#?R�#</w:t>
      </w:r>
      <w:r>
        <w:rPr/>
        <w:t>߹</w:t>
      </w:r>
      <w:r>
        <w:rPr/>
        <w:t>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</w:t>
      </w:r>
      <w:r>
        <w:rPr/>
        <w:t>ܿ�</w:t>
      </w:r>
      <w:r>
        <w:rPr/>
        <w:t>]#�!�#�������G�!�#�������G��wA�q������##�#�Կ��_����_��/�WG�##~��#&gt;+�#}����##~��#&gt;+�#}������{\ox�'9�����/����(����������#��#�#�ϊ�#�m�4�#�ϊ�#�m�4{|gt#�#�?��o�o��K�#~��#</w:t>
        <w:br/>
        <w:t>7�7�~��#�r�#�t���_�����#���_�����#�#�#�����s��#�#?R�#</w:t>
      </w:r>
      <w:r>
        <w:rPr/>
        <w:t>߹</w:t>
      </w:r>
      <w:r>
        <w:rPr/>
        <w:t>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</w:t>
      </w:r>
      <w:r>
        <w:rPr/>
        <w:t>ܿ�</w:t>
      </w:r>
      <w:r>
        <w:rPr/>
        <w:t>]#�!�#�������G�!�#�������G��wA�q������##�#�Կ��_����_��/�WG�##~��#&gt;+�#}����##~��#&gt;+�#}������{\ox�'9�����/����(����������#��#�#�ϊ�#�m�4�#�ϊ�#�m�4{|gt#�#�?��o�o��K�#~��#</w:t>
        <w:br/>
        <w:t>7�7�~��#�r�#�t���_�����#���_�����#�#�#�����s��#�#?R�#</w:t>
      </w:r>
      <w:r>
        <w:rPr/>
        <w:t>߹</w:t>
      </w:r>
      <w:r>
        <w:rPr/>
        <w:t>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</w:t>
      </w:r>
      <w:r>
        <w:rPr/>
        <w:t>ܿ�</w:t>
      </w:r>
      <w:r>
        <w:rPr/>
        <w:t>]#�!�#�������G�!�#�������G��wA�q������##�#�Կ��_����_��/�WG�##~��#&gt;+�#}����##~��#&gt;+�#}������{\ox�'9�����/����(����������#��#�#�ϊ�#�m�4�#�ϊ�#�m�4{|gt#�#�?��o�o��K�#~��#</w:t>
        <w:br/>
        <w:t>7�7�~��#�r�#�t���_�����#���_�����#�#�#�����s��#�#?R�#</w:t>
      </w:r>
      <w:r>
        <w:rPr/>
        <w:t>߹</w:t>
      </w:r>
      <w:r>
        <w:rPr/>
        <w:t>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</w:t>
      </w:r>
      <w:r>
        <w:rPr/>
        <w:t>ܿ�</w:t>
      </w:r>
      <w:r>
        <w:rPr/>
        <w:t>]#�!�#�������G�!�#�������G��wA�q������##�#�Կ��_����_��/�WG�##~��#&gt;+�#}����##~��#&gt;+�#}������{\ox�'9�����/����(����������#��#�#�ϊ�#�m�4�#�ϊ�#�m�4{|gt#�#�?��o�o��K�#~��#</w:t>
        <w:br/>
        <w:t>7�7�~��#�r�#�t���_�����#���_�����#�#�#�����s��#�#?R�#</w:t>
      </w:r>
      <w:r>
        <w:rPr/>
        <w:t>߹</w:t>
      </w:r>
      <w:r>
        <w:rPr/>
        <w:t>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</w:t>
      </w:r>
      <w:r>
        <w:rPr/>
        <w:t>ܿ�</w:t>
      </w:r>
      <w:r>
        <w:rPr/>
        <w:t>]#�!�#�������G�!�#�������G��wA�q������##�#�Կ��_����_��/�WG�##~��#&gt;+�#}����##~��#&gt;+�#}������{\ox�'9�����/����(����������#��#�#�ϊ�#�m�4�#�ϊ�#�m�4{|gt#�#�?��o�o��K�#~��#</w:t>
        <w:br/>
        <w:t>7�7�~��#�r�#�t���_�����#���_�����#�#�#�����s��#�#?R�#</w:t>
      </w:r>
      <w:r>
        <w:rPr/>
        <w:t>߹</w:t>
      </w:r>
      <w:r>
        <w:rPr/>
        <w:t>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</w:t>
      </w:r>
      <w:r>
        <w:rPr/>
        <w:t>ܿ�</w:t>
      </w:r>
      <w:r>
        <w:rPr/>
        <w:t>]#�!�#�������G�!�#�������G��wA�q������##�#�Կ��_����_��/�WG�##~��#&gt;+�#}����##~��#&gt;+�#}������{\ox�'9�����/����(����������#��#�#�ϊ�#�m�4�#�ϊ�#�m�4{|gt#�#�?��o�o��K�#~��#</w:t>
        <w:br/>
        <w:t>7�7�~��#�#��##D#d#�Bo2################�%�#b#a####################################�f###�#</w:t>
        <w:br/>
        <w:t>�#########</w:t>
        <w:br/>
        <w:t>##�##�B###�#####�#####�#####�######A##########?#####�#���#�#####�#####�########�#######�R##�=�####�m��####�t&amp;#X######�##############�F#�#�##�m��####�t&amp;#X###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%�#$��Y#��Ŏ�'��rj��##v��#��_��vv�# c�#�#dJ�c�V��g#ϣ7�</w:t>
      </w:r>
      <w:r>
        <w:rPr>
          <w:rtl w:val="true"/>
        </w:rPr>
        <w:t>כ</w:t>
      </w:r>
      <w:r>
        <w:rPr/>
        <w:t>[#��iS����b1#�*t���o�g��I�#~��#</w:t>
        <w:br/>
        <w:t>O3����'����+��#�/E�#�i�#���h�#�/E�#�k�O�5����D�L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</w:t>
      </w:r>
      <w:r>
        <w:rPr/>
        <w:t>ܿ�</w:t>
      </w:r>
      <w:r>
        <w:rPr/>
        <w:t>K�����'����+��#�/E�#�i�#���i#�t0pl0}</w:t>
      </w:r>
      <w:r>
        <w:rPr>
          <w:rtl w:val="true"/>
        </w:rPr>
        <w:t>ݿ</w:t>
      </w:r>
      <w:r>
        <w:rPr/>
        <w:t>Ƈ[#�h#Lj�s��#�#?R�#</w:t>
      </w:r>
      <w:r>
        <w:rPr/>
        <w:t>߹</w:t>
      </w:r>
      <w:r>
        <w:rPr/>
        <w:t>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</w:t>
      </w:r>
      <w:r>
        <w:rPr/>
        <w:t>ܿ�</w:t>
      </w:r>
      <w:r>
        <w:rPr/>
        <w:t>]#�!�#?���m�4�#�ϊ�#�m�4��3�#�����s��#�#?R�#</w:t>
      </w:r>
      <w:r>
        <w:rPr/>
        <w:t>߹</w:t>
      </w:r>
      <w:r>
        <w:rPr/>
        <w:t>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</w:t>
      </w:r>
      <w:r>
        <w:rPr/>
        <w:t>ܿ�</w:t>
      </w:r>
      <w:r>
        <w:rPr/>
        <w:t>]#�!�#�������G�!�#�������G��wA�q������##�#�Կ��_����_��/�WG�##~��#&gt;+�#}����##~��#&gt;+�#}������{\ox�'9�����/����(����������#��#�#�ϊ�#�m�4�#�ϊ�#�m�4{|gt#�#�?��o�o��K�#~��#</w:t>
        <w:br/>
        <w:t>7�7�~��#�r�#�t���_�����#���_�����#�#�#�����s��#�#?R�#</w:t>
      </w:r>
      <w:r>
        <w:rPr/>
        <w:t>߹</w:t>
      </w:r>
      <w:r>
        <w:rPr/>
        <w:t>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</w:t>
      </w:r>
      <w:r>
        <w:rPr/>
        <w:t>ܿ�</w:t>
      </w:r>
      <w:r>
        <w:rPr/>
        <w:t>]#�!�#�������G�!�#�������G��wA�q������##�#�Կ��_����_��/�WG�##~��#&gt;+�#}����##~��#&gt;+�#}������{\ox�'9�����/����(����������#��#�#�ϊ�#�m�4�#�ϊ�#�m�4{|gt#�#�?��o�o��K�#~��#</w:t>
        <w:br/>
        <w:t>7�7�~��#�r�#�t���_�����#���_�����#�#�#�����s��#�#?R�#</w:t>
      </w:r>
      <w:r>
        <w:rPr/>
        <w:t>߹</w:t>
      </w:r>
      <w:r>
        <w:rPr/>
        <w:t>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</w:t>
      </w:r>
      <w:r>
        <w:rPr/>
        <w:t>ܿ�</w:t>
      </w:r>
      <w:r>
        <w:rPr/>
        <w:t>]#�!�#�������G�!�#�������G��wA�q������##�#�Կ��_����_��/�WG�##~��#&gt;+�#}����##~��#&gt;+�#}������{\ox�'9�����/����(����������#��#�#�ϊ�#�m�4�#�ϊ�#�m�4{|gt#�#�?��o�o��K�#~��#</w:t>
        <w:br/>
        <w:t>7�7�~��#�r�#�t���_�����#���_�����#�#�#�����s��#�#?R�#</w:t>
      </w:r>
      <w:r>
        <w:rPr/>
        <w:t>߹</w:t>
      </w:r>
      <w:r>
        <w:rPr/>
        <w:t>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</w:t>
      </w:r>
      <w:r>
        <w:rPr/>
        <w:t>ܿ�</w:t>
      </w:r>
      <w:r>
        <w:rPr/>
        <w:t>]#�!�#�������G�!�#�������G��wA�q������##�#�Կ��_����_��/�WG�##~��#&gt;+�#}����##~��#&gt;+�#}������{\ox�'9�����/����(����������#��#�#�ϊ�#�m�4�#�ϊ�#�m�4{|gt#�#�?��o�o��K�#~��#</w:t>
        <w:br/>
        <w:t>7�7�~��#�r�#�t���_�����#���_�����#�#�#�����s��#�#?R�#</w:t>
      </w:r>
      <w:r>
        <w:rPr/>
        <w:t>߹</w:t>
      </w:r>
      <w:r>
        <w:rPr/>
        <w:t>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</w:t>
      </w:r>
      <w:r>
        <w:rPr/>
        <w:t>ܿ�</w:t>
      </w:r>
      <w:r>
        <w:rPr/>
        <w:t>]#�!�#�������G�!�#�������G��wA�q������##�#�Կ��_����_��/�WG�##~��#&gt;+�#}����##~��#&gt;+�#}������{\ox�'9�����/����(����������#��#�#�ϊ�#�m�4�#�ϊ�#�m�4{|gt#�#�?��o�o��K�#~��#</w:t>
        <w:br/>
        <w:t>7�7�~��#�r�#�t���_�����#���_�����#�#�#�����s��#�#?R�#</w:t>
      </w:r>
      <w:r>
        <w:rPr/>
        <w:t>߹</w:t>
      </w:r>
      <w:r>
        <w:rPr/>
        <w:t>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</w:t>
      </w:r>
      <w:r>
        <w:rPr/>
        <w:t>ܿ�</w:t>
      </w:r>
      <w:r>
        <w:rPr/>
        <w:t>]#�!�#�������G�!�#�������G��wA�q������##�#�Կ��_����_��/�WG�##~��#&gt;+�#}����##~��#&gt;+�#}������{\ox�'9�����/����(����������#��#�#�ϊ�#�m�4�#�ϊ�#�m�4{|gt#�#�?��o�o��K�#~��#</w:t>
        <w:br/>
        <w:t>7�7�~��#�r�#�t���_�����#���_�����#�#�#�����s��#�#?R�#</w:t>
      </w:r>
      <w:r>
        <w:rPr/>
        <w:t>߹</w:t>
      </w:r>
      <w:r>
        <w:rPr/>
        <w:t>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</w:t>
      </w:r>
      <w:r>
        <w:rPr/>
        <w:t>ܿ�</w:t>
      </w:r>
      <w:r>
        <w:rPr/>
        <w:t>]#�!�#�������G�!�#�������G��wA�q������##�#�Կ��_����_��/�WG�##~��#&gt;+�#}����##~��#&gt;+�#}������{\ox�'9�����/����(����������#��#�#�ϊ�#�m�4�#�ϊ�#�m�4{|gt#�#�?��o�o��K�#~��#</w:t>
        <w:br/>
        <w:t>7�7�~��#�r�#�t���_�����#���_�����#�#�#�����s��#�#?R�#</w:t>
      </w:r>
      <w:r>
        <w:rPr/>
        <w:t>߹</w:t>
      </w:r>
      <w:r>
        <w:rPr/>
        <w:t>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</w:t>
      </w:r>
      <w:r>
        <w:rPr/>
        <w:t>ܿ�</w:t>
      </w:r>
      <w:r>
        <w:rPr/>
        <w:t>]#�!�#�������G�!�#�������G��wA�q������##�#�Կ��_��?��O��/�WE�##~���#�#�#��h#�\##~v�����;���ս�#������Rg����#o�a�#��?�</w:t>
      </w:r>
      <w:r>
        <w:rPr/>
        <w:t>ܿ�</w:t>
      </w: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��ITd���G$s�{�\�</w:t>
      </w:r>
      <w:r>
        <w:rPr>
          <w:rtl w:val="true"/>
        </w:rPr>
        <w:t>ߍ</w:t>
      </w:r>
      <w:r>
        <w:rPr/>
        <w:t>�</w:t>
      </w:r>
      <w:r>
        <w:rPr/>
        <w:t>#�K�-:��O���H#O���*�</w:t>
      </w:r>
      <w:r>
        <w:rPr>
          <w:rtl w:val="true"/>
        </w:rPr>
        <w:t>׳</w:t>
      </w:r>
      <w:r>
        <w:rPr/>
        <w:t>@��e����?��O��/�Q�����'����+��#����3���c�#�#�*</w:t>
      </w:r>
      <w:r>
        <w:rPr>
          <w:rtl w:val="true"/>
        </w:rPr>
        <w:t>ݗ</w:t>
      </w:r>
      <w:r>
        <w:rPr/>
        <w:t>��</w:t>
      </w:r>
      <w:r>
        <w:rPr/>
        <w:t>#]�Y,��� /��w~(�#��7�#i���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</w:t>
      </w:r>
      <w:r>
        <w:rPr/>
        <w:t>ܿ�</w:t>
      </w:r>
      <w:r>
        <w:rPr/>
        <w:t>F�#�#�̿��_��e����</w:t>
      </w:r>
      <w:r>
        <w:rPr/>
        <w:t>٧</w:t>
      </w:r>
      <w:r>
        <w:rPr/>
        <w:t>�</w:t>
      </w:r>
      <w:r>
        <w:rPr/>
        <w:t>k;�##v�x�Br~���##~�p~¼����K��]P*�ǳ_����g��K�#~��#</w:t>
        <w:br/>
        <w:t>7�7�~��#�r�#�tc��##X#���#Ə�D4/��_���Ɨ��wA�q���s��#�#?R�#</w:t>
      </w:r>
      <w:r>
        <w:rPr/>
        <w:t>߹</w:t>
      </w:r>
      <w:r>
        <w:rPr/>
        <w:t>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</w:t>
      </w:r>
      <w:r>
        <w:rPr/>
        <w:t>ܿ�</w:t>
      </w:r>
      <w:r>
        <w:rPr/>
        <w:t>]#�!�#�������G�!�#�������G��wA�q������#���I�#~��#</w:t>
        <w:br/>
        <w:t>����z��v����I��V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t#�|#���q#���r����|J���1#Q��2N?tML�x�5�Ȟ+#M�{jtW^#�-��#6nq�����Em�����+</w:t>
      </w:r>
      <w:r>
        <w:rPr/>
        <w:t>֣</w:t>
      </w:r>
      <w:r>
        <w:rPr/>
        <w:t>RN7g�I�F��&lt;y�#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gt;&lt;�)^�c�##Qw���^s�]#�[�&lt;&gt;����b�]�Va�*�</w:t>
      </w:r>
      <w:r>
        <w:rPr>
          <w:rtl w:val="true"/>
        </w:rPr>
        <w:t>ڧ</w:t>
      </w:r>
      <w:r>
        <w:rPr/>
        <w:t>����</w:t>
      </w:r>
      <w:r>
        <w:rPr/>
        <w:t>]N�;d���(�</w:t>
        <w:br/>
        <w:t>�#�+</w:t>
        <w:br/>
        <w:t>T���˗Fs��</w:t>
      </w:r>
      <w:r>
        <w:rPr/>
        <w:t>㋩</w:t>
      </w:r>
      <w:r>
        <w:rPr/>
        <w:t>)li��� u #����j#</w:t>
      </w:r>
      <w:r>
        <w:rPr>
          <w:rtl w:val="true"/>
        </w:rPr>
        <w:t>ג</w:t>
      </w:r>
      <w:r>
        <w:rPr/>
        <w:t>l��y</w:t>
      </w:r>
      <w:r>
        <w:rPr>
          <w:rtl w:val="true"/>
        </w:rPr>
        <w:t>ۻ</w:t>
      </w:r>
      <w:r>
        <w:rPr/>
        <w:t xml:space="preserve"> </w:t>
      </w:r>
      <w:r>
        <w:rPr/>
        <w:t>#X^*�}���"h��r)e�x8�{#���$�+��#ժ9�ӂ#� ���#gS</w:t>
      </w:r>
      <w:r>
        <w:rPr>
          <w:rtl w:val="true"/>
        </w:rPr>
        <w:t>׊</w:t>
      </w:r>
      <w:r>
        <w:rPr/>
        <w:t>ᇊ�</w:t>
      </w:r>
      <w:r>
        <w:rPr/>
        <w:t>os��Еb�#�|��g</w:t>
      </w:r>
      <w:r>
        <w:rPr/>
        <w:t>늎</w:t>
      </w:r>
      <w:r>
        <w:rPr/>
        <w:t>Mg�R�g�"��po�.��b�(�)�'�[#</w:t>
        <w:tab/>
        <w:t>�ы��ʎ}+������##�#�-�#�Ү��l�#aDO�po�.��e��'"�����n�H�*�Gҝ�y��~UƏ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?��t��x�#���</w:t>
      </w:r>
      <w:r>
        <w:rPr>
          <w:rtl w:val="true"/>
        </w:rPr>
        <w:t></w:t>
      </w:r>
      <w:r>
        <w:rPr>
          <w:rtl w:val="true"/>
        </w:rPr>
        <w:t>߆</w:t>
      </w:r>
      <w:r>
        <w:rPr/>
        <w:t>�</w:t>
      </w:r>
      <w:r>
        <w:rPr/>
        <w:t>#��_iO���k��,���4�#�ɿ*&gt;�?��oʸ��H��#@H����t�E��#�#E�#~[�#������##�j?�/��~�?��oʏ�O�#&lt;��;�#/#�#�#/����]#�x�#���</w:t>
      </w:r>
      <w:r>
        <w:rPr>
          <w:rtl w:val="true"/>
        </w:rPr>
        <w:t></w:t>
      </w:r>
      <w:r>
        <w:rPr>
          <w:rtl w:val="true"/>
        </w:rPr>
        <w:t>ߖ</w:t>
      </w:r>
      <w:r>
        <w:rPr/>
        <w:t>�</w:t>
      </w:r>
      <w:r>
        <w:rPr/>
        <w:t>#�����?�=�#��v?f��y7�G</w:t>
      </w:r>
      <w:r>
        <w:rPr/>
        <w:t>٧</w:t>
      </w:r>
      <w:r>
        <w:rPr/>
        <w:t>�</w:t>
      </w:r>
      <w:r>
        <w:rPr/>
        <w:t>#�M�W#�#</w:t>
        <w:tab/>
        <w:t>#��#�</w:t>
        <w:tab/>
        <w:t>#��o�.��H��#@H����t{Z}��#</w:t>
      </w:r>
      <w:r>
        <w:rPr>
          <w:rtl w:val="true"/>
        </w:rPr>
        <w:t>ڏ</w:t>
      </w:r>
      <w:r>
        <w:rPr/>
        <w:t>���</w:t>
      </w:r>
      <w:r>
        <w:rPr/>
        <w:t>;#�O�#&lt;�����#�&amp;����#����#�#�����##G�$^?�#�$_����=�&gt;��#mG�e�#�</w:t>
      </w:r>
      <w:r>
        <w:rPr/>
        <w:t>٧</w:t>
      </w:r>
      <w:r>
        <w:rPr/>
        <w:t>�</w:t>
      </w:r>
      <w:r>
        <w:rPr/>
        <w:t>#�M�Q�i�#�~U��E��#�#E�#~[�#���#/#�#�#/����]#</w:t>
      </w:r>
      <w:r>
        <w:rPr/>
        <w:t>֟</w:t>
      </w:r>
      <w:r>
        <w:rPr/>
        <w:t>g������������#�&amp;���4�#�ɿ*��"��#�#"�#�-�#���#</w:t>
        <w:tab/>
        <w:t>#��#�</w:t>
        <w:tab/>
        <w:t>#��o�.�kO��C�Q�Y}�c�i�#�~T}���</w:t>
      </w:r>
      <w:r>
        <w:rPr>
          <w:rtl w:val="true"/>
        </w:rPr>
        <w:t>ߕ</w:t>
      </w:r>
      <w:r>
        <w:rPr/>
        <w:t>q��x�#���</w:t>
      </w:r>
      <w:r>
        <w:rPr>
          <w:rtl w:val="true"/>
        </w:rPr>
        <w:t></w:t>
      </w:r>
      <w:r>
        <w:rPr>
          <w:rtl w:val="true"/>
        </w:rPr>
        <w:t>ߖ</w:t>
      </w:r>
      <w:r>
        <w:rPr/>
        <w:t>�</w:t>
      </w:r>
      <w:r>
        <w:rPr/>
        <w:t>#���#����#�#�����##G����!���#,���4�#�ɿ*&gt;�?��oʸ��H��#@H����t�E��#�#E�#~[�#������##���_q�����</w:t>
      </w:r>
      <w:r>
        <w:rPr>
          <w:rtl w:val="true"/>
        </w:rPr>
        <w:t>ߕ</w:t>
      </w:r>
      <w:r>
        <w:rPr/>
        <w:t>#f��y7�\w�$^?�#�$_����?�"��#�#"�#�-�#���i��{j?�/��~�?��oʏ�O�#&lt;��;�#/#�#�#/����]#�x�#���</w:t>
      </w:r>
      <w:r>
        <w:rPr>
          <w:rtl w:val="true"/>
        </w:rPr>
        <w:t></w:t>
      </w:r>
      <w:r>
        <w:rPr>
          <w:rtl w:val="true"/>
        </w:rPr>
        <w:t>ߖ</w:t>
      </w:r>
      <w:r>
        <w:rPr/>
        <w:t>�</w:t>
      </w:r>
      <w:r>
        <w:rPr/>
        <w:t>#�����?�=�#��v?f��y7�G</w:t>
      </w:r>
      <w:r>
        <w:rPr/>
        <w:t>٧</w:t>
      </w:r>
      <w:r>
        <w:rPr/>
        <w:t>�</w:t>
      </w:r>
      <w:r>
        <w:rPr/>
        <w:t>#�M�W#�#</w:t>
        <w:tab/>
        <w:t>#��#�</w:t>
        <w:tab/>
        <w:t>#��o�.��H��#@H����t{Z}��#</w:t>
      </w:r>
      <w:r>
        <w:rPr>
          <w:rtl w:val="true"/>
        </w:rPr>
        <w:t>ڏ</w:t>
      </w:r>
      <w:r>
        <w:rPr/>
        <w:t>���</w:t>
      </w:r>
      <w:r>
        <w:rPr/>
        <w:t>;#�O�#&lt;�����#�&amp;����#����#�#�����##G�$^?�#�$_����=�&gt;��#mG�e�#�</w:t>
      </w:r>
      <w:r>
        <w:rPr/>
        <w:t>٧</w:t>
      </w:r>
      <w:r>
        <w:rPr/>
        <w:t>�</w:t>
      </w:r>
      <w:r>
        <w:rPr/>
        <w:t>#�M�Q�i�#�~U��E��#�#E�#~[�#���#/#�#�#/����]#</w:t>
      </w:r>
      <w:r>
        <w:rPr/>
        <w:t>֟</w:t>
      </w:r>
      <w:r>
        <w:rPr/>
        <w:t>g������������#�&amp;���4�#�ɿ*��"��#�#"�#�-�#���#</w:t>
        <w:tab/>
        <w:t>#��#�</w:t>
        <w:tab/>
        <w:t>#��o�.�kO��C�Q�Y}�c�i�#�~T}���</w:t>
      </w:r>
      <w:r>
        <w:rPr>
          <w:rtl w:val="true"/>
        </w:rPr>
        <w:t>ߕ</w:t>
      </w:r>
      <w:r>
        <w:rPr/>
        <w:t>q��x�#���</w:t>
      </w:r>
      <w:r>
        <w:rPr>
          <w:rtl w:val="true"/>
        </w:rPr>
        <w:t></w:t>
      </w:r>
      <w:r>
        <w:rPr>
          <w:rtl w:val="true"/>
        </w:rPr>
        <w:t>ߖ</w:t>
      </w:r>
      <w:r>
        <w:rPr/>
        <w:t>�</w:t>
      </w:r>
      <w:r>
        <w:rPr/>
        <w:t>#���#����#�#�����##G����!���#,���4�#�ɿ*&gt;�?��oʸ��H��#@H����t�E��#�#E�#~[�#������##���_q�����</w:t>
      </w:r>
      <w:r>
        <w:rPr>
          <w:rtl w:val="true"/>
        </w:rPr>
        <w:t>ߕ</w:t>
      </w:r>
      <w:r>
        <w:rPr/>
        <w:t>#f��y7�\w�$^?�#�$_����?�"��#�#"�#�-�#���i��{j?�/��~�?��oʏ�O�#&lt;��;�#/#�#�#/����]#�x�#���</w:t>
      </w:r>
      <w:r>
        <w:rPr>
          <w:rtl w:val="true"/>
        </w:rPr>
        <w:t></w:t>
      </w:r>
      <w:r>
        <w:rPr>
          <w:rtl w:val="true"/>
        </w:rPr>
        <w:t>ߖ</w:t>
      </w:r>
      <w:r>
        <w:rPr/>
        <w:t>�</w:t>
      </w:r>
      <w:r>
        <w:rPr/>
        <w:t>#�����?�=�#��v?f��y7�G</w:t>
      </w:r>
      <w:r>
        <w:rPr/>
        <w:t>٧</w:t>
      </w:r>
      <w:r>
        <w:rPr/>
        <w:t>�</w:t>
      </w:r>
      <w:r>
        <w:rPr/>
        <w:t>#�M�W#�#</w:t>
        <w:tab/>
        <w:t>#��#�</w:t>
        <w:tab/>
        <w:t>#��o�.��H��#@H����t{Z}��#</w:t>
      </w:r>
      <w:r>
        <w:rPr>
          <w:rtl w:val="true"/>
        </w:rPr>
        <w:t>ڏ</w:t>
      </w:r>
      <w:r>
        <w:rPr/>
        <w:t>���</w:t>
      </w:r>
      <w:r>
        <w:rPr/>
        <w:t>;#�O�#&lt;�����#�&amp;����#����#�#�����##G�$^?�#�$_����=�&gt;��#mG�e�#�</w:t>
      </w:r>
      <w:r>
        <w:rPr/>
        <w:t>٧</w:t>
      </w:r>
      <w:r>
        <w:rPr/>
        <w:t>�</w:t>
      </w:r>
      <w:r>
        <w:rPr/>
        <w:t>#�M�Q�i�#�~U��E��#�#E�#~[�#���#/#�#�#/����]#</w:t>
      </w:r>
      <w:r>
        <w:rPr/>
        <w:t>֟</w:t>
      </w:r>
      <w:r>
        <w:rPr/>
        <w:t>g������������#�&amp;���4�#�ɿ*��"��#�#"�#�-�#���#</w:t>
        <w:tab/>
        <w:t>#��#�</w:t>
        <w:tab/>
        <w:t>#��o�.�kO��C�Q�Y}�c�i�#�~T}���</w:t>
      </w:r>
      <w:r>
        <w:rPr>
          <w:rtl w:val="true"/>
        </w:rPr>
        <w:t>ߕ</w:t>
      </w:r>
      <w:r>
        <w:rPr/>
        <w:t>q��x�#���</w:t>
      </w:r>
      <w:r>
        <w:rPr>
          <w:rtl w:val="true"/>
        </w:rPr>
        <w:t></w:t>
      </w:r>
      <w:r>
        <w:rPr>
          <w:rtl w:val="true"/>
        </w:rPr>
        <w:t>ߖ</w:t>
      </w:r>
      <w:r>
        <w:rPr/>
        <w:t>�</w:t>
      </w:r>
      <w:r>
        <w:rPr/>
        <w:t>#���#����#�#�����##G����!���#,���4�#�ɿ*&gt;�?��oʸ��H��#@H����t�E��#�#E�#~[�#������##���_q�����</w:t>
      </w:r>
      <w:r>
        <w:rPr>
          <w:rtl w:val="true"/>
        </w:rPr>
        <w:t>ߕ</w:t>
      </w:r>
      <w:r>
        <w:rPr/>
        <w:t>#f��y7�\w�$^?�#�$_����?�"��#�#"�#�-�#���i��{j?�/��~�?��oʏ�O�#&lt;��;�#/#�#�#/����]#�x�#���</w:t>
      </w:r>
      <w:r>
        <w:rPr>
          <w:rtl w:val="true"/>
        </w:rPr>
        <w:t></w:t>
      </w:r>
      <w:r>
        <w:rPr>
          <w:rtl w:val="true"/>
        </w:rPr>
        <w:t>ߖ</w:t>
      </w:r>
      <w:r>
        <w:rPr/>
        <w:t>�</w:t>
      </w:r>
      <w:r>
        <w:rPr/>
        <w:t>#�����?�=�#��v?f��y7�G</w:t>
      </w:r>
      <w:r>
        <w:rPr/>
        <w:t>٧</w:t>
      </w:r>
      <w:r>
        <w:rPr/>
        <w:t>�</w:t>
      </w:r>
      <w:r>
        <w:rPr/>
        <w:t>#�M�W#�#</w:t>
        <w:tab/>
        <w:t>#��#�</w:t>
        <w:tab/>
        <w:t>#��o�.��H��#@H����t{Z}��#</w:t>
      </w:r>
      <w:r>
        <w:rPr>
          <w:rtl w:val="true"/>
        </w:rPr>
        <w:t>ڏ���</w:t>
      </w:r>
      <w:r>
        <w:rPr>
          <w:rtl w:val="true"/>
        </w:rPr>
        <w:t>;#���#&lt;��</w:t>
      </w:r>
      <w:r>
        <w:rPr/>
        <w:t>0</w:t>
      </w:r>
      <w:r>
        <w:rPr/>
        <w:t>J#</w:t>
        <w:br/>
        <w:t>#\�$~?�#�,_������'�</w:t>
      </w:r>
      <w:r>
        <w:rPr>
          <w:rtl w:val="true"/>
        </w:rPr>
        <w:t>޻</w:t>
      </w:r>
      <w:r>
        <w:rPr/>
        <w:t>`�r�\ZD�9�B���`�O#��S��)V�m#/�O#�S�|&gt;�i`#��x!#�q�v#~��^+�&lt;g}�������2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ܻ�</w:t>
      </w:r>
      <w:r>
        <w:rPr/>
        <w:t>#&lt;�����Z��QU��o��#���n�ya�k�#��Q#�n���#����8##E5���/�dG##����s��#�?#���^I-��dϧ�01��.�2��:`��#j��|z#���'�*�#�_�-b�!+B�Bʬ�����"����Lc�Y4=�Y:4s4?�b����#�P##�#t&lt;�;�i#��[\M#Ż�Y5��4#�D�#f�N#��*�.#t�x�Z�O�T��j���t�J�C#��h# �G�c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?s�P�t�.���_jZMƠ&amp;��#</w:t>
      </w:r>
      <w:r>
        <w:rPr>
          <w:rtl w:val="true"/>
        </w:rPr>
        <w:t>ۃ</w:t>
      </w:r>
      <w:r>
        <w:rPr/>
        <w:t>�</w:t>
      </w:r>
      <w:r>
        <w:rPr/>
        <w:t>(b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���#��6��X#`#�G��E!u^W�#</w:t>
      </w:r>
      <w:r>
        <w:rPr>
          <w:rtl w:val="true"/>
        </w:rPr>
        <w:t>ׯ</w:t>
      </w:r>
      <w:r>
        <w:rPr/>
        <w:t>�</w:t>
      </w:r>
      <w:r>
        <w:rPr/>
        <w:t>#z��?#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д��d�#�8�RH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</w:t>
        <w:tab/>
        <w:t>�#�c$����</w:t>
      </w:r>
      <w:r>
        <w:rPr/>
        <w:t>抒</w:t>
      </w:r>
      <w:r>
        <w:rPr/>
        <w:t>ٜ</w:t>
      </w:r>
      <w:r>
        <w:rPr/>
        <w:t xml:space="preserve">u�#�m��#��o�#�mm�6#��1)#�# </w:t>
      </w:r>
      <w:r>
        <w:rPr>
          <w:rtl w:val="true"/>
        </w:rPr>
        <w:t>ݓ</w:t>
      </w:r>
      <w:r>
        <w:rPr/>
        <w:t>�</w:t>
      </w:r>
      <w:r>
        <w:rPr/>
        <w:t>=*φ�"x�B�g+-��#*I��g8#��#�N8��u�G#��u��%���.!�#O�#TE_�q#��'�k[M�`�</w:t>
      </w:r>
      <w:r>
        <w:rPr>
          <w:rtl w:val="true"/>
        </w:rPr>
        <w:t>ݡ</w:t>
      </w:r>
      <w:r>
        <w:rPr/>
        <w:t>[##\p%</w:t>
      </w:r>
      <w:r>
        <w:rPr/>
        <w:t>ֹ�</w:t>
      </w:r>
      <w:r>
        <w:rPr/>
        <w:t>ƿ5��#`##�6#q�#�</w:t>
      </w:r>
      <w:r>
        <w:rPr>
          <w:rtl w:val="true"/>
        </w:rPr>
        <w:t>ئ</w:t>
      </w:r>
      <w:r>
        <w:rPr/>
        <w:t>��</w:t>
      </w:r>
      <w:r>
        <w:rPr/>
        <w:t>b���zG�&lt;{�x�Dv�a�</w:t>
      </w:r>
      <w:r>
        <w:rPr/>
        <w:t>ۖ������</w:t>
      </w:r>
      <w:r>
        <w:rPr/>
        <w:t>_κ�</w:t>
      </w:r>
      <w:r>
        <w:rPr>
          <w:rtl w:val="true"/>
        </w:rPr>
        <w:t>ۑ</w:t>
      </w:r>
      <w:r>
        <w:rPr/>
        <w:t>�</w:t>
      </w:r>
      <w:r>
        <w:rPr/>
        <w:t>#�Zυ#���Z5���yh��</w:t>
      </w:r>
      <w:r>
        <w:rPr/>
        <w:t>攁</w:t>
      </w:r>
      <w:r>
        <w:rPr/>
        <w:t>.#��n���#</w:t>
        <w:br/>
        <w:t>}H'�W[�o���#iI��#�K���:�Ʌ#�#c��9#�sYJ�b#&gt;ǨQW��#"4��ҋ7#�T�O��</w:t>
      </w:r>
      <w:r>
        <w:rPr>
          <w:rtl w:val="true"/>
        </w:rPr>
        <w:t>د</w:t>
      </w:r>
      <w:r>
        <w:rPr/>
        <w:t>a-�g</w:t>
      </w:r>
      <w:r>
        <w:rPr>
          <w:rtl w:val="true"/>
        </w:rPr>
        <w:t>ן</w:t>
      </w:r>
      <w:r>
        <w:rPr/>
        <w:t>��</w:t>
      </w:r>
      <w:r>
        <w:rPr/>
        <w:t>##U��#�&amp;�@</w:t>
      </w:r>
      <w:r>
        <w:rPr>
          <w:rtl w:val="true"/>
        </w:rPr>
        <w:t>ٸ</w:t>
      </w:r>
      <w:r>
        <w:rPr/>
        <w:t>�</w:t>
      </w:r>
      <w:r>
        <w:rPr/>
        <w:t>#�Q�u�!_�a1�����&amp;*�����X�R�������##g�(�U�#�&lt;��+ԡ�#�#��������#`��#A�{[��&lt;Q�Z�*��Z�Kn�#�3���?�I�z###�:#�����h�}v�y�1�##��#���#xU�#��)�h�7##�R#�����##�1��#x��</w:t>
      </w:r>
      <w:r>
        <w:rPr/>
        <w:t>ሆ�</w:t>
      </w:r>
      <w:r>
        <w:rPr/>
        <w:t>R�n&amp;ԥ(�v��&amp;M�pO�sϸ�OG��Y���Kp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P�ǽwZ^�5��K!���~_��+��o���w���#��^Nb��S�sbb��E���###��.#�V��###W�</w:t>
        <w:tab/>
        <w:t>H#i##H#5���#χ�]#RxpO���\}zUT�N���;��)R|�����g4#\�#���Ac�#V���S#H�a����zS4mZ�P�u#{�9�b�}��ğ0d�8�#�U �kTˍZn�:�nm#l#����4��q�"��#��)7.#�E#�:�=</w:t>
      </w:r>
      <w:r>
        <w:rPr>
          <w:rtl w:val="true"/>
        </w:rPr>
        <w:t>ށ</w:t>
      </w:r>
      <w:r>
        <w:rPr/>
        <w:t>�</w:t>
      </w:r>
      <w:r>
        <w:rPr/>
        <w:t>###E `#'�@ubp</w:t>
      </w:r>
      <w:r>
        <w:rPr>
          <w:rtl w:val="true"/>
        </w:rPr>
        <w:t>܁</w:t>
      </w:r>
      <w:r>
        <w:rPr/>
        <w:t>ҟ�'a~^=�#�piK#:��k#Vկ�5+#-�ǹ��M�ʤ��drx�&gt;�*%%#_�L�#+��##�6�@@_O�</w:t>
        <w:br/>
      </w:r>
      <w:r>
        <w:rPr>
          <w:rtl w:val="true"/>
        </w:rPr>
        <w:t>ہ</w:t>
      </w:r>
      <w:r>
        <w:rPr/>
        <w:t>�</w:t>
      </w:r>
      <w:r>
        <w:rPr/>
        <w:t>#�U�z#�)03FTw��#d</w:t>
      </w:r>
      <w:r>
        <w:rPr/>
        <w:t>翥</w:t>
      </w:r>
      <w:r>
        <w:rPr/>
        <w:t>##˰����ԛ�3�Ѽb��`�(�A�!a�#�#Q�#�F��i�</w:t>
        <w:br/>
        <w:t>6��I�</w:t>
      </w:r>
      <w:r>
        <w:rPr/>
        <w:t>瞔</w:t>
      </w:r>
      <w:r>
        <w:rPr/>
        <w:t>`#</w:t>
      </w:r>
      <w:r>
        <w:rPr>
          <w:rtl w:val="true"/>
        </w:rPr>
        <w:t>ݞ</w:t>
      </w:r>
      <w:r>
        <w:rPr/>
        <w:t>�</w:t>
      </w:r>
      <w:r>
        <w:rPr/>
        <w:t>#�x��wZ6��YC#N���n_9#r�1��g:��n��ԍ(�GQ�8���</w:t>
      </w:r>
      <w:r>
        <w:rPr>
          <w:rtl w:val="true"/>
        </w:rPr>
        <w:t>ڐ</w:t>
      </w:r>
      <w:r>
        <w:rPr/>
        <w:t>#��\���Km.�#�#��^</w:t>
      </w:r>
      <w:r>
        <w:rPr>
          <w:rtl w:val="true"/>
        </w:rPr>
        <w:t>ޑ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9���XRW��R0FGJ0+��&lt;U��t�w:}Ս</w:t>
      </w:r>
      <w:r>
        <w:rPr/>
        <w:t>؏���</w:t>
      </w:r>
      <w:r>
        <w:rPr/>
        <w:t>B###�</w:t>
      </w:r>
      <w:r>
        <w:rPr>
          <w:rtl w:val="true"/>
        </w:rPr>
        <w:t>ד</w:t>
      </w:r>
      <w:r>
        <w:rPr/>
        <w:t>�</w:t>
      </w:r>
      <w:r>
        <w:rPr/>
        <w:t>]#�##pOj!8�^#�HT�4v#�Q��#r})7�\մ�����Q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''�ҍ�&lt;#y�#�^V#��#��/������7�+�_f�-��#b~_|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</w:t>
      </w:r>
      <w:r>
        <w:rPr/>
        <w:t>㊈</w:t>
      </w:r>
      <w:r>
        <w:rPr/>
        <w:t>N3WFt�¢�C#����-�s�z�##�</w:t>
        <w:tab/>
        <w:t>���U�[it#��6�ùկ��=���cIi*#{���</w:t>
      </w:r>
      <w:r>
        <w:rPr>
          <w:rtl w:val="true"/>
        </w:rPr>
        <w:t>׎</w:t>
      </w:r>
      <w:r>
        <w:rPr/>
        <w:t>��</w:t>
      </w:r>
      <w:r>
        <w:rPr/>
        <w:t>;����o�</w:t>
      </w:r>
      <w:r>
        <w:rPr/>
        <w:t>ަ</w:t>
      </w:r>
      <w:r>
        <w:rPr/>
        <w:t>2��_�1�e{t�##f�h���98�</w:t>
        <w:br/>
        <w:t>]�#�U�b����F##�nh#g#�</w:t>
      </w:r>
    </w:p>
    <w:p>
      <w:pPr>
        <w:pStyle w:val="PreformattedText"/>
        <w:bidi w:val="0"/>
        <w:jc w:val="left"/>
        <w:rPr/>
      </w:pPr>
      <w:r>
        <w:rPr/>
        <w:t>#��F�jp�)h�#�͞�l���E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j}#Y#�͞�l���E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j}#Y#�͞�l���E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j}#Y#�͞�l���E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j}#Y#�͞�l���E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u#�a�?�(��O���#S��</w:t>
        <w:br/>
        <w:t>���;�^)�H�0C#�n��*d�Vb�S��Z#!�\ɢ�j��H�Z9h�&amp;�I#��+���A�3$�s#��</w:t>
        <w:tab/>
        <w:t>1˃ 9�@��\m�V���PI�F�5�</w:t>
      </w:r>
      <w:r>
        <w:rPr>
          <w:rtl w:val="true"/>
        </w:rPr>
        <w:t>ڟ</w:t>
      </w:r>
      <w:r>
        <w:rPr/>
        <w:t>�</w:t>
      </w:r>
      <w:r>
        <w:rPr/>
        <w:t>Ŋ�,�</w:t>
      </w:r>
      <w:r>
        <w:rPr>
          <w:rtl w:val="true"/>
        </w:rPr>
        <w:t>ۂ</w:t>
      </w:r>
      <w:r>
        <w:rPr/>
        <w:t>O`3�#�#�E�/#�p��H|:�6���=w�_R���^&amp;#�K6����g#�(���ͥ�#�#�t����#'�NX��+��Pk���#�&gt;#y�O#\i4�$#��V��u=3�#S����#�gR(�j���3��v0��}u#9#2��èÏJ�`���#^�&lt;���#ѵ�s�Oc�</w:t>
      </w:r>
      <w:r>
        <w:rPr/>
        <w:t>ܽ��</w:t>
      </w:r>
      <w:r>
        <w:rPr/>
        <w:t>#n��L`}��</w:t>
      </w:r>
    </w:p>
    <w:p>
      <w:pPr>
        <w:pStyle w:val="PreformattedText"/>
        <w:bidi w:val="0"/>
        <w:jc w:val="left"/>
        <w:rPr/>
      </w:pPr>
      <w:r>
        <w:rPr/>
        <w:t>=�A/##�B���+#TӬu=$ɦ���C��</w:t>
      </w:r>
    </w:p>
    <w:p>
      <w:pPr>
        <w:pStyle w:val="PreformattedText"/>
        <w:bidi w:val="0"/>
        <w:jc w:val="left"/>
        <w:rPr/>
      </w:pPr>
      <w:r>
        <w:rPr/>
        <w:t>j�#n.�a�OW$�#|�g5�#�#��gs�#</w:t>
      </w:r>
    </w:p>
    <w:p>
      <w:pPr>
        <w:pStyle w:val="PreformattedText"/>
        <w:bidi w:val="0"/>
        <w:jc w:val="left"/>
        <w:rPr/>
      </w:pPr>
      <w:r>
        <w:rPr/>
        <w:t>##Z4-:D�E�t&gt;���:�</w:t>
      </w:r>
      <w:r>
        <w:rPr>
          <w:rtl w:val="true"/>
        </w:rPr>
        <w:t>׍</w:t>
      </w:r>
      <w:r>
        <w:rPr/>
        <w:t>j#�^3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x�Hl�W##�# �u'��mX�##�z���#��#&gt;#դss#�k3r]@���#s</w:t>
      </w:r>
      <w:r>
        <w:rPr>
          <w:rtl w:val="true"/>
        </w:rPr>
        <w:t>ڽ�</w:t>
      </w:r>
      <w:r>
        <w:rPr>
          <w:rtl w:val="true"/>
        </w:rPr>
        <w:t>#</w:t>
      </w:r>
      <w:r>
        <w:rPr/>
        <w:t>29</w:t>
      </w:r>
      <w:r>
        <w:rPr/>
        <w:t>�+��CA����omuw]kOh%�_j#y#�H�;�PC#�#&gt;��O�|P�,𽮡�[��f�0;###ϭ\$kB���#�=+ʤ��H���#�+�}8�*�-#�#]?��r�~ǩϘ���#���#�I��#�4Q�so!#7��h��?</w:t>
        <w:tab/>
        <w:t>�#��|x#�&lt;2}l��T�Y���/�k��{�# O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</w:t>
      </w:r>
      <w:r>
        <w:rPr>
          <w:rtl w:val="true"/>
        </w:rPr>
        <w:t>׏</w:t>
      </w:r>
      <w:r>
        <w:rPr/>
        <w:t>��</w:t>
      </w:r>
      <w:r>
        <w:rPr/>
        <w:t>#zŏ�yE��Ji}n�˅�#P�^g���)Z����#т�,t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e�#т�#�Z~��?�G���J�Շ�9��#����x����#�~q�ѭ�r</w:t>
        <w:tab/>
        <w:t>n�K�XSt�[Ȉ##%H#�5���x�Hң�m��e</w:t>
        <w:br/>
        <w:t>ě��B#'9�#4��¼em,V"N#�ɦ՟K��#�|Q� �##xK#^��#��c����#��j�)#+����#</w:t>
      </w:r>
      <w:r>
        <w:rPr/>
        <w:t>搕</w:t>
      </w:r>
      <w:r>
        <w:rPr/>
        <w:t>#s�s�###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W#:��r�:���|�9 �©�{I�t�Oė&amp;#��df�i$#\���S�2F{�XB#�+�VsB����</w:t>
      </w:r>
      <w:r>
        <w:rPr>
          <w:rtl w:val="true"/>
        </w:rPr>
        <w:t>ߡ</w:t>
      </w:r>
      <w:r>
        <w:rPr/>
        <w:t>�������</w:t>
      </w:r>
      <w:r>
        <w:rPr/>
        <w:t>##�Pj�0/l�lC���q�#r=kOW��#Y��z�P���#����#�#�ϵT</w:t>
      </w:r>
      <w:r>
        <w:rPr/>
        <w:t>ִ�</w:t>
      </w:r>
      <w:r>
        <w:rPr/>
        <w:t>w�oko&gt;�o��r�7��_�`�#y��#�5�#U��#Z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dг#/</w:t>
      </w:r>
      <w:r>
        <w:rPr/>
        <w:t>۩</w:t>
      </w:r>
      <w:r>
        <w:rPr/>
        <w:t>8&lt;c�a</w:t>
      </w:r>
      <w:r>
        <w:rPr/>
        <w:t>֥��</w:t>
      </w:r>
      <w:r>
        <w:rPr/>
        <w:t>4�����Қ�+M��</w:t>
      </w:r>
      <w:r>
        <w:rPr>
          <w:rtl w:val="true"/>
        </w:rPr>
        <w:t>޷</w:t>
      </w:r>
      <w:r>
        <w:rPr/>
        <w:t>kлq��h~#�?�iur�C�#3�$d)�</w:t>
      </w:r>
      <w:r>
        <w:rPr>
          <w:rtl w:val="true"/>
        </w:rPr>
        <w:t>ߕ</w:t>
      </w:r>
      <w:r>
        <w:rPr/>
        <w:t>S��n_�l�/s3\#'"R�Al#�{</w:t>
        <w:br/>
        <w:t>ц#oZ�u(�8�###��#9L�#�������Ӵ�#E����#�[�k�2#�$�(#�'�x�kRN2N)</w:t>
      </w:r>
      <w:r>
        <w:rPr/>
        <w:t>٦</w:t>
      </w:r>
      <w:r>
        <w:rPr/>
        <w:t>��</w:t>
      </w:r>
      <w:r>
        <w:rPr/>
        <w:t>I�I8'f�B���/�#�-&amp;�I�8�mŝS{#Frr8�s�Z^#63�}��]��s##ms6�I#�# �u����#</w:t>
      </w:r>
      <w:r>
        <w:rPr>
          <w:rtl w:val="true"/>
        </w:rPr>
        <w:t>ލ</w:t>
      </w:r>
      <w:r>
        <w:rPr/>
        <w:t>��</w:t>
      </w:r>
      <w:r>
        <w:rPr/>
        <w:t>H</w:t>
      </w:r>
      <w:r>
        <w:rPr/>
        <w:t>᳂</w:t>
      </w:r>
      <w:r>
        <w:rPr/>
        <w:t>[Ȥs-����#1°�� ��Z��h</w:t>
      </w:r>
      <w:r>
        <w:rPr>
          <w:rtl w:val="true"/>
        </w:rPr>
        <w:t>ڕ</w:t>
      </w:r>
      <w:r>
        <w:rPr/>
        <w:t>��</w:t>
      </w:r>
      <w:r>
        <w:rPr/>
        <w:t>#</w:t>
      </w:r>
      <w:r>
        <w:rPr/>
        <w:t>֮</w:t>
      </w:r>
      <w:r>
        <w:rPr/>
        <w:t>lb�#�2�#̬e'p����9�##S��</w:t>
      </w:r>
      <w:r>
        <w:rPr>
          <w:rtl w:val="true"/>
        </w:rPr>
        <w:t>ܘ</w:t>
      </w:r>
      <w:r>
        <w:rPr/>
        <w:t>��</w:t>
      </w:r>
      <w:r>
        <w:rPr/>
        <w:t>P</w:t>
      </w:r>
      <w:r>
        <w:rPr>
          <w:rtl w:val="true"/>
        </w:rPr>
        <w:t>ߦ</w:t>
      </w:r>
      <w:r>
        <w:rPr/>
        <w:t>��</w:t>
      </w:r>
      <w:r>
        <w:rPr/>
        <w:t>L�k��#b�</w:t>
      </w:r>
    </w:p>
    <w:p>
      <w:pPr>
        <w:pStyle w:val="PreformattedText"/>
        <w:bidi w:val="0"/>
        <w:jc w:val="left"/>
        <w:rPr/>
      </w:pPr>
      <w:r>
        <w:rPr/>
        <w:t>w^��o�r�#R��#�#&gt;���#��_#xj(n�E�`##�#|�9#��#^�k��"�lƛs��,</w:t>
      </w:r>
      <w:r>
        <w:rPr>
          <w:rtl w:val="true"/>
        </w:rPr>
        <w:t>ۀ</w:t>
      </w:r>
      <w:r>
        <w:rPr>
          <w:rtl w:val="true"/>
        </w:rPr>
        <w:t>#�:�^�?</w:t>
      </w:r>
      <w:r>
        <w:rPr/>
        <w:t>0</w:t>
      </w:r>
      <w:r>
        <w:rPr/>
        <w:t>�:��o�</w:t>
      </w:r>
      <w:r>
        <w:rPr>
          <w:rtl w:val="true"/>
        </w:rPr>
        <w:t>׆</w:t>
      </w:r>
      <w:r>
        <w:rPr/>
        <w:t>#�#�lJ-Ğb��Js���zRjn#��n���S�Q�{�v{���^k~/O#��Mkm</w:t>
        <w:br/>
        <w:t>#�xN�$��#��%�|'�:��J��O��6</w:t>
      </w:r>
      <w:r>
        <w:rPr/>
        <w:t>ܾ�</w:t>
      </w:r>
      <w:r>
        <w:rPr/>
        <w:t>V8^�R��[</w:t>
      </w:r>
      <w:r>
        <w:rPr/>
        <w:t>ִ</w:t>
      </w:r>
      <w:r>
        <w:rPr/>
        <w:t>mN��</w:t>
        <w:tab/>
        <w:t>���;��On\)~�����S-4�_[�-���A#�#|�o�X�</w:t>
      </w:r>
      <w:r>
        <w:rPr/>
        <w:t>뜎</w:t>
      </w:r>
      <w:r>
        <w:rPr/>
        <w:t>:���#�����_~�.Jn�</w:t>
      </w:r>
      <w:r>
        <w:rPr>
          <w:rtl w:val="true"/>
        </w:rPr>
        <w:t>ߙ</w:t>
      </w:r>
      <w:r>
        <w:rPr/>
        <w:t>�</w:t>
      </w:r>
      <w:r>
        <w:rPr/>
        <w:t>#D�r�����#T���)���U�k#��L��2[�M�io��##�##��\�V��0?)#����*����C�#P��#,�jI�NN#c#��ԖzM�_#�7�~�,!RM��</w:t>
      </w:r>
      <w:r>
        <w:rPr>
          <w:rtl w:val="true"/>
        </w:rPr>
        <w:t>ڃ</w:t>
      </w:r>
      <w:r>
        <w:rPr/>
        <w:t>#�{#��#�){�#i�IO[�&gt;�#&amp;�#�a:E8���vˀB#pqӊ�]i���g�Ӽ[yu|���7#V�g����#�&gt;"��W�n��#�"#����#��q'K�#</w:t>
      </w:r>
      <w:r>
        <w:rPr>
          <w:rtl w:val="true"/>
        </w:rPr>
        <w:t>߅</w:t>
      </w:r>
      <w:r>
        <w:rPr/>
        <w:t>Ɗ�%��ī���&amp;]��@�I�OsW��v���i�����o���#j</w:t>
      </w:r>
      <w:r>
        <w:rPr>
          <w:rtl w:val="true"/>
        </w:rPr>
        <w:t>׉</w:t>
      </w:r>
      <w:r>
        <w:rPr/>
        <w:t>��</w:t>
      </w:r>
      <w:r>
        <w:rPr/>
        <w:t>#R�i!�W�F</w:t>
        <w:br/>
        <w:t>�#��`�f��Gm��z��Y�</w:t>
      </w:r>
      <w:r>
        <w:rPr>
          <w:rtl w:val="true"/>
        </w:rPr>
        <w:t>ظ</w:t>
      </w:r>
      <w:r>
        <w:rPr/>
        <w:t>�</w:t>
      </w:r>
      <w:r>
        <w:rPr/>
        <w:t>w�##b#�Rp#?tc#���M#S��N���n$���#���n# �N#&gt;�w�ZU����kk(�Y�p�w��RG���#���jӜ�</w:t>
      </w:r>
      <w:r>
        <w:rPr>
          <w:rtl w:val="true"/>
        </w:rPr>
        <w:t>ݝ</w:t>
      </w:r>
      <w:r>
        <w:rPr/>
        <w:t>�</w:t>
      </w:r>
      <w:r>
        <w:rPr/>
        <w:t>#o�*x�S���t�</w:t>
        <w:br/>
        <w:t>�����o��$0N�?�~U���7:?�4#e�f��</w:t>
      </w:r>
      <w:r>
        <w:rPr>
          <w:rtl w:val="true"/>
        </w:rPr>
        <w:t>ܫ</w:t>
      </w:r>
      <w:r>
        <w:rPr/>
        <w:t>G�]#��=�J�&lt;M�j3\�</w:t>
      </w:r>
      <w:r>
        <w:rPr>
          <w:rtl w:val="true"/>
        </w:rPr>
        <w:t>ھ��</w:t>
      </w:r>
      <w:r>
        <w:rPr/>
        <w:t>5</w:t>
      </w:r>
      <w:r>
        <w:rPr/>
        <w:t>���ѳ#�zg&gt;���Ͼ�&lt;G��V�w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mr��Y#�]��1�#N��Τe+�-n��</w:t>
        <w:tab/>
        <w:t>�N�un�=</w:t>
        <w:tab/>
        <w:t>�#���J��^x�[���#�p~nJe���~U����#�#��?�е�#�#:��#7#�&gt;�-�����#��һ17R���;�ZJ#J�v���f���{�##F�I#�#�p�&amp;�����]Z�X���#�1�ɵUA=��#�u��9&lt;C���խ���##�[+#v'#�##�</w:t>
      </w:r>
      <w:r>
        <w:rPr>
          <w:rtl w:val="true"/>
        </w:rPr>
        <w:t>ߟ</w:t>
      </w:r>
      <w:r>
        <w:rPr/>
        <w:t>J��m�U�9��]&gt;+�w1�o=S#�#��#�YՓ�$�v2�%Rq���=:����#�c^���f���u#/#�`�</w:t>
      </w:r>
      <w:r>
        <w:rPr/>
        <w:t>꧞�</w:t>
      </w:r>
      <w:r>
        <w:rPr/>
        <w:t>F��V�|#���Wq�x�đ�#</w:t>
        <w:tab/>
        <w:t>��s��#�+wM��Ɵ�=b)Y'���#s# #O��j]#I���{6�4J��#�#.�%�c�q�w��*J����U)ͥR�##�C2O#�E���Pi#�ҿ��W��#?]���h��#�-���]n�Y�</w:t>
      </w:r>
      <w:r>
        <w:rPr/>
        <w:t>֞</w:t>
      </w:r>
      <w:r>
        <w:rPr/>
        <w:t>9$-#g�#</w:t>
      </w:r>
      <w:r>
        <w:rPr>
          <w:rtl w:val="true"/>
        </w:rPr>
        <w:t>ک</w:t>
      </w:r>
      <w:r>
        <w:rPr/>
        <w:t>[�R���#�*�]�#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�� �έi#^,f������8�D�FEm�=##��Ps�sN�C�̦��{+z��4�#�#�#&gt;���#X�]��ǈ�G#�#ʑ��5��#7?##��t�t�#P��&amp;���8��#�.�;���#�=�6=3�z#��9��H.`�r�c�#!$�����#E(�B��]�#�+;s2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j#��(#&lt;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ɎI##�|#�#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#j&gt; �`Ֆl��K�</w:t>
        <w:tab/>
        <w:t>#���C�G�k�gE�t��ry&lt;���P�J�6I'�r@9#�#Q</w:t>
      </w:r>
      <w:r>
        <w:rPr/>
        <w:t>ִ�</w:t>
      </w:r>
      <w:r>
        <w:rPr/>
        <w:t>w����6�#���#�}�_##8#�C�</w:t>
        <w:br/>
        <w:t>��##W���#�JSP��m���l_��.c����#�V</w:t>
      </w:r>
      <w:r>
        <w:rPr>
          <w:rtl w:val="true"/>
        </w:rPr>
        <w:t>ݭ��</w:t>
      </w:r>
      <w:r>
        <w:rPr>
          <w:rtl w:val="true"/>
        </w:rPr>
        <w:t>#;[�</w:t>
      </w:r>
      <w:r>
        <w:rPr/>
        <w:t>9</w:t>
      </w:r>
      <w:r>
        <w:rPr/>
        <w:t>+ӵWg��_�5##�n-,,�Bm�c3</w:t>
      </w:r>
      <w:r>
        <w:rPr/>
        <w:t>䎾�</w:t>
      </w:r>
      <w:r>
        <w:rPr/>
        <w:t>*�}����#L�"�5�#�#_1F#$��##�</w:t>
      </w:r>
      <w:r>
        <w:rPr/>
        <w:t>ު��</w:t>
      </w:r>
      <w:r>
        <w:rPr/>
        <w:t>Z΅�k�WG���#���#De[�'����I�</w:t>
      </w:r>
      <w:r>
        <w:rPr/>
        <w:t>䝹��</w:t>
      </w:r>
      <w:r>
        <w:rPr/>
        <w:t>#%;�d���XM&amp;��C��</w:t>
      </w:r>
    </w:p>
    <w:p>
      <w:pPr>
        <w:pStyle w:val="PreformattedText"/>
        <w:bidi w:val="0"/>
        <w:jc w:val="left"/>
        <w:rPr/>
      </w:pPr>
      <w:r>
        <w:rPr/>
        <w:t>Ρ5լ�#��;�N</w:t>
        <w:tab/>
        <w:t>�?�#�*��#��</w:t>
      </w:r>
    </w:p>
    <w:p>
      <w:pPr>
        <w:pStyle w:val="PreformattedText"/>
        <w:bidi w:val="0"/>
        <w:jc w:val="left"/>
        <w:rPr/>
      </w:pPr>
      <w:r>
        <w:rPr/>
        <w:t>s\��</w:t>
      </w:r>
      <w:r>
        <w:rPr/>
        <w:t>ֹ�����</w:t>
      </w:r>
      <w:r>
        <w:rPr/>
        <w:t>1��#Y�Uc�~^�#��h��</w:t>
      </w:r>
      <w:r>
        <w:rPr>
          <w:rtl w:val="true"/>
        </w:rPr>
        <w:t>׈</w:t>
      </w:r>
      <w:r>
        <w:rPr/>
        <w:t>��</w:t>
      </w:r>
      <w:r>
        <w:rPr/>
        <w:t>#��C.[����ԑ</w:t>
      </w:r>
      <w:r>
        <w:rPr/>
        <w:t>ׂ</w:t>
      </w:r>
      <w:r>
        <w:rPr/>
        <w:t>:��ZE����Wp#Ṙ�M�N��x&lt;u#i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</w:t>
        <w:br/>
        <w:t>R��w��}��#��7Z��wr�?c�jH�O����Tw�[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s~</w:t>
      </w:r>
      <w:r>
        <w:rPr>
          <w:rtl w:val="true"/>
        </w:rPr>
        <w:t>ڝ</w:t>
      </w:r>
      <w:r>
        <w:rPr/>
        <w:t>��</w:t>
      </w:r>
      <w:r>
        <w:rPr/>
        <w:t>,�n�)-�r}��8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-v��%Hng�#�S�nc�#���h�/��u�#c�X���`�rW�Cӧ�Z</w:t>
      </w:r>
      <w:r>
        <w:rPr>
          <w:rtl w:val="true"/>
        </w:rPr>
        <w:t>ޅ</w:t>
      </w:r>
      <w:r>
        <w:rPr/>
        <w:t>�</w:t>
      </w:r>
      <w:r>
        <w:rPr/>
        <w:t>Te�Ό5�b�{�Α~��-"}����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��</w:t>
      </w:r>
    </w:p>
    <w:p>
      <w:pPr>
        <w:pStyle w:val="PreformattedText"/>
        <w:bidi w:val="0"/>
        <w:jc w:val="left"/>
        <w:rPr/>
      </w:pPr>
      <w:r>
        <w:rPr/>
        <w:t>:��</w:t>
      </w:r>
    </w:p>
    <w:p>
      <w:pPr>
        <w:pStyle w:val="PreformattedText"/>
        <w:bidi w:val="0"/>
        <w:jc w:val="left"/>
        <w:rPr/>
      </w:pPr>
      <w:r>
        <w:rPr/>
        <w:t>.�{##�:M����(��3</w:t>
        <w:tab/>
        <w:t>�##ľa�(=��p6�9��)}m#��Kuu��(:�%c#��g̀8�s]�����N��O=Ρ#���</w:t>
        <w:br/>
        <w:t>n̆L��#w�U#º��#��|3����&amp;˘��g��</w:t>
        <w:br/>
        <w:t>#�"��Ǐ�#y��##��l�r��#�:[##�#�#�M�&gt;�1#���II8�</w:t>
      </w:r>
    </w:p>
    <w:p>
      <w:pPr>
        <w:pStyle w:val="PreformattedText"/>
        <w:bidi w:val="0"/>
        <w:jc w:val="left"/>
        <w:rPr/>
      </w:pPr>
      <w:r>
        <w:rPr/>
        <w:t># �Ӛ��hz,�#�#</w:t>
      </w:r>
      <w:r>
        <w:rPr/>
        <w:t>很�</w:t>
      </w:r>
      <w:r>
        <w:rPr/>
        <w:t>e�#@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ɼ*��##|���O��jZc</w:t>
      </w:r>
      <w:r>
        <w:rPr/>
        <w:t>ަ��</w:t>
      </w:r>
      <w:r>
        <w:rPr/>
        <w:t>xPS�-���j�#%#!�#�#�#�]#�l���#��-�ԖH����Yd����C�mV#�nǫF��</w:t>
      </w:r>
      <w:r>
        <w:rPr/>
        <w:t>֧�</w:t>
      </w:r>
      <w:r>
        <w:rPr/>
        <w:t>xo/�M#��6P</w:t>
      </w:r>
      <w:r>
        <w:rPr/>
        <w:t>瞿 �</w:t>
      </w:r>
      <w:r>
        <w:rPr/>
        <w:t>#��/�~ �{n�äkr#�e�΍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</w:t>
        <w:tab/>
        <w:t>#��L���#�#ȥ�z}�#�#W)�G�T�}}+���b�&amp;#�#��##Z��L�##</w:t>
      </w:r>
      <w:r>
        <w:rPr>
          <w:rtl w:val="true"/>
        </w:rPr>
        <w:t>ݞ</w:t>
      </w:r>
      <w:r>
        <w:rPr/>
        <w:t>Muyc���-Ɣ���</w:t>
      </w:r>
      <w:r>
        <w:rPr>
          <w:rtl w:val="true"/>
        </w:rPr>
        <w:t>ܡ</w:t>
      </w:r>
      <w:r>
        <w:rPr/>
        <w:t>�</w:t>
      </w:r>
      <w:r>
        <w:rPr/>
        <w:t>o$t�.�n�#��</w:t>
        <w:tab/>
        <w:t>�#'#������#�</w:t>
      </w:r>
      <w:r>
        <w:rPr/>
        <w:t>֧�</w:t>
      </w:r>
      <w:r>
        <w:rPr/>
        <w:t>Omq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�1"0��p#�g�&gt;#�/!�</w:t>
      </w:r>
      <w:r>
        <w:rPr/>
        <w:t>๴</w:t>
      </w:r>
      <w:r>
        <w:rPr/>
        <w:t>ӋF!x3-�##��ma�#V�#I�5�q5��M#\�}!��#)��ʖ#%dc˜0#���w��8#</w:t>
      </w:r>
      <w:r>
        <w:rPr/>
        <w:t>ֽ</w:t>
      </w:r>
      <w:r>
        <w:rPr/>
        <w:t>O��#B]Q�ӌW�#��###�#�p5�Q###�PFMyk#~3!#7�#�#\�ϱ��5T�}Q�k&lt;�ɏ�)5o��o��#�G�:h�'#���#xc���X��,��/�y?��</w:t>
        <w:tab/>
        <w:t>����#�c�X��#�(���K��g.#��l##y���M?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�rX0#�5���9���u#�##E���,</w:t>
        <w:tab/>
        <w:t>]����}�#�</w:t>
      </w:r>
      <w:r>
        <w:rPr>
          <w:rtl w:val="true"/>
        </w:rPr>
        <w:t>ؼ</w:t>
      </w:r>
      <w:r>
        <w:rPr/>
        <w:t>\ehԊ�.�7�ӓQ�</w:t>
      </w:r>
    </w:p>
    <w:p>
      <w:pPr>
        <w:pStyle w:val="PreformattedText"/>
        <w:bidi w:val="0"/>
        <w:jc w:val="left"/>
        <w:rPr/>
      </w:pPr>
      <w:r>
        <w:rPr/>
        <w:t>\]�u���g��%��&amp;h#Ċ7#�#g �#Y���xo�����O�*�#����#N�#B&lt;�J_��C�#���#�k�X�2�T��#��Л��6�.u������#��#��?��O�W�#?�#n���'�##\��~!`�1�</w:t>
      </w:r>
    </w:p>
    <w:p>
      <w:pPr>
        <w:pStyle w:val="PreformattedText"/>
        <w:bidi w:val="0"/>
        <w:jc w:val="left"/>
        <w:rPr/>
      </w:pPr>
      <w:r>
        <w:rPr/>
        <w:t>@5�##&lt;�:��##������#N#[Q�</w:t>
        <w:br/>
        <w:t>;O�W�#�#�{��?��O�W�#�#�i�#���Uʋ��#d#�#����#�#�4����#�o�E*�V�#�#���#�Y#�-c�#o#�T#��#�1����#⫕7_#�s�CG�~$z��CG</w:t>
      </w:r>
      <w:r>
        <w:rPr/>
        <w:t>ְ�</w:t>
      </w:r>
      <w:r>
        <w:rPr/>
        <w:t>#���C������#�Q��#¿���#�=&lt;�?��?�_�hp4�#��O�*�o?�I���G�&gt;${�#�#&gt;���#�O�A���#χ�#���##�3��#��#m��#�����l�t���w��#��S�##=�#�</w:t>
      </w:r>
    </w:p>
    <w:p>
      <w:pPr>
        <w:pStyle w:val="PreformattedText"/>
        <w:bidi w:val="0"/>
        <w:jc w:val="left"/>
        <w:rPr/>
      </w:pPr>
      <w:r>
        <w:rPr/>
        <w:t>#ğ��C�����</w:t>
      </w:r>
      <w:r>
        <w:rPr>
          <w:rtl w:val="true"/>
        </w:rPr>
        <w:t>܃</w:t>
      </w:r>
      <w:r>
        <w:rPr/>
        <w:t>�</w:t>
      </w:r>
      <w:r>
        <w:rPr/>
        <w:t>Q�#�#�##GT~#�h�#�&lt;�#��?��A���?�#?��O�*�o�|H��#�4y�##=�#�</w:t>
      </w:r>
    </w:p>
    <w:p>
      <w:pPr>
        <w:pStyle w:val="PreformattedText"/>
        <w:bidi w:val="0"/>
        <w:jc w:val="left"/>
        <w:rPr/>
      </w:pPr>
      <w:r>
        <w:rPr/>
        <w:t>/���#����{j?���#�(��_�k����#'�##G�+�#</w:t>
      </w:r>
    </w:p>
    <w:p>
      <w:pPr>
        <w:pStyle w:val="PreformattedText"/>
        <w:bidi w:val="0"/>
        <w:jc w:val="left"/>
        <w:rPr/>
      </w:pPr>
      <w:r>
        <w:rPr/>
        <w:t>t��o�#��#��W�����#�h�Gď��G�p�#����=�#���#�#u_��xk����##%�#�?#�5�#@�?��O�*�o?�O�_�4�ď��G�p���r#mG�#�#����#���#0��#��?��?�_�k����#�#�U���##}�#(��Gď��G�p�#����=�#���#�#uG����#����U �}��#0���'�##\��&gt;${�QQ���#�#�#�</w:t>
      </w:r>
      <w:r>
        <w:rPr/>
        <w:t>ְ�</w:t>
      </w:r>
      <w:r>
        <w:rPr/>
        <w:t>#����=�#���#�#u_��xh�ӏ��#��#���#�}��#7��#��#��[�##=�#�</w:t>
      </w:r>
    </w:p>
    <w:p>
      <w:pPr>
        <w:pStyle w:val="PreformattedText"/>
        <w:bidi w:val="0"/>
        <w:jc w:val="left"/>
        <w:rPr/>
      </w:pPr>
      <w:r>
        <w:rPr/>
        <w:t>#h����EG�p�#����=�#���#�#u#�6z����#��#�R�#¿���7����#⫖��${�#�#&gt;��#��# ���?���#{j?���#�'U�#</w:t>
        <w:br/>
        <w:t>�#�C����#'�##G� ##�#�{�D��Ur�ď��G��#��# ���#�}��#���#@��##GU�#</w:t>
        <w:br/>
        <w:t>�#�_�#'�q'�##H|#�pt�#����#�W-��H��#�4�_�'��G�p�#����=�#�#�</w:t>
        <w:br/>
        <w:t>:��W�#���O��#�T¿���#��#��?����</w:t>
      </w:r>
      <w:r>
        <w:rPr>
          <w:rtl w:val="true"/>
        </w:rPr>
        <w:t>߉</w:t>
      </w:r>
      <w:r>
        <w:rPr/>
        <w:t>?�ɣ�����#�i�k#�#&gt;�##</w:t>
      </w:r>
      <w:r>
        <w:rPr>
          <w:rtl w:val="true"/>
        </w:rPr>
        <w:t>ڗ</w:t>
      </w:r>
      <w:r>
        <w:rPr/>
        <w:t>��</w:t>
      </w:r>
      <w:r>
        <w:rPr/>
        <w:t>�</w:t>
        <w:br/>
        <w:t>:��@&lt;5�#@��#�#�T¿��?�#'����#�W-��I��#�4y�#ϓG</w:t>
      </w:r>
      <w:r>
        <w:rPr/>
        <w:t>ְ�</w:t>
      </w:r>
      <w:r>
        <w:rPr/>
        <w:t>#���B�����#�Qԟ��#���O�#I�#�Q�#</w:t>
        <w:br/>
        <w:t>�#�C�a�?��O�*�o3�O��h�~$�#�&amp;�</w:t>
      </w:r>
      <w:r>
        <w:rPr/>
        <w:t>ְ�</w:t>
      </w:r>
      <w:r>
        <w:rPr/>
        <w:t>#����=�#���#�#u_��5�#@���|I�#�SO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ĵ��h��#��_������#lj���?����#�T�##�����j_���#�(��#�_xh�#�9��"O�*���f��^�</w:t>
      </w:r>
      <w:r>
        <w:rPr>
          <w:rtl w:val="true"/>
        </w:rPr>
        <w:t>ݥ</w:t>
      </w:r>
      <w:r>
        <w:rPr/>
        <w:t>��</w:t>
      </w:r>
      <w:r>
        <w:rPr/>
        <w:t>d���� �����γ���q�EJ5#�I��"�U�d���Ӻ��#�#��##�5��#�?#��#X?�</w:t>
      </w:r>
    </w:p>
    <w:p>
      <w:pPr>
        <w:pStyle w:val="PreformattedText"/>
        <w:bidi w:val="0"/>
        <w:jc w:val="left"/>
        <w:rPr/>
      </w:pPr>
      <w:r>
        <w:rPr/>
        <w:t>#�?#���#�#����G�#}}�#ϩ}ǫ</w:t>
      </w:r>
      <w:r>
        <w:rPr/>
        <w:t>挊��</w:t>
      </w:r>
      <w:r>
        <w:rPr/>
        <w:t>B#���#A��@'#j���Q��#�p}}�#ϩ}Ǭf���.&gt;#�2�?�5.�^��#���?������#&gt;��#�Ey�~%z���K��~��#����_phө}ǧQ^c�##/��# ��##/��# ��������C��K�=:�</w:t>
      </w:r>
      <w:r>
        <w:rPr>
          <w:rtl w:val="true"/>
        </w:rPr>
        <w:t>ט��</w:t>
      </w:r>
      <w:r>
        <w:rPr>
          <w:rtl w:val="true"/>
        </w:rPr>
        <w:t>_�?�#����</w:t>
      </w:r>
      <w:r>
        <w:rPr/>
        <w:t>3</w:t>
      </w:r>
      <w:r>
        <w:rPr/>
        <w:t>��A��������C��K�=;4��'�Q��#��6�D4��_#�#�a�#�i&lt;|�_p}}�#ϩ}ǭ�^Bu�##�0���#</w:t>
        <w:br/>
        <w:t>�#��[��###�M#_V�%�#������z�#���%��7|K��#�4hG�%�#�A�#ϩ}ǧ�Q��#'Ġ&gt;��#�5��|L�#�+�u~�ѳ�##�6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�#_]!/�O2Kzr�����\��#�#��#j�q8#���]&gt;����Xk��w�m�Vh��8�#(a��#�A����K�#�%�#&gt;���=�4��y�&gt;%�#��Yɭx�]n}#&amp;#�#��#</w:t>
      </w:r>
      <w:r>
        <w:rPr>
          <w:rtl w:val="true"/>
        </w:rPr>
        <w:t>ظ</w:t>
      </w:r>
      <w:r>
        <w:rPr/>
        <w:t>S��#�(��[�_qK#�����z�j9dXѝ�##��&amp;O���f0uT%�!�####����s�͎��</w:t>
      </w:r>
      <w:r>
        <w:rPr/>
        <w:t>֕���</w:t>
      </w:r>
      <w:r>
        <w:rPr/>
        <w:t>&lt;Z��5{6�U�s470��{�h��&lt;{#CC�6�#;�#��jѥ+��_#\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�"�#v#��o��=I#�d��O���&amp;�Mz�#s</w:t>
        <w:tab/>
        <w:t>Y��r��P#~gU�#|���=#��##�#N��9^�S#�YQ��`��#�X#o_�[�#f�s����^��4�$���"u#������6�@g#�##J�R��#JT��-���Ǩi�:n�s5��ŝ�u�k��P��(#T��H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��1��q</w:t>
      </w:r>
      <w:r>
        <w:rPr>
          <w:rtl w:val="true"/>
        </w:rPr>
        <w:t>ݘ</w:t>
      </w:r>
      <w:r>
        <w:rPr/>
        <w:t>՝�1#(y,y&lt;#T%�~���V�w�#Z%�vx#�#�ci#Z���9;�##&gt;լ��|!</w:t>
      </w:r>
      <w:r>
        <w:rPr/>
        <w:t>㉣�</w:t>
      </w:r>
      <w:r>
        <w:rPr>
          <w:rtl w:val="true"/>
        </w:rPr>
        <w:t>ٯ�</w:t>
      </w:r>
      <w:r>
        <w:rPr>
          <w:rtl w:val="true"/>
        </w:rPr>
        <w:t>#</w:t>
      </w:r>
      <w:r>
        <w:rPr/>
        <w:t>98</w:t>
      </w:r>
      <w:r>
        <w:rPr/>
        <w:t>VU�5%}FT��</w:t>
      </w:r>
      <w:r>
        <w:rPr/>
        <w:t>ֵ</w:t>
      </w:r>
      <w:r>
        <w:rPr/>
        <w:t>]���#j+#</w:t>
      </w:r>
      <w:r>
        <w:rPr/>
        <w:t>ׅ�</w:t>
      </w:r>
      <w:r>
        <w:rPr/>
        <w:t>#�Rѿ��#�#S&lt;M#�|/���d��F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ȧ���|a�#�#W��Y�?X�w##�\1</w:t>
      </w:r>
      <w:r>
        <w:rPr/>
        <w:t>㝄</w:t>
      </w:r>
      <w:r>
        <w:rPr/>
        <w:t>#�#�~#Eo�G�~#��#�##J��X��Y#6�1N��U,�v\#q��g��]z=#=c[Ե9#nD</w:t>
        <w:tab/>
        <w:t>m{n�cr#�#�/#@&lt;</w:t>
        <w:br/>
        <w:t>��#��gL�|5a=�2�L</w:t>
      </w:r>
      <w:r>
        <w:rPr>
          <w:rtl w:val="true"/>
        </w:rPr>
        <w:t>׾</w:t>
      </w:r>
      <w:r>
        <w:rPr/>
        <w:t>f�@</w:t>
      </w:r>
      <w:r>
        <w:rPr>
          <w:rtl w:val="true"/>
        </w:rPr>
        <w:t>ڿ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\�^�E��#�hv����[?0�##r�͏³g���Y�^�=S��\�#�kT #M��%@�##A�7��5��#9m�#��D�g#*F9�+�V/�#�#���`k�#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I���տ�</w:t>
      </w:r>
      <w:r>
        <w:rPr>
          <w:rtl w:val="true"/>
        </w:rPr>
        <w:t>ٿ</w:t>
      </w:r>
      <w:r>
        <w:rPr/>
        <w:t>�</w:t>
      </w:r>
      <w:r>
        <w:rPr/>
        <w:t>#Rj�6��#�(��?</w:t>
        <w:tab/>
        <w:t>�G�8�##�^��^#6vw7!l�o&amp;&amp;}�D�p8�k�l�[8���ȮPdiZO�����#�uK��#���#</w:t>
        <w:tab/>
        <w:t>�A#���##.ɷ</w:t>
        <w:br/>
        <w:t>��#o&lt;�`�-��O#�GU�̩�T�ʧs҆Y���XZ�fT#�##��h#�2w�d�'���5�#����#����;c.h�h�E#�R#�Q��^K����8�#V^�1���#�j�#S#p1��</w:t>
        <w:tab/>
        <w:t>y�#4���##�Fp������^��hS���</w:t>
      </w:r>
      <w:r>
        <w:rPr/>
        <w:t>֖</w:t>
      </w:r>
      <w:r>
        <w:rPr/>
        <w:t>&amp;�#�Q��u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$#�V=ό�KC��#XpT#�?#�^K���T�X���FO��j#l#��f��0�+ʖ)}�qWϞ�c��#��3�K�a$G#���#���EUo�:w��^�!G��^a�n�V.���,�#������ZV=���Ɨ�#���#@���w�k�(���</w:t>
      </w:r>
      <w:r>
        <w:rPr>
          <w:rtl w:val="true"/>
        </w:rPr>
        <w:t>ܟ</w:t>
      </w:r>
      <w:r>
        <w:rPr/>
        <w:t>�</w:t>
      </w:r>
      <w:r>
        <w:rPr/>
        <w:t>_�~#��#�ZZ�#�?���?#�sƝu��#�</w:t>
      </w:r>
      <w:r>
        <w:rPr>
          <w:rtl w:val="true"/>
        </w:rPr>
        <w:t>ט</w:t>
      </w:r>
      <w:r>
        <w:rPr/>
        <w:t>�</w:t>
      </w:r>
      <w:r>
        <w:rPr/>
        <w:t>G��p����#7��O�#����#�&gt;��##�##?�iXυ��;�5�#Q����#���#��#��#�#���G�--?�������</w:t>
      </w:r>
      <w:r>
        <w:rPr>
          <w:rtl w:val="true"/>
        </w:rPr>
        <w:t>ט</w:t>
      </w:r>
      <w:r>
        <w:rPr/>
        <w:t>QG��p����#7��O�#��a�#@���w�h�#����#�&gt;��##�##�</w:t>
        <w:br/>
        <w:t>(���#�#���#��#��#�#��#��G�--?�������</w:t>
      </w:r>
      <w:r>
        <w:rPr>
          <w:rtl w:val="true"/>
        </w:rPr>
        <w:t>ט</w:t>
      </w:r>
      <w:r>
        <w:rPr/>
        <w:t>QG��qlb�#��G���V#�����4�╇}&gt;�}6�#�y�#{y�#�_�~#��#�ZZ��^��G�-+#�#��#��^aE#�}��c#�</w:t>
      </w:r>
      <w:r>
        <w:rPr>
          <w:rtl w:val="true"/>
        </w:rPr>
        <w:t>߂</w:t>
      </w:r>
      <w:r>
        <w:rPr/>
        <w:t>=?�#����^��G�--?�������</w:t>
      </w:r>
      <w:r>
        <w:rPr>
          <w:rtl w:val="true"/>
        </w:rPr>
        <w:t>ט</w:t>
      </w:r>
      <w:r>
        <w:rPr/>
        <w:t>QG��q�#l��#��G��#�Ұ�#�#��w�h�#��a�#&gt;#����</w:t>
      </w:r>
      <w:r>
        <w:rPr>
          <w:rtl w:val="true"/>
        </w:rPr>
        <w:t>ט</w:t>
      </w:r>
      <w:r>
        <w:rPr/>
        <w:t>QG��p����#7��O�#����#�&gt;��##�##O�ZV#����w�k�h��O�lb�#��G��#�Ұ�#�}��;�4����#�#w�#��#�y�#{y�#��/��#z�-+#�#���G�--?������</w:t>
      </w:r>
      <w:r>
        <w:rPr>
          <w:rtl w:val="true"/>
        </w:rPr>
        <w:t>ט</w:t>
      </w:r>
      <w:r>
        <w:rPr/>
        <w:t>QG��p����#7��O�#����#�&gt;��##�##?�ii�#�#��#�Ƽ=�����/��#zM���G��V# ��o��;���F,</w:t>
      </w:r>
      <w:r>
        <w:rPr/>
        <w:t>֗</w:t>
      </w:r>
      <w:r>
        <w:rPr/>
        <w:t>#?��#�q�V��U����c#�</w:t>
      </w:r>
      <w:r>
        <w:rPr>
          <w:rtl w:val="true"/>
        </w:rPr>
        <w:t>߂</w:t>
      </w:r>
      <w:r>
        <w:rPr/>
        <w:t>;#�+&lt;�</w:t>
      </w:r>
      <w:r>
        <w:rPr/>
        <w:t>֗</w:t>
      </w:r>
      <w:r>
        <w:rPr/>
        <w:t>$}#�j�~9���au��#��</w:t>
      </w:r>
    </w:p>
    <w:p>
      <w:pPr>
        <w:pStyle w:val="PreformattedText"/>
        <w:bidi w:val="0"/>
        <w:jc w:val="left"/>
        <w:rPr/>
      </w:pPr>
      <w:r>
        <w:rPr/>
        <w:t>ES��h�8���#��#�}e��#��;�4��Yϕ���\-#?]��?����#�_#�o����#��W!����r4��</w:t>
      </w:r>
      <w:r>
        <w:rPr/>
        <w:t>ާ</w:t>
      </w:r>
      <w:r>
        <w:rPr/>
        <w:t>g�</w:t>
      </w:r>
      <w:r>
        <w:rPr>
          <w:rtl w:val="true"/>
        </w:rPr>
        <w:t>ם</w:t>
      </w:r>
      <w:r>
        <w:rPr/>
        <w:t>QC��h?�q��#��⎜�4��?Ɲ�##SO�#�}��9�5��T�]U�O8��#7��Q�#����:��##�##_�Z�w�#�?$�##��*�:��/�|W�#��##WN�#�u���K�##[N�#�u��9�5�SY�u���_#��G��#��ӿ�#y�#��#���#^��^YEW��#�k��#�˟�zM�ed�.��L�#:�&gt;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</w:t>
      </w:r>
      <w:r>
        <w:rPr/>
        <w:t>퐿�</w:t>
      </w:r>
      <w:r>
        <w:rPr/>
        <w:t>\U#�a]�#�1k�~#�񝔃�&lt;�#�#��#�\��!�i�Y\�#�o��#E/�</w:t>
        <w:br/>
        <w:t>�\?�1��#��#�ki�#�#��#�Ə�Z�w�#�?���,�����/�|W�#��##[O�#�u���\#��/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�{R#$�P#��D���aYtS�Я</w:t>
      </w:r>
      <w:r>
        <w:rPr>
          <w:rtl w:val="true"/>
        </w:rPr>
        <w:t>ܙ</w:t>
      </w:r>
      <w:r>
        <w:rPr/>
        <w:t>f��|O�F���7���i��#��_D���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@�#�#�:U�#�m����A$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�`��A##��+����</w:t>
        <w:br/>
        <w:t>�ĳ,BwO�=L|V���# ���ƹ�_���#(ӵ�:�x��򓬛v�##c�</w:t>
      </w:r>
      <w:r>
        <w:rPr>
          <w:rtl w:val="true"/>
        </w:rPr>
        <w:t>ל</w:t>
      </w:r>
      <w:r>
        <w:rPr/>
        <w:t>�</w:t>
      </w:r>
      <w:r>
        <w:rPr/>
        <w:t>U��JX��</w:t>
      </w:r>
      <w:r>
        <w:rPr>
          <w:rtl w:val="true"/>
        </w:rPr>
        <w:t>ݚ</w:t>
      </w:r>
      <w:r>
        <w:rPr/>
        <w:t>,�#����điz��u���L[</w:t>
      </w:r>
      <w:r>
        <w:rPr/>
        <w:t>床�</w:t>
      </w:r>
      <w:r>
        <w:rPr/>
        <w:t>#�@#Eo�#c;�q��F#95�Xx�D��K1�=�#�n/c��###�H##R@#</w:t>
      </w:r>
      <w:r>
        <w:rPr/>
        <w:t>㿭</w:t>
      </w:r>
      <w:r>
        <w:rPr/>
        <w:t>r4UhVv��,�#k7s��#��A��r�Bɥ��#[#�.q�s��#��#�8#�Xk�U��#6�F�[��G#�#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H#w#c���+;q�&gt;�������~�i&lt;��`�ќ#8����#�O5���s��w?�y#���,,�|L�f�#I�Gk�C��XY�88|��9*;�1�kJ�O�R���V��t�5#�#9�#H�79#&gt;</w:t>
      </w:r>
      <w:r>
        <w:rPr>
          <w:rtl w:val="true"/>
        </w:rPr>
        <w:t>ۏ</w:t>
      </w:r>
      <w:r>
        <w:rPr/>
        <w:t>q\��⫍#C�I����y�</w:t>
      </w:r>
    </w:p>
    <w:p>
      <w:pPr>
        <w:pStyle w:val="PreformattedText"/>
        <w:bidi w:val="0"/>
        <w:jc w:val="left"/>
        <w:rPr/>
      </w:pPr>
      <w:r>
        <w:rPr/>
        <w:t>}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~##�Yk^#�7�,���/�#3��2�v 3��q�s��#�=���#%˱�`�jǚ#^�w#T�U@UQ�#�#����1O�Yxox#�wKns��T���###�#�</w:t>
        <w:br/>
        <w:t>�b����\E4r@F�*�*G�zW�x��o#k#IlXͫ3i:)�Dv��#��#tV##�#ƻ�d��&amp;���+S</w:t>
      </w:r>
      <w:r>
        <w:rPr/>
        <w:t>ּ</w:t>
      </w:r>
      <w:r>
        <w:rPr/>
        <w:t>;o�i��##������i-�HW�#�E!���8�9��#$��Yt���#ipZX1�#�f#���̀��P�#�:�</w:t>
      </w:r>
      <w:r>
        <w:rPr>
          <w:rtl w:val="true"/>
        </w:rPr>
        <w:t>׊</w:t>
      </w:r>
      <w:r>
        <w:rPr/>
        <w:t>4</w:t>
      </w:r>
      <w:r>
        <w:rPr/>
        <w:t>�#&amp;�#�#�##-���O�G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B0N��#�</w:t>
      </w:r>
      <w:r>
        <w:rPr/>
        <w:t>槁</w:t>
      </w:r>
      <w:r>
        <w:rPr/>
        <w:t>t�5�z��8�;#0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</w:t>
      </w:r>
      <w:r>
        <w:rPr>
          <w:rtl w:val="true"/>
        </w:rPr>
        <w:t>ڧ</w:t>
      </w:r>
      <w:r>
        <w:rPr>
          <w:rtl w:val="true"/>
        </w:rPr>
        <w:t>|##��&lt;#�</w:t>
      </w:r>
      <w:r>
        <w:rPr/>
        <w:t>٫</w:t>
      </w:r>
      <w:r>
        <w:rPr/>
        <w:t>#</w:t>
        <w:br/>
        <w:t>��b����(V��#T��8}#�y�0?#T����#h#�F�2#��myN��#�#@�#�@�&amp;6��9�#Ҥ�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��?���#W]#���$R&gt;����#�#F@�#g�#�+#�A�mui��9�Fc�###�</w:t>
      </w:r>
      <w:r>
        <w:rPr/>
        <w:t>؂</w:t>
      </w:r>
      <w:r>
        <w:rPr/>
        <w:t>O0�#&lt;#�rǆf'#Ǌ[D��O��q�#|�^�b�</w:t>
      </w:r>
      <w:r>
        <w:rPr/>
        <w:t>쑓�</w:t>
      </w:r>
      <w:r>
        <w:rPr/>
        <w:t>#+Hc[����&amp;t����J�#z%��</w:t>
      </w:r>
      <w:r>
        <w:rPr>
          <w:rtl w:val="true"/>
        </w:rPr>
        <w:t>ޱ</w:t>
      </w:r>
      <w:r>
        <w:rPr/>
        <w:t>�</w:t>
      </w:r>
      <w:r>
        <w:rPr/>
        <w:t>'A</w:t>
      </w:r>
      <w:r>
        <w:rPr/>
        <w:t>呒�</w:t>
      </w:r>
      <w:r>
        <w:rPr/>
        <w:t>#���#����##�x�fT�#w��V������F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wy#�����"�#�{�#�ig���ͧ�@��#f=��+�#�6�y������G�����U��+*K��qX�F�6�⋭e�#�6Y�1��#���:���@#%#�Nnn�&lt;</w:t>
        <w:br/>
        <w:t>�%R\��#\├��%####QL#�(�#�(�#�(�#�(�#�(�#�(�#�(�#�(�#�(�#�(�#�(�#�(�#�(�#�(�#�(�#�(�#�(�#�(�#�(�#�(�#�(�#�(�#�(�#�(�#�(�#�(�#�(�#�(�#�(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ۺ</w:t>
      </w:r>
      <w:r>
        <w:rPr/>
        <w:t>�</w:t>
      </w:r>
      <w:r>
        <w:rPr/>
        <w:t>J)#���Z]��#[�#ll�</w:t>
        <w:tab/>
        <w:t>#w#���Wh���#�#f\'*rR��Ge�x��P���B�N�m#[��Cʝ#�</w:t>
        <w:br/>
        <w:t>#Ir#,q��Zʿ���9���{]b��8�[{a:�Z` .S#x�%s��g#�G����-�x\I#e�##�i4���[#���#E$�</w:t>
      </w:r>
      <w:r>
        <w:rPr/>
        <w:t>١</w:t>
      </w:r>
      <w:r>
        <w:rPr/>
        <w:t>���</w:t>
      </w:r>
      <w:r>
        <w:rPr/>
        <w:t>Ғ</w:t>
        <w:tab/>
        <w:t>��</w:t>
      </w:r>
      <w:r>
        <w:rPr>
          <w:rtl w:val="true"/>
        </w:rPr>
        <w:t>܅</w:t>
      </w:r>
      <w:r>
        <w:rPr/>
        <w:t>#;�;H'�#</w:t>
      </w:r>
      <w:r>
        <w:rPr>
          <w:rtl w:val="true"/>
        </w:rPr>
        <w:t>׽</w:t>
      </w:r>
      <w:r>
        <w:rPr/>
        <w:t>��</w:t>
      </w:r>
      <w:r>
        <w:rPr/>
        <w:t>*���&gt;�/�*�Tz�ı�Z\ZCi��</w:t>
      </w:r>
      <w:r>
        <w:rPr/>
        <w:t>۫�</w:t>
      </w:r>
      <w:r>
        <w:rPr/>
        <w:t>#-U�e��H�I</w:t>
      </w:r>
      <w:r>
        <w:rPr>
          <w:rtl w:val="true"/>
        </w:rPr>
        <w:t>ށ</w:t>
      </w:r>
      <w:r>
        <w:rPr/>
        <w:t>����</w:t>
      </w:r>
      <w:r>
        <w:rPr/>
        <w:t>'j��h�+��#�M�H�u#C{|�|��v�##��#����#�$���V�v���</w:t>
      </w:r>
      <w:r>
        <w:rPr/>
        <w:t>狩</w:t>
      </w:r>
      <w:r>
        <w:rPr/>
        <w:t>##�L3�Ҥq#dy`c��һ�#��#����s</w:t>
      </w:r>
      <w:r>
        <w:rPr>
          <w:rtl w:val="true"/>
        </w:rPr>
        <w:t>ڽ</w:t>
      </w:r>
      <w:r>
        <w:rPr/>
        <w:t>j#Rm�ǥ#�.i#R3,l�2�t�(�[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`k�I�Np1^P�#�jGM��#DW���#��̷��u��#&lt;��(չ��E#�C�7��#���Ή�k#��:��,#(����o#�#�?���#��^�c�##Q}+����P�#��P�###&lt;�#���Om���y�W�#�M��</w:t>
      </w:r>
      <w:r>
        <w:rPr/>
        <w:t>쌘�</w:t>
      </w:r>
      <w:r>
        <w:rPr/>
        <w:t>m_�#�~���MF#Odz3��#���q����I��#x3��M�~����r#�t�g�I#I#�v���&amp;��*�s���ժ:�raE#T#�#Q@##Q@##Q@##Q@##Q@##Q@##Q@##Q@##Q@##Q@##Q@##Q@##Q@##Q@##Q@##Q@##Q@##Q@##Q@##Q@##Q@##Q@##Q@##Q@##Q@##Q@##Q@##Q@##Q@##Q@##Q@##Q@##Q@</w:t>
        <w:br/>
        <w:t>{U�</w:t>
        <w:tab/>
        <w:t>���!�b4�.ʷP�*$L�`:�pH�8�T����$��#Nn#R[���V��bxH1���z#�#Ւ��*��#p*��#k�&gt;��}��Ig���X�O�#~#�ˬ�(VF#q��a_g���i��3��Օj*q��3m�H�#B+�</w:t>
        <w:br/>
        <w:t>#�¨;1�#�#��̱#Q�#�^R���|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W��j��8�&amp;�w�v:�ş�(��?��&gt;���#��N#��#���y�</w:t>
      </w:r>
      <w:r>
        <w:rPr>
          <w:rtl w:val="true"/>
        </w:rPr>
        <w:t>׬</w:t>
      </w:r>
      <w:r>
        <w:rPr/>
        <w:t>��</w:t>
      </w:r>
      <w:r>
        <w:rPr/>
        <w:t>#ǔ_J�o#�#�#�?���#��^�c�##Q}+����C�</w:t>
        <w:tab/>
        <w:t>��P�8�y��[��c`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~��U��ȯ#���\���OH#H���#f��Mƍ��7�Ɇ��s&amp;��t#��gȅ#QL#�(�#�(�#�(�#�(�#�(�#�(�#�(�#�(�#�(�#�(�#�(�#�(�#�(�#�(�#�(�#�(�#�(�#�(�#�(�#�(�#�(�#�(�#�(�#�(�#�(�#�(�#�(�#�(�#�(�#�(�#�(�#�(�#�(�#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#��#������#�O�#��zE���&lt;[�#�'5��H�4s�</w:t>
      </w:r>
      <w:r>
        <w:rPr>
          <w:rtl w:val="true"/>
        </w:rPr>
        <w:t>ލ</w:t>
      </w:r>
      <w:r>
        <w:rPr/>
        <w:t>�</w:t>
      </w:r>
      <w:r>
        <w:rPr/>
        <w:t>)��}#l���Ш�w)�.ISL�\���(v#͏��q�yT�7� A�q�#�#��c</w:t>
        <w:tab/>
        <w:t>fb#=�^\�#���:#&lt;�#�</w:t>
        <w:br/>
        <w:t>�#��</w:t>
      </w:r>
      <w:r>
        <w:rPr/>
        <w:t>߹�</w:t>
      </w:r>
      <w:r>
        <w:rPr/>
        <w:t>`�jw�vZ��z#���`�ϸ��(|#M?��|y�#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ח</w:t>
      </w:r>
      <w:r>
        <w:rPr/>
        <w:t>��</w:t>
      </w:r>
      <w:r>
        <w:rPr/>
        <w:t>#z͏�yE��&amp;����&lt;3�#^_�,u�6?��#ҹ���9��#}���S(��:���f_�#�W�����?�e�?��O�#�&gt;o�D�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E#�#�#2#QE##QE##QE##QE##QE##QE##QE##QE##QE##QE##QE##QE##QE##QE##QE##QE##QE##QE##QE##QE##QE##QE##QE##QE##QE##QE##QE##QE##QE##QE##QE##QE##QE##QE##QE###S)�k�􋙛F�m�###�#|��6�gѿ�</w:t>
        <w:tab/>
        <w:t>a�#^��#�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�X</w:t>
      </w:r>
      <w:r>
        <w:rPr>
          <w:rtl w:val="true"/>
        </w:rPr>
        <w:t>ڛ</w:t>
      </w:r>
      <w:r>
        <w:rPr/>
        <w:t>�����</w:t>
      </w:r>
      <w:r>
        <w:rPr/>
        <w:t>y���</w:t>
      </w:r>
      <w:r>
        <w:rPr>
          <w:rtl w:val="true"/>
        </w:rPr>
        <w:t>ط</w:t>
      </w:r>
      <w:r>
        <w:rPr/>
        <w:t>Ņ$��#h��#����#%U��#�&amp;��2o����\��s��?���#�(�T�#�3�#W�C�=Z</w:t>
        <w:br/>
        <w:t>�����@~#�#�/��:��#���^M��#xg����X��l��/�k����C�</w:t>
        <w:tab/>
        <w:t>��P�:W�~!�#��S�#��?�#_Bv���C�##.��#_2�F���'&gt;y�8#�</w:t>
      </w:r>
      <w:r>
        <w:rPr/>
        <w:t>製</w:t>
      </w:r>
      <w:r>
        <w:rPr/>
        <w:t>#��4#QE0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���o�#X</w:t>
      </w:r>
      <w:r>
        <w:rPr>
          <w:rtl w:val="true"/>
        </w:rPr>
        <w:t></w:t>
      </w:r>
      <w:r>
        <w:rPr>
          <w:rtl w:val="true"/>
        </w:rPr>
        <w:t>׼</w:t>
      </w:r>
      <w:r>
        <w:rPr/>
        <w:t>�#�#j�}#�@�#��#��+�#�?C��~'�^�^|��UW����k�{</w:t>
      </w:r>
      <w:r>
        <w:rPr>
          <w:rtl w:val="true"/>
        </w:rPr>
        <w:t>ן</w:t>
      </w:r>
      <w:r>
        <w:rPr/>
        <w:t>7</w:t>
      </w:r>
      <w:r>
        <w:rPr/>
        <w:t>��U�#{�#h���}�S�#�=N�T�#�3�#Q�Ǚ��+</w:t>
      </w:r>
      <w:r>
        <w:rPr>
          <w:rtl w:val="true"/>
        </w:rPr>
        <w:t>ס</w:t>
      </w:r>
      <w:r>
        <w:rPr/>
        <w:t>�</w:t>
      </w:r>
      <w:r>
        <w:rPr/>
        <w:t>#�#�G#��#xg���X�</w:t>
      </w:r>
      <w:r>
        <w:rPr/>
        <w:t>֬���</w:t>
      </w:r>
      <w:r>
        <w:rPr/>
        <w:t>/�k�|w�#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ח</w:t>
      </w:r>
      <w:r>
        <w:rPr/>
        <w:t>�</w:t>
      </w:r>
      <w:r>
        <w:rPr/>
        <w:t>ʕ�V_��#���K��̈́�#|�[�_=���F]O��d�#Ѝ}</w:t>
        <w:tab/>
      </w:r>
      <w:r>
        <w:rPr>
          <w:rtl w:val="true"/>
        </w:rPr>
        <w:t>ھ</w:t>
      </w:r>
      <w:r>
        <w:rPr/>
        <w:t>{�#�����|��#�#���#�����gw���W�|�QE#�(��#(��#(��#(��#(��#(��#(��#(��#(��#(��#(��#(��#(��#(��#(��#(��#(��#(��#(��#(��#(��#(��#(��#(��#(��#(��#(��#(��#(��#(��#(��#(��#(��#(��#F�gѿ�</w:t>
        <w:tab/>
        <w:t>a�#^��#�"�a���o�#X</w:t>
      </w:r>
      <w:r>
        <w:rPr>
          <w:rtl w:val="true"/>
        </w:rPr>
        <w:t></w:t>
      </w:r>
      <w:r>
        <w:rPr>
          <w:rtl w:val="true"/>
        </w:rPr>
        <w:t>׼</w:t>
      </w:r>
      <w:r>
        <w:rPr/>
        <w:t>�#��#��#O-���{�y��U_�����A�^|��UW����k�#�}N�W��;]S�&lt;��QF��##g�(�^��z��#?��#�#����#�R�j��&lt;��#v����#���y�^�e�##Q�\Կ��#�O�ʅ���</w:t>
      </w:r>
      <w:r>
        <w:rPr>
          <w:rtl w:val="true"/>
        </w:rPr>
        <w:t>߈</w:t>
      </w:r>
      <w:r>
        <w:rPr/>
        <w:t>�e��#��O�#�Н��#�#�˩�#�̟�#�|���Ϟ##wz(�Ex'�##QL#�(�#�(�#�(�#�(�#�(�#�(�#�(�#�(�#�(�#�(�#�(�#�(�#�(�#�(�#�(�#�(�#�(�#�(�#�(�#�(�#�(�#�(�#�(�#�(�#�(�#�(�#�(�#�(�#�(�#�(�#�(�#�(�#�(�#�(�#j�}#�@�#��#��+�#��F�#�%��{��#�����O���</w:t>
      </w:r>
      <w:r>
        <w:rPr>
          <w:rtl w:val="true"/>
        </w:rPr>
        <w:t>߉�</w:t>
      </w:r>
      <w:r>
        <w:rPr>
          <w:rtl w:val="true"/>
        </w:rPr>
        <w:t>#�</w:t>
      </w:r>
      <w:r>
        <w:rPr>
          <w:rtl w:val="true"/>
        </w:rPr>
        <w:t>ן</w:t>
      </w:r>
      <w:r>
        <w:rPr/>
        <w:t>7</w:t>
      </w:r>
      <w:r>
        <w:rPr/>
        <w:t>��U�#{�#h��#����#%U��#�&amp;�q#g���}�S��?���E#j���~����|#���#����@~#�#�/��+</w:t>
      </w:r>
      <w:r>
        <w:rPr/>
        <w:t>֬���</w:t>
      </w:r>
      <w:r>
        <w:rPr/>
        <w:t>/�k�|w�#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ח</w:t>
      </w:r>
      <w:r>
        <w:rPr/>
        <w:t>�</w:t>
      </w:r>
      <w:r>
        <w:rPr/>
        <w:t>ʕ�V_��#���K��̈́�#|�[�_=���F]O��d�#Ѝ}</w:t>
        <w:tab/>
      </w:r>
      <w:r>
        <w:rPr>
          <w:rtl w:val="true"/>
        </w:rPr>
        <w:t>ھ</w:t>
      </w:r>
      <w:r>
        <w:rPr/>
        <w:t>{�#�����|��#�#���#�����gw���W�|Й�A#55�#��%��^dϐ��3����V�x+Ď�:\�z�c�#��Ns�*</w:t>
      </w:r>
      <w:r>
        <w:rPr/>
        <w:t>氣</w:t>
      </w:r>
      <w:r>
        <w:rPr/>
        <w:t>Rz�-�� ##Z��#�wU]N�M��m���##�#9</w:t>
      </w:r>
      <w:r>
        <w:rPr/>
        <w:t>ۚ̕</w:t>
      </w:r>
      <w:r>
        <w:rPr/>
        <w:t>Z)d���#�`�pi8���2�(�b�#�J�&lt;R�jH#�#�6��#�F(</w:t>
        <w:br/>
        <w:t>Z@3�&gt;��</w:t>
        <w:tab/>
        <w:t>fS</w:t>
      </w:r>
      <w:r>
        <w:rPr>
          <w:rtl w:val="true"/>
        </w:rPr>
        <w:t>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U\)��P�J#Z#J)Uz#JLe���0&lt;u��*�e</w:t>
      </w:r>
      <w:r>
        <w:rPr>
          <w:rtl w:val="true"/>
        </w:rPr>
        <w:t>ݽ</w:t>
      </w:r>
      <w:r>
        <w:rPr/>
        <w:t>�</w:t>
      </w:r>
      <w:r>
        <w:rPr/>
        <w:t>#��V�f+#d#�{g=�U�##.=)���kt7#�###g#�#xȤH�v�j^#�i�</w:t>
      </w:r>
      <w:r>
        <w:rPr/>
        <w:t>ܾ�</w:t>
      </w:r>
      <w:r>
        <w:rPr/>
        <w:t>.��#��Q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N#Lc���{#��N�Q�A#9�)J`n�O�"C#�#n�&amp;���c#sE+az#@�#�##����Z</w:t>
      </w:r>
      <w:r>
        <w:rPr/>
        <w:t>֞</w:t>
      </w:r>
      <w:r>
        <w:rPr/>
        <w:t>#���#P����#% 72��##q����+'��1�#қ�Vl�S�Rr[��IK���P#�q5&amp;z#9�#�Gj6�py�#�.</w:t>
      </w:r>
    </w:p>
    <w:p>
      <w:pPr>
        <w:pStyle w:val="PreformattedText"/>
        <w:bidi w:val="0"/>
        <w:jc w:val="left"/>
        <w:rPr/>
      </w:pPr>
      <w:r>
        <w:rPr/>
        <w:t>&amp;�u4#�h#q�)1�;�F�#=i�###r#�j#7&lt;�j*</w:t>
      </w:r>
      <w:r>
        <w:rPr/>
        <w:t>֟</w:t>
      </w:r>
      <w:r>
        <w:rPr/>
        <w:t>is�_Cal�͝��#�OoaS[�����#pD%�՘JU�#)��lf����*rj�#��4c��(]�#(�\#^��� �J6�����###8�#f�P�q�f�i#=</w:t>
      </w:r>
      <w:r>
        <w:rPr/>
        <w:t>ֱ</w:t>
      </w:r>
      <w:r>
        <w:rPr/>
        <w:t>t�</w:t>
      </w:r>
      <w:r>
        <w:rPr/>
        <w:t>֯</w:t>
      </w:r>
      <w:r>
        <w:rPr/>
        <w:t>#ȱ�O�H�F#�&gt;��m�nTb��(R��#pI��(n8'�ZB##A4�c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</w:t>
        <w:br/>
        <w:t>��zP ���#�#z�Wt�&amp;�V��+V�4q4��1�#��#�RWvEF.Nȥ@�P#H�#r�)�=1R!qIK</w:t>
      </w:r>
      <w:r>
        <w:rPr/>
        <w:t>巯</w:t>
      </w:r>
      <w:r>
        <w:rPr/>
        <w:t>#i1@��s�#�#4����0�_jC�#��R�#�7Q[D�K3#�'#$�g�*K�#t�BK#�#K</w:t>
        <w:tab/>
        <w:t>P�&lt;�9#����v��_/7B�#��IRHQE#�(��#(��#(��#(��#F�gѿ�</w:t>
        <w:tab/>
        <w:t>a�#^��#�"�a���o�#X</w:t>
      </w:r>
      <w:r>
        <w:rPr>
          <w:rtl w:val="true"/>
        </w:rPr>
        <w:t></w:t>
      </w:r>
      <w:r>
        <w:rPr>
          <w:rtl w:val="true"/>
        </w:rPr>
        <w:t>׼</w:t>
      </w:r>
      <w:r>
        <w:rPr/>
        <w:t>�#��#��#O-���{�y��U_�����A�^|��UW����k�#�}N�W��;]S�&lt;��QF��##g�(�^��z��#7���</w:t>
        <w:tab/>
        <w:t>����#�R�n��&lt;��W�x��@�#�#�/��+</w:t>
      </w:r>
      <w:r>
        <w:rPr/>
        <w:t>֬���</w:t>
      </w:r>
      <w:r>
        <w:rPr/>
        <w:t>/�s��#{�sa?�*#;</w:t>
        <w:br/>
        <w:t>���?�2���'��k�1�E|��#�#u?����#B5͛�#9������E#�#����&amp;F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;WOcut|#�I���-�Xs!$e�u�\w&gt;���7�[�iG%�"?�%ta</w:t>
      </w:r>
      <w:r>
        <w:rPr>
          <w:rtl w:val="true"/>
        </w:rPr>
        <w:t>ݤ</w:t>
      </w:r>
      <w:r>
        <w:rPr/>
        <w:t>��</w:t>
      </w:r>
      <w:r>
        <w:rPr/>
        <w:t>uaei?G�#�=�#i�,���E˱c���kF=+�</w:t>
      </w:r>
      <w:r>
        <w:rPr>
          <w:rtl w:val="true"/>
        </w:rPr>
        <w:t>چ</w:t>
      </w:r>
      <w:r>
        <w:rPr/>
        <w:t>�</w:t>
      </w:r>
      <w:r>
        <w:rPr/>
        <w:t>s��u|u#�C#��"�#I#u�#����&lt;#�x�M��̄��#�O��&lt;}nH</w:t>
        <w:softHyphen/>
        <w:t>Թ���Zr\�R����{8�+</w:t>
      </w:r>
      <w:r>
        <w:rPr>
          <w:rtl w:val="true"/>
        </w:rPr>
        <w:t>ݕ</w:t>
      </w:r>
      <w:r>
        <w:rPr/>
        <w:t>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%0����w$c$m���=�U�m/E�`��E#��A</w:t>
        <w:tab/>
        <w:t>�Vr�L#Б���{</w:t>
      </w:r>
      <w:r>
        <w:rPr>
          <w:rtl w:val="true"/>
        </w:rPr>
        <w:t>ڵ</w:t>
      </w:r>
      <w:r>
        <w:rPr/>
        <w:t>�</w:t>
      </w:r>
      <w:r>
        <w:rPr/>
        <w:t>=�#o#x��;�����[i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P#Q�?� 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G#4��##�N8#�</w:t>
      </w:r>
      <w:r>
        <w:rPr>
          <w:rtl w:val="true"/>
        </w:rPr>
        <w:t>ڜ</w:t>
      </w:r>
      <w:r>
        <w:rPr/>
        <w:t>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iS�;�����#��u�0#�j�[D�t���uw����5f0m##��?�=:W*�b��F#�kկm�I`�Xiw/#�f�[�Z9�;���_qQ���v�]��ԥ��#u�g�X��d�&gt;_7#�T�0#F1���z]&gt;��#���,$�c�;�7##�!#�`t#�p:z��&amp;��E����c��FO1pS�6��&gt;L#</w:t>
      </w:r>
      <w:r>
        <w:rPr/>
        <w:t>֭</w:t>
      </w:r>
      <w:r>
        <w:rPr/>
        <w:t>9��w#L�M�</w:t>
        <w:tab/>
        <w:t>�@#���g�#��,�O}�l�I^\�w��}�###�o�����q5�����8�g���Rdi:��yw�5�3��#d���##�#^#O�O���q�x�y[t�C#��nb\��@#7��##��</w:t>
      </w:r>
      <w:r>
        <w:rPr>
          <w:rtl w:val="true"/>
        </w:rPr>
        <w:t>߇</w:t>
      </w:r>
      <w:r>
        <w:rPr/>
        <w:t>�</w:t>
      </w:r>
      <w:r>
        <w:rPr/>
        <w:t>J#Q���0�ce�fdzLRxN�X�(�;�n##��#�0OZ|#,#�F�Z2J�[α#R6#v�9#�##�Z�5�����#6͑��gX�#XmQ��j�Η&gt;���Q��h�̗#��#�1�#���E4�m9#B�qS�������##i������d_%�1�#r�##:�Ʃ��kú�v��:��*�"=�B#�1��~�&lt;U#M����r~�(?����|�F�|���q��(�*���IB1��</w:t>
      </w:r>
      <w:r>
        <w:rPr/>
        <w:t>؃</w:t>
      </w:r>
      <w:r>
        <w:rPr/>
        <w:t>Q��ŧ���-�2</w:t>
        <w:tab/>
        <w:t>ʘ\�</w:t>
      </w:r>
      <w:r>
        <w:rPr/>
        <w:t>퍞</w:t>
      </w:r>
      <w:r>
        <w:rPr/>
        <w:t xml:space="preserve">O�#�\����#G�ME���# </w:t>
      </w:r>
      <w:r>
        <w:rPr>
          <w:rtl w:val="true"/>
        </w:rPr>
        <w:t>ݍ�</w:t>
      </w:r>
      <w:r>
        <w:rPr>
          <w:rtl w:val="true"/>
        </w:rPr>
        <w:t>#���=</w:t>
      </w:r>
      <w:r>
        <w:rPr/>
        <w:t>7</w:t>
      </w:r>
      <w:r>
        <w:rPr/>
        <w:t>q�~8�u���&gt; h��7�1�L�\�#�K���#�&lt;�#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lt;��3�qϦj�:i����#�*Qri^Ϣ��#�Xɧj76S�d�ʒ;���##���&gt;#�s����#�</w:t>
        <w:tab/>
        <w:t>X:��2�w-}(���VV#`���l�s��P�`�����</w:t>
        <w:tab/>
        <w:t>\�l�.�g-#s��+1dѴ#��6�og���H-��#R���s�#</w:t>
        <w:br/>
        <w:t>��A���J���i�{��Ġ�x�#N1��v5��-.�Ŀbմt[���X�H�Ѹ$����b�|BbӼ?��}�In!g�ᓤd���#Ǐ��[N1��##�f�b�4t[&gt;�#�R��%��#</w:t>
      </w:r>
      <w:r>
        <w:rPr>
          <w:rtl w:val="true"/>
        </w:rPr>
        <w:t>؈�</w:t>
      </w:r>
      <w:r>
        <w:rPr/>
        <w:t>0</w:t>
      </w:r>
      <w:r>
        <w:rPr/>
        <w:t>y�#�#�89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'��e�#�i#���^{��a�n#�9�����mg�����a&lt;��V�#@Cpd�##����#�X&gt;#����S�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4�#�#����CG��#$�</w:t>
      </w:r>
      <w:r>
        <w:rPr/>
        <w:t>֣�</w:t>
      </w:r>
      <w:r>
        <w:rPr/>
        <w:t>4c$����U���=r��##_A}#&gt;b,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���{W?#��~`/#~Ͻ���z�.n&lt;wom,�2#a�6y#�#`#q���qJ</w:t>
        <w:br/>
        <w:t>��+#�V���Ĩ����V;_#&amp;��##փ�#!#m��(##�s�~8��Y��N��i#���%�#�M���#���I#��1�u�ą��#��#-��vU</w:t>
      </w:r>
      <w:r>
        <w:rPr/>
        <w:t>۫</w:t>
      </w:r>
      <w:r>
        <w:rPr/>
        <w:t>#�#xkE�J#,�Q�#�]C#��q��?����sn��X�j�o��J���t[O�t����{6.Hg#t/�##�~c</w:t>
      </w:r>
      <w:r>
        <w:rPr/>
        <w:t>֯͠�</w:t>
      </w:r>
      <w:r>
        <w:rPr/>
        <w:t>#V��j#���{#:��T��#z##GzK��A�a�n�?���}��FɅ@#�u���8�Q��#L��ӟ���&gt;�j�P�b����.1���U�Zvg4Be�n+��w\vϽu2�:#��i</w:t>
      </w:r>
      <w:r>
        <w:rPr>
          <w:rtl w:val="true"/>
        </w:rPr>
        <w:t>چ</w:t>
      </w:r>
      <w:r>
        <w:rPr/>
        <w:t>�</w:t>
      </w:r>
      <w:r>
        <w:rPr/>
        <w:t>qz�y#:�#S�#��p3�\��r+��So�|6G���?#-cI�#I�������ʖZU��-��v,��ɶ�#&lt;�O|�#�</w:t>
      </w:r>
      <w:r>
        <w:rPr/>
        <w:t>߱���</w:t>
      </w:r>
      <w:r>
        <w:rPr/>
        <w:t>Ҭd�#��}�[��L�O��x�#~���{#��/u#�#&amp;���#Q��,�#����9#��!�#|�QY~!��I����vZH�QX�f�9�FF6���ƚ�</w:t>
      </w:r>
      <w:r>
        <w:rPr>
          <w:rtl w:val="true"/>
        </w:rPr>
        <w:t>ۯ</w:t>
      </w:r>
      <w:r>
        <w:rPr/>
        <w:t>��</w:t>
      </w:r>
      <w:r>
        <w:rPr/>
        <w:t>:j�i7u</w:t>
      </w:r>
      <w:r>
        <w:rPr>
          <w:rtl w:val="true"/>
        </w:rPr>
        <w:t>ۯ</w:t>
      </w:r>
      <w:r>
        <w:rPr/>
        <w:t>��</w:t>
      </w:r>
      <w:r>
        <w:rPr/>
        <w:t>p#</w:t>
        <w:br/>
        <w:t>G#kr���ȋ�ʡB�Ǯ##�G�#�#xN_�K��Rr�q/�#�ǌ�={g</w:t>
      </w:r>
      <w:r>
        <w:rPr>
          <w:rtl w:val="true"/>
        </w:rPr>
        <w:t>޺</w:t>
      </w:r>
      <w:r>
        <w:rPr/>
        <w:t>+�#^#����ZŧI</w:t>
        <w:br/>
        <w:t>3]##e�#�l���O</w:t>
      </w:r>
      <w:r>
        <w:rPr>
          <w:rtl w:val="true"/>
        </w:rPr>
        <w:t>ץ</w:t>
      </w:r>
      <w:r>
        <w:rPr/>
        <w:t>K&gt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Dw#B#|�#&lt;��#��=�,���EB6\���G�#�#��6���z�#3�i�e�� �n{Vm��5/#�#��(�ɺ��3m��8��\�ǅ5M+�#Ox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</w:t>
      </w:r>
      <w:r>
        <w:rPr/>
        <w:t>ާ�</w:t>
      </w:r>
      <w:r>
        <w:rPr/>
        <w:t>ʕ#pr8�o���#��� �LWC#Y##��*J</w:t>
      </w:r>
      <w:r>
        <w:rPr>
          <w:rtl w:val="true"/>
        </w:rPr>
        <w:t>ڿ�</w:t>
      </w:r>
      <w:r>
        <w:rPr/>
        <w:t>9</w:t>
      </w:r>
      <w:r>
        <w:rPr/>
        <w:t>o#�Q���2�}#N��γ���C##��A���## �Ku�#Ju���K����f��#�#�#�3��#���#"��#�#���O��#=���&gt;&gt;#k#���2#�</w:t>
      </w:r>
      <w:r>
        <w:rPr>
          <w:rtl w:val="true"/>
        </w:rPr>
        <w:t>ܬڅ</w:t>
      </w:r>
      <w:r>
        <w:rPr/>
        <w:t>�</w:t>
      </w:r>
      <w:r>
        <w:rPr/>
        <w:t>m��#3'#4�˼o�+����:M���.��#��#T</w:t>
      </w:r>
      <w:r>
        <w:rPr/>
        <w:t>㓒</w:t>
      </w:r>
      <w:r>
        <w:rPr/>
        <w:t>#y��Ң�.��h�0[YIw+�#���J�9###�]m��r�cF#cӯ#[�_�)Z7V�;r�+�c#�#���#Y5u�T�-Ҧ�s##�#�/~#w�V��-#��#���Ѻ�o�xsF]f�qqp�Y�#��Q��#���U��+�#mJ��Ik</w:t>
      </w:r>
      <w:r>
        <w:rPr>
          <w:rtl w:val="true"/>
        </w:rPr>
        <w:t>إ</w:t>
      </w:r>
      <w:r>
        <w:rPr/>
        <w:t>Kv��</w:t>
      </w:r>
      <w:r>
        <w:rPr>
          <w:rtl w:val="true"/>
        </w:rPr>
        <w:t>܁</w:t>
      </w:r>
      <w:r>
        <w:rPr/>
        <w:t>�</w:t>
      </w:r>
      <w:r>
        <w:rPr/>
        <w:t>!#�#'�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α���K�</w:t>
      </w:r>
      <w:r>
        <w:rPr>
          <w:rtl w:val="true"/>
        </w:rPr>
        <w:t>ڔ</w:t>
      </w:r>
      <w:r>
        <w:rPr/>
        <w:t>���</w:t>
      </w:r>
      <w:r>
        <w:rPr/>
        <w:t>l0��=�#��n��j�\�#��w�8��g'#�</w:t>
        <w:tab/>
        <w:t>����</w:t>
      </w:r>
      <w:r>
        <w:rPr>
          <w:rtl w:val="true"/>
        </w:rPr>
        <w:t>ܭ</w:t>
      </w:r>
      <w:r>
        <w:rPr/>
        <w:t>-�a��*���w���m.#�2�R�e�=&gt;�(c##�rF#zu#��[�L�u=#��#B�TrY#3[�A�#���</w:t>
      </w:r>
      <w:r>
        <w:rPr>
          <w:rtl w:val="true"/>
        </w:rPr>
        <w:t>؞</w:t>
      </w:r>
      <w:r>
        <w:rPr/>
        <w:t>��</w:t>
      </w:r>
      <w:r>
        <w:rPr/>
        <w:t>t�##jW�Ú���N��e��</w:t>
        <w:br/>
        <w:t>C�( n�8^����O�8�����b�+�@�,�H\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傅�</w:t>
      </w:r>
      <w:r>
        <w:rPr/>
        <w:t>#Β�{7{�N��2��"�M��</w:t>
      </w:r>
      <w:r>
        <w:rPr>
          <w:rtl w:val="true"/>
        </w:rPr>
        <w:t>ﬤ</w:t>
      </w:r>
      <w:r>
        <w:rPr/>
        <w:t>�</w:t>
      </w:r>
      <w:r>
        <w:rPr/>
        <w:t>[[�K#.</w:t>
        <w:tab/>
        <w:t>G� ��:��#d���#�4�&gt;�#Ju#�W�#��g###��~�k�V�</w:t>
      </w:r>
    </w:p>
    <w:p>
      <w:pPr>
        <w:pStyle w:val="PreformattedText"/>
        <w:bidi w:val="0"/>
        <w:jc w:val="left"/>
        <w:rPr/>
      </w:pPr>
      <w:r>
        <w:rPr/>
        <w:t>B�G����7t�O̾�#��#xVzk��1�L��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@G�&gt;oΗ%;)_{�'���S{J��C�;�#R:,�j/v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ݠ</w:t>
      </w:r>
      <w:r>
        <w:rPr/>
        <w:t>zn��j</w:t>
      </w:r>
      <w:r>
        <w:rPr>
          <w:rtl w:val="true"/>
        </w:rPr>
        <w:t>߅</w:t>
      </w:r>
      <w:r>
        <w:rPr/>
        <w:t>,�N�&amp;�e9#H,&amp;R}~d��G5��7��R���D�l���`</w:t>
      </w:r>
      <w:r>
        <w:rPr/>
        <w:t>۰�</w:t>
      </w:r>
      <w:r>
        <w:rPr/>
        <w:t>9###9���</w:t>
      </w:r>
    </w:p>
    <w:p>
      <w:pPr>
        <w:pStyle w:val="PreformattedText"/>
        <w:bidi w:val="0"/>
        <w:jc w:val="left"/>
        <w:rPr/>
      </w:pPr>
      <w:r>
        <w:rPr/>
        <w:t>Kq/�����Kt�s$�##�2�1��-#TZ[^��M\a</w:t>
        <w:br/>
        <w:t>�ɭ_K+[���t[EЎ���2�y�\P�#�#��#ӧZ��G�otk�SC��#</w:t>
      </w:r>
      <w:r>
        <w:rPr/>
        <w:t>؏�</w:t>
      </w:r>
      <w:r>
        <w:rPr/>
        <w:t>Z\`����#x�O9�Үi��x#�L��</w:t>
      </w:r>
      <w:r>
        <w:rPr>
          <w:rtl w:val="true"/>
        </w:rPr>
        <w:t>څ</w:t>
      </w:r>
      <w:r>
        <w:rPr/>
        <w:t>�</w:t>
      </w:r>
      <w:r>
        <w:rPr/>
        <w:t>ѐ��#u;�d�#���Ӓ����#�Ƣ#/u#X!�,##�##</w:t>
        <w:tab/>
        <w:t>�I�#�G"���2=�mk{��~e#m#JO#YkZ���IZE6�-## #�##9=��n��XŢ��SO�9e1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#�ӡ�z��#=</w:t>
      </w:r>
      <w:r>
        <w:rPr/>
        <w:t>ޭ��</w:t>
      </w:r>
      <w:r>
        <w:rPr/>
        <w:t>I[=��9�a###��##��sU�T:'��G�t�ӽ��D��ɍ#���W�4�#k5��qʊ��6VN�ey��#CK_���Oy&lt;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@�����=:TW�#a�i��t�5����Ҿ2#���`s���R�&lt;G������#�4#&lt;J�n��PK}J�#��e��&amp;#�#�9��&lt;�|�;F=���</w:t>
        <w:br/>
        <w:t>jɭ4�*S����ugo�$��w�m�Mm�#��wmr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:u��#*�#�c�#�1�#|-m�</w:t>
        <w:br/>
        <w:t>jI�</w:t>
      </w:r>
      <w:r>
        <w:rPr/>
        <w:t>߷</w:t>
      </w:r>
      <w:r>
        <w:rPr/>
        <w:t>8�4</w:t>
      </w:r>
      <w:r>
        <w:rPr>
          <w:rtl w:val="true"/>
        </w:rPr>
        <w:t>ﶋ��</w:t>
      </w:r>
      <w:r>
        <w:rPr/>
        <w:t>2</w:t>
      </w:r>
      <w:r>
        <w:rPr/>
        <w:t>.�#�#��&lt;�|ds�-D�</w:t>
      </w:r>
      <w:r>
        <w:rPr>
          <w:rtl w:val="true"/>
        </w:rPr>
        <w:t>ޟ</w:t>
      </w:r>
      <w:r>
        <w:rPr/>
        <w:t>�</w:t>
      </w:r>
      <w:r>
        <w:rPr/>
        <w:t>#ҭuI��Ԛ�ӏ.� �QA�Ep�`QE##QE##QE##QE##QE##�^ϣ�#�����#�Ex�W����#��#�x�#�#]�#��#�[�?B�z���#�����#^�</w:t>
      </w:r>
      <w:r>
        <w:rPr>
          <w:rtl w:val="true"/>
        </w:rPr>
        <w:t>޼</w:t>
      </w:r>
      <w:r>
        <w:rPr/>
        <w:t>��</w:t>
      </w:r>
      <w:r>
        <w:rPr/>
        <w:t>䪯���</w:t>
      </w:r>
      <w:r>
        <w:rPr/>
        <w:t>D�N#�������v���y����S�&lt;��Q^�#����##8o#�#�?���#��z՗�yE��%����&lt;3�#^_�*W�Yǔ_J���P���T-��+��#�#�˩�#�̟�#����#���e��#��O�#�6m�D��?�#;�#w��#�#��zO,#</w:t>
        <w:tab/>
        <w:t>#�;�I���M1�+a��2#��d0</w:t>
      </w:r>
      <w:r>
        <w:rPr/>
        <w:t>ٌ</w:t>
      </w:r>
      <w:r>
        <w:rPr/>
        <w:t>#0=�#��:S��##Ш#�c�u�y#Q#���##;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R#sӭ#�8#]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nÌ�#�#��t#����f���A�C;��###&amp;@�#w=+�,@�B�O"�#qF��-��=wXMf�#��E��B#"�B#�������I%yU,J��#���I##�#�#R��&amp;��L�)�&amp;#A���a�Ұ</w:t>
      </w:r>
    </w:p>
    <w:p>
      <w:pPr>
        <w:pStyle w:val="PreformattedText"/>
        <w:bidi w:val="0"/>
        <w:jc w:val="left"/>
        <w:rPr/>
      </w:pPr>
      <w:r>
        <w:rPr/>
        <w:t>#b����P#T�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#H�H�#</w:t>
      </w:r>
      <w:r>
        <w:rPr/>
        <w:t>ޫ�</w:t>
      </w:r>
      <w:r>
        <w:rPr/>
        <w:t>#�g�#19�#�i���p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"4-���F#$�</w:t>
        <w:br/>
        <w:t>#�!E�0#o�#�#���#�i#'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z��;Z1#�m�#�?�7�q</w:t>
      </w:r>
      <w:r>
        <w:rPr>
          <w:rtl w:val="true"/>
        </w:rPr>
        <w:t>ލ</w:t>
      </w:r>
      <w:r>
        <w:rPr/>
        <w:t>��</w:t>
      </w:r>
      <w:r>
        <w:rPr/>
        <w:t>.#�u#�w&lt;b��K�#&amp;�#�</w:t>
      </w:r>
      <w:r>
        <w:rPr>
          <w:rtl w:val="true"/>
        </w:rPr>
        <w:t>ڎ</w:t>
      </w:r>
      <w:r>
        <w:rPr/>
        <w:t>}*#��G�B�3FH�#ldz#u#�MP��##�c#n#җ9��Qw�]�@��m�`zu����y�=x�#�</w:t>
        <w:br/>
        <w:t>��@3RG#���E#�F�#tRUA�=��?y�f�`��;�c</w:t>
        <w:tab/>
        <w:t>��</w:t>
        <w:br/>
        <w:t>=�}�M;��bG�#J����#�Ҹ��#y0�P�#�#�̒#���~c�</w:t>
        <w:br/>
        <w:t>28'##�О�ʗ'�9�#0�����#I',I��ZW*#ȸ$��M!���#�I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`�#Қ��2:�)�N���#�� 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$2c;dB�#�#�5��0c!�C#�A&lt;S���^Ggs�</w:t>
      </w:r>
      <w:r>
        <w:rPr/>
        <w:t>݉</w:t>
      </w:r>
      <w:r>
        <w:rPr/>
        <w:t>?�0#�`�##��)f#�0��˞#�K�#�#I�N#7#��u�/qd/"�K#�A����=�)A#@#��� RԘ �4^���#�FJ��{R�\d�-@#8n�� �#�Xe�d#�.�C�Q���CS~�Wѵkk#�#k�n-�#��(T#8n���UM_W����M��H,m#�y�#r��lt9�OZ��g&lt;��T��5��;�yb��GB</w:t>
        <w:tab/>
        <w:t>�</w:t>
      </w:r>
    </w:p>
    <w:p>
      <w:pPr>
        <w:pStyle w:val="PreformattedText"/>
        <w:bidi w:val="0"/>
        <w:jc w:val="left"/>
        <w:rPr/>
      </w:pPr>
      <w:r>
        <w:rPr/>
        <w:t>k*����U�J-w</w:t>
      </w:r>
      <w:r>
        <w:rPr>
          <w:rtl w:val="true"/>
        </w:rPr>
        <w:t>܏</w:t>
      </w:r>
      <w:r>
        <w:rPr>
          <w:rtl w:val="true"/>
        </w:rPr>
        <w:t>#�##��</w:t>
      </w:r>
      <w:r>
        <w:rPr/>
        <w:t>4</w:t>
      </w:r>
      <w:r>
        <w:rPr/>
        <w:t>�gg�#��#,�'</w:t>
      </w:r>
      <w:r>
        <w:rPr>
          <w:rtl w:val="true"/>
        </w:rPr>
        <w:t>ښ</w:t>
      </w:r>
      <w:r>
        <w:rPr/>
        <w:t>#��=��#J�zVW{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�</w:t>
      </w:r>
      <w:r>
        <w:rPr/>
        <w:t>֟</w:t>
      </w:r>
      <w:r>
        <w:rPr/>
        <w:t>.f&gt;d�3�\.�'#ƙ��Q��Z#wk\P��b2{d�Қ#v�v�\#~��X��"#%����4,B��v�W�#�DG�#��g���@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��)s�qAm�##b�#vC/#t�#ʜ��K�3�Hy.</w:t>
      </w:r>
      <w:r>
        <w:rPr/>
        <w:t>ܷ�</w:t>
      </w:r>
      <w:r>
        <w:rPr/>
        <w:t>M#�##�'#ts�E�]��#�rxgM�#9V{I�B�#�31#9�F}+/q*��s��=���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H�9!$(B�#���W)�{�9ʣ��#��K��A#���{qL#�R#��f����+�I��"�;�#&lt;�E��'�{�v��QG��#��:��#8c�5�6�Q(��#zQA!E#P#E#P#E#P#E#P#E#P#5{&gt;��# K#����#A#�</w:t>
      </w:r>
    </w:p>
    <w:p>
      <w:pPr>
        <w:pStyle w:val="PreformattedText"/>
        <w:bidi w:val="0"/>
        <w:jc w:val="left"/>
        <w:rPr/>
      </w:pPr>
      <w:r>
        <w:rPr/>
        <w:t>^ϣ�#�����#�Ew`~'�zyo��#��ϛ�J��#��#�Mz#z���#�����#]8���vb�ǩ����~��5O��?QEz�&gt;#���#�u�# 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</w:t>
      </w:r>
      <w:r>
        <w:rPr>
          <w:rtl w:val="true"/>
        </w:rPr>
        <w:t>ח</w:t>
      </w:r>
      <w:r>
        <w:rPr/>
        <w:t>�</w:t>
      </w:r>
      <w:r>
        <w:rPr/>
        <w:t>ʕ�V_��#Ҽ��_�#���y�^�e�##Q}+����C�</w:t>
        <w:tab/>
        <w:t>��P�&gt;</w:t>
      </w:r>
      <w:r>
        <w:rPr/>
        <w:t>诟</w:t>
      </w:r>
      <w:r>
        <w:rPr/>
        <w:t>&lt;C�##.��#_2�F��#tWϞ!�#��S�#��?�#\</w:t>
      </w:r>
      <w:r>
        <w:rPr>
          <w:rtl w:val="true"/>
        </w:rPr>
        <w:t>ٷ</w:t>
      </w:r>
      <w:r>
        <w:rPr/>
        <w:t>�</w:t>
      </w:r>
      <w:r>
        <w:rPr/>
        <w:t>#�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</w:t>
      </w:r>
      <w:r>
        <w:rPr>
          <w:rtl w:val="true"/>
        </w:rPr>
        <w:t>ފ</w:t>
      </w:r>
      <w:r>
        <w:rPr/>
        <w:t>�</w:t>
      </w:r>
      <w:r>
        <w:rPr/>
        <w:t>O�#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 ��ē}�j�x�'#je��#�#g�+#�#�K#��#yV%$t�q�u�Zh�W�,t�4</w:t>
      </w:r>
      <w:r>
        <w:rPr/>
        <w:t>۫�</w:t>
      </w:r>
      <w:r>
        <w:rPr>
          <w:rtl w:val="true"/>
        </w:rPr>
        <w:t>خ</w:t>
      </w:r>
      <w:r>
        <w:rPr/>
        <w:t>b-p��##pU# u�#95�B�3�Z^�f#�����9�</w:t>
      </w:r>
    </w:p>
    <w:p>
      <w:pPr>
        <w:pStyle w:val="PreformattedText"/>
        <w:bidi w:val="0"/>
        <w:jc w:val="left"/>
        <w:rPr/>
      </w:pPr>
      <w:r>
        <w:rPr/>
        <w:t>#Q�5I�ȑ#�#v�%$}�#���#</w:t>
      </w:r>
      <w:r>
        <w:rPr>
          <w:rtl w:val="true"/>
        </w:rPr>
        <w:t>ڮ</w:t>
      </w:r>
      <w:r>
        <w:rPr/>
        <w:t>�</w:t>
      </w:r>
      <w:r>
        <w:rPr/>
        <w:t>#�#�&lt;R}�����#��h%��s���8�+��\��#�$�#���c��k#���Z���;��+u�</w:t>
        <w:br/>
        <w:t>����F��Zշ�#F�#�Z</w:t>
      </w:r>
      <w:r>
        <w:rPr>
          <w:rtl w:val="true"/>
        </w:rPr>
        <w:t>ݿ</w:t>
      </w:r>
      <w:r>
        <w:rPr/>
        <w:t>��</w:t>
      </w:r>
      <w:r>
        <w:rPr/>
        <w:t>?�/"���+�;��Vk�a�sD#?�0s�t=j���^j�Kq#�oe##e��#=��</w:t>
      </w:r>
      <w:r>
        <w:rPr/>
        <w:t>洼</w:t>
      </w:r>
      <w:r>
        <w:rPr/>
        <w:t>##_�##*�l�Rx&lt;�2?�SR8i�#</w:t>
      </w:r>
      <w:r>
        <w:rPr>
          <w:rtl w:val="true"/>
        </w:rPr>
        <w:t>ٵ</w:t>
      </w:r>
      <w:r>
        <w:rPr/>
        <w:t>�</w:t>
      </w:r>
      <w:r>
        <w:rPr/>
        <w:t>XGx��a�&gt;|n#���IR�����ЅF���]#���K��Z}����#�&lt;��qn��&gt;�?�4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1�h���}</w:t>
      </w:r>
      <w:r>
        <w:rPr/>
        <w:t>ۤ�</w:t>
      </w:r>
      <w:r>
        <w:rPr/>
        <w:t>R�p�y�#j�ɇ��"��R-&amp;DH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�����?#�Tb@��'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3].7F�\�t��v3u]#�E�dgK�K�L71r���V��</w:t>
      </w:r>
      <w:r>
        <w:rPr/>
        <w:t>ܱ</w:t>
      </w:r>
      <w:r>
        <w:rPr/>
        <w:t>@�7�VS](kh'��x��lՋ�#��^F���#}�z�5�2�]F��RmI��--Y</w:t>
      </w:r>
      <w:r>
        <w:rPr/>
        <w:t xml:space="preserve">㐏�� </w:t>
      </w:r>
      <w:r>
        <w:rPr/>
        <w:t>#s��#Q�#��.#h97m,��8�_I��.�����Y��##)��#��#�#������Mfe#��$�����;##ϵckz��5���#F�I�nyP�#g���V��3&amp;��x���č���\t�ZΚ��մ2���a�i�g��#C�#�q=�</w:t>
      </w:r>
      <w:r>
        <w:rPr/>
        <w:t>䍦�</w:t>
      </w:r>
      <w:r>
        <w:rPr/>
        <w:t>U��</w:t>
      </w:r>
      <w:r>
        <w:rPr>
          <w:rtl w:val="true"/>
        </w:rPr>
        <w:t>ޤ�</w:t>
      </w:r>
      <w:r>
        <w:rPr>
          <w:rtl w:val="true"/>
        </w:rPr>
        <w:t>^</w:t>
      </w:r>
      <w:r>
        <w:rPr/>
        <w:t>3</w:t>
      </w:r>
      <w:r>
        <w:rPr/>
        <w:t>���Y��W�X�#/m.�-C5ż#e�#��;���2#V�x����8�#�K��#���m$R3�eO�Z%</w:t>
        <w:tab/>
        <w:t>F1kv�b��#��</w:t>
      </w:r>
      <w:r>
        <w:rPr/>
        <w:t>혺</w:t>
      </w:r>
      <w:r>
        <w:rPr/>
        <w:t>^�w�#V��;t#4�&gt;�@s��5b���Zi���{k}f�#I`|�c������ǆ��##���e��#�$�,�3���$r#�?���qx���K�-t�#��d;eu�i</w:t>
        <w:br/>
        <w:t>��8+��#��){:j+���#��:4�#��w��9��T�G��]#x/P��m����d��YeǘH�#.k��&gt;[}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�e�D��'w^#�rz{�Δ"����c*#���%{XȻе##f-*u�nddT!��1�9�ԟʠ��.����</w:t>
        <w:br/>
        <w:t>#�9a'q+���^��</w:t>
      </w:r>
    </w:p>
    <w:p>
      <w:pPr>
        <w:pStyle w:val="PreformattedText"/>
        <w:bidi w:val="0"/>
        <w:jc w:val="left"/>
        <w:rPr/>
      </w:pPr>
      <w:r>
        <w:rPr/>
        <w:t>y�x��q�#o����-�C�î�γ�#k��(#c�Ff��P6�## ��LV���7n�4�#)�^�2F�~|F4 ���v2X����q��v##����n��P(#Y&lt;�8#��Z�q�#�&lt;Ӂ����m6#���#J��#</w:t>
      </w:r>
      <w:r>
        <w:rPr>
          <w:rtl w:val="true"/>
        </w:rPr>
        <w:t>ޙ</w:t>
      </w:r>
      <w:r>
        <w:rPr>
          <w:rtl w:val="true"/>
        </w:rPr>
        <w:t>&amp;#</w:t>
      </w:r>
      <w:r>
        <w:rPr/>
        <w:t>9</w:t>
      </w:r>
      <w:r>
        <w:rPr/>
        <w:tab/>
        <w:t>�,O�I�G�?c#�n�/���O�o�#�SU[��4�n�</w:t>
        <w:tab/>
        <w:t>#���8#N#L���_</w:t>
      </w:r>
    </w:p>
    <w:p>
      <w:pPr>
        <w:pStyle w:val="PreformattedText"/>
        <w:bidi w:val="0"/>
        <w:jc w:val="left"/>
        <w:rPr/>
      </w:pPr>
      <w:r>
        <w:rPr/>
        <w:t>#|7�_kx��#��</w:t>
      </w:r>
      <w:r>
        <w:rPr>
          <w:rtl w:val="true"/>
        </w:rPr>
        <w:t>ޗ</w:t>
      </w:r>
      <w:r>
        <w:rPr/>
        <w:t>$#���Mn#Ck?Aղ��������#������]��oUN�M[��</w:t>
        <w:br/>
        <w:t>j/O�#��?5ń7wz���s�`[�6�0q�#��#�Y�#=���Jѳ��X�nS�C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}oa�k�#��;;���@�U��G^y�##Z��lWK</w:t>
      </w:r>
      <w:r>
        <w:rPr/>
        <w:t>֮�</w:t>
      </w:r>
      <w:r>
        <w:rPr/>
        <w:t>#�#0�c#�#����Ar'#��jqTԡ�j#��#pT</w:t>
      </w:r>
      <w:r>
        <w:rPr/>
        <w:t>۝</w:t>
      </w:r>
      <w:r>
        <w:rPr/>
        <w:t>5nB8`|��#)��G�S��#��-�n�lm��W�Y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U�q�##����#T�I�ѿK�±�WNV��kWN*#�</w:t>
      </w:r>
      <w:r>
        <w:rPr/>
        <w:t>왯</w:t>
      </w:r>
      <w:r>
        <w:rPr/>
        <w:t>$9#��##��w�^-��VVP�Ȝ��{�4�4�ukkw�#�.���</w:t>
        <w:br/>
        <w:t>�]�*#����##4##����FO�+#Md]N��#E�d���+)F0��#N#�t��#�2�"�5#</w:t>
      </w:r>
      <w:r>
        <w:rPr/>
        <w:t>淺�</w:t>
      </w:r>
      <w:r>
        <w:rPr/>
        <w:t>X#Ͷ�/�W�#�ǯ5��#�{�E���,�%�#9�20�#&gt;�z��o��K�7s���F{�-G�~?�ď��m�##���#��%Ȕ���ꟳ��Q��Ȼ�/,5&amp;Ӯ"�#J</w:t>
      </w:r>
      <w:r>
        <w:rPr/>
        <w:t>ި�</w:t>
      </w:r>
      <w:r>
        <w:rPr/>
        <w:t>#C#Ѓ�#�#]jG�#���#SOMH��F��&lt;g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��Q�L��lyg�%�#��~��}SV���#�&lt;�#&amp;�#�&amp;Z��-��|`��qF�[���}Ĭ=8������#�I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h</w:t>
      </w:r>
      <w:r>
        <w:rPr>
          <w:rtl w:val="true"/>
        </w:rPr>
        <w:t>أ��</w:t>
      </w:r>
      <w:r>
        <w:rPr>
          <w:rtl w:val="true"/>
        </w:rPr>
        <w:t>##</w:t>
      </w:r>
      <w:r>
        <w:rPr/>
        <w:t>5</w:t>
      </w:r>
      <w:r>
        <w:rPr/>
        <w:t>���wRլ����!ILN�&gt;</w:t>
      </w:r>
      <w:r>
        <w:rPr>
          <w:rtl w:val="true"/>
        </w:rPr>
        <w:t>ݘ</w:t>
      </w:r>
      <w:r>
        <w:rPr/>
        <w:t>]�?�������jZ��</w:t>
      </w:r>
      <w:r>
        <w:rPr>
          <w:rtl w:val="true"/>
        </w:rPr>
        <w:t>ܖ</w:t>
      </w:r>
      <w:r>
        <w:rPr/>
        <w:t>�</w:t>
      </w:r>
      <w:r>
        <w:rPr/>
        <w:t>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U�i#�|2�&lt;�v��y#�NЩ��A�cJ#���fsQ�</w:t>
        <w:tab/>
        <w:t>Tkt�3o�7s����P����n��@��'�#��9t��t�]Q�3or�#%�RA�#�����#k�\��#�##���$##ԧ&gt;��#���s�ʠ�is(c�~g�V�E��cYP�\�t��e\iwk�Z�#&lt;e�S##I`F{c#�]N��ɨ�^#�7��V�X"��#�$��#_S���</w:t>
      </w:r>
      <w:r>
        <w:rPr/>
        <w:t>ទ</w:t>
      </w:r>
      <w:r>
        <w:rPr/>
        <w:t>#�m#���#�C����&gt;-��E���#[����#�pOc��#ҴPP���#UN4�$�D��bk�-</w:t>
      </w:r>
      <w:r>
        <w:rPr>
          <w:rtl w:val="true"/>
        </w:rPr>
        <w:t>އ</w:t>
      </w:r>
      <w:r>
        <w:rPr/>
        <w:t xml:space="preserve"> ��</w:t>
      </w:r>
      <w:r>
        <w:rPr/>
        <w:t>t�#C,g*�=G�EuZ�</w:t>
      </w:r>
      <w:r>
        <w:rPr>
          <w:rtl w:val="true"/>
        </w:rPr>
        <w:t>ۇ</w:t>
      </w:r>
      <w:r>
        <w:rPr/>
        <w:t>�</w:t>
      </w:r>
      <w:r>
        <w:rPr/>
        <w:t>h#M0}��</w:t>
        <w:br/>
        <w:t>�p;&gt;�##9�</w:t>
      </w:r>
      <w:r>
        <w:rPr/>
        <w:t>ֳ</w:t>
      </w:r>
      <w:r>
        <w:rPr/>
        <w:t>&lt;F###�0</w:t>
      </w:r>
      <w:r>
        <w:rPr/>
        <w:t>݃��</w:t>
      </w:r>
      <w:r>
        <w:rPr/>
        <w:t>#�##b�#</w:t>
      </w:r>
      <w:r>
        <w:rPr>
          <w:rtl w:val="true"/>
        </w:rPr>
        <w:t>ۂ</w:t>
      </w:r>
      <w:r>
        <w:rPr/>
        <w:t>��</w:t>
      </w:r>
      <w:r>
        <w:rPr/>
        <w:t>m�#�#4��&lt;����z�N+�]Z#i(�U���������_#x#�ZK��m���rs�#ʙ���i��v������_�o.�##���z!�x;ıA�p��d�&gt;���u��o��##n`3�#</w:t>
        <w:tab/>
        <w:t>�Fd#��</w:t>
        <w:tab/>
        <w:t>�~��=H�+DsU�#AY^�K##u</w:t>
      </w:r>
      <w:r>
        <w:rPr/>
        <w:t>֩</w:t>
      </w:r>
      <w:r>
        <w:rPr/>
        <w:t>}#���G#�$�U#I�#�oZ��#+o�C�X�F#W#�7#s</w:t>
      </w:r>
      <w:r>
        <w:rPr/>
        <w:t>۸�</w:t>
      </w:r>
      <w:r>
        <w:rPr/>
        <w:t>#P��u5�����ԉ#�N���:v���Ά�a�j##��t�$�0ʱ�n͹</w:t>
        <w:tab/>
        <w:t>$r��2�ӡ�!#CM�N�gM��Ex�1s-�#WW�61N��##mi=##����&gt;{O#jv2li�O�#� ���#��j##�</w:t>
      </w:r>
      <w:r>
        <w:rPr>
          <w:rtl w:val="true"/>
        </w:rPr>
        <w:t>څ</w:t>
      </w:r>
      <w:r>
        <w:rPr/>
        <w:t>���</w:t>
      </w:r>
      <w:r>
        <w:rPr/>
        <w:t>&lt;���y9�</w:t>
      </w:r>
      <w:r>
        <w:rPr/>
        <w:t>濁</w:t>
      </w:r>
      <w:r>
        <w:rPr/>
        <w:t>#�#G5������Țt��# �#���</w:t>
        <w:br/>
        <w:t>0��m�#xF#��m�#</w:t>
        <w:br/>
        <w:t>O�;���#�K��A3�A.�@:�#��:V�{��$vb5X�t���R1�'�nճ��5O#K�'6r##�&lt;�.��wÝf(#{��6uO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ԪP����##cF�KMm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-����m#����h���*���]�Q�&lt;RAoe</w:t>
        <w:tab/>
        <w:t>ė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y�#~�MV�\�&gt;+7#6&gt;Bx `u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:�'��?''ʼcr#�����w���A�+tz#�</w:t>
        <w:tab/>
        <w:t>%;tzw���x~�O�7��A{`[o�-�#�ч�U����#��Fg{��</w:t>
        <w:br/>
        <w:tab/>
        <w:t>%��8�Rx�#��"��R-&amp;DH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Փ�oc�\���#4#�ջ��@�wol`}i�qQo��KT�#�����*�xb{4x��4���w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�?x7g�k��t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1�]</w:t>
      </w:r>
      <w:r>
        <w:rPr/>
        <w:t>捾</w:t>
      </w:r>
      <w:r>
        <w:rPr/>
        <w:t>G*#���Ӯ#3\z&gt;��#8�+A+J;#��iCfo�</w:t>
      </w:r>
      <w:r>
        <w:rPr/>
        <w:t>ֺ��</w:t>
      </w:r>
      <w:r>
        <w:rPr/>
        <w:t>Э�#</w:t>
        <w:tab/>
        <w:t>#�#� �#J�#-��#��##��</w:t>
      </w:r>
      <w:r>
        <w:rPr/>
        <w:t>氊</w:t>
      </w:r>
      <w:r>
        <w:rPr/>
        <w:t>WmR�ym���90�s��</w:t>
      </w:r>
      <w:r>
        <w:rPr>
          <w:rtl w:val="true"/>
        </w:rPr>
        <w:t>ߜ</w:t>
      </w:r>
      <w:r>
        <w:rPr/>
        <w:t>��</w:t>
      </w:r>
      <w:r>
        <w:rPr/>
        <w:t>k�w7VC�wVJ^�,#�B��#d#9�_����I�F���v��i�����@</w:t>
      </w:r>
      <w:r>
        <w:rPr/>
        <w:t>ۢ��</w:t>
      </w:r>
      <w:r>
        <w:rPr/>
        <w:t>I�#�=1</w:t>
      </w:r>
      <w:r>
        <w:rPr>
          <w:rtl w:val="true"/>
        </w:rPr>
        <w:t>׽</w:t>
      </w:r>
      <w:r>
        <w:rPr/>
        <w:t>m*q�u�#�Q�rK��)��zQG#�Q\g�#QE##QE##QE##QE##QE##W����#��#�x�#�#^0���7��,?��?�#Wv#�~����Oн</w:t>
      </w:r>
      <w:r>
        <w:rPr>
          <w:rtl w:val="true"/>
        </w:rPr>
        <w:t>޼</w:t>
      </w:r>
      <w:r>
        <w:rPr/>
        <w:t>��</w:t>
      </w:r>
      <w:r>
        <w:rPr/>
        <w:t>䪯���</w:t>
      </w:r>
      <w:r>
        <w:rPr/>
        <w:t>D</w:t>
      </w:r>
      <w:r>
        <w:rPr>
          <w:rtl w:val="true"/>
        </w:rPr>
        <w:t>נ</w:t>
      </w:r>
      <w:r>
        <w:rPr/>
        <w:t>��</w:t>
      </w:r>
      <w:r>
        <w:rPr/>
        <w:t>&gt;o�*�����5ӈ�&gt;�f+�z����##g�(�T�#�3�#W�C�=|?��#�?�#���y�^�e�##Q}+�&lt;u�# 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</w:t>
      </w:r>
      <w:r>
        <w:rPr>
          <w:rtl w:val="true"/>
        </w:rPr>
        <w:t>ח</w:t>
      </w:r>
      <w:r>
        <w:rPr/>
        <w:t>��</w:t>
      </w:r>
      <w:r>
        <w:rPr/>
        <w:t>#z</w:t>
      </w:r>
      <w:r>
        <w:rPr>
          <w:rtl w:val="true"/>
        </w:rPr>
        <w:t>ݗ</w:t>
      </w:r>
      <w:r>
        <w:rPr/>
        <w:t>�</w:t>
      </w:r>
      <w:r>
        <w:rPr/>
        <w:t>yE��z_�u#l'��B��+��#�#�˩�#�̟�#��;W�~!�#��S�#��?�#\</w:t>
      </w:r>
      <w:r>
        <w:rPr>
          <w:rtl w:val="true"/>
        </w:rPr>
        <w:t>ٷ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3��Gz+�&gt;d]�q�#a�`y#���#�L�</w:t>
      </w:r>
      <w:r>
        <w:rPr>
          <w:rtl w:val="true"/>
        </w:rPr>
        <w:t>ﳬ</w:t>
      </w:r>
      <w:r>
        <w:rPr/>
        <w:t>b�U���#.�=</w:t>
        <w:tab/>
        <w:t>�����~���r���i</w:t>
        <w:br/>
        <w:t>����^]f�-F{�</w:t>
        <w:br/>
        <w:t>�Υ%����q�1�à��o�tƖk)�2I#���w)�9#�T��'�#��#`(�����'��tɤ��c#&lt;F';A</w:t>
      </w:r>
      <w:r>
        <w:rPr>
          <w:rtl w:val="true"/>
        </w:rPr>
        <w:t>ܧ</w:t>
      </w:r>
      <w:r>
        <w:rPr/>
        <w:t>##�j�M�u#!��7F$r7�@d|{#~�`�#(��4)�;�5Vi�3CT�5-d�on7"6�Wj���_�ɪ����c#��M�#�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 #�����49ɻ�#�</w:t>
      </w:r>
      <w:r>
        <w:rPr>
          <w:rtl w:val="true"/>
        </w:rPr>
        <w:t>ۻ</w:t>
      </w:r>
      <w:r>
        <w:rPr/>
        <w:t>e���[#��_�#ɿ�E##�H&gt;���#�c����y#�'���K#</w:t>
        <w:br/>
        <w:t>$P4�Q�#Ю#���#@�#F#5B7�A����:�h</w:t>
      </w:r>
      <w:r>
        <w:rPr/>
        <w:t>֖</w:t>
      </w:r>
      <w:r>
        <w:rPr/>
        <w:t>"T�GA��J�P��{I~��[�R�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#�J���;�2��vS#'�T���/���U.;t���F�ϳ3�YJ~�h�6��I/�7Ag�3##�p#';@�O�</w:t>
      </w:r>
      <w:r>
        <w:rPr/>
        <w:t>ޫ</w:t>
      </w:r>
      <w:r>
        <w:rPr/>
        <w:t>i��</w:t>
      </w:r>
      <w:r>
        <w:rPr/>
        <w:t>֗</w:t>
      </w:r>
      <w:r>
        <w:rPr/>
        <w:t>9��co)R��#*z��#OJ��3K�W���'{</w:t>
      </w:r>
      <w:r>
        <w:rPr/>
        <w:t>ܷ�</w:t>
      </w:r>
      <w:r>
        <w:rPr/>
        <w:t>jw�&lt;�]&gt;w�B�K.0G�#`�U{T�&gt;���m�'�[�#�H�#A�I�}?*ƣ4�I�ʞ���K�7a$��#����A���mvO��B7�0�Q�c���#&lt;W#9&lt;���(+�q�v�#�S�YB.1v�P�*qq���nn������W��F��1�?ҵ��:�B����:�#w�#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*���1�8���o�:�K�k]OQ�]����&amp;#?�*=�j[�#kL��Ǩ�</w:t>
        <w:tab/>
        <w:t>g�*�X�N#lt�~�9�y�p�F#�N8 ###�Z�QFɚ}f��*}nOcys���e?��7!Aʞ</w:t>
      </w:r>
      <w:r>
        <w:rPr>
          <w:rtl w:val="true"/>
        </w:rPr>
        <w:t>܏</w:t>
      </w:r>
      <w:r>
        <w:rPr/>
        <w:t>o��%��խ��#O�;�#T�#�3�H�z�Fk&gt;iw2S��m�x�Z��#�\G</w:t>
      </w:r>
      <w:r>
        <w:rPr/>
        <w:t>墅��</w:t>
      </w:r>
      <w:r>
        <w:rPr/>
        <w:t>%-#���##�&lt;��q+�34��Ign��e#�9KI1ʤ���-}��4���</w:t>
      </w:r>
      <w:r>
        <w:rPr>
          <w:rtl w:val="true"/>
        </w:rPr>
        <w:t>س</w:t>
      </w:r>
      <w:r>
        <w:rPr/>
        <w:t>�</w:t>
      </w:r>
      <w:r>
        <w:rPr/>
        <w:t>A+E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���Kx�&amp;2��b(AP6�a����T�A</w:t>
      </w:r>
      <w:r>
        <w:rPr>
          <w:rtl w:val="true"/>
        </w:rPr>
        <w:t>ݎ</w:t>
      </w:r>
      <w:r>
        <w:rPr/>
        <w:t>~�=�K�[#�v����o!���2;e)#�#с�9�P##z�Y[�A�Q��#M��')7�5/�E��v</w:t>
        <w:tab/>
        <w:t>ayt$�#</w:t>
      </w:r>
      <w:r>
        <w:rPr/>
        <w:t>݄</w:t>
      </w:r>
      <w:r>
        <w:rPr/>
        <w:t>#�#FO���T����nZ{�|���</w:t>
      </w:r>
      <w:r>
        <w:rPr>
          <w:rtl w:val="true"/>
        </w:rPr>
        <w:t>ߴ</w:t>
      </w:r>
      <w:r>
        <w:rPr/>
        <w:t>/#�#Uj*�I�vT��_#�j�P�ԮR{���E</w:t>
        <w:br/>
        <w:t>��A##�0#�k��]y!��lp��JΣ#����\�h�5Vq</w:t>
      </w:r>
      <w:r>
        <w:rPr/>
        <w:t>َ</w:t>
      </w:r>
      <w:r>
        <w:rPr/>
        <w:t>5�E�#�$�I&lt;�4͗v.�#I95�i��i�#�K[ł���DP�q]�##���r��sҊu##k��U�99GsSS��#hD/�7�#e"@###�#���q�~��M[H�H�n�##�S�`#���q�Y4f�&lt;�{�/mS���</w:t>
      </w:r>
      <w:r>
        <w:rPr/>
        <w:t>߹�</w:t>
      </w:r>
      <w:r>
        <w:rPr/>
        <w:t>{�ꚝ�A{|��$�B���s�@�&lt;t��#�)�lL~U�1�#Đ�#�T#�##3�`�3�+#������#</w:t>
      </w:r>
      <w:r>
        <w:rPr>
          <w:rtl w:val="true"/>
        </w:rPr>
        <w:t>ڥ</w:t>
      </w:r>
      <w:r>
        <w:rPr/>
        <w:t>���</w:t>
      </w:r>
      <w:r>
        <w:rPr/>
        <w:t>:��</w:t>
      </w:r>
      <w:r>
        <w:rPr/>
        <w:t>֭</w:t>
      </w:r>
      <w:r>
        <w:rPr/>
        <w:t>r�Wәd~##a@�#�#�#�5&lt;�΢ut�Z</w:t>
      </w:r>
      <w:r>
        <w:rPr/>
        <w:t>웤</w:t>
      </w:r>
      <w:r>
        <w:rPr/>
        <w:t>\$�#��#�;��G˴#�H#H�O&lt;��&gt;�w���#Ρ���ukr�4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}F1�:~���Zү�n7�#R%P��#p:�=2k4�h�?i+Z�#�O���#��J�K��M��\�J�T#��#�*Χ�#OV�Cw8�:�!�B)&gt;�#k.�#�*z#�5#T�6l|S�i�kiot##6��0�?���5R#cQ����+�#3#I$eV,�##��#ӥR��=#4��dr�x����]��j;k�f���K���0���'#�Ry#�;zR�</w:t>
      </w:r>
      <w:r>
        <w:rPr>
          <w:rtl w:val="true"/>
        </w:rPr>
        <w:t>ڍ�</w:t>
      </w:r>
      <w:r>
        <w:rPr/>
        <w:t>1</w:t>
      </w:r>
      <w:r>
        <w:rPr/>
        <w:t>�����#i###�#��UA#��INK�*rV�����K�k#}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lRG�9?��#�ӵ�GF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7�PQ���ÌV~E%?k&gt;nk�7Vn\������GY(/g�#6V%]���#����P��x�V��r"��́v�����#&lt;�&lt;�Ni9ɻ�#I�v���]�]Y#y.U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ƪ�=�#ʱ#��#c�FqID�)���R���'r��΢������Y��s�v��:s�խC�</w:t>
      </w:r>
      <w:r>
        <w:rPr>
          <w:rtl w:val="true"/>
        </w:rPr>
        <w:t>ڶ</w:t>
      </w:r>
      <w:r>
        <w:rPr/>
        <w:t>�</w:t>
      </w:r>
      <w:r>
        <w:rPr/>
        <w:t>nmg�T���Ɓ7}qX�%�#d�S�������1ps�%#�5��#�##�7|�p�u�YJ�r3�#c4�a:Q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JYT�Ҁ�a(�p=##�P#F(��Fi#QE#�#W����#��#�x�#�#^0���7��,?��?�#Wv#�~����Oн</w:t>
      </w:r>
      <w:r>
        <w:rPr>
          <w:rtl w:val="true"/>
        </w:rPr>
        <w:t>޼</w:t>
      </w:r>
      <w:r>
        <w:rPr/>
        <w:t>��</w:t>
      </w:r>
      <w:r>
        <w:rPr/>
        <w:t>䪯���</w:t>
      </w:r>
      <w:r>
        <w:rPr/>
        <w:t>D</w:t>
      </w:r>
      <w:r>
        <w:rPr>
          <w:rtl w:val="true"/>
        </w:rPr>
        <w:t>נ</w:t>
      </w:r>
      <w:r>
        <w:rPr/>
        <w:t>��</w:t>
      </w:r>
      <w:r>
        <w:rPr/>
        <w:t>&gt;o�*�����5ӈ�&gt;�f+�z����##g�(�T�#�3�#W�C�=|?��#�_�#���y�</w:t>
      </w:r>
      <w:r>
        <w:rPr>
          <w:rtl w:val="true"/>
        </w:rPr>
        <w:t>׭</w:t>
      </w:r>
      <w:r>
        <w:rPr/>
        <w:t>��</w:t>
      </w:r>
      <w:r>
        <w:rPr/>
        <w:t>#ǔ_J�O#�#�_���#��^�c�##Q�+����C�</w:t>
        <w:tab/>
        <w:t>��P�</w:t>
      </w:r>
      <w:r>
        <w:rPr>
          <w:rtl w:val="true"/>
        </w:rPr>
        <w:t>ھ</w:t>
      </w:r>
      <w:r>
        <w:rPr/>
        <w:t>{�#�����|��#�#�#�|��#�#u?����#B5͛|#1��#;�#w��#�@�##�=#���V�%��Y�?�#J���ϡ?�a�n�K##`�;��'#q ##���t�'Ŷ0]�#�Ϊ.b#�</w:t>
        <w:br/>
        <w:t>#��b</w:t>
      </w:r>
      <w:r>
        <w:rPr/>
        <w:t>ܑ��</w:t>
      </w:r>
      <w:r>
        <w:rPr/>
        <w:t>#L�+��5=����=%Q��}�#</w:t>
        <w:tab/>
        <w:t>��_PIQ���]���#2���VN��jz����ѥ�����#�3�Nzw��MT##&lt;F##�)�#T��6�[o�:��V���Fe&lt;�g#�o�a�it��GG��*R�_o&amp;aO�jV���g2]��U������ի�#</w:t>
        <w:br/>
        <w:t>�#}��f�</w:t>
      </w:r>
    </w:p>
    <w:p>
      <w:pPr>
        <w:pStyle w:val="PreformattedText"/>
        <w:bidi w:val="0"/>
        <w:jc w:val="left"/>
        <w:rPr/>
      </w:pPr>
      <w:r>
        <w:rPr/>
        <w:t>##�� /�#�~ե�x�[}vI�����0#� �{�1�#A��##ў��#�2\@�4S�{#&gt;�=x�MB�#U)u�"4)8�7��#���/����#Mko��v���##���T:��}�ΰ�@cg#��</w:t>
        <w:br/>
        <w:t>�#�#����i�</w:t>
      </w:r>
      <w:r>
        <w:rPr>
          <w:rtl w:val="true"/>
        </w:rPr>
        <w:t>گ</w:t>
      </w:r>
      <w:r>
        <w:rPr/>
        <w:t>�</w:t>
      </w:r>
      <w:r>
        <w:rPr/>
        <w:t>#S��</w:t>
        <w:tab/>
        <w:t>�i#Ao#e��9l#���#�l^</w:t>
      </w:r>
    </w:p>
    <w:p>
      <w:pPr>
        <w:pStyle w:val="PreformattedText"/>
        <w:bidi w:val="0"/>
        <w:jc w:val="left"/>
        <w:rPr/>
      </w:pPr>
      <w:r>
        <w:rPr/>
        <w:t>:�Þ#X|�-Z��n�2l</w:t>
      </w:r>
      <w:r>
        <w:rPr>
          <w:rtl w:val="true"/>
        </w:rPr>
        <w:t>߂</w:t>
      </w:r>
      <w:r>
        <w:rPr/>
        <w:t>���</w:t>
      </w:r>
      <w:r>
        <w:rPr/>
        <w:t>&gt;���#</w:t>
        <w:tab/>
        <w:t>��#��#�EÙ���hb##k���,�ιHˀ�=q���</w:t>
      </w:r>
      <w:r>
        <w:rPr>
          <w:rtl w:val="true"/>
        </w:rPr>
        <w:t>׍</w:t>
      </w:r>
      <w:r>
        <w:rPr/>
        <w:t>t���#�ig#�/�#�eT�3t�#��;����F�,�</w:t>
      </w:r>
      <w:r>
        <w:rPr>
          <w:rtl w:val="true"/>
        </w:rPr>
        <w:t>ب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kSƷ�i�: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��Ն���FG�Z:p�e#=ѯ��#J:�</w:t>
      </w:r>
      <w:r>
        <w:rPr/>
        <w:t>֧</w:t>
      </w:r>
      <w:r>
        <w:rPr/>
        <w:t>#ogquy#�#3�HJ�g�H���M��[Y�e�,LQ� ���8��i�x�Y</w:t>
      </w:r>
      <w:r>
        <w:rPr>
          <w:rtl w:val="true"/>
        </w:rPr>
        <w:t>ם</w:t>
      </w:r>
      <w:r>
        <w:rPr/>
        <w:t>S������$��&amp;z#R���#W#]�</w:t>
      </w:r>
      <w:r>
        <w:rPr/>
        <w:t>䑋</w:t>
      </w:r>
      <w:r>
        <w:rPr/>
        <w:t>3�Y��,z��#��4���Z�������x_W� Y�###��(o���P����</w:t>
      </w:r>
      <w:r>
        <w:rPr>
          <w:rtl w:val="true"/>
        </w:rPr>
        <w:t>ۦ</w:t>
      </w:r>
      <w:r>
        <w:rPr/>
        <w:t>�����</w:t>
      </w:r>
      <w:r>
        <w:rPr/>
        <w:t>pHl#A�#�</w:t>
      </w:r>
      <w:r>
        <w:rPr/>
        <w:t>ִ�</w:t>
      </w:r>
      <w:r>
        <w:rPr/>
        <w:t>=���eu��]�!{[ke#�pI�p:��5wƯ#A�I#��{#`�#�)##��S��7.��Xt��lպ��#��\Eo#M$Ҝ"(��#�Z�&gt;</w:t>
        <w:tab/>
      </w:r>
      <w:r>
        <w:rPr>
          <w:rtl w:val="true"/>
        </w:rPr>
        <w:t>׶</w:t>
      </w:r>
      <w:r>
        <w:rPr/>
        <w:t>���</w:t>
      </w:r>
      <w:r>
        <w:rPr/>
        <w:t>d���N���ɩ�##E�]�T�-�i#�6/#0�p?:���^#ѵd]n#F{�&lt;��#['?3s�\ӧF.#����P�*|�}��b�xwV�P���J�)��2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қ&gt;��A�</w:t>
      </w:r>
    </w:p>
    <w:p>
      <w:pPr>
        <w:pStyle w:val="PreformattedText"/>
        <w:bidi w:val="0"/>
        <w:jc w:val="left"/>
        <w:rPr/>
      </w:pPr>
      <w:r>
        <w:rPr/>
        <w:t>1��˲��c �z����&gt;�{?�Z��C#�P#̽pQ8#�S|#�}�_�O4I#��`?�</w:t>
        <w:tab/>
        <w:t>�����Ǹ#*Pn+]Uʎ#�� �v�e�x[W��~�5�h@̆9#yP?\qQi�#���f����;ZWp�#�y�+KG��7����-^e���x�##�&lt;���&lt;~���i6����k��y#a��73�#���##�ևJ7\���t �u���V��</w:t>
      </w:r>
      <w:r>
        <w:rPr>
          <w:rtl w:val="true"/>
        </w:rPr>
        <w:t>ڵ</w:t>
      </w:r>
      <w:r>
        <w:rPr/>
        <w:t>��</w:t>
      </w:r>
      <w:r>
        <w:rPr/>
        <w:t>Z|��\ϟ(o]�#P��c��|G</w:t>
      </w:r>
      <w:r>
        <w:rPr/>
        <w:t>૝</w:t>
      </w:r>
      <w:r>
        <w:rPr/>
        <w:t>$��6��Il#iZU'x'w#�:</w:t>
        <w:br/>
        <w:t>g�E��#�e�k��I(F�ǘ#,#%N#�v#����^��##�&lt;#���*�F#����{�T�N�&amp;�}��9&lt;#;��#z�#�Z���af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*�o�&gt;��U�#��,PDCK3��'#q ##���t�'Ŷ0]�#�Ϊ.b#�</w:t>
        <w:br/>
        <w:t>#��b</w:t>
      </w:r>
      <w:r>
        <w:rPr/>
        <w:t>ܑ��</w:t>
      </w:r>
      <w:r>
        <w:rPr/>
        <w:t>#L�+#4�</w:t>
      </w:r>
      <w:r>
        <w:rPr>
          <w:rtl w:val="true"/>
        </w:rPr>
        <w:t>޻</w:t>
      </w:r>
      <w:r>
        <w:rPr/>
        <w:t>}�#zJ��i�#͵��������{��c�##�9����K�:��k���P��Eum�� #�-��Z�Ш[�m�#_�#</w:t>
        <w:tab/>
        <w:t>$~ ~���)�#Q]�7#�Tb#�`:���Nt�5��aԣ</w:t>
        <w:br/>
        <w:t>qW�n�q��w����#�#�i��#�</w:t>
        <w:br/>
        <w:t>�Q�?N</w:t>
      </w:r>
      <w:r>
        <w:rPr>
          <w:rtl w:val="true"/>
        </w:rPr>
        <w:t>ٮ</w:t>
      </w:r>
      <w:r>
        <w:rPr/>
        <w:t>B���H�k{�o.T!��*���#��|��'���������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&lt;b�.��]���M���#�Z</w:t>
      </w:r>
      <w:r>
        <w:rPr>
          <w:rtl w:val="true"/>
        </w:rPr>
        <w:t>ڴ</w:t>
      </w:r>
      <w:r>
        <w:rPr/>
        <w:t>!)I�����Ӝ�֍X��Cw&amp;�����w#4U���##���5$�#�m�����</w:t>
        <w:tab/>
        <w:t>�ƒ+H��#�#*</w:t>
      </w:r>
      <w:r>
        <w:rPr/>
        <w:t>죊</w:t>
      </w:r>
      <w:r>
        <w:rPr/>
        <w:t>#���P</w:t>
        <w:tab/>
        <w:t>��t^#G�#W+��#�uu�b:</w:t>
      </w:r>
      <w:r>
        <w:rPr/>
        <w:t>쳩</w:t>
      </w:r>
      <w:r>
        <w:rPr/>
        <w:t>}�S#�2#;�rO9����Ӽ��ho</w:t>
      </w:r>
    </w:p>
    <w:p>
      <w:pPr>
        <w:pStyle w:val="PreformattedText"/>
        <w:bidi w:val="0"/>
        <w:jc w:val="left"/>
        <w:rPr/>
      </w:pPr>
      <w:r>
        <w:rPr/>
        <w:t>M6����:u��#��#f�y~j� 7�#���zz�E��Oc=�p��##I###����Q�</w:t>
      </w:r>
      <w:r>
        <w:rPr/>
        <w:t>ֺ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Ů���#Xnծ�#��]O#�#A�#�MT</w:t>
      </w:r>
      <w:r>
        <w:rPr/>
        <w:t>֜�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��}��###�#?/���#�S[[�1Xh����(i�#�uH#�[����I\(?L��*��]���4��;�ʢ6#$����</w:t>
      </w:r>
      <w:r>
        <w:rPr/>
        <w:t>䞵�</w:t>
      </w:r>
      <w:r>
        <w:rPr/>
        <w:t>x�-##�:#�� �� �-�yarzn�w#&gt;�k&gt;Mb�W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%��2\:��</w:t>
        <w:tab/>
        <w:t>�Μ�B.��B</w:t>
      </w:r>
      <w:r>
        <w:rPr/>
        <w:t>熧</w:t>
      </w:r>
      <w:r>
        <w:rPr/>
        <w:t>#�}n�)��}</w:t>
      </w:r>
      <w:r>
        <w:rPr/>
        <w:t>㕾�</w:t>
      </w:r>
      <w:r>
        <w:rPr/>
        <w:t>T�v�i###�9�Z�O\��{��##p#B#�###����OP��O�K/����8���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ǹ�����#!����Q/͐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Ó��~ʗ��#F���o�C������#�[��#���#��ǽh�x[W���T��#2#�#��@�{WY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$񓲺�p##p#�H%�{�#���5o#��t�E�L�04##�QB#98=x�M?��+�}��XE.wk�ɱ��=N#=��M#��,####�'ҟ�h#��"{�6�&amp;vȇ+�3����</w:t>
      </w:r>
    </w:p>
    <w:p>
      <w:pPr>
        <w:pStyle w:val="PreformattedText"/>
        <w:bidi w:val="0"/>
        <w:jc w:val="left"/>
        <w:rPr/>
      </w:pPr>
      <w:r>
        <w:rPr/>
        <w:t>lXO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I#7�</w:t>
        <w:br/>
        <w:t>�W�%J�G�M���#j��$W��O!rS��Q�`��k��)�����'&gt;#�[�V�V�n��L|�3&amp;#&lt;##�;/~���#@�E �"1V#�###k��X���3v#.������+.�/r#q�</w:t>
      </w:r>
      <w:r>
        <w:rPr/>
        <w:t>֦�</w:t>
      </w:r>
      <w:r>
        <w:rPr/>
        <w:t>`�yV�Li�##k�li�#��h&lt;�{R �$���8�˞O���#�.��}#�'\7 �#��K��G}�</w:t>
      </w:r>
      <w:r>
        <w:rPr>
          <w:rtl w:val="true"/>
        </w:rPr>
        <w:t>چ</w:t>
      </w:r>
      <w:r>
        <w:rPr>
          <w:rtl w:val="true"/>
        </w:rPr>
        <w:t>"�+</w:t>
      </w:r>
      <w:r>
        <w:rPr/>
        <w:t>40</w:t>
      </w:r>
      <w:r>
        <w:rPr>
          <w:rtl w:val="true"/>
        </w:rPr>
        <w:t>����</w:t>
      </w:r>
      <w:r>
        <w:rPr/>
        <w:tab/>
      </w:r>
      <w:r>
        <w:rPr>
          <w:rtl w:val="true"/>
        </w:rPr>
        <w:t>���</w:t>
      </w:r>
      <w:r>
        <w:rPr/>
        <w:t>5</w:t>
      </w:r>
      <w:r>
        <w:rPr/>
        <w:t>���#�Itqy�H#/�#�pq�`'��T��U��&lt;&lt;.���#�</w:t>
        <w:br/>
        <w:t>��7]�FCdc##�I#��@##k#��{K�-�"x��ᕇO�#���B���B�H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X����#�����#0�!�M���l��r��R�J#R��Uhӊ����c?�Z#����#</w:t>
      </w:r>
      <w:r>
        <w:rPr>
          <w:rtl w:val="true"/>
        </w:rPr>
        <w:t>٭</w:t>
      </w:r>
      <w:r>
        <w:rPr/>
        <w:t>P#����#8����r�F�=��</w:t>
      </w:r>
      <w:r>
        <w:rPr/>
        <w:t>٣</w:t>
      </w:r>
      <w:r>
        <w:rPr/>
        <w:t>�</w:t>
      </w:r>
      <w:r>
        <w:rPr/>
        <w:t>}J8�r�</w:t>
      </w:r>
      <w:r>
        <w:rPr>
          <w:rtl w:val="true"/>
        </w:rPr>
        <w:t>ۓ</w:t>
      </w:r>
      <w:r>
        <w:rPr/>
        <w:t>�</w:t>
      </w:r>
      <w:r>
        <w:rPr/>
        <w:t>#�s������#i�����?�#K�/� #��_#�#��T�=�]��T�?g#my�Mo�Zơ��w6���#�/t��Lpp?�rk#�p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{Hm�1�ƺM^�_�Y&amp;I%�|w��0o��##�#�{�</w:t>
      </w:r>
      <w:r>
        <w:rPr>
          <w:rtl w:val="true"/>
        </w:rPr>
        <w:t>ݰ</w:t>
      </w:r>
      <w:r>
        <w:rPr/>
        <w:t>���</w:t>
      </w:r>
      <w:r>
        <w:rPr/>
        <w:t>Vԋ���e��f</w:t>
      </w:r>
      <w:r>
        <w:rPr>
          <w:rtl w:val="true"/>
        </w:rPr>
        <w:t>؝</w:t>
      </w:r>
      <w:r>
        <w:rPr/>
        <w:t>=��W*0�/wMl\�S�?wMlr�x?\�ծ#�v�^4�Y�z�#��b�̻�J��W��V���G]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ϙ�A��O'?QX3#</w:t>
      </w:r>
      <w:r>
        <w:rPr/>
        <w:t>帝�</w:t>
      </w:r>
      <w:r>
        <w:rPr/>
        <w:t>M�&lt;�ȸ��'�XV�"�)ψ�#%���^#�5%�K[6�9��&gt;�#</w:t>
        <w:br/>
        <w:t>pI�}z����#��H�{nP7</w:t>
      </w:r>
      <w:r>
        <w:rPr/>
        <w:t>ܑ</w:t>
      </w:r>
      <w:r>
        <w:rPr/>
        <w:t>NU�#[#�O#�m##�a{��M�#��8on��q'±%�Ǔ�L���G=�ʵt#k-�#W���W��g�xG[��##</w:t>
      </w:r>
      <w:r>
        <w:rPr>
          <w:rtl w:val="true"/>
        </w:rPr>
        <w:t>څ</w:t>
      </w:r>
      <w:r>
        <w:rPr/>
        <w:t>FP�</w:t>
        <w:tab/>
        <w:t>$P�#�#&lt;t#}k&gt;=2�MS�1m�����L@9#���'=�cQ���#��X�u</w:t>
        <w:tab/>
        <w:t>/��tK@</w:t>
        <w:tab/>
        <w:t>�y</w:t>
      </w:r>
      <w:r>
        <w:rPr>
          <w:rtl w:val="true"/>
        </w:rPr>
        <w:t>ۆ</w:t>
      </w:r>
      <w:r>
        <w:rPr/>
        <w:t>b1�8�#�Z�o#O��Dc�^w#�#�n�,:i?4��#</w:t>
      </w:r>
    </w:p>
    <w:p>
      <w:pPr>
        <w:pStyle w:val="PreformattedText"/>
        <w:bidi w:val="0"/>
        <w:jc w:val="left"/>
        <w:rPr/>
      </w:pPr>
      <w:r>
        <w:rPr/>
        <w:t>&amp;�Ku�����-!�Y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&gt;�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ҙf��se#�ydiW!�9���t#����}�_K3���0$��##&gt;��#�{$���#Ο#_���#�Թ)rOM����d���#�rX$�#I�#���~#��##�nᔍ�P�=q�:�5#��I|[�,�Y&lt;�y�X)#��G��</w:t>
      </w:r>
      <w:r>
        <w:rPr>
          <w:rtl w:val="true"/>
        </w:rPr>
        <w:t>ݏ</w:t>
      </w:r>
      <w:r>
        <w:rPr/>
        <w:t>#^�o���</w:t>
      </w:r>
      <w:r>
        <w:rPr>
          <w:rtl w:val="true"/>
        </w:rPr>
        <w:t>ݲ</w:t>
      </w:r>
      <w:r>
        <w:rPr/>
        <w:t>�</w:t>
      </w:r>
      <w:r>
        <w:rPr/>
        <w:t>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ǯZ�#�/4����T�Ó�W��B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</w:t>
        <w:tab/>
        <w:t>T</w:t>
      </w:r>
      <w:r>
        <w:rPr>
          <w:rtl w:val="true"/>
        </w:rPr>
        <w:t>ܣ</w:t>
      </w:r>
      <w:r>
        <w:rPr/>
        <w:t>�</w:t>
      </w:r>
      <w:r>
        <w:rPr/>
        <w:t>##�#&gt;�s�W|g.���C�#���9��#�ѐ##����i��#�-{&amp;�#fc��#i��m�G\�##�}�M�#��kI�0�]ocz�R�('���_�#��#9��#,�#��u�O�N����i#2ҡԭ�#)�#z�8F��'</w:t>
      </w:r>
      <w:r>
        <w:rPr>
          <w:rtl w:val="true"/>
        </w:rPr>
        <w:t>ڟ</w:t>
      </w:r>
      <w:r>
        <w:rPr/>
        <w:t>��</w:t>
      </w:r>
      <w:r>
        <w:rPr/>
        <w:t>/�$�s��8��C��O���#O����#�6����</w:t>
      </w:r>
    </w:p>
    <w:p>
      <w:pPr>
        <w:pStyle w:val="PreformattedText"/>
        <w:bidi w:val="0"/>
        <w:jc w:val="left"/>
        <w:rPr/>
      </w:pPr>
      <w:r>
        <w:rPr/>
        <w:t>5�P�&gt;Zm-['��'��E�)�&lt;����\�B�&gt;���%��Ρp�Y��J�#ǧ�]#�s&lt;�#"���,�#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###�1Z&gt;#Hc��^�</w:t>
        <w:tab/>
        <w:t>wF&amp;#`9�&amp;�</w:t>
      </w:r>
      <w:r>
        <w:rPr>
          <w:rtl w:val="true"/>
        </w:rPr>
        <w:t>ݳ߅</w:t>
      </w:r>
      <w:r>
        <w:rPr/>
        <w:t>�</w:t>
      </w:r>
      <w:r>
        <w:rPr/>
        <w:t>qK�Fr�tWb��*4�u���~�#ºƟi����B�2#�#��@��+$/�</w:t>
        <w:tab/>
        <w:t>#y��Hռ9����=Ze���x�#�d#y����k�Tl��oLV5�#</w:t>
      </w:r>
      <w:r>
        <w:rPr>
          <w:rtl w:val="true"/>
        </w:rPr>
        <w:t>۔</w:t>
      </w:r>
      <w:r>
        <w:rPr/>
        <w:t>¼)�.F-#c#zQX#�5{&gt;��# K#����#A#�</w:t>
      </w:r>
    </w:p>
    <w:p>
      <w:pPr>
        <w:pStyle w:val="PreformattedText"/>
        <w:bidi w:val="0"/>
        <w:jc w:val="left"/>
        <w:rPr/>
      </w:pPr>
      <w:r>
        <w:rPr/>
        <w:t>^ϣ�#�����#�Ew�~'�zyo��#��ϛ�J��#��#�Mz#z���#�����#]8���vb�ǩ����~��5O��?QEz�&gt;#���#�|s�# 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</w:t>
      </w:r>
      <w:r>
        <w:rPr>
          <w:rtl w:val="true"/>
        </w:rPr>
        <w:t>ב</w:t>
      </w:r>
      <w:r>
        <w:rPr/>
        <w:t>�</w:t>
      </w:r>
      <w:r>
        <w:rPr/>
        <w:t>#�c�[��#�(���9�#�'�����#�1</w:t>
      </w:r>
      <w:r>
        <w:rPr>
          <w:rtl w:val="true"/>
        </w:rPr>
        <w:t>׭</w:t>
      </w:r>
      <w:r>
        <w:rPr/>
        <w:t>��</w:t>
      </w:r>
      <w:r>
        <w:rPr/>
        <w:t>#ǔJ���P���T.v���C�##.��#_2�F���_=���F]O��d�#Ѝsf�##Ls�����E#�#���#�,r��$�á�#A�+�&gt;0��R�t�7�@#Z��K0�=z</w:t>
      </w:r>
      <w:r>
        <w:rPr/>
        <w:t>㎵�</w:t>
      </w:r>
      <w:r>
        <w:rPr/>
        <w:t>QZB���Y�*�##5b�#�:�</w:t>
      </w:r>
      <w:r>
        <w:rPr/>
        <w:t>֦�</w:t>
      </w:r>
      <w:r>
        <w:rPr/>
        <w:t>#�.P� *v��8#����V=Jx�I4�#�&lt;����Kn##r=#j�E.y#�ϹoM�ո�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�#�AZ#:�rZ�A��v�&lt;l�,p�</w:t>
      </w:r>
      <w:r>
        <w:rPr>
          <w:rtl w:val="true"/>
        </w:rPr>
        <w:t>܌</w:t>
      </w:r>
      <w:r>
        <w:rPr/>
        <w:t>#����Z��zu��N)��JɄkN1�OCg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���W/#w#��c�~g��Q�z�</w:t>
      </w:r>
      <w:r>
        <w:rPr/>
        <w:t>֯</w:t>
      </w:r>
      <w:r>
        <w:rPr/>
        <w:t>i#��V��</w:t>
        <w:tab/>
        <w:t>�k###�#rq���E7Vn&lt;��#i���C�o#^I#K5����J#;ǋ�U#</w:t>
      </w:r>
      <w:r>
        <w:rPr>
          <w:rtl w:val="true"/>
        </w:rPr>
        <w:t>ד</w:t>
      </w:r>
      <w:r>
        <w:rPr/>
        <w:t>ӌ���z��s�]%���#��5#p#�rNO5D�#ZN#��Y�*���c�"�դ�:�{Q���z&amp;�4��?6A�#A�)#�#��r##�##�PQ#���#n-N�GQ</w:t>
      </w:r>
      <w:r>
        <w:rPr/>
        <w:t>݅</w:t>
      </w:r>
      <w:r>
        <w:rPr/>
        <w:t>j����?#r##J�lV��#7�#��k��c��t��U�}n�]#�z���J/��r#Ԛ�##���q�4�Y�r�#�RQ�oC��K��S���</w:t>
      </w:r>
      <w:r>
        <w:rPr>
          <w:rtl w:val="true"/>
        </w:rPr>
        <w:t>ݭ</w:t>
      </w:r>
      <w:r>
        <w:rPr/>
        <w:t>��</w:t>
      </w:r>
      <w:r>
        <w:rPr/>
        <w:t>X�r�$�##�N1��tQM�;���[#��#y� L��#�}���#�*O�( t�##�P#[S�rC����6���p���.��:h�iQ�6r������#�#@;Riz�</w:t>
      </w:r>
      <w:r>
        <w:rPr/>
        <w:t>֓</w:t>
      </w:r>
      <w:r>
        <w:rPr/>
        <w:t>w��VU�iB#eYOPG~��#�#X{I];�s����l�x�$����t�i#6I%�#�#`�</w:t>
      </w:r>
      <w:r>
        <w:rPr/>
        <w:t>鷩�����</w:t>
      </w:r>
      <w:r>
        <w:rPr/>
        <w:t>[;#��ei}d�^5�3��q��ϭd&amp;#�O#�!#;GL�{Y��{y�^</w:t>
      </w:r>
      <w:r>
        <w:rPr/>
        <w:t>殧�</w:t>
      </w:r>
      <w:r>
        <w:rPr/>
        <w:t>#�R�#Y</w:t>
      </w:r>
      <w:r>
        <w:rPr/>
        <w:t>㵎</w:t>
      </w:r>
      <w:r>
        <w:rPr/>
        <w:t>(#1�#�ь`sҤ��#��dV76vS�q�Ku$e�T�##~��c#�Q�����^�wn��I#)��&amp;�$n##\#r#�]</w:t>
        <w:tab/>
        <w:t>�Ϛ�k�i��#��F"Y�1��#u�r�P�(+&amp;(U�&gt;#jE�#�5��X�Ku?#.ӱԁ�Fs��:�#_7V�ZA���� S'�##B#FO�q�=�%� ��gq���</w:t>
      </w:r>
      <w:r>
        <w:rPr>
          <w:rtl w:val="true"/>
        </w:rPr>
        <w:t>־</w:t>
      </w:r>
      <w:r>
        <w:rPr/>
        <w:t>�</w:t>
      </w:r>
      <w:r>
        <w:rPr/>
        <w:t>{i</w:t>
      </w:r>
      <w:r>
        <w:rPr/>
        <w:t>٫</w:t>
      </w:r>
      <w:r>
        <w:rPr/>
        <w:t>�</w:t>
      </w:r>
      <w:r>
        <w:rPr/>
        <w:t>\��n5#,b�b#g#�=�A�#9�#��5;�J���e�˳C#[A#�#_^��L�O�!◴�wl�i;���w#��α#�Lq�D#�@p#�b{���&lt;O�#;�#H#���anrO'8�^��(����]�U�$�{�t���'P�����B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</w:t>
      </w:r>
      <w:r>
        <w:rPr>
          <w:rtl w:val="true"/>
        </w:rPr>
        <w:t>ڮ</w:t>
      </w:r>
      <w:r>
        <w:rPr/>
        <w:t>�</w:t>
      </w:r>
      <w:r>
        <w:rPr/>
        <w:t>u�j#^</w:t>
      </w:r>
      <w:r>
        <w:rPr>
          <w:rtl w:val="true"/>
        </w:rPr>
        <w:t>޲</w:t>
      </w:r>
      <w:r>
        <w:rPr/>
        <w:t>#</w:t>
        <w:br/>
        <w:t>���¨#�?Ry=��jPB��z��˗��#�'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�#�#��#:�6�#&gt;&lt;�#@}01�Ӛ�&amp;�4������A%�S#pFV0U�#F}}�#N=(��ɤ�9V��M���ng</w:t>
      </w:r>
      <w:r>
        <w:rPr/>
        <w:t>ֿ��</w:t>
      </w:r>
      <w:r>
        <w:rPr/>
        <w:t>G��9f�#�ˌq�oZ&amp;ծ��N��3s�,��</w:t>
      </w:r>
      <w:r>
        <w:rPr/>
        <w:t>۹</w:t>
      </w:r>
      <w:r>
        <w:rPr/>
        <w:t>q�3��Th��.�����j��#�u��th��bw��c��1��#�5ǈ#kf�</w:t>
      </w:r>
    </w:p>
    <w:p>
      <w:pPr>
        <w:pStyle w:val="PreformattedText"/>
        <w:bidi w:val="0"/>
        <w:jc w:val="left"/>
        <w:rPr/>
      </w:pPr>
      <w:r>
        <w:rPr/>
        <w:t>#J���h�8Ny#%:m�}k##A&gt;�##�z��^�v��U�$�e��[�Ѥҕb�4���*wn##s��N]Z�##�JA#</w:t>
      </w:r>
      <w:r>
        <w:rPr/>
        <w:t>٧</w:t>
      </w:r>
      <w:r>
        <w:rPr/>
        <w:t>�</w:t>
      </w:r>
      <w:r>
        <w:rPr/>
        <w:t>H</w:t>
      </w:r>
      <w:r>
        <w:rPr/>
        <w:t>䃼</w:t>
      </w:r>
      <w:r>
        <w:rPr/>
        <w:t>#�`�#���8���O��</w:t>
      </w:r>
      <w:r>
        <w:rPr/>
        <w:t>ْ�</w:t>
      </w:r>
      <w:r>
        <w:rPr/>
        <w:t>I[S_N�</w:t>
      </w:r>
    </w:p>
    <w:p>
      <w:pPr>
        <w:pStyle w:val="PreformattedText"/>
        <w:bidi w:val="0"/>
        <w:jc w:val="left"/>
        <w:rPr/>
      </w:pPr>
      <w:r>
        <w:rPr/>
        <w:t>Ŏ�-�����H��;��#�~����YR3K+����b�0���{Sx#��# f�6�O��RRI&gt;�#��(�-`�����-��,F�,�#�ӎ���[T�</w:t>
      </w:r>
      <w:r>
        <w:rPr/>
        <w:t>֮</w:t>
      </w:r>
      <w:r>
        <w:rPr/>
        <w:t>D</w:t>
      </w:r>
      <w:r>
        <w:rPr>
          <w:rtl w:val="true"/>
        </w:rPr>
        <w:t>ג</w:t>
      </w:r>
      <w:r>
        <w:rPr/>
        <w:t>'ț#�%�#.:#��x#��T�ͫ\�^�\��]�u{�b����!)@��###��?ʟ��##��\</w:t>
      </w:r>
      <w:r>
        <w:rPr/>
        <w:t>݈��</w:t>
      </w:r>
      <w:r>
        <w:rPr/>
        <w:t>#�#ԁ�#����P#�A'��s��~��rw�R[K��.�����#��s�A�#?�j_��[��{��� ��E��&lt;#$#9'�=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�u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jJ+�=#sjs��#T�c#��/�#��#�OoZ�Mr�]x�#H�#��E�x]��$�=�;$#</w:t>
      </w:r>
      <w:r>
        <w:rPr>
          <w:rtl w:val="true"/>
        </w:rPr>
        <w:t>ߚ</w:t>
      </w:r>
      <w:r>
        <w:rPr/>
        <w:t>V�)��G��pU&amp;������y�F�~��Y�#u&lt;����9�`(%v�=�B194#)Jn[���o�w:�՟L�#��+{���U�#��)#�#��{V#��]k###�V��dEo</w:t>
        <w:br/>
        <w:t>�E��s�?&gt;#k3b#��#^�mb#:#�u�%e��LL</w:t>
      </w:r>
      <w:r>
        <w:rPr/>
        <w:t>欝��</w:t>
      </w:r>
      <w:r>
        <w:rPr/>
        <w:t>t'��#�os���#���7RŖP9#��&lt;c#�</w:t>
      </w:r>
      <w:r>
        <w:rPr>
          <w:rtl w:val="true"/>
        </w:rPr>
        <w:t>ڪ</w:t>
      </w:r>
      <w:r>
        <w:rPr/>
        <w:t>7</w:t>
      </w:r>
      <w:r>
        <w:rPr/>
        <w:t>���^�Zt�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H�W�O��k+�c&lt;�#��N��R~�Q�}�L�4�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#$��J�����W�?).d�t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EJ�%{=ȍY��{�����9�������b#A����x���#�zt��F˶��P?��#�\�</w:t>
      </w:r>
      <w:r>
        <w:rPr/>
        <w:t>旁</w:t>
      </w:r>
      <w:r>
        <w:rPr/>
        <w:t>N5%</w:t>
      </w:r>
    </w:p>
    <w:p>
      <w:pPr>
        <w:pStyle w:val="PreformattedText"/>
        <w:bidi w:val="0"/>
        <w:jc w:val="left"/>
        <w:rPr/>
      </w:pPr>
      <w:r>
        <w:rPr/>
        <w:t>##+N#E�!ծ�՗Ti#��O3t� �q����P]O%���r��g��p�#,I8��8=)#���s�Vd�ɫ6[�u#�/R��ՔK#?+�U�#��M�</w:t>
        <w:tab/>
        <w:t>F�#�icel�#</w:t>
      </w:r>
      <w:r>
        <w:rPr>
          <w:rtl w:val="true"/>
        </w:rPr>
        <w:t>ڱ</w:t>
      </w:r>
      <w:r>
        <w:rPr/>
        <w:t>�</w:t>
      </w:r>
      <w:r>
        <w:rPr/>
        <w:t>~m˂[#g�ǥd#��*�VQVLq�8�&amp;\�Ԯ,ud���n#������{����[���d�m�#yY̊A���H#�&gt;���E%9 �IF�{#7:�Knc�Ѵ�i#6I%H~nF</w:t>
        <w:tab/>
        <w:t>^�z�Z�c���1</w:t>
      </w:r>
      <w:r>
        <w:rPr/>
        <w:t>֒�</w:t>
      </w:r>
      <w:r>
        <w:rPr/>
        <w:t>R���#�Jz�1�3�(���#��F�#�%��{��#���gѿ�</w:t>
        <w:tab/>
        <w:t>a�#^��#�"��?#�=&lt;��~������#%U��#�&amp;�#�y��U_������G��;1_c��uO��?QE#��y����z##���#p�9�#�'�����#�1</w:t>
      </w:r>
      <w:r>
        <w:rPr>
          <w:rtl w:val="true"/>
        </w:rPr>
        <w:t>׮</w:t>
      </w:r>
      <w:r>
        <w:rPr/>
        <w:t>X�#ǔJ�?#�#�#����#�\��#�(���O��˄�#|�\�_=���F]O��d�#Ѝ}</w:t>
        <w:tab/>
      </w:r>
      <w:r>
        <w:rPr>
          <w:rtl w:val="true"/>
        </w:rPr>
        <w:t>ھ</w:t>
      </w:r>
      <w:r>
        <w:rPr/>
        <w:t>{�#�����|��#�#�;#��Á�</w:t>
      </w:r>
      <w:r>
        <w:rPr>
          <w:rtl w:val="true"/>
        </w:rPr>
        <w:t>ފ</w:t>
      </w:r>
      <w:r>
        <w:rPr/>
        <w:t>;�^</w:t>
        <w:tab/>
        <w:t>�!�Ì��:8��E#������&gt;���#T��j�&lt;[�����[ib##H</w:t>
      </w:r>
      <w:r>
        <w:rPr/>
        <w:t xml:space="preserve">噖 </w:t>
      </w:r>
      <w:r>
        <w:rPr/>
        <w:t>ZV�0r:`#�##kjt�$�'d��Tc(9��+~'#&gt;e,9#�km</w:t>
      </w:r>
      <w:r>
        <w:rPr>
          <w:rtl w:val="true"/>
        </w:rPr>
        <w:t>ߵ�</w:t>
      </w:r>
      <w:r>
        <w:rPr/>
        <w:t>##0##</w:t>
      </w:r>
      <w:r>
        <w:rPr/>
        <w:t>����Z�)&lt;W�V(�#Qky�G���?P�~##�|Evu��.###!�H���'#�&gt;���##��Ʋ�F#r���M�v�4��մ</w:t>
      </w:r>
      <w:r>
        <w:rPr/>
        <w:t>駑�</w:t>
      </w:r>
      <w:r>
        <w:rPr/>
        <w:t>3p$�#�~�P+�g�#�@,ʹ</w:t>
        <w:br/>
        <w:t>#����U�jJ&gt;��f�#`�lz��R���P��Ѳ��#��H�#�~�q#�=ws��u�7*</w:t>
        <w:tab/>
        <w:t>7���)�v���[#/Q��}{PU�#�`�HV#��\#��Xh�_𲯭�</w:t>
        <w:br/>
        <w:t>�</w:t>
      </w:r>
      <w:r>
        <w:rPr/>
        <w:t>֠�</w:t>
      </w:r>
      <w:r>
        <w:rPr/>
        <w:t>$!~R�W##�s�ұn|e�_C&lt;R�#�\##%�#S=6�#�</w:t>
      </w:r>
      <w:r>
        <w:rPr/>
        <w:t>ֲ�</w:t>
      </w:r>
      <w:r>
        <w:rPr/>
        <w:t>%#�39a�#�7ե��gN�o�U��M3j#��$#U_o�~uY"i�ȑ�|d�#�#^+{R$�&lt;�I�~�1ϩ�շ��#�i#�L#</w:t>
      </w:r>
      <w:r>
        <w:rPr>
          <w:rtl w:val="true"/>
        </w:rPr>
        <w:t>ۏ</w:t>
      </w:r>
      <w:r>
        <w:rPr>
          <w:rtl w:val="true"/>
        </w:rPr>
        <w:t>.</w:t>
      </w:r>
      <w:r>
        <w:rPr/>
        <w:t>9</w:t>
      </w:r>
      <w:r>
        <w:rPr/>
        <w:t>fe�#������##0x�V�sI���,&lt;m�)Z��w8!��sҤ�a#lq#8#T�'��W]�X��:.����[�x�#�&amp;����#�9#�u��._#��#����#(�K#Sx##a@�oS�~��NN-�#����{y#n����h��ın��$h��0N��8�Y9#R��#���8���H�##��F#D�UA=#g�Q��-�=���#���ui��%�j^Ԇ�#�#\��k�C#F#���j��G�#o/;K�;s��#�#��� ����U�|G}�x��R�GM�I`kS</w:t>
        <w:br/>
        <w:t>�U#��O#�#��&lt;h����cg��6���c��Ӛ���3jV����#�#4��H#���##�T���a"�H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]��[�4-z#�lv�fX#��#�$��Zƕ5*��2�R���M����i�_\�u#�#v�"��a�_C���Xwy#WFTa��0</w:t>
        <w:tab/>
        <w:t>��m�</w:t>
      </w:r>
    </w:p>
    <w:p>
      <w:pPr>
        <w:pStyle w:val="PreformattedText"/>
        <w:bidi w:val="0"/>
        <w:jc w:val="left"/>
        <w:rPr/>
      </w:pPr>
      <w:r>
        <w:rPr/>
        <w:t>R}C���W�}�EӤNT.F�8�#���|1�^x���K���l�wXDaDd0�\#x�#��d�BPV{��f��:���</w:t>
      </w:r>
      <w:r>
        <w:rPr>
          <w:rtl w:val="true"/>
        </w:rPr>
        <w:t>ߧ</w:t>
      </w:r>
      <w:r>
        <w:rPr/>
        <w:t>�</w:t>
      </w:r>
      <w:r>
        <w:rPr/>
        <w:t>p���</w:t>
      </w:r>
      <w:r>
        <w:rPr>
          <w:rtl w:val="true"/>
        </w:rPr>
        <w:t>צ</w:t>
      </w:r>
      <w:r>
        <w:rPr/>
        <w:t>)�#��dFF# 0�#�W[�;V��Z��</w:t>
      </w:r>
    </w:p>
    <w:p>
      <w:pPr>
        <w:pStyle w:val="PreformattedText"/>
        <w:bidi w:val="0"/>
        <w:jc w:val="left"/>
        <w:rPr/>
      </w:pPr>
      <w:r>
        <w:rPr/>
        <w:t>ť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8���N�#p=jy�#��z����iw���,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ӧ#��j~��s6B�{�����#�}iJ��JQ�d�#T�Ϧ}i����7</w:t>
        <w:br/>
        <w:t>�#q�"�+��?</w:t>
        <w:br/>
        <w:t>�ui���{��#���Gx�=�A#F�9V\dz��=;TS��#�v2�ET�}�#}�!#%��P9'�#r��K�X�N�d�Q�"#�#� ��t6w#�x#</w:t>
      </w:r>
    </w:p>
    <w:p>
      <w:pPr>
        <w:pStyle w:val="PreformattedText"/>
        <w:bidi w:val="0"/>
        <w:jc w:val="left"/>
        <w:rPr/>
      </w:pPr>
      <w:r>
        <w:rPr/>
        <w:t>R�</w:t>
      </w:r>
      <w:r>
        <w:rPr/>
        <w:t>쿾�</w:t>
      </w:r>
      <w:r>
        <w:rPr/>
        <w:t>1#�)(�[#q���O�P���5�#h�~��4Wq����f#E&lt;��#�J�b�w���Q�����N�yK\���^�����#</w:t>
      </w:r>
      <w:r>
        <w:rPr/>
        <w:t>폗</w:t>
      </w:r>
      <w:r>
        <w:rPr/>
        <w:t>,#c&lt;�ϯ�g�#�F={Wu�x�Q���Y@b��]$M#�~�q#�=ws��u�#��c/�{�7�#����N</w:t>
      </w:r>
      <w:r>
        <w:rPr>
          <w:rtl w:val="true"/>
        </w:rPr>
        <w:t>ߕ��</w:t>
      </w:r>
      <w:r>
        <w:rPr/>
        <w:t>8</w:t>
      </w:r>
      <w:r>
        <w:rPr/>
        <w:t>Ǧ_��#sç+E����S�#[#i�E�LѸ���B�i&gt;��</w:t>
      </w:r>
    </w:p>
    <w:p>
      <w:pPr>
        <w:pStyle w:val="PreformattedText"/>
        <w:bidi w:val="0"/>
        <w:jc w:val="left"/>
        <w:rPr/>
      </w:pPr>
      <w:r>
        <w:rPr/>
        <w:t>4�2x#</w:t>
      </w:r>
      <w:r>
        <w:rPr/>
        <w:t>ֺ�</w:t>
      </w:r>
      <w:r>
        <w:rPr/>
        <w:t>3�:���[Axb���U��Y#hV`88��G\���#e�����v�g]&amp;/6�&amp;#(f#�#��j##-bɎ#M��N�8�I#X</w:t>
      </w:r>
      <w:r>
        <w:rPr>
          <w:rtl w:val="true"/>
        </w:rPr>
        <w:t>ݣ</w:t>
      </w:r>
      <w:r>
        <w:rPr/>
        <w:t>tW#Bˀ�O^��#��i���N�sq#��bF��#����#v��#���#X�#ҵ�����Y</w:t>
        <w:br/>
        <w:t>I#��#��/?w���z,#�I�u�;��X�#�Y�U:Q���</w:t>
      </w:r>
      <w:r>
        <w:rPr>
          <w:rtl w:val="true"/>
        </w:rPr>
        <w:t>ܪ</w:t>
      </w:r>
      <w:r>
        <w:rPr/>
        <w:t>ta����ӡ˓�'�;�}��#��#</w:t>
        <w:br/>
        <w:t>p#</w:t>
      </w:r>
      <w:r>
        <w:rPr>
          <w:rtl w:val="true"/>
        </w:rPr>
        <w:t>֐</w:t>
      </w:r>
      <w:r>
        <w:rPr/>
        <w:t>!a�?9o�@�O�z#�</w:t>
      </w:r>
      <w:r>
        <w:rPr>
          <w:rtl w:val="true"/>
        </w:rPr>
        <w:t>׉</w:t>
      </w:r>
      <w:r>
        <w:rPr/>
        <w:t>���</w:t>
      </w:r>
      <w:r>
        <w:rPr/>
        <w:t>#�}����*�c4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YѤ����#a</w:t>
      </w:r>
      <w:r>
        <w:rPr/>
        <w:t>課��</w:t>
      </w:r>
      <w:r>
        <w:rPr/>
        <w:t>q�g#ԏΕ��#�2��9##�w�#�#^&lt;</w:t>
      </w:r>
      <w:r>
        <w:rPr>
          <w:rtl w:val="true"/>
        </w:rPr>
        <w:t>ס</w:t>
      </w:r>
      <w:r>
        <w:rPr/>
        <w:t>�</w:t>
      </w:r>
      <w:r>
        <w:rPr/>
        <w:t>#�&lt;V�2�G˷(q�Nj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^$���u6�k)m��%�(��0##tϮx#�N�#����}ƫ###����o3���ERX�#95���6��n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�#�v6#��}�Z�����</w:t>
      </w:r>
      <w:r>
        <w:rPr/>
        <w:t>𖩮</w:t>
      </w:r>
      <w:r>
        <w:rPr/>
        <w:t>©��u����</w:t>
      </w:r>
      <w:r>
        <w:rPr/>
        <w:t>哷</w:t>
      </w:r>
      <w:r>
        <w:rPr/>
        <w:t>,2?��#�Ej�� ��&lt;-�8��I46���#f#[���#�U#1Ms=Zf�z#Ms�Zn�#9R#�&amp;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Ȣ#��UGPy��'�`#���?/z�</w:t>
        <w:tab/>
        <w:t>|E�A��O���eėm#H#^Po��1�#�jƌ!.nk�0��&gt;nvՕ�9���6�M</w:t>
      </w:r>
      <w:r>
        <w:rPr/>
        <w:t>֬�</w:t>
      </w:r>
      <w:r>
        <w:rPr/>
        <w:t>�Gz�</w:t>
        <w:tab/>
        <w:t>###��u&gt;��*�#�9#t=B��k��u9�&lt;#���#��Rʻ�`�U~|t��Cuy6��K��A�{�+��)�#l#�###�+YQ�J�[\</w:t>
      </w:r>
      <w:r>
        <w:rPr>
          <w:rtl w:val="true"/>
        </w:rPr>
        <w:t>ڥ</w:t>
      </w:r>
      <w:r>
        <w:rPr/>
        <w:t>#J1��c��4�#%gs�Pd�C�A�\�p���&gt;���7zW����W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"��pB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&lt;���#}���7Z��#�f</w:t>
      </w:r>
      <w:r>
        <w:rPr/>
        <w:t>૩�</w:t>
      </w:r>
      <w:r>
        <w:rPr/>
        <w:t>#��#���#�7l��^Hs7���i�k</w:t>
      </w:r>
      <w:r>
        <w:rPr/>
        <w:t>֚</w:t>
      </w:r>
      <w:r>
        <w:rPr/>
        <w:t>t�</w:t>
      </w:r>
      <w:r>
        <w:rPr/>
        <w:t>蓖</w:t>
      </w:r>
      <w:r>
        <w:rPr/>
        <w:t>#�#�I�#�lO�xV+�l��/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2###�w�^</w:t>
      </w:r>
    </w:p>
    <w:p>
      <w:pPr>
        <w:pStyle w:val="PreformattedText"/>
        <w:bidi w:val="0"/>
        <w:jc w:val="left"/>
        <w:rPr/>
      </w:pPr>
      <w:r>
        <w:rPr/>
        <w:t>_��4�#'{��##j�����Z�#�#R��#|��##�O�=E##QRqN�</w:t>
      </w:r>
      <w:r>
        <w:rPr>
          <w:rtl w:val="true"/>
        </w:rPr>
        <w:t>ږ</w:t>
      </w:r>
      <w:r>
        <w:rPr/>
        <w:t>/|?s����J�9#�#I�#x</w:t>
      </w:r>
      <w:r>
        <w:rPr>
          <w:rtl w:val="true"/>
        </w:rPr>
        <w:t>ٱ</w:t>
      </w:r>
      <w:r>
        <w:rPr/>
        <w:t>�</w:t>
      </w:r>
      <w:r>
        <w:rPr/>
        <w:t>z#�T:</w:t>
      </w:r>
      <w:r>
        <w:rPr>
          <w:rtl w:val="true"/>
        </w:rPr>
        <w:t>ޚ</w:t>
      </w:r>
      <w:r>
        <w:rPr/>
        <w:t>�</w:t>
      </w:r>
      <w:r>
        <w:rPr/>
        <w:t>F�{a#;�#@g9c�#��M�3;x#�%�c�NN3#+#�Y&gt;3���$���uiF1v�.�#B��]W�-��d�#�έs&lt;v�K��#����&gt;��C�#V�</w:t>
      </w:r>
    </w:p>
    <w:p>
      <w:pPr>
        <w:pStyle w:val="PreformattedText"/>
        <w:bidi w:val="0"/>
        <w:jc w:val="left"/>
        <w:rPr/>
      </w:pPr>
      <w:r>
        <w:rPr/>
        <w:t>!e�k#˧���p��$����##l���F�k#�t}b��zq}�c?&lt;M�##ds�#$s�f���l��u-:��Zm�#�F��oC�����1R�pN</w:t>
        <w:tab/>
        <w:t>Yn'#�I�I��t\��&lt;+��Cgm���#"#P?�#��lm��n���g�#�]�A9�#������##χ�T��g���h2#�#3���#�=k�9�p��9'���J�\�Z̚�*</w:t>
        <w:br/>
        <w:t>6JOSj#2</w:t>
      </w:r>
      <w:r>
        <w:rPr>
          <w:rtl w:val="true"/>
        </w:rPr>
        <w:t>ټ</w:t>
      </w:r>
      <w:r>
        <w:rPr/>
        <w:t>#w�4Y���D�#?w#�8�j���#��{ig}E����</w:t>
        <w:br/>
        <w:t>#OL#�;�</w:t>
      </w:r>
      <w:r>
        <w:rPr>
          <w:rtl w:val="true"/>
        </w:rPr>
        <w:t>ݷ</w:t>
      </w:r>
      <w:r>
        <w:rPr>
          <w:rtl w:val="true"/>
        </w:rPr>
        <w:t>\|</w:t>
      </w:r>
      <w:r>
        <w:rPr/>
        <w:t>1</w:t>
      </w:r>
      <w:r>
        <w:rPr/>
        <w:t>�Q��Iz��[T#�n�w#</w:t>
      </w:r>
      <w:r>
        <w:rPr/>
        <w:t>曟</w:t>
      </w:r>
      <w:r>
        <w:rPr/>
        <w:t>}͊�D��#�'#�d�##�&amp;����H�Z|#��*�P��{�Ma�##�F3]��O��Z���8UQ#� b����##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</w:t>
      </w:r>
      <w:r>
        <w:rPr/>
        <w:t>ީ</w:t>
      </w:r>
      <w:r>
        <w:rPr/>
        <w:t>#k#�&amp;�fP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O�0#�UJ1r|���[##NN#��#�L�X�8,##�iV9#9Dg#2�FB�S��|_�K���#\&amp;8,�Q�#fF8,��j����v�e��w�ivʡa���5�#9 �y#��8��#�t����#G#����##��#d#��#K#wG�s��c��=+���#_�֋#(�A���##�'#�s�5�x��7��wg���9J�#�#v�:������</w:t>
        <w:tab/>
        <w:t>���'�T�rz��O���#M��f�,��#y�c��=�Uh�H�s##I�||���#�x�͏���X�I�8�#+�1#���.o#��#���i�os#</w:t>
        <w:tab/>
        <w:t>t�h��#$a@�#�##�</w:t>
      </w:r>
      <w:r>
        <w:rPr/>
        <w:t>֚��</w:t>
      </w:r>
      <w:r>
        <w:rPr/>
        <w:t>RQ��8�y�J-��ly�#��#&gt;���j��ʮ2��#}+����#�</w:t>
      </w:r>
      <w:r>
        <w:rPr>
          <w:rtl w:val="true"/>
        </w:rPr>
        <w:t>־</w:t>
      </w:r>
      <w:r>
        <w:rPr/>
        <w:t>(�(�Aj#�J2�3�Ϯ##.���x�Ú�Z��u�8#�24a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�K#���</w:t>
      </w:r>
      <w:r>
        <w:rPr>
          <w:rtl w:val="true"/>
        </w:rPr>
        <w:t>ߧ</w:t>
      </w:r>
      <w:r>
        <w:rPr/>
        <w:t>o1G</w:t>
        <w:br/>
        <w:t>�I�]�v�8�G�_.4g~�Pd����v~#��o#�#gi#�Y�&amp;1��fu��s��#=9�\</w:t>
      </w:r>
      <w:r>
        <w:rPr/>
        <w:t>氺����</w:t>
      </w:r>
      <w:r>
        <w:rPr>
          <w:rtl w:val="true"/>
        </w:rPr>
        <w:t>ڰ</w:t>
      </w:r>
      <w:r>
        <w:rPr/>
        <w:t>��</w:t>
      </w:r>
      <w:r>
        <w:rPr/>
        <w:t>#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p~���r�K����S��J(�#��#QE##W����#��#�x�#�#^0���7��,?��?�#Wv#�~����Oн</w:t>
      </w:r>
      <w:r>
        <w:rPr>
          <w:rtl w:val="true"/>
        </w:rPr>
        <w:t>޼</w:t>
      </w:r>
      <w:r>
        <w:rPr/>
        <w:t>��</w:t>
      </w:r>
      <w:r>
        <w:rPr/>
        <w:t>䪯���</w:t>
      </w:r>
      <w:r>
        <w:rPr/>
        <w:t>D</w:t>
      </w:r>
      <w:r>
        <w:rPr>
          <w:rtl w:val="true"/>
        </w:rPr>
        <w:t>נ</w:t>
      </w:r>
      <w:r>
        <w:rPr/>
        <w:t>��</w:t>
      </w:r>
      <w:r>
        <w:rPr/>
        <w:t>&gt;o�*�����5ӈ�&gt;�f+�z����##g�(�T�#�3�#W�C�=|?��#�?�#���y��#:��#���^G��#xo�����#z��yG��z�#\'��B�j���?�2���'��k�N��</w:t>
      </w:r>
      <w:r>
        <w:rPr>
          <w:rtl w:val="true"/>
        </w:rPr>
        <w:t>߈</w:t>
      </w:r>
      <w:r>
        <w:rPr/>
        <w:t>�e��#��O�#�6m�D�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</w:t>
      </w:r>
      <w:r>
        <w:rPr>
          <w:rtl w:val="true"/>
        </w:rPr>
        <w:t>ފ</w:t>
      </w:r>
      <w:r>
        <w:rPr/>
        <w:t>�</w:t>
      </w:r>
      <w:r>
        <w:rPr/>
        <w:t>O�#1#Sc��k��d�#�^#��}#�B��Ք���)�pz�1���###�*j���</w:t>
      </w:r>
      <w:r>
        <w:rPr/>
        <w:t>֣</w:t>
      </w:r>
      <w:r>
        <w:rPr/>
        <w:t>3\^��˷hm�p?</w:t>
        <w:br/>
      </w:r>
      <w:r>
        <w:rPr>
          <w:rtl w:val="true"/>
        </w:rPr>
        <w:t>ޝ</w:t>
      </w:r>
      <w:r>
        <w:rPr/>
        <w:t>nH���J�����ѫ�x�j##��L-#����B9`���n?�OJ��o�Ե��</w:t>
      </w:r>
      <w:r>
        <w:rPr/>
        <w:t>ؕ�</w:t>
      </w:r>
      <w:r>
        <w:rPr/>
        <w:t>9��#��##�F��6ՙ��JI����.|C#�Ǉ�#L#�������A;y�y��q��c�E����aP#`�1�v���)ʴ��{�U�%f��</w:t>
      </w:r>
      <w:r>
        <w:rPr/>
        <w:t>臉�</w:t>
      </w:r>
      <w:r>
        <w:rPr/>
        <w:t>&gt;5�\��O&amp;S��`#)�##�#�*;�&lt;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c#��##yp�Uc��C��#�#��k#�~�M4�)�f�R����#Ǆ�t���m%�Vb#R#���z��W7���B��G&lt;#)�jT���+g����#�LpD#���7w�Z��q{7�.</w:t>
      </w:r>
      <w:r>
        <w:rPr>
          <w:rtl w:val="true"/>
        </w:rPr>
        <w:t>ݡ</w:t>
      </w:r>
      <w:r>
        <w:rPr/>
        <w:t>����</w:t>
      </w:r>
      <w:r>
        <w:rPr/>
        <w:t>*</w:t>
      </w:r>
      <w:r>
        <w:rPr/>
        <w:t>㈴</w:t>
      </w:r>
      <w:r>
        <w:rPr/>
        <w:t>uW4�-�4��</w:t>
      </w:r>
      <w:r>
        <w:rPr/>
        <w:t>߲</w:t>
      </w:r>
      <w:r>
        <w:rPr/>
        <w:t>6n&lt;Rg�M���v#�$0��&amp;#Ϧp��#ջ]_�Zf�5�cԮ.$w�c�##n��O$#H�\�#�"i�rc�����l��#�</w:t>
      </w:r>
      <w:r>
        <w:rPr/>
        <w:t>ֺ�</w:t>
      </w:r>
      <w:r>
        <w:rPr/>
        <w:t>-#�</w:t>
      </w:r>
      <w:r>
        <w:rPr>
          <w:rtl w:val="true"/>
        </w:rPr>
        <w:t>ڈ</w:t>
      </w:r>
      <w:r>
        <w:rPr>
          <w:rtl w:val="true"/>
        </w:rPr>
        <w:t>#</w:t>
      </w:r>
      <w:r>
        <w:rPr/>
        <w:t>2</w:t>
      </w:r>
      <w:r>
        <w:rPr/>
        <w:t>#p�3#����f��#�#���#�E#���k�1�YJ��t�x��O#[kK</w:t>
      </w:r>
    </w:p>
    <w:p>
      <w:pPr>
        <w:pStyle w:val="PreformattedText"/>
        <w:bidi w:val="0"/>
        <w:jc w:val="left"/>
        <w:rPr/>
      </w:pPr>
      <w:r>
        <w:rPr/>
        <w:t>Ǒ#a��#������Y�^�#��"Ԥ�F�9�L#7#�</w:t>
      </w:r>
      <w:r>
        <w:rPr/>
        <w:t>㿿�</w:t>
      </w:r>
      <w:r>
        <w:rPr/>
        <w:t>eQV�I��</w:t>
      </w:r>
      <w:r>
        <w:rPr>
          <w:rtl w:val="true"/>
        </w:rPr>
        <w:t>ܧ</w:t>
      </w:r>
      <w:r>
        <w:rPr/>
        <w:t>^m���#2����j#w##Vi�E��#b@8��i�oV��$���$�����(��.��#�u�EDfԹ�#�����A�j�V����j��Z�j�)�)}�G=���U�3�E�jMsp�:##,F#9$z�jǢ�����~�WMt64=^��M��5#e���FD 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B��c��p8���{���y��O�g�#�#��e�G�v�#���+D��#�"{���#�E#�Py#�8���U���$��h�&amp;��&amp;�`�(T##���#w���-E#��&amp;�WOdo�Z��h'C�E�</w:t>
      </w:r>
      <w:r>
        <w:rPr>
          <w:rtl w:val="true"/>
        </w:rPr>
        <w:t>ټ�</w:t>
      </w:r>
      <w:r>
        <w:rPr/>
        <w:t>6</w:t>
      </w:r>
      <w:r>
        <w:rPr/>
        <w:t>)�#�G�#</w:t>
      </w:r>
      <w:r>
        <w:rPr>
          <w:rtl w:val="true"/>
        </w:rPr>
        <w:t>ן</w:t>
      </w:r>
      <w:r>
        <w:rPr/>
        <w:t>^����g�i�i�</w:t>
      </w:r>
      <w:r>
        <w:rPr>
          <w:rtl w:val="true"/>
        </w:rPr>
        <w:t>ܛ</w:t>
      </w:r>
      <w:r>
        <w:rPr/>
        <w:t>{YĲI9#I��q��#�ZȢ���J���y4�KN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׉</w:t>
      </w:r>
      <w:r>
        <w:rPr/>
        <w:t>�</w:t>
      </w:r>
      <w:r>
        <w:rPr/>
        <w:t>UD�"7I&gt; 6###�;z���J#~3�[����!#�|#˴)##�3�W;E%Zk_;�W�����a�&lt;-az������+#��m�\m���u#q������u[�F#���V[���wg��3�g�aQM</w:t>
      </w:r>
      <w:r>
        <w:rPr/>
        <w:t>֓</w:t>
      </w:r>
      <w:r>
        <w:rPr/>
        <w:t>w-�t</w:t>
      </w:r>
      <w:r>
        <w:rPr/>
        <w:t>֝</w:t>
      </w:r>
      <w:r>
        <w:rPr/>
        <w:t>N�</w:t>
      </w:r>
    </w:p>
    <w:p>
      <w:pPr>
        <w:pStyle w:val="PreformattedText"/>
        <w:bidi w:val="0"/>
        <w:jc w:val="left"/>
        <w:rPr/>
      </w:pPr>
      <w:r>
        <w:rPr/>
        <w:t>S��#=�#����V#u��#�Ld󎧦3�k;Kգ����YĲK#*�#�Al�$���&amp;�~�w���#�"w���</w:t>
        <w:tab/>
        <w:t>-����#���#VP�</w:t>
      </w:r>
      <w:r>
        <w:rPr/>
        <w:t>봃��</w:t>
      </w:r>
      <w:r>
        <w:rPr/>
        <w:t>#�M��nmv=~X�)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|�#�##���#3�#A�QJ�iCaS�*j�</w:t>
      </w:r>
      <w:r>
        <w:rPr/>
        <w:t>魼</w:t>
      </w:r>
      <w:r>
        <w:rPr/>
        <w:t>Mk#��MH�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m�y�&gt;S��#</w:t>
      </w:r>
    </w:p>
    <w:p>
      <w:pPr>
        <w:pStyle w:val="PreformattedText"/>
        <w:bidi w:val="0"/>
        <w:jc w:val="left"/>
        <w:rPr/>
      </w:pPr>
      <w:r>
        <w:rPr/>
        <w:t>j�h���N�I#B��0</w:t>
        <w:tab/>
        <w:t>�#�#��E/m'o!{y�&gt;�ց�Z�X^iz�R�cv#LX</w:t>
      </w:r>
    </w:p>
    <w:p>
      <w:pPr>
        <w:pStyle w:val="PreformattedText"/>
        <w:bidi w:val="0"/>
        <w:jc w:val="left"/>
        <w:rPr/>
      </w:pPr>
      <w:r>
        <w:rPr/>
        <w:t>##�#�������#��i�F��X�_J�p�j�.�$#3��#�+���5�q�N*�C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���ᓣj��V)���m��&gt;�9#</w:t>
      </w:r>
      <w:r>
        <w:rPr/>
        <w:t>彫�����</w:t>
      </w:r>
      <w:r>
        <w:rPr/>
        <w:t>62�Q�wF��m#��Z:$������(</w:t>
        <w:br/>
        <w:t>#8=p;</w:t>
        <w:br/>
        <w:t>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$i�.#U�#�#o^s�5�EW����+�����ëi���g��kt�fH���)!H��?A�v#���$2&amp;�.�#�d�!A~�c#�</w:t>
        <w:tab/>
        <w:t>�j�#J���</w:t>
        <w:tab/>
        <w:t>Vr����:#�#��Y�##�@Ĳ�#�T�3�Z�k�##��&gt;�%��;�+L!�ƨ#��#</w:t>
        <w:tab/>
        <w:t>�_s\�#�Y�&lt;�#+�#��#�:�</w:t>
      </w:r>
      <w:r>
        <w:rPr>
          <w:rtl w:val="true"/>
        </w:rPr>
        <w:t>چ</w:t>
      </w:r>
      <w:r>
        <w:rPr/>
        <w:t>�</w:t>
      </w:r>
      <w:r>
        <w:rPr/>
        <w:t>o�</w:t>
      </w:r>
      <w:r>
        <w:rPr>
          <w:rtl w:val="true"/>
        </w:rPr>
        <w:t>ݦ</w:t>
      </w:r>
      <w:r>
        <w:rPr/>
        <w:t>#�Td�?�E`v�S��]�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ڤ</w:t>
      </w:r>
      <w:r>
        <w:rPr/>
        <w:t>����</w:t>
      </w:r>
      <w:r>
        <w:rPr/>
        <w:t>K,�##���##�#s�P�K[�q�D����</w:t>
      </w:r>
      <w:r>
        <w:rPr>
          <w:rtl w:val="true"/>
        </w:rPr>
        <w:t>ݙ��֫</w:t>
      </w:r>
      <w:r>
        <w:rPr>
          <w:rtl w:val="true"/>
        </w:rPr>
        <w:t>#�_��#</w:t>
      </w:r>
      <w:r>
        <w:rPr/>
        <w:t>9</w:t>
      </w:r>
      <w:r>
        <w:rPr/>
        <w:t>##ᷮ�T#��#�</w:t>
      </w:r>
      <w:r>
        <w:rPr/>
        <w:t>ۭ</w:t>
      </w:r>
      <w:r>
        <w:rPr/>
        <w:t>Oy��rC��Y�t�)��##d����9?�8�v�#f��#��VI#&gt;��x{]ԍ���J�#*��#(�9��ư.���N�.�������#��U�R���B�Y��KS^-Z#�Ɛ��g��\##l###s��{Tw��W##��Qf#��#��6�Ğ#s�ҳ(���#"kO+#n���o_�E������B��o�`�a�#r##��P�|D5##��-#Gih��P�N�m�M��+#��b'!�#9#����Mb��%tI�r�#p�z}+sT��=��#��E|�0°��AvJ#�#�#'�����Tƴ���#�o����{Y&lt;im��7#o#`�@</w:t>
      </w:r>
      <w:r>
        <w:rPr>
          <w:rtl w:val="true"/>
        </w:rPr>
        <w:t>ݝ</w:t>
      </w:r>
      <w:r>
        <w:rPr/>
        <w:t>����</w:t>
      </w:r>
      <w:r>
        <w:rPr/>
        <w:t>*���Oq3�����=@$�ΙE)</w:t>
      </w:r>
      <w:r>
        <w:rPr/>
        <w:t>֔��</w:t>
      </w:r>
      <w:r>
        <w:rPr/>
        <w:t>#�J[���\��#�}��#��8UU�|#�#z}sVm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֠�</w:t>
      </w:r>
      <w:r>
        <w:rPr/>
        <w:t>Q�y#���(#������#k���5��#*k_;�6zŽ���#G1:�#2#p�3#����f�G�!�,u�%I]�m��(#�pÜ���#�^�WO������kY��</w:t>
      </w:r>
      <w:r>
        <w:rPr>
          <w:rtl w:val="true"/>
        </w:rPr>
        <w:t>ۋ</w:t>
      </w:r>
      <w:r>
        <w:rPr/>
        <w:t>#�Rk�n�w���PI���01�~5kT����#C}{g+XG#�ĭ���#���s�P�4�m���.^[hIpе��n��#c#7U\�#</w:t>
      </w:r>
      <w:r>
        <w:rPr/>
        <w:t>኎�</w:t>
      </w:r>
      <w:r>
        <w:rPr/>
        <w:t>+&amp;��b��(�B5{&gt;��# K#����#A#�</w:t>
      </w:r>
    </w:p>
    <w:p>
      <w:pPr>
        <w:pStyle w:val="PreformattedText"/>
        <w:bidi w:val="0"/>
        <w:jc w:val="left"/>
        <w:rPr/>
      </w:pPr>
      <w:r>
        <w:rPr/>
        <w:t>^ϣ�#�����#�Ew`~'�zyo��#��ϛ�J��#��#�Mz#z���#�����#]8���vb�ǩ����~��5O��?QEz�&gt;#���#�&lt;s�# 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י</w:t>
      </w:r>
      <w:r>
        <w:rPr/>
        <w:t>�</w:t>
      </w:r>
      <w:r>
        <w:rPr/>
        <w:t>#�c�\��#�(���~8�#�'��#���#�1</w:t>
      </w:r>
      <w:r>
        <w:rPr>
          <w:rtl w:val="true"/>
        </w:rPr>
        <w:t>׮</w:t>
      </w:r>
      <w:r>
        <w:rPr/>
        <w:t>X�#ǔJ���P���T.v���C�##.��#_2�F���_=���F]O��d�#Ѝsf�#Ls�����E#�#��=F(&lt;�j(�#E#P#E#P#E#P#z�Py&gt;�Q@##Q@##Q@##Q@##Q@##Q@##Q@##Q@##Q@##Q@##Q@##Q@##Q@##Q@##Q@##Q@##Q@##Q@##Q@##Q@##Q@##Q@##Q@##Q@##Q@##Q@##Q@##Q@##Q@##Q@##Q@#���7��,?��?�#W�5{&gt;��# K#����#A#</w:t>
      </w:r>
      <w:r>
        <w:rPr/>
        <w:t>݁�����</w:t>
      </w:r>
      <w:r>
        <w:rPr/>
        <w:t>#�/w�&gt;o�*�����5�=�ϛ�J��#��#�Mt�&gt;ϩ</w:t>
      </w:r>
      <w:r>
        <w:rPr>
          <w:rtl w:val="true"/>
        </w:rPr>
        <w:t>ي</w:t>
      </w:r>
      <w:r>
        <w:rPr/>
        <w:t>�</w:t>
      </w:r>
      <w:r>
        <w:rPr/>
        <w:t>#�k�Ǚ��(�?���E#���#_#�#�����&lt;7�#^g�#A��v��G��"���|7�#^g�#A��z��&lt;��#v���#�T9p��u#}��#�#�˩�#�̟�#��</w:t>
      </w:r>
    </w:p>
    <w:p>
      <w:pPr>
        <w:pStyle w:val="PreformattedText"/>
        <w:bidi w:val="0"/>
        <w:jc w:val="left"/>
        <w:rPr/>
      </w:pPr>
      <w:r>
        <w:rPr/>
        <w:t>|��#�#u?����#B5ϛ|#1�~##�</w:t>
      </w:r>
      <w:r>
        <w:rPr/>
        <w:t>製</w:t>
      </w:r>
      <w:r>
        <w:rPr/>
        <w:t>#��2#QE0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���o�#X</w:t>
      </w:r>
      <w:r>
        <w:rPr>
          <w:rtl w:val="true"/>
        </w:rPr>
        <w:t></w:t>
      </w:r>
      <w:r>
        <w:rPr>
          <w:rtl w:val="true"/>
        </w:rPr>
        <w:t>׼</w:t>
      </w:r>
      <w:r>
        <w:rPr/>
        <w:t>�#�#j�}#�@�#��#��+�#�?C��~'�^�^|��UW����k�{</w:t>
      </w:r>
      <w:r>
        <w:rPr>
          <w:rtl w:val="true"/>
        </w:rPr>
        <w:t>ן</w:t>
      </w:r>
      <w:r>
        <w:rPr/>
        <w:t>7</w:t>
      </w:r>
      <w:r>
        <w:rPr/>
        <w:t>��U�#{�#h���}�S�#�=N�T�#�3�#Q�Ǚ��+</w:t>
      </w:r>
      <w:r>
        <w:rPr>
          <w:rtl w:val="true"/>
        </w:rPr>
        <w:t>ס</w:t>
      </w:r>
      <w:r>
        <w:rPr/>
        <w:t>�</w:t>
      </w:r>
      <w:r>
        <w:rPr/>
        <w:t>#�#�G#��#�o�����#z���yE��y#��#�#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?��#���O��˃�#{�[5�</w:t>
      </w:r>
      <w:r>
        <w:rPr>
          <w:rtl w:val="true"/>
        </w:rPr>
        <w:t>߈</w:t>
      </w:r>
      <w:r>
        <w:rPr/>
        <w:t>�e��#��O�#�І�{�#�����|��#�#�;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</w:t>
      </w:r>
      <w:r>
        <w:rPr>
          <w:rtl w:val="true"/>
        </w:rPr>
        <w:t>ފ</w:t>
      </w:r>
      <w:r>
        <w:rPr/>
        <w:t>�</w:t>
      </w:r>
      <w:r>
        <w:rPr/>
        <w:t>O�</w:t>
        <w:br/>
        <w:t>(��##Q@##Q@##Q@##Q@##Q@##Q@##Q@##Q@##Q@##Q@##Q@##Q@##Q@##Q@##Q@##Q@##Q@##Q@##Q@##Q@##Q@##Q@##Q@##Q@##Q@##Q@##Q@##Q@##Q@##Q@##Q@##Q@##Q@##Q@#���7��,?��?�#W�5{&gt;��# K#����#A#</w:t>
      </w:r>
      <w:r>
        <w:rPr/>
        <w:t>݁�����</w:t>
      </w:r>
      <w:r>
        <w:rPr/>
        <w:t>#�/w�&gt;o�*�����5�=�ϛ�J��#��#�Mt�&gt;ϩ</w:t>
      </w:r>
      <w:r>
        <w:rPr>
          <w:rtl w:val="true"/>
        </w:rPr>
        <w:t>ي</w:t>
      </w:r>
      <w:r>
        <w:rPr/>
        <w:t>�</w:t>
      </w:r>
      <w:r>
        <w:rPr/>
        <w:t>#�k�Ǚ��(�?���E#���#_#�#����|7�#^��#A��z��&lt;��#v�����#���z#�#:��#�������P���#��-��~!�#��S�#��#�&lt;k�2k��##G���T_[�?�?</w:t>
      </w:r>
      <w:r>
        <w:rPr/>
        <w:t>ֹ�</w:t>
      </w:r>
      <w:r>
        <w:rPr/>
        <w:t>o�&amp;9����2</w:t>
      </w:r>
      <w:r>
        <w:rPr/>
        <w:t>袊�</w:t>
      </w:r>
      <w:r>
        <w:rPr/>
        <w:t>O�</w:t>
        <w:br/>
        <w:t>(��##Q@##Q@##Q@##Q@##Q@##Q@##Q@##Q@##Q@##Q@##Q@##Q@##Q@##Q@##Q@##Q@##Q@##Q@##Q@##Q@##Q@##Q@##Q@##Q@##Q@##Q@##Q@##Q@##Q@##Q@##Q@##Q@##Q@##Q@#k��o�#X</w:t>
      </w:r>
      <w:r>
        <w:rPr>
          <w:rtl w:val="true"/>
        </w:rPr>
        <w:t></w:t>
      </w:r>
      <w:r>
        <w:rPr>
          <w:rtl w:val="true"/>
        </w:rPr>
        <w:t>׼</w:t>
      </w:r>
      <w:r>
        <w:rPr/>
        <w:t>�#�#n+��q�#�#��O�#Wv#�g���Oл</w:t>
      </w:r>
      <w:r>
        <w:rPr>
          <w:rtl w:val="true"/>
        </w:rPr>
        <w:t>޼</w:t>
      </w:r>
      <w:r>
        <w:rPr/>
        <w:t>��</w:t>
      </w:r>
      <w:r>
        <w:rPr/>
        <w:t>䪯���</w:t>
      </w:r>
      <w:r>
        <w:rPr/>
        <w:t>D</w:t>
      </w:r>
      <w:r>
        <w:rPr>
          <w:rtl w:val="true"/>
        </w:rPr>
        <w:t>נ</w:t>
      </w:r>
      <w:r>
        <w:rPr/>
        <w:t>#����#%U��#�&amp;�q?g���}�S��?���E#j���~����|#���#����@�#�#�C�#��^�c�##Q�^C�o�#�o��#��#z���yE��sS�#|�r��#��#Z�3�#4#1�,�##q�0#0k����+�~)Y#��;�������##�#B?�Fi#�O�g4</w:t>
      </w:r>
      <w:r>
        <w:rPr/>
        <w:t>ܰ�</w:t>
      </w:r>
      <w:r>
        <w:rPr/>
        <w:t>K�8*(��p�0��)�QE##QE##QE##QE##QE##QE##QE##QE##QE##QE##QE##QE##QE##QE##QE##QE##QE##QE##QE##QE##QE##QE##QE##QE##QE##QE##QE##QE##QE##QE##QE##QE##QE##QE##�###~?#�#x�6�D## Q�</w:t>
        <w:br/>
        <w:t>�O#�}��V0#�W�[���#@?#���p1vl���h�#�y��U_�����@#k���J��#��#�Mm��&gt;�N/�z����##g�(�T�#�3�#W�C�=|?��#���#���z#�#:��#�����##�#����#�</w:t>
      </w:r>
      <w:r>
        <w:rPr>
          <w:rtl w:val="true"/>
        </w:rPr>
        <w:t>׬</w:t>
      </w:r>
      <w:r>
        <w:rPr/>
        <w:t>��/�k����C�#��P��\o���i�</w:t>
        <w:br/>
        <w:t>�eU##�s�Ǒ��g����(�#P�#\{�]Z|��ON�?k</w:t>
        <w:tab/>
        <w:t>A�&lt;,#�7��#�G�m��Lk</w:t>
      </w:r>
    </w:p>
    <w:p>
      <w:pPr>
        <w:pStyle w:val="PreformattedText"/>
        <w:bidi w:val="0"/>
        <w:jc w:val="left"/>
        <w:rPr/>
      </w:pPr>
      <w:r>
        <w:rPr/>
        <w:t>Pα���%��#���X���Z�*��98��kR�)�K��Py4VfAE#S#��(#��(#��(#��(#��(#��(#��(#��(#��(#��(#��(#��(#��(#��(#��(#��(#��(#��(#��(#��(#��(#��(#��(#��(#��(#��(#��(#��(#��(#��(#��(#��(#��;��#��n�6�����#���-���</w:t>
      </w:r>
      <w:r>
        <w:rPr>
          <w:rtl w:val="true"/>
        </w:rPr>
        <w:t>߀�</w:t>
      </w:r>
      <w:r>
        <w:rPr>
          <w:rtl w:val="true"/>
        </w:rPr>
        <w:t>#�</w:t>
      </w:r>
      <w:r>
        <w:rPr/>
        <w:t>4</w:t>
      </w:r>
      <w:r>
        <w:rPr/>
        <w:t>�Q��Iu;##il"�Uq�4yP��#�&gt;?</w:t>
        <w:br/>
        <w:t>���0=)�`�M����m�(�(�#��aEҊ����{#(#�^~��UW����k�;</w:t>
      </w:r>
      <w:r>
        <w:rPr>
          <w:rtl w:val="true"/>
        </w:rPr>
        <w:t>ן</w:t>
      </w:r>
      <w:r>
        <w:rPr/>
        <w:t>���</w:t>
      </w:r>
      <w:r>
        <w:rPr/>
        <w:t>U�#{�#h��#�}N|W��;]S�&lt;��QF��##g�(�^��z��##���#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}�1��&gt;7�#�/�?���#�1</w:t>
      </w:r>
      <w:r>
        <w:rPr>
          <w:rtl w:val="true"/>
        </w:rPr>
        <w:t>ף</w:t>
      </w:r>
      <w:r>
        <w:rPr/>
        <w:t>#7</w:t>
      </w:r>
      <w:r>
        <w:rPr/>
        <w:t>��b#=k���#Q���EO#Q��#TrG#�#���bo��F���~u�����X�</w:t>
      </w:r>
      <w:r>
        <w:rPr>
          <w:rtl w:val="true"/>
        </w:rPr>
        <w:t>؛</w:t>
      </w:r>
      <w:r>
        <w:rPr/>
        <w:t>Y�����Me4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{�#�Z�</w:t>
      </w:r>
    </w:p>
    <w:p>
      <w:pPr>
        <w:pStyle w:val="PreformattedText"/>
        <w:bidi w:val="0"/>
        <w:jc w:val="left"/>
        <w:rPr/>
      </w:pPr>
      <w:r>
        <w:rPr/>
        <w:t>KL�ѯ</w:t>
      </w:r>
      <w:r>
        <w:rPr/>
        <w:t>䱻</w:t>
      </w:r>
      <w:r>
        <w:rPr/>
        <w:t>\J��c�#�#��;�����&gt;��[</w:t>
      </w:r>
      <w:r>
        <w:rPr/>
        <w:t>붦</w:t>
      </w:r>
      <w:r>
        <w:rPr/>
        <w:t>9��y�Q�C�{w��pciƴy��&lt;�Ɣq+�+Sȇ\Q����ZMȶ����##���{H#5�4ӳ&gt;vI�</w:t>
      </w:r>
      <w:r>
        <w:rPr>
          <w:rtl w:val="true"/>
        </w:rPr>
        <w:t>ى</w:t>
      </w:r>
      <w:r>
        <w:rPr/>
        <w:t>E#PHQE##QE##QE##QE##QE##QE##QE##QE##QE##QE##QE##QE##QE##QE##QE##QE##QE##QE##QE##QE##QE##QE##QE##QE##QE##QE##QE##QE##QE##QE##QE##�f�&lt;�)~</w:t>
        <w:tab/>
        <w:t>�&gt;#���;hcie��Q#I�+�!�we��FwTUff!UTd�z</w:t>
        <w:br/>
        <w:t>��#�\h�Mwp�����_-�?#MW��#MU�Ԕ=�#�z� �#���#���j��B�k��`�#��}#Y�J���#��#ȇ</w:t>
      </w:r>
      <w:r>
        <w:rPr/>
        <w:t>؊�</w:t>
      </w:r>
      <w:r>
        <w:rPr/>
        <w:t>j[�|</w:t>
      </w:r>
      <w:r>
        <w:rPr>
          <w:rtl w:val="true"/>
        </w:rPr>
        <w:t>ۂ</w:t>
      </w:r>
      <w:r>
        <w:rPr/>
        <w:t>��</w:t>
      </w:r>
      <w:r>
        <w:rPr/>
        <w:t>#C]#_4�uUw�#����#%U��#�&amp;�#u�?o�*�����5ň�&gt;�#/������##g�(�T�#�3�#W�C�=|?��#���#���y��#+�S���^s�o�#xpӧ�ʕ</w:t>
      </w:r>
      <w:r>
        <w:rPr/>
        <w:t>֧��</w:t>
      </w:r>
      <w:r>
        <w:rPr/>
        <w:t>@�5�`��Z�kN#�O��K�#bjs;v6�o�K4?�#���#�#�h�#���#</w:t>
        <w:br/>
        <w:t>=�;�&amp;�</w:t>
      </w:r>
      <w:r>
        <w:rPr>
          <w:rtl w:val="true"/>
        </w:rPr>
        <w:t>ޟ�</w:t>
      </w:r>
      <w:r>
        <w:rPr>
          <w:rtl w:val="true"/>
        </w:rPr>
        <w:t>/�</w:t>
      </w:r>
      <w:r>
        <w:rPr>
          <w:rtl w:val="true"/>
        </w:rPr>
        <w:t>ڢ</w:t>
      </w:r>
      <w:r>
        <w:rPr/>
        <w:t>�</w:t>
      </w:r>
      <w:r>
        <w:rPr/>
        <w:t>�,��#�##��#�Y��#�F/��)�j}�##{z������mJ</w:t>
      </w:r>
      <w:r>
        <w:rPr>
          <w:rtl w:val="true"/>
        </w:rPr>
        <w:t>ݭ</w:t>
      </w:r>
      <w:r>
        <w:rPr/>
        <w:t>�</w:t>
      </w:r>
      <w:r>
        <w:rPr/>
        <w:t>Y#n��&gt;��#Ҹ#c�</w:t>
      </w:r>
      <w:r>
        <w:rPr>
          <w:rtl w:val="true"/>
        </w:rPr>
        <w:t>׶</w:t>
      </w:r>
      <w:r>
        <w:rPr/>
        <w:t>��</w:t>
      </w:r>
      <w:r>
        <w:rPr/>
        <w:t>i�na�DM���k��#��B�#��_��Q�#</w:t>
        <w:tab/>
        <w:t>f��#A(�_�z��M[F#�</w:t>
        <w:br/>
        <w:t>���y3���$VG##a�?</w:t>
        <w:br/>
        <w:t>J���_º�{o'��c#e9#C������~#��k��c�rY#��\S���3ͩ�I��O�rTV��F���5�7�#~6_</w:t>
      </w:r>
      <w:r>
        <w:rPr/>
        <w:t>嚋�</w:t>
      </w:r>
      <w:r>
        <w:rPr/>
        <w:t>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��#�5�)��$f�#���#�#l?��#</w:t>
        <w:br/>
        <w:t>?���#�͇���#�G/�&lt;�f~(�he��#A�#���#</w:t>
      </w:r>
      <w:r>
        <w:rPr/>
        <w:t>츿�</w:t>
      </w:r>
      <w:r>
        <w:rPr/>
        <w:t>3a�#}?�Q��#�f~(�he��#A�#���#</w:t>
      </w:r>
      <w:r>
        <w:rPr/>
        <w:t>츿�</w:t>
      </w:r>
      <w:r>
        <w:rPr/>
        <w:t>3a�#}?�Q��#�f~(�he��#A�#���#</w:t>
      </w:r>
      <w:r>
        <w:rPr/>
        <w:t>츿�</w:t>
      </w:r>
      <w:r>
        <w:rPr/>
        <w:t>3a�#}?�Q��#�f~(�he��#A�#���#</w:t>
      </w:r>
      <w:r>
        <w:rPr/>
        <w:t>츿�</w:t>
      </w:r>
      <w:r>
        <w:rPr/>
        <w:t>3a�#}?�Q��#�f~(�he��#A�#���#</w:t>
      </w:r>
      <w:r>
        <w:rPr/>
        <w:t>츿�</w:t>
      </w:r>
      <w:r>
        <w:rPr/>
        <w:t>3a�#}?�Q��#�f~(�he��#A�#���#</w:t>
      </w:r>
      <w:r>
        <w:rPr/>
        <w:t>츿�</w:t>
      </w:r>
      <w:r>
        <w:rPr/>
        <w:t>3a�#}?�Q��#�f~(�he��#A�#���#</w:t>
      </w:r>
      <w:r>
        <w:rPr/>
        <w:t>츿�</w:t>
      </w:r>
      <w:r>
        <w:rPr/>
        <w:t>3a�#}?�Q��#�f~(�he��#A�#���#</w:t>
      </w:r>
      <w:r>
        <w:rPr/>
        <w:t>츿�</w:t>
      </w:r>
      <w:r>
        <w:rPr/>
        <w:t>3a�#}?�Q��#�f~(�he��#A�#���#</w:t>
      </w:r>
      <w:r>
        <w:rPr/>
        <w:t>츿�</w:t>
      </w:r>
      <w:r>
        <w:rPr/>
        <w:t>3a�#}?�Q��#�f~(�he��#A�#���#</w:t>
      </w:r>
      <w:r>
        <w:rPr/>
        <w:t>츿�</w:t>
      </w:r>
      <w:r>
        <w:rPr/>
        <w:t>3a�#}?�Q��#�f~(�he��#A�#���#</w:t>
      </w:r>
      <w:r>
        <w:rPr/>
        <w:t>츿�</w:t>
      </w:r>
      <w:r>
        <w:rPr/>
        <w:t>3a�#}?�Q��#�f~(�he��#A�#���#</w:t>
      </w:r>
      <w:r>
        <w:rPr/>
        <w:t>츿�</w:t>
      </w:r>
      <w:r>
        <w:rPr/>
        <w:t>3a�#}?�Q��#�f~(�he��#A�#���#</w:t>
      </w:r>
      <w:r>
        <w:rPr/>
        <w:t>츿�</w:t>
      </w:r>
      <w:r>
        <w:rPr/>
        <w:t>3a�#}?�Q��#�f~(�he��#A�#���#</w:t>
      </w:r>
      <w:r>
        <w:rPr/>
        <w:t>츿�</w:t>
      </w:r>
      <w:r>
        <w:rPr/>
        <w:t>3a�#}?�Q��#�f~(�he��#A�#���#</w:t>
      </w:r>
      <w:r>
        <w:rPr/>
        <w:t>츿�</w:t>
      </w:r>
      <w:r>
        <w:rPr/>
        <w:t>3a�#}?�Q��#�f~(�he��#A�#���#</w:t>
      </w:r>
      <w:r>
        <w:rPr/>
        <w:t>츿�</w:t>
      </w:r>
      <w:r>
        <w:rPr/>
        <w:t>3a�#}?�Q��#�f~(�he��#A�#���#</w:t>
      </w:r>
      <w:r>
        <w:rPr/>
        <w:t>츿�</w:t>
      </w:r>
      <w:r>
        <w:rPr/>
        <w:t>3a�#}?�Q��#�f~(�he��#A�#���#</w:t>
      </w:r>
      <w:r>
        <w:rPr/>
        <w:t>츿�</w:t>
      </w:r>
      <w:r>
        <w:rPr/>
        <w:t>3a�#}?�Q��#�f~(�he��#A�#���#</w:t>
      </w:r>
      <w:r>
        <w:rPr/>
        <w:t>츿�</w:t>
      </w:r>
      <w:r>
        <w:rPr/>
        <w:t>3a�#}?�Q��#�f~(�he��#A�#���#</w:t>
      </w:r>
      <w:r>
        <w:rPr/>
        <w:t>츿�</w:t>
      </w:r>
      <w:r>
        <w:rPr/>
        <w:t>3a�#}?�Q��#�f~(�he��#A�#���#</w:t>
      </w:r>
      <w:r>
        <w:rPr/>
        <w:t>츿�</w:t>
      </w:r>
      <w:r>
        <w:rPr/>
        <w:t>3a�#}?�Q��#�f~(�he��#A�#���#</w:t>
      </w:r>
      <w:r>
        <w:rPr/>
        <w:t>츿�</w:t>
      </w:r>
      <w:r>
        <w:rPr/>
        <w:t>3a�#}?�Q��#�f~(�he��#A�#���#</w:t>
      </w:r>
      <w:r>
        <w:rPr/>
        <w:t>츿�</w:t>
      </w:r>
      <w:r>
        <w:rPr/>
        <w:t>3a�#}?�Q��#�f~(�he��#A�#���#</w:t>
      </w:r>
      <w:r>
        <w:rPr/>
        <w:t>츿�</w:t>
      </w:r>
      <w:r>
        <w:rPr/>
        <w:t>3a�#}?�Q��#�f~(�he��#A�#���#</w:t>
      </w:r>
      <w:r>
        <w:rPr/>
        <w:t>츿�</w:t>
      </w:r>
      <w:r>
        <w:rPr/>
        <w:t>3a�#}?�Q��#�f~(�he��#A�#���#</w:t>
      </w:r>
      <w:r>
        <w:rPr/>
        <w:t>츿�</w:t>
      </w:r>
      <w:r>
        <w:rPr/>
        <w:t>3a�#}?�Q��#�f~(�he��#A�#���#</w:t>
      </w:r>
      <w:r>
        <w:rPr/>
        <w:t>츿�</w:t>
      </w:r>
      <w:r>
        <w:rPr/>
        <w:t>3a�#}?�Q��#�fu#���#�#4�#���#��|zM�7�u�#_UVo�##�*m�TWKm��ipn��/�1����t:}ǃt�#�Ko0r$pY�����VС}�_3Xa���%�9]#��Q��-�#f�u#</w:t>
      </w:r>
      <w:r>
        <w:rPr/>
        <w:t>쎧�</w:t>
      </w:r>
      <w:r>
        <w:rPr/>
        <w:t>W��A��?#`#�#a�e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G�%�#�#b�»��#t�g��X|&gt;�6u��#�#}#</w:t>
      </w:r>
    </w:p>
    <w:p>
      <w:pPr>
        <w:pStyle w:val="PreformattedText"/>
        <w:bidi w:val="0"/>
        <w:jc w:val="left"/>
        <w:rPr/>
      </w:pPr>
      <w:r>
        <w:rPr/>
        <w:t>S���ʏ��s��h_�#���#</w:t>
        <w:br/>
        <w:t>?�,��#�##��#�,Z���;e�RV�F�#��#</w:t>
        <w:tab/>
        <w:t>f��#A#�_��#�#��1~��Y{Z}�###oO��͞��?o�*�����]?�%�#�#��G�J��+</w:t>
      </w:r>
      <w:r>
        <w:rPr>
          <w:rtl w:val="true"/>
        </w:rPr>
        <w:t>߉</w:t>
      </w:r>
      <w:r>
        <w:rPr/>
        <w:t>��</w:t>
      </w:r>
      <w:r>
        <w:rPr/>
        <w:t>@��s����#�y�N)&gt;�."�$������~��5&gt;l�#�;�^�#�#j�����W�#��4��\��[D�l��w �#ϖ��#�Ϳ�~#�#F���RU���##</w:t>
      </w:r>
      <w:r>
        <w:rPr>
          <w:rtl w:val="true"/>
        </w:rPr>
        <w:t>؍</w:t>
      </w:r>
      <w:r>
        <w:rPr/>
        <w:t>�</w:t>
      </w:r>
      <w:r>
        <w:rPr/>
        <w:t>QZW�R��qZ��j&gt;iE1���4�#���#�W_�E#��4�#���#�W_�E#V#T���_��o�A�#</w:t>
        <w:tab/>
        <w:t>/�O�##��u�#�Q�#</w:t>
        <w:tab/>
        <w:t>/�O�##��u�#�QE#T���?���ȃ�#o���##����#���#_���##����#���T���#_��D#Ŀ</w:t>
      </w:r>
    </w:p>
    <w:p>
      <w:pPr>
        <w:pStyle w:val="PreformattedText"/>
        <w:bidi w:val="0"/>
        <w:jc w:val="left"/>
        <w:rPr/>
      </w:pPr>
      <w:r>
        <w:rPr/>
        <w:t>#�Ň����#�h#&amp;�h:j��#~����(��?�#�0�ȃ�#o���##����#���#o���##����#���_T���?���ȃ�#O��##����#���#����#�����#�(���h*#�a�#�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?����##G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?����##E#}V����#�P�I�������]�#�I�������]�#QG�h*#�a�#�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?����##G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?����##E#}V����#�P�I�������]�#�I�������]�#QG�h*#�a�#�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?����##G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?����##E#}V����#�P�I�������]�#�I�������]�#QG�h*#�a�#�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?����##G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?����##E#}V����#�P�I�������]�#�I�������]�#QG�h*#�a�#�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?����##G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?����##E#}V����#�P�I�������]�#�I�������]�#QG�h*#�a�#�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?����##G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?����##E#}V����#�P�I�������]�#�I�������]�#QG�h*#�a�#�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?����##G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?����##E#}V����#�P�I�������]�#�I�������]�#QG�h*#�a�#�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?����##G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?����##E#}V����#�P�I�������]�#�I�������]�#QG�h*#�a�#�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?����##G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?����##E#}V����#�P�I�������]�#�I�������]�#QG�h*#�a�#�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?����##G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?����##E#}V����#�P�I�������]�#�I�������]�#QG�h*#�a�#�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?����##G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?����##E#}V����#�P�I�������]�#�I�������]�#QG�h*#�a�#�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?����##G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?����##E#}V����#�P�I�������]�#�I�������]�#QG�h*#�a�#�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?����##G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?����##E#}V����#�P�I�������]�#�I�������]�#QG�h*#�a�#�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?����##G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?����##E#}V����#�P��|5�#���#�W_�E#��4�#���#�W_�M#Q�J#ȃ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I�##��#��u�#�R##�4#5a�#~����(��J#ȃ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&amp;�i�#Aa�#~����?�&amp;�i�#Aa�#~����(��J#ȃ�#o�A�#</w:t>
        <w:tab/>
        <w:t>/�O�##��u�#�Q�#</w:t>
        <w:tab/>
        <w:t>/�O�##��u�#�QE/�P�D#��o�A�#</w:t>
        <w:tab/>
        <w:t>/�O�##��u�#�Q�#</w:t>
        <w:tab/>
        <w:t>/�O�##��u�#�QE#T���?���Ȁ����#�����#�j{##|:ӯc����M#J���#����CE#�#��(q�Ў�;!�'P��D��h$Q"0�A�#��h���#N)h�9R�#��,�##D#d######################%##�#�####################################�D###�#</w:t>
        <w:br/>
        <w:t>�#########</w:t>
        <w:br/>
        <w:t>##C##� ####A#####�##########�#####e#n#d######�#######�R##��####z���A��###��##�e�#p�######�####�</w:t>
        <w:tab/>
        <w:t>�F#�h�##z���A��###��##�e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x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(o�,ᙵ�Ws�b#�u"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_�</w:t>
        <w:br/>
        <w:t>j~��i6������#[���</w:t>
        <w:br/>
        <w:t>�*��I�5W#]M�.�#���sU�#����7��#��)��G�!+�����~�}w#��/���sU�#����7��#��)���Ҋ&gt;�[���k��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_�</w:t>
        <w:br/>
        <w:t>j&gt;�}�#A�W�##��Q�#[������#�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_�</w:t>
        <w:br/>
        <w:t>j&gt;�}�#A�W�##��b�����[�����#���#��#j��#�}�������#5^��F�z&gt;�[�����#���#��#j��#�}�������#5^��F�z&gt;�[�����#���#��#j��#�}�������#5^��F�z&gt;�[�����#���#��#j��#�}�������#5^��F�z&gt;�[�����#���#��#j��#�}�������#5^��F�z&gt;�[�����#���#��#j��#�}�������#5^��F�z&gt;�[�����#���#��#j��#�}�������#5^��F�z&gt;�[�����#���#��#j��#�}�������#5^��F�z&gt;�[�����#���#��#j��#�}�������#5^��F�z&gt;�[�����#���#��#j��#�}�������#5^��F�z&gt;�[�����#���##N�##D#d#QAg1#################%##�#�####################################�f###�#</w:t>
        <w:br/>
        <w:t>�#########</w:t>
        <w:br/>
        <w:t>##�##�B###�#####�#####�#####�######A##########?#####�#���#�#####�#####�########�#######�R##��#######�####A'V%U#####p�##############�F#�h�#####�####A'V%U###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x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(o�,ᙵ�Ws�b#�u"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_�</w:t>
        <w:br/>
        <w:t>j~��i6������#[���</w:t>
        <w:br/>
        <w:t>�*��I�5W#]M�.�#���sU�#����7��#��)��G�!+�����~�}w#��/���sU�#����7��#��)���Ҋ&gt;�[���k��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_�</w:t>
        <w:br/>
        <w:t>j&gt;�}�#A�W�##��Q�#[������#�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_�</w:t>
        <w:br/>
        <w:t xml:space="preserve">j&gt;�}�#A�W�##��b�����[�����#���#��#j��#�}�������#5^��F�z&gt;�[�����#���#��#j��#�}�������#5^��F�z&gt;�[�����#���#��#j��#�}�������#5^��F�z&gt;�[�����#���#��#j��#�}�������#5^��F�z&gt;�[�����#���#��#j��#�}�������#5^��F�z&gt;�[�����#���#��#j��#�}�������#5^��F�z&gt;�[�����#���#��#j��#�}�������#5^��F�z&gt;�[�����#���#��#j��#�}�������#5^��F�z&gt;�[�����#���#��#j��#�}�������#5^��F�z&gt;�[�����#���#��#j��#�}�������#5^��F�z&gt;�[�����#���#��#j��#�}�������#5^��F�z&gt;�[�����#���#��#j��#�}�������#5^��F�z&gt;�[�����#���#��#j��#�}�������#5^��F�z&gt;�[�����#���#��#j��#�}�������#5^��F�z&gt;�[�����#���#��#j��#�}�������#5^��F�z&gt;�[�����#���#��#j��#�}�������#5^��F�z&gt;�[�����#���#��#j��#�}�������#5^��F�z&gt;�[�����#���#��#j��#�}�������#5^��F�z&gt;�[�����#���#��#j��#�}�������#5^��F�z&gt;�[�����#���#��#j��#�}�������#5^��F�z&gt;�[�����#���#��#j��#�}�������#5^��F�z&gt;�[�����#���#��#j��#�}�������#5^��F�z&gt;�[�����#���#��#j��#�}�������#5^��F�z&gt;�[�����#���#��#j��#�}�������#5^��F�z&gt;�[�����#���#��#j��#�}�������#5^��F�z&gt;�[�����#���#��#j��#�}�������#5^��F�z&gt;�[�����#���#��#j��#�}�������#5^��E?���`���(��������#5#a��#���#�MW�A </w:t>
        <w:br/>
        <w:t>&gt;�[����#���#��#j��#�}�������#5N��'W#��*#ԣ�#B��</w:t>
      </w:r>
      <w:r>
        <w:rPr/>
        <w:t>洍</w:t>
      </w:r>
      <w:r>
        <w:rPr/>
        <w:t>\T��k#�{1&gt;�}�#A�W�##�����sU�#����#i#N`&lt;##���#i�?&lt;EGN�\��ԯm��;�7��#��)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_�</w:t>
        <w:br/>
        <w:t>j�/�ls�&gt;�a]#�~���b#</w:t>
      </w:r>
      <w:r>
        <w:rPr/>
        <w:t>쇋</w:t>
      </w:r>
      <w:r>
        <w:rPr/>
        <w:t>ĭ�O�7��#��)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_�</w:t>
        <w:br/>
        <w:t>j�#i#���o�#���#���#��#j��#�}�������#5^�����`���(��������#5/�o���oU�#�������#[������#�f�%</w:t>
      </w:r>
      <w:r>
        <w:rPr/>
        <w:t>֒</w:t>
      </w:r>
      <w:r>
        <w:rPr/>
        <w:t>b��V��#�y#k�w�a����T~"�#�#��o#�!Ez�*��;���r���I�&gt;�c�b��#ө�#�k</w:t>
      </w:r>
      <w:r>
        <w:rPr>
          <w:rtl w:val="true"/>
        </w:rPr>
        <w:t>ٲ</w:t>
      </w:r>
      <w:r>
        <w:rPr/>
        <w:t>}O�^3�^�?����</w:t>
      </w:r>
    </w:p>
    <w:p>
      <w:pPr>
        <w:pStyle w:val="PreformattedText"/>
        <w:bidi w:val="0"/>
        <w:jc w:val="left"/>
        <w:rPr/>
      </w:pPr>
      <w:r>
        <w:rPr/>
        <w:t>{%s�W��9����c�}O�G&gt;�󦒪2N8�?�j�kzj9F�@Â0·�:�#Z#/�`�#�#�1p?�Z�#�o#_�j^#����%��6�v�#��ǥy�ѯ�#��#���#⫇#Fn��##3#B��{�v(R�K#_��@9&amp;�t�#Isz�2Z[ug</w:t>
      </w:r>
      <w:r>
        <w:rPr/>
        <w:t>ޮ</w:t>
      </w:r>
      <w:r>
        <w:rPr/>
        <w:t>O��O?�zF��#����#�r�Ig��3Y��T���T�5g����_���]#�!o��+P�#�#�����^�5�0p.�}#��wL�#�����X#�Ο��y�1����#υ���o��+Q�#�#�����^�u�0u�O</w:t>
      </w:r>
      <w:r>
        <w:rPr/>
        <w:t>֔</w:t>
      </w:r>
      <w:r>
        <w:rPr/>
        <w:t>k�i��b�G��T}E�#��w&lt;c�+Q�#�#�����G�V��#&gt;#��½��wL�#�����3�~��?�G�#qf���&lt;g�+Q�#�#�����G�V��#&gt;#��½��wL�#�����Q������G�(���#</w:t>
      </w:r>
      <w:r>
        <w:rPr>
          <w:rtl w:val="true"/>
        </w:rPr>
        <w:t>ٯ</w:t>
      </w:r>
      <w:r>
        <w:rPr/>
        <w:t>���</w:t>
      </w:r>
      <w:r>
        <w:rPr/>
        <w:t>#����������Q����#υ���o�g���?��#�#n������#</w:t>
        <w:br/>
        <w:t>&gt;����k����?��#���#�-�#ej?��w�#~[�+��#�t���_��#�#</w:t>
      </w:r>
      <w:r>
        <w:rPr>
          <w:rtl w:val="true"/>
        </w:rPr>
        <w:t>ۺ</w:t>
      </w:r>
      <w:r>
        <w:rPr/>
        <w:t>g�����&gt;��������G�|.�#���#�Z���]�#</w:t>
      </w:r>
      <w:r>
        <w:rPr>
          <w:rtl w:val="true"/>
        </w:rPr>
        <w:t>ߖ</w:t>
      </w:r>
      <w:r>
        <w:rPr/>
        <w:t>�</w:t>
      </w:r>
      <w:r>
        <w:rPr/>
        <w:t>#</w:t>
        <w:br/>
        <w:t>���3�~��?�G���#?k�#��#�f���&lt;c�+Q�#�#�����G�V��#&gt;#��½��wL�#�����Q������G�(���#</w:t>
      </w:r>
      <w:r>
        <w:rPr>
          <w:rtl w:val="true"/>
        </w:rPr>
        <w:t>ٯ</w:t>
      </w:r>
      <w:r>
        <w:rPr/>
        <w:t>���</w:t>
      </w:r>
      <w:r>
        <w:rPr/>
        <w:t>#����������Q����#υ���o�g���?��#�#n������#</w:t>
        <w:br/>
        <w:t>&gt;����k����?��#���#�-�#ej?��w�#~[�+��#�t���_��#�#</w:t>
      </w:r>
      <w:r>
        <w:rPr>
          <w:rtl w:val="true"/>
        </w:rPr>
        <w:t>ۺ</w:t>
      </w:r>
      <w:r>
        <w:rPr/>
        <w:t>g�����&gt;��������G�|.�#���#�Z���]�#</w:t>
      </w:r>
      <w:r>
        <w:rPr>
          <w:rtl w:val="true"/>
        </w:rPr>
        <w:t>ߖ</w:t>
      </w:r>
      <w:r>
        <w:rPr/>
        <w:t>�</w:t>
      </w:r>
      <w:r>
        <w:rPr/>
        <w:t>#</w:t>
        <w:br/>
        <w:t>���3�~��?�G���#?k�#��#�f���&lt;c�+Q�#�#�����G�V��#&gt;#��½��wL�#�����Q������G�(���#</w:t>
      </w:r>
      <w:r>
        <w:rPr>
          <w:rtl w:val="true"/>
        </w:rPr>
        <w:t>ٯ</w:t>
      </w:r>
      <w:r>
        <w:rPr/>
        <w:t>���</w:t>
      </w:r>
      <w:r>
        <w:rPr/>
        <w:t>#����������Q����#υ���o�g���?��#�#n������#</w:t>
        <w:br/>
        <w:t>&gt;����k����?��#���#�-�#ej?��w�#~[�+��#�t���_��#�#</w:t>
      </w:r>
      <w:r>
        <w:rPr>
          <w:rtl w:val="true"/>
        </w:rPr>
        <w:t>ۺ</w:t>
      </w:r>
      <w:r>
        <w:rPr/>
        <w:t>g�����&gt;��������G�|.�#���#�Z���]�#</w:t>
      </w:r>
      <w:r>
        <w:rPr>
          <w:rtl w:val="true"/>
        </w:rPr>
        <w:t>ߖ</w:t>
      </w:r>
      <w:r>
        <w:rPr/>
        <w:t>�</w:t>
      </w:r>
      <w:r>
        <w:rPr/>
        <w:t>#</w:t>
        <w:br/>
        <w:t>���3�~��?�G���#?k�#��#�f���&lt;c�+Q�#�#�����G�V��#&gt;#��½��wL�#�����Q������G�(���#</w:t>
      </w:r>
      <w:r>
        <w:rPr>
          <w:rtl w:val="true"/>
        </w:rPr>
        <w:t>ٯ</w:t>
      </w:r>
      <w:r>
        <w:rPr/>
        <w:t>���</w:t>
      </w:r>
      <w:r>
        <w:rPr/>
        <w:t>#����������Q����#υ���o�g���?��#�#n������#</w:t>
        <w:br/>
        <w:t>&gt;����k����?��#���#�-�#ej?��w�#~[�+��#�t���_��#�#</w:t>
      </w:r>
      <w:r>
        <w:rPr>
          <w:rtl w:val="true"/>
        </w:rPr>
        <w:t>ۺ</w:t>
      </w:r>
      <w:r>
        <w:rPr/>
        <w:t>g�����&gt;��������G�|.�#���#�Z���]�#</w:t>
      </w:r>
      <w:r>
        <w:rPr>
          <w:rtl w:val="true"/>
        </w:rPr>
        <w:t>ߖ</w:t>
      </w:r>
      <w:r>
        <w:rPr/>
        <w:t>�</w:t>
      </w:r>
      <w:r>
        <w:rPr/>
        <w:t>#</w:t>
        <w:br/>
        <w:t>���3�~��?�G���#?k�#��#�f���&lt;c�+Q�#�#�����G�V��#&gt;#��½��wL�#�����Q������G�(���#</w:t>
      </w:r>
      <w:r>
        <w:rPr>
          <w:rtl w:val="true"/>
        </w:rPr>
        <w:t>ٯ</w:t>
      </w:r>
      <w:r>
        <w:rPr/>
        <w:t>���</w:t>
      </w:r>
      <w:r>
        <w:rPr/>
        <w:t>#����������Q����#υ���o�g���?��#�#n������#</w:t>
        <w:br/>
        <w:t>&gt;����k����?��#���#�-�#ej?��w�#~[�+��#�t���_��#�#</w:t>
      </w:r>
      <w:r>
        <w:rPr>
          <w:rtl w:val="true"/>
        </w:rPr>
        <w:t>ۺ</w:t>
      </w:r>
      <w:r>
        <w:rPr/>
        <w:t>g�����&gt;��������G�|.�#���#�Z���]�#</w:t>
      </w:r>
      <w:r>
        <w:rPr>
          <w:rtl w:val="true"/>
        </w:rPr>
        <w:t>ߖ</w:t>
      </w:r>
      <w:r>
        <w:rPr/>
        <w:t>�</w:t>
      </w:r>
      <w:r>
        <w:rPr/>
        <w:t>#</w:t>
        <w:br/>
        <w:t>���3�~��?�I������G�(���#</w:t>
      </w:r>
      <w:r>
        <w:rPr>
          <w:rtl w:val="true"/>
        </w:rPr>
        <w:t>ٯ</w:t>
      </w:r>
      <w:r>
        <w:rPr/>
        <w:t>���</w:t>
      </w:r>
      <w:r>
        <w:rPr/>
        <w:t>#����������Q����#υ���o�f:���#�K���#�|\�g�ҏ�&gt;���}��x��V��#&gt;#���G�|.�#���{?���#?i�5#</w:t>
      </w:r>
      <w:r>
        <w:rPr>
          <w:rtl w:val="true"/>
        </w:rPr>
        <w:t>ۺ</w:t>
      </w:r>
      <w:r>
        <w:rPr/>
        <w:t>g��'��}A�#�k�x��V��#&gt;#���G�|.�#���{?���#?��5#</w:t>
      </w:r>
      <w:r>
        <w:rPr>
          <w:rtl w:val="true"/>
        </w:rPr>
        <w:t>ۺ</w:t>
      </w:r>
      <w:r>
        <w:rPr/>
        <w:t>g��'��}A�#�k�x��V��#&gt;#���G�|.�#���{?���#?��5#</w:t>
      </w:r>
      <w:r>
        <w:rPr>
          <w:rtl w:val="true"/>
        </w:rPr>
        <w:t>ۺ</w:t>
      </w:r>
      <w:r>
        <w:rPr/>
        <w:t>g��'��}A�#�����G������3Q��#�u�#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쭯</w:t>
      </w:r>
      <w:r>
        <w:rPr/>
        <w:t>iJ���#Td�8ǯJ�/#x�V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Ԗ�#1ıHb�,p\��H#&lt;�b��#�</w:t>
      </w:r>
      <w:r>
        <w:rPr/>
        <w:t>٘���</w:t>
      </w:r>
      <w:r>
        <w:rPr/>
        <w:t>;7��yu�Gh�#e\��1��I#�sw�ɫOkk</w:t>
        <w:tab/>
        <w:t>�#�9\��d#e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{U�3é��y�]n��#˽#�G@�d]���Py##*�����/e������#3��̑�##�##3��5�K###ҡ#nZ�ѭ#�V&gt;#�'�K{�7��AI"V#�#�#=��]f����S[�</w:t>
      </w:r>
      <w:r>
        <w:rPr>
          <w:rtl w:val="true"/>
        </w:rPr>
        <w:t>ޥ</w:t>
      </w:r>
      <w:r>
        <w:rPr/>
        <w:t>�</w:t>
      </w:r>
      <w:r>
        <w:rPr/>
        <w:t>I#X�~�9�@�F�d��#@g#�#�d��#����#�Mwms7��#K##���###�#��=+R��</w:t>
      </w:r>
      <w:r>
        <w:rPr>
          <w:rtl w:val="true"/>
        </w:rPr>
        <w:t>ߏ</w:t>
      </w:r>
      <w:r>
        <w:rPr/>
        <w:t>u</w:t>
      </w:r>
      <w:r>
        <w:rPr>
          <w:rtl w:val="true"/>
        </w:rPr>
        <w:t>ؤ</w:t>
      </w:r>
      <w:r>
        <w:rPr/>
        <w:t>]J�##&amp;x�e��6��j#.y#�_�t�t:�V�FM��q��^i�</w:t>
        <w:br/>
        <w:t>���%U�Ԁ�3#��#�b���V���inn�N�ʈ�x���Q@'�'$��c�kf?�Z�s�y?�#)�O1�El�&lt;d�</w:t>
      </w:r>
      <w:r>
        <w:rPr>
          <w:rtl w:val="true"/>
        </w:rPr>
        <w:t>ד</w:t>
      </w:r>
      <w:r>
        <w:rPr/>
        <w:t>��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&lt;a�+6��[7� D�#��$�7###8#�д/�T��Nn��Zv���</w:t>
      </w:r>
      <w:r>
        <w:rPr>
          <w:rtl w:val="true"/>
        </w:rPr>
        <w:t>چ</w:t>
      </w:r>
      <w:r>
        <w:rPr/>
        <w:t>�</w:t>
      </w:r>
      <w:r>
        <w:rPr/>
        <w:t>%�M{2�{yH#�A#et��#�Q�9�#K����#�OQ%ā�q�#-��s�#�����##h�#���Bg�ɵ:����#�/�&gt;P#r�X��Y�#�#��Yh�Q���Hb��-��ÂYUN#p2X}#��Sѣ</w:t>
        <w:tab/>
        <w:t>�-</w:t>
      </w:r>
      <w:r>
        <w:rPr/>
        <w:t>ٜ�</w:t>
      </w:r>
      <w:r>
        <w:rPr/>
        <w:t>W�%hn#���####�#~uu\0��]���[j6v�#�k#�"K#�#-gf�z��#������#�7W���έ#�Ӵ��D��#D:�#7!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</w:r>
      <w:r>
        <w:rPr>
          <w:rtl w:val="true"/>
        </w:rPr>
        <w:t>ڸ</w:t>
      </w:r>
      <w:r>
        <w:rPr/>
        <w:t>�</w:t>
      </w:r>
      <w:r>
        <w:rPr/>
        <w:t>`�#J�;.h##�W�#]oL�P��I#��U��OPF�#�+C�#��#�y�#�#�����S%��5�WJ&gt;�S�#�0�#�#_�#�#���7�}Cúw���|1��#-�#��#��z�#N@$)aj�]�e��#w#ͼE�# ;��#��(��##�s��/��(�G.�#��##�ʿ��Dv##?�1a�#^��#�</w:t>
      </w:r>
      <w:r>
        <w:rPr>
          <w:rtl w:val="true"/>
        </w:rPr>
        <w:t>ײ׍</w:t>
      </w:r>
      <w:r>
        <w:rPr/>
        <w:t>|,�#�Ň�z���^�Q��^�xm����Co4</w:t>
      </w:r>
    </w:p>
    <w:p>
      <w:pPr>
        <w:pStyle w:val="PreformattedText"/>
        <w:bidi w:val="0"/>
        <w:jc w:val="left"/>
        <w:rPr/>
      </w:pPr>
      <w:r>
        <w:rPr/>
        <w:t>k5��N�[�u' #��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#�I6H#���l#�Ĝ##q�G����#?�#��#�gê��x�8�&amp;�#P#.�W�$##՘e@l�9$#��C��S�##�</w:t>
      </w:r>
      <w:r>
        <w:rPr>
          <w:rtl w:val="true"/>
        </w:rPr>
        <w:t>ڥ</w:t>
      </w:r>
      <w:r>
        <w:rPr>
          <w:rtl w:val="true"/>
        </w:rPr>
        <w:t>%�</w:t>
      </w:r>
      <w:r>
        <w:rPr/>
        <w:t>9</w:t>
      </w:r>
      <w:r>
        <w:rPr/>
        <w:t>#��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q�Z5�ѽ�6u���$$a</w:t>
      </w:r>
      <w:r>
        <w:rPr>
          <w:rtl w:val="true"/>
        </w:rPr>
        <w:t>܎</w:t>
      </w:r>
      <w:r>
        <w:rPr/>
        <w:t>���</w:t>
      </w:r>
      <w:r>
        <w:rPr/>
        <w:t>y��v��#?o�#}W��G8��#���#�#Z�#��J�1����8�c���kR�,N{�;Y�#���#��#v��#?o�#}W@</w:t>
        <w:tab/>
        <w:t>c�#�O</w:t>
      </w:r>
    </w:p>
    <w:p>
      <w:pPr>
        <w:pStyle w:val="PreformattedText"/>
        <w:bidi w:val="0"/>
        <w:jc w:val="left"/>
        <w:rPr/>
      </w:pPr>
      <w:r>
        <w:rPr/>
        <w:t>xJmm#��o�i#��\���&amp;z�~�</w:t>
      </w:r>
      <w:r>
        <w:rPr>
          <w:rtl w:val="true"/>
        </w:rPr>
        <w:t>ߥ</w:t>
      </w:r>
      <w:r>
        <w:rPr/>
        <w:t>r�#]�#(c�2vL��|?�=N�[X&lt;�##</w:t>
      </w:r>
      <w:r>
        <w:rPr/>
        <w:t>ጓ��</w:t>
      </w:r>
      <w:r>
        <w:rPr/>
        <w:t>Oa�һ�#�ͧ*M��#}����</w:t>
      </w:r>
      <w:r>
        <w:rPr/>
        <w:t>ٟ</w:t>
      </w:r>
      <w:r>
        <w:rPr/>
        <w:t>2R&gt;��#G�tw#"�����#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z�:��;&lt;�]�</w:t>
      </w:r>
      <w:r>
        <w:rPr/>
        <w:t>噎</w:t>
      </w:r>
      <w:r>
        <w:rPr/>
        <w:t>I&gt;����fn:GVeW9�?v.��7m��v�#Yx~{�##u</w:t>
        <w:tab/>
        <w:t>���%AVG�'�#�E�"U�&gt;͜~X�c�&amp;#qK0�I</w:t>
      </w:r>
      <w:r>
        <w:rPr>
          <w:rtl w:val="true"/>
        </w:rPr>
        <w:t>ߘ</w:t>
      </w:r>
      <w:r>
        <w:rPr/>
        <w:t>����</w:t>
      </w:r>
      <w:r>
        <w:rPr/>
        <w:t>oC��#��#U�#�-3��#�*��O�_���?���#⫕�#���#���#�q_�Ϋ�#�W�|���#?�U#�����9�#⫕�#���#��8��gU�#</w:t>
        <w:tab/>
        <w:t>���#&gt;Zg�#��*��O�_���?�#�#�U��Q���#�#�8��gU�#</w:t>
        <w:tab/>
        <w:t>���#&gt;Zg�#��*��O�_���?�#�#�U��Q���#�#�8��gU�#</w:t>
        <w:tab/>
        <w:t>���#&gt;Zg�#��*��O�_���?�#�#�U��Q���#�#�8��gU�#</w:t>
        <w:tab/>
        <w:t>���#&gt;Zg�#��*��O�_���?�#�#�U��Q���#�#�8��gU�#</w:t>
        <w:tab/>
        <w:t>���#&gt;Zg�#��*��O�_���?�#�#�U��Q���#�#�8��gU�#</w:t>
        <w:tab/>
        <w:t>���#&gt;Zg�#��*��O�_���?�#�#�U��Q���#�#�8��gU�#</w:t>
        <w:tab/>
        <w:t>���#&gt;Zg�#��*��O�_���?�#�#�U��Q���#�#�8��gU�#</w:t>
        <w:tab/>
        <w:t>���#&gt;Zg�#��*��O�_���?�#�#�U��Q���#�#�8��gU�#</w:t>
        <w:tab/>
        <w:t>���#&gt;Zg�#��*��O�_���?�#�#�U��Q���#�#�8��gU�#</w:t>
        <w:tab/>
        <w:t>���#&gt;Zg�#��*��O�_���?�#�#�U��Q���#�#�8��gU�#</w:t>
        <w:tab/>
        <w:t>���#&gt;Zg�#��*��O�_���?�#�#�U��Q���#�#�8��gU�#</w:t>
        <w:tab/>
        <w:t>���#&gt;Zg�#��*��O�_���?�#�#�U��Q���#�#�8��gU�#</w:t>
        <w:tab/>
        <w:t>���#&gt;Zg�#��*��O�_���?�#�#�U��Q���#�#�8��gU�#</w:t>
        <w:tab/>
        <w:t>���#&gt;Zg�#��*��O�_���?�#�#�U��Q���#�#�8��gU�#</w:t>
        <w:tab/>
        <w:t>���#&gt;Zg�#��*��O�_���?�#�#�U��Q���#�#�8��gU�#</w:t>
        <w:tab/>
        <w:t>���#&gt;Zg�#��*��O�_���?�#�#�U��Q���#�#�8��gU�#</w:t>
        <w:tab/>
        <w:t>���#&gt;Zg�#��*��O�_���?�#�#�U��Q���#�#�8��gU�#</w:t>
        <w:tab/>
        <w:t>���#&gt;Zg�#��*��O�_���?�#�#�U��Q���#�#�8��gU�#</w:t>
        <w:tab/>
        <w:t>���#&gt;Zg�#��*��O�_���?�#�#�U��Q���#�#�8��gP|u##.��?���#V���|;�(MO�#����G�\:��ETq���������Z��7���-�x��L�&lt;�}@nB}#q�͏�qz��]��#�#�9��D�oǨ�#</w:t>
      </w:r>
    </w:p>
    <w:p>
      <w:pPr>
        <w:pStyle w:val="PreformattedText"/>
        <w:bidi w:val="0"/>
        <w:jc w:val="left"/>
        <w:rPr/>
      </w:pPr>
      <w:r>
        <w:rPr/>
        <w:t>uG���|I}����#vDmki��+�������i&amp;�3Х�TzT���c�k</w:t>
        <w:br/>
        <w:t>����</w:t>
      </w:r>
      <w:r>
        <w:rPr>
          <w:rtl w:val="true"/>
        </w:rPr>
        <w:t>ٳ</w:t>
      </w:r>
      <w:r>
        <w:rPr/>
        <w:t>G�v��#?o�#}W��#��m$�|.Ht���[�SꞿN���F$9####G ��V���]t�o,~"=S]��;X�#���#�����?���#��I+�9�4�#�j#6�%fX����#��b���c�����j��|4��T#�����M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��#���</w:t>
        <w:tab/>
        <w:t>�PA#�</w:t>
      </w:r>
    </w:p>
    <w:p>
      <w:pPr>
        <w:pStyle w:val="PreformattedText"/>
        <w:bidi w:val="0"/>
        <w:jc w:val="left"/>
        <w:rPr/>
      </w:pPr>
      <w:r>
        <w:rPr/>
        <w:t>gx~])�D���k]��&gt;LbB&gt;M��fz�m#Om5o5M#�#�{i$���G#ZD#A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</w:t>
      </w:r>
      <w:r>
        <w:rPr/>
        <w:t>恌</w:t>
      </w:r>
      <w:r>
        <w:rPr/>
        <w:t>#��s�z#m���#J���</w:t>
      </w:r>
      <w:r>
        <w:rPr/>
        <w:t>ّ</w:t>
      </w:r>
      <w:r>
        <w:rPr/>
        <w:t xml:space="preserve">|��E��W��V��#F�c*��#�N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`�kCÞ#�~#j#�z</w:t>
      </w:r>
      <w:r>
        <w:rPr/>
        <w:t>ܿ</w:t>
      </w:r>
      <w:r>
        <w:rPr/>
        <w:t>f���H�X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�5#�|1/��S6��#��m��i@</w:t>
      </w:r>
    </w:p>
    <w:p>
      <w:pPr>
        <w:pStyle w:val="PreformattedText"/>
        <w:bidi w:val="0"/>
        <w:jc w:val="left"/>
        <w:rPr/>
      </w:pPr>
      <w:r>
        <w:rPr/>
        <w:t>61�#n2��c�#</w:t>
      </w:r>
      <w:r>
        <w:rPr>
          <w:rtl w:val="true"/>
        </w:rPr>
        <w:t>׼</w:t>
      </w:r>
      <w:r>
        <w:rPr/>
        <w:t>Ou��q$�[�[��I#�#@+D��</w:t>
      </w:r>
      <w:r>
        <w:rPr>
          <w:rtl w:val="true"/>
        </w:rPr>
        <w:t>ލ</w:t>
      </w:r>
      <w:r>
        <w:rPr/>
        <w:t>#Q�[B���]+I�%�t�O��*�#��-Ԛɞ</w:t>
      </w:r>
    </w:p>
    <w:p>
      <w:pPr>
        <w:pStyle w:val="PreformattedText"/>
        <w:bidi w:val="0"/>
        <w:jc w:val="left"/>
        <w:rPr/>
      </w:pP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ʤ�q��&lt;tr���#�L��j��#}��UNo#�_#M#D��/�#-�/.%��#+*��KFz�#�����Z�'A+�O</w:t>
        <w:tab/>
        <w:t>��#�x#��#�^��</w:t>
      </w:r>
      <w:r>
        <w:rPr>
          <w:rtl w:val="true"/>
        </w:rPr>
        <w:t>ޖ</w:t>
      </w:r>
      <w:r>
        <w:rPr/>
        <w:t>�</w:t>
      </w:r>
      <w:r>
        <w:rPr/>
        <w:t>M^RG�.�</w:t>
        <w:br/>
        <w:t>0U8b##��#:c��}�7\�������B �tZF�X�u�b#</w:t>
      </w:r>
      <w:r>
        <w:rPr/>
        <w:t>㑟��</w:t>
      </w:r>
      <w:r>
        <w:rPr/>
        <w:t>j��55����j�X�#�gp</w:t>
      </w:r>
      <w:r>
        <w:rPr/>
        <w:t>߽��</w:t>
      </w:r>
      <w:r>
        <w:rPr/>
        <w:t>g�&gt;�ms}Z���v:��M��E#�|ѩ���\o����p�#�w�x��ƕ����B�f��|wv�)-�,��</w:t>
      </w:r>
      <w:r>
        <w:rPr>
          <w:rtl w:val="true"/>
        </w:rPr>
        <w:t>ׯ</w:t>
      </w:r>
      <w:r>
        <w:rPr/>
        <w:t>�</w:t>
      </w:r>
      <w:r>
        <w:rPr/>
        <w:t>$~?[#���j#t���#��#�qZ��5���#-Z�'���?�vS���#Su�#D��ǅu���u\�#\��i��x�##���өQ�&gt;�Y�9!����(���</w:t>
      </w:r>
      <w:r>
        <w:rPr/>
        <w:t>淨</w:t>
      </w:r>
      <w:r>
        <w:rPr/>
        <w:t>B�&amp;#��#O#8Q���-kG�|q�Kk7�q#"9��h�#�S�����=#�CW��\�#[H��d,n#��3�`7'�dS���&lt;���=%��~6O#��h����C�O�d@�#Gǯ�y����.�I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#</w:t>
      </w:r>
      <w:r>
        <w:rPr>
          <w:rtl w:val="true"/>
        </w:rPr>
        <w:t>ھ</w:t>
      </w:r>
      <w:r>
        <w:rPr/>
        <w:t>l��4#+O�kҒ��8��)#�D�#�#�.��3���]��#��)&lt;=w"���5�9�ќ�#�q���vя#Q��z�?#�x"��h%�d�Ы#����A#���}i�#</w:t>
      </w:r>
      <w:r>
        <w:rPr>
          <w:rtl w:val="true"/>
        </w:rPr>
        <w:t>ݟ</w:t>
      </w:r>
      <w:r>
        <w:rPr/>
        <w:t>\#V�]#�</w:t>
      </w:r>
      <w:r>
        <w:rPr/>
        <w:t xml:space="preserve">ٟ </w:t>
      </w:r>
      <w:r>
        <w:rPr/>
        <w:t>x�cC��#��#�B�&lt;BIЧ�#��#�B����#������_�;#���#��#�V�#�k�kƾ#�b���[�#A�e��}�S,?��fg��y4�#]j0��,�*m�7�yU�#~���gŭkPi��H</w:t>
      </w:r>
      <w:r>
        <w:rPr/>
        <w:t>ِ</w:t>
      </w:r>
      <w:r>
        <w:rPr/>
        <w:t>6�/?���#&lt;#�Ej_D���)�#��#K�#�[</w:t>
      </w:r>
      <w:r>
        <w:rPr>
          <w:rtl w:val="true"/>
        </w:rPr>
        <w:t>׭</w:t>
      </w:r>
      <w:r>
        <w:rPr/>
        <w:t>8</w:t>
      </w:r>
      <w:r>
        <w:rPr/>
        <w:t>�m3|T�p�ks��&lt;]�k�</w:t>
        <w:tab/>
        <w:t>gwmg#k(�#U�,##�Ǐ��#;R�J�����&amp;�����w�&lt;�4_r�x�J�՞#��=w7&lt;'�ȵˉ.�d�t�0#�L�w}���z��5�}�iV##�&gt;�#�#��#�zկ#�#�cm�&lt;�#�</w:t>
      </w:r>
      <w:r>
        <w:rPr>
          <w:rtl w:val="true"/>
        </w:rPr>
        <w:t>ڏ</w:t>
      </w:r>
      <w:r>
        <w:rPr/>
        <w:t>��</w:t>
      </w:r>
      <w:r>
        <w:rPr/>
        <w:t>#y��I?�?���s99�1#yw#��*�*�0</w:t>
      </w:r>
      <w:r>
        <w:rPr>
          <w:rtl w:val="true"/>
        </w:rPr>
        <w:t>ۯ</w:t>
      </w:r>
      <w:r>
        <w:rPr/>
        <w:t>�</w:t>
      </w:r>
      <w:r>
        <w:rPr/>
        <w:t>#O֊(�#�</w:t>
        <w:br/>
        <w:t>(������#���e�#�#�</w:t>
      </w:r>
      <w:r>
        <w:rPr>
          <w:rtl w:val="true"/>
        </w:rPr>
        <w:t>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?,��{����U</w:t>
        <w:tab/>
        <w:t>##`A��q��S��@��20~��4�w6{E�#E�������4�+;\��#�`�h#6</w:t>
        <w:br/>
        <w:t>�#QGPOJ1�&lt;�#E##3@��s@��1�\#&gt;�4#�Q·&lt;�3Ϩ�aE &gt;�ir##d�#</w:t>
        <w:br/>
        <w:t>(�9&lt;�8=�#Q@�F~\c�Z##Q��##�#(#���F9�@##d#��d`#��#QG#&lt;�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/>
        <w:t>摺</w:t>
      </w:r>
      <w:r>
        <w:rPr/>
        <w:t>$k��#lP��&amp;�DtS��H$h</w:t>
      </w:r>
      <w:r>
        <w:rPr/>
        <w:t>卣</w:t>
      </w:r>
      <w:r>
        <w:rPr/>
        <w:t>u8(�#}i���@5m##pEOogsv\���0Ln#!m�\}#�M&amp;Ƣ</w:t>
      </w:r>
      <w:r>
        <w:rPr/>
        <w:t>۲</w:t>
      </w:r>
      <w:r>
        <w:rPr/>
        <w:t>D#P�1�����#QH#�/#�#QH##�\����`�QA#�9���E�Z)H#�Lsր</w:t>
        <w:br/>
        <w:t>(�o�##P�##G�##��#�e{s���wi/�*g#�#�&gt;թ�].�ĚL�#ҢT���B#�?� #���#</w:t>
        <w:softHyphen/>
        <w:t>##W�E�c�L�vT��z�5Ӈ���K�;0��O������/��z��Uu##Ǵw���z#z&gt;�%���oP\[0�#u�2?#+�ԉ�{#]������!#U�:</w:t>
      </w:r>
    </w:p>
    <w:p>
      <w:pPr>
        <w:pStyle w:val="PreformattedText"/>
        <w:bidi w:val="0"/>
        <w:jc w:val="left"/>
        <w:rPr/>
      </w:pPr>
      <w:r>
        <w:rPr/>
        <w:t>#º6�ml��")~�����nS�&amp;Xo�9��:Ɖw��RhV</w:t>
      </w:r>
      <w:r>
        <w:rPr>
          <w:rtl w:val="true"/>
        </w:rPr>
        <w:t>ڗ</w:t>
      </w:r>
      <w:r>
        <w:rPr/>
        <w:t>�</w:t>
      </w:r>
      <w:r>
        <w:rPr/>
        <w:t>g�Qo$Qo@�H�!�#I#�MMwM�$���vO�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Q</w:t>
      </w:r>
      <w:r>
        <w:rPr>
          <w:rtl w:val="true"/>
        </w:rPr>
        <w:t>ی</w:t>
      </w:r>
      <w:r>
        <w:rPr/>
        <w:t>WS�+{#�H�h�����m�Ɠ��#8\���k�J�#��]Om�#��=g�B�yQ�1�#��?�e��#MC�q��#j(</w:t>
        <w:br/>
        <w:t>��y#��</w:t>
        <w:br/>
        <w:t>2k��?�|5�#a#�#����#���g#�^�h�###V�$���Xk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Ǔ#SXy�`*����&gt;��~,�</w:t>
      </w:r>
      <w:r>
        <w:rPr>
          <w:rtl w:val="true"/>
        </w:rPr>
        <w:t>޳</w:t>
      </w:r>
      <w:r>
        <w:rPr/>
        <w:t>~�g�x�k��mXl��#�#o�_��]#���P�G�5�Kq��[�������#���#����:��:ŋ�{#&amp;�G�</w:t>
        <w:tab/>
        <w:t>#p��#qt{#���N#��5Z'�2����#6�o�</w:t>
      </w:r>
    </w:p>
    <w:p>
      <w:pPr>
        <w:pStyle w:val="PreformattedText"/>
        <w:bidi w:val="0"/>
        <w:jc w:val="left"/>
        <w:rPr/>
      </w:pPr>
      <w:r>
        <w:rPr/>
        <w:t>"-KO�%���&gt;���aF(�ALaNьn��d��k!�]�����=Un�vv��$�0c#�</w:t>
        <w:tab/>
        <w:t>;�</w:t>
        <w:tab/>
        <w:t>�]��Z����kZn��G�i�#����Y^F`A</w:t>
        <w:br/>
        <w:t>@��������#_��#�Q��4�6�OծZ���&amp;)#�H���#��4ɷB���#�2�$#�5�##��;I��+��8&gt;��z-�����e;hz�Of�#h��##e\0$��#�W##��^��#�4Xo#Te��R�c��#��#�#��#�|2�Ԛ#�I��;�9���'#�Ĭ�#6ӌ�#�&amp;��E�S����#F����"���J####X�#|:n�#��Bc��#r�#</w:t>
      </w:r>
      <w:r>
        <w:rPr/>
        <w:t>挜</w:t>
      </w:r>
      <w:r>
        <w:rPr/>
        <w:t>#}���5��</w:t>
      </w:r>
      <w:r>
        <w:rPr>
          <w:rtl w:val="true"/>
        </w:rPr>
        <w:t>ة��</w:t>
      </w:r>
      <w:r>
        <w:rPr/>
        <w:t>2</w:t>
      </w:r>
      <w:r>
        <w:rPr/>
        <w:t>�#�Nn#����;�Im�]�J�#z�0E*Q�(�"�Q�m3��y.���=#&amp;��</w:t>
        <w:tab/>
        <w:t>cA#�#�O#p##h�##�#�z���#T�&lt;=�]#]��6�#R;���f�P##��`�&lt;#�#j?</w:t>
      </w:r>
    </w:p>
    <w:p>
      <w:pPr>
        <w:pStyle w:val="PreformattedText"/>
        <w:bidi w:val="0"/>
        <w:jc w:val="left"/>
        <w:rPr/>
      </w:pPr>
      <w:r>
        <w:rPr/>
        <w:t>G}o&gt;��%�I#��2#</w:t>
      </w:r>
      <w:r>
        <w:rPr/>
        <w:t>ۙ</w:t>
      </w:r>
      <w:r>
        <w:rPr/>
        <w:t>R(��d�#BH^=�U�#Xj��&gt;�wwz��"�X��#���#�J�#?��##�wk�g����</w:t>
      </w:r>
      <w:r>
        <w:rPr>
          <w:rtl w:val="true"/>
        </w:rPr>
        <w:t>ڿ</w:t>
      </w:r>
      <w:r>
        <w:rPr/>
        <w:t>��</w:t>
      </w:r>
      <w:r>
        <w:rPr/>
        <w:t>-��(���#M(,��0###I�9�F;���5#�GC����k{��L�#���x� #�#�#8&lt;V#��^�eg#�yw#</w:t>
      </w:r>
      <w:r>
        <w:rPr/>
        <w:t>٘</w:t>
      </w:r>
      <w:r>
        <w:rPr/>
        <w:t>&lt;��1�</w:t>
        <w:br/>
        <w:t>�0s�p</w:t>
        <w:br/>
        <w:t>��##]�R#E�-�[��dD�#��$#���;{��R�T΅*��b��|��#�#��##�#Ѕ#x�cA�?��#�B��/�#�1��#����~#�b���[�#A�e�^5��C##����</w:t>
      </w:r>
    </w:p>
    <w:p>
      <w:pPr>
        <w:pStyle w:val="PreformattedText"/>
        <w:bidi w:val="0"/>
        <w:jc w:val="left"/>
        <w:rPr/>
      </w:pPr>
      <w:r>
        <w:rPr/>
        <w:t>{/z·��2���Vs�=�#�+Q�'�����#�ˏ�{</w:t>
      </w:r>
      <w:r>
        <w:rPr>
          <w:rtl w:val="true"/>
        </w:rPr>
        <w:t>׏</w:t>
      </w:r>
      <w:r>
        <w:rPr/>
        <w:t>�J��O�</w:t>
      </w:r>
    </w:p>
    <w:p>
      <w:pPr>
        <w:pStyle w:val="PreformattedText"/>
        <w:bidi w:val="0"/>
        <w:jc w:val="left"/>
        <w:rPr/>
      </w:pPr>
      <w:r>
        <w:rPr/>
        <w:t>k�|&lt;CIq�SU��#6��#=���}#Y���9�#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'�z#��|3��#Y5#��A�##�%y�|�S�#��#�vF#���&lt;��i#��#��M2���</w:t>
      </w:r>
      <w:r>
        <w:rPr>
          <w:rtl w:val="true"/>
        </w:rPr>
        <w:t>ڊ</w:t>
      </w:r>
      <w:r>
        <w:rPr/>
        <w:t>�</w:t>
      </w:r>
      <w:r>
        <w:rPr/>
        <w:t>s�z����(#����iCVk�R�#�#�#J�w9=z���</w:t>
      </w:r>
      <w:r>
        <w:rPr/>
        <w:t>뜣�</w:t>
      </w:r>
      <w:r>
        <w:rPr/>
        <w:t>]9�MJ</w:t>
      </w:r>
      <w:r>
        <w:rPr>
          <w:rtl w:val="true"/>
        </w:rPr>
        <w:t>ױ</w:t>
      </w:r>
      <w:r>
        <w:rPr/>
        <w:t>�</w:t>
      </w:r>
      <w:r>
        <w:rPr/>
        <w:t>*��jv���]z�&lt;/{}#��#l�#�#�y�Ǹ�##�#g�[�#�#��^�l��m�#P�9ϯ�</w:t>
      </w:r>
      <w:r>
        <w:rPr>
          <w:rtl w:val="true"/>
        </w:rPr>
        <w:t>ד</w:t>
      </w:r>
      <w:r>
        <w:rPr/>
        <w:t>��</w:t>
      </w:r>
      <w:r>
        <w:rPr/>
        <w:t>{W�xs��&gt;#j���m3?��@��#�f�,.&amp;s���#�=\#.u*�</w:t>
      </w:r>
      <w:r>
        <w:rPr/>
        <w:t>쓿</w:t>
      </w:r>
      <w:r>
        <w:rPr/>
        <w:t>˩R_#O⋻]$i�$3�G��(#1�#o���</w:t>
      </w:r>
      <w:r>
        <w:rPr>
          <w:rtl w:val="true"/>
        </w:rPr>
        <w:t>׾</w:t>
      </w:r>
      <w:r>
        <w:rPr/>
        <w:t>!</w:t>
      </w:r>
      <w:r>
        <w:rPr/>
        <w:t>֒</w:t>
      </w:r>
      <w:r>
        <w:rPr/>
        <w:t>E��#"�dhFK7V q��w�\��l��,��9�����_����}"�mk�l��#��#�i��#���5�#�jk����4F�&amp;�R����</w:t>
      </w:r>
      <w:r>
        <w:rPr>
          <w:rtl w:val="true"/>
        </w:rPr>
        <w:t>ݶ</w:t>
      </w:r>
      <w:r>
        <w:rPr/>
        <w:t>94</w:t>
      </w:r>
      <w:r>
        <w:rPr/>
        <w:t>е#������F*@?(##��`���</w:t>
      </w:r>
      <w:r>
        <w:rPr/>
        <w:t>ַ</w:t>
      </w:r>
      <w:r>
        <w:rPr/>
        <w:t>#���#�</w:t>
      </w:r>
    </w:p>
    <w:p>
      <w:pPr>
        <w:pStyle w:val="PreformattedText"/>
        <w:bidi w:val="0"/>
        <w:jc w:val="left"/>
        <w:rPr/>
      </w:pPr>
      <w:r>
        <w:rPr/>
        <w:t>J���#̖�y_A�</w:t>
      </w:r>
      <w:r>
        <w:rPr>
          <w:rtl w:val="true"/>
        </w:rPr>
        <w:t>߈</w:t>
      </w:r>
      <w:r>
        <w:rPr/>
        <w:t>#��]#��K�#x�S</w:t>
      </w:r>
      <w:r>
        <w:rPr>
          <w:rtl w:val="true"/>
        </w:rPr>
        <w:t>ڏ</w:t>
      </w:r>
      <w:r>
        <w:rPr/>
        <w:t>4</w:t>
      </w:r>
      <w:r>
        <w:rPr/>
        <w:t>ryh��#w#��h��#x�t����&lt;7sm$�2�\�|#RO��Vq�Q�9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s��;��#Kde</w:t>
        <w:br/>
        <w:t>�`H*F#&gt;�</w:t>
      </w:r>
      <w:r>
        <w:rPr>
          <w:rtl w:val="true"/>
        </w:rPr>
        <w:t>޺</w:t>
      </w:r>
      <w:r>
        <w:rPr/>
        <w:t>KO#jw�]��4J�#��-9�#c�#y#�ͳ7.ĳ���I��#��ͦh#N�lφM�T��@#N=Kv��\=:rR�֋�8�J3�E��ՙ�?#�8.��)���`I���01�#�#Ͼ:�##�V�þCK*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`�#�{�E���N�4;bv2�c��#(&gt;���g�Z���#iRH�#u2F�;�U\�~a��Ul=#���տ#��#�SQVj�{04�#_�[%���6# #Z���}FF;{�</w:t>
        <w:br/>
        <w:t>��|;��#�Ϋ!�8������y#�u#:��=[�</w:t>
      </w:r>
      <w:r>
        <w:rPr/>
        <w:t>ֶ���</w:t>
      </w:r>
      <w:r>
        <w:rPr/>
        <w:t>&lt;# #��-#��IǠ#��##��_#i��{r�K��##�#�?/�#�S\�J�4���S#JҌcf�I�s</w:t>
        <w:tab/>
        <w:t>�#�#�2�[�"=��9-�Lw���3·7�#P�����O#-��&l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f�x��[�##5�M��#��'�#�%���WWⓦ</w:t>
      </w:r>
      <w:r>
        <w:rPr/>
        <w:t>٦</w:t>
      </w:r>
      <w:r>
        <w:rPr/>
        <w:t>�</w:t>
      </w:r>
      <w:r>
        <w:rPr/>
        <w:t>i&gt;�s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lt;��$F��#�8=#3</w:t>
      </w:r>
      <w:r>
        <w:rPr>
          <w:rtl w:val="true"/>
        </w:rPr>
        <w:t>ڟ</w:t>
      </w:r>
      <w:r>
        <w:rPr/>
        <w:t>���</w:t>
      </w:r>
      <w:r>
        <w:rPr/>
        <w:t>RpZG�PXl&lt;�7#�|���#_��</w:t>
      </w:r>
      <w:r>
        <w:rPr/>
        <w:t>ׇ�</w:t>
      </w:r>
      <w:r>
        <w:rPr/>
        <w:t>\2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C�#���p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d���*o#����Cuhl��w#d#GS�3�Ү|&gt;�m�P����#�#����Mr��x�X�78�:#ŨG�n�f����n�{X�b�:�fq��8�=O?��#7�/���H�;X��\�%X��}G�uz����#��D#��q#&amp;��R�#�)���}z�t�����I42y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Kd�wl#�t}R�4��KU�#Q�#i+����#��xB�D�#�4WV�#$c#g��&lt;g#V�÷#~#��&amp;�1#�#�`���?#</w:t>
        <w:br/>
        <w:t>��X�E�_#�x6�N�jze���#s�5c��U�Λ���u��B#&lt;�|�UB�Ƿ#�]�O##�⵲ӳaS#O�qN��N͜}�sc��]Ri��rF��9�#9�</w:t>
        <w:br/>
        <w:t>�af����p��z#S]��5#:~��E�#HN:��##��G��Ǌ�f$}�#���e�#</w:t>
      </w:r>
      <w:r>
        <w:rPr>
          <w:rtl w:val="true"/>
        </w:rPr>
        <w:t>ٿ</w:t>
      </w:r>
      <w:r>
        <w:rPr/>
        <w:t>J¦#*�9�a`�J�|����x#�M������G##L#�##?O</w:t>
      </w:r>
      <w:r>
        <w:rPr/>
        <w:t>֢��</w:t>
      </w:r>
      <w:r>
        <w:rPr/>
        <w:t>m���M}{o�,�,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</w:t>
      </w:r>
      <w:r>
        <w:rPr>
          <w:rtl w:val="true"/>
        </w:rPr>
        <w:t>ۯ</w:t>
      </w:r>
      <w:r>
        <w:rPr/>
        <w:t>��</w:t>
      </w:r>
      <w:r>
        <w:rPr/>
        <w:t>%���&lt;�;�#�o&lt;�F�v�c#���k��=�#�&gt;w���#�#S#�?���8Ͼ#oJ�</w:t>
        <w:br/>
        <w:t>#�VKOVtG#��4��m����##�4�et</w:t>
      </w:r>
      <w:r>
        <w:rPr>
          <w:rtl w:val="true"/>
        </w:rPr>
        <w:t>׃</w:t>
      </w:r>
      <w:r>
        <w:rPr/>
        <w:t>θ�� �Ȑ#����:����u�#c+u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'</w:t>
        <w:br/>
        <w:t>?��?���O�Z�ƿ�.��X#�</w:t>
      </w:r>
      <w:r>
        <w:rPr>
          <w:rtl w:val="true"/>
        </w:rPr>
        <w:t>ل</w:t>
      </w:r>
      <w:r>
        <w:rPr/>
        <w:t>V$s�|#�;�w�4�J��#��u#��#Ȩ�6��#��##ʊxjR|�6���Ht�t&amp;��[Rv^I#�xJ�M~]"</w:t>
      </w:r>
      <w:r>
        <w:rPr/>
        <w:t>٣</w:t>
      </w:r>
      <w:r>
        <w:rPr/>
        <w:t>�</w:t>
      </w:r>
      <w:r>
        <w:rPr/>
        <w:t>h�i% �  #��������</w:t>
      </w:r>
      <w:r>
        <w:rPr>
          <w:rtl w:val="true"/>
        </w:rPr>
        <w:t>߃</w:t>
      </w:r>
      <w:r>
        <w:rPr/>
        <w:t>n4]{�r��q</w:t>
        <w:br/>
        <w:t>@�#r#9#�s�=�Ӯ&amp;�K�=��</w:t>
      </w:r>
    </w:p>
    <w:p>
      <w:pPr>
        <w:pStyle w:val="PreformattedText"/>
        <w:bidi w:val="0"/>
        <w:jc w:val="left"/>
        <w:rPr/>
      </w:pPr>
      <w:r>
        <w:rPr/>
        <w:t>|�#"4JK�T*#���#�T�Ս�|#�_Ά#</w:t>
      </w:r>
      <w:r>
        <w:rPr/>
        <w:t>䍞</w:t>
      </w:r>
      <w:r>
        <w:rPr/>
        <w:t>8��#)</w:t>
      </w:r>
      <w:r>
        <w:rPr>
          <w:rtl w:val="true"/>
        </w:rPr>
        <w:t>ۑؒ</w:t>
      </w:r>
      <w:r>
        <w:rPr/>
        <w:t>O�ZҡN���[�</w:t>
      </w:r>
      <w:r>
        <w:rPr/>
        <w:t>߲</w:t>
      </w:r>
      <w:r>
        <w:rPr/>
        <w:t>F�0�iTR�ow{���5;�y���#�Y�w\�#�</w:t>
      </w:r>
      <w:r>
        <w:rPr/>
        <w:t>銊�</w:t>
      </w:r>
      <w:r>
        <w:rPr/>
        <w:t>#���(�#W#��#$</w:t>
      </w:r>
      <w:r>
        <w:rPr/>
        <w:t>㚲</w:t>
      </w:r>
      <w:r>
        <w:rPr/>
        <w:t>4{��ƨ-ȲR#͸c�m���SH�i|����T#�5��K��[�#���5��zd�#�O#�m��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#�#�U�#�</w:t>
      </w:r>
      <w:r>
        <w:rPr/>
        <w:t>ܿ��</w:t>
      </w:r>
      <w:r>
        <w:rPr/>
        <w:t>9��%��2B��#�#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V���#c���Q#�##y�#�#:v�u&amp;���N��FG��[8*#.½y*t</w:t>
      </w:r>
      <w:r>
        <w:rPr/>
        <w:t>궣</w:t>
      </w:r>
      <w:r>
        <w:rPr/>
        <w:t>nT{ҍ*u�h�B?y��x.�E�V�\Eq#@r�#2p#S���L������.���#��ppO8�##3�3[���/��E��#�t,�q�X�?C�¶�Rt�4��'��#���L`#T##�#�Y}R#R�d�}</w:t>
      </w:r>
      <w:r>
        <w:rPr/>
        <w:t>ُ��</w:t>
      </w:r>
      <w:r>
        <w:rPr/>
        <w:t>9�I;&gt;����##]x~x��$��3#��&gt;���#O�#t}"]oU��</w:t>
      </w:r>
      <w:r>
        <w:rPr/>
        <w:t>؅</w:t>
      </w:r>
      <w:r>
        <w:rPr/>
        <w:t>f#�n�#��'�o�������G</w:t>
        <w:br/>
        <w:t>��6A�u9#==+cᵰ:���#&gt;�#A��#�_</w:t>
      </w:r>
      <w:r>
        <w:rPr/>
        <w:t>ֹ</w:t>
      </w:r>
      <w:r>
        <w:rPr/>
        <w:t>U:S�r��8�F�L_��~_Њ#�Z��({�"�KlC��#����#e���R���4���A+n��v�#?^=##��k��u�_\�</w:t>
      </w:r>
      <w:r>
        <w:rPr>
          <w:rtl w:val="true"/>
        </w:rPr>
        <w:t>ݼ</w:t>
      </w:r>
      <w:r>
        <w:rPr/>
        <w:t xml:space="preserve"> </w:t>
      </w:r>
      <w:r>
        <w:rPr/>
        <w:t>#��T}0(�#��M��W��Ui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</w:t>
        <w:br/>
        <w:t>#yr��[��wS��$�h�z�z.�#�h�</w:t>
      </w:r>
      <w:r>
        <w:rPr>
          <w:rtl w:val="true"/>
        </w:rPr>
        <w:t>ڵ</w:t>
      </w:r>
      <w:r>
        <w:rPr/>
        <w:t>�</w:t>
      </w:r>
      <w:r>
        <w:rPr/>
        <w:t>YZ����#X��ǎ�?^=�#</w:t>
        <w:br/>
      </w:r>
      <w:r>
        <w:rPr>
          <w:rtl w:val="true"/>
        </w:rPr>
        <w:t>߼</w:t>
      </w:r>
      <w:r>
        <w:rPr/>
        <w:t>�}#��kyow$c/#���&lt;��qZ~#2�#�^�6�FS##D��# {�$�i|</w:t>
      </w:r>
    </w:p>
    <w:p>
      <w:pPr>
        <w:pStyle w:val="PreformattedText"/>
        <w:bidi w:val="0"/>
        <w:jc w:val="left"/>
        <w:rPr/>
      </w:pPr>
      <w:r>
        <w:rPr/>
        <w:t>o&gt;��</w:t>
      </w:r>
      <w:r>
        <w:rPr/>
        <w:t>ꚥ�</w:t>
      </w:r>
      <w:r>
        <w:rPr/>
        <w:t xml:space="preserve">-o# </w:t>
      </w:r>
      <w:r>
        <w:rPr>
          <w:rtl w:val="true"/>
        </w:rPr>
        <w:t>ڎ�</w:t>
      </w:r>
      <w:r>
        <w:rPr/>
        <w:t>1</w:t>
      </w:r>
      <w:r>
        <w:rPr/>
        <w:t>#���w�##�ԭ#(����#���j*J�ɶ�#���{�~��{FE#�#�#���#�oή\x#R�P���X�&amp;�2�#ʬX�9&lt;�#���Ή,�#�#�B�O���v���X&amp;G�#��##����|b��Y]ĩ#"V##7#s�9�~j)�˖#�j</w:t>
      </w:r>
      <w:r>
        <w:rPr/>
        <w:t>펖</w:t>
      </w:r>
      <w:r>
        <w:rPr/>
        <w:t>#��i�j���0.�#&lt;:m�͝���$O#G�B:����p�r�������Y��</w:t>
      </w:r>
    </w:p>
    <w:p>
      <w:pPr>
        <w:pStyle w:val="PreformattedText"/>
        <w:bidi w:val="0"/>
        <w:jc w:val="left"/>
        <w:rPr/>
      </w:pPr>
      <w:r>
        <w:rPr/>
        <w:t>Ɵo0!</w:t>
      </w:r>
      <w:r>
        <w:rPr/>
        <w:t>甹</w:t>
      </w:r>
      <w:r>
        <w:rPr/>
        <w:t>#&lt;#O|#^+��LJ�����#�ыJ���aE#W1�#�#�sҒ��#�#oM�[</w:t>
      </w:r>
      <w:r>
        <w:rPr/>
        <w:t>ᮥ</w:t>
      </w:r>
      <w:r>
        <w:rPr/>
        <w:t>#/�u��#�C��rX~#7�+���u�&lt;�$o4�#�K/�-�`7�k�|#*�J���x/a��E=# �#�#�y��}SÚ���b�E*,%#k�wp�#&lt;�</w:t>
      </w:r>
      <w:r>
        <w:rPr>
          <w:rtl w:val="true"/>
        </w:rPr>
        <w:t>׿</w:t>
      </w:r>
      <w:r>
        <w:rPr/>
        <w:t>�</w:t>
      </w:r>
      <w:r>
        <w:rPr/>
        <w:t>q�MI�[#I�</w:t>
      </w:r>
      <w:r>
        <w:rPr/>
        <w:t>婆</w:t>
      </w:r>
      <w:r>
        <w:rPr/>
        <w:t>U#Ĵ;{�.���;;�&lt;0#�</w:t>
        <w:tab/>
        <w:t>#+;�Y�'#n��#�V�#4��o�Ķ�[H���0�#2$#���y�j�#K�i#�����b#ɿ&gt;�u�D�Ci�x�o/�`����#��,Ѱ/���#���B:�wSi�;#�</w:t>
      </w:r>
      <w:r>
        <w:rPr>
          <w:rtl w:val="true"/>
        </w:rPr>
        <w:t>޸</w:t>
      </w:r>
      <w:r>
        <w:rPr/>
        <w:t>�</w:t>
      </w:r>
      <w:r>
        <w:rPr/>
        <w:t>###��ᓟ��G��v#��qp���#i8��A#9��?�]�z�</w:t>
      </w:r>
      <w:r>
        <w:rPr/>
        <w:t>֥�</w:t>
      </w:r>
      <w:r>
        <w:rPr/>
        <w:t>ɚ#]�vq���Y##���gs�P"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�k�nu[��#0K14�[.�%��,r' �#�H�b�##g##����#K�����k�x�N</w:t>
      </w:r>
      <w:r>
        <w:rPr/>
        <w:t>֒</w:t>
      </w:r>
      <w:r>
        <w:rPr/>
        <w:t>3##���*���0���/��E5��mwi&amp;�&lt;O</w:t>
      </w:r>
      <w:r>
        <w:rPr/>
        <w:t>刢�</w:t>
      </w:r>
      <w:r>
        <w:rPr/>
        <w:t>2</w:t>
        <w:tab/>
        <w:t>9,</w:t>
      </w:r>
      <w:r>
        <w:rPr/>
        <w:t>爔</w:t>
      </w:r>
      <w:r>
        <w:rPr/>
        <w:t>*p#A�##{�g{#��mH���I�����²dK1�#X��o#&lt;�#����E�C�jϧ5�P���3��V�d#{cv</w:t>
      </w:r>
      <w:r>
        <w:rPr>
          <w:rtl w:val="true"/>
        </w:rPr>
        <w:t>޿</w:t>
      </w:r>
      <w:r>
        <w:rPr>
          <w:rtl w:val="true"/>
        </w:rPr>
        <w:t>{#�}</w:t>
      </w:r>
      <w:r>
        <w:rPr>
          <w:rtl w:val="true"/>
        </w:rPr>
        <w:t>׈</w:t>
      </w:r>
      <w:r>
        <w:rPr/>
        <w:t>��</w:t>
      </w:r>
      <w:r>
        <w:rPr/>
        <w:t>#]�.M�</w:t>
      </w:r>
    </w:p>
    <w:p>
      <w:pPr>
        <w:pStyle w:val="PreformattedText"/>
        <w:bidi w:val="0"/>
        <w:jc w:val="left"/>
        <w:rPr/>
      </w:pPr>
      <w:r>
        <w:rPr/>
        <w:t>#�#�</w:t>
      </w:r>
      <w:r>
        <w:rPr/>
        <w:t>씌�</w:t>
      </w:r>
      <w:r>
        <w:rPr/>
        <w:tab/>
        <w:t>�#A�0X���sIk��x�]Z</w:t>
      </w:r>
      <w:r>
        <w:rPr/>
        <w:t>٫</w:t>
      </w:r>
      <w:r>
        <w:rPr/>
        <w:t>�</w:t>
      </w:r>
      <w:r>
        <w:rPr/>
        <w:t>s���GU��#�$�6x8Bs��#�����</w:t>
      </w:r>
      <w:r>
        <w:rPr>
          <w:rtl w:val="true"/>
        </w:rPr>
        <w:t>ދ</w:t>
      </w:r>
      <w:r>
        <w:rPr/>
        <w:t>�</w:t>
      </w:r>
      <w:r>
        <w:rPr/>
        <w:t>n#�AVV��Ր�UB</w:t>
        <w:br/>
        <w:t>�#�3��=������=O�ɴ��#t��X��z��l`���</w:t>
        <w:tab/>
        <w:t>##�#�����#o�</w:t>
        <w:tab/>
        <w:t>�-j��#u��ff&amp;6</w:t>
      </w:r>
      <w:r>
        <w:rPr/>
        <w:t>ܿ</w:t>
      </w:r>
      <w:r>
        <w:rPr/>
        <w:t>#l��#�s�!895��#V�&gt;1K[,�m�iΗS�8�IVN}�#��"�z6���#&gt;#��i:��#�No�����#��/S�~�jS#q���q�*��{R��#v�</w:t>
      </w:r>
    </w:p>
    <w:p>
      <w:pPr>
        <w:pStyle w:val="PreformattedText"/>
        <w:bidi w:val="0"/>
        <w:jc w:val="left"/>
        <w:rPr/>
      </w:pPr>
      <w:r>
        <w:rPr/>
        <w:t>+k6|�}#i�S�1#U�C��$��m���B4�##</w:t>
        <w:tab/>
        <w:t>��Q��VWR_����`yaν#�i#�T&amp;�NH�Z��^j�#%Ե�8#�#Vi��#�&amp;*�ɵ�R#�#��K�#jz���\[�K##g�O�</w:t>
        <w:br/>
        <w:t>z|ʠ��Y�c�rգ��#��?�[</w:t>
      </w:r>
      <w:r>
        <w:rPr/>
        <w:t>䱷</w:t>
      </w:r>
      <w:r>
        <w:rPr/>
        <w:t>F���e�]��B��#�#`:��</w:t>
      </w:r>
      <w:r>
        <w:rPr>
          <w:rtl w:val="true"/>
        </w:rPr>
        <w:t>߇ڇ</w:t>
      </w:r>
      <w:r>
        <w:rPr/>
        <w:t>�</w:t>
      </w:r>
      <w:r>
        <w:rPr/>
        <w:t>o�o��1J�J�$�##�#p�##� �����So/�|#�M�##Gu,�s�j�#ǌ�#OL����^0��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.�9Tn</w:t>
      </w:r>
      <w:r>
        <w:rPr>
          <w:rtl w:val="true"/>
        </w:rPr>
        <w:t>ߜ</w:t>
      </w:r>
      <w:r>
        <w:rPr/>
        <w:t>#������W����Ö���&gt;f�#N�q���!E/�#t</w:t>
        <w:tab/>
        <w:t>�#�?�#����#����+�#��##��Y�#!�#��o�#���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>
          <w:rtl w:val="true"/>
        </w:rPr>
        <w:t></w:t>
      </w:r>
      <w:r>
        <w:rPr>
          <w:rtl w:val="true"/>
        </w:rPr>
        <w:t>׫</w:t>
      </w:r>
      <w:r>
        <w:rPr>
          <w:rtl w:val="true"/>
        </w:rPr>
        <w:t>�</w:t>
      </w:r>
      <w:r>
        <w:rPr/>
        <w:t>5</w:t>
      </w:r>
      <w:r>
        <w:rPr/>
        <w:t>��:#k��#��Y�x��D�G��#</w:t>
      </w:r>
      <w:r>
        <w:rPr/>
        <w:t>ׂ</w:t>
      </w:r>
      <w:r>
        <w:rPr/>
        <w:t>xx#�#��{����Z��?�5�#�?�\}j�?�f���Cd�5��%�h^#��NV#</w:t>
      </w:r>
      <w:r>
        <w:rPr>
          <w:rtl w:val="true"/>
        </w:rPr>
        <w:t>ܪ</w:t>
      </w:r>
      <w:r>
        <w:rPr/>
        <w:t>��</w:t>
      </w:r>
      <w:r>
        <w:rPr/>
        <w:t>W���kѼT�t#}6?�+ʟ�g���#����9�����W�y!E#P#E#P#W�#�o�#�?����#9�v/��u�z�</w:t>
      </w:r>
      <w:r>
        <w:rPr/>
        <w:t>֨</w:t>
      </w:r>
      <w:r>
        <w:rPr/>
        <w:t>Q�5Q��̨�Q�+���n�}�&lt;��O�&lt;�k#��#�4i�Ρ�K,�W&amp;)%#v</w:t>
      </w:r>
      <w:r>
        <w:rPr>
          <w:rtl w:val="true"/>
        </w:rPr>
        <w:t>ڬ</w:t>
      </w:r>
      <w:r>
        <w:rPr/>
        <w:t>[�p}j�x�#���I+Y�5Vj�oM���f��\�͕�G!#|��#�9�Z��u}^#���Q#�#4�#H9�</w:t>
      </w:r>
      <w:r>
        <w:rPr>
          <w:rtl w:val="true"/>
        </w:rPr>
        <w:t>׵</w:t>
      </w:r>
      <w:r>
        <w:rPr/>
        <w:t>c�'փ��#Z��5#T�)W��Ȥ�9]��$�ᐆ#��:u���Ρ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&lt;8��j��9##��F�ԩ4��S�U�нy�_�_�}ure��(�B�6��p#:�m��y�</w:t>
      </w:r>
      <w:r>
        <w:rPr>
          <w:rtl w:val="true"/>
        </w:rPr>
        <w:t>ݭ</w:t>
      </w:r>
      <w:r>
        <w:rPr/>
        <w:t>���</w:t>
      </w:r>
      <w:r>
        <w:rPr/>
        <w:t>,�R@#�#�:#</w:t>
      </w:r>
      <w:r>
        <w:rPr>
          <w:rtl w:val="true"/>
        </w:rPr>
        <w:t>ܚ�ފ</w:t>
      </w:r>
      <w:r>
        <w:rPr/>
        <w:t>n��W��Z������W�# #�k]�Ǜ��#�#+.�U�-5#����g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~��*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R[ɕ,EYY�=</w:t>
        <w:tab/>
        <w:t>'�[�</w:t>
      </w:r>
      <w:r>
        <w:rPr/>
        <w:t>丸</w:t>
      </w:r>
      <w:r>
        <w:rPr/>
        <w:t>r�Hŝ�rkv��z</w:t>
      </w:r>
      <w:r>
        <w:rPr/>
        <w:t>嵧��</w:t>
      </w:r>
      <w:r>
        <w:rPr>
          <w:rtl w:val="true"/>
        </w:rPr>
        <w:t>ڐ</w:t>
      </w:r>
      <w:r>
        <w:rPr/>
        <w:t>##�#P?���dc�##��jN:�aB�H6�&amp;�&amp;�����K��L�ɍπ3��Һ##����5;���[\�h�#.�px&lt;�#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�#1��j�u\**�V��U¢���5�C�ͯj�]ɹb����?���#�T�_���&amp;�[�</w:t>
      </w:r>
      <w:r>
        <w:rPr>
          <w:rtl w:val="true"/>
        </w:rPr>
        <w:t>ܫ</w:t>
      </w:r>
      <w:r>
        <w:rPr/>
        <w:t>D8T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}?##��FOj=�Nw4�a�������wz��kˇ�\c-�#�#��&gt;/�#N#&amp;��av�#�¸�3�z�(&lt;��'U8�:�Djԋm7��Z�[jOR</w:t>
      </w:r>
      <w:r>
        <w:rPr>
          <w:rtl w:val="true"/>
        </w:rPr>
        <w:t>ޣ</w:t>
      </w:r>
      <w:r>
        <w:rPr/>
        <w:t>���</w:t>
      </w:r>
      <w:r>
        <w:rPr/>
        <w:t>#��s&lt;ʡ####��#=M.��_iN�c?��0�b�G�</w:t>
      </w:r>
    </w:p>
    <w:p>
      <w:pPr>
        <w:pStyle w:val="PreformattedText"/>
        <w:bidi w:val="0"/>
        <w:jc w:val="left"/>
        <w:rPr/>
      </w:pPr>
      <w:r>
        <w:rPr/>
        <w:t>T�2�:t?Z8�##�</w:t>
      </w:r>
      <w:r>
        <w:rPr/>
        <w:t>֣�</w:t>
      </w:r>
      <w:r>
        <w:rPr/>
        <w:t>\��ԟi&gt;nk�</w:t>
        <w:br/>
        <w:t>�$#�0�6���&gt;�����#�#}��7����bR�s</w:t>
      </w:r>
      <w:r>
        <w:rPr/>
        <w:t>鎜</w:t>
      </w:r>
      <w:r>
        <w:rPr/>
        <w:t>t�k;�FFj�V�/��T+U�~Y5�\�կ,�&amp;�`���1gp8|�����'���.|�#m�v".�</w:t>
        <w:tab/>
        <w:t>#��#�#$�i��B�8�&amp;�#��Z2k�j�#!�46�i�O�����_cK&gt;���0�my��[O"�w��:s��#G#��#1�oS�5Z�V��*�Tyy���^</w:t>
      </w:r>
      <w:r>
        <w:rPr>
          <w:rtl w:val="true"/>
        </w:rPr>
        <w:t>׭</w:t>
      </w:r>
      <w:r>
        <w:rPr/>
        <w:t>����</w:t>
      </w:r>
      <w:r>
        <w:rPr/>
        <w:t>-%�iѨ2��CH��0@�?7��s��#</w:t>
        <w:br/>
        <w:t>�#t"�wˁ��f�J���</w:t>
        <w:br/>
        <w:t>��V\�5�|O�jz�o.#��7#,#�#Fq��</w:t>
      </w:r>
      <w:r>
        <w:rPr>
          <w:rtl w:val="true"/>
        </w:rPr>
        <w:t>چ</w:t>
      </w:r>
      <w:r>
        <w:rPr/>
        <w:t>�</w:t>
      </w:r>
      <w:r>
        <w:rPr/>
        <w:t>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&amp;T�##�U</w:t>
        <w:br/>
        <w:t>##���#��D��[��z����</w:t>
      </w:r>
      <w:r>
        <w:rPr>
          <w:rtl w:val="true"/>
        </w:rPr>
        <w:t>ڎ</w:t>
      </w:r>
      <w:r>
        <w:rPr/>
        <w:t>��</w:t>
      </w:r>
      <w:r>
        <w:rPr/>
        <w:t>j��#���8A#��P���#AZv�3�-�&gt;�.Ԁ6��#,�zz�9�z�#��TN�N�#S���5����r]\Jd�Lo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��/�,�-m.LPN#�B�-���#�#v�G&lt;��}HU&amp;�̞��]b���{;k�#���#*��#&lt;��ǥ-��}iaqe#Ɏ��&gt;l{#�����#F�~�]ƪ�l</w:t>
      </w:r>
      <w:r>
        <w:rPr/>
        <w:t>٣</w:t>
      </w:r>
      <w:r>
        <w:rPr/>
        <w:t>�</w:t>
      </w:r>
      <w:r>
        <w:rPr/>
        <w:t>k���X�\lV9h�e[�?</w:t>
        <w:br/>
        <w:t xml:space="preserve">�T�#���#��-#9# </w:t>
        <w:br/>
        <w:t>��\�5�8�A�`�Ugn[�R�QG�I</w:t>
      </w:r>
      <w:r>
        <w:rPr>
          <w:rtl w:val="true"/>
        </w:rPr>
        <w:t>ؽ</w:t>
      </w:r>
      <w:r>
        <w:rPr/>
        <w:t>&gt;�}&gt;�#�%�#H�)#U#c� d��RiZ�����#���#��#c�?</w:t>
        <w:br/>
        <w:t>͠p0)*�O�=D��MI7tjj�!���T��W�[zƨ##�|g���1E)�Sw��&amp;u%7�7v#QEI!@�E#�#4�=!��zk����#�������t�����@#�#�#G#t���=�����!��k�g�}��#���#i����I#2^B���L�l�C/=�#�#�W���$9�s�X�P��9O�Xw�kV��C�</w:t>
      </w:r>
      <w:r>
        <w:rPr/>
        <w:t>䵸���</w:t>
      </w:r>
      <w:r>
        <w:rPr/>
        <w:t>K�F�c���F[��###I#�&gt;�#�&amp;�}#;��7�@����O�e#�#�</w:t>
      </w:r>
      <w:r>
        <w:rPr>
          <w:rtl w:val="true"/>
        </w:rPr>
        <w:t>޹</w:t>
      </w:r>
      <w:r>
        <w:rPr/>
        <w:t>{��e���;ky#��k#�ʱ���©��"0,##9&lt;f�t9�/�#e�Ek4��&amp;�o���''̊2O�</w:t>
        <w:br/>
        <w:t>�9&lt;n#�5���3����=#i�����)�}�ʡ��ᔌ�=�Y�%����I�X#!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�</w:t>
        <w:tab/>
        <w:t>��i7�#�\y���եO�3Z��2z�g#{V���}�x.#Sy2�f�3#ӹ��#��Fs���J6f��l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</w:t>
        <w:br/>
        <w:t>Ion|G����k7�.ba�##��P{0#�##��xR�ѯ�ML���VM�ZB��.3��G�vs�lk#qx�X5�</w:t>
        <w:tab/>
        <w:t>j��T�#@R@D����Q</w:t>
      </w:r>
      <w:r>
        <w:rPr>
          <w:rtl w:val="true"/>
        </w:rPr>
        <w:t>ߨ</w:t>
      </w:r>
      <w:r>
        <w:rPr/>
        <w:t>�</w:t>
      </w:r>
      <w:r>
        <w:rPr/>
        <w:t>G#���#!�sw$�#�BE�M*a|�GB##�Z�3��dͧO�</w:t>
      </w:r>
      <w:r>
        <w:rPr>
          <w:rtl w:val="true"/>
        </w:rPr>
        <w:t>ށ</w:t>
      </w:r>
      <w:r>
        <w:rPr/>
        <w:t>#��+Q����WI���/�*#���#��U#�o}�jM#]��-&lt;1"</w:t>
      </w:r>
      <w:r>
        <w:rPr>
          <w:rtl w:val="true"/>
        </w:rPr>
        <w:t>ݱ</w:t>
      </w:r>
      <w:r>
        <w:rPr/>
        <w:t>�</w:t>
      </w:r>
      <w:r>
        <w:rPr/>
        <w:t>f�#���g!;�##�m�I</w:t>
      </w:r>
      <w:r>
        <w:rPr/>
        <w:t>땩</w:t>
      </w:r>
      <w:r>
        <w:rPr/>
        <w:t>bе#;�S�vz�###:d�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`#�R��GT�IΙg�@�t�I;\��#�9</w:t>
      </w:r>
      <w:r>
        <w:rPr>
          <w:rtl w:val="true"/>
        </w:rPr>
        <w:t>ڤ</w:t>
      </w:r>
      <w:r>
        <w:rPr/>
        <w:t>�</w:t>
      </w:r>
      <w:r>
        <w:rPr/>
        <w:t>s�x##</w:t>
        <w:br/>
      </w:r>
      <w:r>
        <w:rPr>
          <w:rtl w:val="true"/>
        </w:rPr>
        <w:t>ٵ</w:t>
      </w:r>
      <w:r>
        <w:rPr/>
        <w:t>k�k��$կ7_�h�#_�#�#���Gp��c�q�&gt;�#�{�#O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}I�[���)��%a�#�U}�R-���$�_�`�W�e�#���[{.z4Ҟ�=9&gt;����C�&amp;��kz�s�#)���t��#��g*�v�#�{�����#�b�5��W�i��Ze��##[Ʊ�y$#�Ԛ��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[KI#b$#U#�#@�|'��;�#$z��*�#�##br3��Q���_��</w:t>
      </w:r>
      <w:r>
        <w:rPr/>
        <w:t>ު��</w:t>
      </w:r>
      <w:r>
        <w:rPr/>
        <w:t>#����</w:t>
      </w:r>
      <w:r>
        <w:rPr>
          <w:rtl w:val="true"/>
        </w:rPr>
        <w:t>ڑ</w:t>
      </w:r>
      <w:r>
        <w:rPr/>
        <w:t>������</w:t>
      </w:r>
      <w:r>
        <w:rPr/>
        <w:t>HG���o��n�#dsՖ��e�6����#�����=m!�#&gt;ṁ̝�#�F��#�����x��qY����#�W�-�mm���i#((6�#��ҵ�?#x�o</w:t>
      </w:r>
    </w:p>
    <w:p>
      <w:pPr>
        <w:pStyle w:val="PreformattedText"/>
        <w:bidi w:val="0"/>
        <w:jc w:val="left"/>
        <w:rPr/>
      </w:pPr>
      <w:r>
        <w:rPr/>
        <w:t>i�^#�!K�9��T�)�R�p�_�#dg#7#��+##GյçC3Iq+YG4�/#����</w:t>
      </w:r>
      <w:r>
        <w:rPr>
          <w:rtl w:val="true"/>
        </w:rPr>
        <w:t>ܠ</w:t>
      </w:r>
      <w:r>
        <w:rPr/>
        <w:t>#T.�Lb��la(�N�j�P�E�o��_�Z���^{�q��FbI#�#�&gt;#Ӽ=aep�#�+�#�W�7,#B�==3�</w:t>
      </w:r>
      <w:r>
        <w:rPr>
          <w:rtl w:val="true"/>
        </w:rPr>
        <w:t>޴</w:t>
      </w:r>
      <w:r>
        <w:rPr/>
        <w:t>�</w:t>
      </w:r>
      <w:r>
        <w:rPr/>
        <w:t>t�.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@�b.6)]�oa���w�#�1_#�}�{���#����#'���&gt;�pr�~e��#�-ũEr�mϛ�B#�g��?�#���###�#�#�#Q\��</w:t>
      </w:r>
      <w:r>
        <w:rPr>
          <w:rtl w:val="true"/>
        </w:rPr>
        <w:t>ߩ</w:t>
      </w:r>
      <w:r>
        <w:rPr/>
        <w:t>˕�#</w:t>
        <w:tab/>
        <w:t>��#��|,�#�Ň�z���^�</w:t>
      </w:r>
      <w:r>
        <w:rPr>
          <w:rtl w:val="true"/>
        </w:rPr>
        <w:t>޼</w:t>
      </w:r>
      <w:r>
        <w:rPr/>
        <w:t>k�g��,?�տ�#�^��#��e��^���{�#"V����k^#��#K�z���#�#ȕ��#�#CZ�O###�#�X��lg���~�E�W�z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Mz/����@�#�l�W�?���x#�#�_��v���W�yAE#P#E#P#E#P#E#P#E#P#E#P#E#P#GZ(�#,��]���q#��C#&amp;G#�#�������K�KY&amp;��s�^��Ԟ���i����V��##U�#��o���##�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9VR�#t�!F}�k�#Hʚ�}5��S��t�Q�#m��7O���F"��Y���&gt;Q���i��#z|�M���?mÆ�#�����S{/�t�3M�d6�ԗ�q���#�Ԓ#G�'��]G��#w-��q,J�#,�&lt;}H�T��qO�V�K�#�R�o�)?#����mb�k�i"�PLlïíH�N�#[n��M��9#�{}:��v&gt;&lt;S�i#-�o3g*#xb##=��C�#��մ�x#��г+��F�8#�</w:t>
      </w:r>
      <w:r>
        <w:rPr>
          <w:rtl w:val="true"/>
        </w:rPr>
        <w:t>ښ</w:t>
      </w:r>
      <w:r>
        <w:rPr/>
        <w:t>�</w:t>
      </w:r>
      <w:r>
        <w:rPr/>
        <w:t>X�I�Eo��E\#)�􍗯r?#�ip����#M}��.%�#F�)$�����#�kX�l#ǺN�o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|�&lt;��#?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&lt;##��.��ɐ�^y##�������t6#�ĝb�N�m����#�#��tSQ�#ko$�H��]'ʗ4��#��[��k�{Kx��#�#j###'���Z�#��&gt;#�u[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k"#�T��Grq\��r/u+ˠĬӼ�O�l</w:t>
      </w:r>
      <w:r>
        <w:rPr>
          <w:rtl w:val="true"/>
        </w:rPr>
        <w:t>צ</w:t>
      </w:r>
      <w:r>
        <w:rPr/>
        <w:t>h#e��#�ӯ����</w:t>
      </w:r>
      <w:r>
        <w:rPr/>
        <w:t>݄</w:t>
      </w:r>
      <w:r>
        <w:rPr/>
        <w:t>l#2L�s����k&lt;4#\D�]�0pU�S�]��#i��z��M��j1��##'���/��w��2����C�#���'�8?�u:�</w:t>
      </w:r>
      <w:r>
        <w:rPr/>
        <w:t>楩���</w:t>
      </w:r>
      <w:r>
        <w:rPr/>
        <w:t>Dp�Z�r�"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�oz������Ŗ����#�.#�%�7#�</w:t>
      </w:r>
      <w:r>
        <w:rPr>
          <w:rtl w:val="true"/>
        </w:rPr>
        <w:t>ڕ</w:t>
      </w:r>
      <w:r>
        <w:rPr/>
        <w:t>������</w:t>
      </w:r>
      <w:r>
        <w:rPr/>
        <w:t>Մp4unOu#W��#�ymf�#��)�8da����U��;�Iln#K�1��p.��wR���|Nr��K+u,8���?�g�#SL�#��x�</w:t>
      </w:r>
      <w:r>
        <w:rPr/>
        <w:t>٤̶</w:t>
      </w:r>
      <w:r>
        <w:rPr/>
        <w:t>K,��*���#�?P#=�#</w:t>
        <w:tab/>
        <w:t>#�'��#�Ҍ</w:t>
      </w:r>
      <w:r>
        <w:rPr>
          <w:rtl w:val="true"/>
        </w:rPr>
        <w:t>ڛ</w:t>
      </w:r>
      <w:r>
        <w:rPr/>
        <w:t>vn��</w:t>
      </w:r>
    </w:p>
    <w:p>
      <w:pPr>
        <w:pStyle w:val="PreformattedText"/>
        <w:bidi w:val="0"/>
        <w:jc w:val="left"/>
        <w:rPr/>
      </w:pPr>
      <w:r>
        <w:rPr/>
        <w:t>i��_��Z��,���#�~�Zi���&lt;6v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B�$</w:t>
        <w:tab/>
        <w:t>�GW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#��(�2ա�#t9eK�#y��LcN3�w#�~��#*�Rv��i����Fm]�v����[i�^����Z�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ϥUe*�`A#A�#���x[D�5Y�-��ԉl�r�1#�q�q�W��###s��-z#�E=��#F#QQ]^�#�RҜ0�#��c�(��#(��#(��#(��#(��#(��#(��#(#�w�E�#�C�g�}��#���+�3]&lt;D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C�g�}��#����!��G</w:t>
      </w:r>
      <w:r>
        <w:rPr/>
        <w:t>߭</w:t>
      </w:r>
      <w:r>
        <w:rPr/>
        <w:t>vR_�~����'~�x�I�L�DV�#��Ⱥ���2�|x���9G�y��x_Mյ</w:t>
      </w:r>
    </w:p>
    <w:p>
      <w:pPr>
        <w:pStyle w:val="PreformattedText"/>
        <w:bidi w:val="0"/>
        <w:jc w:val="left"/>
        <w:rPr/>
      </w:pPr>
      <w:r>
        <w:rPr/>
        <w:t>KO���n��#iĵՔ�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#�r`����#s]G�m��#񬈶���##T�G��5�#4��ɨXGrn�$�L1#�#lG#��#8�</w:t>
        <w:tab/>
        <w:t>#psϵ���#W��Ԓ�Uǣ6u��l�]#U�]#o��_�#�I�9$#�an��=�</w:t>
      </w:r>
      <w:r>
        <w:rPr>
          <w:rtl w:val="true"/>
        </w:rPr>
        <w:t>ߕ</w:t>
      </w:r>
      <w:r>
        <w:rPr/>
        <w:t>���</w:t>
      </w:r>
      <w:r>
        <w:rPr/>
        <w:t>zc�SŐ�k�B��&amp;#I��зB##o=y��O��[x6�T��o�}#x�#j##�#���#��Wb��0#0#JH-��[#u�#w��5�m#g�#H���HE��n #��##�</w:t>
      </w:r>
      <w:r>
        <w:rPr/>
        <w:t>۵�</w:t>
      </w:r>
      <w:r>
        <w:rPr/>
        <w:t>)���D�G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6WP\#�#i`��1]</w:t>
      </w:r>
      <w:r>
        <w:rPr/>
        <w:t>ܲ�</w:t>
      </w:r>
      <w:r>
        <w:rPr/>
        <w:t>�I�r3V�##�</w:t>
      </w:r>
    </w:p>
    <w:p>
      <w:pPr>
        <w:pStyle w:val="PreformattedText"/>
        <w:bidi w:val="0"/>
        <w:jc w:val="left"/>
        <w:rPr/>
      </w:pPr>
      <w:r>
        <w:rPr/>
        <w:t>:KO#����o̒����##$�=z#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��[b�7�,��2���a#�#��@��#��kW�F��</w:t>
      </w:r>
    </w:p>
    <w:p>
      <w:pPr>
        <w:pStyle w:val="PreformattedText"/>
        <w:bidi w:val="0"/>
        <w:jc w:val="left"/>
        <w:rPr/>
      </w:pPr>
      <w:r>
        <w:rPr/>
        <w:t>#��)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^C##��z8���c&lt;�#�+'�S���Mgf���#</w:t>
      </w:r>
      <w:r>
        <w:rPr>
          <w:rtl w:val="true"/>
        </w:rPr>
        <w:t>޹</w:t>
      </w:r>
      <w:r>
        <w:rPr/>
        <w:t>mk8#T#�d�+#�#�#�</w:t>
      </w:r>
      <w:r>
        <w:rPr/>
        <w:t>㞢�</w:t>
      </w:r>
      <w:r>
        <w:rPr/>
        <w:t>s�#����</w:t>
      </w:r>
      <w:r>
        <w:rPr>
          <w:rtl w:val="true"/>
        </w:rPr>
        <w:t>߈</w:t>
      </w:r>
      <w:r>
        <w:rPr/>
        <w:t>5</w:t>
      </w:r>
      <w:r>
        <w:rPr/>
        <w:t>��e]�X��=�����9$#1�t5��x1Un#��6#�#D�����k����[#K��8#UI�#r�6w�@Э�"tg{�#p"@#��d;��z�n�;</w:t>
      </w:r>
      <w:r>
        <w:rPr>
          <w:rtl w:val="true"/>
        </w:rPr>
        <w:t>ݣ��</w:t>
      </w:r>
      <w:r>
        <w:rPr/>
        <w:t>6</w:t>
      </w:r>
      <w:r>
        <w:rPr/>
        <w:t>�r���u]O##�4Yt�UwFkX�w�##��#��rI&lt;#x</w:t>
      </w:r>
      <w:r>
        <w:rPr/>
        <w:t>瞹�</w:t>
      </w:r>
      <w:r>
        <w:rPr/>
        <w:t>#�j#$�I��6#</w:t>
        <w:tab/>
        <w:t>��K$�ic}�1��{r#N#'�#}���öa-��#�#�#� t�F##�Es���/.�Id��#����&gt;yÕ�#T�#�?�Z�69�Uw�%���AѤ�ǅ�-,��������c#f�?y)��t8ϥr�#����v�#�v�s#��o#f]�#���`�&lt;g���o�A�hS</w:t>
      </w:r>
      <w:r>
        <w:rPr/>
        <w:t>؏</w:t>
      </w:r>
      <w:r>
        <w:rPr/>
        <w:t>##��ψ4-9��j#y3g#H1��#���ut��&amp;</w:t>
      </w:r>
      <w:r>
        <w:rPr>
          <w:rtl w:val="true"/>
        </w:rPr>
        <w:t>׭</w:t>
      </w:r>
      <w:r>
        <w:rPr/>
        <w:t>�</w:t>
      </w:r>
      <w:r>
        <w:rPr/>
        <w:t>#�t�{�̀�-u;C�E#</w:t>
      </w:r>
      <w:r>
        <w:rPr/>
        <w:t>걒�</w:t>
      </w:r>
      <w:r>
        <w:rPr/>
        <w:t>l���:������b]i�l`).��%���%���#i�#nC/�"��</w:t>
        <w:tab/>
        <w:t>##ҩxN�����l&amp;];N�U�J</w:t>
        <w:br/>
        <w:t>�7</w:t>
      </w:r>
      <w:r>
        <w:rPr>
          <w:rtl w:val="true"/>
        </w:rPr>
        <w:t>ۻ</w:t>
      </w:r>
      <w:r>
        <w:rPr/>
        <w:t>�</w:t>
      </w:r>
      <w:r>
        <w:rPr/>
        <w:t>H&lt;���c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r�]�M����`&lt;����@��- ?��F7��#G&lt;� #��q��#�5</w:t>
      </w:r>
      <w:r>
        <w:rPr>
          <w:rtl w:val="true"/>
        </w:rPr>
        <w:t>׃</w:t>
      </w:r>
      <w:r>
        <w:rPr/>
        <w:t>�����</w:t>
      </w:r>
      <w:r>
        <w:rPr/>
        <w:t>,J�3���I�c����5��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p�&amp;#�y##���x#�#���j2x�\��E�M#���##�W�c</w:t>
      </w:r>
      <w:r>
        <w:rPr/>
        <w:t>߭</w:t>
      </w:r>
      <w:r>
        <w:rPr/>
        <w:t>u���zn�u"�Go#��&lt;d�#�2G?R+��g�S�#</w:t>
      </w:r>
      <w:r>
        <w:rPr>
          <w:rtl w:val="true"/>
        </w:rPr>
        <w:t>ރ</w:t>
      </w:r>
      <w:r>
        <w:rPr/>
        <w:t>d</w:t>
      </w:r>
      <w:r>
        <w:rPr/>
        <w:t>ֳ</w:t>
      </w:r>
      <w:r>
        <w:rPr/>
        <w:t>[mʉ7�V##8#��##���#,���#0�oj���N���!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QI�#t#��#��(�2�#�_�9���_�;/���#��#�V�#�k�{</w:t>
      </w:r>
      <w:r>
        <w:rPr>
          <w:rtl w:val="true"/>
        </w:rPr>
        <w:t>׍</w:t>
      </w:r>
      <w:r>
        <w:rPr/>
        <w:t>|,�#�Ň�z���^�</w:t>
      </w:r>
      <w:r>
        <w:rPr>
          <w:rtl w:val="true"/>
        </w:rPr>
        <w:t>޳</w:t>
      </w:r>
      <w:r>
        <w:rPr/>
        <w:t>���</w:t>
      </w:r>
      <w:r>
        <w:rPr/>
        <w:t>L��#k՜��J�~��#��x&amp;�����^����#�#�S�#CZ�_##�\c��b�ͱ������#�_���6?�+Ώ�5�*�#�]#����#!^T�#�?��O�#�~g9</w:t>
      </w:r>
      <w:r>
        <w:rPr>
          <w:rtl w:val="true"/>
        </w:rPr>
        <w:t>ڊ</w:t>
      </w:r>
      <w:r>
        <w:rPr/>
        <w:t>;Q^i�##Q@##Pq�f�</w:t>
        <w:br/>
        <w:t>(���FG9##Q@�}�##�#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%#</w:t>
        <w:br/>
        <w:t>(ǽ#N##</w:t>
        <w:br/>
        <w:t>(��</w:t>
      </w:r>
    </w:p>
    <w:p>
      <w:pPr>
        <w:pStyle w:val="PreformattedText"/>
        <w:bidi w:val="0"/>
        <w:jc w:val="left"/>
        <w:rPr/>
      </w:pPr>
      <w:r>
        <w:rPr/>
        <w:t>#���</w:t>
        <w:br/>
        <w:t>1�4`���;1�#�&gt;#�-��έ)X</w:t>
      </w:r>
      <w:r>
        <w:rPr/>
        <w:t>좁�</w:t>
      </w:r>
      <w:r>
        <w:rPr/>
        <w:t>gc��A'�##�#�����g���'�#����v=O�zVr�</w:t>
      </w:r>
      <w:r>
        <w:rPr/>
        <w:t>ޭ��</w:t>
      </w:r>
      <w:r>
        <w:rPr/>
        <w:t>K���9#!+l#�˜T*~bOZ�!�%J;nu�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�.�����#���~��*O����-W�</w:t>
      </w:r>
      <w:r>
        <w:rPr>
          <w:rtl w:val="true"/>
        </w:rPr>
        <w:t>ך</w:t>
      </w:r>
      <w:r>
        <w:rPr/>
        <w:t>��</w:t>
      </w:r>
      <w:r>
        <w:rPr/>
        <w:t>#�G�w##]B�A�g�+#�s</w:t>
      </w:r>
      <w:r>
        <w:rPr/>
        <w:t>֝�</w:t>
      </w:r>
      <w:r>
        <w:rPr/>
        <w:t>2y�&lt;]Y�I��6���&amp;w#_#�iẃF�^*�i��B�2��8�y�=+�</w:t>
      </w:r>
      <w:r>
        <w:rPr>
          <w:rtl w:val="true"/>
        </w:rPr>
        <w:t>׵�</w:t>
      </w:r>
      <w:r>
        <w:rPr/>
        <w:t>5</w:t>
      </w:r>
      <w:r>
        <w:rPr/>
        <w:t>�^MBT</w:t>
      </w:r>
      <w:r>
        <w:rPr>
          <w:rtl w:val="true"/>
        </w:rPr>
        <w:t>ٹ</w:t>
      </w:r>
      <w:r>
        <w:rPr/>
        <w:t>B�{�m#c#���5��&amp;�3�&lt;ҩ��R&lt;�w</w:t>
        <w:br/>
        <w:t>��՗-Ihmxw_##���,�ď#�?y�h''��#.��t��#KE����f�</w:t>
        <w:br/>
        <w:t>�88�#&lt;��u�#��Rv`p#(</w:t>
      </w:r>
      <w:r>
        <w:rPr>
          <w:rtl w:val="true"/>
        </w:rPr>
        <w:t>ל</w:t>
      </w:r>
      <w:r>
        <w:rPr/>
        <w:t>#�OԈbj�E'��1�`b�MCŲ�[ip�</w:t>
      </w:r>
      <w:r>
        <w:rPr>
          <w:rtl w:val="true"/>
        </w:rPr>
        <w:t>ۋ</w:t>
      </w:r>
      <w:r>
        <w:rPr/>
        <w:t>D�ʴ�/���##l�|�89��#QS</w:t>
        <w:br/>
        <w:t>��j/r!Zt�Qv���x�9��M`�*�</w:t>
      </w:r>
      <w:r>
        <w:rPr/>
        <w:t xml:space="preserve">ۣ </w:t>
      </w:r>
      <w:r>
        <w:rPr/>
        <w:t>#y����{e�:ζ�4�x�mv[Q,�ID�1�##q��au#�#��sZ&lt;UY;���#3W��'v���}��/#]Yx��\X��l����`g�`sZ����#4�N�#����+`s�</w:t>
      </w:r>
      <w:r>
        <w:rPr/>
        <w:t>ָ��</w:t>
      </w:r>
      <w:r>
        <w:rPr/>
        <w:t>g�$t�#�ӎ.�SI�8��N)��##�6���H�nep��m��9�pj�ύn.�Oi����h�R#7�T��=�n��w�9�v*c��#���&amp;#�Џ,^����5�r�#�:���P##q#!�7#�N#on*�o� ���-s)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/��'���ˎ</w:t>
      </w:r>
      <w:r>
        <w:rPr>
          <w:rtl w:val="true"/>
        </w:rPr>
        <w:t>ޔ</w:t>
      </w:r>
      <w:r>
        <w:rPr/>
        <w:t>#jo#))sn�x��K�YKw�#NE#w�z0q�s\� QFx�9�#��!(��#z</w:t>
        <w:br/>
        <w:t>##Qϥ#zP#E#:ќu##QG&gt;�c#M##Q��4P ��(#P;�@�@��/��t�����#C#�7���w#��^=��#�wL�#����1^�|�.���һh�##�}_#�#3u���WU#&gt;o�M����/#�vZ�#��#;</w:t>
      </w:r>
      <w:r>
        <w:rPr/>
        <w:t>؃</w:t>
      </w:r>
      <w:r>
        <w:rPr/>
        <w:t>����</w:t>
      </w:r>
      <w:r>
        <w:rPr/>
        <w:t>7��e=�U�#�_#j�##)x�#�#�����;�3�</w:t>
      </w:r>
      <w:r>
        <w:rPr>
          <w:rtl w:val="true"/>
        </w:rPr>
        <w:t>ׯ</w:t>
      </w:r>
      <w:r>
        <w:rPr/>
        <w:t>G#�CӬ�����##�&lt;1�u$�9�#�#�n��i-� 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ܢ</w:t>
      </w:r>
      <w:r>
        <w:rPr/>
        <w:t>��</w:t>
      </w:r>
      <w:r>
        <w:rPr/>
        <w:t>*&lt;��&lt;���:#�</w:t>
        <w:br/>
      </w:r>
    </w:p>
    <w:p>
      <w:pPr>
        <w:pStyle w:val="PreformattedText"/>
        <w:bidi w:val="0"/>
        <w:jc w:val="left"/>
        <w:rPr/>
      </w:pPr>
      <w:r>
        <w:rPr/>
        <w:t>&amp;��Wr��#f��p|�s��k��p�.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&lt;�/�?#/�u��#����j��#/�0̭��?��1</w:t>
      </w:r>
      <w:r>
        <w:rPr>
          <w:rtl w:val="true"/>
        </w:rPr>
        <w:t>޶</w:t>
      </w:r>
      <w:r>
        <w:rPr/>
        <w:t>u?�Z}ǚ�o����r�B�b{y2#?�h</w:t>
      </w:r>
      <w:r>
        <w:rPr/>
        <w:t>𧞫��</w:t>
      </w:r>
      <w:r>
        <w:rPr>
          <w:rtl w:val="true"/>
        </w:rPr>
        <w:t>ھ</w:t>
      </w:r>
      <w:r>
        <w:rPr/>
        <w:t>�</w:t>
      </w:r>
      <w:r>
        <w:rPr/>
        <w:t>#��S�º�D�h|'Aw�MI5k]/�^#�y�0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3</w:t>
        <w:tab/>
        <w:t>s0=Z@�$�#���c�i�j~#}N�S�����</w:t>
        <w:tab/>
        <w:t>�_�;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#�NO#��]?�zL��#d��t�^0�F�_[�#?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��z�6�F�a��Z-</w:t>
      </w:r>
      <w:r>
        <w:rPr/>
        <w:t>嶤�</w:t>
      </w:r>
      <w:r>
        <w:rPr/>
        <w:t>d�.���ʕ"4�H�d�s</w:t>
      </w:r>
      <w:r>
        <w:rPr/>
        <w:t>ּ��</w:t>
      </w:r>
      <w:r>
        <w:rPr/>
        <w:t>T</w:t>
      </w:r>
      <w:r>
        <w:rPr>
          <w:rtl w:val="true"/>
        </w:rPr>
        <w:t>ݦ</w:t>
      </w:r>
      <w:r>
        <w:rPr/>
        <w:t>�</w:t>
      </w:r>
      <w:r>
        <w:rPr/>
        <w:t>#p#�b����[[�����?6#��]�a�9�O�x8�Q�M�2��.&lt;%8��F&amp;���\�N�#�,Oa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i�#��l��4#���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#SH�#��KK��&gt;�</w:t>
      </w:r>
      <w:r>
        <w:rPr/>
        <w:t>ֲ�</w:t>
      </w:r>
      <w:r>
        <w:rPr/>
        <w:t>,wW�ͺ�b,p�3�X����+;�</w:t>
      </w:r>
      <w:r>
        <w:rPr/>
        <w:t>姽�</w:t>
      </w:r>
      <w:r>
        <w:rPr>
          <w:rtl w:val="true"/>
        </w:rPr>
        <w:t>ۿ</w:t>
      </w:r>
      <w:r>
        <w:rPr/>
        <w:t>#i#��77�����t#]�v#�#)��.�0&lt;�=��#��zc�'C��H/K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c���Y#I���;1#��sF�}����j�t</w:t>
      </w:r>
    </w:p>
    <w:p>
      <w:pPr>
        <w:pStyle w:val="PreformattedText"/>
        <w:bidi w:val="0"/>
        <w:jc w:val="left"/>
        <w:rPr/>
      </w:pPr>
      <w:r>
        <w:rPr/>
        <w:t>&lt;Z#&amp;�m#�#R��f�|d#�{b��S��?�#[�\�ӳ��##E���t�rI?6O5�:R��#p��#m�{I��ӵ</w:t>
        <w:tab/>
        <w:t>!��S�����|#�������+�0##99��G�}</w:t>
      </w:r>
      <w:r>
        <w:rPr>
          <w:rtl w:val="true"/>
        </w:rPr>
        <w:t>޷</w:t>
      </w:r>
      <w:r>
        <w:rPr/>
        <w:t>t</w:t>
      </w:r>
      <w:r>
        <w:rPr>
          <w:rtl w:val="true"/>
        </w:rPr>
        <w:t>څ</w:t>
      </w:r>
      <w:r>
        <w:rPr/>
        <w:t>��</w:t>
      </w:r>
      <w:r>
        <w:rPr/>
        <w:t>J'ei�.&gt;K���5#�"�#Ǐ�y���r��X�o&lt;0o���I'�#"?��5�*u=#y�]#�4v�T#�1�#�UҲ�M���^��=���#;h���H��B� �P;#�^#�#7]��#�'�4�&lt;�*?�c�#</w:t>
      </w:r>
      <w:r>
        <w:rPr>
          <w:rtl w:val="true"/>
        </w:rPr>
        <w:t>ګ</w:t>
      </w:r>
      <w:r>
        <w:rPr/>
        <w:t>#��$&gt;,��luϳ#Std�ϙ�m�j���3�};�V#</w:t>
      </w:r>
    </w:p>
    <w:p>
      <w:pPr>
        <w:pStyle w:val="PreformattedText"/>
        <w:bidi w:val="0"/>
        <w:jc w:val="left"/>
        <w:rPr/>
      </w:pPr>
      <w:r>
        <w:rPr/>
        <w:t>V�jJj˕���������'�w#�Y:4�#[�#�&amp;��)�"Y2`#</w:t>
      </w:r>
      <w:r>
        <w:rPr>
          <w:rtl w:val="true"/>
        </w:rPr>
        <w:t>܅</w:t>
      </w:r>
      <w:r>
        <w:rPr/>
        <w:t>�</w:t>
      </w:r>
      <w:r>
        <w:rPr/>
        <w:t>q�U�J�5=6��R�#�-##�##23�&lt;�;��#��a�&amp;�</w:t>
      </w:r>
      <w:r>
        <w:rPr/>
        <w:t>۹���</w:t>
      </w:r>
      <w:r>
        <w:rPr/>
        <w:t>#��#O?1�ϥx�mOb'~ueu�����8���#��B�O#`h3����#Q\��</w:t>
      </w:r>
      <w:r>
        <w:rPr>
          <w:rtl w:val="true"/>
        </w:rPr>
        <w:t>ߩ</w:t>
      </w:r>
      <w:r>
        <w:rPr/>
        <w:t>ɕ�##��#��|,�#�Ň�z���^�</w:t>
      </w:r>
      <w:r>
        <w:rPr>
          <w:rtl w:val="true"/>
        </w:rPr>
        <w:t>޼</w:t>
      </w:r>
      <w:r>
        <w:rPr/>
        <w:t>k�g��,?�տ�#�^��#��e��^��&lt;{�#"V��O�</w:t>
      </w:r>
    </w:p>
    <w:p>
      <w:pPr>
        <w:pStyle w:val="PreformattedText"/>
        <w:bidi w:val="0"/>
        <w:jc w:val="left"/>
        <w:rPr/>
      </w:pPr>
      <w:r>
        <w:rPr/>
        <w:t>k�&lt;&lt;#{�z</w:t>
      </w:r>
      <w:r>
        <w:rPr>
          <w:rtl w:val="true"/>
        </w:rPr>
        <w:t>׽</w:t>
      </w:r>
      <w:r>
        <w:rPr/>
        <w:t>���</w:t>
      </w:r>
      <w:r>
        <w:rPr/>
        <w:t>D�G��#</w:t>
      </w:r>
      <w:r>
        <w:rPr/>
        <w:t>ׂ</w:t>
      </w:r>
      <w:r>
        <w:rPr/>
        <w:t>h#�.&gt;�X��lg���~�E�W�z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Mz/����@�#�l�W�?���x#�#�_��v���W�yAE#P#W4�mnu#-��6��N�A#h#���#N�;�M8�=P��i�z#^#��kj#�\�5�e</w:t>
      </w:r>
      <w:r>
        <w:rPr>
          <w:rtl w:val="true"/>
        </w:rPr>
        <w:t>޸</w:t>
      </w:r>
      <w:r>
        <w:rPr/>
        <w:t>����</w:t>
      </w:r>
      <w:r>
        <w:rPr/>
        <w:t>#?þ#��-���</w:t>
      </w:r>
      <w:r>
        <w:rPr/>
        <w:t>엶�</w:t>
      </w:r>
      <w:r>
        <w:rPr/>
        <w:t>)%���#0##��y�*Ϊ#M�]��a��(y#7#'��7��Q[</w:t>
      </w:r>
    </w:p>
    <w:p>
      <w:pPr>
        <w:pStyle w:val="PreformattedText"/>
        <w:bidi w:val="0"/>
        <w:jc w:val="left"/>
        <w:rPr/>
      </w:pPr>
      <w:r>
        <w:rPr/>
        <w:t>WS�P"�5O0���?A^��7V#�#����G�"Z&amp;�#3�</w:t>
      </w:r>
      <w:r>
        <w:rPr/>
        <w:t>֭</w:t>
      </w:r>
      <w:r>
        <w:rPr/>
        <w:t>##J�YZ�#�3�J�#�q�ǾA?�g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K##��?J�##�M��ķ��E�@�c#�˂X1����</w:t>
      </w:r>
      <w:r>
        <w:rPr/>
        <w:t>֨</w:t>
      </w:r>
      <w:r>
        <w:rPr/>
        <w:t>xCH6&gt;#�V�m�#�'ȅ�r��#`�}#��</w:t>
      </w:r>
      <w:r>
        <w:rPr/>
        <w:t>ۚ�</w:t>
      </w:r>
      <w:r>
        <w:rPr/>
        <w:t>XE9�#���9�Uj/g-#��[�������e#A,;�#b#��Q�#I�z#�5;q�'��o�u</w:t>
      </w:r>
    </w:p>
    <w:p>
      <w:pPr>
        <w:pStyle w:val="PreformattedText"/>
        <w:bidi w:val="0"/>
        <w:jc w:val="left"/>
        <w:rPr/>
      </w:pPr>
      <w:r>
        <w:rPr/>
        <w:t>[?/�FP�#�#a\V�fou�#6</w:t>
        <w:tab/>
        <w:t>#�PT�#��3\�h�TPN�8���</w:t>
        <w:br/>
        <w:t>�#w��@�s��#o9���#gq#�����</w:t>
        <w:tab/>
        <w:t>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*�</w:t>
        <w:br/>
        <w:t>*#�#��#Ꚏ�m�eg�i���g</w:t>
      </w:r>
      <w:r>
        <w:rPr>
          <w:rtl w:val="true"/>
        </w:rPr>
        <w:t>ڷ</w:t>
      </w:r>
      <w:r>
        <w:rPr/>
        <w:t>2</w:t>
      </w:r>
      <w:r>
        <w:rPr>
          <w:rtl w:val="true"/>
        </w:rPr>
        <w:t>�</w:t>
      </w:r>
      <w:r>
        <w:rPr/>
        <w:t>9</w:t>
      </w:r>
      <w:r>
        <w:rPr/>
        <w:t>��m#�d�r*;�m ��Ze���y��d�#�!r##����k��`�N{;|�</w:t>
      </w:r>
      <w:r>
        <w:rPr>
          <w:rtl w:val="true"/>
        </w:rPr>
        <w:t>ח</w:t>
      </w:r>
      <w:r>
        <w:rPr/>
        <w:t>S��u�Ǖ#m���+�#�T�mpm��o3@:�#%?&gt;���iv�����x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$�G#0##�x�&amp;��x���ƫ��#+���#</w:t>
      </w:r>
      <w:r>
        <w:rPr>
          <w:rtl w:val="true"/>
        </w:rPr>
        <w:t>ݟ</w:t>
      </w:r>
      <w:r>
        <w:rPr/>
        <w:t>1</w:t>
      </w:r>
      <w:r>
        <w:rPr/>
        <w:br/>
        <w:t>���G��Q#$oi˭���G�ӕ��V��,nΫ#gf�#d���</w:t>
      </w:r>
      <w:r>
        <w:rPr/>
        <w:t>崍</w:t>
      </w:r>
      <w:r>
        <w:rPr/>
        <w:t>#�ն�m #�O�z&amp;��@�#�7�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8VeO</w:t>
      </w:r>
      <w:r>
        <w:rPr/>
        <w:t>疪�</w:t>
      </w:r>
      <w:r>
        <w:rPr/>
        <w:t>k2x�^M##a�K�bY�IgU%��8#��#�����n��_PIZRն����"���]��Y#O�Ȅ��5#�|à�^�it�b%�PӬtKa��#w9� �#\#��#&gt;&lt;��w�Wz���#�</w:t>
      </w:r>
      <w:r>
        <w:rPr>
          <w:rtl w:val="true"/>
        </w:rPr>
        <w:t>و</w:t>
      </w:r>
      <w:r>
        <w:rPr/>
        <w:t>#�#�#N&gt;�#�N#</w:t>
        <w:br/>
        <w:t>�F�ԜV#4#~k����e�s#��?�##��Ϧ}i#n��C2&amp;70##�'�w:#�φ��2�&amp;��S�###�~j��m��&gt;�C��P�%#�#(%##�#&lt;�8��#�;�k��###qROK_���c���1��,̼�##��P��ʰ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'����Z�#5�1�q���#�I#~�?QSx�O��ľ#�Q4�L�wU*N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(�Yj��</w:t>
      </w:r>
      <w:r>
        <w:rPr/>
        <w:t>偊�</w:t>
      </w:r>
      <w:r>
        <w:rPr/>
        <w:t>Q��#_�yı4D$��#��FG�#$��Y#x�#Â�#;�5���?�#��v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#�qY�#�#O#41��#�0�#��DVup�</w:t>
        <w:br/>
        <w:t>N�;|��`�8�W���̧�##</w:t>
      </w:r>
    </w:p>
    <w:p>
      <w:pPr>
        <w:pStyle w:val="PreformattedText"/>
        <w:bidi w:val="0"/>
        <w:jc w:val="left"/>
        <w:rPr/>
      </w:pPr>
      <w:r>
        <w:rPr/>
        <w:t>k_���n�bi]rF��##</w:t>
      </w:r>
      <w:r>
        <w:rPr>
          <w:rtl w:val="true"/>
        </w:rPr>
        <w:t>܃</w:t>
      </w:r>
      <w:r>
        <w:rPr/>
        <w:t>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V("�.</w:t>
      </w:r>
      <w:r>
        <w:rPr/>
        <w:t>೉�</w:t>
      </w:r>
      <w:r>
        <w:rPr/>
        <w:t>#�Ƒ�</w:t>
      </w:r>
      <w:r>
        <w:rPr/>
        <w:t>ヌ��</w:t>
      </w:r>
      <w:r>
        <w:rPr/>
        <w:t>ɮ���kl���*#�#����#��-Z�%��f����S�bѽ�QW�rp}#����m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Ew�~��p�ք#�wm�#�</w:t>
      </w:r>
      <w:r>
        <w:rPr/>
        <w:t>嶞</w:t>
      </w:r>
      <w:r>
        <w:rPr/>
        <w:t>##xd�w#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H���ʤ�#�t���]Z�+�#-#T�-o�i�X��#�L�#~Q�#��I�kRxkP��M#�#6�D��w6##&lt;#��</w:t>
      </w:r>
      <w:r>
        <w:rPr/>
        <w:t>֔�</w:t>
      </w:r>
      <w:r>
        <w:rPr/>
        <w:t>p���i�]E,##y9���5��y���Z�U�#�##{�����c#L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��^��X��N���#`�#H���Xv�+S�c��t��#����cΕ�v</w:t>
      </w:r>
      <w:r>
        <w:rPr/>
        <w:t>碌</w:t>
      </w:r>
      <w:r>
        <w:rPr/>
        <w:t>w�&gt;��S�B#�S�;m�U0#���="���#T�#�9G%U��#�z�)e�H$#�#��d,�T�</w:t>
      </w:r>
      <w:r>
        <w:rPr>
          <w:rtl w:val="true"/>
        </w:rPr>
        <w:t>ך</w:t>
      </w:r>
      <w:r>
        <w:rPr/>
        <w:t>����</w:t>
      </w:r>
      <w:r>
        <w:rPr/>
        <w:t>+��%~�#_�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˱�#�����T�v�w��W��#�lH�#W����$QS##BO�T����##��6�'��~x�66r��Ci#�y]T���#�q���#�9�#�W#��</w:t>
        <w:tab/>
        <w:t>!M�SžB�K|�##x���5#)Ԍe�90��Z����z��&gt;��i#ʥ#</w:t>
        <w:tab/>
        <w:t>##2s���g�##�Ҭ��{;Y%��wK"nm�Q�3�K~�cY</w:t>
      </w:r>
      <w:r>
        <w:rPr/>
        <w:t>֮�</w:t>
      </w:r>
      <w:r>
        <w:rPr/>
        <w:t>G�x4��&amp;��P</w:t>
        <w:br/>
        <w:t>#^HRA�8&lt;n�]#��i`�e�����$�ȷ#</w:t>
      </w:r>
      <w:r>
        <w:rPr>
          <w:rtl w:val="true"/>
        </w:rPr>
        <w:t>ܕ</w:t>
      </w:r>
      <w:r>
        <w:rPr/>
        <w:t>Br@����]�C</w:t>
      </w:r>
      <w:r>
        <w:rPr/>
        <w:t>߶</w:t>
      </w:r>
      <w:r>
        <w:rPr>
          <w:rtl w:val="true"/>
        </w:rPr>
        <w:t>ײ</w:t>
      </w:r>
      <w:r>
        <w:rPr/>
        <w:t>=Ha��#��z]$��)t(�#8 �A�)�#d��7</w:t>
        <w:tab/>
        <w:t>#�#�(C���^�{���_#|��Z#`Y'Lp��#���#���5��&lt;����[�!</w:t>
        <w:br/>
        <w:t>�n�#6#�$�s</w:t>
      </w:r>
      <w:r>
        <w:rPr/>
        <w:t>ׁ�</w:t>
      </w:r>
      <w:r>
        <w:rPr/>
        <w:t>YC#����v1�[�r���c��6�#i�T�#*��`�X/#���ՍJKi�#�m##</w:t>
      </w:r>
      <w:r>
        <w:rPr>
          <w:rtl w:val="true"/>
        </w:rPr>
        <w:t>ۼ</w:t>
      </w:r>
      <w:r>
        <w:rPr/>
        <w:t>�</w:t>
      </w:r>
      <w:r>
        <w:rPr/>
        <w:t>Ѩ##~����x{��7w#�$�&gt;�F#�b�C�#</w:t>
        <w:br/>
        <w:t>#9I9h�L&gt;#U����n�y��#�&gt;)"</w:t>
      </w:r>
      <w:r>
        <w:rPr/>
        <w:t>ܻ�</w:t>
      </w:r>
      <w:r>
        <w:rPr/>
        <w:t>z#��=E,����Ά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��lC��=[Q����F#n�N��%O&lt;�'�qT�[v��#ӮnbV��d+��b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)�-�Ι� �</w:t>
      </w:r>
      <w:r>
        <w:rPr/>
        <w:t>䧪</w:t>
      </w:r>
      <w:r>
        <w:rPr/>
        <w:t>W</w:t>
      </w:r>
      <w:r>
        <w:rPr/>
        <w:t>ۡ��</w:t>
      </w:r>
      <w:r>
        <w:rPr/>
        <w:t>,��QG$�#Bƥ��)#'I</w:t>
        <w:br/>
        <w:t>J�#�Uq�+��{��M#��M�#w2�gL��#?�?��u�s��#���7�������(T��{`g#��-c��/�?�՜y��k</w:t>
      </w:r>
      <w:r>
        <w:rPr/>
        <w:t>馧�</w:t>
      </w:r>
      <w:r>
        <w:rPr/>
        <w:t>#k�!�m�.#qP�8��Sa�I���Id�4,q�#��.�\�U�#�v�o#\##Y#I#=#c��U�4��#F��Ѯl�g #����Or#�#~�����;J_#��χ;���w�&lt;��d�����:��#�)����R�/�[I����#�q#N�## ��b���MS��w8q#�*�#wH(����(#�w�E�#�C�_�}��#�����^�E��&lt;</w:t>
        <w:br/>
        <w:t>�##�C�_�}��#���#�#\����#���#�s��w�����#��Z��[9s��#�����Z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F�g�;�%��w$�c�rFT�#��\#��;��WwZ&gt;���-��3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aG*</w:t>
        <w:tab/>
        <w:t>�A##26��$�0ucNw��be�</w:t>
      </w:r>
      <w:r>
        <w:rPr/>
        <w:t>몏</w:t>
      </w:r>
      <w:r>
        <w:rPr/>
        <w:t>kX����f��v�\�wv�L��K#"L��###�9����\O�.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ˆ��#~��#��?#�#�NԿ��#���#&amp;�V�#�Pi�c#�#���</w:t>
      </w:r>
      <w:r>
        <w:rPr>
          <w:rtl w:val="true"/>
        </w:rPr>
        <w:t>ޥ</w:t>
      </w:r>
      <w:r>
        <w:rPr/>
        <w:t>�</w:t>
      </w:r>
      <w:r>
        <w:rPr/>
        <w:t>&lt;r.c�JH�#�#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�#��x���Z#�o��h�^�Ь�+0ʩf#j��#}F}��_#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i#�4��e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!��l�.~&amp;�R�xg���f�#�#�#L��r��#���#��#��U59#V#��#��r�#�4�</w:t>
        <w:br/>
        <w:t>�gD:�xGO�̊�#</w:t>
      </w:r>
      <w:r>
        <w:rPr/>
        <w:t>誙�͏�</w:t>
      </w:r>
      <w:r>
        <w:rPr/>
        <w:t>vϩ#�O�=#�#</w:t>
      </w:r>
      <w:r>
        <w:rPr>
          <w:rtl w:val="true"/>
        </w:rPr>
        <w:t>މ</w:t>
      </w:r>
      <w:r>
        <w:rPr/>
        <w:t>k�G�2�</w:t>
      </w:r>
      <w:r>
        <w:rPr>
          <w:rtl w:val="true"/>
        </w:rPr>
        <w:t>ݘ</w:t>
      </w:r>
      <w:r>
        <w:rPr/>
        <w:t>�</w:t>
      </w:r>
      <w:r>
        <w:rPr/>
        <w:t>XQ��r#͏l�U</w:t>
        <w:tab/>
        <w:t>~.xz�'�]3P�7#Y#8� �#o�I#ů#A#E#�#h�##(�U##��������ϡ��Q���V�ů#����7�i��I`R#:�N#Xd#�#s����9�Y��Ҽek��#�q,���$��#�#(6��g�r#�ȶ���[+����v�3G#Jdl�b#��=}M&gt;O��#��#�4�Ǟ#�R4Q�L�#�~F{��</w:t>
        <w:tab/>
        <w:t>��z�8��r�E~�O�?##</w:t>
        <w:br/>
        <w:t>iP^�E�2\#6#vc*�9����U&gt;��Eռ,��vsm1;�h��</w:t>
        <w:tab/>
        <w:t>BAU#�r�#3�#8�J�</w:t>
      </w:r>
      <w:r>
        <w:rPr/>
        <w:t>ⷆ</w:t>
      </w:r>
      <w:r>
        <w:rPr/>
        <w:t>o���I�����r�#)��/�K#ſ#���C�_G#(TD�0�#�##�#J��ǚ�Z#��s</w:t>
      </w:r>
      <w:r>
        <w:rPr>
          <w:rtl w:val="true"/>
        </w:rPr>
        <w:t>ߟ</w:t>
      </w:r>
      <w:r>
        <w:rPr/>
        <w:t>N�ς�n|^��t���8Cľf�</w:t>
      </w:r>
      <w:r>
        <w:rPr>
          <w:rtl w:val="true"/>
        </w:rPr>
        <w:t>ۿ</w:t>
      </w:r>
      <w:r>
        <w:rPr/>
        <w:t>�</w:t>
      </w:r>
      <w:r>
        <w:rPr/>
        <w:t>#���*���#,&lt;n&lt;=&amp;��y��.#^r�|��`#=9�g��U�ա���=�&amp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p�79�͇���k|N��G|�#�]ƻ#so#u^x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3S��e��B&gt;�#K{M{�v7|y��3�Fm���k���~�#��&lt;#NH w������&lt;@�#�k3\Mi:E5��0���w#���##�|Ժ����w��ѯ. |n�X#el#�����_�&gt;)[�ZUƟ�i�</w:t>
      </w:r>
      <w:r>
        <w:rPr>
          <w:rtl w:val="true"/>
        </w:rPr>
        <w:t>ڡ</w:t>
      </w:r>
      <w:r>
        <w:rPr/>
        <w:t>h���#�H�#I��a�#8�*eZ#���.�����=�&gt;�lx��#4</w:t>
        <w:tab/>
        <w:t>�����(��#���#���#��/</w:t>
      </w:r>
      <w:r>
        <w:rPr/>
        <w:t>֛��</w:t>
      </w:r>
      <w:r>
        <w:rPr/>
        <w:t>#!��~��v##?�1a�#^��#�</w:t>
      </w:r>
      <w:r>
        <w:rPr>
          <w:rtl w:val="true"/>
        </w:rPr>
        <w:t>ײ</w:t>
      </w:r>
      <w:r>
        <w:rPr/>
        <w:t>��</w:t>
      </w:r>
      <w:r>
        <w:rPr/>
        <w:t>#�Y�#!�#��o�#���gC�z�a�</w:t>
      </w:r>
      <w:r>
        <w:rPr>
          <w:rtl w:val="true"/>
        </w:rPr>
        <w:t>׫</w:t>
      </w:r>
      <w:r>
        <w:rPr/>
        <w:t>9</w:t>
      </w:r>
      <w:r>
        <w:rPr/>
        <w:t>�#�#ȕ��#���#</w:t>
      </w:r>
      <w:r>
        <w:rPr/>
        <w:t>ׂ�</w:t>
      </w:r>
      <w:r>
        <w:rPr/>
        <w:t>x���#���ǿ�%j?D�#�</w:t>
      </w:r>
      <w:r>
        <w:rPr/>
        <w:t>ּ</w:t>
      </w:r>
      <w:r>
        <w:rPr/>
        <w:t>#��#�ǭV'�,�#��l��k�|U�##�#��c�B����^�����?�##�#�O�3�##�#�?��s����#�PQE##P~�֊;#�@#?�|O#�ocmi#�Cl#�Td�#0ON:�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!a��n</w:t>
      </w:r>
      <w:r>
        <w:rPr>
          <w:rtl w:val="true"/>
        </w:rPr>
        <w:t>ى</w:t>
      </w:r>
      <w:r>
        <w:rPr/>
        <w:t>b#��#���Z�I-</w:t>
      </w:r>
      <w:r>
        <w:rPr/>
        <w:t>֒�</w:t>
      </w:r>
      <w:r>
        <w:rPr/>
        <w:t>x��N}Z�����n�V�tZw�m��#�i)#�sv�K#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A�</w:t>
      </w:r>
      <w:r>
        <w:rPr/>
        <w:t>ִ</w:t>
      </w:r>
      <w:r>
        <w:rPr/>
        <w:t>4�#�#xr=#]�c#y�$c�##�9�;W#8#v�j��#v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X��%ky#�̺#�#z5�Ш-�I1$�L`n�#J&lt;?�[���#�#+�!���$�#{��Z���(���|��^�^�TZ4t</w:t>
      </w:r>
      <w:r>
        <w:rPr>
          <w:rtl w:val="true"/>
        </w:rPr>
        <w:t>־</w:t>
      </w:r>
      <w:r>
        <w:rPr/>
        <w:t>%��Ƴ�V�21c#.7#�(�H#tz�X��#|c&gt;�u#��XĨ�r��q�z�</w:t>
      </w:r>
      <w:r>
        <w:rPr/>
        <w:t>ֹ��</w:t>
      </w:r>
      <w:r>
        <w:rPr/>
        <w:t>9�'�n�Z,ME���_�*�7��.��a��^D�HnK�@@!I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|O�*�{�*�iu#�ĳg#����_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*E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X/��#�C�TZO���#�5��%Y1�N#^x</w:t>
      </w:r>
      <w:r>
        <w:rPr/>
        <w:t>可</w:t>
      </w:r>
      <w:r>
        <w:rPr/>
        <w:t>J�����#�o}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�Y#�</w:t>
      </w:r>
      <w:r>
        <w:rPr>
          <w:rtl w:val="true"/>
        </w:rPr>
        <w:t>ރ</w:t>
      </w:r>
      <w:r>
        <w:rPr/>
        <w:t>#t#�Y��j*�#}f���ñ��#��on�R���I��</w:t>
        <w:tab/>
        <w:t>#8�y#�5��9c�/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#�z�C�4U���XU���$��A�tM���}t�,H\3�Ӵ#�}#�oT�%Υ�H�U.#</w:t>
        <w:tab/>
        <w:t>#�#l#��#�9��U#5�F]-tǹ?bP#�"��&lt;�2y���5��/�Ɯ#��:*b�#u</w:t>
        <w:br/>
        <w:t>T</w:t>
      </w:r>
      <w:r>
        <w:rPr>
          <w:rtl w:val="true"/>
        </w:rPr>
        <w:t>ދ</w:t>
      </w:r>
      <w:r>
        <w:rPr/>
        <w:t>�</w:t>
      </w:r>
      <w:r>
        <w:rPr/>
        <w:t>=</w:t>
        <w:br/>
        <w:t>���#���T����� #B=#G}��</w:t>
      </w:r>
      <w:r>
        <w:rPr>
          <w:rtl w:val="true"/>
        </w:rPr>
        <w:t>ޱ</w:t>
      </w:r>
      <w:r>
        <w:rPr/>
        <w:t>#�r�x��[�#�@J�#�##g��#\�0�#i#�</w:t>
      </w:r>
      <w:r>
        <w:rPr/>
        <w:t>攱�</w:t>
      </w:r>
      <w:r>
        <w:rPr/>
        <w:t>%���*��i��.�.�g���##[kO����M&lt;�yӁ�#�6�#��#c�W#�_����^��M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v�#}�#R���55qS��.�3���Z&lt;��s���Ek��J�#IXgk���b#�##��#�kCK�6�7�#е�f1ŝ��:�r:s�õq��2##</w:t>
      </w:r>
      <w:r>
        <w:rPr/>
        <w:t>ኜ</w:t>
      </w:r>
      <w:r>
        <w:rPr/>
        <w:t>v�</w:t>
      </w:r>
      <w:r>
        <w:rPr/>
        <w:t>ְ፩</w:t>
      </w:r>
      <w:r>
        <w:rPr/>
        <w:t>#[d�o#v�R�,�;+�</w:t>
        <w:br/>
        <w:t>�hͼ�c��A�#8#$#F{w#��x��Ϩ��˧Oq�*�,���#��8'#��y��zq�</w:t>
      </w:r>
      <w:r>
        <w:rPr>
          <w:rtl w:val="true"/>
        </w:rPr>
        <w:t>ޗ</w:t>
      </w:r>
      <w:r>
        <w:rPr/>
        <w:t>w�8�*F��[r���#�g�u��i�n���N`�6�#��x#�qՏJ��/�V�n/�I#)��##�t��+;�)�p1�g*�$��[���b�M5.��G�o#[x��Ĭ#%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�`��w�K�@x���l6�H�v�t�e##�H�=#U#�}+�##8�t�����#�\M#q�#�]�\V�#'+�T����I��MS��[#�,�M�]o</w:t>
      </w:r>
      <w:r>
        <w:rPr/>
        <w:t>옣</w:t>
      </w:r>
      <w:r>
        <w:rPr/>
        <w:t>Kh�G��*���#���T�#���=����/"I#��#d��W=���)1�f��5=�w3���ol�{�RkZ-����mm�E�jͷ�&lt;��#�#�oҢ��V�ƒ��#Lc.�#h#O˰d#;{��o�#&amp;��3�o�+�.�Z��uZ����/uw��#��A��##�g�^��R���9</w:t>
      </w:r>
      <w:r>
        <w:rPr/>
        <w:t>網���</w:t>
      </w:r>
      <w:r>
        <w:rPr/>
        <w:t>m̻��#��</w:t>
      </w:r>
      <w:r>
        <w:rPr/>
        <w:t>䌌�</w:t>
      </w:r>
      <w:r>
        <w:rPr>
          <w:rtl w:val="true"/>
        </w:rPr>
        <w:t>ٮ</w:t>
      </w:r>
      <w:r>
        <w:rPr/>
        <w:t>L�:�F�Mb���+;�#���q���#���]&amp;��#mOA�t�H�X�#�J#,Uv�`���X�#i:��#e#���´�##�:?#x��U�t�:�)b��pD�d�v�0Nx��O�#��լt�M69��###�##�#���\�Z*</w:t>
      </w:r>
      <w:r>
        <w:rPr/>
        <w:t>剩</w:t>
      </w:r>
      <w:r>
        <w:rPr/>
        <w:t>+</w:t>
      </w:r>
      <w:r>
        <w:rPr/>
        <w:t>߯�</w:t>
      </w:r>
      <w:r>
        <w:rPr/>
        <w:t>i&lt;]Ys_�[�;��#xk\���W��\�#�1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</w:t>
      </w:r>
      <w:r>
        <w:rPr>
          <w:rtl w:val="true"/>
        </w:rPr>
        <w:t>ت</w:t>
      </w:r>
      <w:r>
        <w:rPr/>
        <w:t>Rx�;�#Z_�A2��#�b@2X�e�@��\oA����=�Yc��W�##cYf#����sKX��S�.58�F�K�7c (#g�#WU�x��&gt;!�#�[K���v�i�s�#��8�q\#|���sY�#8�u��t�"�</w:t>
      </w:r>
      <w:r>
        <w:rPr>
          <w:rtl w:val="true"/>
        </w:rPr>
        <w:t>ݟ</w:t>
      </w:r>
      <w:r>
        <w:rPr/>
        <w:t>6</w:t>
      </w:r>
      <w:r>
        <w:rPr/>
        <w:t>�E�FK)�em&gt;�����rKt�I�U)X�98��+</w:t>
        <w:tab/>
        <w:t>7'vsJNN�(��B</w:t>
        <w:br/>
        <w:t>#z(#�#{E�#����#_q�b�&gt;�c#�9�#��y���#!�/����#��zV�#�.?����.��ᔢ���C��N*J�e��$R��Nh�h###e��k#��#�=�&amp;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J��"��8���~��q#g���##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?��?¤_</w:t>
      </w:r>
    </w:p>
    <w:p>
      <w:pPr>
        <w:pStyle w:val="PreformattedText"/>
        <w:bidi w:val="0"/>
        <w:jc w:val="left"/>
        <w:rPr/>
      </w:pPr>
      <w:r>
        <w:rPr/>
        <w:t>h##vh�q</w:t>
        <w:br/>
        <w:t>��#�T�#</w:t>
        <w:br/>
        <w:t>�NJ�����#RH����#��+��J�%��&gt;T���Zx�x�X�#n##�G�+R͙�"%�8�&amp;�&gt;&amp;A�x�t��Z6#�#/�j��(FǙ�B1�l�O�g��J3�&amp;�J;�W�x��#Qs�;L��Q5�����nF���S��o��ѿ�#a�#���#�#</w:t>
        <w:br/>
        <w:t>9���#�#M�K</w:t>
      </w:r>
      <w:r>
        <w:rPr>
          <w:rtl w:val="true"/>
        </w:rPr>
        <w:t>׿ׯ</w:t>
      </w:r>
      <w:r>
        <w:rPr/>
        <w:t>N#p�h��N#�#Kc?�#F�#�E��#'�R`h��#�&gt;��#���#�E_��a�(v&lt;��%����h����x�w�#L�</w:t>
      </w:r>
      <w:r>
        <w:rPr>
          <w:rtl w:val="true"/>
        </w:rPr>
        <w:t>޸</w:t>
      </w:r>
      <w:r>
        <w:rPr/>
        <w:t>���</w:t>
      </w:r>
      <w:r>
        <w:rPr/>
        <w:t>pk�����L&gt;�_���#�</w:t>
        <w:tab/>
        <w:t>*�#�ť#� �.�IK��V#1��/�#���!E#"�#�#��#�#B#W��</w:t>
        <w:tab/>
        <w:t>��A��##��#���,�#�Ň�z���^�</w:t>
      </w:r>
      <w:r>
        <w:rPr>
          <w:rtl w:val="true"/>
        </w:rPr>
        <w:t>޼</w:t>
      </w:r>
      <w:r>
        <w:rPr/>
        <w:t>k�g��,?�տ�#�^��#��g��^��&lt;{�#"V��O�</w:t>
      </w:r>
    </w:p>
    <w:p>
      <w:pPr>
        <w:pStyle w:val="PreformattedText"/>
        <w:bidi w:val="0"/>
        <w:jc w:val="left"/>
        <w:rPr/>
      </w:pPr>
      <w:r>
        <w:rPr/>
        <w:t>k�4#��#Z��#�#ȕ��#���#</w:t>
      </w:r>
      <w:r>
        <w:rPr/>
        <w:t>ׂ</w:t>
      </w:r>
      <w:r>
        <w:rPr/>
        <w:t>xy�Iq�SU��#6��#G��o#�#Ǧ��#`��#��8��DX�#�)m�~#a��#�</w:t>
        <w:br/>
        <w:t>��</w:t>
        <w:tab/>
        <w:t>|�#��~�������Q^i�##Q@(�#�(�#�(�#�(�#�(�#�&gt;��ik��~����:��0�L~a?�($�~}�#�</w:t>
        <w:br/>
        <w:t>2�&gt;H�a�:��G#���#���q�{;</w:t>
      </w:r>
      <w:r>
        <w:rPr/>
        <w:t>۷�</w:t>
      </w:r>
      <w:r>
        <w:rPr/>
        <w:t>#�Z���n�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uҵ��u�</w:t>
        <w:tab/>
        <w:t>j7zu�</w:t>
      </w:r>
      <w:r>
        <w:rPr/>
        <w:t>ۛ �</w:t>
      </w:r>
      <w:r>
        <w:rPr/>
        <w:t>$n#�]��G�E���</w:t>
      </w:r>
      <w:r>
        <w:rPr>
          <w:rtl w:val="true"/>
        </w:rPr>
        <w:t>߅</w:t>
      </w:r>
      <w:r>
        <w:rPr/>
        <w:t>7</w:t>
      </w:r>
      <w:r>
        <w:rPr/>
        <w:t>�K�o#�#�#Dg�#�U&lt;',�-U�;i`yg��#7��#�</w:t>
      </w:r>
      <w:r>
        <w:rPr>
          <w:rtl w:val="true"/>
        </w:rPr>
        <w:t>ݟ�ޔ</w:t>
      </w:r>
      <w:r>
        <w:rPr/>
        <w:t>Ww#��xWF��</w:t>
      </w:r>
      <w:r>
        <w:rPr/>
        <w:t>֬����</w:t>
      </w:r>
      <w:r>
        <w:rPr/>
        <w:t>�8;#2F</w:t>
        <w:tab/>
        <w:t>�#�O\�O#�]�����l�5��c.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���j%����</w:t>
      </w:r>
      <w:r>
        <w:rPr/>
        <w:t>֚��</w:t>
      </w:r>
      <w:r>
        <w:rPr/>
        <w:t>c)`&amp;��u�����#R������^#������</w:t>
      </w:r>
      <w:r>
        <w:rPr/>
        <w:t>憐</w:t>
      </w:r>
      <w:r>
        <w:rPr/>
        <w:t>|���=pH#g c�*����3Z����)�G��8��3���2���Ȥ�r�P���#jj��3����ws�})s^�&amp;��j�#���F}#��#$o��#9+��#�#���6~#�Xm$��r�#�1'ʋ���#�NG�)�&amp;�_��W�t�������</w:t>
        <w:br/>
        <w:t>##�Fϵ^��l/5#�N�kh</w:t>
        <w:br/>
        <w:t>�Q����_�#��zE����Q�#</w:t>
      </w:r>
      <w:r>
        <w:rPr/>
        <w:t>귖���</w:t>
      </w:r>
      <w:r>
        <w:rPr/>
        <w:t>vῑ�c</w:t>
        <w:br/>
        <w:t>#rq��</w:t>
      </w:r>
      <w:r>
        <w:rPr/>
        <w:t>秇�</w:t>
      </w:r>
      <w:r>
        <w:rPr/>
        <w:t>I�����g�g�#�A=1]�:#���#���]GP�#�Y����8���]�������͵#�S|�����8#��V�#;]�����}BisI���N###&gt;�J�|S�#=wI��7H�</w:t>
        <w:tab/>
        <w:t>6�`��2�F}����S�X��</w:t>
      </w:r>
    </w:p>
    <w:p>
      <w:pPr>
        <w:pStyle w:val="PreformattedText"/>
        <w:bidi w:val="0"/>
        <w:jc w:val="left"/>
        <w:rPr/>
      </w:pPr>
      <w:r>
        <w:rPr/>
        <w:t>;L��X�q#�fy��#�</w:t>
        <w:br/>
        <w:t>��'#�����S#R#W����C#�T#��##I��_�t</w:t>
      </w:r>
      <w:r>
        <w:rPr>
          <w:rtl w:val="true"/>
        </w:rPr>
        <w:t>ڟ</w:t>
      </w:r>
      <w:r>
        <w:rPr/>
        <w:t>��</w:t>
      </w:r>
      <w:r>
        <w:rPr/>
        <w:t>O�t�#���I#����9�y#?���.x��#�m��i�Ȑ</w:t>
      </w:r>
      <w:r>
        <w:rPr/>
        <w:t>۫�</w:t>
      </w:r>
      <w:r>
        <w:rPr/>
        <w:t>#Ty��#py#��J��\�ȿ����F�&gt;</w:t>
      </w:r>
      <w:r>
        <w:rPr/>
        <w:t>ꏺ</w:t>
      </w:r>
      <w:r>
        <w:rPr/>
        <w:t>##�n&gt;��(AO�KY^��kK#N3�3�M��</w:t>
      </w:r>
      <w:r>
        <w:rPr>
          <w:rtl w:val="true"/>
        </w:rPr>
        <w:t>ܨ</w:t>
      </w:r>
      <w:r>
        <w:rPr/>
        <w:t>�</w:t>
      </w:r>
      <w:r>
        <w:rPr/>
        <w:t>#s���b�#0M�L#�#W�������bj#cO��,��w��w�</w:t>
      </w:r>
      <w:r>
        <w:rPr>
          <w:rtl w:val="true"/>
        </w:rPr>
        <w:t>ۓ�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|m��#���(#�g#��1�</w:t>
      </w:r>
      <w:r>
        <w:rPr>
          <w:rtl w:val="true"/>
        </w:rPr>
        <w:t>ם</w:t>
      </w:r>
      <w:r>
        <w:rPr/>
        <w:t>\\#���Y#��4�#�#�N"�##�n</w:t>
      </w:r>
      <w:r>
        <w:rPr>
          <w:rtl w:val="true"/>
        </w:rPr>
        <w:t>ނ</w:t>
      </w:r>
      <w:r>
        <w:rPr/>
        <w:t>�</w:t>
      </w:r>
      <w:r>
        <w:rPr/>
        <w:t>ѥ</w:t>
        <w:br/>
        <w:t>w�</w:t>
      </w:r>
      <w:r>
        <w:rPr>
          <w:rtl w:val="true"/>
        </w:rPr>
        <w:t>ݻ</w:t>
      </w:r>
      <w:r>
        <w:rPr/>
        <w:t>z-��3��#��4O</w:t>
        <w:br/>
        <w:t>�#�Z</w:t>
      </w:r>
      <w:r>
        <w:rPr>
          <w:rtl w:val="true"/>
        </w:rPr>
        <w:t>ݛ</w:t>
      </w:r>
      <w:r>
        <w:rPr/>
        <w:t>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Q�H�8��</w:t>
        <w:tab/>
        <w:t>�I�#J��t�Y#5��c�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���և���wZt%�&amp;��̮�u��Kt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ٮ</w:t>
      </w:r>
      <w:r>
        <w:rPr/>
        <w:t>����</w:t>
      </w:r>
      <w:r>
        <w:rPr/>
        <w:t>~#����ɵ#�P����z��#�#���.�4�#Vӯm�K�q��</w:t>
      </w:r>
      <w:r>
        <w:rPr>
          <w:rtl w:val="true"/>
        </w:rPr>
        <w:t>ݜ</w:t>
      </w:r>
      <w:r>
        <w:rPr/>
        <w:t>�</w:t>
      </w:r>
      <w:r>
        <w:rPr/>
        <w:t>$c�#gwN����"�kK_��S#(Aɵ���r��|�#$}�##�#�2`����#�#���dj�#�k#</w:t>
      </w:r>
      <w:r>
        <w:rPr>
          <w:rtl w:val="true"/>
        </w:rPr>
        <w:t>ؤ</w:t>
      </w:r>
      <w:r>
        <w:rPr/>
        <w:t>�</w:t>
      </w:r>
      <w:r>
        <w:rPr/>
        <w:t>a##1P�Fq�</w:t>
      </w:r>
      <w:r>
        <w:rPr/>
        <w:t>߯�</w:t>
      </w:r>
      <w:r>
        <w:rPr/>
        <w:t>j�_#�����¦�X��f�ź��#�#��s�</w:t>
      </w:r>
      <w:r>
        <w:rPr>
          <w:rtl w:val="true"/>
        </w:rPr>
        <w:t>ݝ</w:t>
      </w:r>
      <w:r>
        <w:rPr/>
        <w:t>����</w:t>
      </w:r>
      <w:r>
        <w:rPr/>
        <w:t>噎</w:t>
      </w:r>
      <w:r>
        <w:rPr/>
        <w:t>I&gt;��</w:t>
      </w:r>
      <w:r>
        <w:rPr>
          <w:rtl w:val="true"/>
        </w:rPr>
        <w:t>ޕ</w:t>
      </w:r>
      <w:r>
        <w:rPr/>
        <w:t>yQ�5��2��</w:t>
      </w:r>
      <w:r>
        <w:rPr>
          <w:rtl w:val="true"/>
        </w:rPr>
        <w:t>ږ</w:t>
      </w:r>
      <w:r>
        <w:rPr/>
        <w:t>�</w:t>
      </w:r>
      <w:r>
        <w:rPr/>
        <w:t>G'�(�+��</w:t>
        <w:br/>
        <w:t>(��</w:t>
        <w:br/>
        <w:t>(��</w:t>
        <w:br/>
        <w:t>(��</w:t>
        <w:br/>
        <w:t>(��</w:t>
        <w:br/>
        <w:t>(��</w:t>
        <w:br/>
        <w:t>#z(#�#{E�#���#_q�b�/T�#�����Ҽ�E�#���#_q�b�/S?�4�</w:t>
      </w:r>
      <w:r>
        <w:rPr>
          <w:rtl w:val="true"/>
        </w:rPr>
        <w:t>ݿ</w:t>
      </w:r>
      <w:r>
        <w:rPr/>
        <w:t>�</w:t>
      </w:r>
      <w:r>
        <w:rPr/>
        <w:t>s�#��_���#�#/</w:t>
        <w:br/>
        <w:t>c�^��*|�&lt;U#�#GC�y8lD�TS��U�*��Sy���$��#l�o8$w�#��U'�#��C�S1o�#��#V5i��k#=Z#���-�T��'w#��ZnE�{�*��C�#N=�Ƙ��#O�m��#O'6�"Z�^���#үC^a�#x'�J���#m��K��#��#���#���#D�}#^�?���*�Q</w:t>
      </w:r>
      <w:r>
        <w:rPr>
          <w:rtl w:val="true"/>
        </w:rPr>
        <w:t>ފ</w:t>
      </w:r>
      <w:r>
        <w:rPr/>
        <w:t>;Ս�y�3�n����#e�#��tϤ��-p5����##�y#(��}�X#�O���#q�##�#Ѕ#x��@w#�#�#Q^�]�'�}#W�#��Gc��C##����</w:t>
      </w:r>
    </w:p>
    <w:p>
      <w:pPr>
        <w:pStyle w:val="PreformattedText"/>
        <w:bidi w:val="0"/>
        <w:jc w:val="left"/>
        <w:rPr/>
      </w:pPr>
      <w:r>
        <w:rPr/>
        <w:t>{/z񯅟�#��#�V�#�k�{�t&gt;</w:t>
      </w:r>
      <w:r>
        <w:rPr>
          <w:rtl w:val="true"/>
        </w:rPr>
        <w:t>ש</w:t>
      </w:r>
      <w:r>
        <w:rPr/>
        <w:t>�</w:t>
      </w:r>
      <w:r>
        <w:rPr/>
        <w:t>#�z������Z��?�5�#����8��{����Z��?�5�#�#�.#�V'�,�#��j�#�7�W�x��A^#�#�L?�#�9���##���$�#�_�}���#^\�#���&lt;Y�#�O�#��;�^a�#Q@(�#�(�#�(�#�(�#�(�#�;M���6�#w��5�|�1��Ŕs��#��'�mk#"}SM����[Aj#Ǚ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</w:t>
      </w:r>
      <w:r>
        <w:rPr/>
        <w:t>溰�</w:t>
      </w:r>
      <w:r>
        <w:rPr/>
        <w:t>!O�˵��#jty�5}-c��nt�#�R]#��;�</w:t>
      </w:r>
      <w:r>
        <w:rPr/>
        <w:t>ۭ�</w:t>
      </w:r>
      <w:r>
        <w:rPr/>
        <w:t>gB#3�I#�~Q�*���##𖋦As#��U��#r</w:t>
        <w:tab/>
        <w:t>U�#t�=�\i&gt;��Ӗ-��VM[�s�JI����z#��8�=z#?S�W�;(CoE?4�#�#�#:c5��N�Ě+C$S�Y#1�6#�1#�u#�ʸ#�#U#�</w:t>
      </w:r>
      <w:r>
        <w:rPr>
          <w:rtl w:val="true"/>
        </w:rPr>
        <w:t>ڮ</w:t>
      </w:r>
      <w:r>
        <w:rPr/>
        <w:t>x�d�#7o�Үd�,R���=#��f��_��&amp;�#V� �P�-�'</w:t>
        <w:br/>
        <w:t>s</w:t>
      </w:r>
      <w:r>
        <w:rPr>
          <w:rtl w:val="true"/>
        </w:rPr>
        <w:t>ׯ</w:t>
      </w:r>
      <w:r>
        <w:rPr/>
        <w:t>cӥW�f�#xj�J��;+</w:t>
      </w:r>
      <w:r>
        <w:rPr/>
        <w:t>瑙</w:t>
      </w:r>
      <w:r>
        <w:rPr/>
        <w:t>#�</w:t>
        <w:tab/>
        <w:t>�#`#^�w�\#|�f�#u\�X�T������__�_k#</w:t>
      </w:r>
      <w:r>
        <w:rPr>
          <w:rtl w:val="true"/>
        </w:rPr>
        <w:t>ٽ</w:t>
      </w:r>
      <w:r>
        <w:rPr/>
        <w:t>���</w:t>
      </w:r>
      <w:r>
        <w:rPr/>
        <w:t>O�k{�{@n�H/�</w:t>
      </w:r>
      <w:r>
        <w:rPr/>
        <w:t>ޫ�</w:t>
      </w:r>
      <w:r>
        <w:rPr/>
        <w:t>X</w:t>
      </w:r>
      <w:r>
        <w:rPr>
          <w:rtl w:val="true"/>
        </w:rPr>
        <w:t>ۅ</w:t>
      </w:r>
      <w:r>
        <w:rPr/>
        <w:t>�</w:t>
      </w:r>
      <w:r>
        <w:rPr/>
        <w:t>!�#��q�WE��4�e#+�[it�wD�#�#&lt;#�u��7#o��n8�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Ԙcc#�ӓ�f��{m}�^�</w:t>
      </w:r>
      <w:r>
        <w:rPr>
          <w:rtl w:val="true"/>
        </w:rPr>
        <w:t>ڦ</w:t>
      </w:r>
      <w:r>
        <w:rPr/>
        <w:t>�</w:t>
      </w:r>
      <w:r>
        <w:rPr/>
        <w:t>yd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g�#?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u��k"�`8�����#�#�Nk����g���ll��%#��K����#dq�F#��ok/1a+�#�i</w:t>
      </w:r>
      <w:r>
        <w:rPr/>
        <w:t>龟���</w:t>
      </w:r>
      <w:r>
        <w:rPr/>
        <w:t>x�#�#�#B#7O�v��V��#���[z</w:t>
      </w:r>
      <w:r>
        <w:rPr>
          <w:rtl w:val="true"/>
        </w:rPr>
        <w:t>ޓ</w:t>
      </w:r>
      <w:r>
        <w:rPr/>
        <w:t>�</w:t>
      </w:r>
      <w:r>
        <w:rPr/>
        <w:t>k��Z̺</w:t>
      </w:r>
      <w:r>
        <w:rPr>
          <w:rtl w:val="true"/>
        </w:rPr>
        <w:t>ݪ</w:t>
      </w:r>
      <w:r>
        <w:rPr/>
        <w:t>�</w:t>
      </w:r>
      <w:r>
        <w:rPr/>
        <w:t>**H���##��#�W��#</w:t>
        <w:br/>
        <w:t>##��#AT������Ʊ�r���z��</w:t>
      </w:r>
      <w:r>
        <w:rPr>
          <w:rtl w:val="true"/>
        </w:rPr>
        <w:t>׊</w:t>
      </w:r>
      <w:r>
        <w:rPr/>
        <w:t>,��u�ͼ.�fY#��,�F�p+bH�K_#��{�B�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��K#��##�'��-=9��0=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Z�)�r�I]�)�s[ķ������.#�</w:t>
      </w:r>
      <w:r>
        <w:rPr>
          <w:rtl w:val="true"/>
        </w:rPr>
        <w:t>ڧ</w:t>
      </w:r>
      <w:r>
        <w:rPr/>
        <w:t>9</w:t>
      </w:r>
      <w:r>
        <w:rPr>
          <w:rtl w:val="true"/>
        </w:rPr>
        <w:t>��##</w:t>
      </w:r>
      <w:r>
        <w:rPr>
          <w:rtl w:val="true"/>
        </w:rPr>
        <w:t>ۊ</w:t>
      </w:r>
      <w:r>
        <w:rPr/>
        <w:t>��</w:t>
      </w:r>
      <w:r>
        <w:rPr/>
        <w:t>&amp;�e�A�]�\��2##3��#���{t�q�`�A#�y�J�yF���sS��#��]N�B����##j�[ȅ��}�$#fJ�##�\��q��Xy��##�~��(��q�8|�I#�9��#���9�&amp;�wQE=��#</w:t>
      </w:r>
      <w:r>
        <w:rPr/>
        <w:t>嶓��</w:t>
      </w:r>
      <w:r>
        <w:rPr/>
        <w:t>/��"[e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~i##�#�r9#�^���}F#/#h�����#9##k0#�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/d.��&amp;�7#���ϽsZ��u���yw&amp;�\��#e#�W}l\##.�v����8�N#��v���-sH�5�R#b]n�lB*H��͂�&lt;rq\��5���N?�#�[)D8��q���W4y9��җ85�W#�#�#_3��5�MF6���S�A#���t��# ��(#��(#��(#��(#��(#��(#�w��</w:t>
      </w:r>
      <w:r>
        <w:rPr>
          <w:rtl w:val="true"/>
        </w:rPr>
        <w:t>ށ</w:t>
      </w:r>
      <w:r>
        <w:rPr/>
        <w:t>#�_�#���#��+ҵ?�</w:t>
        <w:br/>
        <w:t>O����/��t�����#C#�Z���'��#J��?�#��C��C�^#;Ph�Ex#�u�-��</w:t>
        <w:tab/>
        <w:t>��N����#�C�1</w:t>
      </w:r>
      <w:r>
        <w:rPr/>
        <w:t>ֹ�</w:t>
      </w:r>
      <w:r>
        <w:rPr/>
        <w:t>3Z�M�#�������q�Χ������u(�-Ϛ~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|{U�)�ӓ&gt;�#�_�#�8�T�F?�#�#���jQ&gt;K6�#�-�#</w:t>
      </w:r>
    </w:p>
    <w:p>
      <w:pPr>
        <w:pStyle w:val="PreformattedText"/>
        <w:bidi w:val="0"/>
        <w:jc w:val="left"/>
        <w:rPr/>
      </w:pPr>
      <w:r>
        <w:rPr/>
        <w:t>#��v�\`</w:t>
      </w:r>
      <w:r>
        <w:rPr/>
        <w:t>漶</w:t>
      </w:r>
      <w:r>
        <w:rPr/>
        <w:t>xD�</w:t>
        <w:tab/>
        <w:t>�#����o�#��#|�#���*�G���#�/_@W�O�h�:�Q</w:t>
      </w:r>
      <w:r>
        <w:rPr>
          <w:rtl w:val="true"/>
        </w:rPr>
        <w:t>ފ</w:t>
      </w:r>
      <w:r>
        <w:rPr/>
        <w:t>;ր�&lt;����L�K�#��#]�����g�_���#��?�g���&lt;��}�IJ&gt;�#c'�_�#��#��#�B�&lt;E�# ;��#��(�o.�#�&gt;�+�#��##��Y�#!�#��o�#���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>
          <w:rtl w:val="true"/>
        </w:rPr>
        <w:t></w:t>
      </w:r>
      <w:r>
        <w:rPr>
          <w:rtl w:val="true"/>
        </w:rPr>
        <w:t>׫</w:t>
      </w:r>
      <w:r>
        <w:rPr>
          <w:rtl w:val="true"/>
        </w:rPr>
        <w:t>�</w:t>
      </w:r>
      <w:r>
        <w:rPr/>
        <w:t>5</w:t>
      </w:r>
      <w:r>
        <w:rPr/>
        <w:t>��:#k��#��Y�x��D�G���#�</w:t>
      </w:r>
      <w:r>
        <w:rPr/>
        <w:t>ּ</w:t>
      </w:r>
      <w:r>
        <w:rPr/>
        <w:t>#��#K�z���#�#ȕ��#�#CZ�O##$���j�?�f���Ca�c �"�#�J#���:</w:t>
      </w:r>
    </w:p>
    <w:p>
      <w:pPr>
        <w:pStyle w:val="PreformattedText"/>
        <w:bidi w:val="0"/>
        <w:jc w:val="left"/>
        <w:rPr/>
      </w:pPr>
      <w:r>
        <w:rPr/>
        <w:t>61�</w:t>
        <w:br/>
        <w:t>��Mz/����@�#�l�W�?���x3��^�����</w:t>
      </w:r>
      <w:r>
        <w:rPr>
          <w:rtl w:val="true"/>
        </w:rPr>
        <w:t>ڊ</w:t>
      </w:r>
      <w:r>
        <w:rPr/>
        <w:t>�</w:t>
      </w:r>
      <w:r>
        <w:rPr/>
        <w:t>$(��#(��#(��#(��#(��#(��#(,OJ(�##</w:t>
      </w:r>
      <w:r>
        <w:rPr>
          <w:rtl w:val="true"/>
        </w:rPr>
        <w:t>ފ</w:t>
      </w:r>
      <w:r>
        <w:rPr/>
        <w:t>(�#�(#c��#*͆�w�</w:t>
      </w:r>
      <w:r>
        <w:rPr>
          <w:rtl w:val="true"/>
        </w:rPr>
        <w:t>ܛ</w:t>
      </w:r>
      <w:r>
        <w:rPr/>
        <w:t>{#�҅�T#0##I#���W2*�[��� �D�</w:t>
      </w:r>
      <w:r>
        <w:rPr/>
        <w:t>߯</w:t>
      </w:r>
      <w:r>
        <w:rPr/>
        <w:t>z��#ƶ�#��)Q#j#o��#��#�</w:t>
        <w:br/>
        <w:t>&gt;Ң�������T%�g77���x�I4�v�~FW?�9?�b��*��###һ?</w:t>
        <w:tab/>
        <w:t>��Y��%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t�8���W�#�Ծ$MdX�&gt;@�eS�8�#:rT��[�#</w:t>
        <w:tab/>
        <w:t>�J��mN���R</w:t>
        <w:br/>
        <w:t>x{���s��J9\�]W�4�#iV�#��3M����$�#z#�t�k��</w:t>
        <w:tab/>
        <w:t>+�b�j�t�+k�p</w:t>
      </w:r>
      <w:r>
        <w:rPr/>
        <w:t>֢�</w:t>
      </w:r>
      <w:r>
        <w:rPr/>
        <w:t>K���</w:t>
        <w:tab/>
        <w:t xml:space="preserve"> ����8`F�i###d�պ�el�7#{�Q��o1##S�$��É���nRvT�H�����#s��T#%��ze�</w:t>
      </w:r>
      <w:r>
        <w:rPr/>
        <w:t>ܷ</w:t>
      </w:r>
      <w:r>
        <w:rPr/>
        <w:t>Ws�cr]##�6�~R��8��3]1���{Ww�vC</w:t>
      </w:r>
    </w:p>
    <w:p>
      <w:pPr>
        <w:pStyle w:val="PreformattedText"/>
        <w:bidi w:val="0"/>
        <w:jc w:val="left"/>
        <w:rPr/>
      </w:pPr>
      <w:r>
        <w:rPr/>
        <w:t>#��Y]�</w:t>
      </w:r>
      <w:r>
        <w:rPr/>
        <w:t>ۧ���</w:t>
      </w:r>
      <w:r>
        <w:rPr/>
        <w:t>#-#����'F�-���;�u�*�#���n</w:t>
        <w:tab/>
        <w:t>#&lt;�#�:�-�'�mt�KM[9]`��c#9ˮH�{r:�'</w:t>
      </w:r>
      <w:r>
        <w:rPr>
          <w:rtl w:val="true"/>
        </w:rPr>
        <w:t>߈</w:t>
      </w:r>
      <w:r>
        <w:rPr/>
        <w:t>�</w:t>
      </w:r>
      <w:r>
        <w:rPr/>
        <w:t>#�c��jf�#T9�=u9*+��'���#��V�j��1!g�,�A#�#�j��xNռ_i�Y##���fr����O~#�~���;��;|��USk�����uz͟�,R��#�+�u�I lL�ON��#��c��.����kiyq-ҮD �&gt;�#q���#</w:t>
        <w:br/>
        <w:t>k</w:t>
        <w:tab/>
        <w:t>7+]}�#�#�5ue��q '�%Z�&gt;Ʒӭ�;</w:t>
      </w:r>
      <w:r>
        <w:rPr>
          <w:rtl w:val="true"/>
        </w:rPr>
        <w:t>چ</w:t>
      </w:r>
      <w:r>
        <w:rPr/>
        <w:t>��</w:t>
      </w:r>
      <w:r>
        <w:rPr/>
        <w:t>?R*�s4ӱ�$ӳ#��)#(��#(��#(��#(��#(��#(��#(��#(#�w�E�#�C�g�}��#����I3��s����y���#!�/����#��g���w�o��k#�#</w:t>
        <w:tab/>
        <w:t>B���V�0U1x~J}#��)&gt;EQ�Լ�#"���#��#�5?�#?�dj�5���b�����=���#</w:t>
      </w:r>
      <w:r>
        <w:rPr/>
        <w:t>聍�</w:t>
      </w:r>
      <w:r>
        <w:rPr/>
        <w:t>#=���dj�5,#5#\#}�Y#..��u�ՙ��U��#J�t#*}!�Z�</w:t>
      </w:r>
      <w:r>
        <w:rPr>
          <w:rtl w:val="true"/>
        </w:rPr>
        <w:t>ڹ</w:t>
      </w:r>
      <w:r>
        <w:rPr/>
        <w:t>�</w:t>
      </w:r>
      <w:r>
        <w:rPr/>
        <w:t>j���D�K��Z��V��###</w:t>
        <w:br/>
        <w:t>��Ӝ�B#u��9�#�e����q�J#��#���)</w:t>
      </w:r>
      <w:r>
        <w:rPr>
          <w:rtl w:val="true"/>
        </w:rPr>
        <w:t>޶</w:t>
      </w:r>
      <w:r>
        <w:rPr/>
        <w:t>`�́_#xW#�J#�&gt;v�#�#{Ek��'�J���#m��K��#�#</w:t>
        <w:br/>
        <w:t>�#����#�_�#������#Oj���#w������#?��I�Z�k�����L�K�#��#^&gt;'����ǐR��))G�#��d���@w#�#�#QG���#q�##�#Ѕ#����~��e�~��v?#?�1a�#^��#�</w:t>
      </w:r>
      <w:r>
        <w:rPr>
          <w:rtl w:val="true"/>
        </w:rPr>
        <w:t>ײ</w:t>
      </w:r>
      <w:r>
        <w:rPr/>
        <w:t>��</w:t>
      </w:r>
      <w:r>
        <w:rPr/>
        <w:t>#�Y�#!�#��o�#���gC�z���</w:t>
      </w:r>
      <w:r>
        <w:rPr>
          <w:rtl w:val="true"/>
        </w:rPr>
        <w:t>׫</w:t>
      </w:r>
      <w:r>
        <w:rPr/>
        <w:t>9</w:t>
      </w:r>
      <w:r>
        <w:rPr/>
        <w:t>�#�#ȕ��#�#CZ�M#�e�</w:t>
      </w:r>
      <w:r>
        <w:rPr/>
        <w:t>ֽ�</w:t>
      </w:r>
      <w:r>
        <w:rPr/>
        <w:t>ǿ�%j?�����#!��ǩ���##�c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z/����@�#�l�W�#�k�|U�##�#��c�B���###���'���s�#v��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1�sE($P#Gm�b��-c[P��#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+���,�#'������yo5��</w:t>
        <w:tab/>
      </w:r>
      <w:r>
        <w:rPr/>
        <w:t>۞�</w:t>
      </w:r>
      <w:r>
        <w:rPr/>
        <w:t>#�+��6�J</w:t>
      </w:r>
      <w:r>
        <w:rPr/>
        <w:t>룋�</w:t>
      </w:r>
      <w:r>
        <w:rPr/>
        <w:t>%y�_y�C#(J������B�tk/#�j���Ov�D6�r}8�$��#��=j_#^����Wh���#y�#�#�#���9#/@?*8�p3��X�###�2��y#h���k]�KG�g</w:t>
      </w:r>
      <w:r>
        <w:rPr>
          <w:rtl w:val="true"/>
        </w:rPr>
        <w:t>׵</w:t>
      </w:r>
      <w:r>
        <w:rPr/>
        <w:t>�</w:t>
      </w:r>
      <w:r>
        <w:rPr/>
        <w:t>l�#$���JW$q��#=�:�Yӆ��\X���#3 ]��#</w:t>
      </w:r>
      <w:r>
        <w:rPr/>
        <w:t>铎�</w:t>
      </w:r>
      <w:r>
        <w:rPr/>
        <w:t>D#�#IV# �#&gt;�/�AP#+��.6����s����w�#�M�}�j#wV�</w:t>
      </w:r>
      <w:r>
        <w:rPr>
          <w:rtl w:val="true"/>
        </w:rPr>
        <w:t>ݘ</w:t>
      </w:r>
      <w:r>
        <w:rPr/>
        <w:t>yr#�0�d#�Oj�|Iv�W���mR���S�#�m��#�8�+���8��#f�G���(�dzqM$�%�K#�{�D11�#�#7��]&lt;\)Sq�#6��=�X:��v�x~[7�d���'=���qv�x�#lb��y�|#V�)*J���8�#�I��6�%�#���#��glv���</w:t>
      </w:r>
      <w:r>
        <w:rPr/>
        <w:t>璒</w:t>
      </w:r>
      <w:r>
        <w:rPr/>
        <w:t>OKu�B�f#�Q���=����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n��x#���3#�&lt;v��\������Z�uK�#�c���R3!�&gt;R�#�:��</w:t>
      </w:r>
      <w:r>
        <w:rPr/>
        <w:t>늒</w:t>
      </w:r>
      <w:r>
        <w:rPr/>
        <w:t>Y&amp;m���0#��IǦM#�#+�</w:t>
      </w:r>
      <w:r>
        <w:rPr/>
        <w:t>쌿</w:t>
      </w:r>
      <w:r>
        <w:rPr/>
        <w:t>u�����x��N[+�}GS#</w:t>
        <w:tab/>
        <w:t>�e{��OK�LB�@���Qj��Ӭq#�#�#����jօc�i�SY���d�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#</w:t>
      </w:r>
      <w:r>
        <w:rPr>
          <w:rtl w:val="true"/>
        </w:rPr>
        <w:t>ۏ</w:t>
      </w:r>
      <w:r>
        <w:rPr/>
        <w:t>Z�w��H�</w:t>
      </w:r>
      <w:r>
        <w:rPr>
          <w:rtl w:val="true"/>
        </w:rPr>
        <w:t>ٺ</w:t>
      </w:r>
      <w:r>
        <w:rPr/>
        <w:t>�</w:t>
      </w:r>
      <w:r>
        <w:rPr/>
        <w:t>rO�i�&lt;�F���4i�P�!~��R�ǝ��__�MG��#i�9|���MG]y?k��#-�F�����h�Ey����#��QE#�#QE##QE##QE##QE##QE##QE##QE###�P;�"���#!�/����#��p�##�k���?�#]Ƌ�#!�/����#��c�@�^����X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###����r�&gt;���P���g�Q�u����L���qL�#�{�#��5�]#Q�#�-�.+��#�{�#��5Zo#��#�Z��(�sǹ�I�Փ���`�Zɀ2x�YM�#�~`pE##�b��3�]���#E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</w:t>
      </w:r>
      <w:r>
        <w:rPr>
          <w:rtl w:val="true"/>
        </w:rPr>
        <w:t>ی</w:t>
      </w:r>
      <w:r>
        <w:rPr/>
        <w:t>[ǟJ��l���e~Rς�#��#���#D�{�x#���i?���#D�{�u��#GM~�#�Gz(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3�n����#e�#��tϤ��-p5����##�y#(��}�X#�O���#q�##�#Ѕ#x��@w#�#�#Q^�]�'�}#W�#��Gc��C##����</w:t>
      </w:r>
    </w:p>
    <w:p>
      <w:pPr>
        <w:pStyle w:val="PreformattedText"/>
        <w:bidi w:val="0"/>
        <w:jc w:val="left"/>
        <w:rPr/>
      </w:pPr>
      <w:r>
        <w:rPr/>
        <w:t>{/z񯅟�#��#�V�#�k�{�t&gt;</w:t>
      </w:r>
      <w:r>
        <w:rPr>
          <w:rtl w:val="true"/>
        </w:rPr>
        <w:t>ש</w:t>
      </w:r>
      <w:r>
        <w:rPr/>
        <w:t>�</w:t>
      </w:r>
      <w:r>
        <w:rPr/>
        <w:t>#�z������Z��?�5�#��#�1�^����#�#��k^</w:t>
        <w:tab/>
        <w:t>�����b�ͱ������#�_���6?�+Ώ�5�*�#�]#����#!^T�#�?��O�#�~g9</w:t>
      </w:r>
      <w:r>
        <w:rPr>
          <w:rtl w:val="true"/>
        </w:rPr>
        <w:t>ڊ</w:t>
      </w:r>
      <w:r>
        <w:rPr/>
        <w:t>;Q^i�##Q@##Q@##Q@##Q@##Q@##Q@##Q@##Q@##Q@##Q@##Q@##Q@##Q@##Q@##Q@##Q@##Q@##Q@##Q@##Q@##Q@##Q@##Q@##Q@##Q@##�##�#���#�wK�#����1^�zG���u#��t_�#���#��+�o?��O�{yg��}.G�9����.�#=1M��#�%#��=����#�+�#&amp;</w:t>
      </w:r>
      <w:r>
        <w:rPr>
          <w:rtl w:val="true"/>
        </w:rPr>
        <w:t>׍</w:t>
      </w:r>
      <w:r>
        <w:rPr/>
        <w:t>O�)����S�4\R��3|Osa��j��Ke#� 1#��K1��i�#+HO�^���Wk?#E���cϽx��-�\#��QQ�Rr#y�:#GB,-A#NEXQ�#:#���##��x�M�|ħ)�N��#�#%cI�#���%��</w:t>
        <w:br/>
        <w:t>��#�?�U��m�#�^���f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@��#w�#y�����g�_���#�&amp;��&gt;��#��</w:t>
      </w:r>
      <w:r>
        <w:rPr>
          <w:rtl w:val="true"/>
        </w:rPr>
        <w:t>׏</w:t>
      </w:r>
      <w:r>
        <w:rPr/>
        <w:t>��</w:t>
      </w:r>
      <w:r>
        <w:rPr/>
        <w:t>#&lt;&lt;g��#��</w:t>
        <w:br/>
        <w:t>JQ��`s#&gt;"�#�#��#�#B#Q�/�#���!E{yw��#_�_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>
          <w:rtl w:val="true"/>
        </w:rPr>
        <w:t></w:t>
      </w:r>
      <w:r>
        <w:rPr>
          <w:rtl w:val="true"/>
        </w:rPr>
        <w:t>׫</w:t>
      </w:r>
      <w:r>
        <w:rPr>
          <w:rtl w:val="true"/>
        </w:rPr>
        <w:t>�</w:t>
      </w:r>
      <w:r>
        <w:rPr/>
        <w:t>5</w:t>
      </w:r>
      <w:r>
        <w:rPr/>
        <w:t>��ƾ#�b���[�#A�e�Y��^�x���oǿ�%j?�����#!��ǩ�{����Z��?�5�#��#�1�U��#6��#'��_#Ǯ��#`��#��:?t</w:t>
      </w:r>
      <w:r>
        <w:rPr>
          <w:rtl w:val="true"/>
        </w:rPr>
        <w:t>ע</w:t>
      </w:r>
      <w:r>
        <w:rPr/>
        <w:t>���</w:t>
      </w:r>
      <w:r>
        <w:rPr/>
        <w:t>=t#�#���y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?�O����j(�Ey��#QE##QE##QE##QE##QE##QE##QE##QE##QE##QE##QE##QE##QE##QE##QE##QE##QE##QE##QE##QE##QE##QE##QE##QE##QE###�P;�"���#!�3����#��z��y#Wҫ0�##ϵyF��#!�/����#��w�Ώq&gt;�s2�</w:t>
        <w:br/>
        <w:t>_ ~#���9[���</w:t>
        <w:br/>
        <w:t>N�����}���9o s�qǽ`��p��y�#F�Vf#y�B���QѤ�#aX~uj#�Y$.7)�3\�i����!�</w:t>
      </w:r>
      <w:r>
        <w:rPr/>
        <w:t>֒</w:t>
      </w:r>
      <w:r>
        <w:rPr/>
        <w:t>h�ⴚ]���&amp;�fK���򟍺ɿ�O</w:t>
      </w:r>
      <w:r>
        <w:rPr/>
        <w:t>ٔ������</w:t>
      </w:r>
      <w:r>
        <w:rPr/>
        <w:t>#+"H��X~ 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r���k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2��6V�����Y</w:t>
      </w:r>
      <w:r>
        <w:rPr>
          <w:rtl w:val="true"/>
        </w:rPr>
        <w:t>ښ</w:t>
      </w:r>
      <w:r>
        <w:rPr/>
        <w:t>�</w:t>
      </w:r>
      <w:r>
        <w:rPr/>
        <w:t>r^����#Q�</w:t>
      </w:r>
      <w:r>
        <w:rPr>
          <w:rtl w:val="true"/>
        </w:rPr>
        <w:t>ה</w:t>
      </w:r>
      <w:r>
        <w:rPr/>
        <w:t>x$�</w:t>
        <w:tab/>
        <w:t>�#����o�#��#|�#���*�G���#�/_@W�O�q&gt;����#w���`�&lt;����L�K�#��#]�����g�_���#��?�g���&lt;��}�IJ&gt;�#c'�_�#��#��#�B�&lt;E�# ;��#��(�o.�#�&gt;�+�#��##��Y�#!�#��o�#���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>
          <w:rtl w:val="true"/>
        </w:rPr>
        <w:t></w:t>
      </w:r>
      <w:r>
        <w:rPr>
          <w:rtl w:val="true"/>
        </w:rPr>
        <w:t>׫</w:t>
      </w:r>
      <w:r>
        <w:rPr>
          <w:rtl w:val="true"/>
        </w:rPr>
        <w:t>�</w:t>
      </w:r>
      <w:r>
        <w:rPr/>
        <w:t>5</w:t>
      </w:r>
      <w:r>
        <w:rPr/>
        <w:t>��:#k��#��Y�x��D�G��#</w:t>
      </w:r>
      <w:r>
        <w:rPr/>
        <w:t>ׂ</w:t>
      </w:r>
      <w:r>
        <w:rPr/>
        <w:t>h#�.&gt;��^=�#�+Q�#u?�5�#��</w:t>
      </w:r>
    </w:p>
    <w:p>
      <w:pPr>
        <w:pStyle w:val="PreformattedText"/>
        <w:bidi w:val="0"/>
        <w:jc w:val="left"/>
        <w:rPr/>
      </w:pPr>
      <w:r>
        <w:rPr/>
        <w:t>%�=MV'�,�#��l��k�|U�##�#��c�B����^�����?�##�#�O�3�##�#�?��s����#�PQE##QE##QE##QE##QE##QE##QE##QE##QE##QE##QE##QE##QE##QE##QE##QE##QE##QE##QE##QE##QE##QE##QE##QE##QE##P;�@�@��/��t�����#C#</w:t>
      </w:r>
      <w:r>
        <w:rPr/>
        <w:t>뷟��</w:t>
      </w:r>
      <w:r>
        <w:rPr/>
        <w:t>'��^E��#�wL�#����1^�}##�@��X��#a�##���×���#���EKQy��#&gt;��#��?���&gt;�{�##�#j�5�#��_�^g���������W�c�%�ҳ�a�ä�:�\#�#W#�1���&amp;-�#����_��#��#�\_Ż�##����+&amp;h��$#�#��#w~#</w:t>
      </w:r>
      <w:r>
        <w:rPr>
          <w:rtl w:val="true"/>
        </w:rPr>
        <w:t></w:t>
      </w:r>
      <w:r>
        <w:rPr>
          <w:rtl w:val="true"/>
        </w:rPr>
        <w:t>ڪ</w:t>
      </w:r>
      <w:r>
        <w:rPr/>
        <w:t>��</w:t>
      </w:r>
      <w:r>
        <w:rPr/>
        <w:t>PI�X��O���Ğ�</w:t>
      </w:r>
      <w:r>
        <w:rPr/>
        <w:t>ֻ�</w:t>
      </w:r>
      <w:r>
        <w:rPr/>
        <w:t>#U@##+#Ú#R</w:t>
      </w:r>
      <w:r>
        <w:rPr>
          <w:rtl w:val="true"/>
        </w:rPr>
        <w:t>ߧٵ</w:t>
      </w:r>
      <w:r>
        <w:rPr/>
        <w:t>k+�##U�9�.zG�#���V�#My��^v�x</w:t>
      </w:r>
      <w:r>
        <w:rPr/>
        <w:t>٤</w:t>
      </w:r>
      <w:r>
        <w:rPr/>
        <w:t>�</w:t>
      </w:r>
      <w:r>
        <w:rPr/>
        <w:t>V</w:t>
      </w:r>
      <w:r>
        <w:rPr/>
        <w:t>݄</w:t>
      </w:r>
      <w:r>
        <w:rPr/>
        <w:t>#��4����</w:t>
        <w:tab/>
        <w:t>�#x'�J���#m��K��#��#���#���#D�}#^�?���*�Q</w:t>
      </w:r>
      <w:r>
        <w:rPr>
          <w:rtl w:val="true"/>
        </w:rPr>
        <w:t>ފ</w:t>
      </w:r>
      <w:r>
        <w:rPr/>
        <w:t>;Ս�y�3�n����#e�#��tϤ��-p5����##�y#(��}�X#�O���#q�##�#Ѕ#x��@w#�#�#Q^�]�'�}#W�#��Gc��C##����</w:t>
      </w:r>
    </w:p>
    <w:p>
      <w:pPr>
        <w:pStyle w:val="PreformattedText"/>
        <w:bidi w:val="0"/>
        <w:jc w:val="left"/>
        <w:rPr/>
      </w:pPr>
      <w:r>
        <w:rPr/>
        <w:t>{/z񯅟�#��#�V�#�k�{�t&gt;</w:t>
      </w:r>
      <w:r>
        <w:rPr>
          <w:rtl w:val="true"/>
        </w:rPr>
        <w:t>ש</w:t>
      </w:r>
      <w:r>
        <w:rPr/>
        <w:t>�</w:t>
      </w:r>
      <w:r>
        <w:rPr/>
        <w:t>#�z������Z��?�5�#��#�1�^����#�#��k^</w:t>
        <w:tab/>
        <w:t>�����b�ͱ������#�_���6?�+Ώ�5�*�#�]#����#!^T�#�?��O�#�~g9</w:t>
      </w:r>
      <w:r>
        <w:rPr>
          <w:rtl w:val="true"/>
        </w:rPr>
        <w:t>ڊ</w:t>
      </w:r>
      <w:r>
        <w:rPr/>
        <w:t>;Q^i�##Q@##Q@##Q@##Q�z#(��@#7'�##Q���#g=##</w:t>
        <w:br/>
        <w:t>(ǭ#�#�:���P ���#�@</w:t>
      </w:r>
    </w:p>
    <w:p>
      <w:pPr>
        <w:pStyle w:val="PreformattedText"/>
        <w:bidi w:val="0"/>
        <w:jc w:val="left"/>
        <w:rPr/>
      </w:pPr>
      <w:r>
        <w:rPr/>
        <w:t>#�#</w:t>
        <w:br/>
        <w:t>(�:�</w:t>
        <w:tab/>
        <w:t>#��aE#g#�</w:t>
        <w:br/>
        <w:t>(��⎔#(�4t�@L��#�#���@�#�#��8�@##d#</w:t>
        <w:tab/>
        <w:t>#�P#�##h�'�#(��(�=(#��#�#�#E##�##QE##QE##QE##P;�@�@��/��t�����#C#</w:t>
      </w:r>
      <w:r>
        <w:rPr/>
        <w:t>뷟��</w:t>
      </w:r>
      <w:r>
        <w:rPr/>
        <w:t>%y#��#!�3����#��z���~I^�Y�9z�K��##~�|Q�Z+�=����F##</w:t>
      </w:r>
      <w:r>
        <w:rPr>
          <w:rtl w:val="true"/>
        </w:rPr>
        <w:t>׌</w:t>
      </w:r>
      <w:r>
        <w:rPr/>
        <w:t>�</w:t>
      </w:r>
      <w:r>
        <w:rPr/>
        <w:t>y�g��ќ�Ӑ</w:t>
        <w:tab/>
        <w:t>�e��S�_&gt;|i�i&lt;N#=�Z�+Ȩnd�# .�����Lx0�������Z=j����c���&gt;c�#Q���#��</w:t>
      </w:r>
      <w:r>
        <w:rPr>
          <w:rtl w:val="true"/>
        </w:rPr>
        <w:t>ק</w:t>
      </w:r>
      <w:r>
        <w:rPr/>
        <w:t>�</w:t>
      </w:r>
      <w:r>
        <w:rPr/>
        <w:t>Z#+�Ļ���9��5G�#����/C��g �##�#�W�?����z�#��O��}#��</w:t>
      </w:r>
      <w:r>
        <w:rPr/>
        <w:t>藯�</w:t>
      </w:r>
      <w:r>
        <w:rPr/>
        <w:t>+</w:t>
      </w:r>
      <w:r>
        <w:rPr/>
        <w:t>٧</w:t>
      </w:r>
      <w:r>
        <w:rPr/>
        <w:t>�</w:t>
      </w:r>
      <w:r>
        <w:rPr/>
        <w:t>4}#?�C�(�E#�@g�|L�#[�}%�#�k����g��3�/��\</w:t>
      </w:r>
    </w:p>
    <w:p>
      <w:pPr>
        <w:pStyle w:val="PreformattedText"/>
        <w:bidi w:val="0"/>
        <w:jc w:val="left"/>
        <w:rPr/>
      </w:pPr>
      <w:r>
        <w:rPr/>
        <w:t>x���3��#AJ&gt;�#xV#1��/�#���!E#"�#�#��#�#B#W��</w:t>
        <w:tab/>
        <w:t>��A��##��#���,�#�Ň�z���^�</w:t>
      </w:r>
      <w:r>
        <w:rPr>
          <w:rtl w:val="true"/>
        </w:rPr>
        <w:t>޼</w:t>
      </w:r>
      <w:r>
        <w:rPr/>
        <w:t>k�g��,?�տ�#�^��#��g��^���{�#"V����k^#��#K�z���#�#ȕ��#�#CZ�O###�#�X��lg���~�E�W�z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Mz/��#��@�#�l�W�?���x#�#�_��v��Ɗ�O((��#(��#(��#*X,�.K#ky�e�DQ���##t^#�#~#��ym^�g</w:t>
        <w:br/>
        <w:t>&gt;C��ϯ�</w:t>
      </w:r>
      <w:r>
        <w:rPr>
          <w:rtl w:val="true"/>
        </w:rPr>
        <w:t>ߥ</w:t>
      </w:r>
      <w:r>
        <w:rPr/>
        <w:t>iIFSJn�֌a)�RVFW�6��K��#�w�#</w:t>
        <w:br/>
        <w:t>#��v�/�#�#½s�~*�ē�G#���*#�A�I�#</w:t>
        <w:br/>
        <w:t>��##A��Ql���f1��c#�?�zO#��~��hz�#</w:t>
      </w:r>
      <w:r>
        <w:rPr>
          <w:rtl w:val="true"/>
        </w:rPr>
        <w:t>ٸ</w:t>
      </w:r>
      <w:r>
        <w:rPr/>
        <w:t>eMV����&lt;�</w:t>
      </w:r>
      <w:r>
        <w:rPr/>
        <w:t>쮒</w:t>
      </w:r>
      <w:r>
        <w:rPr/>
        <w:t>u�kY�v#X�m��z#��).-n�6���h7��66L�3]���#�&gt;#iw�</w:t>
      </w:r>
      <w:r>
        <w:rPr>
          <w:rtl w:val="true"/>
        </w:rPr>
        <w:t>ۼ</w:t>
      </w:r>
      <w:r>
        <w:rPr/>
        <w:t>(#Ǳ��v��i�PE#V#F#�y�+#�AҕX��#�R��N�e~V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̪��</w:t>
      </w:r>
      <w:r>
        <w:rPr/>
        <w:t>1#(#�V'����̸���&gt;�</w:t>
      </w:r>
      <w:r>
        <w:rPr/>
        <w:t>䉔</w:t>
      </w:r>
      <w:r>
        <w:rPr/>
        <w:t>s�#&amp;������#����&lt;+�&lt;###N���#��#Vt0ʥ)T��a�j�</w:t>
        <w:tab/>
        <w:t>տ�x�J�����Y���.#N</w:t>
        <w:tab/>
        <w:t>�2���u�Pt#�W��Z��A����M�4�I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@�</w:t>
        <w:tab/>
        <w:t>���i�%�X#'�f�vKV� ����O.�</w:t>
        <w:tab/>
        <w:t>`r2#T(H��t��#���^��/M#�V��/�n�]�##q��^Zq�#LT��NBq�W����n=3P�1*i�m##�XX�=s�b�#�O��}</w:t>
        <w:tab/>
        <w:t>#�-�V#�#�#��kʼ��3V#Ц-n�:+�</w:t>
      </w:r>
      <w:r>
        <w:rPr>
          <w:rtl w:val="true"/>
        </w:rPr>
        <w:t>߈</w:t>
      </w:r>
      <w:r>
        <w:rPr/>
        <w:t>��</w:t>
      </w:r>
      <w:r>
        <w:rPr/>
        <w:t>V_</w:t>
      </w:r>
      <w:r>
        <w:rPr/>
        <w:t>젧</w:t>
      </w:r>
      <w:r>
        <w:rPr/>
        <w:t>#~�f3+t)��w�s#�wwjZ���u##���#</w:t>
      </w:r>
      <w:r>
        <w:rPr>
          <w:rtl w:val="true"/>
        </w:rPr>
        <w:t>׷֢</w:t>
      </w:r>
      <w:r>
        <w:rPr/>
        <w:t>(�o�#��</w:t>
      </w:r>
      <w:r>
        <w:rPr/>
        <w:t>۷</w:t>
      </w:r>
      <w:r>
        <w:rPr/>
        <w:t>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��H�8���\G�����V��#F�'�</w:t>
      </w:r>
      <w:r>
        <w:rPr/>
        <w:t>橃</w:t>
      </w:r>
      <w:r>
        <w:rPr/>
        <w:t>Q�N�#�qe{m#{�+�#�#�&amp;@O�*(cid#G#�#}�A�?O�</w:t>
      </w:r>
      <w:r>
        <w:rPr>
          <w:rtl w:val="true"/>
        </w:rPr>
        <w:t>׫</w:t>
      </w:r>
      <w:r>
        <w:rPr/>
        <w:t>�</w:t>
      </w:r>
      <w:r>
        <w:rPr/>
        <w:t>D�� c#!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#-���#�#y��J�?_l���g�~��E���W���`���&lt;�{+�]�sgqn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r:��������##��ԂB1gn̨A��</w:t>
      </w:r>
      <w:r>
        <w:rPr>
          <w:rtl w:val="true"/>
        </w:rPr>
        <w:t>ݾ</w:t>
      </w:r>
      <w:r>
        <w:rPr/>
        <w:t>��͌</w:t>
      </w:r>
      <w:r>
        <w:rPr/>
        <w:t>#�J�#�mA�#uxB##i���zn�$bH��#��XX�=G#*� ��N�q�%Ռ�d�y��Ǟ�#���O�W%��#�|S%��d�</w:t>
      </w:r>
      <w:r>
        <w:rPr>
          <w:rtl w:val="true"/>
        </w:rPr>
        <w:t>ۇ</w:t>
      </w:r>
      <w:r>
        <w:rPr/>
        <w:t>�</w:t>
      </w:r>
      <w:r>
        <w:rPr/>
        <w:t>z�8+�#}~\V�0�Q�X��</w:t>
      </w:r>
      <w:r>
        <w:rPr/>
        <w:t>뫂</w:t>
      </w:r>
      <w:r>
        <w:rPr/>
        <w:t>J�kA����X�\��[X\�#M�D�3�</w:t>
        <w:br/>
        <w:t>��(̲#��#[�#��dco�##�;Y��#�#]$?�Ƽ�#�:#x�[����3�O�&lt;�l�q��]L#,�#�ɕ[/�)��R0l�//O�-��B�8�#}��~5&lt;�#�lO��](#%�"��#W���)��q���+�m# L*���##</w:t>
      </w:r>
    </w:p>
    <w:p>
      <w:pPr>
        <w:pStyle w:val="PreformattedText"/>
        <w:bidi w:val="0"/>
        <w:jc w:val="left"/>
        <w:rPr/>
      </w:pPr>
      <w:r>
        <w:rPr/>
        <w:t>g�##��#�����9����##}###�g�j�xx�I��7�###�9T��/#1��q��Ҧ����m�f�)��Te���z#�#</w:t>
      </w:r>
    </w:p>
    <w:p>
      <w:pPr>
        <w:pStyle w:val="PreformattedText"/>
        <w:bidi w:val="0"/>
        <w:jc w:val="left"/>
        <w:rPr/>
      </w:pPr>
      <w:r>
        <w:rPr/>
        <w:t>ۭ��͜</w:t>
      </w:r>
      <w:r>
        <w:rPr/>
        <w:t>*�F@�W��x�=A�ᚃ�`#s��3���#�VK#%�Te</w:t>
      </w:r>
      <w:r>
        <w:rPr>
          <w:rtl w:val="true"/>
        </w:rPr>
        <w:t>ש</w:t>
      </w:r>
      <w:r>
        <w:rPr/>
        <w:t>��</w:t>
      </w:r>
      <w:r>
        <w:rPr/>
        <w:t>t��T&amp;�}N#x��C#�&lt;R��GR#�(�i#4�</w:t>
      </w:r>
      <w:r>
        <w:rPr/>
        <w:t>䑸</w:t>
      </w:r>
      <w:r>
        <w:rPr/>
        <w:t>#�$�+���#��Lq����G��&gt;.ӳ��#��yQJ���[#ҡˈ�7�c*����T�Y\@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"��t��f���#ā#�!��#�kо(��M�#?�?�V�s��#�#{w#�����8�G��ML#)��#�4�Lmg���#�%�DL���</w:t>
      </w:r>
      <w:r>
        <w:rPr>
          <w:rtl w:val="true"/>
        </w:rPr>
        <w:t>؞</w:t>
      </w:r>
      <w:r>
        <w:rPr/>
        <w:t>��</w:t>
      </w:r>
      <w:r>
        <w:rPr/>
        <w:t>#</w:t>
      </w:r>
      <w:r>
        <w:rPr/>
        <w:t>֡�</w:t>
      </w:r>
      <w:r>
        <w:rPr/>
        <w:t>t��f���#ā#�C��G��c�D��L�U��#�Z��rG�%G����T��b���U0���#k�c�&gt;#��&amp;�/Z"f#o���Ǩ#��7��</w:t>
      </w:r>
      <w:r>
        <w:rPr/>
        <w:t>駎</w:t>
      </w:r>
      <w:r>
        <w:rPr/>
        <w:t>ɡS##��@�&gt;��WW�D��L�U��#�Z&gt;#0�v�#VD?�#���Z#\�=</w:t>
      </w:r>
    </w:p>
    <w:p>
      <w:pPr>
        <w:pStyle w:val="PreformattedText"/>
        <w:bidi w:val="0"/>
        <w:jc w:val="left"/>
        <w:rPr/>
      </w:pPr>
      <w:r>
        <w:rPr/>
        <w:t>&gt;�O����v��]h</w:t>
      </w:r>
      <w:r>
        <w:rPr>
          <w:rtl w:val="true"/>
        </w:rPr>
        <w:t>ע</w:t>
      </w:r>
      <w:r>
        <w:rPr/>
        <w:t>���</w:t>
      </w:r>
      <w:r>
        <w:rPr/>
        <w:t>d(#1��#G��5��G�#��}~̟ͫ��LE5N��#�Ê��V�#�aE#V&amp;#E#P#E#P#@�E##���#�wL�#����1^�y�##�W�h��#�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^�#��w|���W��#^��dß�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t�#</w:t>
      </w:r>
      <w:r>
        <w:rPr>
          <w:rtl w:val="true"/>
        </w:rPr>
        <w:t>ڽ</w:t>
      </w:r>
      <w:r>
        <w:rPr/>
        <w:t>#�##���^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D#)#k�"m�+v#��##l���^��K`��h˦��##�[2�#����?�}��?������d�#C��4���L�?�}��?����j��J�~���c�Q��*�4����S���?�U��m�#�^�����#�#%_H�#���%��</w:t>
        <w:br/>
        <w:t>���##'���#=#��Q</w:t>
      </w:r>
      <w:r>
        <w:rPr/>
        <w:t>ެ</w:t>
      </w:r>
      <w:r>
        <w:rPr/>
        <w:t>#�#?��I�Z�k�����L�K�#��#^&gt;'����ǐR��))G�#��d���@w#�#�#QG���#q�##�#Ѕ#����~��e�~��v?#?�1a�#^��#�</w:t>
      </w:r>
      <w:r>
        <w:rPr>
          <w:rtl w:val="true"/>
        </w:rPr>
        <w:t>ײ</w:t>
      </w:r>
      <w:r>
        <w:rPr/>
        <w:t>��</w:t>
      </w:r>
      <w:r>
        <w:rPr/>
        <w:t>#�Y�#!�#��o�#���gC�z���</w:t>
      </w:r>
      <w:r>
        <w:rPr>
          <w:rtl w:val="true"/>
        </w:rPr>
        <w:t>׫</w:t>
      </w:r>
      <w:r>
        <w:rPr/>
        <w:t>9</w:t>
      </w:r>
      <w:r>
        <w:rPr/>
        <w:t>�#�#ȕ��#�#CZ�M#�e�</w:t>
      </w:r>
      <w:r>
        <w:rPr/>
        <w:t>ֽ�</w:t>
      </w:r>
      <w:r>
        <w:rPr/>
        <w:t>ǿ�%j?�����#!��ǩ���##�c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z/��y��n~�i���</w:t>
        <w:br/>
        <w:t>�y�j�#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k)��O�A'#�_μ��Ji##\�f������A#4W�y#E#P0��(#��(#�#�#(�'##�#��#��y��ͫ/�A'�#@��2�MZ##/u?�#��՝�'�F��#�U�#К�i_�=z�����#R��3�#</w:t>
        <w:tab/>
        <w:t>��O?3�#�</w:t>
      </w:r>
    </w:p>
    <w:p>
      <w:pPr>
        <w:pStyle w:val="PreformattedText"/>
        <w:bidi w:val="0"/>
        <w:jc w:val="left"/>
        <w:rPr/>
      </w:pPr>
      <w:r>
        <w:rPr/>
        <w:t>^��##�x��#��###S##</w:t>
      </w:r>
      <w:r>
        <w:rPr/>
        <w:t>ۜ�</w:t>
      </w:r>
      <w:r>
        <w:rPr/>
        <w:t>^_���#�c��#��#�#Wc�2i���1M$y��Q��j�#�p�������0#�0#%5u}��[o�ZU��#</w:t>
        <w:tab/>
        <w:t>{x�#�"�t� �g#Ү�B���#�H�#�!^a��^#oOSwpT�F#2�#�=�Ӿ ��&gt;]��#�B��V���#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֥</w:t>
      </w:r>
      <w:r>
        <w:rPr/>
        <w:t>S</w:t>
        <w:tab/>
        <w:t>U҇-���#�Ω�YY�ʼ�������ƻ�����K��U���{��#\p#?#T�#����Ԝ}���s</w:t>
      </w:r>
      <w:r>
        <w:rPr/>
        <w:t>߫</w:t>
      </w:r>
      <w:r>
        <w:rPr/>
        <w:t>5��T�����h�g-�_�&amp;@</w:t>
        <w:tab/>
        <w:t>\#��5�#����'.�XL=�/�Qs�</w:t>
      </w:r>
      <w:r>
        <w:rPr/>
        <w:t>ؚ�</w:t>
      </w:r>
      <w:r>
        <w:rPr/>
        <w:t>U�G�c#6Z����#�#</w:t>
        <w:tab/>
        <w:t>#B+�e��i"�v�##e�B##����&amp;��I�=#[~#�ˇ����^g��4��'��1#���B�g�#���#Q�S�</w:t>
        <w:br/>
        <w:t>��Z0�(�хT�m#G�x��[/</w:t>
        <w:tab/>
        <w:t>5�##���d:��1##�#h�s���N��~����∸��1`�</w:t>
      </w:r>
      <w:r>
        <w:rPr/>
        <w:t>ֹ</w:t>
      </w:r>
      <w:r>
        <w:rPr/>
        <w:t>o�Z</w:t>
      </w:r>
      <w:r>
        <w:rPr/>
        <w:t>趽</w:t>
      </w:r>
      <w:r>
        <w:rPr/>
        <w:t>}"v")��#�#H#Q��#Z�YF��=��ʕ�qJ�O�QF��h��G�`�J�#�#��##�k�#�+����Z�x,a���h#V�a#�</w:t>
      </w:r>
      <w:r>
        <w:rPr>
          <w:rtl w:val="true"/>
        </w:rPr>
        <w:t>ݰ</w:t>
      </w:r>
      <w:r>
        <w:rPr/>
        <w:t># +Ź�#�����V���(S�fr��4��}#�:��m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}����#s_#��</w:t>
      </w:r>
      <w:r>
        <w:rPr/>
        <w:t>초</w:t>
      </w:r>
      <w:r>
        <w:rPr/>
        <w:t>m�Х��ysJ###��&lt;�#��oǓKg�Ź����)�ea</w:t>
      </w:r>
      <w:r>
        <w:rPr>
          <w:rtl w:val="true"/>
        </w:rPr>
        <w:t>ف�</w:t>
      </w:r>
      <w:r>
        <w:rPr>
          <w:rtl w:val="true"/>
        </w:rPr>
        <w:t>#</w:t>
      </w:r>
      <w:r>
        <w:rPr/>
        <w:t>7</w:t>
      </w:r>
      <w:r>
        <w:rPr/>
        <w:t>V�3�</w:t>
        <w:tab/>
        <w:t>�)�Lr��cQ���#��j��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W:#�m}�#�GJC�Wu=:}'P���H�6 68e�</w:t>
      </w:r>
      <w:r>
        <w:rPr>
          <w:rtl w:val="true"/>
        </w:rPr>
        <w:t>߈</w:t>
      </w:r>
      <w:r>
        <w:rPr/>
        <w:t>���</w:t>
      </w:r>
      <w:r>
        <w:rPr/>
        <w:t>T��|ˋ��&gt;&gt;Qp�,�F���&gt;���_&amp;HFĠ#�����{#J�il��y��G����'#!�R?\��W����^��7g�e�w$�E\��#�#��s��6��=�����#������]h]j1iP��Z��</w:t>
      </w:r>
      <w:r>
        <w:rPr/>
        <w:t>㡐�</w:t>
      </w:r>
      <w:r>
        <w:rPr/>
        <w:t>#�#�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۠</w:t>
      </w:r>
      <w:r>
        <w:rPr/>
        <w:t>\HH&amp;K�n=##�W��.Ϫ^3#KN���5�_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y�?�`##��#J��#�/1`��\;�#w��v�f����`#{(�l��ub#r#8"�#�w#~"�</w:t>
      </w:r>
      <w:r>
        <w:rPr/>
        <w:t>픋</w:t>
      </w:r>
      <w:r>
        <w:rPr/>
        <w:t>{�</w:t>
        <w:br/>
        <w:t>�##�#&gt;�g�m#I�X����#�`$u##����</w:t>
        <w:br/>
        <w:t>���z��#��2�Z�{#�#�����~���#���~#�ƫ��_�5t^7�M;(H&amp;U#���</w:t>
      </w:r>
      <w:r>
        <w:rPr/>
        <w:t>烏�</w:t>
      </w:r>
      <w:r>
        <w:rPr/>
        <w:t>'�c�t</w:t>
      </w:r>
      <w:r>
        <w:rPr/>
        <w:t>蚆�</w:t>
      </w:r>
      <w:r>
        <w:rPr/>
        <w:t>#�$�4e#�I#�"���,m5�#�yG����#�#?�m���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�#���#�����e&lt;z��2��X�</w:t>
        <w:tab/>
        <w:t>;n#�����R�-��&gt;&amp;���KCn#�#/*@#^C^t����Sȩ</w:t>
        <w:tab/>
        <w:t>&lt;~�h�&gt;)�"���?�V�_��#őd�18#�?�u�|R�O"�ϫ��'#�#�w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=����-���T-��8$# ��</w:t>
      </w:r>
      <w:r>
        <w:rPr/>
        <w:t>ָ�</w:t>
      </w:r>
      <w:r>
        <w:rPr/>
        <w:t>(��F�ɥ��</w:t>
      </w:r>
      <w:r>
        <w:rPr/>
        <w:t>٣</w:t>
      </w:r>
      <w:r>
        <w:rPr/>
        <w:t>���</w:t>
      </w:r>
      <w:r>
        <w:rPr/>
        <w:t>Aլy�"n=9#��</w:t>
      </w:r>
      <w:r>
        <w:rPr>
          <w:rtl w:val="true"/>
        </w:rPr>
        <w:t>߇</w:t>
      </w:r>
      <w:r>
        <w:rPr/>
        <w:t>�</w:t>
      </w:r>
      <w:r>
        <w:rPr/>
        <w:t>##œ���{��#��#6����#k�#lȅQ#B#FI'�s�ªxby�&lt;Eeqml�R�o</w:t>
      </w:r>
      <w:r>
        <w:rPr>
          <w:rtl w:val="true"/>
        </w:rPr>
        <w:t>ܡ</w:t>
      </w:r>
      <w:r>
        <w:rPr/>
        <w:t>� �</w:t>
      </w:r>
      <w:r>
        <w:rPr/>
        <w:t>#�l</w:t>
      </w:r>
      <w:r>
        <w:rPr/>
        <w:t>沝</w:t>
      </w:r>
      <w:r>
        <w:rPr/>
        <w:t>D��hƭD���.���#V��8���������oy�&amp;%�</w:t>
      </w:r>
      <w:r>
        <w:rPr>
          <w:rtl w:val="true"/>
        </w:rPr>
        <w:t>ן</w:t>
      </w:r>
      <w:r>
        <w:rPr/>
        <w:t>���</w:t>
      </w:r>
      <w:r>
        <w:rPr/>
        <w:t>G��.�uĚ��[2!TD����I�����7wVZ�Okc-�0�2F@�� ��Q��j���[���y�\��##���q</w:t>
        <w:br/>
        <w:t>~#x�#&gt;��</w:t>
      </w:r>
      <w:r>
        <w:rPr/>
        <w:t>ֿ�</w:t>
      </w:r>
      <w:r>
        <w:rPr/>
        <w:t>縻�</w:t>
      </w:r>
      <w:r>
        <w:rPr/>
        <w:t>#��ͳ���r�%@P#&gt;��dW#&amp;\�d�s�#.j�k�</w:t>
        <w:br/>
        <w:t>(��9(�#�(�#�E#��@�</w:t>
      </w:r>
    </w:p>
    <w:p>
      <w:pPr>
        <w:pStyle w:val="PreformattedText"/>
        <w:bidi w:val="0"/>
        <w:jc w:val="left"/>
        <w:rPr/>
      </w:pPr>
      <w:r>
        <w:rPr/>
        <w:t>#w��L#g�*3�#�#�+��-.d�n�"p\�#�x#��&gt;,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J��#�l</w:t>
      </w:r>
    </w:p>
    <w:p>
      <w:pPr>
        <w:pStyle w:val="PreformattedText"/>
        <w:bidi w:val="0"/>
        <w:jc w:val="left"/>
        <w:rPr/>
      </w:pP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#[5�����}��9#q�)wg,�P���</w:t>
      </w:r>
      <w:r>
        <w:rPr>
          <w:rtl w:val="true"/>
        </w:rPr>
        <w:t>޵</w:t>
      </w:r>
      <w:r>
        <w:rPr/>
        <w:t>"�Wq#:����#v�C#$�Ƽ�W}�s�uFDz�C�"�#�WK��A###2</w:t>
      </w:r>
    </w:p>
    <w:p>
      <w:pPr>
        <w:pStyle w:val="PreformattedText"/>
        <w:bidi w:val="0"/>
        <w:jc w:val="left"/>
        <w:rPr/>
      </w:pPr>
      <w:r>
        <w:rPr/>
        <w:t>z#���1�&gt;���#�ᛡ�a#4֍0R�ϝ&lt;#!_#�G��#��#��������]#�\���#��#��^F1#�Ͼ&gt;��^����P}Eq�դ��f��D��*��%*�5��(��?�U��m�#�^�����#�#%_H�#���%��</w:t>
        <w:br/>
        <w:t>�i�##'�S�#=#��Q</w:t>
      </w:r>
      <w:r>
        <w:rPr/>
        <w:t>ެ</w:t>
      </w:r>
      <w:r>
        <w:rPr/>
        <w:t>l�ω��tϤ��-p5�|L�#[�}%�#�k��##�Fxx���)G�#���</w:t>
        <w:br/>
        <w:t>��2|E�# ;��#��(��_�#��#��#�B�����?S�2��_�;#���#��#�V�#�k�{</w:t>
      </w:r>
      <w:r>
        <w:rPr>
          <w:rtl w:val="true"/>
        </w:rPr>
        <w:t>׍</w:t>
      </w:r>
      <w:r>
        <w:rPr/>
        <w:t>|,�#�Ň�z���^�</w:t>
      </w:r>
      <w:r>
        <w:rPr>
          <w:rtl w:val="true"/>
        </w:rPr>
        <w:t>޳</w:t>
      </w:r>
      <w:r>
        <w:rPr/>
        <w:t>���</w:t>
      </w:r>
      <w:r>
        <w:rPr/>
        <w:t>L��#k՜��J�~��#��x'��#q�Z��#�#ȕ��#�#CZ�M#�e�</w:t>
      </w:r>
      <w:r>
        <w:rPr/>
        <w:t>֫</w:t>
      </w:r>
      <w:r>
        <w:rPr/>
        <w:t>#�#m��#t6{Ww�+���Z</w:t>
      </w:r>
      <w:r>
        <w:rPr>
          <w:rtl w:val="true"/>
        </w:rPr>
        <w:t>׆</w:t>
      </w:r>
      <w:r>
        <w:rPr/>
        <w:t>�</w:t>
      </w:r>
      <w:r>
        <w:rPr/>
        <w:t>#�P\[���(��J~��</w:t>
        <w:tab/>
      </w:r>
      <w:r>
        <w:rPr>
          <w:rtl w:val="true"/>
        </w:rPr>
        <w:t>ڦ��</w:t>
      </w:r>
      <w:r>
        <w:rPr>
          <w:rtl w:val="true"/>
        </w:rPr>
        <w:t>.&lt;?</w:t>
      </w:r>
      <w:r>
        <w:rPr/>
        <w:t>4</w:t>
      </w:r>
      <w:r>
        <w:rPr>
          <w:rtl w:val="true"/>
        </w:rPr>
        <w:t>#��</w:t>
      </w:r>
      <w:r>
        <w:rPr/>
        <w:t>3</w:t>
      </w:r>
      <w:r>
        <w:rPr/>
        <w:t>[H$#�#w_�#W�M����x�_��}&gt;�s#9V#08 �4V�#��6~&amp;�2�n��A�#L���}�#��XU�Z��7#y��2�Q�]#�3Edb#QE##QE###⢊#�|#�Ko#�]=�J�8E#5##'�&gt;�[�Z�#��.��E�a#��#I#�^��#.y�z��&amp;�{.�C�Tt}�CK���Z&gt;�m2;�#1e�#NU�##</w:t>
      </w:r>
      <w:r>
        <w:rPr/>
        <w:t>ֶ�</w:t>
      </w:r>
      <w:r>
        <w:rPr/>
        <w:t>e�O#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.�##���%@8��(</w:t>
      </w:r>
      <w:r>
        <w:rPr>
          <w:rtl w:val="true"/>
        </w:rPr>
        <w:t>ל</w:t>
      </w:r>
      <w:r>
        <w:rPr/>
        <w:t>i�kf#�N#�#�'��mu#[�#�3$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Q�{#oA{#{{��ʶ]@#��8'ҸJ)��N�\#�#,UJP�8�-��#A񦗡�r+#��5��8#�3#s�����\#�$�</w:t>
      </w:r>
      <w:r>
        <w:rPr/>
        <w:t>唆�</w:t>
      </w:r>
      <w:r>
        <w:rPr/>
        <w:t>F,�G$��L��J�#��[#R�c#m#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#̮�(e�cPK)�#}�?�lx���o�--V�)��#��(###�^�#�</w:t>
      </w:r>
      <w:r>
        <w:rPr>
          <w:rtl w:val="true"/>
        </w:rPr>
        <w:t>޹</w:t>
      </w:r>
      <w:r>
        <w:rPr/>
        <w:t>#����'����#D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HQtW����~6��#6�#7+&lt;�~�##k#�&gt;</w:t>
      </w:r>
      <w:r>
        <w:rPr>
          <w:rtl w:val="true"/>
        </w:rPr>
        <w:t>ݳ</w:t>
      </w:r>
      <w:r>
        <w:rPr>
          <w:rtl w:val="true"/>
        </w:rPr>
        <w:t>\</w:t>
      </w:r>
      <w:r>
        <w:rPr/>
        <w:t>42</w:t>
      </w:r>
      <w:r>
        <w:rPr/>
        <w:t>�#��#��&amp;#�;#қ�JUkά���&amp;�&amp;u��-��P�N�#ȳY]�q��#��#��ʸ1|���Q(�&gt;�����7���#K$RU��ԫnn���իr���~3���aeo#�Fer]##�Ǟ���bx_�rxz��`�k(��k�#�#����*#'=�O#RU#V�#�gUVoTu~1�#���Ymm�K���t#�#~^��n��\�.N1IQZ��&gt;yne^��M�[����^7��o#�a&lt;7</w:t>
      </w:r>
    </w:p>
    <w:p>
      <w:pPr>
        <w:pStyle w:val="PreformattedText"/>
        <w:bidi w:val="0"/>
        <w:jc w:val="left"/>
        <w:rPr/>
      </w:pPr>
      <w:r>
        <w:rPr/>
        <w:t>,%�Ȁ����~��#���F��˚#����#&gt;xnIs(���E#</w:t>
        <w:tab/>
        <w:t>#�#���Z�֏|��n#�#!�*���/��z#''�Y��.d�2��#s'fz��č*�#o����ew�}����n&gt;"hV�#k#�#cjG�#�q^Q�#Ww��{t�{#��16�~�5u�~�_�##[Q#Ȏ$����#T�o�4���-#$ў�#wR=</w:t>
      </w:r>
    </w:p>
    <w:p>
      <w:pPr>
        <w:pStyle w:val="PreformattedText"/>
        <w:bidi w:val="0"/>
        <w:jc w:val="left"/>
        <w:rPr/>
      </w:pPr>
      <w:r>
        <w:rPr/>
        <w:t>U�#'=�՜��</w:t>
      </w:r>
      <w:r>
        <w:rPr/>
        <w:t>ާ�</w:t>
      </w:r>
      <w:r>
        <w:rPr/>
        <w:t>*����z�=J��6�p�o��L|��'�#�Ky�#G���#yn#����s�I��</w:t>
      </w:r>
    </w:p>
    <w:p>
      <w:pPr>
        <w:pStyle w:val="PreformattedText"/>
        <w:bidi w:val="0"/>
        <w:jc w:val="left"/>
        <w:rPr/>
      </w:pPr>
      <w:r>
        <w:rPr/>
        <w:t>ye##;Wo��"</w:t>
      </w:r>
      <w:r>
        <w:rPr/>
        <w:t>۫���</w:t>
      </w:r>
      <w:r>
        <w:rPr/>
        <w:t>lbm��{#�}^�[�#���#�/EQ��5{�Z�#&amp;��ˈ�xZ3#</w:t>
      </w:r>
      <w:r>
        <w:rPr>
          <w:rtl w:val="true"/>
        </w:rPr>
        <w:t>ع �</w:t>
      </w:r>
      <w:r>
        <w:rPr/>
        <w:t>9</w:t>
      </w:r>
      <w:r>
        <w:rPr/>
        <w:t>�+##W#�%?i}N#</w:t>
      </w:r>
      <w:r>
        <w:rPr>
          <w:rtl w:val="true"/>
        </w:rPr>
        <w:t>ל</w:t>
      </w:r>
      <w:r>
        <w:rPr/>
        <w:t>j�[��u#5�#��yj։"�!�;�������U&lt;%�A�k�k��G��1#��2G?�a#:qES�M���Jx�����GQ�_#Zk���h�*B#3��</w:t>
      </w:r>
      <w:r>
        <w:rPr>
          <w:rtl w:val="true"/>
        </w:rPr>
        <w:t>ݝ</w:t>
      </w:r>
      <w:r>
        <w:rPr/>
        <w:t>�</w:t>
      </w:r>
      <w:r>
        <w:rPr/>
        <w:t>?.�x+�#�#��]���#</w:t>
        <w:br/>
      </w:r>
      <w:r>
        <w:rPr/>
        <w:t>軶�</w:t>
      </w:r>
      <w:r>
        <w:rPr/>
        <w:t>w_ϵr</w:t>
      </w:r>
      <w:r>
        <w:rPr/>
        <w:t>㎜</w:t>
      </w:r>
      <w:r>
        <w:rPr/>
        <w:t>Py94��?k�z��ʞ���7|[�A��l��D�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$���*(��Mԓ��f#jJ���</w:t>
        <w:br/>
        <w:t>(�����(#��:u�A@8#zџj��i�k#�#0#��Y���</w:t>
      </w:r>
      <w:r>
        <w:rPr>
          <w:rtl w:val="true"/>
        </w:rPr>
        <w:t>ݿ</w:t>
      </w:r>
      <w:r>
        <w:rPr/>
        <w:t>#</w:t>
      </w:r>
      <w:r>
        <w:rPr/>
        <w:t>犨����</w:t>
      </w:r>
      <w:r>
        <w:rPr/>
        <w:tab/>
        <w:t>NJ)nv�#�6�=��#pDP���y��G�#�#Y�-ᷲ�#!�P�z</w:t>
      </w:r>
      <w:r>
        <w:rPr/>
        <w:t>撾��</w:t>
      </w:r>
      <w:r>
        <w:rPr/>
        <w:t>?e##���U#1��#QEht0�&lt;F�N��&lt;#�#��ɩcVG#</w:t>
      </w:r>
      <w:r>
        <w:rPr>
          <w:rtl w:val="true"/>
        </w:rPr>
        <w:t>ن</w:t>
      </w:r>
      <w:r>
        <w:rPr/>
        <w:t>3</w:t>
      </w:r>
      <w:r>
        <w:rPr/>
        <w:t>L����</w:t>
      </w:r>
      <w:r>
        <w:rPr>
          <w:rtl w:val="true"/>
        </w:rPr>
        <w:t>ڛ</w:t>
      </w:r>
      <w:r>
        <w:rPr/>
        <w:t>#��P��#�#���#XG�&gt;��^���#o����5{ƶ#����Qn#=�#�#�o���?����m#�X�=�s��⤎#�7�d^4���w�.0k�g�?�?�U��m�#�^�����#�#%_H�#���%��</w:t>
        <w:br/>
        <w:t>�i�#</w:t>
      </w:r>
    </w:p>
    <w:p>
      <w:pPr>
        <w:pStyle w:val="PreformattedText"/>
        <w:bidi w:val="0"/>
        <w:jc w:val="left"/>
        <w:rPr/>
      </w:pPr>
      <w:r>
        <w:rPr/>
        <w:t>#GO�P�</w:t>
        <w:br/>
        <w:t>;�Gz�#�#?��I�Z�k�����L�K�#��#^&gt;'����ǐR��))G�#��d���@w#�#�#QG���#q�##�#Ѕ#����~��e�~��v?#?�1a�#^��#�</w:t>
      </w:r>
      <w:r>
        <w:rPr>
          <w:rtl w:val="true"/>
        </w:rPr>
        <w:t>ײ</w:t>
      </w:r>
      <w:r>
        <w:rPr/>
        <w:t>��</w:t>
      </w:r>
      <w:r>
        <w:rPr/>
        <w:t>#�Y�#!�#��o�#���gC�z���</w:t>
      </w:r>
      <w:r>
        <w:rPr>
          <w:rtl w:val="true"/>
        </w:rPr>
        <w:t>׫</w:t>
      </w:r>
      <w:r>
        <w:rPr/>
        <w:t>9</w:t>
      </w:r>
      <w:r>
        <w:rPr/>
        <w:t>�#�#ȕ��#���#</w:t>
      </w:r>
      <w:r>
        <w:rPr/>
        <w:t>ׂ�</w:t>
      </w:r>
      <w:r>
        <w:rPr/>
        <w:t>x���#���ǿ�%j?D�#�</w:t>
      </w:r>
      <w:r>
        <w:rPr/>
        <w:t>ּ</w:t>
      </w:r>
      <w:r>
        <w:rPr/>
        <w:t>#��#�ǭV'�,�#��l���vo/Na�Z5��BD�������U#��G��Q�|#����S����t�����YI����#���wC��/���h_��#�#��T&gt;#X�%��.Tz��[Ų�-����́�9&lt;����+�#��n�g��`#�W_#&lt;\�I]&amp;����'uŨk�#�</w:t>
      </w:r>
      <w:r>
        <w:rPr>
          <w:rtl w:val="true"/>
        </w:rPr>
        <w:t>ז</w:t>
      </w:r>
      <w:r>
        <w:rPr/>
        <w:t>A��#�~B���:�+�R�'�4|�j#�.Y���1Efb#QG�@##~4~4#QG�G�@##Q�P0��#(��(#��?##(���AE#�#�##Q����#E#�#�##Q����#E#�#�##Q����#E#�#�##Q�яz##Q����#E#�#�##Q����#E#�#�##Q�яz#(�#�#��4#R#M#�$`V���j#��;#rW8i��S����W#Jr�U�p�9˖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#��M,�p��I�#=���M#/#�</w:t>
      </w:r>
      <w:r>
        <w:rPr/>
        <w:t>섇�</w:t>
      </w:r>
      <w:r>
        <w:rPr/>
        <w:t>f#���]+G���`A���#</w:t>
      </w:r>
      <w:r>
        <w:rPr/>
        <w:t>ָ</w:t>
      </w:r>
      <w:r>
        <w:rPr/>
        <w:t>a��#�e���1��</w:t>
      </w:r>
      <w:r>
        <w:rPr>
          <w:rtl w:val="true"/>
        </w:rPr>
        <w:t>׵</w:t>
      </w:r>
      <w:r>
        <w:rPr/>
        <w:t>{XL#��O�&gt;�-�U#�*|]�#�J���3zT��lr�z�����(�#t�c�����z�T�.��#�L��y���2/�K�=�G����#6���/��#k�</w:t>
      </w:r>
      <w:r>
        <w:rPr>
          <w:rtl w:val="true"/>
        </w:rPr>
        <w:t>޼</w:t>
      </w:r>
      <w:r>
        <w:rPr/>
        <w:t>���</w:t>
      </w:r>
      <w:r>
        <w:rPr/>
        <w:t>n��5�#��~�m�N��b+�\�a�щ#��#k#=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6#�N"&lt;�Y�2#�vu�a�*�4���H:#�O�$�O��}#��</w:t>
      </w:r>
      <w:r>
        <w:rPr/>
        <w:t>藯�</w:t>
      </w:r>
      <w:r>
        <w:rPr/>
        <w:t>+��##�#�W�?����z�#��É�t�#�#@��#w�#y�����g�_���#�&amp;��&gt;��#��</w:t>
      </w:r>
      <w:r>
        <w:rPr>
          <w:rtl w:val="true"/>
        </w:rPr>
        <w:t>׏</w:t>
      </w:r>
      <w:r>
        <w:rPr/>
        <w:t>��</w:t>
      </w:r>
      <w:r>
        <w:rPr/>
        <w:t>#&lt;&lt;g��#��</w:t>
        <w:br/>
        <w:t>JQ��`s#&gt;"�#�#��#�#B#Q�/�#���!E{yw��#_�_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>
          <w:rtl w:val="true"/>
        </w:rPr>
        <w:t></w:t>
      </w:r>
      <w:r>
        <w:rPr>
          <w:rtl w:val="true"/>
        </w:rPr>
        <w:t>׫</w:t>
      </w:r>
      <w:r>
        <w:rPr>
          <w:rtl w:val="true"/>
        </w:rPr>
        <w:t>�</w:t>
      </w:r>
      <w:r>
        <w:rPr/>
        <w:t>5</w:t>
      </w:r>
      <w:r>
        <w:rPr/>
        <w:t>��ƾ#�b���[�#A�e�Y��^�x���sǿ�%j?D�#�</w:t>
      </w:r>
      <w:r>
        <w:rPr/>
        <w:t>ּ</w:t>
      </w:r>
      <w:r>
        <w:rPr/>
        <w:t>#@�#Yq��{����Z����#��x'�X4�#z��O�Y�3�ћB�_#�#�#�WV��?J��Y�#)�q\�#z�&lt;��7�s�~#</w:t>
      </w:r>
      <w:r>
        <w:rPr>
          <w:rtl w:val="true"/>
        </w:rPr>
        <w:t>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H��^#��#��/�S�e�e##���ɿ�k��W��#�</w:t>
      </w:r>
      <w:r>
        <w:rPr>
          <w:rtl w:val="true"/>
        </w:rPr>
        <w:t>۽</w:t>
      </w:r>
      <w:r>
        <w:rPr/>
        <w:t>��</w:t>
      </w:r>
      <w:r>
        <w:rPr/>
        <w:t>+�%�Y##����KC�u�/qn-�#�[@�</w:t>
        <w:tab/>
        <w:t>�����s�l���n��</w:t>
      </w:r>
      <w:r>
        <w:rPr>
          <w:rtl w:val="true"/>
        </w:rPr>
        <w:t>ܟ</w:t>
      </w:r>
      <w:r>
        <w:rPr/>
        <w:t>j�J3�Z���#5#,�d�###�:v�m/�M��g�V|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A��y��#i.g �1�S��ubDя��</w:t>
      </w:r>
      <w:r>
        <w:rPr>
          <w:rtl w:val="true"/>
        </w:rPr>
        <w:t>ד</w:t>
      </w:r>
      <w:r>
        <w:rPr/>
        <w:t>������</w:t>
      </w:r>
      <w:r>
        <w:rPr/>
        <w:t>}[#�##�</w:t>
      </w:r>
      <w:r>
        <w:rPr>
          <w:rtl w:val="true"/>
        </w:rPr>
        <w:t>މ�</w:t>
      </w:r>
      <w:r>
        <w:rPr>
          <w:rtl w:val="true"/>
        </w:rPr>
        <w:t>|�&lt;</w:t>
      </w:r>
      <w:r>
        <w:rPr/>
        <w:t>4</w:t>
      </w:r>
      <w:r>
        <w:rPr/>
        <w:t>�W_2�� ^#�#�%�#���4���x��|W������]�#����</w:t>
      </w:r>
      <w:r>
        <w:rPr/>
        <w:t>٤</w:t>
      </w:r>
      <w:r>
        <w:rPr/>
        <w:t>�</w:t>
      </w:r>
      <w:r>
        <w:rPr/>
        <w:t>U������5#R���|�����#3�?ȥ�###��#�����##?�#�#�������W��s�#=��#��#��?��#��#R���|��##����#"�� ^#�d?���#�#��x��|W��#'��'�#�P�#�#</w:t>
      </w:r>
      <w:r>
        <w:rPr/>
        <w:t>ۘ��</w:t>
      </w:r>
      <w:r>
        <w:rPr/>
        <w:t>YXZ�|'�+�m~</w:t>
      </w:r>
      <w:r>
        <w:rPr>
          <w:rtl w:val="true"/>
        </w:rPr>
        <w:t>ݥ</w:t>
      </w:r>
      <w:r>
        <w:rPr/>
        <w:t>�</w:t>
      </w:r>
      <w:r>
        <w:rPr/>
        <w:t>.�</w:t>
        <w:tab/>
        <w:t>#����M#��T�����#Ç0��O��##տ�#�#�����_��#?#�#ϊ�#���##</w:t>
      </w:r>
      <w:r>
        <w:rPr/>
        <w:t>룚</w:t>
      </w:r>
      <w:r>
        <w:rPr/>
        <w:t>Y-�g��#��F��</w:t>
      </w:r>
      <w:r>
        <w:rPr/>
        <w:t>笟�</w:t>
      </w:r>
      <w:r>
        <w:rPr/>
        <w:t>ѯ��������#�#R�*#����#�#�����Ə�A&lt;G�#&gt;K�#��k�G�#���#}W��VԵ#5�X��Qq�e`?�w�ըc+{%#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�y�����x��#˒���##O�@�E�#&gt;+�#W�k��S��W����Ə�S��W����ƽ�������8VE���##�&gt;��#�#�����Ə�@�E�#&gt;K�#S�k�#յLd�w����Ɵ�����#����#?�Լ��w�|�#A�}_��G��#�#�/��_����J&lt;#�2?�����#�xχ����N8#�/v#�#;�?:��4���;t���9g�����s˨G��?�#A�_i�#�W�#�#���?���#�#��x��|G��_��h��#���F��\�y?�Q�##��#�##����#"�� ^#�#�#�#W�h�#�#���?���#�^�E������4}���{��#}#&gt;�C���# ����#3�?ȣ�###��#�����##?�#�#�������W��q�#=��#��#h��#���F�����?�?�0�#��##�(�#�#�?��#��Ə�@�G�#&gt;#������\�y?�G�.?</w:t>
      </w:r>
      <w:r>
        <w:rPr/>
        <w:t>缟�</w:t>
      </w:r>
      <w:r>
        <w:rPr/>
        <w:t>ѣ�4&lt;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?���?��x��|G��_��#/#�#ψ�#���5{�##��O��������'��h��#?����##����#"�� ^#�#�#�#W�h�#�#���?���#�^�E������4}���{��#}�&gt;�C���# ����#3�?ȣ�###��#�����#�#��x��|�������]����</w:t>
      </w:r>
      <w:r>
        <w:rPr/>
        <w:t>٧</w:t>
      </w:r>
      <w:r>
        <w:rPr/>
        <w:t>�����</w:t>
      </w:r>
      <w:r>
        <w:rPr/>
        <w:t>#H����#Q����`a�#��#�g�#�?��_����G� ^#�#�#�#W�kUu;��3I���M���#���F���������#?�?���O�@�G�#&gt;#������###��#�����##�[��dN�#�ѧ</w:t>
        <w:tab/>
        <w:t>���Ϗ��?��#���B����#3�?���#�#�������G� ^#�#�#�#W�k��&amp;g�&amp;|�j]�;��7�h�ϡ��#�#�Xo���#�� &gt;#�#�!�##�h�#�#ğ��?���#�u.nGʲ��M9#r74�#�&amp;��u#���#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#�#�����Ɠ�#/#�#ψ�#���5�+�K1��##M</w:t>
        <w:br/>
        <w:t>��8�M#��{���#�xo���#�� &gt;#�#�#�#W�h�#�#ğ��?���#�u�lä�#^M;ϛ�z���?�����?�0����G#&lt;#�2@6j?���#�\��</w:t>
      </w:r>
      <w:r>
        <w:rPr>
          <w:rtl w:val="true"/>
        </w:rPr>
        <w:t>ޢ</w:t>
      </w:r>
      <w:r>
        <w:rPr/>
        <w:t>#}����&gt;�qf#�#κ@fe-��=�##�#�wn*���]��a����S���#t�M�μ���#��sZ����#�#T`$c##O�@�J�#:t��S�#�������S�#�F�},=#*��G�F!��:#</w:t>
      </w:r>
      <w:r>
        <w:rPr>
          <w:rtl w:val="true"/>
        </w:rPr>
        <w:t>ޤ</w:t>
      </w:r>
      <w:r>
        <w:rPr/>
        <w:t xml:space="preserve">�� </w:t>
      </w:r>
      <w:r>
        <w:rPr/>
        <w:t>}�#Zk</w:t>
      </w:r>
      <w:r>
        <w:rPr>
          <w:rtl w:val="true"/>
        </w:rPr>
        <w:t>ۻ�</w:t>
      </w:r>
      <w:r>
        <w:rPr>
          <w:rtl w:val="true"/>
        </w:rPr>
        <w:t>(</w:t>
      </w:r>
      <w:r>
        <w:rPr/>
        <w:t>8</w:t>
      </w:r>
      <w:r>
        <w:rPr/>
        <w:t>=�H�T��՛6� +�&lt;���`#'�ȧ���P+�(��ȣi�#"������V?�җ�|g�</w:t>
      </w:r>
      <w:r>
        <w:rPr>
          <w:rtl w:val="true"/>
        </w:rPr>
        <w:t>ڥ</w:t>
      </w:r>
      <w:r>
        <w:rPr/>
        <w:t>�</w:t>
      </w:r>
      <w:r>
        <w:rPr/>
        <w:t>##�}�#�#�Y�o��#K�E�##���#Y��#&lt;�#������6:</w:t>
      </w:r>
      <w:r>
        <w:rPr>
          <w:rtl w:val="true"/>
        </w:rPr>
        <w:t>܈</w:t>
      </w:r>
      <w:r>
        <w:rPr/>
        <w:t>�B?Z�#Ћ#Ȥ##�L�����?���Oz�KǺ`��cq#b��Z���K�S��:#�(</w:t>
      </w:r>
      <w:r>
        <w:rPr>
          <w:rtl w:val="true"/>
        </w:rPr>
        <w:t>ޢ</w:t>
      </w:r>
      <w:r>
        <w:rPr/>
        <w:t>��</w:t>
      </w:r>
      <w:r>
        <w:rPr/>
        <w:t>sPX��XFA�#N�����h�I+6�&lt;#�#%_H�#���%��</w:t>
        <w:br/>
        <w:t>�##�W�?����z���i�##'���#=#��Q</w:t>
      </w:r>
      <w:r>
        <w:rPr/>
        <w:t>ެ</w:t>
      </w:r>
      <w:r>
        <w:rPr/>
        <w:t>l�ω��tϤ��-p5�|L�#[�}%�#�k��##�Fxx���)G�#���</w:t>
        <w:br/>
        <w:t>��2|E�# ;��#��(��_�#��#��#�B�����?S�2��_�;#���#��#�V�#�k�{</w:t>
      </w:r>
      <w:r>
        <w:rPr>
          <w:rtl w:val="true"/>
        </w:rPr>
        <w:t>׍</w:t>
      </w:r>
      <w:r>
        <w:rPr/>
        <w:t>|,�#�Ň�z���^�</w:t>
      </w:r>
      <w:r>
        <w:rPr>
          <w:rtl w:val="true"/>
        </w:rPr>
        <w:t>޳</w:t>
      </w:r>
      <w:r>
        <w:rPr/>
        <w:t>���</w:t>
      </w:r>
      <w:r>
        <w:rPr/>
        <w:t>L��#k՜�?�J�~��#��x'��</w:t>
        <w:tab/>
        <w:t>.1�</w:t>
      </w:r>
      <w:r>
        <w:rPr>
          <w:rtl w:val="true"/>
        </w:rPr>
        <w:t>׽</w:t>
      </w:r>
      <w:r>
        <w:rPr/>
        <w:t>���</w:t>
      </w:r>
      <w:r>
        <w:rPr/>
        <w:t>D�G��#</w:t>
      </w:r>
      <w:r>
        <w:rPr/>
        <w:t>ׂ�</w:t>
      </w:r>
      <w:r>
        <w:rPr/>
        <w:t>�'��b��q��˫�����M�q���#</w:t>
      </w:r>
      <w:r>
        <w:rPr>
          <w:rtl w:val="true"/>
        </w:rPr>
        <w:t>׮</w:t>
      </w:r>
      <w:r>
        <w:rPr/>
        <w:t>v]#S���mNI�7#񮝈:���?�W�x{��#�o�7�������9$o�H2�A'#�Xa��������ʢҒW�SƬ�U��i��.�#�c;��jO�L���#���ƽ�|3��##�##e�#��YxK����#�R�#�U���}��z^�#�����L���#���Ɣx�[�c�#���%�#@��#����?�YxG��m�#�2�#�T{</w:t>
        <w:br/>
      </w:r>
      <w:r>
        <w:rPr>
          <w:rtl w:val="true"/>
        </w:rPr>
        <w:t>ݗ</w:t>
      </w:r>
      <w:r>
        <w:rPr/>
        <w:t>�</w:t>
      </w:r>
      <w:r>
        <w:rPr/>
        <w:t>#�#�����Lu��#��Vl&lt;Y�Mt�-�</w:t>
        <w:br/>
        <w:t>�#�3�+�#�#�Y#/�X�k�#�e�/�#��#��#�T7##&lt;/k#�#:%r�#7##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E5F�w��#��w�&lt;G�##g���#���##?�1��#�#���t�#�c�#�#��#��#�Q�#</w:t>
        <w:br/>
        <w:t>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</w:t>
        <w:tab/>
        <w:t>��#���+y~!�q����#�#</w:t>
        <w:tab/>
        <w:t>���#@�#�x�#��?�#�#ǅ{��+/</w:t>
        <w:tab/>
        <w:t>�1��&amp;_�*��V^#�#�c�L��U#·��#�#�?�󦻪j��"#,ʁ���:�^�#�"</w:t>
      </w:r>
      <w:r>
        <w:rPr>
          <w:rtl w:val="true"/>
        </w:rPr>
        <w:t>ې</w:t>
      </w:r>
      <w:r>
        <w:rPr/>
        <w:t>T��#��YxK����#�2�#�T²���#��##e�#⪕*�[Oįo����x�����K8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.*��,Mc�����</w:t>
      </w:r>
      <w:r>
        <w:rPr>
          <w:rtl w:val="true"/>
        </w:rPr>
        <w:t>ױ�</w:t>
      </w:r>
      <w:r>
        <w:rPr/>
        <w:t>#²</w:t>
      </w:r>
      <w:r>
        <w:rPr/>
        <w:t>��#��##e�#��#�e�/�#��#��#�W�,����#���w1���x��E�s�# ��yk��\���o#�6#?���_K²��#��##e�#��#�e�/�#7�#��#�V�2ϫϞ�b�̙���+��O���#�?��#���ҏ#�</w:t>
        <w:br/>
        <w:t>y��#�C�k��V&gt;#�#�[�L��U#�%�#@��#�����'��9��w�?��P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��##_�#C�����?ƾ��#�e�/�#7�#��#�Q�#</w:t>
        <w:br/>
        <w:t>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</w:t>
        <w:tab/>
        <w:t>��#��lO��W�����|����#��^�#</w:t>
      </w:r>
      <w:r>
        <w:rPr/>
        <w:t>۫</w:t>
      </w:r>
      <w:r>
        <w:rPr/>
        <w:t>n#�[������#�/�</w:t>
      </w:r>
      <w:r>
        <w:rPr>
          <w:rtl w:val="true"/>
        </w:rPr>
        <w:t>׹</w:t>
      </w:r>
      <w:r>
        <w:rPr/>
        <w:t>²</w:t>
      </w:r>
      <w:r>
        <w:rPr/>
        <w:t>��##�##e�#��#�e�/�#7�#��#�T:5</w:t>
      </w:r>
      <w:r>
        <w:rPr>
          <w:rtl w:val="true"/>
        </w:rPr>
        <w:t>ۻ</w:t>
      </w:r>
      <w:r>
        <w:rPr/>
        <w:t>��</w:t>
      </w:r>
      <w:r>
        <w:rPr/>
        <w:t>?k��#����K�o���#Ǘ�h�#��V�#�#�yƽ��#����#��#/�##G�+/</w:t>
        <w:tab/>
        <w:t>�1��&amp;_�*�����������xo�%�������4�_�χ�&lt;��^��#</w:t>
        <w:br/>
        <w:t>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</w:t>
        <w:tab/>
        <w:t>��#���#����#��#/�##G����������xo�%�������4�_�χ�&lt;��^��#</w:t>
        <w:br/>
        <w:t>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</w:t>
        <w:tab/>
        <w:t>��#���#����#��#/�##G����������xo�%�������4�_�χ�&lt;��^��#</w:t>
        <w:br/>
        <w:t>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</w:t>
        <w:tab/>
        <w:t>��#���#����#��#/�##G����������xg�%�������h�#��V�#�#�x�{��+/</w:t>
        <w:tab/>
        <w:t>�1�#�&amp;_�*��V^#�#�c�#�L��U#¿��#�#�?��������#�#��#�[�|?���5��%�#@��#����?�YxK����#�2�#�T{</w:t>
        <w:br/>
        <w:t>�_�{\gh�'��#�a�χ�&lt;?Ɠ�#</w:t>
      </w:r>
    </w:p>
    <w:p>
      <w:pPr>
        <w:pStyle w:val="PreformattedText"/>
        <w:bidi w:val="0"/>
        <w:jc w:val="left"/>
        <w:rPr/>
      </w:pPr>
      <w:r>
        <w:rPr/>
        <w:t>[�|���5��%�#@��#����?�YxK����#�2�#�T{</w:t>
        <w:br/>
        <w:t>�_�{\oh�'��#�a�χ�&lt;?Ɠ�#�W�|?���5��%�#@��#����?�YxK����#�2�#�T{</w:t>
        <w:br/>
        <w:t>�_�{\gh�'��#�g��Ş?�C�i��k_���#�#�p�#�e�/�#7�#��#�Q�#</w:t>
        <w:br/>
        <w:t>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</w:t>
        <w:tab/>
        <w:t>��#���W��C��;G�&lt;@x�[^�_���##�?#�</w:t>
      </w:r>
      <w:r>
        <w:rPr>
          <w:rtl w:val="true"/>
        </w:rPr>
        <w:t>۾</w:t>
      </w:r>
      <w:r>
        <w:rPr/>
        <w:t>Ż�#?ƽ��#����#��#/�##G�+/</w:t>
        <w:tab/>
        <w:t>�1��&amp;_�*�c_��#��v��x��,</w:t>
      </w:r>
    </w:p>
    <w:p>
      <w:pPr>
        <w:pStyle w:val="PreformattedText"/>
        <w:bidi w:val="0"/>
        <w:jc w:val="left"/>
        <w:rPr/>
      </w:pPr>
      <w:r>
        <w:rPr/>
        <w:t>s���#����#��#Z������g�#�e�/�#7�#��#�Q�#</w:t>
        <w:br/>
        <w:t>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</w:t>
        <w:tab/>
        <w:t>��#������C�c;G�&lt;t�D</w:t>
      </w:r>
      <w:r>
        <w:rPr/>
        <w:t>ּ�</w:t>
      </w:r>
      <w:r>
        <w:rPr/>
        <w:t>o��#m��4�#�Y#��#�#���##��#�V^#�#�[�L��U#�%�#@��#����=�/�=�3�#�S�&amp;�#��s�##_񧏈��y�?���_�#�e�/�#��#��#�Q�#</w:t>
        <w:br/>
        <w:t>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</w:t>
        <w:tab/>
        <w:t>��#������Eό�#��#�'Z##L���I�##/Z�?</w:t>
      </w:r>
      <w:r>
        <w:rPr/>
        <w:t>ٝ</w:t>
      </w:r>
      <w:r>
        <w:rPr/>
        <w:t>?�#��#�%�#@��#����?�YxK��m�#�2�#�T��/�9���G�##7\�#�i�#�</w:t>
      </w:r>
      <w:r>
        <w:rPr/>
        <w:t>֓�</w:t>
      </w:r>
      <w:r>
        <w:rPr/>
        <w:t>#n��#@��#}�z��+/</w:t>
        <w:tab/>
        <w:t>�-��&amp;_�*��V^#�#�[�L��U#ƿ��#</w:t>
      </w:r>
      <w:r>
        <w:rPr>
          <w:rtl w:val="true"/>
        </w:rPr>
        <w:t>ؾ</w:t>
      </w:r>
      <w:r>
        <w:rPr/>
        <w:t>��</w:t>
      </w:r>
      <w:r>
        <w:rPr/>
        <w:t>O"�#����4�#�kN_�z��#�##Z���V^#�#�[�L��U#�%�#@��#����=�/�9�}���I�##3ZR#iĎ�#:Ӈ�</w:t>
      </w:r>
    </w:p>
    <w:p>
      <w:pPr>
        <w:pStyle w:val="PreformattedText"/>
        <w:bidi w:val="0"/>
        <w:jc w:val="left"/>
        <w:rPr/>
      </w:pPr>
      <w:r>
        <w:rPr/>
        <w:t>h&gt;���#��?�#�#@��#����?�YxK��m�#�2�#�T{#�_���}���Q�##OZ�#�_�&gt;��𴵌g�,�#�k^��#</w:t>
        <w:br/>
        <w:t>��_�#o�</w:t>
        <w:tab/>
        <w:t>��#���#����#��#/�##G��.</w:t>
      </w:r>
      <w:r>
        <w:rPr>
          <w:rtl w:val="true"/>
        </w:rPr>
        <w:t>߈</w:t>
      </w:r>
      <w:r>
        <w:rPr/>
        <w:t>sb�G�&lt;��#���#���O�i�k��f�</w:t>
      </w:r>
      <w:r>
        <w:rPr>
          <w:rtl w:val="true"/>
        </w:rPr>
        <w:t>޻ֽ</w:t>
      </w:r>
      <w:r>
        <w:rPr/>
        <w:t>S�#����#��#/�##G�+/</w:t>
        <w:tab/>
        <w:t>�1��&amp;_�*�e���C�#�?��6�#u{��-f��H�$X���|��@����^m���|Q��@</w:t>
      </w:r>
      <w:r>
        <w:rPr/>
        <w:t>ٔ</w:t>
      </w:r>
      <w:r>
        <w:rPr/>
        <w:t>f##r�#�}#q����v��æ</w:t>
      </w:r>
      <w:r>
        <w:rPr>
          <w:rtl w:val="true"/>
        </w:rPr>
        <w:t>܉</w:t>
      </w:r>
      <w:r>
        <w:rPr/>
        <w:t>aS"#{�#PÑ�#�l�#�M�#</w:t>
        <w:br/>
        <w:t>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</w:t>
        <w:tab/>
        <w:t>��#��P�-����#��?��#�:��B?#��#x�n !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�|#�#@��#�����$�GD���ks�Y�%��cf3;�v���Op+��#���c��aj��������</w:t>
        <w:br/>
        <w:t>�#����o�#����##�#����#�_�#����K�q;��#</w:t>
        <w:br/>
        <w:t>#�Gz(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3�n����#e�#��tϤ��-p5����##�y#(��}�X#�O���#q�##�#Ѕ#x��@w#�#�#Q^�]�'�}#W�#��Gc��C##����</w:t>
      </w:r>
    </w:p>
    <w:p>
      <w:pPr>
        <w:pStyle w:val="PreformattedText"/>
        <w:bidi w:val="0"/>
        <w:jc w:val="left"/>
        <w:rPr/>
      </w:pPr>
      <w:r>
        <w:rPr/>
        <w:t>{/z񯅟�#��#�V�#�k�{�t&gt;</w:t>
      </w:r>
      <w:r>
        <w:rPr>
          <w:rtl w:val="true"/>
        </w:rPr>
        <w:t>ש</w:t>
      </w:r>
      <w:r>
        <w:rPr/>
        <w:t>�</w:t>
      </w:r>
      <w:r>
        <w:rPr/>
        <w:t>#�z������Z����#��x/��4�#�5�~=�#�+Q�'�����##=�=j�?�f���CP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d~�������?�yC�#�</w:t>
        <w:br/>
        <w:t>��#N��+�O</w:t>
        <w:tab/>
        <w:t>�#ȟ��#</w:t>
      </w:r>
      <w:r>
        <w:rPr>
          <w:rtl w:val="true"/>
        </w:rPr>
        <w:t>ה</w:t>
      </w:r>
      <w:r>
        <w:rPr/>
        <w:t>?�#�p#�~�.X�9z#t�m:�T{aE#S#�Z��hX$r#t���a�e,@#��#W#�#Wi6�1�(#���#</w:t>
      </w:r>
      <w:r>
        <w:rPr>
          <w:rtl w:val="true"/>
        </w:rPr>
        <w:t>ݸ</w:t>
      </w:r>
      <w:r>
        <w:rPr/>
        <w:t>�</w:t>
      </w:r>
      <w:r>
        <w:rPr/>
        <w:t>#U�ǻ��N�{����G��#</w:t>
      </w:r>
      <w:r>
        <w:rPr>
          <w:rtl w:val="true"/>
        </w:rPr>
        <w:t>ݸ</w:t>
      </w:r>
      <w:r>
        <w:rPr/>
        <w:t>�</w:t>
      </w:r>
      <w:r>
        <w:rPr/>
        <w:t>#U�ǻ��N�{����W1F(#���#</w:t>
      </w:r>
      <w:r>
        <w:rPr>
          <w:rtl w:val="true"/>
        </w:rPr>
        <w:t>ݸ</w:t>
      </w:r>
      <w:r>
        <w:rPr/>
        <w:t>�</w:t>
      </w:r>
      <w:r>
        <w:rPr/>
        <w:t>#U�ǻ��N�{����G��#</w:t>
      </w:r>
      <w:r>
        <w:rPr>
          <w:rtl w:val="true"/>
        </w:rPr>
        <w:t>ݸ</w:t>
      </w:r>
      <w:r>
        <w:rPr/>
        <w:t>�</w:t>
      </w:r>
      <w:r>
        <w:rPr/>
        <w:t>#U�ǻ��N�{����W1F(#�Ԡ#��##|������t���}�j��x�Mլ�</w:t>
      </w:r>
      <w:r>
        <w:rPr>
          <w:rtl w:val="true"/>
        </w:rPr>
        <w:t>ޟ</w:t>
      </w:r>
      <w:r>
        <w:rPr/>
        <w:t>9</w:t>
      </w:r>
      <w:r>
        <w:rPr>
          <w:rtl w:val="true"/>
        </w:rPr>
        <w:t>���</w:t>
      </w:r>
      <w:r>
        <w:rPr/>
        <w:t>3</w:t>
      </w:r>
      <w:r>
        <w:rPr/>
        <w:tab/>
        <w:t>!��B#�#�#�����Z#&lt;���#\��;�#3��?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}�M3L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ل</w:t>
      </w:r>
      <w:r>
        <w:rPr/>
        <w:t>�</w:t>
      </w:r>
      <w:r>
        <w:rPr/>
        <w:t>#��ɸ��29~&gt;��{TZ��t�#�g��#�l�b��#Ն</w:t>
        <w:tab/>
        <w:t>�###�gg���+�?�{xO��#o��|d�#K_</w:t>
        <w:tab/>
        <w:t>��H����#g��EP#��#�:H&gt;$xJ�T�/#X#^1"(�I`N#�#��#c�{#��&lt;E�iVowp���#���6D#�#X�7g�&gt;��y��##xo��#&gt;#�o�5=b�x��8#1����OE#A#�z���#��##O2X��#L}�%@O��#�|M�s#�#��&lt;�?&amp;�&gt;�_���Z�c���0�'d0#��o!#O&lt;#���?{</w:t>
      </w:r>
      <w:r>
        <w:rPr>
          <w:rtl w:val="true"/>
        </w:rPr>
        <w:t>ڼ</w:t>
      </w:r>
      <w:r>
        <w:rPr/>
        <w:t>�</w:t>
      </w:r>
      <w:r>
        <w:rPr/>
        <w:t>ž.����NMV�Q����okn�yL�</w:t>
        <w:br/>
        <w:t>�#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gt;��O��K�4���-�����[���##$�#�����#_��~��^�e}�Cos&lt;"x���wRp#S�X�6��=�O�F#�\����O���~��#{</w:t>
      </w:r>
      <w:r>
        <w:rPr>
          <w:rtl w:val="true"/>
        </w:rPr>
        <w:t>ڼ</w:t>
      </w:r>
      <w:r>
        <w:rPr/>
        <w:t>OPЛ�#��&lt;F��"8���/�#���#p�1��ǩ�'�+�#�z���� L#�"��?���(#+�#�&gt;#�od���-m�"�M$SH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&amp;7{U�7�:#�Y4�N#</w:t>
      </w:r>
      <w:r>
        <w:rPr>
          <w:rtl w:val="true"/>
        </w:rPr>
        <w:t>׎</w:t>
      </w:r>
      <w:r>
        <w:rPr/>
        <w:t>�</w:t>
      </w:r>
      <w:r>
        <w:rPr/>
        <w:t>\ʶ��1��#������&amp;��h#�q&amp;���</w:t>
      </w:r>
      <w:r>
        <w:rPr>
          <w:rtl w:val="true"/>
        </w:rPr>
        <w:t>ج</w:t>
      </w:r>
      <w:r>
        <w:rPr/>
        <w:t>�</w:t>
      </w:r>
      <w:r>
        <w:rPr/>
        <w:t>j#7#��##�##8�4if##�vO#xd��-��P��,Eq)/��#�#��</w:t>
      </w:r>
      <w:r>
        <w:rPr>
          <w:rtl w:val="true"/>
        </w:rPr>
        <w:t>ܠ</w:t>
      </w:r>
      <w:r>
        <w:rPr/>
        <w:t>#J&gt;#�#�������#�}���[y�WL�����q�j������5ȶԵH-'kqr#�o-�s�##9#���rS#�#</w:t>
      </w:r>
    </w:p>
    <w:p>
      <w:pPr>
        <w:pStyle w:val="PreformattedText"/>
        <w:bidi w:val="0"/>
        <w:jc w:val="left"/>
        <w:rPr/>
      </w:pPr>
      <w:r>
        <w:rPr/>
        <w:t>!#�����#�ի;]�4�#����V�����#'�!�q��?C@#��#�#b�O�m�&gt;�n&lt;�#H�#�*I��?{</w:t>
      </w:r>
      <w:r>
        <w:rPr>
          <w:rtl w:val="true"/>
        </w:rPr>
        <w:t>ڟ</w:t>
      </w:r>
      <w:r>
        <w:rPr/>
        <w:t>�</w:t>
      </w:r>
      <w:r>
        <w:rPr/>
        <w:t>x�C�/#��Q�;</w:t>
      </w:r>
      <w:r>
        <w:rPr>
          <w:rtl w:val="true"/>
        </w:rPr>
        <w:t>׀</w:t>
      </w:r>
      <w:r>
        <w:rPr/>
        <w:t>N��BHɒ8V�&lt;#�;�&lt;qO�&lt;_��##�,:&gt;�oy$J#�"Nџ�y��#�~0k#ǈ��i��0�i�#̉</w:t>
        <w:tab/>
        <w:t>U#�8�</w:t>
        <w:tab/>
        <w:t>Rp9�#�##��x�F��h��</w:t>
      </w:r>
      <w:r>
        <w:rPr/>
        <w:t>乞</w:t>
      </w:r>
      <w:r>
        <w:rPr/>
        <w:t>#�</w:t>
      </w:r>
      <w:r>
        <w:rPr/>
        <w:t>预</w:t>
      </w:r>
      <w:r>
        <w:rPr/>
        <w:t>##!�0�s����{��h�#iA�</w:t>
      </w:r>
      <w:r>
        <w:rPr>
          <w:rtl w:val="true"/>
        </w:rPr>
        <w:t>ۏ</w:t>
      </w:r>
      <w:r>
        <w:rPr/>
        <w:t>�</w:t>
      </w:r>
      <w:r>
        <w:rPr/>
        <w:t>^w�{����������#�q�j����Kmp&amp;�/�a!���#G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>rv�,��</w:t>
        <w:br/>
        <w:t>#��|i�i#�5</w:t>
      </w:r>
    </w:p>
    <w:p>
      <w:pPr>
        <w:pStyle w:val="PreformattedText"/>
        <w:bidi w:val="0"/>
        <w:jc w:val="left"/>
        <w:rPr/>
      </w:pPr>
      <w:r>
        <w:rPr/>
        <w:t>N#{��\$##-�O�|e���</w:t>
      </w:r>
      <w:r>
        <w:rPr>
          <w:rtl w:val="true"/>
        </w:rPr>
        <w:t>ݱ</w:t>
      </w:r>
      <w:r>
        <w:rPr/>
        <w:t>Q[��÷#��j��|�$[fu20=#U$��#c�w�q�##�"��u##�)#</w:t>
      </w:r>
      <w:r>
        <w:rPr>
          <w:rtl w:val="true"/>
        </w:rPr>
        <w:t>ھ</w:t>
      </w:r>
      <w:r>
        <w:rPr/>
        <w:t>�</w:t>
      </w:r>
      <w:r>
        <w:rPr/>
        <w:t>w!#��C#��#��#�`=#l�Z�����-J��T�Ӣ7V�(0�46#�#��</w:t>
      </w:r>
      <w:r>
        <w:rPr>
          <w:rtl w:val="true"/>
        </w:rPr>
        <w:t>ר</w:t>
      </w:r>
      <w:r>
        <w:rPr/>
        <w:t>�</w:t>
      </w:r>
      <w:r>
        <w:rPr/>
        <w:t>#�T�N���-ƥv-"x��{�1+q���#~#ɝ�x�0kVw�����$��[��9b��]#��#�&gt;�}��|gv�$�#Û�IVV��,��#�7##�����k����#�#���Qfd��#L�$s�%�#���'�#f�(#���#�uwui#ɖ��%�x</w:t>
      </w:r>
      <w:r>
        <w:rPr/>
        <w:t>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(#��p��</w:t>
      </w:r>
      <w:r>
        <w:rPr/>
        <w:t>㡤</w:t>
      </w:r>
      <w:r>
        <w:rPr/>
        <w:t>ԼK�i#��P�6�#��</w:t>
      </w:r>
      <w:r>
        <w:rPr/>
        <w:t>獢</w:t>
      </w:r>
      <w:r>
        <w:rPr/>
        <w:t>\#</w:t>
      </w:r>
      <w:r>
        <w:rPr/>
        <w:t>ۘ</w:t>
      </w:r>
      <w:r>
        <w:rPr/>
        <w:t>#�����\g���]_�#����#@��(*��#�#r#��#�&lt;Aa�'���?��������CJ񖉭���</w:t>
      </w:r>
      <w:r>
        <w:rPr>
          <w:rtl w:val="true"/>
        </w:rPr>
        <w:t>ڄ</w:t>
      </w:r>
      <w:r>
        <w:rPr/>
        <w:t>W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m���Np#��?!���y�#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#�f�&amp;�#i68��*#�ӼI���b�O��@�#����!#���#��������&amp;�k}mc=����#&lt;#�2��9!T���#�a^S���~#о#��j�յ��M)1HN@.H&lt;#J�T�&gt;��O�##}#P��`K����Rc8#���#�j~9���r-�-R#I��\��#�m����A�z�I���ú�</w:t>
      </w:r>
      <w:r>
        <w:rPr>
          <w:rtl w:val="true"/>
        </w:rPr>
        <w:t>ص</w:t>
      </w:r>
      <w:r>
        <w:rPr/>
        <w:t>��</w:t>
      </w:r>
      <w:r>
        <w:rPr/>
        <w:t>[{�����.##</w:t>
      </w:r>
      <w:r>
        <w:rPr/>
        <w:t>6</w:t>
      </w:r>
      <w:r>
        <w:rPr/>
        <w:t>��ʒs�����#]�4�#����V�����#'�!�q��?C^��x���%�Xt}R��H�;�D��?J#��҃��#������������-�i�ǫ�#eI�[���H-�������o����s���#��4i�O#�G��#�GH�O�-#y!</w:t>
      </w:r>
      <w:r>
        <w:rPr/>
        <w:t>㌓�</w:t>
      </w:r>
      <w:r>
        <w:rPr/>
        <w:t>u����#{���#</w:t>
      </w:r>
      <w:r>
        <w:rPr>
          <w:rtl w:val="true"/>
        </w:rPr>
        <w:t>ݸ</w:t>
      </w:r>
      <w:r>
        <w:rPr/>
        <w:t>�</w:t>
      </w:r>
      <w:r>
        <w:rPr/>
        <w:t>#U�ǻ��N�{����YW�4д�����8-�e�N��v9Rp&gt;S�l�6#���O��z</w:t>
      </w:r>
    </w:p>
    <w:p>
      <w:pPr>
        <w:pStyle w:val="PreformattedText"/>
        <w:bidi w:val="0"/>
        <w:jc w:val="left"/>
        <w:rPr/>
      </w:pPr>
      <w:r>
        <w:rPr/>
        <w:t>�6#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�8���b#�</w:t>
      </w:r>
    </w:p>
    <w:p>
      <w:pPr>
        <w:pStyle w:val="PreformattedText"/>
        <w:bidi w:val="0"/>
        <w:jc w:val="left"/>
        <w:rPr/>
      </w:pPr>
      <w:r>
        <w:rPr/>
        <w:t>x/����2/#N�?�|O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$��q��I�"�&gt;��Z�����</w:t>
      </w:r>
      <w:r>
        <w:rPr/>
        <w:t>᥎</w:t>
      </w:r>
      <w:r>
        <w:rPr/>
        <w:t>#��CH�:��</w:t>
      </w:r>
      <w:r>
        <w:rPr>
          <w:rtl w:val="true"/>
        </w:rPr>
        <w:t>ܒ</w:t>
      </w:r>
      <w:r>
        <w:rPr/>
        <w:t>G#�</w:t>
      </w:r>
      <w:r>
        <w:rPr/>
        <w:t>߽��</w:t>
      </w:r>
      <w:r>
        <w:rPr/>
        <w:t>b�#��𹍦�X���b�t�6(?�Ia���}�j�*��k�#�i}�z��My�F�����&lt;��!Mze��gge#���P�ā#�##U�#Ҁ(��$��kQs�</w:t>
      </w:r>
      <w:r>
        <w:rPr>
          <w:rtl w:val="true"/>
        </w:rPr>
        <w:t>݋</w:t>
      </w:r>
      <w:r>
        <w:rPr/>
        <w:t>�</w:t>
      </w:r>
      <w:r>
        <w:rPr/>
        <w:t>,�e�C"�c+�A#���{</w:t>
      </w:r>
      <w:r>
        <w:rPr>
          <w:rtl w:val="true"/>
        </w:rPr>
        <w:t>ڛ</w:t>
      </w:r>
      <w:r>
        <w:rPr/>
        <w:t>���</w:t>
      </w:r>
      <w:r>
        <w:rPr/>
        <w:t>M��&gt;է\��#(��[�H�#��PF�G�&gt;o�kϼ;j�#��h�tk#��i����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@p�#�§�J#</w:t>
      </w:r>
    </w:p>
    <w:p>
      <w:pPr>
        <w:pStyle w:val="PreformattedText"/>
        <w:bidi w:val="0"/>
        <w:jc w:val="left"/>
        <w:rPr/>
      </w:pPr>
      <w:r>
        <w:rPr/>
        <w:t>|R�W��l��ƭf�d#�#?#@#�#�5##i�M�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&lt;m#`�#�#o�#c�{UmO�Z#���#i�#Y��7#����Q���#a����zW%���#��Ǟ#�)h#c�</w:t>
      </w:r>
      <w:r>
        <w:rPr>
          <w:rtl w:val="true"/>
        </w:rPr>
        <w:t>߁</w:t>
      </w:r>
      <w:r>
        <w:rPr/>
        <w:t>�</w:t>
      </w:r>
      <w:r>
        <w:rPr/>
        <w:t>yq�##�Kn#�?</w:t>
        <w:br/>
        <w:t>?#�#-'�g���</w:t>
        <w:tab/>
      </w:r>
      <w:r>
        <w:rPr/>
        <w:t>㷵���</w:t>
      </w:r>
      <w:r>
        <w:rPr/>
        <w:t>F�#&gt;��#�&gt;!�[P����Z���X�Ԏ)U</w:t>
      </w:r>
      <w:r>
        <w:rPr>
          <w:rtl w:val="true"/>
        </w:rPr>
        <w:t>ه</w:t>
      </w:r>
      <w:r>
        <w:rPr/>
        <w:t>�</w:t>
      </w:r>
      <w:r>
        <w:rPr/>
        <w:t>PI-�����w�J#��������O������}#�&gt;#��Ŏ����]2�###p:��##��mN��zf�#�s&gt;�w</w:t>
        <w:tab/>
        <w:t>�]Mwyp##�8R3�}�ր7�������;�=���t���}�j?�������;�=���t���}�j��1@#�#�������;�=���t���}�j?�������;�=���t���}�j��1@#�#�������;�=���t���}�j?�������;�=���t���}�j��1@#�#�������;�=���t���}�j?�������;�=���t���}�j��1@#W��-��a/U�դ#L.�`�6�#</w:t>
        <w:tab/>
        <w:t>?��kV�#R�#^o��E�#��_�#J����,��#���#�#V#��H��#G��/�J</w:t>
      </w:r>
      <w:r>
        <w:rPr/>
        <w:t>֓�</w:t>
      </w:r>
      <w:r>
        <w:rPr/>
        <w:t>#m�K</w:t>
      </w:r>
      <w:r>
        <w:rPr>
          <w:rtl w:val="true"/>
        </w:rPr>
        <w:t>׿׀</w:t>
      </w:r>
      <w:r>
        <w:rPr/>
        <w:t>x/�J</w:t>
      </w:r>
      <w:r>
        <w:rPr/>
        <w:t>֑�</w:t>
      </w:r>
      <w:r>
        <w:rPr/>
        <w:t>#m�K</w:t>
      </w:r>
      <w:r>
        <w:rPr>
          <w:rtl w:val="true"/>
        </w:rPr>
        <w:t>׿</w:t>
      </w:r>
      <w:r>
        <w:rPr/>
        <w:t>�</w:t>
      </w:r>
      <w:r>
        <w:rPr/>
        <w:t>#��#C#�Q</w:t>
      </w:r>
      <w:r>
        <w:rPr>
          <w:rtl w:val="true"/>
        </w:rPr>
        <w:t>ފ</w:t>
      </w:r>
      <w:r>
        <w:rPr/>
        <w:t>;փg�|L�#[�}%�#�k����g��3�/��\</w:t>
      </w:r>
    </w:p>
    <w:p>
      <w:pPr>
        <w:pStyle w:val="PreformattedText"/>
        <w:bidi w:val="0"/>
        <w:jc w:val="left"/>
        <w:rPr/>
      </w:pPr>
      <w:r>
        <w:rPr/>
        <w:t>x���3��#AJ&gt;�#xV#1��/�#���!E#"�#�#��#�#B#W��</w:t>
        <w:tab/>
        <w:t>��A��##��#���,�#�Ň�z���^�</w:t>
      </w:r>
      <w:r>
        <w:rPr>
          <w:rtl w:val="true"/>
        </w:rPr>
        <w:t>޼</w:t>
      </w:r>
      <w:r>
        <w:rPr/>
        <w:t>k�g��,?�տ�#�^��#��g��^��&lt;{�#"V��O�</w:t>
      </w:r>
    </w:p>
    <w:p>
      <w:pPr>
        <w:pStyle w:val="PreformattedText"/>
        <w:bidi w:val="0"/>
        <w:jc w:val="left"/>
        <w:rPr/>
      </w:pPr>
      <w:r>
        <w:rPr/>
        <w:t>k�4#�ˏ�{</w:t>
      </w:r>
      <w:r>
        <w:rPr>
          <w:rtl w:val="true"/>
        </w:rPr>
        <w:t>ߏ</w:t>
      </w:r>
      <w:r>
        <w:rPr/>
        <w:t>�J��O�</w:t>
      </w:r>
    </w:p>
    <w:p>
      <w:pPr>
        <w:pStyle w:val="PreformattedText"/>
        <w:bidi w:val="0"/>
        <w:jc w:val="left"/>
        <w:rPr/>
      </w:pPr>
      <w:r>
        <w:rPr/>
        <w:t>k��:��ǩ���##��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?</w:t>
        <w:tab/>
        <w:t>ȟ��#</w:t>
      </w:r>
      <w:r>
        <w:rPr>
          <w:rtl w:val="true"/>
        </w:rPr>
        <w:t>׌</w:t>
      </w:r>
      <w:r>
        <w:rPr/>
        <w:t>?�#����"������?�x��#�</w:t>
        <w:br/>
        <w:t>�/��ɕ�r�6���uz��B�(�#E#P#E#P#E#P##?��0#�o�^o�2x��Yb#D#Ϙ�#�k�Y#��##`����O��I&gt;##&gt;��#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ό��i�6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�lԟ#V7��#(F��El#0#+��s�1]Jx#�#��v��`#:u�</w:t>
      </w:r>
      <w:r>
        <w:rPr>
          <w:rtl w:val="true"/>
        </w:rPr>
        <w:t>ڭ</w:t>
      </w:r>
      <w:r>
        <w:rPr/>
        <w:t>b���</w:t>
      </w:r>
      <w:r>
        <w:rPr/>
        <w:t>ܹ</w:t>
      </w:r>
      <w:r>
        <w:rPr/>
        <w:t>'vwe�c�$U�#x[E�e�YkvB��9#��c�##g*A�M#r�#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Ѣ[��H�#E�#o�x���#���K&amp;�7��#��sva�qbrS�_/9</w:t>
      </w:r>
      <w:r>
        <w:rPr/>
        <w:t>䒛</w:t>
      </w:r>
      <w:r>
        <w:rPr/>
        <w:t>I���N�K�M.�nm�;ne\#��$�#��v#���[�4�#i#�Z�����n���gi#`�#r#C@##�|#�##���:�M</w:t>
      </w:r>
      <w:r>
        <w:rPr>
          <w:rtl w:val="true"/>
        </w:rPr>
        <w:t>׬</w:t>
      </w:r>
      <w:r>
        <w:rPr/>
        <w:t>-�����##�*�Gˍ</w:t>
      </w:r>
      <w:r>
        <w:rPr>
          <w:rtl w:val="true"/>
        </w:rPr>
        <w:t>ۆ</w:t>
      </w:r>
      <w:r>
        <w:rPr/>
        <w:t>G9�*mO�#r|##[��W6�J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</w:t>
      </w:r>
      <w:r>
        <w:rPr/>
        <w:t>坹��</w:t>
      </w:r>
      <w:r>
        <w:rPr/>
        <w:t>x�+�#�8�X�p�0#��j/�^#��##����_</w:t>
      </w:r>
    </w:p>
    <w:p>
      <w:pPr>
        <w:pStyle w:val="PreformattedText"/>
        <w:bidi w:val="0"/>
        <w:jc w:val="left"/>
        <w:rPr/>
      </w:pPr>
      <w:r>
        <w:rPr/>
        <w:t>B(��mI���7t�#g��P#!�_</w:t>
        <w:tab/>
        <w:t>�@��,t�=SA��4ϗ%��#o��m�'=x��#��#���&gt;#��#4N���#*��##b��#�Ě���#1�e��&amp;_#C�#�?</w:t>
      </w:r>
      <w:r>
        <w:rPr>
          <w:rtl w:val="true"/>
        </w:rPr>
        <w:t>ڰ</w:t>
      </w:r>
      <w:r>
        <w:rPr/>
        <w:t>�</w:t>
      </w:r>
      <w:r>
        <w:rPr/>
        <w:t>`I�W_</w:t>
      </w:r>
      <w:r>
        <w:rPr>
          <w:rtl w:val="true"/>
        </w:rPr>
        <w:t>ݜ</w:t>
      </w:r>
      <w:r>
        <w:rPr/>
        <w:t>��</w:t>
      </w:r>
      <w:r>
        <w:rPr/>
        <w:t>A��OPA@#m�hzN���Q�e��F��#�#&amp;�c##p8�S�+�##'�)|*�n���n�</w:t>
      </w:r>
      <w:r>
        <w:rPr/>
        <w:t>؎</w:t>
      </w:r>
      <w:r>
        <w:rPr/>
        <w:t>J�2�hI�#-�#|�</w:t>
      </w:r>
      <w:r>
        <w:rPr>
          <w:rtl w:val="true"/>
        </w:rPr>
        <w:t>ן</w:t>
      </w:r>
      <w:r>
        <w:rPr/>
        <w:t>C���z��kk��#�Au7����0�#���#7U�Ώ�^�</w:t>
      </w:r>
      <w:r>
        <w:rPr>
          <w:rtl w:val="true"/>
        </w:rPr>
        <w:t>ך</w:t>
      </w:r>
      <w:r>
        <w:rPr/>
        <w:t>����</w:t>
      </w:r>
      <w:r>
        <w:rPr/>
        <w:t>N�δ�;#D�#�����9##(#���NF#�#����o#�O�.�n#7A�g##F|��^��'úQ�"����#��m��'�#�Vs�nv���_��#�Wŗ�}��B��##+��X�##��M#m�#�R~�;tw#�###~��#�#^��#OYl�#6hn�</w:t>
      </w:r>
      <w:r>
        <w:rPr>
          <w:rtl w:val="true"/>
        </w:rPr>
        <w:t>ث</w:t>
      </w:r>
      <w:r>
        <w:rPr/>
        <w:t>��</w:t>
      </w:r>
      <w:r>
        <w:rPr/>
        <w:br/>
        <w:t>���Y:#�##xkU�S�4��F#I&gt;�3�#��9#=�����##x����-#6�~^hdx��V�FO��#3�#vZ'��WJ�</w:t>
      </w:r>
      <w:r>
        <w:rPr>
          <w:rtl w:val="true"/>
        </w:rPr>
        <w:t>ۑ�</w:t>
      </w:r>
      <w:r>
        <w:rPr>
          <w:rtl w:val="true"/>
        </w:rPr>
        <w:t>&gt;�'��'�#</w:t>
      </w:r>
      <w:r>
        <w:rPr/>
        <w:t>3</w:t>
      </w:r>
      <w:r>
        <w:rPr/>
        <w:t>�##��;g�#�=zx�xd���"�?C</w:t>
      </w:r>
      <w:r>
        <w:rPr/>
        <w:t>ֳ</w:t>
      </w:r>
      <w:r>
        <w:rPr/>
        <w:t>t##�#�kM#N��#9m�,���$������#%�7�C�X^�&amp;�X�����TD�������#Q���#=�g�ψ���#^�+ �U�P���!��#0��#��#��|G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Ě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#�#��G�j/#|8🅮~ե���r:O#4���$��@#7���4#</w:t>
        <w:tab/>
        <w:t>�7��`�Zk61;/M�#��➇u&amp;�i�#q�h2#���#-b�#��G~##�]����/]�#�����+�����vJ���)#�x9#ՠQX`�#</w:t>
      </w:r>
      <w:r>
        <w:rPr>
          <w:rtl w:val="true"/>
        </w:rPr>
        <w:t>ހ</w:t>
      </w:r>
      <w:r>
        <w:rPr/>
        <w:t>&lt;��&gt;�o�##��W�'Ȼk##p�_�L��# �+�k#��#�&lt;,���i�</w:t>
      </w:r>
      <w:r>
        <w:rPr/>
        <w:t>ٛ�</w:t>
      </w:r>
      <w:r>
        <w:rPr/>
        <w:t>#&gt;�b#��#I</w:t>
        <w:br/>
        <w:t>#�0#zV�#y���#�˿�#^�s�##s�6�UJ�úV�����կ��i�Ŭ�c#/p�p##G�5�Ȯ�#eX`�j#�:F�w���k�&gt;�i#i�y!V'�=ȣ��6v?#&lt;#--`�#�{�Q�����#Z�]#��_�t���"���q�2��3����#z��o&lt;;�j#</w:t>
      </w:r>
      <w:r>
        <w:rPr>
          <w:rtl w:val="true"/>
        </w:rPr>
        <w:t>ޟ</w:t>
      </w:r>
      <w:r>
        <w:rPr/>
        <w:t>��</w:t>
      </w:r>
      <w:r>
        <w:rPr/>
        <w:t>Z����#Z�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�z�@#}x��~�v�p��</w:t>
      </w:r>
    </w:p>
    <w:p>
      <w:pPr>
        <w:pStyle w:val="PreformattedText"/>
        <w:bidi w:val="0"/>
        <w:jc w:val="left"/>
        <w:rPr/>
      </w:pPr>
      <w:r>
        <w:rPr/>
        <w:t>#8�#3�6:��H�+(���v��9�#,:�Mbx��</w:t>
      </w:r>
      <w:r>
        <w:rPr>
          <w:rtl w:val="true"/>
        </w:rPr>
        <w:t>߅</w:t>
      </w:r>
      <w:r>
        <w:rPr/>
        <w:t>|Y~��</w:t>
      </w:r>
      <w:r>
        <w:rPr>
          <w:rtl w:val="true"/>
        </w:rPr>
        <w:t>ޔ</w:t>
      </w:r>
      <w:r>
        <w:rPr/>
        <w:t>.�R1#��%�</w:t>
        <w:br/>
        <w:tab/>
        <w:t xml:space="preserve"> a##��:#�##xkU�S�4��F#I&gt;�3�#��9#=�#��3�z��#�!##�,�&gt;�Q�L��/#�z~��j���]����R��|̓#�8##�P#�\jW�#��#��4�^_</w:t>
      </w:r>
      <w:r>
        <w:rPr>
          <w:rtl w:val="true"/>
        </w:rPr>
        <w:t>ߤ</w:t>
      </w:r>
      <w:r>
        <w:rPr/>
        <w:t>zS�%R�~_�}�##�c�q��X���O#xKL�M���դ)�I#��^�?��[�#[x�k#}V�3#7%�*�=����$g��[����;x-�kAs#��s#�e�"�k|�z�:P#�|U΋�##��D/g��4W�y�#�#�</w:t>
      </w:r>
      <w:r>
        <w:rPr>
          <w:rtl w:val="true"/>
        </w:rPr>
        <w:t>׌</w:t>
      </w:r>
      <w:r>
        <w:rPr/>
        <w:t>7</w:t>
      </w:r>
      <w:r>
        <w:rPr/>
        <w:t>Ԑ+�-�K#�=o��m�e�'I#B&gt;�=ե�����PG=��VH�P���A#�+��</w:t>
      </w:r>
      <w:r>
        <w:rPr/>
        <w:t>࿀</w:t>
      </w:r>
      <w:r>
        <w:rPr/>
        <w:t>e�7#B#�n</w:t>
      </w:r>
      <w:r>
        <w:rPr>
          <w:rtl w:val="true"/>
        </w:rPr>
        <w:t>ط</w:t>
      </w:r>
      <w:r>
        <w:rPr/>
        <w:t>#������n�#��k��]�V�F��M'N�#dW#|�˻{m=�#��T�"�����k^#�@��]�[½������#v#�#e��g#���#�ь$P�U#����#O����/T�[�+�#�3#�##� �@&lt;P##��/�&lt;Y�o##&lt;s�4�=�#6�`3!�#��*���6����L#�����#uz</w:t>
      </w:r>
      <w:r>
        <w:rPr>
          <w:rtl w:val="true"/>
        </w:rPr>
        <w:t>ס��</w:t>
      </w:r>
      <w:r>
        <w:rPr>
          <w:rtl w:val="true"/>
        </w:rPr>
        <w:t>&amp;���*</w:t>
      </w:r>
      <w:r>
        <w:rPr/>
        <w:t>#3</w:t>
      </w:r>
      <w:r>
        <w:rPr/>
        <w:t>J�[k8s�5bq���I$��&amp;��K��#x���</w:t>
      </w:r>
      <w:r>
        <w:rPr>
          <w:rtl w:val="true"/>
        </w:rPr>
        <w:t>ۺ</w:t>
      </w:r>
      <w:r>
        <w:rPr/>
        <w:t>h��6�'��G�v3�#g��@#1G�E x#�I:##P~�S$</w:t>
      </w:r>
      <w:r>
        <w:rPr/>
        <w:t>ִ�</w:t>
      </w:r>
      <w:r>
        <w:rPr/>
        <w:t>u�4�o�R�#�l�#���</w:t>
      </w:r>
      <w:r>
        <w:rPr/>
        <w:t>돕�</w:t>
      </w:r>
      <w:r>
        <w:rPr/>
        <w:t>#�\</w:t>
      </w:r>
      <w:r>
        <w:rPr>
          <w:rtl w:val="true"/>
        </w:rPr>
        <w:t>ޝ</w:t>
      </w:r>
      <w:r>
        <w:rPr/>
        <w:t>����</w:t>
      </w:r>
      <w:r>
        <w:rPr/>
        <w:t>N�o�X�~Uռ�H��s��###�#[�&gt;#���Gi�</w:t>
        <w:tab/>
        <w:t>��KH�P�Y�U9��p~�u#�#lQE##QE##QE##QE##QE##W��c�#�f���W�#@��"���#��6?����#��'�R9�����~#�#����#�_�#����##�#����#�_�#����/���Ɵ��#w������#?��I�Z�k�����L�K�#��#^&gt;'����ǐR��))G�#��d���@w#�#�#QG���#q�##�#Ѕ#����~��e�~��v?#?�1a�#^��#�</w:t>
      </w:r>
      <w:r>
        <w:rPr>
          <w:rtl w:val="true"/>
        </w:rPr>
        <w:t>ײ</w:t>
      </w:r>
      <w:r>
        <w:rPr/>
        <w:t>��</w:t>
      </w:r>
      <w:r>
        <w:rPr/>
        <w:t>#�Y�#!�#��o�#������L���՜��J�~��#��x'�@#\c��{����Z��?�5�#���K�#�X��3\f�Fl#�k�O</w:t>
        <w:tab/>
        <w:t>ȟ��#</w:t>
      </w:r>
      <w:r>
        <w:rPr>
          <w:rtl w:val="true"/>
        </w:rPr>
        <w:t>׌</w:t>
      </w:r>
      <w:r>
        <w:rPr>
          <w:rtl w:val="true"/>
        </w:rPr>
        <w:t>?�#��</w:t>
      </w:r>
      <w:r>
        <w:rPr/>
        <w:t>6</w:t>
      </w:r>
      <w:r>
        <w:rPr/>
        <w:t>�$��K�_�'��#��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&amp;U���</w:t>
      </w:r>
      <w:r>
        <w:rPr>
          <w:rtl w:val="true"/>
        </w:rPr>
        <w:t>ܧ</w:t>
      </w:r>
      <w:r>
        <w:rPr/>
        <w:t>W#�]w]��W�t-#�##�5Ȗy���|�V#]îO~��&amp;����J��&gt;#�.�5(����������@ed��`�#��X�N���|U��$:��##:##"r�#V d�=x#u���#Pѿ��#��F�W�#fU#��&gt;�N�z</w:t>
      </w:r>
      <w:r>
        <w:rPr/>
        <w:t>玴�</w:t>
      </w:r>
      <w:r>
        <w:rPr/>
        <w:t>Ԣ���#�Z��Zi����*�o��1O�#@$s</w:t>
      </w:r>
      <w:r>
        <w:rPr/>
        <w:t>ּ֣</w:t>
      </w:r>
      <w:r>
        <w:rPr/>
        <w:t>g�xr�;}[W���A��I0����#=�:{P#����5%y���M#��##�#���p_�;��[�#�#Y���#�j�4?#�~#󆏪�_4$y�#�3�#=�=</w:t>
      </w:r>
    </w:p>
    <w:p>
      <w:pPr>
        <w:pStyle w:val="PreformattedText"/>
        <w:bidi w:val="0"/>
        <w:jc w:val="left"/>
        <w:rPr/>
      </w:pPr>
      <w:r>
        <w:rPr/>
        <w:t>#ms�K\���%���w}�85+{K</w:t>
      </w:r>
      <w:r>
        <w:rPr>
          <w:rtl w:val="true"/>
        </w:rPr>
        <w:t>ۂ�</w:t>
      </w:r>
      <w:r>
        <w:rPr>
          <w:rtl w:val="true"/>
        </w:rPr>
        <w:t>#�</w:t>
      </w:r>
      <w:r>
        <w:rPr/>
        <w:t>1</w:t>
      </w:r>
      <w:r>
        <w:rPr/>
        <w:t>f�#am�JrK#NzS��~#]N#5��#{1U�#4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ppNx�(#����O#i#,�Ǩ�#�,��#&lt;�*��#d�w=���O�x�Nt}R������#�f��Ϲ�*#</w:t>
      </w:r>
      <w:r>
        <w:rPr>
          <w:rtl w:val="true"/>
        </w:rPr>
        <w:t>آ</w:t>
      </w:r>
      <w:r>
        <w:rPr/>
        <w:t>�</w:t>
      </w:r>
      <w:r>
        <w:rPr/>
        <w:t>_�V�]����1[ZG��L�#GL�x�F=s���|a��dӵk{��#��Ô�w#z�#�z�#�#F�T�������$���'E?q��#��u/#izv��</w:t>
      </w:r>
      <w:r>
        <w:rPr/>
        <w:t>߽�</w:t>
      </w:r>
      <w:r>
        <w:rPr/>
        <w:t>#�</w:t>
      </w:r>
      <w:r>
        <w:rPr/>
        <w:t>١</w:t>
      </w:r>
      <w:r>
        <w:rPr/>
        <w:t>�</w:t>
      </w:r>
      <w:r>
        <w:rPr/>
        <w:t>sm#0\�&gt;��?1@###�x?ƺo�t�y�������5մRn0##��#�¡�l�!#��ka5��q#�a##��=v��@#m#�#�4itv�#T�:b�7fP###cwN��j-'�##�w�M;V���#��J�9Lgp#���G�#oT{�=�{�f���xD�Ԯ�(�BA���7�������:��V^$�Y����#��#Ek6^��g�# �</w:t>
      </w:r>
      <w:r>
        <w:rPr/>
        <w:t>߯</w:t>
      </w:r>
      <w:r>
        <w:rPr/>
        <w:t>##�&gt;��)��x[ǚ#м?a��#f���̎IF���S�z#I���#uZ��a�[#�J�#HY�U�`7#�(��#��#i�L�{��Y�V��k�L�]�7&gt;Kl�'X�##N#�q��~0�#�G�=J�N����9 +4.Q��P#G�##�QY���c����R���#�#Jq��#@�I�#Z����F�iusg���#�~�</w:t>
      </w:r>
      <w:r>
        <w:rPr/>
        <w:t>۱�</w:t>
      </w:r>
      <w:r>
        <w:rPr/>
        <w:t>㟜</w:t>
      </w:r>
      <w:r>
        <w:rPr/>
        <w:t>##�w�|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X�_��Mj�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9Qr#G�̹#r</w:t>
      </w:r>
      <w:r>
        <w:rPr/>
        <w:t>䁑�</w:t>
      </w:r>
      <w:r>
        <w:rPr/>
        <w:t>5</w:t>
        <w:tab/>
        <w:t>�ƣ�#�[}��#�3�%=#����:�P#CL��{t�</w:t>
      </w:r>
      <w:r>
        <w:rPr>
          <w:rtl w:val="true"/>
        </w:rPr>
        <w:t>ڟ</w:t>
      </w:r>
      <w:r>
        <w:rPr/>
        <w:t>^Q{�}'\��q���������-b���D�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,F#m'#��#W��5o#h�#��j:�#\H��&amp;9r�#��'##q�԰��I��d�m�#yt�Ѥk�pP*��</w:t>
      </w:r>
      <w:r>
        <w:rPr/>
        <w:t>۟</w:t>
      </w:r>
      <w:r>
        <w:rPr/>
        <w:t>q@#�W:&lt;o��wqm��fe���#(~c�#�oA�#;Vo�~"i^,�#n��P�)kH���4r#��#N�#�QTm�{#�!u[k��h̫8?)Q���qU��zRZX</w:t>
      </w:r>
      <w:r>
        <w:rPr>
          <w:rtl w:val="true"/>
        </w:rPr>
        <w:t>ݵ</w:t>
      </w:r>
      <w:r>
        <w:rPr/>
        <w:t>�</w:t>
      </w:r>
      <w:r>
        <w:rPr/>
        <w:t>#������#nR�#�</w:t>
        <w:tab/>
        <w:t>���#�#��x�ú���Z^�iws#�h�1�pH�#�G�E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ms�Y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[</w:t>
      </w:r>
      <w:r>
        <w:rPr/>
        <w:t>即��</w:t>
      </w:r>
      <w:r>
        <w:rPr/>
        <w:t>z+g&lt;#��h#���##x���0i�Y�[˘�#$�q#`#A�##�Շ�#4�+�+�Z#13��0#�8�ӯ��#l�X�_�4�r���u#&amp;� #H�Å'�����w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*2Gj#2Ozv+�#���#I��&lt;Ssg���b�FH�h�Ք���n�b#&lt;W��I4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F}#�,QY�</w:t>
      </w:r>
      <w:r>
        <w:rPr>
          <w:rtl w:val="true"/>
        </w:rPr>
        <w:t>ڵ</w:t>
      </w:r>
      <w:r>
        <w:rPr/>
        <w:t>��</w:t>
      </w:r>
      <w:r>
        <w:rPr/>
        <w:t>`#�QA��&lt;���7�</w:t>
        <w:tab/>
        <w:t>��#$��#�c�#�B����2�D2N�`# �vO#}���#��X�'��O##��Kk�'#A#��s���88</w:t>
      </w:r>
      <w:r>
        <w:rPr/>
        <w:t>㱪�</w:t>
      </w:r>
      <w:r>
        <w:rPr/>
        <w:t>~;�͍���:�r@�&amp;%�X�8�Ǣ�s�9#�:J+*�#�#f�P__�</w:t>
      </w:r>
      <w:r>
        <w:rPr/>
        <w:t>ۗ��</w:t>
      </w:r>
      <w:r>
        <w:rPr/>
        <w:t>C#�#�#��2?0*#�f�&amp;�����#</w:t>
      </w:r>
      <w:r>
        <w:rPr/>
        <w:t>َ�</w:t>
      </w:r>
      <w:r>
        <w:rPr/>
        <w:t>R�j�n�#=NA#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\���&lt;9�_</w:t>
      </w:r>
    </w:p>
    <w:p>
      <w:pPr>
        <w:pStyle w:val="PreformattedText"/>
        <w:bidi w:val="0"/>
        <w:jc w:val="left"/>
        <w:rPr/>
      </w:pPr>
      <w:r>
        <w:rPr/>
        <w:t>&gt;�[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@$��g##y�*##�V��</w:t>
        <w:br/>
        <w:t>���|I#���mLD�,�˵@Q� ��w#�#�Q\����9{��#�Z���#qQn�#ŇP1�###����_#��-�v���o#�)u���##Ŵ#q���</w:t>
        <w:br/>
        <w:t>#��q��</w:t>
      </w:r>
      <w:r>
        <w:rPr>
          <w:rtl w:val="true"/>
        </w:rPr>
        <w:t>ލ</w:t>
      </w:r>
      <w:r>
        <w:rPr/>
        <w:t>���</w:t>
      </w:r>
      <w:r>
        <w:rPr/>
        <w:t>O�����MoW�u#�?�\47V��`�d0�#F:�����7s�x#Y�D��u�y�X�A�Q!X�ǐP��#h#�����#x[O�����:|#0�Y"y�ea</w:t>
      </w:r>
      <w:r>
        <w:rPr/>
        <w:t>؎</w:t>
      </w:r>
      <w:r>
        <w:rPr/>
        <w:t>է�k�v�d�����</w:t>
      </w:r>
      <w:r>
        <w:rPr/>
        <w:t>۹</w:t>
      </w:r>
      <w:r>
        <w:rPr/>
        <w:t>U�</w:t>
      </w:r>
      <w:r>
        <w:rPr/>
        <w:t>݇�</w:t>
      </w:r>
      <w:r>
        <w:rPr/>
        <w:t>[�QՉ�#h#N������f��</w:t>
      </w:r>
    </w:p>
    <w:p>
      <w:pPr>
        <w:pStyle w:val="PreformattedText"/>
        <w:bidi w:val="0"/>
        <w:jc w:val="left"/>
        <w:rPr/>
      </w:pPr>
      <w:r>
        <w:rPr/>
        <w:t>7[�g��[d��</w:t>
      </w:r>
      <w:r>
        <w:rPr/>
        <w:t>捽</w:t>
      </w:r>
      <w:r>
        <w:rPr/>
        <w:t>#N</w:t>
        <w:br/>
        <w:t>�=z�#��#yz��o�#?�$�EXR_�:��G�@��s�(#��q�ǥy��?�#l���</w:t>
        <w:tab/>
        <w:t>+��,���#@���I���#y$b��Pd�y'����b�#�j�����#@����#</w:t>
        <w:br/>
        <w:t>G.3�#&lt;s��V���k�#�^���#���[�@�#���%���</w:t>
        <w:br/>
        <w:t>_Ï��?�C�(�E#�A��&gt;&amp;��&gt;��#���}�3�n����#e�#�|O�#��?� �#xRR��+#���#���?�?�#��#�#��#�#�</w:t>
        <w:br/>
        <w:t>+�˿��O���#����~#�b���[�#A�e�#�oyma�X�w:A#� ��#+^��#</w:t>
        <w:tab/>
        <w:t>6��#AkO��+#3�y�}Lp�\�����a�#�#�2�##��?ʾoT�,�%T����#����A�Jɩ�:���#TMσ#�#щ=I�?º#ZMY��W���7s��o���X&amp;�FA�_V�O�D�#����#�#y7�_��hЍ'�;��J��2(;B6zc�+�|#σ����#@####yr�g�px�{=�q?#l[Q���#T���iZ�#�V#*b4?)`@��w��7b�#��}��SM���</w:t>
      </w:r>
      <w:r>
        <w:rPr>
          <w:rtl w:val="true"/>
        </w:rPr>
        <w:t>ى</w:t>
      </w:r>
      <w:r>
        <w:rPr/>
        <w:t>��</w:t>
      </w:r>
      <w:r>
        <w:rPr/>
        <w:t>N��Nѩ����0p�P�r{c���t�CV��K�P��qv��s##q��##�\ӯt=;Q�4���a%</w:t>
      </w:r>
      <w:r>
        <w:rPr>
          <w:rtl w:val="true"/>
        </w:rPr>
        <w:t>ޞ</w:t>
      </w:r>
      <w:r>
        <w:rPr/>
        <w:t>����</w:t>
      </w:r>
      <w:r>
        <w:rPr/>
        <w:t>`і#[��#�#��=#ϴ!�#�#x����#+��##_Z�,�X�|�#�p�-����ը���#��#�[MV�Q����</w:t>
        <w:softHyphen/>
        <w:t>#</w:t>
        <w:tab/>
        <w:t>4̘Q������v��X�^��^�</w:t>
      </w:r>
      <w:r>
        <w:rPr>
          <w:rtl w:val="true"/>
        </w:rPr>
        <w:t>ۻ</w:t>
      </w:r>
      <w:r>
        <w:rPr/>
        <w:t>i��(O�[\�#���,�</w:t>
        <w:tab/>
        <w:t>#Z��!�&gt;�&amp;��#M&gt;C��Gff�wo'v��9��##��Y~%x"]T��e�UK7r�Y����eA#�p}*�#����^8��!�F��#�-�/��&gt;�</w:t>
        <w:tab/>
        <w:t>��</w:t>
      </w:r>
      <w:r>
        <w:rPr/>
        <w:t>ַ</w:t>
      </w:r>
      <w:r>
        <w:rPr/>
        <w:t>,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+'�����s=Ēʧk.7;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4�ǁ�</w:t>
      </w:r>
    </w:p>
    <w:p>
      <w:pPr>
        <w:pStyle w:val="PreformattedText"/>
        <w:bidi w:val="0"/>
        <w:jc w:val="left"/>
        <w:rPr/>
      </w:pPr>
      <w:r>
        <w:rPr/>
        <w:t>sP#�</w:t>
      </w:r>
      <w:r>
        <w:rPr/>
        <w:t>哭��</w:t>
      </w:r>
      <w:r>
        <w:rPr/>
        <w:t>)</w:t>
      </w:r>
      <w:r>
        <w:rPr/>
        <w:t>緸�</w:t>
      </w:r>
      <w:r>
        <w:rPr/>
        <w:t>#�?��6]Á�4j##�-:����u����#α��M�#�qӆ#��[sƑ|l�x�+M�L%+���&amp;���'#�'��H�������IG��a*���#</w:t>
        <w:br/>
        <w:t>##@�A�O�X��#��f�(#�%��F�1#�:��3@#G�`|/��#?�4��#�ZV������5[F�4{{�*�&lt;Ҩ��#�,Iϩ��#</w:t>
        <w:tab/>
        <w:t>�iz��#�[=RYe���</w:t>
      </w:r>
      <w:r>
        <w:rPr>
          <w:rtl w:val="true"/>
        </w:rPr>
        <w:t></w:t>
      </w:r>
      <w:r>
        <w:rPr>
          <w:rtl w:val="true"/>
        </w:rPr>
        <w:t>޼</w:t>
      </w:r>
      <w:r>
        <w:rPr/>
        <w:t>�</w:t>
      </w:r>
      <w:r>
        <w:rPr/>
        <w:t>#s���B1�#,�#Ү|9�##�����!m��#���##p;�#�s@#"��V?#u��4��?�u�R���#Q�x�f�#��#����##G��{�#B�+�$Oqw5</w:t>
      </w:r>
      <w:r>
        <w:rPr>
          <w:rtl w:val="true"/>
        </w:rPr>
        <w:t>ن</w:t>
      </w:r>
      <w:r>
        <w:rPr/>
        <w:t>#/#&gt;l��)��#�&lt;d�\���2��UԵ�#��</w:t>
      </w:r>
      <w:r>
        <w:rPr/>
        <w:t>짎</w:t>
      </w:r>
      <w:r>
        <w:rPr/>
        <w:t>#�$�ɔ�#/Ό�2��,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m�#A���&amp;{#��^\�l����fP�1��##�����@�</w:t>
      </w:r>
      <w:r>
        <w:rPr/>
        <w:t>㳿��</w:t>
      </w:r>
      <w:r>
        <w:rPr/>
        <w:t>#��Ft�ԟ��#�e#1�#�#�'�#;�?��?� �&lt;���</w:t>
      </w:r>
      <w:r>
        <w:rPr>
          <w:rtl w:val="true"/>
        </w:rPr>
        <w:t>ڣ</w:t>
      </w:r>
      <w:r>
        <w:rPr/>
        <w:t>[�P�7���y�y</w:t>
      </w:r>
      <w:r>
        <w:rPr/>
        <w:t>۷</w:t>
      </w:r>
      <w:r>
        <w:rPr/>
        <w:t>#�##Wk���~���c�ZGsl�#��:#z��9��#��#�y��;Y#�g�'���wT��#�#�##��9#&gt;!x�</w:t>
      </w:r>
      <w:r>
        <w:rPr>
          <w:rtl w:val="true"/>
        </w:rPr>
        <w:t>ر</w:t>
      </w:r>
      <w:r>
        <w:rPr/>
        <w:t>Y��k.�0J�#�=yV#x�Y�#�#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#�&gt;pO�#�����##�u����#oS�R��&amp;�#�2�+�d�9��#o^:6E_Ӵ#/HK��,��;�#2.J�#���#�Q���#�����|9��#�4�?0�==�P��@�� �]rı#�z#Mmh~#Ѽ6�m$#/X��##d�"�#���@�������l�v�j�6�###���#A� �sF�q�&lt;#�O��/#6��R��Y##�#1� �#�v=��#�##�$##��W�Tkq�##�#�#o;�;v�?�</w:t>
      </w:r>
      <w:r>
        <w:rPr/>
        <w:t>釄�</w:t>
      </w:r>
      <w:r>
        <w:rPr/>
        <w:t>F����7#y;�\��#�9�ĶGc�)�7�4=</w:t>
        <w:br/>
        <w:t>��v�5��,Osq$���21*=�(�#��#��H(�6��#�O��##o��*F��G{sȇ�</w:t>
      </w:r>
      <w:r>
        <w:rPr/>
        <w:t>ֽ</w:t>
      </w:r>
      <w:r>
        <w:rPr/>
        <w:t>-�0!�A# ��r���#����[K�#�72�#l�P#�#�~�(�#/V������X���</w:t>
      </w:r>
    </w:p>
    <w:p>
      <w:pPr>
        <w:pStyle w:val="PreformattedText"/>
        <w:bidi w:val="0"/>
        <w:jc w:val="left"/>
        <w:rPr/>
      </w:pPr>
      <w:r>
        <w:rPr/>
        <w:t>#��m@?zU#�#�X�����#�#iM�/�0�\X�(�g{v�"iP˔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)�6w�'�k��úUχ?�#��v��-��ð�</w:t>
      </w:r>
      <w:r>
        <w:rPr>
          <w:rtl w:val="true"/>
        </w:rPr>
        <w:t>ڀ</w:t>
      </w:r>
      <w:r>
        <w:rPr/>
        <w:t>#�#w@9�h�&lt;9�k�qZ�6�T�����#&amp;#�ԆS�"�04#kqx��C�j:sI%��xl��! ##Y�H�+�#}#3Y�#�j���#�5+��|+�h#$�1O�ȻZY�e����.ā�AV��#N�#�.��[}��R��#e�R#�H=@�P8�#�Jo��#����)V��Kc#K#��#�#���</w:t>
      </w:r>
      <w:r>
        <w:rPr/>
        <w:t>߰</w:t>
      </w:r>
      <w:r>
        <w:rPr/>
        <w:t>'�h��&amp;��jZ�</w:t>
      </w:r>
      <w:r>
        <w:rPr>
          <w:rtl w:val="true"/>
        </w:rPr>
        <w:t>޻</w:t>
      </w:r>
      <w:r>
        <w:rPr/>
        <w:t>�</w:t>
      </w:r>
      <w:r>
        <w:rPr/>
        <w:t>X���#��[�YˆGm�0$#G#$63�]����3�6���v�e�����#6�VR#OЊ̓�~#�����</w:t>
      </w:r>
      <w:r>
        <w:rPr/>
        <w:t>帎�</w:t>
      </w:r>
      <w:r>
        <w:rPr/>
        <w:t>U&amp;k��f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F#�5#;D</w:t>
      </w:r>
      <w:r>
        <w:rPr/>
        <w:t>ֵ�</w:t>
      </w:r>
      <w:r>
        <w:rPr/>
        <w:t>?�V�#�#���#l�Z��d,��#W��#z#</w:t>
        <w:tab/>
        <w:t>��Yg�K��a��T����`�</w:t>
      </w:r>
      <w:r>
        <w:rPr/>
        <w:t>칶</w:t>
      </w:r>
      <w:r>
        <w:rPr/>
        <w:t>3K���ʻ�s��+�Ѽ#��WMwgm#]2yf{��@����ā�###R���l�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`{�##�te��@Gl#;Q�#�#�3�1Ӯt5�w�Ը���</w:t>
      </w:r>
      <w:r>
        <w:rPr>
          <w:rtl w:val="true"/>
        </w:rPr>
        <w:t>ہ</w:t>
      </w:r>
      <w:r>
        <w:rPr/>
        <w:t>�</w:t>
      </w:r>
      <w:r>
        <w:rPr/>
        <w:t>,#.s�#z{�~�#�����*��#C��-�ҩŤ�C�\j���</w:t>
      </w:r>
      <w:r>
        <w:rPr/>
        <w:t>눒</w:t>
      </w:r>
      <w:r>
        <w:rPr/>
        <w:t>#e��2)%F3��Ǡ�@#o�����#Mv"mIuO,�[q#�C��#�w�Z�gA#��#�U#J###F#Q?</w:t>
      </w:r>
      <w:r>
        <w:rPr/>
        <w:t>ُ���</w:t>
      </w:r>
      <w:r>
        <w:rPr/>
        <w:t>s�&gt;�#�z.��#\�#�����O,�oq$#���###\ը�1�A��t#l#�K�7�Kt$#V�� �'=s�z#��wekg��ëm#q#Ӡ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��I��g�5π�5L0��#q���u����vv66�m����^U��K#H</w:t>
        <w:tab/>
        <w:t>;Q@</w:t>
        <w:br/>
        <w:t>2y8#u��##�^�q�X�&lt;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���677��`'#�(�#G�����#���t�(4</w:t>
      </w:r>
      <w:r>
        <w:rPr/>
        <w:t>٣</w:t>
      </w:r>
      <w:r>
        <w:rPr/>
        <w:t>�����</w:t>
      </w:r>
      <w:r>
        <w:rPr/>
        <w:t>z�s�ǹ�\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Ï�V�H��6���,Rr��2# �#��GO��#MJ{��#{�3I#��KH��</w:t>
      </w:r>
      <w:r>
        <w:rPr>
          <w:rtl w:val="true"/>
        </w:rPr>
        <w:t>ݰ</w:t>
      </w:r>
      <w:r>
        <w:rPr/>
        <w:t>7</w:t>
      </w:r>
      <w:r>
        <w:rPr/>
        <w:t>#@�y��xOD��H�{#��D��b�W���0�9�`{4j##� �/#x#X�T�\��#F#�n�oӁ�f^���#�N�qic�Zh#;�X�H��#�Y�P#d��I�#�^i#7��#�0y�##�[&gt;�#[2�'#��H�5��##�3%��#�#.#�-��O!�?�b</w:t>
      </w:r>
      <w:r>
        <w:rPr>
          <w:rtl w:val="true"/>
        </w:rPr>
        <w:t>ݳ</w:t>
      </w:r>
      <w:r>
        <w:rPr/>
        <w:t>w|�=h�#&gt;�W��/�f���u�#bs�J2kS�I�}[�0�5�h��d��^#0D�-�#I�&lt;##</w:t>
      </w:r>
      <w:r>
        <w:rPr>
          <w:rtl w:val="true"/>
        </w:rPr>
        <w:t>خ</w:t>
      </w:r>
      <w:r>
        <w:rPr/>
        <w:t>�</w:t>
      </w:r>
      <w:r>
        <w:rPr/>
        <w:t>#��&gt;#O#�b�ii#B�37ʫ��l����9����:'�#��k�&lt;��.&amp;y[9�w�,#z#�F�a���Ey�</w:t>
      </w:r>
    </w:p>
    <w:p>
      <w:pPr>
        <w:pStyle w:val="PreformattedText"/>
        <w:bidi w:val="0"/>
        <w:jc w:val="left"/>
        <w:rPr/>
      </w:pPr>
      <w:r>
        <w:rPr/>
        <w:t>#[յ=$#;�M�V���#�</w:t>
        <w:br/>
        <w:t>1iX###q�#���b_#�OUՠ�K-��ʈz##�&gt;�ϰ5#���#E�#v�\��R�%�</w:t>
      </w:r>
      <w:r>
        <w:rPr/>
        <w:t>䳕</w:t>
      </w:r>
      <w:r>
        <w:rPr/>
        <w:t>#��</w:t>
      </w:r>
      <w:r>
        <w:rPr/>
        <w:t>؁</w:t>
      </w:r>
      <w:r>
        <w:rPr/>
        <w:t>�</w:t>
      </w:r>
      <w:r>
        <w:rPr/>
        <w:t>#�,1�#�,i$n�]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##����</w:t>
        <w:tab/>
        <w:t>5��+'Mt�#��Ց78p#�o�#���# #��c��#\��=���-þ�s~�`�yH�Uy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�#,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�id���&gt;��#���_$���1Z�^#���n}^��m�.##�bfTp#rP#����Ͻ#��|]����#�[��[y�Gi#�8ʺ���#l#~4�#XZO�g��R�D���R�#G#�q��#���m�hZn��/��y�cr�VĻ.�W�pF~�"��D�</w:t>
      </w:r>
      <w:r>
        <w:rPr/>
        <w:t>﵍</w:t>
      </w:r>
      <w:r>
        <w:rPr/>
        <w:t>;V���}�y�e�{#/�]��89##A�j#�� ��i,Cc\�2�@�v</w:t>
      </w:r>
      <w:r>
        <w:rPr/>
        <w:t>ٓ</w:t>
      </w:r>
      <w:r>
        <w:rPr/>
        <w:t>i&gt;�q�5�{��x��:�ť��i�#��cu#��.�f!@</w:t>
        <w:tab/>
        <w:t>�#9'�W|�E��Q�</w:t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ね�</w:t>
      </w:r>
      <w:r>
        <w:rPr/>
        <w:t>]��l���8�#8�b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=��ċ�2�ng��i#�l��8��Z5#�m��T</w:t>
      </w:r>
      <w:r>
        <w:rPr>
          <w:rtl w:val="true"/>
        </w:rPr>
        <w:t>׾</w:t>
      </w:r>
      <w:r>
        <w:rPr/>
        <w:t>#G#�)�fr���R�YI��P</w:t>
        <w:br/>
        <w:t xml:space="preserve">�~ </w:t>
      </w:r>
      <w:r>
        <w:rPr/>
        <w:t>ܽ���</w:t>
      </w:r>
      <w:r>
        <w:rPr/>
        <w:t>#�#��K�gKieXQ�`}�{p###s���H�!�o&gt;�4V!dѡh,#�s� B:��(#��s�=��5-SB�m#kZ5���ZxdR�T#�#¶</w:t>
      </w:r>
      <w:r>
        <w:rPr/>
        <w:t>ܷ</w:t>
      </w:r>
      <w:r>
        <w:rPr/>
        <w:t>#����</w:t>
        <w:tab/>
        <w:t>4k</w:t>
      </w:r>
    </w:p>
    <w:p>
      <w:pPr>
        <w:pStyle w:val="PreformattedText"/>
        <w:bidi w:val="0"/>
        <w:jc w:val="left"/>
        <w:rPr/>
      </w:pPr>
      <w:r>
        <w:rPr/>
        <w:t>N�ĺǈﬗOI</w:t>
      </w:r>
      <w:r>
        <w:rPr/>
        <w:t>죴���</w:t>
      </w:r>
      <w:r>
        <w:rPr/>
        <w:t>Y$%#�|�</w:t>
        <w:tab/>
        <w:t>\��#18���\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��#��Wu�xt�#�em��#&gt;#�"��#�\čz͍��###|�q �����+���s�#�e �o5�?���n��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#�:#�#���#���R�cP#K�#!}#8��#��ό.��#O������������mEU#n#��#t:��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y��&lt;w#��dC�&lt;#���Y����]kQMB��av��#��e��3������4j#�i��������</w:t>
      </w:r>
      <w:r>
        <w:rPr>
          <w:rtl w:val="true"/>
        </w:rPr>
        <w:t>ح��</w:t>
      </w:r>
      <w:r>
        <w:rPr>
          <w:rtl w:val="true"/>
        </w:rPr>
        <w:t>"</w:t>
      </w:r>
      <w:r>
        <w:rPr>
          <w:rtl w:val="true"/>
        </w:rPr>
        <w:t>݋</w:t>
      </w:r>
      <w:r>
        <w:rPr/>
        <w:t>F#¥��O#�#��v��##/���#Py�?���#Z�&amp;���#���iV�dP��#��#,��N0~_�GLz�$ԉ�}#;�"�l��G��`�c��</w:t>
        <w:br/>
        <w:t xml:space="preserve">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ĩ�h</w:t>
      </w:r>
      <w:r>
        <w:rPr>
          <w:rtl w:val="true"/>
        </w:rPr>
        <w:t>؝</w:t>
      </w:r>
      <w:r>
        <w:rPr/>
        <w:t>&amp;���Xa�S�Go�~#��#</w:t>
      </w:r>
      <w:r>
        <w:rPr/>
        <w:t>ꗊ</w:t>
      </w:r>
      <w:r>
        <w:rPr/>
        <w:t>ƥ'�/#Aa&gt;�#.�r��P����</w:t>
      </w:r>
      <w:r>
        <w:rPr>
          <w:rtl w:val="true"/>
        </w:rPr>
        <w:t>܁</w:t>
      </w:r>
      <w:r>
        <w:rPr/>
        <w:t>��</w:t>
      </w:r>
      <w:r>
        <w:rPr/>
        <w:t>e!�q���Z</w:t>
      </w:r>
      <w:r>
        <w:rPr/>
        <w:t>ܹ�</w:t>
      </w:r>
      <w:r>
        <w:rPr/>
        <w:t>k�[����l.#��S,�#��a��8W#��]S�#F��[��Z</w:t>
        <w:tab/>
        <w:t>!�*`!�^"##W#08�</w:t>
      </w:r>
    </w:p>
    <w:p>
      <w:pPr>
        <w:pStyle w:val="PreformattedText"/>
        <w:bidi w:val="0"/>
        <w:jc w:val="left"/>
        <w:rPr/>
      </w:pPr>
      <w:r>
        <w:rPr/>
        <w:t>#s</w:t>
        <w:tab/>
        <w:t>��~��#��/�#=���%��am$^a#r1</w:t>
      </w:r>
    </w:p>
    <w:p>
      <w:pPr>
        <w:pStyle w:val="PreformattedText"/>
        <w:bidi w:val="0"/>
        <w:jc w:val="left"/>
        <w:rPr/>
      </w:pPr>
      <w:r>
        <w:rPr/>
        <w:t>#d��#��</w:t>
      </w:r>
    </w:p>
    <w:p>
      <w:pPr>
        <w:pStyle w:val="PreformattedText"/>
        <w:bidi w:val="0"/>
        <w:jc w:val="left"/>
        <w:rPr/>
      </w:pPr>
      <w:r>
        <w:rPr/>
        <w:t>###�###x�6-��&amp;2ci���I?��g�5��#Ҵ#�K(��d#ZY�d��;#�H#Ê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Ky#�#H�C#�'�#�a#�}�#�@���'&gt;#�#�l#�#�;��E�/��_�#J�t�&gt;�Jӭ��(��[h�(��[j��#$���\#�.|3d?��O�8�ϊ�#9q��#&lt;_�����R��t&gt;R��7lyR#��_A�/�t�#�].�;+u��$M�J#%#y�kj���U�Ԕ�#m`��#</w:t>
        <w:br/>
        <w:t>�g�|L�#[�}%�#�k����d��#t#���G��c�#�k��#�#1</w:t>
      </w:r>
      <w:r>
        <w:rPr>
          <w:rtl w:val="true"/>
        </w:rPr>
        <w:t>޳</w:t>
      </w:r>
      <w:r>
        <w:rPr/>
        <w:t>aJ&gt;�#xV#1��/�#���!E#"�#�#��#�#B#W��</w:t>
        <w:tab/>
        <w:t>��A��##��#�oK#�#��#�I��Z����_��m��!V�ȫ�Sĭ�Iz����##�%#����G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̈́</w:t>
      </w:r>
      <w:r>
        <w:rPr/>
        <w:t>r��*��(</w:t>
        <w:br/>
        <w:t>�� �</w:t>
      </w:r>
      <w:r>
        <w:rPr/>
        <w:t>ּ</w:t>
      </w:r>
      <w:r>
        <w:rPr/>
        <w:t>#4#</w:t>
        <w:tab/>
        <w:t>�#&gt;��C#</w:t>
      </w:r>
      <w:r>
        <w:rPr/>
        <w:t>軣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v�Ϥ�.���#t</w:t>
      </w:r>
      <w:r>
        <w:rPr>
          <w:rtl w:val="true"/>
        </w:rPr>
        <w:t>ߧړ</w:t>
      </w:r>
      <w:r>
        <w:rPr/>
        <w:t>�</w:t>
      </w:r>
      <w:r>
        <w:rPr/>
        <w:t>i�.���#t��#O�jű�W�#L����0J�G</w:t>
      </w:r>
      <w:r>
        <w:rPr/>
        <w:t>歚�</w:t>
      </w:r>
      <w:r>
        <w:rPr/>
        <w:t>Y����f�e#E�[��#��#��G�%�#�#���#�i�5���.@�z�&gt;�H���3�o���#�ȿ����˲/�J]��?�xo���o�#����#</w:t>
        <w:tab/>
        <w:t>w��#�;��#�Z�x6|-�#&lt;����#�##F|-�#&lt;����#�##G���#���#��.���#t��#O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M�#���##�l�[�y���/�&amp;��[�y���/�&amp;��˲#�)vG��#�]��#��#��G�%�#�#���#�i�5�������#��_�M#�����#��_�M#_�d#�R�x�#���_�#��-?Ə�K|4�;��#�Z�x&gt;|-�#&lt;����#�##F|-�#&lt;����#�##G���#���#��.���#t��#O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M�#���##�l�[�y���/�&amp;��[�y���/�&amp;��˲#�)vG��#�]��#��#��G�%�#�#���#�i�5�������#��_�M#�����#��_�M#_�d#�R�y�#����#��-?Ə�K�7�#A�7�##��k���o���#�ȿ��3�o���#�ȿ��&gt;�.�?���#��#</w:t>
        <w:tab/>
        <w:t>o��#�;��#�Z�#��o���o�#��</w:t>
      </w:r>
      <w:r>
        <w:rPr>
          <w:rtl w:val="true"/>
        </w:rPr>
        <w:t>׃</w:t>
      </w:r>
      <w:r>
        <w:rPr/>
        <w:t>g����[�#���4g����[�#���4}~]�iK�=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M�#���##?�-���#t��#O�#υ�</w:t>
      </w:r>
      <w:r>
        <w:rPr/>
        <w:t>瞷�</w:t>
      </w:r>
      <w:r>
        <w:rPr/>
        <w:t>#"�#�hυ�</w:t>
      </w:r>
      <w:r>
        <w:rPr/>
        <w:t>瞷�</w:t>
      </w:r>
      <w:r>
        <w:rPr/>
        <w:t>#"�#�h��� �җd{��%�#�#���#�i�4�]��#��#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=o��E�#�џ#�=o��E�#����vA��.����K�7�#A�7�##��h�#����#��-?Ƽ#&gt;#�#�z�����#��&gt;#�#�z�����#������J]��?�xo���o�#����#</w:t>
        <w:tab/>
        <w:t>w��#�;��#�Z�x6|-�#&lt;����#�##F|-�#&lt;����#�##G���#���#��-���#t��#O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M�#���##�l�[�y���/�&amp;��[�y���/�&amp;��˲#�)vG��#�]��#��#��G�%�#�#���#�i�5�������#��_�M#�����#��_�M#_�d#�R�y�#����#��-?Ə�K�7�#A�7�##��k���o���#�ȿ��3�o���#�ȿ��&gt;�.�?���#��#</w:t>
        <w:tab/>
        <w:t>w��#�;��#�Z�#��o���o�#��</w:t>
      </w:r>
      <w:r>
        <w:rPr>
          <w:rtl w:val="true"/>
        </w:rPr>
        <w:t>׃</w:t>
      </w:r>
      <w:r>
        <w:rPr/>
        <w:t>g����[�#���4g����[�#���4}~]�iK�=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M�#���##?�.���#t��#O�#υ�</w:t>
      </w:r>
      <w:r>
        <w:rPr/>
        <w:t>瞷�</w:t>
      </w:r>
      <w:r>
        <w:rPr/>
        <w:t>#"�#�hυ�</w:t>
      </w:r>
      <w:r>
        <w:rPr/>
        <w:t>瞷�</w:t>
      </w:r>
      <w:r>
        <w:rPr/>
        <w:t>#"�#�h��� �җd{��%�#�#���#�i�4�]��#��#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=o��E�#�џ#�=o��E�#����vA��.����K�7�#A�7�##��h�#����#��-?Ƽ#&gt;#�#�z�����#��&gt;#�#�z�����#������J]��?��o���o�#����#</w:t>
        <w:tab/>
        <w:t>w��#�;��#�Z�x6|-�#&lt;����#�##F|-�#&lt;����#�##G���#���#��-���#t��#O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M�#���##�l�[�y���/�&amp;��[�y���/�&amp;��˲#�)vG��#�]��#��#��G�%�#�#���#�i�5�������#��_�M#�����#��_�M#_�d#�R�y�#����#��-?Ə�K�7�#A�7�##��k���o���#�ȿ��3�o���#�ȿ��&gt;�.�?���#��#</w:t>
        <w:tab/>
        <w:t>w��#�;��#�Z� �_�GMsL�#���##�|�[�y���/�&amp;��[�y���/�&amp;��˲#�)vG�##xht�t��#oi�4��xo���o�#��</w:t>
      </w:r>
      <w:r>
        <w:rPr>
          <w:rtl w:val="true"/>
        </w:rPr>
        <w:t>׃</w:t>
      </w:r>
      <w:r>
        <w:rPr/>
        <w:t>g����[�#���4g����[�#���4}~]�iK�=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M�#���##?�.���#t��#O�#υ�</w:t>
      </w:r>
      <w:r>
        <w:rPr/>
        <w:t>瞷�</w:t>
      </w:r>
      <w:r>
        <w:rPr/>
        <w:t>#"�#�hυ�</w:t>
      </w:r>
      <w:r>
        <w:rPr/>
        <w:t>瞷�</w:t>
      </w:r>
      <w:r>
        <w:rPr/>
        <w:t>#"�#�h��� �җd{��%�#�#���#�i�4�]��#��#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=o��E�#�џ#�=o��E�#����vA��.����K�7�#A�7�##��h�#����#��-?Ƽ#&gt;#�#�z�����#��&gt;#�#�z�����#������J]��?�xo���o�#����#</w:t>
        <w:tab/>
        <w:t>w��#�;��#�Z�x6|-�#&lt;����#�##F|-�#&lt;����#�##G���#���#��.���#t��#O�#➷��#���Q���o#��2�#c�ǧ5������[�#���4�*</w:t>
        <w:tab/>
        <w:t>&gt;^���#M"�#�jjc#��e��\|�A��\��#�</w:t>
      </w:r>
    </w:p>
    <w:p>
      <w:pPr>
        <w:pStyle w:val="PreformattedText"/>
        <w:bidi w:val="0"/>
        <w:jc w:val="left"/>
        <w:rPr/>
      </w:pPr>
      <w:r>
        <w:rPr/>
        <w:t>i��#��+B�;?�z]����v7̐F�!m�!F2y�J��#V��#&gt;7���</w:t>
      </w:r>
      <w:r>
        <w:rPr/>
        <w:t>֑�</w:t>
      </w:r>
      <w:r>
        <w:rPr/>
        <w:t>M$�6�&amp;�b�gmQ�&lt;6��Oq �(Գ;t#��#�</w:t>
      </w:r>
      <w:r>
        <w:rPr/>
        <w:t>ָ��</w:t>
      </w:r>
      <w:r>
        <w:rPr/>
        <w:t>&amp;[#?f�&amp;w�#d�F#k���M�k���EH#�a��Ͽs�Ҟ*</w:t>
        <w:tab/>
        <w:t>{����/t�_՛Z�� �g</w:t>
        <w:tab/>
        <w:t>#��#q�s�k2��0i+˔�����NO��(��}�HFO���#q�##�#Ѕ#x��@w#�#�#Q^�]�'�}#W�#��E�/�AV���?��u���5/#^A���</w:t>
      </w:r>
      <w:r>
        <w:rPr/>
        <w:t>硁</w:t>
      </w:r>
      <w:r>
        <w:rPr/>
        <w:t>][�U��.;�#w�c�#�C��#���8��\���JM�#�2ʲ��k_��Q\#�$:�����#�C��#���8��Q��W�#�&amp;�u��#��Q\#�$:�����#�C��#���8��G�u^�?�kw_��#�.�k��#��U�#���q�Hu_���#�#�(�Ω�#�M^���##��#�#�##W�~����#</w:t>
        <w:br/>
        <w:t>?�!����##_��:�t#�5{�����4f�/�Hu_���#�#�(�#��U�#���q����#�j�_��#�h�p_�����#�/�Q�#</w:t>
        <w:tab/>
        <w:t>#��#?_���#�#��;��ɫ�~?�w��5��C��#���8��G�$:�����#gT��&amp;�u��#����#�#</w:t>
        <w:tab/>
        <w:t>#��#?_���#�#�����#�/�Q��S�#</w:t>
      </w:r>
      <w:r>
        <w:rPr/>
        <w:t>욽���</w:t>
      </w:r>
      <w:r>
        <w:rPr/>
        <w:t>G{�3\#�$:�����#�C��#���8��G�uN�?�j�_��#�h�p_�����#�/�Q�#</w:t>
        <w:tab/>
        <w:t>#��#?_���#�#��;��ɫ�~?�w��5��C��#���8��G�$:�����#gT��&amp;�u��#����#�#</w:t>
        <w:tab/>
        <w:t>#��#?_���#�#�����#�/�Q��S�#</w:t>
      </w:r>
      <w:r>
        <w:rPr/>
        <w:t>욽���</w:t>
      </w:r>
      <w:r>
        <w:rPr/>
        <w:t>G{�3\#�$:�����#�C��#���8��G�uN�?�j�_��#�h�p_�����#�/�Q�#</w:t>
        <w:tab/>
        <w:t>#��#?_���#�#��;��ɫ�~?�w��5��C��#���8��G�$:�����#gT��&amp;�u��#����#�#</w:t>
        <w:tab/>
        <w:t>#��#?_���#�#�����#�/�Q��S�#</w:t>
      </w:r>
      <w:r>
        <w:rPr/>
        <w:t>욽���</w:t>
      </w:r>
      <w:r>
        <w:rPr/>
        <w:t>G{�3\#�$:�����#�C��#���8��G�uN�?�j�_��#�h�p_�����#�/�Q�#</w:t>
        <w:tab/>
        <w:t>#��#?_���#�#��;��ɫ�~?�w��5��C��#���8��G�$:�����#gT��&amp;�u��#����#�#</w:t>
        <w:tab/>
        <w:t>#��#?_���#�#�����#�/�Q��S�#</w:t>
      </w:r>
      <w:r>
        <w:rPr/>
        <w:t>욽���</w:t>
      </w:r>
      <w:r>
        <w:rPr/>
        <w:t>G{�3\#�$:�����#�C��#���8��G�uN�?�j�_��#�h�p_�����#�/�Q�#</w:t>
        <w:tab/>
        <w:t>#��#?_���#�#��;��ɫ�~?�w��5��C��#���8��G�$:�����#gT��&amp;�u��#����#�#</w:t>
        <w:tab/>
        <w:t>#��#?_���#�#�����#�/�Q��S�#</w:t>
      </w:r>
      <w:r>
        <w:rPr/>
        <w:t>욽���</w:t>
      </w:r>
      <w:r>
        <w:rPr/>
        <w:t>G{�3\#�$:�����#�C��#���8��G�uN�?�j�_��#�h�p_�����#�/�Q�#</w:t>
        <w:tab/>
        <w:t>#��#?_���#�#��;��ɫ�~?�w��5��C��#���8��G�$:�����#gT��&amp;�u��#����#�#</w:t>
        <w:tab/>
        <w:t>#��#?_���#�#�����#�/�Q��S�#</w:t>
      </w:r>
      <w:r>
        <w:rPr/>
        <w:t>욽���</w:t>
      </w:r>
      <w:r>
        <w:rPr/>
        <w:t>G{�3\#�$:�����#�C��#���8��G�uN�?�j�_��#�h�p_�����#�/�Q�#</w:t>
        <w:tab/>
        <w:t>#��#?_���#�#��;��ɫ�~?�w��5��C��#���8��G�$:�����#gT��&amp;�u��#����#�#</w:t>
        <w:tab/>
        <w:t>#��#?_���#�#�����#�/�Q��S�#</w:t>
      </w:r>
      <w:r>
        <w:rPr/>
        <w:t>욽���</w:t>
      </w:r>
      <w:r>
        <w:rPr/>
        <w:t>G{�3\#�$:�����#�C��#���8��G�uN�?�j�_��#�i2k��#��U�#���q�H�_���#�#�(�Ω�#�M^���##��#�#}��#��U�#���q�Hu_���#�#�(�Ϋ�#�Un���##�ǽ#�/�H5_���#�#�(�#��U�#���q���d���u��?�Hu_���#�#�(�#��U�#���q��п�kw_��#�(�¸/�Hu_���#�#�(�#��U�#���q���d��#�:#�#��#�#�</w:t>
        <w:br/>
        <w:t xml:space="preserve">+���/��hf�tm���wϥ#�ahʌ#e��0xyP��'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M </w:t>
        <w:tab/>
        <w:t>###�#�######0########|s####Caolan80##################</w:t>
        <w:tab/>
        <w:t>###6�##########�5##############################��##:#######��##@#######��##################�#####�#######�###########################################################################"###8###Z###4###�###\###########}</w:t>
      </w:r>
    </w:p>
    <w:p>
      <w:pPr>
        <w:pStyle w:val="PreformattedText"/>
        <w:bidi w:val="0"/>
        <w:jc w:val="left"/>
        <w:rPr/>
      </w:pPr>
      <w:r>
        <w:rPr/>
        <w:t>##�###################################################################Z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w###b###�###&lt;###h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�</w:t>
        <w:br/>
        <w:t>##"####################################################################</w:t>
        <w:tab/>
        <w:t>##�###########################################################�###8###�###################################################################################################################:####</w:t>
      </w:r>
    </w:p>
    <w:p>
      <w:pPr>
        <w:pStyle w:val="PreformattedText"/>
        <w:bidi w:val="0"/>
        <w:jc w:val="left"/>
        <w:rPr/>
      </w:pPr>
      <w:r>
        <w:rPr/>
        <w:t>##,###########�#######################################################################################################################B</w:t>
      </w:r>
    </w:p>
    <w:p>
      <w:pPr>
        <w:pStyle w:val="PreformattedText"/>
        <w:bidi w:val="0"/>
        <w:jc w:val="left"/>
        <w:rPr/>
      </w:pPr>
      <w:r>
        <w:rPr/>
        <w:t>##############\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i#b#r#a#r#i#e#s# #o#n# #t#h#e# #m#o#v#e#:# #r#e#a#c#h#i#n#g# #o#u#t# #t#o# #t#h#e# #l#e#s#s#-#f#o#r#t#u#n#a#t#e# #a#n#d# #m#a#r#g#i#n#a#l#i#z#e#d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a#r#r#e#l# #M#a#n#u#e#l# #O#.# #M#a#r#c#o# #a#n#d# #A#n#n# #G#r#a#c#e# #B#.# #B#a#n#s#i#g#</w:t>
      </w:r>
    </w:p>
    <w:p>
      <w:pPr>
        <w:pStyle w:val="PreformattedText"/>
        <w:bidi w:val="0"/>
        <w:jc w:val="left"/>
        <w:rPr/>
      </w:pPr>
      <w:r>
        <w:rPr/>
        <w:t>#D#e# #L#a# #S#a#l#l#e# #S#a#n#t#i#a#g#o# #Z#o#b#e#l# #S#c#h#o#o#l#</w:t>
      </w:r>
    </w:p>
    <w:p>
      <w:pPr>
        <w:pStyle w:val="PreformattedText"/>
        <w:bidi w:val="0"/>
        <w:jc w:val="left"/>
        <w:rPr/>
      </w:pPr>
      <w:r>
        <w:rPr/>
        <w:t>#M#u#n#t#i#n#l#u#p#a# #C#i#t#y#,# #P#h#i#l#i#p#p#i#n#e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D#e# #L#a# #S#a#l#l#e# #S#a#n#t#i#a#g#o# #Z#o#b#e#l# #S#c#h#o#o#l# ##  #L#e#a#r#n#i#n#g# #R#e#s#o#u#r#c#e# #C#e#n#t#e#r# #(#D#L#S#Z#-#L#R#C#)#,# #i#n# #t#h#e# #P#h#i#l#i#p#p#i#n#e#s#,# #l#a#u#n#c#h#e#d# #i#t#s# #B#o#o#k#m#o#b#i#l#e# #P#r#o#j#e#c#t# #f#o#r# #m#o#r#e# #t#h#a#n# #t#w#o# #y#e#a#r#s# #n#o#w#,# #a#s# #p#a#r#t# #o#f# #i#t#s# #m#i#s#s#i#o#n# #t#o# #p#r#o#m#o#t#e# #t#h#e# #l#o#v#e# #f#o#r# #r#e#a#d#i#n#g# #a#n#d# #i#t#s# #l#o#n#g#-#t#e#r#m# #v#i#s#i#o#n#,# #w#h#i#c#h# #i#s# #t#o# #d#e#v#e#l#o#p# #l#i#f#e#-#l#o#n#g# #l#e#a#r#n#e#r#s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p#r#o#j#e#c#t# #i#s# #a# #c#o#l#l#a#b#o#r#a#t#i#o#n# #b#e#t#w#e#e#n# #t#h#e# #L#e#a#r#n#i#n#g# #R#e#s#o#u#r#c#e# #C#e#n#t#e#r# #a#n#d# #S#o#c#i#a#l# #A#c#t#i#o#n# #O#f#f#i#c#e# #o#f# #t#h#e# #D#e# #L#a# #S#a#l#l#e# #S#a#n#t#i#a#g#o# #Z#o#b#e#l# #S#c#h#o#o#l#,# #t#h#e# #Z#o#n#t#a# #C#l#u#b# #o#f# #A#l#a#b#a#n#g#,# #a# #s#o#r#o#p#t#i#m#i#s#t# #o#r#g#a#n#i#z#a#t#i#o#n# #i#n# #t#h#e# #P#h#i#l#i#p#p#i#n#e#s# #t#h#a#t# #h#e#l#p#s# #s#e#n#d# #o#u#t#-#o#f#-#s#c#h#o#o#l# #y#o#u#t#h# #t#o# #s#c#h#o#o#l# #a#n#d# #e#n#v#i#s#i#o#n#s# #l#i#f#e#-#l#o#n#g# #l#e#a#r#n#i#n#g# #e#s#p#e#c#i#a#l#l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���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y# #f#o#r# #t#h#o#s#e# #i#n# #t#h#e# #l#o#w#e#r# #c#l#a#s#s# #a#n#d#,# #t#h#e# #E#-#Z#o#b#e#l# #F#o#u#n#d#a#t#i#o#n#,# #a# #N#o#n#-#G#o#v#e#r#n#m#e#n#t# #O#r#g#a#n#i#z#a#t#i#o#n# #(#N#G#O#)#,# #b#a#s#e#d# #i#n# #C#a#l#a#t#a#g#a#n#,# #B#a#t#a#n#g#a#s#,# #P#h#i#l#i#p#p#i#n#e#s# #t#h#a#t# #a#l#s#o# #h#e#l#p#s# #s#t#u#d#e#n#t#s# #a#n#d# #y#o#u#t#h# #a#p#p#r#e#c#i#a#t#e# #a#n#d# #e#v#e#n#t#u#a#l#l#y#,# #v#a#l#u#e# #t#h#e# #l#o#v#e# #f#o#r# #r#e#a#d#i#n#g# #a#n#d# #l#e#a#r#n#i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p#r#o#j#e#c#t## s# #m#a#i#n# #o#b#j#e#c#t#i#v#e# #i#s# #t#o# #r#e#a#c#h# #o#u#t# #t#o# #o#u#r# #l#e#s#s#-#f#o#r#t#u#n#a#t#e# #b#r#o#t#h#e#r#s# #b#y# #l#e#n#d#i#n#g# #c#o#l#l#a#p#s#i#b#l#e# #s#h#e#l#v#e#s#,# #c#o#m#p#o#s#e#d# #m#a#i#n#l#y# #o#f# #c#h#i#l#d#r#e#n## s# #b#o#o#k#s# ##  #f#i#c#t#i#o#n#,# #g#e#n#e#r#a#l# #r#e#f#e#r#e#n#c#e#s# #a#n#d# #F#i#l#i#p#i#n#i#a#n#a# #m#a#t#e#r#i#a#l#s#,# #i#n#t#o# #p#a#r#t#n#e#r# #p#u#b#l#i#c# #s#c#h#o#o#l#s# #a#n#d# #u#r#b#a#n# #p#o#o#r# #c#o#m#m#u#n#i#t#i#e#s#.# #A#f#t#e#r# #a# #m#o#n#t#h# #o#f# #l#o#a#n#i#n#g# #p#e#r#i#o#d# #t#o# #t#h#e# #p#a#r#t#n#e#r# #i#n#s#t#i#t#u#t#i#o#n#s#,# #t#h#e# #B#o#o#k#m#o#b#i#l#e# #w#i#l#l# #t#h#e#n# #m#o#v#e# #t#o# #o#t#h#e#r# #b#e#n#e#f#i#c#i#a#r#i#e#s#.# #S#o#m#e# #b#o#o#k#s# #w#i#l#l# #t#h#e#n# #b#e# #d#o#n#a#t#e#d# #t#o# #t#h#e# #p#r#e#v#i#o#u#s# #s#c#h#o#o#l# #o#r# #c#o#m#m#u#n#i#t#y# #t#o# #u#t#i#l#i#z#e# #a#s# #t#h#e#i#r# #o#w#n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d#d#i#t#i#o#n#a#l#l#y#,# #t#h#e# #t#e#a#m# #b#e#h#i#n#d# #t#h#e# #p#r#o#j#e#c#t# #c#r#e#a#t#e#s# #l#e#a#r#n#i#n#g# #a#c#t#i#v#i#t#i#e#s# #t#h#a#t# #w#o#u#l#d# #f#u#r#t#h#e#r# #d#e#v#e#l#o#p# #c#h#i#l#d#r#e#n## s# #i#n#t#e#r#e#s#t# #a#n#d# #h#a#b#i#t#s# #i#n# #r#e#a#d#i#n#g#.# #A#c#t#i#v#i#t#i#e#s# #s#u#c#h# #a#s# #s#t#o#r#y#t#e#l#l#i#n#g#,# #p#u#p#p#e#t# #s#h#o#w#s#,# #a#r#t#s# #a#n#d# #c#r#a#f#t#s#,# #k#a#m#i#s#h#i#b#a#i#,# #e#t#c#.# #a#r#e# #d#o#n#e# #w#i#t#h# #t#h#e# #c#h#i#l#d#r#e#n# #e#v#e#r#y# #m#o#n#t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o#r# #m#e#t#h#o#d#o#l#o#g#y#,# #t#h#i#s# #s#t#u#d#y# #w#i#l#l# #u#t#i#l#i#z#e# #i#n#t#e#r#v#i#e#w#s# #w#i#t#h# #t#h#e# #b#e#n#e#f#i#c#i#a#r#i#e#s# #r#e#g#a#r#d#i#n#g# #t#h#e# #i#m#p#a#c#t# #o#f# #t#h#e# #p#r#o#j#e#c#t# #t#o# #t#h#e#i#r# #i#n#s#t#i#t#u#t#i#o#n#.# #F#u#r#t#h#e#r#m#o#r#e#,# #i#t# #s#h#a#l#l# #e#m#p#l#o#y# #e#v#a#l#u#a#t#i#o#n# #s#h#e#e#t# #a#n#d# #n#a#r#r#a#t#i#v#e# #r#e#p#o#r#t#s# #i#n#c#l#u#d#i#n#g# #c#o#m#m#e#n#t#s# #a#n#d# #f#e#e#d#b#a#c#k#s# #s#u#b#m#i#t#t#e#d# #b#y# #t#h#e# #b#e#n#e#f#i#c#i#a#r#i#e#s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r#e#s#u#l#t# #o#f# #t#h#i#s# #s#t#u#d#y# #w#i#l#l# #h#e#l#p# #i#m#p#r#o#v#e# #t#h#e# #s#e#r#v#i#c#e#s# #o#f# #t#h#e# #b#o#o#k#m#o#b#i#l#e# #p#r#o#j#e#c#t# #i#n# #t#e#r#m#s# #o#f#:# #1#.# #P#o#l#i#c#y# #o#f# #t#h#e# #p#r#o#j#e#c#t#;# #2#.# #E#x#p#a#n#s#i#o#n# #o#f# #c#o#l#l#e#c#t#i#o#n#;# #3#.# #A#c#q#u#i#s#i#t#i#o#n# #o#f# #n#e#w# #m#a#t#e#r#i#a#l#s#;# #4#.# #A#d#d#i#t#i#o#n#a#l# #m#a#n#p#o#w#e#r#;# #5#.# #C#o#l#l#a#b#o#r#a#t#i#o#n# #w#i#t#h# #o#t#h#e#r# #o#r#g#a#n#i#z#a#t#i#o#n#s#;# #a#n#d# #6#.# #P#r#o#v#i#s#i#o#n# #o#f# #l#e#a#r#n#i#n#g# #a#c#t#i#v#i#t#i#e#s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.# #I#n#t#r#o#d#u#c#t#i#o#n#</w:t>
      </w:r>
    </w:p>
    <w:p>
      <w:pPr>
        <w:pStyle w:val="PreformattedText"/>
        <w:bidi w:val="0"/>
        <w:jc w:val="left"/>
        <w:rPr/>
      </w:pPr>
      <w:r>
        <w:rPr/>
        <w:t>#T#h#e# #B#o#o#k#m#o#b#i#l#e# #S#e#r#v#i#c#e# #i#s# #a#n# #o#n#-#g#o#i#n#g# #l#i#b#r#a#r#y# #o#u#t#r#e#a#c#h# #p#r#o#g#r#a#m# #i#m#p#l#e#m#e#n#t#e#d# #b#y# #t#h#e# #L#e#a#r#n#i#n#g# #R#e#s#o#u#r#c#e# #C#e#n#t#e#r# #(#L#R#C#)# #o#f# #t#h#e# #D#e# #L#a# #S#a#l#l#e# #S#a#n#t#i#a#g#o# #Z#o#b#e#l# #S#c#h#o#o#l#,# #i#n# #c#o#o#r#d#i#n#a#t#i#o#n# #w#i#t#h# #t#h#e# #S#o#c#i#a#l# #A#c#t#i#o#n# #O#f#f#i#c#e# #f#o#r# #p#a#r#t#n#e#r# #p#u#b#l#i#c# #s#c#h#o#o#l#s# #a#n#d# #u#r#b#a#n# #p#o#o#r# #c#o#m#m#u#n#i#t#i#e#s#,# #w#h#i#c#h# #s#t#a#r#t#e#d# #N#o#v#e#m#b#e#r# #1#7#,# #2#0#0#9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P#r#i#o#r# #t#o# #t#h#e# #i#m#p#l#e#m#e#n#t#a#t#i#o#n# #o#f# #t#h#e# #p#r#o#j#e#c#t#,# #t#h#e# #L#R#C# #r#a#i#s#e#d# #f#u#n#d#s# #b#y# #h#o#l#d#i#n#g# #v#a#r#i#o#u#s# #b#o#o#k# #f#a#i#r#s# #i#n# #t#h#e# #c#a#m#p#u#s# #a#n#d# #b#o#o#k# #s#h#o#w#e#r# #c#a#m#p#a#i#g#n#s# #t#o# #s#o#l#i#c#i#t# #d#o#n#a#t#i#o#n#s# #f#r#o#m# #a#n#d# #i#m#p#a#r#t# #t#h#e# #i#m#p#o#r#t#a#n#c#e# #o#f# #t#h#e# #o#u#t#r#e#a#c#h# #p#r#o#j#e#c#t# #t#o# #t#h#e# #s#t#u#d#e#n#t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 #g#e#n#e#r#a#l#,# #t#h#e# #B#o#o#k#m#o#b#i#l#e# #i#s# #a# #m#o#b#i#l#e# #l#i#b#r#a#r#y# #i#n# #c#o#l#l#a#p#s#i#b#l#e# #s#h#e#l#v#e#s# #t#h#a#t# #v#i#s#i#t# #i#t#s# #p#a#r#t#n#e#r# #p#u#b#l#i#c# #s#c#h#o#o#l#s# #a#n#d# #c#o#m#m#u#n#i#t#i#e#s# #l#o#c#a#t#e#d# #t#h#r#o#u#g#h#o#u#t# #t#h#e# #S#o#u#t#h#e#r#n# #p#a#r#t#s# #o#f# #M#e#t#r#o# #M#a#n#i#l#a# #e#.#g#.# #t#h#e# #c#i#t#i#e#s# #o#f# #M#u#n#t#i#n#l#u#p#a#,# #P#a#r#a#�#a#q#u#e#,# #L#a#s# #P#i#�#a#s#,# #a#n#d# #i#n# #C#a#l#a#t#a#g#a#n#,# #B#a#t#a#n#g#a#s#.# #A#d#d#i#t#i#o#n#a#l#l#y#,# #i#n# #o#r#d#e#r# #t#o# #p#e#r#k# #u#p# #t#h#e# #b#e#n#e#f#i#c#i#a#r#y## s# #i#n#s#a#t#i#a#b#l#e# #t#h#i#r#s#t# #i#n# #r#e#a#d#i#n#g#,# #t#h#e# #L#R#C# #c#o#n#d#u#c#t#s# #a# #t#u#r#n#o#v#e#r# #c#e#r#e#m#o#n#y# #t#h#a#t# #f#e#a#t#u#r#e#s# #l#i#b#r#a#r#y# #a#c#t#i#v#i#t#i#e#s# #s#u#c#h# #a#s# #B#o#o#k# #T#a#l#k#,# #S#t#o#r#y#t#e#l#l#i#n#g#,# #P#u#p#p#e#t# #S#h#o#w#s#,# #e#t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B#o#o#k#m#o#b#i#l#e# #c#a#r#r#i#e#s# #f#i#c#t#i#o#n#,# #n#o#n#-#f#i#c#t#i#o#n# #b#o#o#k#s# #f#o#r# #c#h#i#l#d#r#e#n# #i#n#c#l#u#d#i#n#g# #p#a#p#e#r#b#a#c#k#s#,# #m#a#g#a#z#i#n#e#s# #a#n#d# #a#u#d#i#o#v#i#s#u#a#l# #m#a#t#e#r#i#a#l#s#.# #T#h#e# #b#o#o#k#s# #a#r#e# #a#c#q#u#i#r#e#d#,# #p#r#o#c#e#s#s#e#d# #a#n#d# #m#a#n#a#g#e#d# #b#y# #t#h#e# #L#e#a#r#n#i#n#g# #R#e#s#o#u#r#c#e# #C#e#n#t#e#r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b#o#o#k#s# #a#r#e# #l#o#a#n#e#d# #t#o# #p#a#r#t#i#c#i#p#a#t#i#n#g# #s#c#h#o#o#l#s# #/# #c#o#m#m#u#n#i#t#i#e#s# #f#o#r# #a# #m#o#n#t#h#.# #A#t# #t#h#e# #e#n#d# #o#f# #t#h#e# #l#o#a#n# #p#e#r#i#o#d#,# #t#h#e# ## t#e#a#c#h#e#r# #l#i#b#r#a#r#i#a#n#s##  #o#r# #p#e#r#s#o#n#s# #i#n# #c#h#a#r#g#e#,# #f#r#o#m# #t#h#e# #b#e#n#e#f#i#c#i#a#r#y# #s#c#h#o#o#l#,# #c#o#l#l#e#c#t# #a#n#d# #r#e#t#u#r#n# #t#h#e# #b#o#o#k#s# #t#o# #t#h#e# #D#L#S#Z# #l#i#b#r#a#r#y# #f#o#r# #s#o#r#t#i#n#g#,# #i#n#v#e#n#t#o#r#y# #a#n#d# #r#e#p#a#c#k#i#n#g#.# 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T#h#e# #B#o#o#k#m#o#b#i#l#e# #h#a#s# #a#l#s#o# #e#x#t#e#n#d#e#d# #i#t#s# #s#e#r#v#i#c#e#s# #t#o# #p#a#r#t#n#e#r# #c#o#m#m#u#n#i#t#i#e#s# #l#a#s#t# #s#u#m#m#e#r#.# #T#h#e# #r#a#t#i#o#n#a#l#e# #b#e#h#i#n#d# #i#s# #t#h#a#t# #i#n#s#t#e#a#d# #o#f# #h#a#v#i#n#g# #t#h#e# #b#o#o#k# #c#o#l#l#e#c#t#i#o#n# #s#t#o#c#k# #i#n# #t#h#e# #l#i#b#r#a#r#i#e#s#,# #t#h#e# #b#e#t#t#e#r# #o#p#t#i#o#n# #i#s# #t#o# #l#o#a#n# #i#t# #t#o# #p#a#r#t#n#e#r# #c#o#m#m#u#n#i#t#i#e#s# #d#u#r#i#n#g# #t#h#e# #s#u#m#m#e#r# #b#r#e#a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p#r#o#j#e#c#t# #i#s# #a# #g#r#e#a#t# #c#o#l#l#a#b#o#r#a#t#i#o#n# #b#e#t#w#e#e#n# #t#h#e# #L#R#C# #a#n#d# #t#a#r#g#e#t# #p#u#b#l#i#c# #s#c#h#o#o#l#s# #a#n#d# #p#a#r#t#n#e#r# #c#o#m#m#u#n#i#t#i#e#s#,# #e#s#p#e#c#i#a#l#l#y# #i#n# #i#t#s# #p#r#e#p#a#r#a#t#i#o#n# #a#n#d# #i#m#p#l#e#m#e#n#t#a#t#i#o#n#.# #C#o#l#l#e#c#t#i#v#e# #d#i#s#c#u#s#s#i#o#n# #a#n#d# #d#e#c#i#s#i#o#n#-#m#a#k#i#n#g# #a#r#e# #c#a#r#r#i#e#d# #o#u#t# #t#o# #e#n#s#u#r#e# #e#f#f#e#c#t#i#v#e# #f#e#e#d#b#a#c#k# #a#n#d# #i#m#p#l#e#m#e#n#t#a#t#i#o#n# #o#f# #t#h#e# #p#r#o#g#r#a#m#m#e#.# #T#h#e# #L#R#C# #p#e#r#s#o#n#n#e#l#,# #t#h#e# #p#u#b#l#i#c# #s#c#h#o#o#l# #t#e#a#c#h#e#r#s# #a#n#d# #c#o#m#m#u#n#i#t#y# #v#o#l#u#n#t#e#e#r#s# #e#x#e#c#u#t#e#d# #c#o#n#s#t#a#n#t# #e#v#a#l#u#a#t#i#o#n# #t#o# #g#a#u#g#e# #t#h#e# #l#e#v#e#l#s# #o#f# #u#s#e#r# #s#a#t#i#s#f#a#c#t#i#o#n# #o#f# #t#h#e# #s#e#r#v#i#c#e#s# #r#e#n#d#e#r#e#d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t# #t#h#e# #e#n#d# #o#f# #e#v#e#r#y# #l#o#a#n# #p#e#r#i#o#d#,# #t#h#e# #b#e#n#e#f#i#c#i#a#r#i#e#s# #p#r#e#p#a#r#e# #a# #c#l#o#s#i#n#g# #p#r#o#g#r#a#m# #t#h#a#t# #s#h#o#w#s# #t#h#e# #b#e#n#e#f#i#t#s# #g#a#i#n#e#d# #f#r#o#m# #t#h#e# #B#o#o#k#m#o#b#i#l#e# #s#e#r#v#i#c#e#.# #T#h#e# #L#R#C#,# #o#n# #t#h#e# #o#t#h#e#r# #h#a#n#d#,# #d#o#n#a#t#e#s# #t#o#k#e#n# #l#i#b#r#a#r#y# #m#a#t#e#r#i#a#l#s# #t#o# #t#h#e# #b#e#n#e#f#i#c#i#a#r#i#e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t# #p#r#e#s#e#n#t#,# #t#h#e# #B#o#o#k#m#o#b#i#l#e# #p#r#o#j#e#c#t# #h#a#s# #a#l#r#e#a#d#y# #c#a#t#e#r#e#d# #t#o# #9# #s#c#h#o#o#l#s# #i#n# #t#h#e# #S#o#u#t#h# #M#e#t#r#o# #M#a#n#i#l#a# #a#r#e#a# #a#n#d# #i#n# #C#a#l#a#t#a#g#a#n#,# #B#a#t#a#n#g#a#s#.# #S#i#n#c#e# #t#h#e# #d#i#f#f#e#r#e#n#t# #c#o#l#l#a#p#s#i#b#l#e# #s#h#e#l#v#e#s# #c#o#n#t#a#i#n# #d#i#f#f#e#r#e#n#t# #s#e#t#s# #o#f# #r#e#a#d#i#n#g# #m#a#t#e#r#i#a#l#s#,# #t#h#e#y# #a#r#e# #t#u#r#n#e#d# #o#v#e#r# #b#e#t#w#e#e#n# #t#h#e# #a#b#o#v#e#m#e#n#t#i#o#n#e#d# #b#e#n#e#f#i#c#i#a#r#y# #s#c#h#o#o#l#s#.# #A#d#d#i#t#i#o#n#a#l#l#y#,# #s#c#h#o#o#l#s# #m#a#y# #a#l#s#o# #r#e#q#u#e#s#t# #t#o# #b#e# #a# #p#a#r#t# #o#f# #t#h#e# #p#r#o#j#e#c#t# #g#i#v#e#n# #t#h#a#t# #t#h#e#y# #c#o#m#p#l#y# #w#i#t#h# #t#h#e# #n#e#c#e#s#s#a#r#y# #r#e#q#u#i#r#e#m#e#n#t#s# #s#e#t# #i#n# #t#h#e# #p#r#o#j#e#c#t## s# #M#e#m#o#r#a#n#d#u#m# #o#f# #A#g#r#e#e#m#e#n#t# #a#n#d# #G#u#i#d#e#l#i#n#e#s# #(#M#O#A#)#.#</w:t>
      </w:r>
    </w:p>
    <w:p>
      <w:pPr>
        <w:pStyle w:val="PreformattedText"/>
        <w:bidi w:val="0"/>
        <w:jc w:val="left"/>
        <w:rPr/>
      </w:pPr>
      <w:r>
        <w:rPr/>
        <w:t>#O#r#g#a#n#i#z#a#t#i#o#n#a#l# #P#r#o#f#i#l#e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e# #L#a# #S#a#l#l#e# #S#a#n#t#i#a#g#o# #Z#o#b#e#l# #S#c#h#o#o#l# ##  #L#e#a#r#n#i#n#g# #R#e#s#o#u#r#c#e# #C#e#n#t#e#r#</w:t>
      </w:r>
    </w:p>
    <w:p>
      <w:pPr>
        <w:pStyle w:val="PreformattedText"/>
        <w:bidi w:val="0"/>
        <w:jc w:val="left"/>
        <w:rPr/>
      </w:pPr>
      <w:r>
        <w:rPr/>
        <w:t>#T#h#e# #D#e# #L#a# #S#a#l#l#e# #S#a#n#t#i#a#g#o# #Z#o#b#e#l# #L#e#a#r#n#i#n#g# #R#e#s#o#u#r#c#e# #C#e#n#t#e#r# #p#r#i#m#a#r#i#l#y# #s#u#p#p#o#r#t#s# #t#h#e# #i#n#s#t#i#t#u#t#i#o#n## s# #i#n#s#t#r#u#c#t#i#o#n#a#l#,# #c#u#r#r#i#c#u#l#a#r# #a#n#d# #c#o#-#c#u#r#r#i#c#u#l#a#r# #p#r#o#g#r#a#m#s# #t#h#r#o#u#g#h# #a#n# #o#r#g#a#n#i#z#e#d#,# #r#e#l#e#v#a#n#t#,# #a#n#d# #f#a#s#t# #d#e#l#i#v#e#r#y# #o#f# #i#n#f#o#r#m#a#t#i#o#n#.#�# #T#h#e# #l#i#b#r#a#r#y# #e#n#d#e#a#v#o#r#s# #t#o# #c#o#n#t#a#i#n# #t#h#e# #f#i#n#e#s#t# #a#n#d# #m#o#s#t# #c#u#r#r#e#n#t# #t#e#c#h#n#i#c#a#l# #a#n#d# #s#c#i#e#n#t#i#f#i#c# #i#n#f#o#r#m#a#t#i#o#n# #t#h#r#o#u#g#h# #c#o#l#l#e#c#t#i#o#n# #d#e#v#e#l#o#p#m#e#n#t#,# #m#o#d#e#r#n# #c#o#m#p#u#t#i#n#g#,# #a#n#d# #s#t#a#t#e# #o#f# #t#h#e# #a#r#t# #f#a#c#i#l#i#t#i#e#s# #t#h#a#t# #e#n#c#o#u#r#a#g#e# #t#h#e# #a#c#q#u#i#s#i#t#i#o#n# #o#f# #k#n#o#w#l#e#d#g#e# #a#n#d# #t#h#e# #l#o#v#e# #o#f# #r#e#a#d#i#n#g#.#</w:t>
      </w:r>
    </w:p>
    <w:p>
      <w:pPr>
        <w:pStyle w:val="PreformattedText"/>
        <w:bidi w:val="0"/>
        <w:jc w:val="left"/>
        <w:rPr/>
      </w:pPr>
      <w:r>
        <w:rPr/>
        <w:t>#T#h#e# #L#e#a#r#n#i#n#g# #R#e#s#o#u#r#c#e# #C#e#n#t#e#r# #p#l#a#y#s# #a#n# #i#m#p#o#r#t#a#n#t# #r#o#l#e# #i#n# #t#h#e# #e#d#u#c#a#t#i#o#n#a#l# #p#r#o#g#r#a#m# #o#f# #t#h#e# #s#c#h#o#o#l# #w#h#e#r#e#i#n# #t#h#e# #l#i#b#r#a#r#y# #r#e#s#o#u#r#c#e#s# #c#o#n#s#t#i#t#u#t#e# #a# #f#u#n#d#a#m#e#n#t#a#l# #p#a#r#t# #o#f# #t#h#e# #e#d#u#c#a#t#i#o#n#�#o#f# #t#h#e# #s#t#u#d#e#n#t#s#.#�# #T#h#u#s#,# #t#h#e# #L#R#C# #e#x#p#e#c#t#s# #t#o# #w#o#r#k# #c#o#n#t#i#n#u#o#u#s#l#y# #t#o#w#a#r#d# #e#x#c#e#l#l#e#n#c#e# #i#n# #p#r#o#v#i#d#i#n#g# #s#t#u#d#e#n#t#s# #a#n#d# #t#e#a#c#h#e#r#s# #w#i#t#h# #t#h#e# #n#e#c#e#s#s#a#r#y# #r#e#s#o#u#r#c#e#s# #f#o#r# #t#e#a#c#h#i#n#g# #a#n#d# #l#e#a#r#n#i#n#g#.# #</w:t>
      </w:r>
    </w:p>
    <w:p>
      <w:pPr>
        <w:pStyle w:val="PreformattedText"/>
        <w:bidi w:val="0"/>
        <w:jc w:val="left"/>
        <w:rPr/>
      </w:pPr>
      <w:r>
        <w:rPr/>
        <w:t>#T#h#e# #s#c#h#o#o#l# #e#n#v#i#s#i#o#n#s# #t#o# #f#o#r#m# #C#h#r#i#s#t#i#a#n# #A#c#h#i#e#v#e#r#s# #f#o#r# #G#o#d# #a#n#d# #C#o#u#n#t#r#y# #w#h#o# #l#i#v#e# #t#h#e# #G#o#s#p#e#l# #v#a#l#u#e#s# #i#n# #t#h#e# #l#i#g#h#t# #o#f# #t#h#e# #L#a#s#a#l#l#i#a#n# #t#r#a#d#i#t#i#o#n# #o#f# #r#e#l#i#g#i#o#,# #m#o#r#e#s# #a#n#d# #c#u#l#t#u#r#a#.# #B#o#u#n#d# #b#y# #f#a#i#t#h#,# #e#n#k#i#n#d#l#e#d# #w#i#t#h# #z#e#a#l#,# #a#n#d# #c#o#m#m#i#t#t#e#d# #t#o# #s#e#r#v#i#c#e#,# #t#h#e# #l#e#a#r#n#e#r#s# #a#c#q#u#i#r#e# #k#n#o#w#l#e#d#g#e# #a#n#d# #s#k#i#l#l#s# #f#o#r# #l#i#f#e#l#o#n#g# #l#e#a#r#n#i#n#g# #i#n# #a# #d#i#v#e#r#s#e# #a#n#d# #t#e#c#h#n#o#l#o#g#i#c#a#l#l#y# #c#h#a#n#g#i#n#g# #g#l#o#b#a#l# #s#o#c#i#e#t#y#.#</w:t>
      </w:r>
    </w:p>
    <w:p>
      <w:pPr>
        <w:pStyle w:val="PreformattedText"/>
        <w:bidi w:val="0"/>
        <w:jc w:val="left"/>
        <w:rPr/>
      </w:pPr>
      <w:r>
        <w:rPr/>
        <w:t>#A#s# #p#a#r#t# #o#f# #i#t#s# #o#u#t#r#e#a#c#h# #p#r#o#g#r#a#m#,# #c#a#m#e# #t#h#e# #B#o#o#k# #M#o#b#i#l#e# #P#r#o#j#e#c#t# #t#o# #s#u#p#p#l#e#m#e#n#t# #t#h#e# #l#a#c#k# #o#f# #p#u#b#l#i#c# #a#n#d# #s#c#h#o#o#l# #l#i#b#r#a#r#i#e#s# #i#n# #t#h#e# #P#h#i#l#i#p#p#i#n#e#s#.# #A#d#d#i#t#i#o#n#a#l#l#y#,# #i#t# #a#i#m#s# #t#o# #a#d#d#r#e#s#s# #i#n#s#u#f#f#i#c#i#e#n#c#y# #o#f# #b#u#d#g#e#t# #a#l#l#o#c#a#t#e#d# #f#o#r# #b#o#o#k#s#,# #l#i#b#r#a#r#i#e#s# #a#n#d# #i#t#s# #m#a#i#n#t#e#n#a#n#c#e# #a#n#d# #o#p#e#r#a#t#i#o#n#s#.# 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D#e# #L#a# #S#a#l#l#e# #S#a#n#t#i#a#g#o# #Z#o#b#e#l# #S#c#h#o#o#l# ##  #S#o#c#i#a#l# #A#c#t#i#o#n# #O#f#f#i#c#e#</w:t>
      </w:r>
    </w:p>
    <w:p>
      <w:pPr>
        <w:pStyle w:val="PreformattedText"/>
        <w:bidi w:val="0"/>
        <w:jc w:val="left"/>
        <w:rPr/>
      </w:pPr>
      <w:r>
        <w:rPr/>
        <w:t>#T#h#e# #D#e# #L#a# #S#a#l#l#e# #S#a#n#t#i#a#g#o# #Z#o#b#e#l# #S#c#h#o#o#l# #S#o#c#i#a#l# #A#c#t#i#o#n# #O#f#f#i#c#e# #d#e#v#e#l#o#p#s# #a# #s#e#n#s#e# #o#f# #a#w#a#r#e#n#e#s#s# #o#n# #i#s#s#u#e#s# #c#o#n#c#e#r#n#i#n#g# #c#h#i#l#d#r#e#n#,# #r#e#a#l#i#z#e# #t#h#e# #c#o#m#m#o#n#a#l#i#t#y# #a#n#d# #n#u#r#t#u#r#e#s# #o#n#e## s# #s#e#n#s#e# #o#f# #c#o#m#p#a#s#s#i#o#n# #t#o#w#a#r#d#s# #y#o#u#t#h#-#a#t#-#r#i#s#k#.# #I#t# #r#e#c#o#g#n#i#z#e#s# #a#n#d# #a#p#p#r#e#c#i#a#t#e#s# #t#h#e# #s#t#u#d#e#n#t#s##  #r#o#l#e# #i#n# #t#h#e# #L#a#s#a#l#l#i#a#n# #m#i#s#s#i#o#n# #b#y# #a#c#t#u#a#l#i#z#i#n#g# #a#n#d# #i#n#t#e#n#s#i#f#y#i#n#g# #t#h#e#i#r# #z#e#a#l# #f#o#r# #s#e#r#v#i#c#e# #w#i#t#h# #t#h#e# #p#o#o#r# #a#n#d# #e#s#p#e#c#i#a#l#l#y# #t#h#e# #c#h#i#l#d#r#e#n# #a#n#d# #t#h#e# #y#o#u#t#h#-#a#t#-#r#i#s#k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o#c#i#a#l# #A#c#t#i#o#n# #O#f#f#i#c#e# #i#s# #t#h#e# #o#n#e# #t#h#a#t# #r#a#i#s#e#s# #a#w#a#r#e#n#e#s#s# #o#f# #t#h#e# #L#a#s#a#l#l#i#a#n# #c#o#m#m#u#n#i#t#y# #o#n# #l#o#c#a#l# #a#n#d# #n#a#t#i#o#n#a#l# #i#s#s#u#e#s# #e#s#p#e#c#i#a#l#l#y# #t#h#o#s#e# #t#h#a#t# #d#i#r#e#c#t#l#y#/#i#n#d#i#r#e#c#t#l#y# #a#f#f#e#c#t# #t#h#e# #c#h#i#l#d#r#e#n# #a#n#d# #t#h#e# #y#o#u#t#h#.# #I#t# #a#l#s#o# #b#u#i#l#d#s# #p#a#r#t#n#e#r#s#h#i#p#s# #a#n#d# #s#t#r#o#n#g# #l#i#n#k#a#g#e#s# #w#i#t#h# #p#e#o#p#l#e# #o#r#g#a#n#i#z#a#t#i#o#n#,# #g#o#v#e#r#n#m#e#n#t# #a#n#d# #n#o#n#-#g#o#v#e#r#n#m#e#n#t# #o#r#g#a#n#i#z#a#t#i#o#n#s#,# #c#h#u#r#c#h#e#s#,# #s#c#h#o#o#l#s# #a#n#d# #o#t#h#e#r# #o#r#g#a#n#i#z#a#t#i#o#n#s# #t#h#a#t# #s#h#a#r#e# #a# #c#o#m#m#o#n# #c#o#n#v#i#c#t#i#o#n# #f#o#r# #c#h#i#l#d#r#e#n# #a#n#d# #t#h#e# #y#o#u#t#h#-#a#t#-#r#i#s#k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o#c#i#a#l# #A#c#t#i#o#n# #O#f#f#i#c#e# #f#o#r# #i#t#s# #p#a#r#t# #i#n# #t#h#e# #B#o#o#k# #m#o#b#i#l#e# #p#r#o#j#e#c#t# #i#d#e#n#t#i#f#i#e#s# #a#n#d# #c#o#o#r#d#i#n#a#t#e#s# #t#h#e# #p#r#o#s#p#e#c#t# #b#e#n#e#f#i#c#i#a#r#i#e#s# #o#f# #t#h#e# #p#r#o#g#r#a#m#.# #T#o#g#e#t#h#e#r# #w#i#t#h# #t#h#e# #L#R#C#,# #t#h#e#y# #e#v#a#l#u#a#t#e# #t#h#e# #n#e#e#d#s# #o#f# #t#h#e# #p#a#r#t#n#e#r# #s#c#h#o#o#l#s#.# #M#o#r#e#o#v#e#r#,# #t#h#e#y# #a#s#s#i#s#t# #i#n# #t#h#e# #m#a#n#p#o#w#e#r# #n#e#e#d#e#d# #f#o#r# #t#h#e# #p#r#o#j#e#c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-#Z#o#b#e#l# #F#o#u#n#d#a#t#i#o#n#,# #I#n#c#</w:t>
      </w:r>
    </w:p>
    <w:p>
      <w:pPr>
        <w:pStyle w:val="PreformattedText"/>
        <w:bidi w:val="0"/>
        <w:jc w:val="left"/>
        <w:rPr/>
      </w:pPr>
      <w:r>
        <w:rPr/>
        <w:t>#T#h#e# #E#n#r#i#q#u#e# #Z#o#b#e#l# #F#o#u#n#d#a#t#i#o#n#,# #I#n#c#.# #i#s# #a# #n#o#n# #s#t#o#c#k#,# #n#o#n#-# #p#r#o#f#i#t# #o#r#g#a#n#i#z#a#t#i#o#n# #w#h#o#s#e# #f#o#u#n#d#e#r# #w#a#s# #t#h#e# #l#a#t#e# #D#o#n# #E#n#r#i#q#u#e# #Z#o#b#e#l#.# #H#e# #b#e#l#i#e#v#e#d# #t#h#a#t# ## t#h#r#o#u#g#h# #e#d#u#c#a#t#i#o#n# #t#h#e#r#e# #i#s# #h#o#p#e# #f#o#r# #a# #b#e#t#t#e#r# #l#i#f#e## .#�# #T#a#k#i#n#g# #t#h#i#s# #c#u#e# #f#r#o#m# #t#h#e# #b#u#s#i#n#e#s#s#m#a#n#-#p#h#i#l#a#n#t#h#r#o#p#i#s#t#,# #t#h#e# #F#o#u#n#d#a#t#i#o#n# #c#o#n#t#i#n#u#e#s# #t#o# #u#p#h#o#l#d# #q#u#a#l#i#t#y# #p#u#b#l#i#c# #e#d#u#c#a#t#i#o#n# #s#y#s#t#e#m# #b#y# #f#o#c#u#s#i#n#g# #o#n# #f#i#v#e# #m#a#j#o#r# #p#r#o#g#r#a#m# #a#r#e#a#s#:#�# #s#c#h#o#o#l# #i#n#f#r#a#s#t#r#u#c#t#u#r#e# #d#e#v#e#l#o#p#m#e#n#t#,# #t#e#a#c#h#e#r# #t#r#a#i#n#i#n#g#,# #s#t#u#d#e#n#t# #h#e#a#l#t#h# #a#n#d# #n#u#t#r#i#t#i#o#n#,# #l#e#a#r#n#i#n#g# #s#u#p#p#o#r#t# #a#n#d# #o#t#h#e#r# #s#p#e#c#i#a#l# #p#r#o#j#e#c#t#s#.#</w:t>
      </w:r>
    </w:p>
    <w:p>
      <w:pPr>
        <w:pStyle w:val="PreformattedText"/>
        <w:bidi w:val="0"/>
        <w:jc w:val="left"/>
        <w:rPr/>
      </w:pPr>
      <w:r>
        <w:rPr/>
        <w:t>#T#h#e# #E#n#r#i#q#u#e# #Z#o#b#e#l# #F#o#u#n#d#a#t#i#o#n# #a#s#p#i#r#e#s# #t#o# #s#u#s#t#a#i#n# #t#h#e#s#e# #p#r#o#g#r#a#m#s# #a#n#d# #s#e#r#v#i#c#e#s# #a#n#d# #h#o#p#e#f#u#l#l#y# #l#e#a#v#e# #a# #m#a#r#k# #o#f# #t#h#e# #f#o#u#n#d#e#r## s# #e#n#d#u#r#i#n#g# #l#e#g#a#c#y#.# #I#t# #e#n#v#i#s#i#o#n#s# #t#o# #c#o#m#m#i#t# #i#t#s#e#l#f# #i#n# #t#h#e# #t#r#a#n#s#f#o#r#m#a#t#i#o#n# #p#r#o#c#e#s#s# #o#f# #t#h#e# #F#i#l#i#p#i#n#o# #p#o#o#r# #a#n#d# #o#t#h#e#r# #d#i#s#a#d#v#a#n#t#a#g#e#d# #s#e#c#t#o#r# #o#f# #P#h#i#l#i#p#p#i#n#e# #s#o#c#i#e#t#y#.#</w:t>
      </w:r>
    </w:p>
    <w:p>
      <w:pPr>
        <w:pStyle w:val="PreformattedText"/>
        <w:bidi w:val="0"/>
        <w:jc w:val="left"/>
        <w:rPr/>
      </w:pPr>
      <w:r>
        <w:rPr/>
        <w:t>#T#h#e# #f#o#u#n#d#a#t#i#o#n# #i#s# #c#o#m#m#i#t#t#e#d# #t#o# #h#e#l#p# #i#m#p#r#o#v#e# #t#h#e# #q#u#a#l#i#t#y# #o#f# #p#u#b#l#i#c# #e#d#u#c#a#t#i#o#n# #s#y#s#t#e#m#;# #t#o# #p#r#o#v#i#d#e# #t#h#e# #y#o#u#t#h# #w#i#t#h# #t#h#e# #o#p#p#o#r#t#u#n#i#t#y# #t#o# #e#x#p#e#r#i#e#n#c#e# #h#o#p#e# #t#h#a#t# #e#d#u#c#a#t#i#o#n# #b#r#i#n#g#s#;# #a#n#d# #t#o# #p#r#o#m#o#t#e# #t#h#e# #w#e#l#l#-#b#e#i#n#g# #o#f# #t#h#e# #p#e#o#p#l#e# #a#n#d# #t#r#a#n#s#f#o#r#m# #t#h#e#m# #i#n#t#o# #h#e#a#l#t#h#y#,# #s#e#l#f#-#s#u#f#f#i#c#i#e#n#t# #a#n#d# #p#r#o#d#u#c#t#i#v#e# #m#e#m#b#e#r#s# #o#f# #s#o#c#i#e#t#y#.#</w:t>
      </w:r>
    </w:p>
    <w:p>
      <w:pPr>
        <w:pStyle w:val="PreformattedText"/>
        <w:bidi w:val="0"/>
        <w:jc w:val="left"/>
        <w:rPr/>
      </w:pPr>
      <w:r>
        <w:rPr/>
        <w:t>#T#h#e# #f#o#u#n#d#a#t#i#o#n# #f#o#r# #i#t#s# #p#a#r#t# #i#n# #t#h#e# #B#o#o#k# #m#o#b#i#l#e# #p#r#o#j#e#c#t# #c#o#o#r#d#i#n#a#t#e#s# #w#i#t#h# #t#h#e# #p#a#r#t#n#e#r# #p#u#b#l#i#c# #s#c#h#o#o#l#s# #i#n# #t#h#e# #a#r#e#a# #o#f# #C#a#l#a#t#a#g#a#n#,# #B#a#t#a#n#g#a#s#,# #s#o#u#t#h#e#r#n# #p#r#o#v#i#n#c#e# #o#f# #t#h#e# #P#h#i#l#i#p#p#i#n#e#s#.# #C#a#l#a#t#a#g#a#n#,# #B#a#t#a#n#g#a#s# #i#s# #e#n#d#e#a#r#e#d# #t#o# #D#o#n# #E#n#r#i#q#u#e# #Z#o#b#e#l# #s#i#n#c#e# #i#t# #i#s# #h#i#s# #h#o#m#e#t#o#w#n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o#n#t#a# #C#l#u#b# #o#f# #A#l#a#b#a#n#g#</w:t>
      </w:r>
    </w:p>
    <w:p>
      <w:pPr>
        <w:pStyle w:val="PreformattedText"/>
        <w:bidi w:val="0"/>
        <w:jc w:val="left"/>
        <w:rPr/>
      </w:pPr>
      <w:r>
        <w:rPr/>
        <w:t>#Z#o#n#t#a# #C#l#u#b# #o#f# #A#l#a#b#a#n#g#,# #w#h#i#c#h# #i#s# #u#n#d#e#r# #t#h#e# #u#m#b#r#e#l#l#a# #o#f# #Z#o#n#t#a# #I#n#t#e#r#n#a#t#i#o#n#a#l#,# #s#e#e#k#s# #t#o# #i#m#p#r#o#v#e# #t#h#e# #l#e#g#a#l#,# #p#o#l#i#t#i#c#a#l#,# #e#c#o#n#o#m#i#c#,# #e#d#u#c#a#t#i#o#n#a#l#,# #h#e#a#l#t#h# #a#n#d# #p#r#o#f#e#s#s#i#o#n#a#l# #s#t#a#t#u#s# #o#f# #w#o#m#e#n# #a#t# #t#h#e# #l#o#c#a#l# #l#e#v#e#l#s# #t#h#r#o#u#g#h# #s#e#r#v#i#c#e# #a#n#d# #a#d#v#o#c#a#c#y#.# #W#i#t#h# #t#h#e# #g#e#n#e#r#o#s#i#t#y# #a#n#d# #c#o#l#l#e#c#t#i#v#e# #a#c#t#i#o#n# #o#f# #t#h#e# #m#e#m#b#e#r#s#,# #t#h#e#y# #h#a#v#e# #s#u#p#p#o#r#t#e#d# #p#r#o#j#e#c#t#s# #i#n# #v#a#r#i#o#u#s# #a#r#e#a#s# #w#i#t#h#i#n# #a#n#d# #a#r#o#u#n#d# #t#h#e# #c#i#t#y# #o#f# #M#u#n#t#i#n#l#u#p#a# #b#y# #p#r#o#v#i#d#i#n#g# #l#o#c#a#l# #s#e#r#v#i#c#e#s#,# #f#e#e#d#i#n#g# #p#r#o#g#r#a#m#s#,# #s#c#h#o#l#a#r#s#h#i#p#s# #a#n#d# #f#u#n#d# #r#a#i#s#i#n#g# #w#h#i#c#h# #e#n#a#b#l#e# #w#o#m#e#n# #a#n#d# #c#h#i#l#d#r#e#n# #t#o# #e#n#r#i#c#h# #a#n#d# #i#m#p#r#o#v#e# #t#h#e#i#r# #l#i#v#e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c#l#u#b# #s#t#a#r#t#e#d# #t#h#e# #i#n#v#o#l#v#e#m#e#n#t# #i#n# #t#h#e# #B#o#o#k# #m#o#b#i#l#e# #p#r#o#j#e#c#t# #i#n# #2#0#1#1#.# #S#i#n#c#e# #t#h#e#n#,# #t#h#e#y# #h#a#v#e# #b#e#e#n# #a#n# #a#c#t#i#v#e# #s#u#p#p#o#r#t#e#r# #o#f# #t#h#e# #p#r#o#j#e#c#t#.# #T#h#e#y# #h#a#v#e# #p#r#o#v#i#d#e#d# #a#d#d#i#t#i#o#n#a#l# #b#o#o#k# #s#h#e#l#v#e#s# #a#n#d# #f#i#n#a#n#c#i#a#l# #s#u#p#p#o#r#t# #f#o#r# #t#h#e# #e#x#p#a#n#s#i#o#n# #o#f# #t#h#e# #p#r#o#g#r#a#m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I#.# #T#h#e# #P#r#o#j#e#c#t## s# #O#b#j#e#c#t#i#v#e#s#</w:t>
      </w:r>
    </w:p>
    <w:p>
      <w:pPr>
        <w:pStyle w:val="PreformattedText"/>
        <w:bidi w:val="0"/>
        <w:jc w:val="left"/>
        <w:rPr/>
      </w:pPr>
      <w:r>
        <w:rPr/>
        <w:t>#T#h#e# #p#r#i#m#a#r#y# #g#o#a#l# #o#f# #t#h#e# #B#o#o#k#m#o#b#i#l#e# #l#i#b#r#a#r#y# #i#s# #t#o# #p#r#o#v#i#d#e# #o#u#t#r#e#a#c#h# #t#o# #c#h#i#l#d#r#e#n# #i#n# #t#h#e# #P#u#b#l#i#c# #s#c#h#o#o#l#s# #a#n#d# #u#n#d#e#r#p#r#i#v#i#l#e#g#e#d# #c#o#m#m#u#n#i#t#i#e#s#.# #A#s# #s#u#c#h#,# #t#h#i#s# #p#r#o#j#e#c#t# #i#s# #s#e#t# #u#p# #t#o# #f#u#l#f#i#l# #t#h#e# #f#o#l#l#o#w#i#n#g# #o#b#j#e#c#t#i#v#e#s#: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I#I#.# #B#e#n#e#f#i#c#i#a#r#i#e#s#</w:t>
      </w:r>
    </w:p>
    <w:p>
      <w:pPr>
        <w:pStyle w:val="PreformattedText"/>
        <w:bidi w:val="0"/>
        <w:jc w:val="left"/>
        <w:rPr/>
      </w:pPr>
      <w:r>
        <w:rPr/>
        <w:t>#T#h#e# #s#c#h#e#d#u#l#e# #o#f# #t#h#e# #B#o#o#k#m#o#b#i#l#e# #i#s# #s#e#t# #a#t# #t#h#e# #b#e#g#i#n#n#i#n#g# #o#f# #e#a#c#h# #s#c#h#o#o#l# #y#e#a#r# #a#n#d# #b#a#s#e#d# #o#n# #t#h#e# #p#r#i#o#r#i#t#y# #l#e#v#e#l#.# #T#h#e# #B#o#o#k#m#o#b#i#l#e# #s#h#a#l#l# #o#p#e#r#a#t#e# #d#u#r#i#n#g# #t#h#e# #s#e#t# #s#c#h#e#d#u#l#e# #p#e#r# #y#e#a#r#.# #A#t# #p#r#e#s#e#n#t#,# #h#e#r#e# #a#r#e# #t#h#e# #p#a#r#t#n#e#r# #s#c#h#o#o#l# #a#n#d# #c#o#m#m#u#n#i#t#i#e#s# #t#h#a#t# #t#h#e# #B#o#o#k#m#o#b#i#l#e# #l#i#b#r#a#r#y# #c#a#t#e#r#s# #t#o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P#u#b#l#i#c# #S#c#h#o#o#l#s#</w:t>
      </w:r>
    </w:p>
    <w:p>
      <w:pPr>
        <w:pStyle w:val="PreformattedText"/>
        <w:bidi w:val="0"/>
        <w:jc w:val="left"/>
        <w:rPr/>
      </w:pPr>
      <w:r>
        <w:rPr/>
        <w:t>#</w:t>
        <w:tab/>
        <w:t>#1#.#1# #T#u#n#a#s#a#n# #E#l#e#m#e#n#t#a#r#y# #S#c#h#o#o#l#</w:t>
      </w:r>
    </w:p>
    <w:p>
      <w:pPr>
        <w:pStyle w:val="PreformattedText"/>
        <w:bidi w:val="0"/>
        <w:jc w:val="left"/>
        <w:rPr/>
      </w:pPr>
      <w:r>
        <w:rPr/>
        <w:t>#</w:t>
        <w:tab/>
        <w:t>#1#.#2# #A#l#a#b#a#n#g# #E#l#e#m#e#n#t#a#r#y# #S#c#h#o#o#l#</w:t>
      </w:r>
    </w:p>
    <w:p>
      <w:pPr>
        <w:pStyle w:val="PreformattedText"/>
        <w:bidi w:val="0"/>
        <w:jc w:val="left"/>
        <w:rPr/>
      </w:pPr>
      <w:r>
        <w:rPr/>
        <w:t>#</w:t>
        <w:tab/>
        <w:t>#1#.#3# #B#u#l#i# #E#l#e#m#e#n#t#a#r#y# #S#c#h#o#o#l#</w:t>
      </w:r>
    </w:p>
    <w:p>
      <w:pPr>
        <w:pStyle w:val="PreformattedText"/>
        <w:bidi w:val="0"/>
        <w:jc w:val="left"/>
        <w:rPr/>
      </w:pPr>
      <w:r>
        <w:rPr/>
        <w:t>#</w:t>
        <w:tab/>
        <w:t>#1#.#4# #V#i#c#t#o#r#i#a# #H#o#m#e#s# #E#l#e#m#e#n#t#a#r#y# #S#c#h#o#o#l#</w:t>
      </w:r>
    </w:p>
    <w:p>
      <w:pPr>
        <w:pStyle w:val="PreformattedText"/>
        <w:bidi w:val="0"/>
        <w:jc w:val="left"/>
        <w:rPr/>
      </w:pPr>
      <w:r>
        <w:rPr/>
        <w:t>#</w:t>
        <w:tab/>
        <w:t>#1#.#5# #I#t#a#a#s# #E#l#e#m#e#n#t#a#r#y# #S#c#h#o#o#l#</w:t>
      </w:r>
    </w:p>
    <w:p>
      <w:pPr>
        <w:pStyle w:val="PreformattedText"/>
        <w:bidi w:val="0"/>
        <w:jc w:val="left"/>
        <w:rPr/>
      </w:pPr>
      <w:r>
        <w:rPr/>
        <w:t>#</w:t>
        <w:tab/>
        <w:t>#1#.#6# #C#u#p#a#n#g# #E#l#e#m#e#n#t#a#r#y# #S#c#h#o#o#l#</w:t>
      </w:r>
    </w:p>
    <w:p>
      <w:pPr>
        <w:pStyle w:val="PreformattedText"/>
        <w:bidi w:val="0"/>
        <w:jc w:val="left"/>
        <w:rPr/>
      </w:pPr>
      <w:r>
        <w:rPr/>
        <w:t>#</w:t>
        <w:tab/>
        <w:t>#1#.#7# #S#a#n#t#i#a#g#o# #Z#o#b#e#l# #S#c#h#o#o#l#,# #C#a#l#a#t#a#g#a#n# #B#a#t#a#n#g#a#s#</w:t>
      </w:r>
    </w:p>
    <w:p>
      <w:pPr>
        <w:pStyle w:val="PreformattedText"/>
        <w:bidi w:val="0"/>
        <w:jc w:val="left"/>
        <w:rPr/>
      </w:pPr>
      <w:r>
        <w:rPr/>
        <w:t>#</w:t>
        <w:tab/>
        <w:t>#1#.#8# #U#p#l#a#n#d# #S#c#h#o#o#l# #i#n# #C#a#l#a#t#a#g#a#n# #B#a#t#a#n#g#a#s#</w:t>
      </w:r>
    </w:p>
    <w:p>
      <w:pPr>
        <w:pStyle w:val="PreformattedText"/>
        <w:bidi w:val="0"/>
        <w:jc w:val="left"/>
        <w:rPr/>
      </w:pPr>
      <w:r>
        <w:rPr/>
        <w:t>#2#.# #C#o#m#m#u#n#i#t#i#e#s#</w:t>
      </w:r>
    </w:p>
    <w:p>
      <w:pPr>
        <w:pStyle w:val="PreformattedText"/>
        <w:bidi w:val="0"/>
        <w:jc w:val="left"/>
        <w:rPr/>
      </w:pPr>
      <w:r>
        <w:rPr/>
        <w:t>#</w:t>
        <w:tab/>
        <w:t>#2#.#1# #M#a#r#y# #M#e#d#i#a#t#r#i#x# #r#e#s#t#o#r#a#t#i#o#n# #V#i#l#l#a#g#e# #C#r#e#e#k#s#i#t#e#,# #U#P#S# #I#V# #S#u#b#d#.#</w:t>
      </w:r>
    </w:p>
    <w:p>
      <w:pPr>
        <w:pStyle w:val="PreformattedText"/>
        <w:bidi w:val="0"/>
        <w:jc w:val="left"/>
        <w:rPr/>
      </w:pPr>
      <w:r>
        <w:rPr/>
        <w:t>#</w:t>
        <w:tab/>
        <w:t># # # # # # #B#r#g#y#.# #M#a#r#c#e#l#o# #G#r#e#e#n#,# #P#a#r#a#�#a#q#u#e# #C#i#t#y#</w:t>
      </w:r>
    </w:p>
    <w:p>
      <w:pPr>
        <w:pStyle w:val="PreformattedText"/>
        <w:bidi w:val="0"/>
        <w:jc w:val="left"/>
        <w:rPr/>
      </w:pPr>
      <w:r>
        <w:rPr/>
        <w:t>#</w:t>
        <w:tab/>
        <w:t>#2#.#2# #V#i#l#l#a# #P#a#r#a#i#s#o#,# #S#u#n# #V#a#l#l#e#y# #P#a#r#a#�#a#q#u#e# #C#i#t#y#</w:t>
      </w:r>
    </w:p>
    <w:p>
      <w:pPr>
        <w:pStyle w:val="PreformattedText"/>
        <w:bidi w:val="0"/>
        <w:jc w:val="left"/>
        <w:rPr/>
      </w:pPr>
      <w:r>
        <w:rPr/>
        <w:t>#</w:t>
        <w:tab/>
        <w:t>#2#.#3# #S#t#.# #L#o#u#i#e# #T#a#l#o#n# #3# #T#a#l#o#n#,# #L#a#s# #P#i#�#a#s# #C#i#t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V#.# #T#h#e# #B#o#o#k#m#o#b#i#l#e# #s#t#r#u#c#t#u#r#e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V#.# #E#v#a#l#u#a#t#i#o#n# #T#o#o#l#s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 #o#r#d#e#r# #f#o#r# #t#h#e# #L#R#C# #t#o# #m#e#a#s#u#r#e# #t#h#e# #i#m#p#a#c#t# #o#f# #i#t#s# #B#o#o#k#m#o#b#i#l#e# #l#i#b#r#a#r#y# #p#r#o#j#e#c#t#,# #i#t# #i#m#p#l#e#m#e#n#t#e#d# #t#o#g#e#t#h#e#r# #w#i#t#h# #t#h#e# #I#n#s#t#i#t#u#t#i#o#n#a#l# #R#e#s#e#a#r#c#h# #P#l#a#n#n#i#n#g# #O#f#f#i#c#e# #H#e#a#d# #o#f# #D#L#S#Z#,# #a# #s#u#r#v#e#y# #e#n#t#i#t#l#e#d# ## B#o#o#k#m#o#b#i#l#e# #L#i#b#r#a#r#y# #S#e#r#v#i#c#e#s# #E#v#a#l#u#a#t#i#o#n##  #l#a#s#t# #F#e#b#r#u#a#r#y# #2#8#-#M#a#r#c#h# #1#8#,# #2#0#1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t# #w#a#s# #c#a#r#r#i#e#d# #o#u#t# #i#n# #c#o#o#r#d#i#n#a#t#i#o#n# #w#i#t#h# #t#h#e# #s#c#h#o#o#l# #p#r#i#n#c#i#p#a#l#s#,# #l#i#b#r#a#r#i#a#n#s#,# #a#n#d# #r#e#a#d#i#n#g# #t#e#a#c#h#e#r#s# #o#f# #D#L#S#Z# #a#n#d# #t#h#e# #b#e#n#e#f#i#c#i#a#r#y# #s#c#h#o#o#l#s#.# #T#h#e# #e#v#a#l#u#a#t#i#o#n# #f#o#r#m#s# #w#e#r#e# #d#i#s#t#r#i#b#u#t#e#d# #t#o# #G#r#a#d#e# #5# #s#t#u#d#e#n#t#s# #o#f# #t#h#e# #b#e#n#e#f#i#c#i#a#r#y# #s#c#h#o#o#l#s#.# #S#a#m#p#l#e#s# #w#e#r#e# #d#r#a#w#n# #f#r#o#m# #t#h#e# #w#h#o#l#e# #p#o#p#u#l#a#t#i#o#n# #t#h#r#o#u#g#h# #r#a#n#d#o#m# #s#a#m#p#l#i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m#o#n#g# #t#h#e# #r#e#s#p#o#n#d#e#n#t#s# #w#e#r#e# #s#t#u#d#e#n#t#s# #f#r#o#m# #V#i#c#t#o#r#i#a# #H#o#m#e#s# #E#l#e#m#e#n#t#a#r#y# #S#c#h#o#o#l#,# #B#u#l#i# #E#l#e#m#e#n#t#a#r#y# #S#c#h#o#o#l#,# #S#u#c#a#t# #E#l#e#m#e#n#t#a#r#y# #S#c#h#o#o#l#,# #I#t#a#a#s# #E#l#e#m#e#n#t#a#r#y# #S#c#h#o#o#l#,# #T#u#n#a#s#a#n# #E#l#e#m#e#n#t#a#r#y# #S#c#h#o#o#l#,# #E#n#r#i#q#u#e# #Z#o#b#e#l# #E#l#e#m#e#n#t#a#r#y# #S#c#h#o#o#l#,# #K#i#l#i#t#i#s#a#n# #E#l#e#m#e#n#t#a#r#y# #S#c#h#o#o#l#,# #J#a#c#o#b#o# #Z#o#b#e#l# #E#l#e#m#e#n#t#a#r#y# #S#c#h#o#o#l#,# #a#n#d# #G#u#l#o#d# #E#l#e#m#e#n#t#a#r#y# #S#c#h#o#o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e#s#p#o#n#d#e#n#t#s# #a#n#s#w#e#r#e#d# #t#h#e# #q#u#e#s#t#i#o#n#n#a#i#r#e# #c#o#n#s#i#s#t#i#n#g# #o#f# #t#w#o# #p#a#r#t#s# #n#a#m#e#l#y# ##  #P#a#r#t# #I#-#B#o#o#k#m#o#b#i#l#e# #s#e#r#v#i#c#e#s# #a#n#d# #P#a#r#t# #I#I# ##  #S#u#g#g#e#s#t#i#o#n#s# #f#o#r# #i#m#p#r#o#v#e#m#e#n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s#u#r#v#e#y# #a#s#k#e#d# #t#h#e# #r#e#a#d#e#r#s# #t#o# #r#a#t#e# #h#o#w# #t#h#e# #B#o#o#k#m#o#b#i#l#e# #l#i#b#r#a#r#y# #g#e#n#e#r#a#l#l#y# #m#e#e#t#s# #t#h#e#i#r# #n#e#e#d#s# #i#n# #t#e#r#m#s# #o#f# #s#e#r#v#i#c#e#s#.# #R#e#s#p#o#n#d#e#n#t#s# #w#e#r#e# #a#s#k#e#d# #t#o# #r#a#t#e# #t#h#e#i#r# #s#a#t#i#s#f#a#c#t#i#o#n# #o#n# #d#e#g#r#e#e#s# #o#f# #s#t#r#o#n#g#l#y# #a#g#r#e#e#,# #a#g#r#e#e#,# #u#n#c#e#r#t#a#i#n#,# #d#i#s#a#g#r#e#e# #a#n#d# #s#t#r#o#n#g#l#y# #d#i#s#a#g#r#e#e# #b#a#s#i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v#e#r#a#l#l#,# #4#0#5# #c#o#m#p#l#e#t#e#d# #s#u#r#v#e#y# #f#o#r#m#s# #w#e#r#e# #r#e#t#u#r#n#e#d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.# #R#e#s#u#l#t#s# #a#n#d# #D#i#s#c#u#s#s#i#o#n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B#o#o#k#m#o#b#i#l#e# #L#i#b#r#a#r#y# #U#s#e#r# #S#a#t#i#s#f#a#c#t#i#o#n# #R#e#s#u#l#t#s# #a#r#e# #a#s# #f#o#l#l#o#w#s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P#a#r#t# #2#:# #S#u#g#g#e#s#t#i#o#n#s# #f#o#r# #i#m#p#r#o#v#e#m#e#n#t# #(#c#o#p#i#e#d# #v#e#r#b#a#t#i#m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i#s#c#u#s#s#i#o#n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o#s#t# #o#f# #t#h#e# #s#t#u#d#e#n#t#s# #w#e#r#e# #r#e#a#l#l#y# #i#n#t#e#r#e#s#t#e#d# #i#n# #r#e#a#d#i#n#g# #t#h#e# #b#o#o#k#s# #p#r#o#v#i#d#e#d# #b#y# #t#h#e# #m#o#b#i#l#e# #l#i#b#r#a#r#y#.# #T#h#e# #d#r#a#w#b#a#c#k#,# #t#h#o#u#g#h#,# #i#s# #t#h#e# #l#i#m#i#t#e#d# #t#i#m#e# #t#h#e# #t#e#a#c#h#e#r#s# #g#i#v#e# #t#h#e#i#r# #s#t#u#d#e#n#t#s# #f#o#r# #r#e#a#d#i#n#g# #t#i#m#e# #a#s# #l#e#i#s#u#r#e#.# #L#i#k#e#w#i#s#e#,# #t#i#m#e# #i#s# #a#l#s#o# #o#f# #e#s#s#e#n#c#e# #i#n# #l#o#a#n#i#n#g# #t#h#e# #M#o#b#i#l#e# #l#i#b#r#a#r#y# #t#o# #i#t#s# #p#a#r#t#n#e#r# #p#u#b#l#i#c# #s#c#h#o#o#l#s#.# #A#s# #m#u#c#h# #a#s# #t#h#e# #L#e#a#r#n#i#n#g# #R#e#s#o#u#r#c#e# #C#e#n#t#e#r# #w#a#n#t#s# #t#h#e# #s#t#u#d#e#n#t#s# #t#o# #e#n#j#o#y# #t#h#e# #b#o#o#k#s# #m#o#r#e# #a#n#d# #d#e#v#e#l#o#p# #r#e#a#d#i#n#g# #h#a#b#i#t#s#,# #c#o#n#s#t#r#a#i#n#t#s# #i#n# #t#i#m#e# #a#n#d# #r#e#s#o#u#r#c#e#s# #a#r#e# #a#t# #s#t#a#k#e#.# #S#i#n#c#e# #t#h#e# #L#R#C# #a#l#s#o# #e#n#v#i#s#i#o#n#s# #c#a#t#e#r#i#n#g# #t#o# #a#l#l# #o#f# #i#t#s# #b#e#n#e#f#i#c#i#a#r#i#e#s#,# #t#h#e# #e#x#i#s#t#i#n#g# #t#h#r#e#e# #(#3#)# #u#n#i#t#s# #o#f# #M#o#b#i#l#e# #l#i#b#r#a#r#y# #a#r#e# #n#o#t# #e#n#o#u#g#h#.# #O#n# #t#h#e# #p#a#r#t# #o#f# #t#h#e# #t#e#a#c#h#e#r#s#,# #t#h#e# #p#r#e#r#o#g#a#t#i#v#e# #t#o# #l#e#n#d# #t#h#e# #b#o#o#k#s# #t#o# #t#h#e#i#r# #s#t#u#d#e#n#t#s# #i#s# #o#n# #t#h#e#m#.# # #T#h#e# #L#R#C# #t#r#i#e#s# #t#o# #d#e#v#e#l#o#p# #t#h#e# #B#o#o#k#m#o#b#i#l#e# #a#s# #b#i#g#g#e#r# #a#s# #p#o#s#s#i#b#l#e# #a#n#d# #p#o#s#s#i#b#i#l#i#t#i#e#s# #o#f# #e#x#p#a#n#s#i#o#n#s# #a#r#e# #a#l#r#e#a#d#y# #i#n# #t#h#e# #p#r#o#c#e#s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I#.# #C#o#n#c#l#u#s#i#o#n#</w:t>
      </w:r>
    </w:p>
    <w:p>
      <w:pPr>
        <w:pStyle w:val="PreformattedText"/>
        <w:bidi w:val="0"/>
        <w:jc w:val="left"/>
        <w:rPr/>
      </w:pPr>
      <w:r>
        <w:rPr/>
        <w:t>#H#a#v#i#n#g# #m#e#t# #t#h#e# #o#b#j#e#c#t#i#v#e#s# #s#t#a#t#e#d#,# #t#h#e#r#e# #a#r#e# #s#t#i#l#l# #a# #c#o#u#p#l#e# #o#f# #t#h#i#n#g#s# #t#o# #i#m#p#r#o#v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a#s#e#d# #f#r#o#m# #t#h#e# #f#i#n#d#i#n#g#s# #o#f# #t#h#e# #d#a#t#a# #g#a#t#h#e#r#e#d#,# #t#h#e# #f#o#l#l#o#w#i#n#g# #c#o#n#c#l#u#s#i#o#n#s# #a#n#d# #r#e#c#o#m#m#e#n#d#a#t#i#o#n#s# #a#r#e# #d#r#a#w#n#:#</w:t>
      </w:r>
    </w:p>
    <w:p>
      <w:pPr>
        <w:pStyle w:val="PreformattedText"/>
        <w:bidi w:val="0"/>
        <w:jc w:val="left"/>
        <w:rPr/>
      </w:pPr>
      <w:r>
        <w:rPr/>
        <w:t>#A#s# #a#n# #o#n#-#g#o#i#n#g# #p#r#o#j#e#c#t# #o#f# #t#h#e# #l#i#b#r#a#r#y#,# #t#h#e# #s#t#u#d#e#n#t#s# #i#n# #t#h#e# #p#u#b#l#i#c# #s#c#h#o#o#l#s# #r#a#t#e#d# #a# ## v#e#r#y# #s#a#t#i#s#f#a#c#t#o#r#y##  #m#a#r#k# #b#y# #s#t#a#t#i#n#g# #t#h#a#t# #t#h#e#y# #s#t#r#o#n#g#l#y# #a#g#r#e#e# #w#i#t#h# #t#h#e# #s#e#r#v#i#c#e#s# #o#f# #t#h#e# #B#o#o#k#m#o#b#i#l#e# #l#i#b#r#a#r#y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##2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�###�###�###&gt;</w:t>
        <w:tab/>
        <w:t>##x</w:t>
        <w:tab/>
        <w:t>##|</w:t>
        <w:tab/>
        <w:t>##~</w:t>
        <w:tab/>
        <w:t>##�###�###�###�###�###�###�###�###�###�###�###�#######X###\###$###(###�!##�!##�!##�!##`###d###f###j###l###�%##�%##�'##�'##�*###+##�,##�,##b0##�0##�0###1##�4##�����������������������������������������������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##CJ##&gt;*#5##aJ##OJ##QJ####CJ##aJ##OJ##QJ####U###j�###mH</w:t>
        <w:tab/>
        <w:t>4sH</w:t>
        <w:tab/>
        <w:t>4^J##OJ##QJ###U###j####mH</w:t>
        <w:tab/>
        <w:t>4sH</w:t>
        <w:tab/>
        <w:t>4^J##OJ##QJ###mH</w:t>
        <w:tab/>
        <w:t>4sH</w:t>
        <w:tab/>
        <w:t>4^J##OJ##QJ####CJ##5##a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##CJ##mH</w:t>
        <w:tab/>
        <w:t>#sH</w:t>
        <w:tab/>
        <w:t>#5##aJ##\##OJ##QJ####CJ##mH</w:t>
        <w:tab/>
        <w:t>#sH</w:t>
        <w:tab/>
        <w:t>#5##aJ##OJ##QJ###CJ##5##aJ##\##OJ##QJ####OJ##QJ##0�4##V7###:## &lt;##$&lt;##�&lt;##�?##�?##�B###C###E###E###E##BE###I##(K##xM##rO##vO##�O##�S##�S##zU##~U##�U##�U##�U##�U##�U##�U##�U##�U##�U##�U##�U##�U##�V##^W##`W##bW##fW##hW##jW##lW##pW##������������������</w:t>
      </w:r>
      <w:r>
        <w:rPr>
          <w:rtl w:val="true"/>
        </w:rPr>
        <w:t>״</w:t>
      </w:r>
      <w:r>
        <w:rPr/>
        <w:t>��</w:t>
      </w:r>
      <w:r>
        <w:rPr/>
        <w:t>Ϊ������������#���#r�#####U###j�3##mH</w:t>
        <w:tab/>
        <w:t>4sH</w:t>
        <w:tab/>
        <w:t>4^J##OJ##QJ###U###j�"##mH</w:t>
        <w:tab/>
        <w:t>4sH</w:t>
        <w:tab/>
        <w:t>4^J##OJ##QJ###U###j�###mH</w:t>
        <w:tab/>
        <w:t>4sH</w:t>
        <w:tab/>
        <w:t>4^J##OJ##QJ###mH</w:t>
        <w:tab/>
        <w:t>4sH</w:t>
        <w:tab/>
        <w:t>4^J##OJ##QJ####CJ##5##aJ##OJ##QJ##%CJ##fH##q�</w:t>
        <w:br/>
        <w:t>###����###^J##a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##CJ##aJ##OJ##QJ####CJ##&gt;*#5##a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##fH##q�</w:t>
        <w:br/>
        <w:t>###����###^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,pW##rW##vW##xW##zW##|W##�W##�Y##�Y##�Y###Z##VZ##�Z##�Z###[##P[##�[###\###\##�\##�\##P]##T]##�]##�]##�]##�]##�]##�]##�]##�]##�]##�]##�]##�]##&amp;^##(^##*^##.^##,`##0`##2`##6`##vb##zb##���������������������������#�������#����x���#################U###j�#</w:t>
        <w:br/>
        <w:t>#CJ##aJ##OJ##QJ###U###j�8</w:t>
        <w:tab/>
        <w:t>#CJ##5##aJ##OJ##QJ####U###j�7##CJ##aJ##OJ##QJ###U###j�6##CJ##aJ##OJ##QJ###CJ##aJ##OJ##QJ####U###j�5##CJ##aJ##OJ##QJ###CJ##^J##aJ##OJ##QJ####OJ##QJ####mH</w:t>
        <w:tab/>
        <w:t>4sH</w:t>
        <w:tab/>
        <w:t>4^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##CJ##5##aJ##OJ##QJ###U###j�4##mH</w:t>
        <w:tab/>
        <w:t>4sH</w:t>
        <w:tab/>
        <w:t>4^J##OJ##QJ###,zb##|b##�b##�d##�d##�e##�e##�g##�g##Ph##Th##Vh##Xh##Zh##\h##^h##`h##�h##�h##�h##�h###i## i##"i##$i##&amp;i##*i##,i##.i##2i##4i##8i##:i##&lt;i##@i##Bi##Fi##Hi##Ji##�i##�i##�i##�����������������#�����#���������uk�k######CJ##6##aJ##OJ##QJ###U###jh�##CJ##aJ##OJ##QJ###U###jp�##CJ##aJ##OJ##QJ###U###jx�##CJ##aJ##OJ##QJ###U###j��##CJ##aJ##OJ##QJ###U###j��##CJ##aJ##OJ##QJ###U###j��</w:t>
      </w:r>
    </w:p>
    <w:p>
      <w:pPr>
        <w:pStyle w:val="PreformattedText"/>
        <w:bidi w:val="0"/>
        <w:jc w:val="left"/>
        <w:rPr/>
      </w:pPr>
      <w:r>
        <w:rPr/>
        <w:t>#CJ##aJ##OJ##QJ###U##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OJ##QJ###U###j��##CJ##5##aJ##OJ##QJ####CJ##5##aJ##OJ##QJ###CJ##aJ##OJ##QJ####U###j�</w:t>
        <w:br/>
        <w:t>##CJ##aJ##OJ##QJ###)�i##�i##�i##�i##�i##�i##�i##�i##�i##�i##�i##�i##�i##�i##.p##2p##Np##�p##�p##�q##6s##8s##:s##&gt;s##@s##Ds##Fs##Js##Ls##Ns##Ps##Rs##Ts##^s##����#�����#���</w:t>
      </w:r>
      <w:r>
        <w:rPr>
          <w:rtl w:val="true"/>
        </w:rPr>
        <w:t>ߝ����</w:t>
      </w:r>
      <w:r>
        <w:rPr>
          <w:rtl w:val="true"/>
        </w:rPr>
        <w:t>#�</w:t>
      </w:r>
      <w:r>
        <w:rPr>
          <w:rtl w:val="true"/>
        </w:rPr>
        <w:t>߃</w:t>
      </w:r>
      <w:r>
        <w:rPr/>
        <w:t>�</w:t>
      </w:r>
      <w:r>
        <w:rPr/>
        <w:t>v�i#\#W######</w:t>
        <w:tab/>
        <w:t>#j####U###U###j#�##CJ##aJ##OJ##QJ###U###j �##CJ##aJ##OJ##QJ###U###j(:##CJ##aJ##OJ##QJ###U###j0�##CJ##aJ##OJ##QJ###U###j8�##CJ##aJ##OJ##QJ###CJ##5##aJ##OJ##QJ###U###j@�##CJ##6##aJ##OJ##QJ####U###jH�##CJ##6##aJ##OJ##QJ####U###jP�##CJ##aJ##OJ##QJ###U###jX�##CJ##aJ##OJ##QJ###CJ##aJ##OJ##QJ####U###j`�##CJ##aJ##OJ##QJ###CJ##6##aJ##OJ##QJ###!^s##`s##ls##ns##rs##ts##zs##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J(##</w:t>
      </w:r>
    </w:p>
    <w:p>
      <w:pPr>
        <w:pStyle w:val="PreformattedText"/>
        <w:bidi w:val="0"/>
        <w:jc w:val="left"/>
        <w:rPr/>
      </w:pPr>
      <w:r>
        <w:rPr/>
        <w:t>0J(##j####U################�###�###�###@</w:t>
        <w:tab/>
        <w:t>##z</w:t>
        <w:tab/>
        <w:t>##|</w:t>
        <w:tab/>
        <w:t>##~</w:t>
        <w:tab/>
        <w:t>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$#a$######$#a$######$#a$######$#a$######$#a$######$#a$######$#a$######$#a$######$#a$###.##$#a$###.##$#a$###.##$#a$###.##$#a$###.##$#a$###.##$#a$###/###.##$#a$###.##$#a$###�###�###�###�#######Z###^###&amp;###(###�!##�!##�!##�!##b###d###h###j###l###�%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$#a$######$#a$######$#a$######$#a$######$#a$######$#a$######$#a$######$#a$######$#a$######$#a$######$#a$######$#a$####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$#a$###.##$#a$###.##$#a$######$#a$######$#a$###�%##�%##�'##�'##�*###+##�,##�,##d0##�0##�0###1##�4##X7###:##"&lt;##&amp;&lt;##�&lt;##�?##�?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.##$#a$###.##$#a$###.##$#a$##1##d#####$#a$#-D##M�</w:t>
        <w:br/>
        <w:t>###����#####.##$#a$###.##$#a$###.##$#a$###.##$#a$###.##$#a$######$#a$######$#a$######$#a$######$#a$######$#a$######$#a$###�?##�B###C###E###E###E##DE##</w:t>
        <w:br/>
        <w:t>I##*K##zM##tO##vO##�O##�S##�S##|U##~U##�U##�U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.##$#a$###.##$#a$###.##$#a$###.##$#a$###.##$#a$###.##$#a$###.##$#a$###.##$#a$###.##$#a$##1##dh####�###��#-D##M�</w:t>
        <w:br/>
        <w:t>###����#####.##$#a$###.##$#a$###.##$#a$###.##$#a$###.##$#a$###.##$#a$###�U##�U##�U##�U##�U##�U##�U##�U##�U##�U##�U##`W##dW##fW##jW##nW##pW##tW##vW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.##$#a$######$#a$######$#a$######$#a$######$#a$######$#a$######$#a$######$#a$###.##$#a$###.##$#a$###.##$#a$###.##$#a$###.##$#a$###.##$#a$###.##$#a$###.##$#a$###.##$#a$###.##$#a$###vW##xW##zW##|W##�W##�Y##�Y##�Y###Z##XZ##�Z##�Z###[##R[##�[###\## \##�\##�\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$#a$######$#a$######$#a$######$#a$######$#a$######$#a$######$#a$######$#a$######$#a$######$#a$######$#a$######$#a$######$#a$######$#a$###.##$#a$###.##$#a$###.##$#a$###.##$#a$###�\##R]##�]##�]##�]##�]##�]##�]##�]##�]##�]##�]###^##(^##,^##.^##.`##0`##4`##6`##xb##zb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.###.###.###.##$#a$###.###.###.###.##$#a$###.###.##$#a$###.###.##$#a$###.###.###.##$#a$###.###.##############$#a$######$#a$###zb##~b##�b##�d##�d##�e##�e##�g##�g##Rh##Th##Vh##Xh##Zh##\h##^h##`h##�h##�h##�h###i## i##$i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.##$#a$###.###.###.###.##$#a$###.###.###.###.###.###.###.###.###.###.###.###.###.###.###.###.###.##$#a$###$i##(i##*i##,i##0i##2i##6i##8i##:i##&gt;i##@i##Di##Fi##Hi##Li##�i##�i##�i##�i##�i##�i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.##$#a$###.##$#a$###.##</w:t>
        <w:br/>
        <w:t>.##$#a$#^�h#]�##`�####.###.###.##$#a$###.###.###.##$#a$###.###.##$#a$###.###.###.##$#a$###.###.##$#a$###.##$#a$###.##$#a$###.##$#a$###�i##�i##�i##�i##�i##�i##�i##0p##2p##Pp##�p##�p##�q##8s##&lt;s##&gt;s##Bs##Ds##Hs##Js##Ns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.##$#a$###.##$#a$###.##$#a$###.###.##$#a$###.##$#a$###.##$#a$##.#</w:t>
        <w:br/>
        <w:t>&amp;##F####.###.###.###.###.###.###.##$#a$###.##$#a$###.##$#a$###.###.###.###Ns##Rs##Vs##Xs##Zs##\s##^s##vs##xs##zs##|s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#$#a$###########0###################0#^�##]�h#`�####.##$#a$##</w:t>
        <w:br/>
        <w:t>4##��. ��A!��#"��##��##��#$��#2P##1�h#0p##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################��###############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�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####��������################################################D#a#t#a#########################################################</w:t>
        <w:br/>
        <w:t>###������������########################################f�########S#u#m#m#a#r#y#I#n#f#o#r#m#a#t#i#o#n###########################(###########����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W#o#r#d#D#o#c#u#m#e#n#t#################################################��������####################################y###6�######O#b#j#e#c#t#P#o#o#l#################################################������������####################################����##########D#o#c#u#m#e#n#t#S#u#m#m#a#r#y#I#n#f#o#r#m#a#t#i#o#n###########8###������������########################################t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