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�###################����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����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###D################################################################���y���#��#�#K�#########���y���#��#�#K�#D###m#a#i#l#t#o#:#a#n#n#c#a#t#r#i#n#e#.#e#r#i#k#s#s#o#n#@#d#l#l#.#s#e###�###D################################################################���y���#��#�#K�#########���y���#��#�#K�#D###m#a#i#l#t#o#:#C#h#r#i#s#t###T#</w:t>
        <w:br/>
        <w:t>###[###########Z###��##Z#####N#o#r#m#a#l#######1$#A$#*$##/#B*#OJ##QJ##CJ##mH##sH##PJ##^J##aJ##_H##nH##tH###^#######^#####R#u#b#r#i#k# #1#######@&amp;#</w:t>
        <w:br/>
        <w:t>&amp;##F##</w:t>
        <w:br/>
        <w:t>&amp;##F###��##�&lt;##$###OJ##QJ##CJ #5##KH##^J##aJ #\####Z#######Z#####R#u#b#r#i#k# #3#######@&amp;#</w:t>
        <w:br/>
        <w:t>&amp;##F##</w:t>
        <w:br/>
        <w:t>&amp;##F###��##�&lt;##$###OJ##QJ##CJ##5##^J##aJ##\###########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��!#@###</w:t>
        <w:tab/>
        <w:t>#W#W#8#N#u#m#2#z#0#####B*#ph####OJ##QJ##mH</w:t>
        <w:tab/>
        <w:t>#sH</w:t>
        <w:tab/>
        <w:t>#^J###.#�#��1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Q#"###</w:t>
        <w:tab/>
        <w:t>#W#W#8#N#u#m#3#z#0#####"#�#��a#"###</w:t>
        <w:tab/>
        <w:t>#W#W#8#N#u#m#3#z#1#####"#�#��q#"###</w:t>
        <w:tab/>
        <w:t>#W#W#8#N#u#m#3#z#2#####"#�#���#"###</w:t>
        <w:tab/>
        <w:t>#W#W#8#N#u#m#3#z#3#####"#�#���#"###</w:t>
        <w:tab/>
        <w:t>#W#W#8#N#u#m#3#z#4#####"#�#���#"###</w:t>
        <w:tab/>
        <w:t>#W#W#8#N#u#m#3#z#5#####"#�#���#"###</w:t>
        <w:tab/>
        <w:t>#W#W#8#N#u#m#3#z#6#####"#�#���#"###</w:t>
        <w:tab/>
        <w:t>#W#W#8#N#u#m#3#z#7#####"#�#���#"###</w:t>
        <w:tab/>
        <w:t>#W#W#8#N#u#m#3#z#8#####@#�#���#@###</w:t>
        <w:tab/>
        <w:t>#W#W#8#N#u#m#4#z#0#####B*#ph####OJ##QJ##mH</w:t>
        <w:tab/>
        <w:t>#sH</w:t>
        <w:tab/>
        <w:t>#^J###@#�#���#@###</w:t>
        <w:tab/>
        <w:t>#W#W#8#N#u#m#4#z#1#####B*#ph####OJ##QJ##mH</w:t>
        <w:tab/>
        <w:t>#sH</w:t>
        <w:tab/>
        <w:t>#^J###.#�#��##.###</w:t>
        <w:tab/>
        <w:t>#W#W#8#N#u#m#4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!#.###</w:t>
        <w:tab/>
        <w:t>#W#W#8#N#u#m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5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A#2###</w:t>
        <w:tab/>
        <w:t>#W#W#8#N#u#m#6#z#0#####OJ##QJ##CJ##^J##2#�#��Q#2###</w:t>
        <w:tab/>
        <w:t>#W#W#8#N#u#m#6#z#1#####OJ##QJ##CJ##^J##2#�#��a#2###</w:t>
        <w:tab/>
        <w:t>#W#W#8#N#u#m#6#z#2#####OJ##QJ##CJ##^J##"#�#��q#"###</w:t>
        <w:tab/>
        <w:t>#W#W#8#N#u#m#7#z#0#####"#�#���#"###</w:t>
        <w:tab/>
        <w:t>#W#W#8#N#u#m#7#z#1#####"#�#���#"###</w:t>
        <w:tab/>
        <w:t>#W#W#8#N#u#m#7#z#2#####"#�#���#"###</w:t>
        <w:tab/>
        <w:t>#W#W#8#N#u#m#7#z#3#####"#�#���#"###</w:t>
        <w:tab/>
        <w:t>#W#W#8#N#u#m#7#z#4#####"#�#���#"###</w:t>
        <w:tab/>
        <w:t>#W#W#8#N#u#m#7#z#5#####"#�#���#"###</w:t>
        <w:tab/>
        <w:t>#W#W#8#N#u#m#7#z#6#####"#�#���#"###</w:t>
        <w:tab/>
        <w:t>#W#W#8#N#u#m#7#z#7#####"#�#���#"###</w:t>
        <w:tab/>
        <w:t>#W#W#8#N#u#m#7#z#8#####@#�#��##@###</w:t>
        <w:tab/>
        <w:t>#W#W#8#N#u#m#8#z#0#####B*#ph####OJ##QJ##mH</w:t>
        <w:tab/>
        <w:t>#sH</w:t>
        <w:tab/>
        <w:t>#^J###@#�#��##@###</w:t>
        <w:tab/>
        <w:t>#W#W#8#N#u#m#8#z#1#####B*#ph####OJ##QJ##mH</w:t>
        <w:tab/>
        <w:t>#sH</w:t>
        <w:tab/>
        <w:t>#^J###.#�#��!#.###</w:t>
        <w:tab/>
        <w:t>#W#W#8#N#u#m#8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9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9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$#�#��a#$###</w:t>
        <w:br/>
        <w:t>#W#W#8#N#u#m#1#0#z#0#####$#�#��q#$###</w:t>
        <w:br/>
        <w:t>#W#W#8#N#u#m#1#0#z#1#####$#�#���#$###</w:t>
        <w:br/>
        <w:t>#W#W#8#N#u#m#1#0#z#2#####$#�#���#$###</w:t>
        <w:br/>
        <w:t>#W#W#8#N#u#m#1#0#z#3#####$#�#���#$###</w:t>
        <w:br/>
        <w:t>#W#W#8#N#u#m#1#0#z#4#####$#�#���#$###</w:t>
        <w:br/>
        <w:t>#W#W#8#N#u#m#1#0#z#5#####$#�#���#$###</w:t>
        <w:br/>
        <w:t>#W#W#8#N#u#m#1#0#z#6#####$#�#���#$###</w:t>
        <w:br/>
        <w:t>#W#W#8#N#u#m#1#0#z#7#####$#�#���#$###</w:t>
        <w:br/>
        <w:t>#W#W#8#N#u#m#1#0#z#8#####B#�#���#B#####S#t#a#n#d#a#r#d#s#t#y#c#k#e#t#e#c#k#e#n#s#n#i#t#t#####J#�#��##J###</w:t>
        <w:br/>
        <w:t># #C#h#a#r# #C#h#a#r###&amp;#OJ##QJ##CJ##mH##sH##5##^J##aJ##_H##\##2#W#��##2#####S#t#a#r#k#t# #b#e#t#o#n#a#d#####5##\##4#U#��!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B#V#�#1#B#####A#n#v#�#n#d# 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`d #&gt;*###�#�#A#######b#o#l#d#####$#�#�#Q#$###</w:t>
        <w:br/>
        <w:t>#s#h#o#r#t#_#t#e#x#t#######�#�#a#######h#p#s#####"#)#�#q#"###</w:t>
        <w:tab/>
        <w:t>#S#i#d#n#u#m#m#e#r#####D#�###�#D#####R#u#b#r#i#k###</w:t>
      </w:r>
    </w:p>
    <w:p>
      <w:pPr>
        <w:pStyle w:val="PreformattedText"/>
        <w:bidi w:val="0"/>
        <w:jc w:val="left"/>
        <w:rPr/>
      </w:pPr>
      <w:r>
        <w:rPr/>
        <w:t>#H##��##�x##$####OJ##QJ##CJ##PJ##^J##aJ##,#B###�#,#####B#r#�#d#t#e#x#t###</w:t>
        <w:br/>
        <w:t>#I##�###�x###"#/#�#�#"#####L#i#s#t#a#####J###^J</w:t>
        <w:tab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K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2#�###�#2#####F#�#r#t#e#c#k#n#i#n#g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6#�###�#6###</w:t>
      </w:r>
    </w:p>
    <w:p>
      <w:pPr>
        <w:pStyle w:val="PreformattedText"/>
        <w:bidi w:val="0"/>
        <w:jc w:val="left"/>
        <w:rPr/>
      </w:pPr>
      <w:r>
        <w:rPr/>
        <w:t>#N#o#r#m#a#l# #(#w#e#b#b#)###</w:t>
        <w:br/>
        <w:t>#M##�###�####4#�###�#4###</w:t>
        <w:br/>
        <w:t>#L#i#s#t#s#t#y#c#k#e#####N#^�##]�##`�####b#�#���#b#####D#e#f#a#u#l#t#####O#1$#7$#*$##5#B*#ph####OJ##QJ##CJ##mH##sH##PJ##^J##aJ##_H##nH##tH###&lt;#�#####&lt;###</w:t>
        <w:br/>
        <w:t>#r#t#e#i#n#d#e#n#t#1#####P#^�X#]�##`�###�###�####,# #####,#####S#i#d#f#o#t###</w:t>
      </w:r>
    </w:p>
    <w:p>
      <w:pPr>
        <w:pStyle w:val="PreformattedText"/>
        <w:bidi w:val="0"/>
        <w:jc w:val="left"/>
        <w:rPr/>
      </w:pPr>
      <w:r>
        <w:rPr/>
        <w:t>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&gt;#�###"#&gt;#####B#a#l#l#o#n#g#t#e#x#t#####R###OJ</w:t>
        <w:br/>
        <w:t>#QJ</w:t>
        <w:br/>
        <w:t>#CJ##^J</w:t>
        <w:br/>
        <w:t>#aJ##*#�###2#*#####R#a#m#i#n#n#e#h#�#l#l#####S#######</w:t>
      </w:r>
    </w:p>
    <w:p>
      <w:pPr>
        <w:pStyle w:val="PreformattedText"/>
        <w:bidi w:val="0"/>
        <w:jc w:val="left"/>
        <w:rPr/>
      </w:pPr>
      <w:r>
        <w:rPr/>
        <w:t>#################����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�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###################################################H###�###�###&amp;+##�4##n7###@###V###`##�p##�z##T�##��##��###�##Y###Z###[###\###]###^###_###`###a###b###c###d###e###f###g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"###�-##�4##^5###7##~&lt;##&gt;B##�K##�R##�Y##�_##R`##�f##�l##�p##�t##�x##&gt;##��##:�##҉##V�##Ҟ###�##��###�##h###i###j###k###l###m###n###o###p###q###r###s###t###u###v###w###x###y###z###{###|###}###~######�###�###�###�###�###�###�###�#######X###�###�#######K###r#######,###;###lT###X#�#�#X#�#�#X#�#�#X#�#�########</w:t>
        <w:br/>
        <w:t>########!#�#�###�@######� ###################################@##�################�#######��######�###############��######�(#####</w:t>
        <w:tab/>
        <w:t>�#############���#���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N###�#####�#####�#####�#####�#####�#####�#���#�#####�#####�#####�#####�#####�#####C#"�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 ##�###############�0######�(#####</w:t>
        <w:tab/>
        <w:t>�#############���#���##</w:t>
        <w:br/>
        <w:t>�###############�&lt;#####</w:t>
        <w:br/>
        <w:t>�############C##�####�#####�#####�##############�############�T#######(######�(######T#####��####</w:t>
        <w:tab/>
        <w:t>#O#L#E#_#L#I#N#K#2#</w:t>
        <w:tab/>
        <w:t>#O#L#E#_#L#I#N#K#1#########lT##########kT##kT##lT############�#�#�#�#�#�#�#�#�###########�#�#�#�#�#�#�#�#�###########�#�#�#�#�#�#�#�#�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^��#`���#�###�##OJ##QJ##B*#ph####mH</w:t>
        <w:tab/>
        <w:t>#sH</w:t>
        <w:tab/>
        <w:t>#^J####��############################^��#`���#�###�##OJ##QJ##B*#ph####mH</w:t>
        <w:tab/>
        <w:t>#sH</w:t>
        <w:tab/>
        <w:t>#^J####��############################^��#`���#�###�##OJ##QJ##B*#ph####mH</w:t>
        <w:tab/>
        <w:t>#sH</w:t>
        <w:tab/>
        <w:t>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####��############################^�@#`���#�###@##OJ##QJ##B*#ph####mH</w:t>
        <w:tab/>
        <w:t>#sH</w:t>
        <w:tab/>
        <w:t>#^J####��############################^�##`���#�######OJ##QJ##B*#ph####mH</w:t>
        <w:tab/>
        <w:t>#sH</w:t>
        <w:tab/>
        <w:t>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��############################^��#`���#�###�##OJ##QJ##B*#ph####mH</w:t>
        <w:tab/>
        <w:t>#sH</w:t>
        <w:tab/>
        <w:t>#^J####��############################^��#`���#�###�##OJ##QJ##B*#ph####mH</w:t>
        <w:tab/>
        <w:t>#sH</w:t>
        <w:tab/>
        <w:t>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####��############################^��#`���#�###�##OJ##QJ##B*#ph####mH</w:t>
        <w:tab/>
        <w:t>#sH</w:t>
        <w:tab/>
        <w:t>#^J####��############################^��#`���#�###�##OJ##QJ##B*#ph####mH</w:t>
        <w:tab/>
        <w:t>#sH</w:t>
        <w:tab/>
        <w:t>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####��############################^�@#`���#�###@##OJ##QJ##B*#ph####mH</w:t>
        <w:tab/>
        <w:t>#sH</w:t>
        <w:tab/>
        <w:t>#^J####��############################^�##`���#�######OJ##QJ##B*#ph####mH</w:t>
        <w:tab/>
        <w:t>#sH</w:t>
        <w:tab/>
        <w:t>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��############################^��#`���#�###�##OJ##QJ##B*#ph####mH</w:t>
        <w:tab/>
        <w:t>#sH</w:t>
        <w:tab/>
        <w:t>#^J####��############################^��#`���#�###�##OJ##QJ##B*#ph####mH</w:t>
        <w:tab/>
        <w:t>#sH</w:t>
        <w:tab/>
        <w:t>#^J####o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####��####################################################################������������������########W#W#8#N#u#m#2###W#W#8#N#u#m#4###W#W#8#N#u#m#8#�@####�T###############�T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G#�#####################################T#i#m#e#s# #N#e#w# #R#o#m#a#n###7&amp;�#####################################C#a#l#i#b#r#i###?4�#####################################C#o#u#r#i#e#r# #N#e#w###;#�#####################################W#i#n#g#d#i#n#g#s###G#�#####################################M#i#c#r#o#s#o#f#t# #Y#a#H#e#i###5#�#####################################M#a#n#g#a#l###5#�#####################################M#a#n#g#a#l###5&amp;�#####################################T#a#h#o#m#a###?5�#####################################C#o#u#r#i#e#r# #N#e#w###B#####�#######h#####yc#��c#��c#�######P</w:t>
      </w:r>
    </w:p>
    <w:p>
      <w:pPr>
        <w:pStyle w:val="PreformattedText"/>
        <w:bidi w:val="0"/>
        <w:jc w:val="left"/>
        <w:rPr/>
      </w:pPr>
      <w:r>
        <w:rPr/>
        <w:t>###Q####�#####���###P</w:t>
      </w:r>
    </w:p>
    <w:p>
      <w:pPr>
        <w:pStyle w:val="PreformattedText"/>
        <w:bidi w:val="0"/>
        <w:jc w:val="left"/>
        <w:rPr/>
      </w:pPr>
      <w:r>
        <w:rPr/>
        <w:t>###Q####�###�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=#S#k#r#i#v#a# #P#a#p#e#r# #a#b#s#t#r#a#c#t# #s#a#t#e#l#l#i#t#m#�#t#e# #i#n#n#a#n# #3#1# #j#a#n# #(#5#0#0# #o#r#d#)# # # # #########c#w#1#1#3#3#9###a#n#n#c#e#r#i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n#e#.#w#e#n#n#e#r#h#o#l#m#@#l#g#.#s#e###�###D################################################################���y���#��#�#K�#########���y���#��#�#K�#T###h#t#t#p#:#/#/#w#w#w#2#.#o#h#c#h#r#.#o#r#g#/#e#n#g#l#i#s#h#/#l#a#w#/#c#r#c#.#h#t#m###�###D################################################################���y���#��#�#K�#########���y���#��#�#K�#.###h#t#t#p#:#/#/#w#w#w#.#s#q#u#o#o#s#h#.#s#e#/#####################################################��##########################�����Oh#��##+'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?###Skriva Paper abstract satellitmöte innan 31 jan (500 ord)    ##########cw11339#########Normal######</w:t>
        <w:tab/>
        <w:t xml:space="preserve">###anncerik############3###@#####q#####@####:�J�#�#@####vͿ�#�#@####2n%�#�####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�##M </w:t>
        <w:tab/>
        <w:t>###�#�######0#########�####Caolan80##################</w:t>
        <w:tab/>
        <w:t>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lT##############################��##Y#######��##h#######��##################�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&lt;#######################################P###8###�###|#######�###########�###�###�###L###################################\###.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#################################�###b###�###�###�###############################################################:###"###################################################################Z###�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8###D###############################################################################################################�###r#######T###########$#######################################################################################################################_###8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o#u#s#e#s# #o#f# #L#i#t#e#r#a#t#u#r#e# ##  #R#o#o#m#s# #f#o#r# #A#r#t#s# #i#n# #R#e#a#d#i#n#g# #-# #I#n#s#p#i#r#i#n#g#,# #S#u#r#p#r#i#s#i#n#g#,# #E#m#p#o#w#e#r#i#n#g# #C#h#i#l#d#r#e#n# #a#n#d# #Y#o#u#n#g# #P#e#o#p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n#n# #C#a#t#r#i#n#e# #E#r#i#k#s#s#o#n#,#L#i#b#r#a#r#y# #C#o#n#s#u#l#t#a#n#t#,# #</w:t>
      </w:r>
    </w:p>
    <w:p>
      <w:pPr>
        <w:pStyle w:val="PreformattedText"/>
        <w:bidi w:val="0"/>
        <w:jc w:val="left"/>
        <w:rPr/>
      </w:pPr>
      <w:r>
        <w:rPr/>
        <w:t>#L#�#n#s#b#i#b#l#i#o#t#e#k# #S#�#r#m#l#a#n#d#</w:t>
      </w:r>
    </w:p>
    <w:p>
      <w:pPr>
        <w:pStyle w:val="PreformattedText"/>
        <w:bidi w:val="0"/>
        <w:jc w:val="left"/>
        <w:rPr/>
      </w:pPr>
      <w:r>
        <w:rPr/>
        <w:t>#S#w#e#d#e#n# #</w:t>
      </w:r>
    </w:p>
    <w:p>
      <w:pPr>
        <w:pStyle w:val="PreformattedText"/>
        <w:bidi w:val="0"/>
        <w:jc w:val="left"/>
        <w:rPr/>
      </w:pPr>
      <w:r>
        <w:rPr/>
        <w:t>### #H#Y#P#E#R#L#I#N#K# #"#m#a#i#l#t#o#:#a#n#n#c#a#t#r#i#n#e#.#e#r#i#k#s#s#o#n#@#d#l#l#.#s#e#"#####a#n#n#c#a#t#r#i#n#e#.#e#r#i#k#s#s#o#n#@#d#l#l#.#s#e### #####T#i#n#n#e# #W#e#n#n#e#r#h#o#l#m#,# #L#i#b#r#a#r#y# #C#o#n#s#u#l#t#a#n#t# #</w:t>
      </w:r>
    </w:p>
    <w:p>
      <w:pPr>
        <w:pStyle w:val="PreformattedText"/>
        <w:bidi w:val="0"/>
        <w:jc w:val="left"/>
        <w:rPr/>
      </w:pPr>
      <w:r>
        <w:rPr/>
        <w:t>#L#�#n#s#b#i#b#l#i#o#t#e#k# #G#�#v#l#e#b#o#r#g# #U#p#p#s#a#l#a#</w:t>
      </w:r>
    </w:p>
    <w:p>
      <w:pPr>
        <w:pStyle w:val="PreformattedText"/>
        <w:bidi w:val="0"/>
        <w:jc w:val="left"/>
        <w:rPr/>
      </w:pPr>
      <w:r>
        <w:rPr/>
        <w:t>#S#w#e#d#e#n#</w:t>
      </w:r>
    </w:p>
    <w:p>
      <w:pPr>
        <w:pStyle w:val="PreformattedText"/>
        <w:bidi w:val="0"/>
        <w:jc w:val="left"/>
        <w:rPr/>
      </w:pPr>
      <w:r>
        <w:rPr/>
        <w:t># ### #H#Y#P#E#R#L#I#N#K# #"#m#a#i#l#t#o#:#C#h#r#i#s#t#i#n#e#.#w#e#n#n#e#r#h#o#l#m#@#l#g#.#s#e#"#####c#h#r#i#s#t#i#n#e#.#w#e#n#n#e#r#h#o#l#m#@#l#g#.#s#e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B#L#E# #O#F# #C#O#N#T#E#N#T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 # # # # # # #</w:t>
      </w:r>
    </w:p>
    <w:p>
      <w:pPr>
        <w:pStyle w:val="PreformattedText"/>
        <w:bidi w:val="0"/>
        <w:jc w:val="left"/>
        <w:rPr/>
      </w:pPr>
      <w:r>
        <w:rPr/>
        <w:t>#A#b#s#t#r#a#c#t# #</w:t>
        <w:tab/>
        <w:t>#</w:t>
        <w:tab/>
        <w:t>#</w:t>
        <w:tab/>
        <w:t>#</w:t>
        <w:tab/>
        <w:t>#</w:t>
        <w:tab/>
        <w:t>#</w:t>
        <w:tab/>
        <w:t>#3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B#a#c#k#g#r#o#u#n#d# #</w:t>
        <w:tab/>
        <w:t>#</w:t>
        <w:tab/>
        <w:t>#</w:t>
        <w:tab/>
        <w:t>#</w:t>
        <w:tab/>
        <w:t>#</w:t>
        <w:tab/>
        <w:t>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t#s# #i#n# #R#e#a#d#i#n#g# #</w:t>
        <w:tab/>
        <w:t>#</w:t>
        <w:tab/>
        <w:t>#</w:t>
        <w:tab/>
        <w:t>#</w:t>
        <w:tab/>
        <w:t>#</w:t>
        <w:tab/>
        <w:t>#5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</w:t>
      </w:r>
    </w:p>
    <w:p>
      <w:pPr>
        <w:pStyle w:val="PreformattedText"/>
        <w:bidi w:val="0"/>
        <w:jc w:val="left"/>
        <w:rPr/>
      </w:pPr>
      <w:r>
        <w:rPr/>
        <w:t>#W#h#a#t# #i#s# #a# #H#o#u#s#e# #o#f# #L#i#t#e#r#a#t#u#r#e#?#</w:t>
        <w:tab/>
        <w:t>#</w:t>
        <w:tab/>
        <w:t>#</w:t>
        <w:tab/>
        <w:t>#</w:t>
        <w:tab/>
        <w:t>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v#i#r#t#u#a#l# #</w:t>
        <w:tab/>
        <w:t>#</w:t>
        <w:tab/>
        <w:t>#</w:t>
        <w:tab/>
        <w:t>#</w:t>
        <w:tab/>
        <w:t>#</w:t>
        <w:tab/>
        <w:t>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q#u#o#o#s#h#,# #e#n#j#o#y# #w#r#i#t#i#n#g#!# #i#n# #t#h#e# #C#o#u#n#t#y# #o#f# #�#s#t#e#r#g#�#t#l#a#n#d#</w:t>
        <w:tab/>
        <w:t>#</w:t>
        <w:tab/>
        <w:t>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p#h#y#s#i#c#a#l# #</w:t>
        <w:tab/>
        <w:t>#</w:t>
        <w:tab/>
        <w:t>#</w:t>
        <w:tab/>
        <w:t>#</w:t>
        <w:tab/>
        <w:t>#</w:t>
        <w:tab/>
        <w:t>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H#o#u#s#e# #o#f# #L#i#t#e#r#a#t#u#r#e# #i#n# #S#a#n#d#v#i#k#e#n# #f#o#r# #t#h#e# #C#o#u#n#t#y# #o#f# #G#�#v#l#e#b#o#r#g# #</w:t>
        <w:tab/>
        <w:t>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m#o#v#i#n#g#</w:t>
        <w:tab/>
        <w:t>#</w:t>
        <w:tab/>
        <w:t>#</w:t>
        <w:tab/>
        <w:t>#</w:t>
        <w:tab/>
        <w:t>#</w:t>
        <w:tab/>
        <w:t>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t#o#r#y#t#e#l#l#i#n#g# #C#a#b#i#n#e#t# #i#n# #t#h#e# #C#o#u#n#t#y# #o#f# #U#p#p#s#a#l#a# #</w:t>
        <w:tab/>
        <w:t>#</w:t>
        <w:tab/>
        <w:t>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u#b#b#l#e# ##  #S#t#o#r#i#e#s# #o#n# #t#h#e# #R#o#a#d# #i#n# #t#h#e# #c#o#u#n#t#i#e#s# #o#f# #S#�#r#m#l#a#n#d#,# #</w:t>
      </w:r>
    </w:p>
    <w:p>
      <w:pPr>
        <w:pStyle w:val="PreformattedText"/>
        <w:bidi w:val="0"/>
        <w:jc w:val="left"/>
        <w:rPr/>
      </w:pPr>
      <w:r>
        <w:rPr/>
        <w:t>#V#�#s#t#m#a#n#l#a#n#d# #a#n#d# #�#r#e#b#r#o# #</w:t>
        <w:tab/>
        <w:t>#</w:t>
        <w:tab/>
        <w:t>#</w:t>
        <w:tab/>
        <w:t>#</w:t>
        <w:tab/>
        <w:t>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n#e#t#w#o#r#k#i#n#g# # 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R#o#o#m#s# #f#o#r# #A#r#t#s# #i#n# #R#e#a#d#i#n#g# #i#n# #t#h#e# #C#o#u#n#t#y# #o#f# #D#a#l#a#r#n#a# #</w:t>
        <w:tab/>
        <w:t>#</w:t>
        <w:tab/>
        <w:t>#1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t#o#r#y#t#e#l#l#i#n#g# #W#o#r#k#s#h#o#p# #f#r#o#m# #t#h#e# #C#o#u#n#t#y# #o#f# #V#�#r#m#l#a#n#d# #</w:t>
        <w:tab/>
        <w:t>#</w:t>
        <w:tab/>
        <w:t>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o#u#s#e# #o#f# #L#i#t#e#r#a#t#u#r#e# #N#e#t#w#o#r#k# #i#n# #t#h#e# #C#o#u#n#t#y# #o#f# #G#o#t#l#a#n#d# #</w:t>
        <w:tab/>
        <w:t>#</w:t>
        <w:tab/>
        <w:t>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T#y#r#e#s#�# #L#i#b#r#a#r#y# #i#n# #t#h#e# #C#o#u#n#t#y# #o#f# #S#t#o#c#k#h#o#l#m# #</w:t>
        <w:tab/>
        <w:t>#</w:t>
        <w:tab/>
        <w:t>#1#7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C#o#n#c#l#u#s#i#o#n# #</w:t>
        <w:tab/>
        <w:t>#</w:t>
        <w:tab/>
        <w:t>#</w:t>
        <w:tab/>
        <w:t>#</w:t>
        <w:tab/>
        <w:t>#</w:t>
        <w:tab/>
        <w:t>#1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t#a#c#t#</w:t>
        <w:tab/>
        <w:t>#</w:t>
        <w:tab/>
        <w:t>#</w:t>
        <w:tab/>
        <w:t>#</w:t>
        <w:tab/>
        <w:t>#</w:t>
        <w:tab/>
        <w:t>#</w:t>
        <w:tab/>
        <w:t>#1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s#t#r#a#c#t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p#r#e#s#e#n#t#a#t#i#o#n# #d#e#s#c#r#i#b#e#s# #h#o#w# #t#e#n# #d#i#f#f#e#r#e#n#t# #H#o#u#s#e#s# #o#f# #L#i#t#e#r#a#t#u#r#e#,# #f#o#r# #c#h#i#l#d#r#e#n# #a#n#d# #y#o#u#n#g# #p#e#o#p#l#e#,# #d#e#v#e#l#o#p#e#d# #i#n# #t#h#e# #m#i#d#d#l#e# #o#f# #S#w#e#d#e#n#,# #a#r#e# #b#r#e#a#k#i#n#g# #t#h#e# #b#o#u#n#d#a#r#i#e#s# #b#e#t#w#e#e#n# #t#h#e# #l#i#b#r#a#r#y# #a#n#d# #o#t#h#e#r# #i#n#s#t#i#t#u#t#i#o#n#s# #a#n#d# #a#r#t# #f#o#r#m#s# #b#y# #d#e#v#e#l#o#p#i#n#g# #m#e#t#h#o#d#s# #f#o#r# #s#t#o#r#y#t#e#l#l#i#n#g# #t#h#a#t# #a#c#t#i#v#a#t#e#s# #a#l#l# #s#e#n#s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i#r#s#t# #w#e# #g#i#v#e# #s#o#m#e# #f#a#c#t#s# #a#b#o#u#t# #S#w#e#d#e#n#.# #W#e# #c#o#n#t#i#n#u#e# #t#o# #e#x#p#l#a#i#n# #t#h#e# #i#d#e#a#s# #b#e#h#i#n#d# #t#h#e# #H#o#u#s#e#s# #o#f# #L#i#t#e#r#a#t#u#r#e# #a#n#d# #d#e#f#i#n#e# #t#h#e# #c#o#n#c#e#p#t# #o#f# #a# #H#o#u#s#e# #o#f# #L#i#t#e#r#a#t#u#r#e# #a#s# #a# #R#o#o#m# #f#o#r# #A#r#t#s# #i#n# #R#e#a#d#i#n#g#.# #T#h#e#n# #f#o#l#l#o#w#s# #a# #p#r#e#s#e#n#t#a#t#i#o#n# #o#f# #t#h#e# #d#i#f#f#e#r#e#n#t# #f#o#r#m#s# #t#h#e# #H#o#u#s#e#s# #o#f# #L#i#t#e#r#a#t#u#r#e# #h#a#s# #t#a#k#e#n#;# #v#i#r#t#u#a#l#,# #p#h#y#s#i#c#a#l#,# #m#o#b#i#l#e# #a#n#d# #i#n# #t#h#e# #f#o#r#m# #o#f# #n#e#t#w#o#r#k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e#s#e#n#t#a#t#i#o#n# #e#n#d#s# #w#i#t#h# #a# #c#o#n#c#l#u#s#i#o#n# #w#h#e#r#e# #w#e# #d#e#s#c#r#i#b#e# #w#h#y# #b#r#e#a#k#i#n#g# #t#h#e# #b#o#u#n#d#a#r#i#e#s# #b#e#t#w#e#e#n# #t#h#e# #l#i#b#r#a#r#y# #a#n#d# #o#t#h#e#r# #i#n#s#t#i#t#u#t#i#o#n#s# #a#r#e# #a# #w#i#n#-#w#i#n#-#s#i#t#u#a#t#i#o#n# #f#o#r# #e#v#e#r#y#o#n#e# #i#n#v#o#l#v#e#d#.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B#a#c#k#g#r#o#u#n#d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l#o#g#o# #f#o#r# #t#h#e# #H#o#u#s#e#s# #o#f# #L#i#t#e#r#a#t#u#r#e# ##  #R#o#o#m#s# #f#o#r# #A#r#t#s# #i#n# #R#e#a#d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y# #n#a#m#e#s# #i#s# #A#n#n# #C#a#t#r#i#n#e# #E#r#i#k#s#s#o#n#.# #I## m# #a# #L#i#b#r#a#r#y# #C#o#n#s#u#l#t#a#n#t# #a#t# #t#h#e# #S#�#r#m#l#a#n#d# #C#o#u#n#t#y# #L#i#b#r#a#r#y# #i#n# #S#w#e#d#e#n#.# #M#y# #n#a#m#e# #i#s# #T#i#n#n#e# #W#e#n#n#e#r#h#o#l#m#,# #I## m# #a# #L#i#b#r#a#r#y# #C#o#n#s#u#l#t#a#n#t# #a#t# #t#h#e# #G#�#v#l#e#b#o#r#g# #U#p#p#s#a#l#a# #C#o#u#n#t#y# #L#i#b#r#a#r#y#.# #W#e# #a#r#e# #b#o#t#h# #l#i#b#r#a#r#i#a#n#s# #w#o#r#k#i#n#g# #w#i#t#h# #l#i#b#r#a#r#y# #d#e#v#e#l#o#p#m#e#n#t# #t#o#g#e#t#h#e#r# #w#i#t#h# #t#h#e# #p#u#b#l#i#c# #l#i#b#r#a#r#i#e#s# #i#n# #o#u#r# #c#o#u#n#t#i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w#o#u#l#d# #l#i#k#e# #t#o# #s#t#a#r#t# #b#y# #s#a#y#i#n#g# #t#h#a#n#k# #y#o#u# #s#o# #m#u#c#h# #f#o#r# #h#a#v#i#n#g# #u#s# #h#e#r#e# #a#t# #t#h#e# #I#F#L#A# #S#a#t#e#l#l#i#t#e# #M#e#e#t#i#n#g# #f#o#r# #C#h#i#l#d#r#e#n# #a#n#d# #Y#o#u#n#g# #P#e#o#p#l#e# #i#n# #J#o#e#n#s#u#u#!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a#r#e# #v#e#r#y# #h#a#p#p#y# #t#o# #g#e#t# #t#h#e# #c#h#a#n#c#e# #t#o# #t#e#l#l# #y#o#u# #t#h#e# #s#t#o#r#y# #o#f# #o#u#r# #H#o#u#s#e#s# #o#f# #L#i#t#e#r#a#t#u#r#e#,# #d#e#v#e#l#o#p#e#d# #b#y# #t#e#n# #C#o#u#n#t#y# #a#n#d# #R#e#g#i#o#n#a#l# #L#i#b#r#a#r#i#e#s# #i#n# #t#h#e# #m#i#d#d#l#e# #o#f# #S#w#e#d#e#n#.# #W#e# #a#r#e# #b#o#t#h# #p#r#o#j#e#c#t# #m#a#n#a#g#e#r#s# #f#o#r# #t#w#o# #o#f# #t#h#e#m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a#p# #o#f# #S#w#e#d#e#n# #w#i#t#h# #t#h#e# #m#i#d#d#l#e# #o#f# #S#w#e#d#e#n# #h#i#g#h#l#i#g#h#t#e#d# #i#n# #b#l#u#e#,# #t#h#e# #s#o#u#t#h#e#r#n# #p#a#r#t# #o#f# #t#h#e# #y#e#l#l#o#w# #a#n#d# #t#h#e# #g#r#e#a#t#e#r# #g#r#e#e#n# #i#s#l#a#n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S#w#e#d#e#n# #w#e# #h#a#v#e# #a# #l#o#n#g# #t#r#a#d#i#t#i#o#n# #o#f# #w#o#r#k#i#n#g# #w#i#t#h# #r#e#a#d#i#n#g# #p#r#o#m#o#t#i#o#n# #f#o#r# #c#h#i#l#d#r#e#n# #a#n#d# #y#o#u#n#g# #p#e#o#p#l#e# #a#t# #o#u#r# #p#u#b#l#i#c# #l#i#b#r#a#r#i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T#o#d#a#y# #t#h#e#r#e# #a#r#e# #a#p#p#r#o#x#i#m#a#t#e#l#y# #9#,#5# #m#i#l#l#i#o#n# #p#e#o#p#l#e# #l#i#v#i#n#g# #i#n# #S#w#e#d#e#n#.# #H#a#l#f# #o#f# #t#h#e# #p#o#p#u#l#a#t#i#o#n# #l#i#v#e#s# #i#n# #o#u#r# #p#a#r#t# #o#f# #t#h#e# #c#o#u#n#t#r#y#,# #t#h#e# #m#i#d#d#l#e# #o#f# #S#w#e#d#e#n#,# #i#n#c#l#u#d#i#n#g# #t#h#e# #c#a#p#i#t#a#l# #a#r#e#a# #o#f# #S#t#o#c#k#h#o#l#m# #a#n#d# #t#h#e# #c#o#u#n#t#y# #o#f# #G#o#t#l#a#n#d#,# #w#h#i#c#h# #i#s# #a#n# #i#s#l#a#n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w#e#d#i#s#h# #p#e#o#p#l#e# #a#r#e# #w#e#l#l# #e#d#u#c#a#t#e#d# #w#i#t#h# #a# #h#i#g#h# #l#i#t#e#r#a#c#y#.# #B#e#t#w#e#e#n# #t#h#e# #a#g#e#s# #o#f# #6# #a#n#d# #1#6#,# #a#l#l# #c#h#i#l#d#r#e#n# #a#t#t#e#n#d# #c#o#m#p#u#l#s#o#r#y# #c#o#m#p#r#e#h#e#n#s#i#v#e# #s#c#h#o#o#l# #a#n#d# #a# #l#o#t# #o#f# #y#o#u#n#g# #p#e#o#p#l#e# #c#o#n#t#i#n#u#e# #t#o# #h#i#g#h#e#r# #e#d#u#c#a#t#i#o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s#p#i#t#e# #t#h#i#s#,# #w#e#�#v#e# #s#e#e#n# #a# #d#e#c#r#e#a#s#e# #i#n# #l#i#t#e#r#a#c#y# #a#m#o#n#g#s#t# #S#w#e#d#i#s#h# #c#h#i#l#d#r#e#n# #i#n# #r#e#c#e#n#t# #y#e#a#r#s#.# #S#w#e#d#e#n# #h#a#s# #f#a#l#l#e#n# #b#e#l#o#w# #t#h#e# #a#v#e#r#a#g#e# #f#o#r# #O#E#C#D# #c#o#u#n#t#r#i#e#s# #i#n# #t#h#e# #s#o#-#c#a#l#l#e#d# #P#i#s#a#-#s#t#u#d#i#e#s#.# #T#h#i#s# #i#s# #o#n#e# #o#f# #t#h#e# #r#e#a#s#o#n#s# #w#h#y# #w#e# #n#e#e#d# #t#o# #f#i#n#d# #n#e#w# #m#e#t#h#o#d#s# #f#o#r# #r#e#a#d#i#n#g# #p#r#o#m#o#t#i#o#n# #a#m#o#n#g#s#t# #c#h#i#l#d#r#e#n# #a#n#d# #y#o#u#n#g# #p#e#o#p#l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b#r#a#r#i#e#s# #h#a#v#e# #a# #t#r#a#d#i#t#i#o#n# #o#f# #w#o#r#k#i#n#g# #w#i#t#h# #w#r#i#t#t#e#n# #t#e#x#t#.# #W#e# #b#e#l#i#e#v#e# #t#h#a#t# ##  #e#s#p#e#c#i#a#l#l#y# #f#o#r# #c#h#i#l#d#r#e#n# #a#n#d# #y#o#u#n#g# #p#e#o#p#l#e#-# #t#h#e#r#e# #a#r#e# #n#o# #b#o#u#n#d#a#r#i#e#s# #b#e#t#w#e#e#n# #a#r#t# #f#o#r#m#s# #-# #b#o#o#k#s#,# #g#a#m#e#s#,# #f#i#l#m#s#,# #t#h#e#a#t#r#e#,# #v#i#s#u#a#l# #a#r#t#s# #a#n#d# #m#u#s#i#c# ##  #i#t#�#s# #a#l#l# #d#i#f#f#e#r#e#n#t# #w#a#y#s# #o#f# #t#e#l#l#i#n#g# #a# #g#o#o#d# #s#t#o#r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w# #c#a#n# #w#e# #t#a#k#e# #a#d#v#a#n#t#a#g#e# #o#f# #t#h#i#s# #b#r#o#a#d#e#r# #a#p#p#r#o#a#c#h# #t#o# #t#e#x#t# #i#n# #d#e#v#e#l#o#p#i#n#g# #n#e#w# #m#e#t#h#o#d#s# #f#o#r# #r#e#a#d#i#n#g# #p#r#o#m#o#t#i#o#n# #t#o#g#e#t#h#e#r# #w#i#t#h# #t#h#e# #c#h#i#l#d#r#e#n# #a#n#d# #y#o#u#n#g# #p#e#o#p#l#e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w# #c#a#n# #w#e# #g#e#t# #t#h#e# #t#r#a#d#i#t#i#o#n#-#b#o#u#n#d# #l#i#b#r#a#r#y# #i#n#s#t#i#t#u#t#i#o#n#s# #t#o# #c#o#o#p#e#r#a#t#e# #m#o#r#e# #w#i#t#h# #o#t#h#e#r# #a#r#t# #f#o#r#m#s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w# #c#a#n# #w#e# #e#n#c#o#u#r#a#g#e# #t#h#e# #c#h#i#l#d#r#e#n#�#s# #l#i#b#r#a#r#i#a#n#s# #t#o# #l#e#a#v#e# #t#h#e# #s#e#c#u#r#e# #e#n#v#i#r#o#n#m#e#n#t# #o#f# #t#h#e# #l#i#b#r#a#r#y# #b#u#i#l#d#i#n#g# #t#o# #b#r#e#a#k# #n#e#w# #g#r#o#u#n#d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s#e# #a#r#e# #t#h#e# #q#u#e#s#t#i#o#n#s# #t#h#e# #H#o#u#s#e#s# #o#f# #L#i#t#e#r#a#t#u#r#e# #a#r#e# #t#r#y#i#n#g# #t#o# #a#n#s#w#e#r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t#s# #i#n# #R#e#a#d#i#n#g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L#o#g#o# #f#o#r# #t#h#e# #R#e#a#d#i#n#g# #p#r#o#m#o#t#i#o#n# #p#r#o#j#e#c#t# #c#a#l#l#e#d# #A#r#t#s# #i#n# #R#e#a#d#i#n#g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a#l#l# #s#t#a#r#t#e#d# #w#i#t#h# #a# #t#r#i#p# #t#o# #G#e#r#m#a#n#y# #i#n# #2#0#0#5#.# #I#n#s#p#i#r#e#d# #b#y# #t#h#e# #i#d#e#a#s# #f#r#o#m# #L#e#s#A#r#t#,# #a# #H#o#u#s#e# #o#f# #L#i#t#e#r#a#t#u#r#e# #f#o#r# #y#o#u#n#g# #p#e#o#p#l#e# #i#n# #B#e#r#l#i#n#,# #n#i#n#e# #c#o#u#n#t#y# #l#i#b#r#a#r#i#e#s# #i#n# #t#h#e# #m#i#d#d#l#e# #o#f# #S#w#e#d#e#n#,# #i#n#i#t#i#a#t#e#d# #a# #l#a#r#g#e#-#s#c#a#l#e# #r#e#a#d#i#n#g# #p#r#o#m#o#t#i#o#n# #p#r#o#j#e#c#t# #c#a#l#l#e#d# #A#r#t#s# #i#n# #R#e#a#d#i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a#m#b#i#t#i#o#n# #o#f# #t#h#e# #p#r#o#j#e#c#t# #w#a#s# #t#o# #i#m#p#l#e#m#e#n#t# #t#h#e# #U#.#N#.### #H#Y#P#E#R#L#I#N#K# #"#h#t#t#p#:#/#/#w#w#w#2#.#o#h#c#h#r#.#o#r#g#/#e#n#g#l#i#s#h#/#l#a#w#/#c#r#c#.#h#t#m#"##### #C#o#n#v#e#n#t#i#o#n# #o#n# #t#h#e# #R#i#g#h#t#s# #o#f# #t#h#e# #C#h#i#l#d### #c#r#e#a#t#i#n#g# #a#m#u#s#i#n#g# #p#l#a#c#e#s# #w#h#e#r#e# #c#h#i#l#d#r#e#n## s# #p#a#s#s#i#o#n# #f#o#r# #r#e#a#d#i#n#g#,# #c#r#e#a#t#i#n#g# #a#n#d# #s#h#a#r#i#n#g# #s#t#o#r#i#e#s# #c#a#n# #f#l#o#u#r#i#s#h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w#e#d#i#s#h# #A#r#t#s# #C#o#u#n#c#i#l# #b#e#l#i#e#v#e#d# #i#n# #t#h#e# #p#r#o#j#e#c#t# #a#n#d# #f#u#n#d#e#d# #a# #p#a#r#t# #o#f# #t#h#e# #c#o#s#t#s#.# #C#h#i#l#d#r#e#n## s# #l#i#b#r#a#r#i#a#n#s# #f#r#o#m# #n#i#n#e# #c#o#u#n#t#i#e#s# #p#a#r#t#i#c#i#p#a#t#e#d# #i#n# #a# #t#w#o#-#y#e#a#r# #e#d#u#c#a#t#i#o#n#a#l# #p#r#o#g#r#a#m#m#e# #2#0#0#7#-#2#0#0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s# #a# #r#e#s#u#l#t# #o#f# #t#h#e# #p#r#o#j#e#c#t# #A#r#t#s# #i#n# #R#e#a#d#i#n#g#,# #a# #v#a#r#i#e#t#y# #o#f# #e#x#p#r#e#s#s#i#o#n#s# #o#f# #H#o#u#s#e#s# #o#f# #L#i#t#e#r#a#t#u#r#e# #a#r#e# #n#o#w# #b#e#i#n#g# #c#r#e#a#t#e#d# #i#n# #t#h#e# #m#i#d#d#l#e# #o#f# #S#w#e#d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o#m#m#o#n# #g#o#a#l# #f#o#r# #a#l#l# #t#h#e# #H#o#u#s#e#s# #o#f# #L#i#t#e#r#a#t#u#r#e# #i#s# #t#o# #i#n#s#p#i#r#e# #a#n#d# #e#m#p#o#w#e#r# #c#h#i#l#d#r#e#n# #a#n#d# #y#o#u#n#g# #p#e#o#p#l#e# #a#n#d# #f#u#e#l# #t#h#e#i#r# #p#a#s#s#i#o#n# #f#o#r# #s#t#o#r#i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l#l# #o#f# #t#h#e# #H#o#u#s#e#s# #o#f# #L#i#t#e#r#a#t#u#r#e# #a#r#e# #b#a#s#e#d# #o#n# #t#h#e# #s#a#m#e# #i#d#e#a#s# #o#f# #A#r#t#s# #i#n# #R#e#a#d#i#n#g# #a#n#d# #t#h#e#y# #s#h#a#r#e# #t#h#e# #s#a#m#e# #g#o#a#l#,# #b#u#t# #u#s#e#s# #d#i#f#f#e#r#e#n#t# #m#e#t#h#o#d#s# #t#o# #a#c#h#i#e#v#e# #i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a#t# #i#s# #a# #H#o#u#s#e# #o#f# #L#i#t#e#r#a#t#u#r#e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x#a#m#p#l#e# #o#f# #a# #H#o#u#s#e# #o#f# #L#i#t#e#r#a#t#u#r#e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x#a#m#p#l#e# #o#f# #a# #H#o#u#s#e# #o#f# #L#i#t#e#r#a#t#u#r#e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t#e#r#m# ## H#o#u#s#e# #o#f# #L#i#t#e#r#a#t#u#r#e##  #m#i#g#h#t# #b#e# #m#i#s#l#e#a#d#i#n#g# #o#r# #e#v#e#n# #d#e#c#e#p#t#i#v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o#u#s#e# #o#f# #L#i#t#e#r#a#t#u#r#e# #i#n# #o#u#r# #n#o#t#i#o#n# #i#s# #n#o#t# #j#u#s#t# #a# ## h#o#u#s#e##  #i#n# #t#h#e# #m#e#a#n#i#n#g# #a# #b#u#i#l#d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f#a#c#t# #i#t# #m#i#g#h#t# #n#o#t# #e#v#e#n# #b#e# #a# #b#u#i#l#d#i#n#g#.# #I#t# #c#o#u#l#d# #b#e# #a# #m#o#b#i#l#e# #o#r# #a# #v#i#r#t#u#a#l# #p#l#a#c#e#,# #o#r# #i#t# #c#o#u#l#d# #b#e# #i#n# #t#h#e# #f#o#r#m# #o#f# #a# #f#e#s#t#i#v#a#l# #o#r# #a# #n#e#t#w#o#r#k# #o#f# #p#e#o#p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o#u#s#e# #o#f# #L#i#t#e#r#a#t#u#r#e# #i#s# #n#o#t# #a# #b#o#o#k#s#t#o#r#e# #n#o#r# #a# #l#i#b#r#a#r#y# #-# #b#u#t# #i#t# #c#o#u#l#d# #t#a#k#e# #p#l#a#c#e# #a#t# #t#h#e# #l#i#b#r#a#r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o#u#s#e# #o#f# #L#i#t#e#r#a#t#u#r#e# #i#s#n## t# #e#i#t#h#e#r# #j#u#s#t# #a#b#o#u#t# #l#i#t#e#r#a#t#u#r#e# #o#r# #w#r#i#t#t#e#n# #t#e#x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I#t# #c#o#n#t#a#i#n#s# #d#i#f#f#e#r#e#n#t# #a#r#t# #f#o#r#m#s# #a#n#d# #a#c#t#i#v#a#t#e#s# #d#i#f#f#e#r#e#n#t# #s#e#n#s#e#s#:# #l#o#o#k#i#n#g#,# #l#i#s#t#e#n#i#n#g#,# #s#m#e#l#l#i#n#g#,# #t#a#s#t#i#n#g#,# #f#e#e#l#i#n#g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n#t#a#i#n#s# #s#t#a#r#t#i#n#g# #p#o#i#n#t#s# #f#o#r# #t#e#l#l#i#n#g# #a# #s#t#o#r#y#:# #a# #b#o#o#k#,# #a# #s#o#u#n#d#,# #a# #s#m#e#l#l#,# #a# #w#o#r#d#,# #a# #t#a#s#t#e#,# #a# #p#i#c#t#u#r#e# #&amp; 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o#u#s#e# #o#f# #L#i#t#e#r#a#t#u#r#e# #e#n#c#o#u#r#a#g#e#s# #t#h#e# #l#i#b#r#a#r#i#e#s# #t#o# #c#o#o#p#e#r#a#t#e# #w#i#t#h# #o#t#h#e#r# #c#o#m#p#e#t#e#n#c#e#s# #a#n#d# #a#c#t#o#r#s# #t#h#a#t# #c#a#n# #c#o#n#t#r#i#b#u#t#e# #w#i#t#h# #c#o#m#p#e#t#e#n#c#e# #t#h#e# #l#i#b#r#a#r#y# #i#s# #l#a#c#k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i#c#t#u#r#e#s# #a#s# #s#t#a#r#t#i#n#g# #p#o#i#n#t#s# #f#o#r# #s#t#o#r#y#t#e#l#l#i#n#g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c#o#u#l#d# #t#a#l#k# #t#o# #y#o#u# #f#o#r# #h#o#u#r#s# #a#b#o#u#t# #e#a#c#h# #a#n#d# #e#v#e#r#y# #o#n#e# #o#f# #t#h#e# #H#o#u#s#e#s# #o#f# #L#i#t#e#r#a#t#u#r#e#.# #B#u#t# #s#i#n#c#e# #t#h#e#y# #s#h#a#r#e# #a# #l#o#t# #o#f# #c#o#m#m#o#n# #f#e#a#t#u#r#e#s# #a#n#d# #o#u#r# #t#i#m#e# #i#s# #l#i#m#i#t#e#d#,# #w#e# #a#r#e# #g#o#i#n#g# #t#o# #c#o#n#c#e#n#t#r#a#t#e# #o#n# #t#h#e# #u#n#i#q#u#e#n#e#s#s# #t#h#a#t# #s#e#p#a#r#a#t#e# #t#h#e# #H#o#u#s#e#s# #o#f# #L#i#t#e#r#a#t#u#r#e# #f#r#o#m# #e#a#c#h# #o#t#h#e#r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v#i#r#t#u#a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q#u#o#o#s#h#,# #e#n#j#o#y# #w#r#i#t#i#n#g#!# #i#n# #t#h#e# #C#o#u#n#t#y# #o#f# #�#s#t#e#r#g#�#t#l#a#n#d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L#o#g#o# #f#o#r# #S#q#u#o#o#s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q#u#o#o#s#h# #o#r# ### #H#Y#P#E#R#L#I#N#K# #"#h#t#t#p#:#/#/#w#w#w#.#s#q#u#o#o#s#h#.#s#e#/#"#####w#w#w#.#s#q#u#o#o#s#h#.#s#e### #i#s# #a# #v#i#r#t#u#a#l# #a#n#d# #w#e#b#b#a#s#e#d# #H#o#u#s#e# #o#f# #L#i#t#e#r#a#t#u#r#e#,# #p#r#o#d#u#c#e#d# #b#y# #t#h#e# #�#s#t#e#r#g#�#t#l#a#n#d# #C#o#u#n#t#y# #L#i#b#r#a#r#y#.# #T#h#e# #g#o#a#l# #f#o#r# #S#q#u#o#o#s#h# #i#s# #t#o# #i#n#s#p#i#r#e# #t#h#e# #p#a#s#s#i#o#n# #f#o#r# #r#e#a#d#i#n#g# #t#h#r#o#u#g#h# #w#r#i#t#i#n#g# #a#n#d# #t#h#e# #t#a#r#g#e#t# #g#r#o#u#p# #i#s# #y#o#u#n#g# #p#e#o#p#l#e#,# #1#2# #t#o# #1#6# #y#e#a#r#s# #o#l#d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q#u#o#o#s#h# #i#s# #c#o#l#l#a#b#o#r#a#t#i#o#n# #w#i#t#h# #s#o#n#g#w#r#i#t#e#r#s#,# #g#r#a#p#h#i#c# #n#o#v#e#l#i#s#t#s#,# #m#o#v#i#e# #m#a#k#e#r#s# #e#t#c#.# #O#n# #t#h#e# #w#e#b#s#i#t#e# #t#h#e#r#e# #a#r#e# #d#i#f#f#e#r#e#n#t# #c#o#m#p#e#t#i#t#i#o#n#s# #e#v#e#r#y# #m#o#n#t#h# #a#n#d# #w#r#i#t#i#n#g# #c#h#a#l#l#e#n#g#e#s#.# #Y#o#u# #c#a#n# #s#u#b#m#i#t# #y#o#u#r# #o#w#n# #t#e#x#t#s# #f#o#r# #p#u#b#l#i#c#a#t#i#o#n# #a#n#d# #f#e#e#d#b#a#c#k# #f#r#o#m# #p#r#o#f#e#s#s#i#o#n#a#l# #a#u#t#h#o#r#s#,# #c#r#e#a#t#e# #y#o#u#r# #o#w#n# #b#o#o#k# #a#n#d# #p#a#r#t#i#c#i#p#a#t#e# #i#n# #o#n#l#i#n#e# #w#r#i#t#i#n#g# #w#o#r#k#s#h#o#p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o#u#n#g# #p#e#o#p#l#e# #h#a#s# #b#e#e#n# #e#n#g#a#g#e#d# #i#n# #t#h#e# #d#e#v#e#l#o#p#m#e#n#t# #o#f# #t#h#e# #w#e#b#s#i#t#e#,# #r#e#g#a#r#d#i#n#g# #i#t#�#s# #a#p#p#e#a#r#a#n#c#e#,# #i#m#a#g#e#r#y# #a#n#d# #l#a#n#g#u#a#g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n#e#s#t#y# #a#n#d# #D#e#a#t#h# ##  #i#l#l#u#s#t#r#a#t#i#o#n#s# #a#s# #s#t#a#r#t#i#n#g# #p#o#i#n#t#s# #f#o#r# #s#t#o#r#y#t#e#l#l#i#n#g# #(#i#l#l#u#s#t#r#a#t#i#o#n#:# # #L#o#v#i#s#a# #L#e#s#s#e#)#</w:t>
        <w:tab/>
        <w:t>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h#e# #n#e#w#l#y# #s#t#a#r#t#e#d# #p#r#o#j#e#c#t# ## W#r#i#t#e# #a#n#y#w#h#e#r#e# ##  #s#q#u#o#o#s#h# #o#n#!##  #s#i#x# #l#i#b#r#a#r#i#e#s# #i#n# #t#h#e# #c#o#u#n#t#y# #o#f# #�#s#t#e#r#g#�#t#l#a#n#d# #a#r#e# #g#e#t#t#i#n#g# #s#u#f#f#i#c#i#e#n#t# #e#d#u#c#a#t#i#o#n# #t#o# #d#e#v#e#l#o#p# #w#r#i#t#i#n#g# #a#c#t#i#v#i#t#i#e#s# #f#o#r# #c#h#i#l#d#r#e#n#.# #</w:t>
      </w:r>
    </w:p>
    <w:p>
      <w:pPr>
        <w:pStyle w:val="PreformattedText"/>
        <w:bidi w:val="0"/>
        <w:jc w:val="left"/>
        <w:rPr/>
      </w:pPr>
      <w:r>
        <w:rPr/>
        <w:t>#A#s# #a# #p#a#r#t# #o#f# #t#h#e# #p#r#o#j#e#c#t#,# #y#o#u#n#g# #p#e#o#p#l#e# #a#r#e# #i#n#v#i#t#e#d# #t#o# #w#r#i#t#i#n#g# #c#l#u#b#s# #a#t# #t#h#e# #l#i#b#r#a#r#i#e#s#.# #T#h#e# #y#o#u#n#g# #p#e#o#p#l#e# #t#h#e#n# #d#e#c#i#d#e#s# #t#h#e# #p#r#o#f#i#l#e# #a#n#d# #c#o#n#t#e#n#t# #o#f# #t#h#e# #w#r#i#t#i#n#g# #c#l#u#b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w# #t#o#o#l#s# #a#n#d# #t#e#c#h#n#o#l#o#g#i#e#s# #f#o#r# #w#r#i#t#i#n#g# #a#r#e# #b#e#i#n#g# #u#s#e#d#,# #s#u#c#h# #a#s# #s#m#a#r#t# #p#h#o#n#e#s#,# #t#o#u#c#h# #p#a#d#s#,# #p#o#r#t#a#b#l#e# #c#o#m#p#u#t#e#r# #s#t#u#d#i#o#s# #a#n#d# #s#o#c#i#a#l# #m#e#d#i#a#.# #M#e#e#t#i#n#g# #p#o#i#n#t#s#,# #f#o#r# #e#x#a#m#p#l#e# #i#n# #t#h#e# #f#o#r#m# #o#f# #w#r#i#t#i#n#g# #c#a#m#p#s#,# #a#r#e# #c#r#e#a#t#e#d# #s#o# #t#h#a#t# #t#h#e# #y#o#u#n#g# #p#e#o#p#l#e# #f#r#o#m# #d#i#f#f#e#r#e#n#t# #w#r#i#t#i#n#g# #c#l#u#b#s# #c#a#n# #g#e#t# #t#o#g#e#t#h#e#r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p#h#y#s#i#c#a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H#o#u#s#e# #o#f# #L#i#t#e#r#a#t#u#r#e# #i#n# #S#a#n#d#v#i#k#e#n# #f#o#r# #t#h#e# #C#o#u#n#t#y# #o#f# #G#�#v#l#e#b#o#r#g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i#r#c#u#s# #G#i#r#l# ##  #a# #n#o#v#e#l# #b#y# #a# #l#o#c#a#l# #a#u#t#h#o#r# #a#s# #a# #s#t#a#r#t#i#n#g# #p#o#i#n#t# #f#o#r# #s#t#o#r#y#t#e#l#l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n#d#v#i#k#e#n# #i#s# #a# #s#m#a#l#l# #t#o#w#n# #w#h#e#r#e# #t#h#e# #p#u#b#l#i#c# #l#i#b#r#a#r#y# #i#s# #s#u#c#c#e#s#s#f#u#l# #a#n#d# #a#c#h#i#e#v#e#d# #t#h#e# #a#w#a#r#d# #T#h#e# #L#i#b#r#a#r#y# #o#f# #t#h#e# #y#e#a#r# #i#n# #S#w#e#d#e#n# #2#0#1#0#.# #P#e#r#h#a#p#s# #t#h#a#t# #i#s# #t#h#e# #r#e#a#s#o#n# #w#h#y# #t#h#e# #h#e#a#d# #o#f# #t#h#e# #l#i#b#r#a#r#y# #s#a#i#d# #Y#E#S# #w#h#e#n# #t#h#e# #i#d#e#a# #o#f# #b#u#i#l#d#i#n#g# #a# #p#h#y#s#i#c#a#l# #R#o#o#m# #f#o#r# #A#r#t#s# #i#n# #R#e#a#d#i#n#g# #f#o#r# #c#h#i#l#d#r#e#n# #a#n#d# #y#o#u#n#g# #p#e#o#p#l#e# #a#p#p#e#a#r#e#d#.# #N#o#w# #t#h#e# #H#o#u#s#e# #o#f# #L#i#t#e#r#a#t#u#r#e# #i#n# #S#a#n#d#v#i#k#e#n# #a#r#e# #u#n#d#e#r# #c#o#n#s#t#r#u#c#t#i#o#n#.# #I#t# #w#i#l#l# #b#e# #f#i#n#i#s#h#e#d# #d#u#r#i#n#g# #t#h#e# #s#p#r#i#n#g# #2#0#1#3# #a#n#d# #b#e# #s#i#t#u#a#t#e#d# #i#n# #a# #c#u#l#t#u#r#e# #c#e#n#t#r#e#,# #c#l#o#s#e# #t#o# #t#h#e# #p#u#b#l#i#c# #l#i#b#r#a#r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w#o# #p#r#o#j#e#c#t# #m#a#n#a#g#e#r#s# #a#r#e# #w#o#r#k#i#n#g# #h#a#r#d# #t#o# #r#e#a#l#i#z#e# #t#h#e# #i#d#e#a# #o#f# #a# #H#o#u#s#e# #o#f# #L#i#t#e#r#a#t#u#r#e# #f#o#r# #l#a#n#g#u#a#g#e# #s#t#i#m#u#l#a#t#i#o#n# #t#h#r#o#u#g#h# #d#i#f#f#e#r#e#n#t# #a#e#s#t#h#e#t#i#c# #a#r#t# #f#o#r#m#s#.# #T#h#e#y# #h#a#v#e# #s#u#p#p#o#r#t# #f#r#o#m# #t#h#e# #C#o#u#n#t#y# #L#i#b#r#a#r#y#,# #t#h#e# #m#u#n#i#c#i#p#a#l#i#t#y# #o#f# #S#a#n#d#v#i#k#e#n# #a#n#d# #t#h#e# #S#w#e#d#i#s#h# #A#r#t#s# #C#o#u#n#c#i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o#n#c#e#p#t# #o#f# #i#s# #b#a#s#e#d# #o#n# #t#h#r#e#e# #p#a#r#t#s# #o#r# #p#e#r#s#p#e#c#t#i#v#e#s#;# #t#h#e# #l#o#c#a#l#,# #t#h#e# #r#e#g#i#o#n#a#l# #a#n#d# #t#h#e# #s#c#i#e#n#t#i#f#i#c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 #g#i#v#e# #a#n# #e#x#a#m#p#l#e# #o#f# #t#h#e# #l#o#c#a#l# #p#a#r#t#:# #C#h#i#l#d#r#e#n# #h#a#s# #b#e#e#n# #w#o#r#k#i#n#g# #w#i#t#h# #t#h#e# #l#o#c#a#l# #n#o#v#e#l# #T#h#e# #C#i#r#c#u#s# #G#i#r#l#,# #w#r#i#t#t#e#n# #b#y# #a#n# #a#u#t#h#o#r# #f#r#o#m# #S#a#n#d#v#i#k#e#n#,# #e#x#p#e#r#i#e#n#c#i#n#g# #c#i#r#c#u#s# #l#i#f#e# #u#s#i#n#g# #a#l#l# #f#i#v#e# #s#e#n#s#e#s#;# #l#i#s#t#e#n#i#n#g# #t#o# #m#u#s#i#c#,# #p#e#r#f#o#r#m#i#n#g# #a#c#r#o#b#a#t#i#c#s# #a#n#d# #d#r#a#m#a#.# #T#h#e# #c#h#i#l#d#r#e#n# #h#a#v#e# #m#e#t# #t#h#e# #a#u#t#h#o#r# #a#n#d# #c#r#e#a#t#e#d# #f#i#g#u#r#e#s# #b#a#s#e#d# #o#n# #t#h#e# #p#r#o#t#a#g#o#n#i#s#t#s# #o#f# #t#h#e# #b#o#o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t#o#r#y#t#e#l#l#i#n#g# #B#a#c#k#p#a#c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n# #e#x#a#m#p#l#e# #o#f# #t#h#e# #r#e#g#i#o#n#a#l# #p#a#r#t# #o#f# #t#h#e# #H#o#u#s#e# #o#f# #L#i#t#e#r#a#t#u#r#e# #i#n# #S#a#n#d#v#i#k#e#n# #i#s# #t#h#e# #d#e#v#e#l#o#p#m#e#n#t# #o#f# # #o#v#e#r#s#i#z#e#d# #b#a#c#k#p#a#c#k#s# #f#o#r# #s#t#o#r#y#t#e#l#l#i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a#c#k#p#a#c#k# #i#s# #l#o#a#d#e#d# #w#i#t#h# #s#t#a#r#t#i#n#g# #p#o#i#n#t#s# #f#o#r# #c#r#e#a#t#i#n#g# #s#t#o#r#i#e#s# #s#u#c#h# #a#s# #p#h#o#t#o#s#,# #w#r#i#t#t#e#n# #s#t#o#r#i#e#s# #a#n#d# #d#i#f#f#e#r#e#n#t# #o#b#j#e#c#t#s# #t#o# #f#e#e#l# #a#n#d# #s#m#e#l#l#.# #T#h#e# #c#h#i#l#d#r#e#n# #c#a#n# #c#o#n#t#r#i#b#u#t#e# #w#i#t#h# #o#b#j#e#c#t#s# #f#r#o#m# #t#h#e#i#r# #o#w#n# #b#a#g#s#.# #I#P#a#d#s# #a#r#e# #u#s#e#d# #f#o#r# #d#o#c#u#m#e#n#t#a#t#i#o#n#,# #w#r#i#t#i#n#g# #a#n#d# #p#h#o#t#o#g#r#a#p#h#i#n#g# #w#h#e#n# #t#h#e# #b#a#c#k#p#a#c#k#s# #a#r#e# #t#o#u#r#i#n#g# #t#h#e# #s#c#h#o#o#l#s# #o#f# #t#h#e# #c#o#u#n#t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f#o#c#u#s# #g#r#o#u#p# #w#i#t#h# #c#h#i#l#d#r#e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c#i#e#n#t#i#f#i#c# #p#a#r#t# #o#f# #t#h#e# #H#o#u#s#e# #o#f# #L#i#t#e#r#a#t#u#r#e# #i#n# #S#a#n#d#v#i#k#e#n# #c#o#n#s#i#s#t#s# #o#f# #a# #c#l#o#s#e# #c#o#n#t#a#c#t# #w#i#t#h# #t#h#e# #s#c#i#e#n#t#i#f#i#c# #f#i#e#l#d# #o#f# #E#a#r#l#y# #C#h#i#l#d#h#o#o#d# #L#i#t#e#r#a#c#y# #a#n#d# #N#e#w# #L#i#t#e#r#a#c#y# #S#t#u#d#i#e#s# #a#t# #t#h#e# #U#n#i#v#e#r#s#i#t#y# #C#o#l#l#e#g#e# #i#n# #G#�#v#l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n# #i#m#p#o#r#t#a#n#t# #p#a#r#t# #o#f# #b#u#i#l#d#i#n#g# #t#h#e# #H#o#u#s#e# #o#f# #L#i#t#e#r#a#t#u#r#e# #i#s# #t#o# #c#r#e#a#t#e# #a# #l#a#n#g#u#a#g#e# #s#t#i#m#u#l#a#t#i#n#g# #l#e#a#r#n#i#n#g# #e#n#v#i#r#o#n#m#e#n#t#.# #T#h#e#r#e#f#o#r#e# #w#e# #h#a#v#e# #e#n#g#a#g#e#d# #a# #c#o#m#p#a#n#y# #c#a#l#l#e#d# #K#i#d#d#i#n#g#,# #f#o#r#m#e#d# #b#y# #s#t#u#d#e#n#t#s# #f#r#o#m# #t#h#e# #s#c#i#e#n#t#i#f#i#c# #a#r#e#a# #o#f# #C#h#i#l#d# #C#u#l#t#u#r#e# #D#e#s#i#g#n# #a#t# #t#h#e# #U#n#i#v#e#r#s#i#t#y# #o#f# #G#o#t#h#e#n#b#u#r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y# #h#a#v#e# #o#r#g#a#n#i#z#e#d# #w#o#r#k#s#h#o#p#s# #w#i#t#h# #s#t#a#f#f# #a#n#d# #g#r#o#u#p#s# #o#f# #c#h#i#l#d#r#e#n# #t#o# #d#e#s#c#r#i#b#e# #t#h#e#i#r# #n#e#e#d#s# #a#n#d# #w#i#s#h#e#s# #i#n# #r#e#l#a#t#i#o#n# #t#o# #t#h#e# #n#e#w# #H#o#u#s#e# #o#f# #L#i#t#e#r#a#t#u#r#e# #i#n# #S#a#n#d#v#i#k#e#n# #f#o#r# #t#h#e# #c#o#u#n#t#y# #o#f# #G#�#v#l#e#b#o#r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m#o#v#i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t#o#r#y#t#e#l#l#i#n#g# #C#a#b#i#n#e#t# #i#n# #t#h#e# #C#o#u#n#t#y# #o#f# #U#p#p#s#a#l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f#i#r#s#t# #S#t#o#r#y#t#e#l#l#i#n#g# #C#a#b#i#n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h#e# #c#o#u#n#t#y# #o#f# #U#p#p#s#a#l#a#,# #t#h#e# #G#�#v#l#e#b#o#r#g# #a#n#d# #U#p#p#s#a#l#a# #C#o#u#n#t#y# #L#i#b#r#a#r#y# #a#r#e# #c#o#o#p#e#r#a#t#i#o#n# #w#i#t#h# #t#h#e# #W#i#k# #F#o#l#k# #H#i#g#h# #S#c#h#o#o#l# #a#n#d# #t#h#e# #W#i#k# #C#a#s#t#l#e# #f#o#r# #a#n# #a#n#n#u#a#l# #e#d#u#c#a#t#i#o#n# #o#p#p#o#r#t#u#n#i#t#y# #c#a#l#l#e#d# #T#h#e# #M#e#e#t#i#n#g# #P#o#i#n#t# #f#o#r# #A#r#t#s# #i#n# #R#e#a#d#i#n#g#.# #A#t# #t#h#e# #M#e#e#t#i#n#g# #P#o#i#n#t# #c#h#i#l#d#r#e#n#'#s# #l#i#b#r#a#r#i#a#n#s# #a#r#e# #e#x#p#l#o#r#i#n#g# #d#i#f#f#e#r#e#n#t# #f#o#r#m#s# #o#f# #e#x#p#r#e#s#s#i#o#n#s# #t#h#a#t# #c#o#m#p#l#e#m#e#n#t#s# #t#h#e# #w#r#i#t#t#e#n# #s#t#o#r#y# #t#o#g#e#t#h#e#r# #w#i#t#h# #p#r#o#f#e#s#s#i#o#n#a#l#s# #s#u#c#h# #a#s# #v#o#c#a#l# #c#o#a#c#h#e#s#,# #s#t#o#r#y#t#e#l#l#e#r#s#,# #a#r#t#i#s#t#s#,# #c#r#a#f#t#s# #c#o#n#s#u#l#t#a#n#t#s#,# #c#h#i#l#d#r#e#n#'#s# #r#a#d#i#o# #m#a#k#e#r#s#,# #m#e#d#i#a#-# #a#n#d# #m#u#s#e#u#m# #e#d#u#c#a#t#o#r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s# #a# #r#e#s#u#l#t# #o#f# #t#h#e# #M#e#e#t#i#n#g# #P#o#i#n#t# #a# #m#o#b#i#l#e# #H#o#u#s#e# #o#f# #L#i#t#e#r#a#t#u#r#e# #i#n# #t#h#e# #f#o#r#m# #o#f# #a# #u#n#i#q#u#e# #S#t#o#r#y#t#e#l#l#i#n#g# #C#a#b#i#n#e#t# #h#a#s# #b#e#e#n# #d#e#v#e#l#o#p#e#d#.# #T#h#e# #C#a#b#i#n#e#t# #o#f#f#e#r#s# #a# #v#a#r#i#e#t#y# #o#f# #s#t#a#r#t#i#n#g# #p#o#i#n#t#s# #f#o#r# #s#t#o#r#y#t#e#l#l#i#n#g# #i#n# #g#r#o#u#p#s#,# #f#o#r# #e#x#a#m#p#l#e# #i#n# #s#c#h#o#o#l# #c#l#a#s#s#e#s# #v#i#s#i#t#i#n#g# #t#h#e# #l#i#b#r#a#r#y# #t#h#a#t# #h#o#s#t#s# #t#h#e# #C#a#b#i#n#e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i#l#d#r#e#n# #t#e#l#l#i#n#g# #s#t#o#r#i#e#s# #t#o#g#e#t#h#e#r# #w#i#t#h# #t#h#e# #S#t#o#r#y#t#e#l#l#i#n#g# #C#a#b#i#n#e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h#e# #C#a#b#i#n#e#t# #t#h#e#r#e# #a#r#e# #l#o#t#s# #o#f# #t#h#i#n#g#s# #t#o# #d#i#s#c#o#v#e#r#!# #W#h#e#n# #y#o#u# #l#i#f#t# #a# #d#o#o#r# #o#r# #s#p#i#n# #a# #w#h#e#e#l# #p#i#c#t#u#r#e#s# #a#p#p#e#a#r# #t#h#a#t# #m#o#v#e#s# #t#h#e# #s#t#o#r#y# #f#o#r#w#a#r#d#.# #B#e#h#i#n#d# #t#h#e# #c#a#b#i#n#e#t# #d#o#o#r#s# #t#h#e#r#e# #a#r#e# #o#b#j#e#c#t#s# #t#o# #p#i#c#k# #u#p# #a#n#d# #e#x#a#m#i#n#e# #w#i#t#h# #a#l#l# #y#o#u#r# #s#e#n#s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S#t#o#r#y#t#e#l#l#i#n#g# #C#a#b#i#n#e#t# #i#s# #a# #c#o#o#p#e#r#a#t#i#o#n# #b#e#t#w#e#e#n# #t#h#e# #C#o#u#n#t#y# #L#i#b#r#a#r#y#,# #t#w#o# #a#r#t#i#s#t#s# #a#n#d# #t#h#e# #U#p#p#s#a#l#a# #C#o#u#n#t#y# #M#u#s#e#u#m# #w#h#i#c#h# #p#r#o#v#i#d#e#s# #T#h#e# #S#t#o#r#y#t#e#l#l#i#n#g# #C#a#b#i#n#e#t# #w#i#t#h# #h#i#s#t#o#r#i#c#a#l# #o#b#j#e#c#t#s# #t#o# #c#r#e#a#t#e# #s#t#o#r#i#e#s# #a#b#o#u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r#a#n#d# #n#e#w# #S#t#o#r#y#t#e#l#l#i#n#g# #C#a#b#i#n#e#t# #f#i#n#i#s#h#e#d# #i#n# #2#0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v#e#r#y# #f#i#r#s#t# #S#t#o#r#y#t#e#l#l#i#n#g# #C#a#b#i#n#e#t# #w#a#s# #c#r#e#a#t#e#d# #i#n# #2#0#1#0#.# #R#e#c#e#n#t#l#y# #a# #b#r#a#n#d# #n#e#w#,# #s#e#c#o#n#d# #S#t#o#r#y#t#e#l#l#i#n#g# #C#a#b#i#n#e#t# #h#a#s# #b#e#e#n# #f#i#n#i#s#h#e#d#.# #T#h#e# #c#o#n#t#e#n#t#s# #a#n#d# #t#h#e# #e#x#p#r#e#s#s#i#o#n# #o#f# #t#h#e# #n#e#w# #C#a#b#i#n#e#t# #a#r#e# #s#l#i#g#h#t#l#y# #c#h#a#n#g#e#d# #b#a#s#e#d# #o#n# #r#e#s#p#o#n#s#e# #f#r#o#m# #t#h#e# #c#h#i#l#d#r#e#n# #u#s#i#n#g# #t#h#e# #f#i#r#s#t# #C#a#b#i#n#e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a#n#u#a#l# #f#o#r# #t#h#e# #n#e#w# #S#t#o#r#y#t#e#l#l#i#n#g# #C#a#b#i#n#e#t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e#x#a#m#p#l#e#:# #t#h#e# #s#h#e#l#v#e#s# #a#r#e# #o#p#e#n#e#d# #u#p# #t#o# #g#i#v#e# #a#c#c#e#s#s# #t#o# #a#l#l# #t#h#e# #o#b#j#e#c#t#s# #(#e#a#r#l#i#e#r# #s#o#m#e# #o#b#j#e#c#t#s# #w#e#r#e# #b#e#h#i#n#d# #g#l#a#s#s# #w#i#t#h#o#u#t# #r#e#a#c#h# #w#h#i#c#h# #f#r#u#s#t#r#a#t#e#d# #t#h#e# #c#h#i#l#d#r#e#n#)#.# #T#h#e# #t#w#o# #S#t#o#r#y#t#e#l#l#i#n#g# #C#a#b#i#n#e#t#s# #a#r#e# #n#o#w# #t#o#u#r#i#n#g# #t#h#e# #c#o#u#n#t#y# #a#n#d# #a#n# #i#n#s#t#r#u#c#t#i#o#n#a#l# #m#a#t#e#r#i#a#l# #w#i#l#l# #b#e# #f#u#r#t#h#e#r# #d#e#v#e#l#o#p#e#d# #f#o#r# #t#h#e# #l#i#b#r#a#r#i#e#s# #t#o# #u#s#e# #w#h#e#n# #t#h#e# #C#a#b#i#n#e#t# #h#a#s# #m#o#v#e#d# #o#n# #t#o# #t#h#e# #n#e#x#t# #s#t#o#p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u#b#b#l#e# ##  #S#t#o#r#i#e#s# #o#n# #t#h#e# #R#o#a#d# #i#n# #t#h#e# #c#o#u#n#t#i#e#s# #o#f# #S#�#r#m#l#a#n#d#,# #V#�#s#t#m#a#n#l#a#n#d# #a#n#d# #�#r#e#b#r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u#b#b#l#e# #i#n# #t#h#e# #g#r#e#e#n# #g#r#a#s#s# #o#f# #s#u#m#m#e#r# #p#r#e#p#a#r#i#n#g# #t#o# #m#e#e#t# #3#0#0# #c#h#i#l#d#r#e#n# #a#t# #a# #C#i#t#y# #F#e#s#t#i#v#a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u#b#b#l#e#,# #o#r# #B#u#b#b#l#a#n# #i#n# #S#w#e#d#i#s#h#,# #i#s# #a# #m#o#b#i#l#e# #H#o#u#s#e# #o#f# #L#i#t#e#r#a#t#u#r#e# #i#n# #t#h#e# #f#o#r#m# #o#f# #a# #b#l#u#e# #c#a#r#a#v#a#n# #r#e#m#i#n#i#s#c#e#n#t# #o#f# #t#h#e# #d#e#e#p# #b#l#u#e# #s#e#a#s# #a#n#d# #j#o#u#r#n#e#y#s# #t#o# #t#h#e# #o#u#t#e#r# #s#p#a#c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b#b#l#a#n# #i#s# #a# #c#o#l#o#u#r#f#u#l# #s#u#r#p#r#i#s#e#,# #v#i#s#i#t#i#n#g# #p#l#a#c#e#s# #w#h#e#r#e# #t#h#e# #c#h#i#l#d#r#e#n# #a#n#d# #y#o#u#n#g# #p#e#o#p#l#e# #a#r#e# #i#n# #t#h#e#i#r# #s#p#a#r#e# #t#i#m#e#.# #W#h#e#r#e# #e#v#e#r# #i#t# #a#p#p#e#a#r#s# #c#h#i#l#d#r#e#n# #a#r#e# #f#l#o#c#k#i#n#g# #a#r#o#u#n#d# #i#t# #a#s#k#i#n#g# ## W#h#a#t# #i#s# #t#h#i#s#?## ,# ## W#h#o# #a#r#e# #y#o#u#?## ,# ## W#h#a#t# #c#a#n# #w#e# #d#o# #h#e#r#e#?## 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g#n#e#t#i#c# #p#o#e#t#r#y# #i#n# #t#h#e# #m#a#k#i#n#g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a#r#a#v#a#n# #i#s# #l#o#a#d#e#d# #w#i#t#h# #e#q#u#i#p#m#e#n#t# #s#e#r#v#i#n#g# #a#s# #s#t#a#r#t#i#n#g# #p#o#i#n#t#s# #f#o#r# #s#t#o#r#y#t#e#l#l#i#n#g# #w#i#t#h# #a#l#l# #f#i#v#e# #s#e#n#s#e#s#;# #i#P#a#d#s# #f#o#r# #d#i#g#i#t#a#l# #s#t#o#r#y#t#e#l#l#i#n#g#,# #p#i#c#t#u#r#e# #s#t#o#r#i#e#s#,# #n#e#o#n#-#c#o#l#o#u#r#e#d# #g#i#a#n#t# #a#n#i#m#a#l#s# #t#o# #u#s#e# #i#n# #t#h#e# #m#o#r#e# #p#h#y#s#i#c#a#l# #s#t#o#r#y#t#e#l#l#i#n#g#,# #a# #g#i#a#n#t# #m#a#g#n#e#t#i#c# #b#o#a#r#d# #f#o#r# #c#r#e#a#t#i#n#g# #p#o#e#t#r#y# #t#o#g#e#t#h#e#r# #e#t#c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h#e# #m#a#k#i#n#g# #o#f# #B#u#b#b#l#a#n# #w#e# #i#n#t#e#r#v#i#e#w#e#d# #c#h#i#l#d#r#e#n# #t#o# #g#e#t# #t#h#e#i#r# #i#d#e#a#s# #o#f# #h#o#w# #a# #s#t#o#r#y#t#e#l#l#i#n#g# #c#a#r#a#v#a#n# #s#h#o#u#l#d# #l#o#o#k#,# #w#h#a#t# #i#t# #s#h#o#u#l#d# #c#o#n#t#a#i#n#,# #w#h#a#t# #y#o#u# #w#o#u#l#d# #b#e# #a#b#l#e# #t#o# #d#o# #w#i#t#h# #i#t# #a#n#d# #w#h#i#c#h# #p#l#a#c#e#s# #i#t# #s#h#o#u#l#d# #g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a#p#p#y# #c#h#i#l#d#r#e#n## s# #l#i#b#r#a#r#i#a#n#s# #w#o#r#k#i#n#g# #a#t# #B#u#b#b#l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b#b#l#a#n# #i#s# #a# #u#n#i#q#u#e# #c#o#o#p#e#r#a#t#i#o#n# #b#e#t#w#e#e#n# #t#h#r#e#e# #c#o#u#n#t#y# #l#i#b#r#a#r#i#e#s# #a#n#d# #t#h#e# #p#u#b#l#i#c# #l#i#b#r#a#r#i#e#s# #i#n# #o#u#r# #r#e#g#i#o#n#.# #I#t# #i#s# #a#l#s#o# #a# #t#h#r#e#e# #y#e#a#r#s# #r#e#a#d#i#n#g# #p#r#o#m#o#t#i#o#n# #p#r#o#j#e#c#t# #p#a#r#t#l#y# #f#u#n#d#e#d# #b#y# #t#h#e# #S#w#e#d#i#s#h# #A#r#t#s# #C#o#u#n#c#i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h#a#d#o#w# #s#t#o#r#i#e#s# #c#r#e#a#t#e#d# #i#n# #c#o#o#p#e#r#a#t#i#o#n# #w#i#t#h# #a# #r#e#a#l# #m#a#g#i#c#i#a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i#d#e#a# #o#f# #B#u#b#b#l#a#n# #i#s# #t#o# #e#n#c#o#u#r#a#g#e# #t#h#e# #p#u#b#l#i#c# #l#i#b#r#a#r#i#e#s# #t#o# #c#o#o#p#e#r#a#t#e# #w#i#t#h# #n#e#w# #l#o#c#a#l# #a#n#d# #r#e#g#i#o#n#a#l# #p#a#r#t#n#e#r#s# #f#r#o#m# #o#t#h#e#r# #a#r#t# #f#o#r#m#s# #a#n#d# #p#r#o#f#e#s#s#i#o#n#s#,# #t#o# #r#e#a#c#h# #a#n#d# #i#n#s#p#i#r#e# #m#o#r#e# #c#h#i#l#d#r#e#n# #t#o# #c#r#e#a#t#e# #s#t#o#r#i#e#s#.# #T#h#e# #c#h#i#l#d#r#e#n## s# #l#i#b#r#a#r#i#a#n#s# #a#p#p#l#y# #f#o#r# #p#a#r#t#i#c#i#p#a#t#i#o#n# #i#n# #t#h#e# #p#r#o#j#e#c#t# #a#n#d# #b#o#r#r#o#w#i#n#g# #t#h#e# #c#a#r#a#v#a#n# #f#o#r# #s#o#m#e# #t#i#m#e#.# #T#h#e# #c#o#u#n#t#y# #l#i#b#r#a#r#i#e#s# #t#h#e#n# #p#r#o#v#i#d#e#s# #s#u#p#p#o#r#t# #i#n# #l#o#g#i#s#t#i#c#s#,# #i#n#s#p#i#r#a#t#i#o#n#a#l# #l#e#c#t#u#r#e#s#,# #e#v#a#l#u#a#t#i#o#n#,# #s#t#u#d#y# #t#o#u#r#s#,# #p#r#o#m#o#t#i#o#n# #a#n#d# #h#a#n#d#s# #o#n# #w#o#r#k#s#h#o#p#s# #i#n#,# #f#o#r# #e#x#a#m#p#l#e#,# #d#r#i#v#i#n#g# #a# #c#a#r#a#v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m#e#m#b#e#r# #o#f# #t#h#e# #t#a#r#g#e#t# #g#r#o#u#p# #o#f# #2#0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b#b#l#a#n# #i#s# #a#n# #e#x#p#e#r#i#m#e#n#t# #i#n# #c#o#n#s#t#a#n#t# #p#r#o#g#r#e#s#s#i#o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n#u#m#b#e#r# #o#f# #p#u#b#l#i#c# #l#i#b#r#a#r#i#e#s# #i#n#v#o#l#v#e#d# #i#n# #t#h#e# #p#r#o#j#e#c#t# #h#a#s# #i#n#c#r#e#a#s#e#d# #f#r#o#m# #t#h#r#e#e# #t#o# #s#i#x#t#e#e#n#,# #w#h#i#c#h# #i#s# #m#o#r#e# #t#h#a#n# #h#a#l#f# #o#f# #t#h#e# #p#u#b#l#i#c# #l#i#b#r#a#r#i#e#s# #i#n# #o#u#r# #t#h#r#e#e# #c#o#u#n#t#i#e#s# #t#o#g#e#t#h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t#a#r#g#e#t# #g#r#o#u#p# #h#a#s# #c#h#a#n#g#e#d# #o#v#e#r# #t#i#m#e#,# #f#r#o#m# #t#w#e#e#n#s# #t#o# #t#e#e#n#a#g#e#r#s# #t#o# #p#r#e#s#c#h#o#o#l# #a#g#e#d# #c#h#i#l#d#r#e#n#.# #T#o# #s#u#i#t# #t#h#e# #d#i#f#f#e#r#e#n#t# #g#r#o#u#p#s# #o#f# #c#h#i#l#d#r#e#n# #w#e## v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q#u#i#p#p#e#d# #a#n#d# #r#e#f#u#r#b#i#s#h#e#d# #t#h#e# #c#a#r#a#v#a#n# #</w:t>
      </w:r>
    </w:p>
    <w:p>
      <w:pPr>
        <w:pStyle w:val="PreformattedText"/>
        <w:bidi w:val="0"/>
        <w:jc w:val="left"/>
        <w:rPr/>
      </w:pPr>
      <w:r>
        <w:rPr/>
        <w:t>#D#e#v#e#l#o#p#e#d# #a# #v#a#r#i#e#t#y# #o#f# #s#t#o#r#y#t#e#l#l#i#n#g# #a#c#t#i#v#i#t#i#e#s# #</w:t>
      </w:r>
    </w:p>
    <w:p>
      <w:pPr>
        <w:pStyle w:val="PreformattedText"/>
        <w:bidi w:val="0"/>
        <w:jc w:val="left"/>
        <w:rPr/>
      </w:pPr>
      <w:r>
        <w:rPr/>
        <w:t>#V#i#s#i#t#e#d# #a# #m#u#l#t#i#t#u#d#e# #o#f# #p#l#a#c#e#s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o#o#p#e#r#a#t#i#o#n# #w#i#t#h# #o#t#h#e#r# #p#r#o#f#e#s#s#i#o#n#a#l#s# #h#a#s# #i#n#c#r#e#a#s#e#d#;# #f#i#l#m# #a#n#i#m#a#t#o#r#s#,# #d#a#n#c#e# #c#o#n#s#u#l#t#a#n#t#s#,# #r#e#s#i#d#e#n#t#i#a#l# #d#e#v#e#l#o#p#e#r#s#,# #y#o#u#t#h# #r#e#c#r#e#a#t#i#o#n# #c#e#n#t#r#e#s# #t#o# #m#e#n#t#i#o#n# #a# #f#e#w# #o#f# #o#u#r# #p#a#r#t#n#e#r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o#r#i#e#s# #o#f# #l#o#v#e# #c#r#e#a#t#e#d# #a#t# #t#h#e# #p#u#b#l#i#c# #o#u#t#d#o#o#r# #s#w#i#m#m#i#n#g# #p#o#o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b#b#l#a#n# #i#s# #a#n# #o#u#t#r#e#a#c#h#i#n#g# #l#i#b#r#a#r#y# #a#c#t#i#v#i#t#y#,# #b#u#t# #i#t# #i#s# #n#o#t# #a# #m#o#b#i#l#e# #l#i#b#r#a#r#y# #o#r# #a# #b#o#o#k# #b#u#s#.# #I#t# #d#o#e#s# #n#o#t# #c#o#o#p#e#r#a#t#e# #w#i#t#h# #a#n#y# #e#d#u#c#a#t#i#o#n#a#l# #i#n#s#t#i#t#u#t#i#o#n#s# #s#u#c#h# #a#s# #s#c#h#o#o#l#s# #o#r# #p#r#e#s#c#h#o#o#l#s#.# #I#t# #i#s# #e#n#t#i#r#e#l#y# #a#b#o#u#t# #t#h#e# #u#n#b#o#u#n#d# #p#a#s#s#i#o#n# #o#f# #s#t#o#r#y#t#e#l#l#i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h#a#v#e# #a# #b#i#g# #h#a#i#r#y# #g#o#a#l#,# #a#n#d# #t#h#a#t# #i#s# #t#o# #i#n#s#p#i#r#e# #t#h#e# #c#r#e#a#t#i#o#n# #o#f# #m#o#r#e# #b#u#b#b#l#e#s# #i#n# #t#h#e# #w#o#r#l#d#!# #I#f# #y#o#u# #a#r#e# #i#n#t#e#r#e#s#t#e#d# #y#o#u# #a#r#e# #m#o#s#t# #w#e#l#c#o#m#e# #t#o# #h#a#v#e# #a# #l#o#o#k# #a#t# #B#u#b#b#l#a#n# #a#f#t#e#r# #t#h#i#s# #p#r#e#s#e#n#t#a#t#i#o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t# #c#o#u#l#d# #b#e# #n#e#t#w#o#r#k#i#n#g# 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o#m#s# #f#o#r# #A#r#t#s# #i#n# #R#e#a#d#i#n#g# #i#n# #t#h#e# #C#o#u#n#t#y# #o#f# #D#a#l#a#r#n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a#n#g#i#n#g# #o#u#t# #a#t# #t#h#e# #F#e#s#t#i#v#a#l# #f#o#r# #Y#o#u#n#g# #R#e#a#d#e#r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C#o#u#n#t#y# #o#f# #D#a#l#a#r#n#a# #i#s# #a# #g#e#o#g#r#a#p#h#i#c#a#l#l#y# #l#a#r#g#e# #c#o#u#n#t#y# #w#i#t#h# #m#a#n#y# #s#m#a#l#l# #m#u#n#i#c#i#p#a#l#i#t#i#e#s#,# #l#o#n#g# #d#i#s#t#a#n#c#e#s# #a#n#d# #n#o# #c#e#n#t#r#a#l# #m#a#j#o#r# #c#i#t#y#.# #T#h#i#s# #i#s# #t#h#e# #r#e#a#s#o#n# #w#h#y# #t#h#e# #H#o#u#s#e# #o#f# #L#i#t#e#r#a#t#u#r#e# #d#e#v#e#l#o#p#e#d# #i#n# #D#a#l#a#r#n#a# #c#o#n#s#i#s#t#s# #o#f# #a# #r#e#g#i#o#n#a#l# #n#e#t#w#o#r#k# #o#f# #p#r#o#f#e#s#s#i#o#n#a#l#s#,# #a#l#l# #w#o#r#k#i#n#g# #w#i#t#h# #c#h#i#l#d#r#e#n#,# #y#o#u#n#g# #p#e#o#p#l#e# #a#n#d# #t#h#e#i#r# #g#r#o#w#n# #u#p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n#e#t#w#o#r#k# #c#o#n#s#i#s#t#s# #o#f# #t#h#e# #l#o#c#a#l# #c#h#i#l#d#r#e#n#�#s# #l#i#b#r#a#r#i#a#n#s#,# #r#e#p#r#e#s#e#n#t#a#t#i#v#e#s# #o#f# #d#i#f#f#e#r#e#n#t# #r#e#g#i#o#n#a#l# #a#r#t# #f#o#r#m#s#,# #a#u#t#h#o#r#s#,# #c#u#l#t#u#r#a#l# #w#o#r#k#e#r#s#,# #s#c#h#o#o#l# #t#e#a#c#h#e#r#s# #a#n#d# #c#u#l#t#u#r#a#l# #e#d#u#c#a#t#o#r#s# #t#h#a#t# #m#e#e#t# #o#n# #a# #r#e#g#u#l#a#r# #b#a#s#i#s# #f#o#r# #s#h#a#r#e#d# #r#e#f#l#e#c#t#i#o#n# #o#n# #i#n#t#e#r#e#s#t#i#n#g# #r#e#l#a#t#i#n#g# #t#o# #t#h#e#i#r# #d#i#f#f#e#r#e#n#t# #w#o#r#k#i#n#g# #a#r#e#a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n#c#e# #a# #y#e#a#r# #t#h#e# #n#e#t#w#o#r#k# #a#r#r#a#n#g#e#s# #a# #F#e#s#t#i#v#a#l# #f#o#r# #Y#o#u#n#g# #R#e#a#d#e#r#s# #w#h#i#c#h# #c#o#n#s#i#s#t#s# #o#f# #s#t#a#g#e# #p#e#r#f#o#r#m#a#n#c#e#s# #b#y# #c#h#i#l#d#r#e#n#,# #w#o#r#k#s#h#o#p#s#,# #t#h#e#a#t#r#e#,# #f#i#l#m#s# #a#n#d# #m#u#s#i#c# #f#o#r# #c#h#i#l#d#r#e#n# #a#n#d# #y#o#u#n#g# #p#e#o#p#l#e#.# #A# #c#o#u#p#l#e# #o#f# #t#i#m#e#s# #a# #y#e#a#r#,# #t#h#e# #c#h#i#l#d#r#e#n# #m#e#e#t# #a#n# #a#u#t#h#o#r# #i#n# #a# #w#o#r#k#s#h#o#p# #t#o# #c#r#e#a#t#e# #a#n#d# #t#h#e# #a#r#t#e#f#a#c#t#s# #c#r#e#a#t#e#d# #a#r#e# #t#h#e#n# #e#x#h#i#b#i#t#e#d# #a#t# #t#h#e# #f#e#s#t#i#v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S#t#o#r#y#t#e#l#l#i#n#g# #W#o#r#k#s#h#o#p# #f#r#o#m# #t#h#e# #C#o#u#n#t#y# #o#f# #V#�#r#m#l#a#n#d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H#o#u#s#e# #o#f# #L#i#t#e#r#a#t#u#r#e# #i#n# #t#h#e# #C#o#u#n#t#y# #o#f# #V#�#r#m#l#a#n#d# #c#o#n#s#i#s#t#s# #o#f# #f#u#r#t#h#e#r# #t#r#a#i#n#i#n#g# #i#n# #t#h#e# #f#o#r#m# #o#f# #w#o#r#k#s#h#o#p#s# #w#h#e#r#e# #c#u#l#t#u#r#a#l# #w#o#r#k#e#r#s# #g#e#t# #t#h#e# #o#p#p#o#r#t#u#n#i#t#y# #t#o# #p#r#a#c#t#i#c#e# #d#i#f#f#e#r#e#n#t# #a#r#t# #f#o#r#m#s# #s#u#c#h# #a#s# #d#r#a#m#a#,# #s#t#o#r#y#t#e#l#l#i#n#g#,# #v#o#c#a#l# #c#o#a#c#h#i#n#g#,# #d#a#n#c#i#n#g# #a#n#d# #l#a#n#g#u#a#g#e# #p#r#o#m#o#t#i#n#g# #m#e#t#h#o#d#s# #f#o#r# #c#h#i#l#d#r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 #w#i#l#l# #g#i#v#e# #y#o#u# #a#n# #e#x#a#m#p#l#e# #o#f# #o#n#e# #e#x#e#r#c#i#s#e# #f#r#o#m# #s#u#c#h# #a# #w#o#r#k#s#h#o#p#,# #w#h#i#c#h# #c#o#m#b#i#n#e#s# #a#r#t# #w#i#t#h# #s#t#o#r#y#t#e#l#l#i#n#g#,# #i#n#s#p#i#r#e#d# #b#y# #t#h#e# #L#e#s#A#r#t# #H#o#u#s#e# #o#f# #L#i#t#e#r#a#t#u#r#e# #i#n# #B#e#r#l#i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a#r#t#i#c#i#p#a#n#t#s# #e#n#t#e#r# #a# #r#o#o#m# #w#h#e#r#e# #t#h#e# #p#i#c#t#u#r#e#s# #t#a#k#e#n# #f#r#o#m# #t#h#e# #b#o#o#k# #A#-#w#h#o#l#e#-#w#o#r#l#d# #b#y# #K#a#t#y# #C#o#u#p#r#i#e# #o#c#h# #A#n#t#o#n#i#n# #L#o#u#c#h#a#r#d# #a#r#e# #h#a#n#g#e#d# #i#n# #c#l#o#t#h#e#s#p#i#n#s# #o#n# #a# #c#l#o#t#h#e#s# #l#i#n#e#.# #B#e#f#o#r#e# #t#h#e#y# #e#n#t#e#r# #t#h#e# #r#o#o#m# #t#h#e#y## v#e# #b#e#e#n# #g#i#v#e#n# #a# ## s#e#c#r#e#t# #s#t#o#n#e##  #w#i#t#h# #a# #c#o#l#o#u#r# #m#a#r#k#.# #D#e#p#e#n#d#i#n#g# #o#n# #t#h#e# #c#o#l#o#u#r# #o#f# #t#h#e# #m#a#r#k# #o#n# #t#h#e# #s#t#o#n#e#,# #t#h#e#y# #c#h#o#s#e# #o#n#e# #o#f# #t#h#e# #p#i#c#t#u#r#e#s#.# #F#i#r#s#t# #t#h#e#y# #h#a#v#e# #t#o# #t#e#l#l# #a# #s#t#o#r#y# #f#r#o#m# #t#h#e# #p#i#c#t#u#r#e# #t#h#e#y## v#e# #c#h#o#s#e#n#.# #T#h#e#n# #t#h#e#y# #g#a#t#h#e#r# #i#n# #g#r#o#u#p#s# #a#s#s#e#m#b#l#i#n#g# #t#h#e#i#r# #p#i#c#t#u#r#e#s# #i#n#t#o# #a# #l#o#n#g#e#r# #s#t#o#r#y# #o#n# #a# #s#p#e#c#i#f#i#c# #t#h#e#m#e#,# #s#u#c#h# #a#s# #f#o#r# #e#x#a#m#p#l#e# #L#o#v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H#o#u#s#e# #o#f# #L#i#t#e#r#a#t#u#r#e# #N#e#t#w#o#r#k# #i#n# #t#h#e# #C#o#u#n#t#y# #o#f# #G#o#t#l#a#n#d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o#r#y#t#e#l#l#i#n#g# #w#i#t#h# #a# #p#o#l#i#c#e#m#a#n# #a#n#d# #a# #f#i#r#e#m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t#h#e# #c#o#u#n#t#y# #o#f# #G#o#t#l#a#n#d# #t#h#e# #H#o#u#s#e# #o#f# #L#i#t#e#r#a#t#u#r#e# #h#a#s# #t#h#e# #f#o#r#m# #o#f# #a# #n#e#t#w#o#r#k# #c#o#n#s#i#s#t#i#n#g# #o#f# #t#h#e# #p#u#b#l#i#c# #l#i#b#r#a#r#i#e#s# #a#n#d# #r#e#g#i#o#n#a#l# #c#u#l#t#u#r#e# #c#o#n#s#u#l#t#a#n#t#s# #f#r#o#m# #o#t#h#e#r# #a#r#t# #f#o#r#m#s#,# #s#u#p#p#o#r#t#e#d# #b#y# #t#h#e# #C#o#u#n#t#y# #L#i#b#r#a#r#y#.# #T#h#e# #e#v#i#d#e#n#c#e# #o#f# #t#h#e#i#r# #c#o#l#l#a#b#o#r#a#t#i#o#n# #a#c#r#o#s#s# #a#r#t# #f#o#r#m#s# #c#a#n# #b#e# #s#e#e#n# #i#n# #t#h#e# #d#e#v#e#l#o#p#e#d# #l#i#b#r#a#r#y# #a#c#t#i#v#i#t#i#e#s# #p#r#o#g#r#a#m#m#e# #f#o#r# #c#h#i#l#d#r#e#n# #a#n#d# #y#o#u#n#g# #p#e#o#p#l#e# #a#t# #t#h#e# #l#i#b#r#a#r#i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c#r#o#p#h#o#n#e# #p#o#e#t#r#y#,# #p#e#r#f#o#r#m#a#n#c#e#s# #o#f# #B#o#o#k# #D#a#n#c#i#n#g#,# #m#o#v#i#e# #s#h#o#w#s# #f#o#r# #p#r#e#-#s#c#h#o#o#l# #c#h#i#l#d#r#e#n#,# #s#t#o#r#y#t#e#l#l#i#n#g# #w#i#t#h# #a# #p#o#l#i#c#e#m#a#n# #a#n#d# #a# #f#i#r#e#m#a#n# #a#r#e# #s#o#m#e# #e#x#a#m#p#l#e#s# #o#f# #i#d#e#a#s# #d#e#v#e#l#o#p#e#d# #w#i#t#h#i#n# #t#h#e# #H#o#u#s#e# #o#f# #L#i#t#e#r#a#t#u#r#e# #n#e#t#w#o#r#k# #i#n# #t#h#e# #c#o#u#n#t#y# #o#f# #G#o#t#l#a#n#d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T#y#r#e#s#�# #L#i#b#r#a#r#y# #i#n# #t#h#e# #C#o#u#n#t#y# #o#f# #S#t#o#c#k#h#o#l#m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x#p#e#r#i#m#e#n#t#i#n#g# #i#s# #a# #w#a#y# #o#f# #b#e#c#o#m#i#n#g# #a# #r#e#a#d#e#r# #a#n#d# #s#t#o#r#y#t#e#l#l#e#r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r#e#s#�# #i#s# #a# #m#u#n#i#c#i#p#a#l#i#t#y# #l#o#c#a#t#e#d# #i#n# #t#h#e# #a#r#e#a# #o#f# #S#t#o#c#k#h#o#l#m#,# #t#h#e# #c#a#p#i#t#a#l# #o#f# #S#w#e#d#e#n#.# #T#h#e# #i#d#e#a# #o#f# #t#h#e# #H#o#u#s#e# #o#f# #L#i#t#e#r#a#t#u#r#e# #a#t# #T#y#r#e#s#�# #i#s# #b#a#s#e#d# #o#n# #a# #S#w#e#d#i#s#h# #s#t#u#d#y# #a#b#o#u#t# #c#h#i#l#d#r#e#n#�#s# #r#e#a#d#i#n#g# #p#r#e#f#e#r#e#n#c#e#s# #t#h#a#t# #s#h#o#w#s# #t#h#a#t# #c#h#i#l#d#r#e#n# #a#r#e# #s#t#i#m#u#l#a#t#e#d# #b#y# #m#e#t#h#o#d#s# #t#h#a#t# ## b#r#i#n#g#s# #t#h#e# #b#o#o#k#s# #t#o# #l#i#f#e##  #i#n# #s#o#m#e# #w#a#y# #a#n#d# #w#h#e#r#e# #t#h#e#y# #g#e#t# #t#h#e# #c#h#a#n#c#e# #t#o# #p#a#r#t#i#c#i#p#a#t#e# #a#s# #c#o#-#c#r#e#a#t#o#r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i#d#e#a# #o#f# #t#h#e# #H#o#u#s#e# #o#f# #L#i#t#e#r#a#t#u#r#e# #a#t# #T#y#r#e#s#�# #c#o#n#s#i#s#t#s# #o#f# #a# #s#e#t# #o#f# #i#m#a#g#i#n#a#t#i#v#e# #a#n#d# #i#n#s#p#i#r#i#n#g# #m#o#d#e#l#s# #f#o#r# #b#o#o#k# #p#r#e#s#e#n#t#a#t#i#o#n#s# #f#o#r# #c#h#i#l#d#r#e#n# #a#g#e#d# #8#-#1#2#,# #w#h#e#r#e# #t#h#e# #c#h#i#l#d#r#e#n# #a#r#e# #c#o#-#c#r#e#a#t#o#r#s#.# #T#h#e# #b#o#o#k# #p#r#e#s#e#n#t#a#t#i#o#n# #m#o#d#e#l#s# #a#r#e# #d#e#v#e#l#o#p#e#d# #i#n# #c#o#l#l#a#b#o#r#a#t#i#o#n# #w#i#t#h# #t#h#e# #b#i#g#g#e#s#t# #s#c#i#e#n#c#e# #c#e#n#t#r#e# #i#n# #S#w#e#d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d#i#f#f#e#r#e#n#t# #m#o#d#e#l#s# #h#a#v#e# #d#i#f#f#e#r#e#n#t# #a#e#s#t#h#e#t#i#c# #s#t#a#r#t#i#n#g# #p#o#i#n#t#s#.# #O#n#e# #m#e#t#h#o#d# #t#h#a#t# #h#a#s# #p#r#o#v#e#d# #p#o#p#u#l#a#r# #w#i#t#h# #t#h#e# #k#i#d#s# #i#s# #t#h#e# #A#d#v#e#n#t#u#r#e# #m#o#d#e#l#.# #I#t# #i#s# #a# #f#o#r#m# #o#f# #b#o#o#k# #p#r#e#s#e#n#t#a#t#i#o#n# #w#h#i#c#h# #e#n#d#s# #w#i#t#h# #a# #d#e#t#e#c#t#i#v#e# #m#y#s#t#e#r#y# #t#h#a#t# #l#e#a#d#s# #t#o# #a# #p#a#r#t#i#c#u#l#a#r# #b#o#o#k#.# #T#h#e# #b#o#o#k# #i#s# #t#h#e#n# #d#r#a#m#a#t#i#z#e#d# #w#i#t#h# #t#h#e# #c#h#i#l#d#r#e#n# #a#s# #c#o#-#c#r#e#a#t#o#r#s# #a#n#d# #a#c#t#o#r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c#l#u#s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s#p#h#a#l#t# #s#t#o#r#i#e#s# #c#r#e#a#t#e#d# #w#i#t#h# #t#h#e# #w#h#o#l#e# #b#o#d#y# #a#n#d# #t#h#e# #i#n#l#i#n#e#s# #o#n# #a#t# #t#h#e# #S#k#a#t#e# #p#a#r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s# #y#o#u# #h#a#v#e# #s#e#e#n#,# #t#h#e# #H#o#u#s#e#s# #o#f# #L#i#t#e#r#a#t#u#r#e# #a#l#l# #b#u#i#l#d# #o#n# #t#h#e# #s#a#m#e# #i#d#e#a#s# #o#f# #A#r#t#s# #i#n# #R#e#a#d#i#n#g#.# #D#e#s#p#i#t#e# #t#h#i#s# #t#h#e#y# #l#o#o#k# #v#e#r#y# #d#i#f#f#e#r#e#n#t#,# #m#o#u#l#d#e#d# #i#n# #s#h#a#p#e#s# #t#h#a#t# #a#r#e# #v#i#r#t#u#a#l#,# #p#h#y#s#i#c#a#l#,# #m#o#b#i#l#e# #a#n#d# #i#n# #t#h#e# #f#o#r#m# #o#f# #n#e#t#w#o#r#k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y# #a#l#l# #s#h#a#r#e# #t#h#e# #a#m#b#i#t#i#o#n# #t#o# #b#r#e#a#k# #t#h#e# #b#o#u#n#d#a#r#i#e#s# #b#e#t#w#e#e#n# #t#h#e# #l#i#b#r#a#r#y# #a#n#d# #o#t#h#e#r# #i#n#s#t#i#t#u#t#i#o#n#s# #a#n#d# #a#r#t# #f#o#r#m#s#,# #c#o#o#p#e#r#a#t#i#n#g# #a#c#r#o#s#s# #b#o#r#d#e#r#s# #w#i#t#h# #o#t#h#e#r# #p#r#o#f#e#s#s#i#o#n#a#l#s# #a#n#d# #a#s#s#o#c#i#a#t#i#o#n#s# #i#n# #t#h#e# #l#o#c#a#l# #c#o#m#m#u#n#i#t#y# #t#o# #c#r#e#a#t#e# #s#t#o#r#y#t#e#l#l#i#n#g# #a#c#t#i#v#i#t#i#e#s# #f#o#r# #c#h#i#l#d#r#e#n# #a#n#d# #y#o#u#n#g# #p#e#o#p#l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 #d#e#s#c#r#i#b#e# #t#h#i#s# #w#i#t#h# #a# #m#e#t#a#p#h#o#r#:# #T#h#e# #H#o#u#s#e#s# #o#f# #L#i#t#e#r#a#t#u#r#e# #i#s# #n#o#t# #a#b#o#u#t# #t#h#e# #l#i#b#r#a#r#y# #s#t#e#p#p#i#n#g# #i#n#t#o# #t#h#e# #c#o#s#t#u#m#e# #o#f# #a#n#o#t#h#e#r# #a#r#t# #f#o#r#m#.# #I#t# #i#s# #a#b#o#u#t# #a#d#d#i#n#g# #s#o#m#e# #n#e#w# #a#c#c#e#s#s#o#r#i#e#s#,# #o#r# #m#a#y#b#e# #a#n#o#t#h#e#r# #c#o#l#o#u#r#f#u#l# #g#a#r#m#e#n#t#,# #t#o# #y#o#u#r# #o#w#n# #b#a#s#i#c# #w#a#r#d#r#o#b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b#e#l#i#e#v#e# #t#h#a#t# #c#o#o#p#e#r#a#t#i#n#g# #a#c#r#o#s#s# #b#o#r#d#e#r#s# #c#r#e#a#t#e#s# #a# #w#i#n#-#w#i#n#-#s#i#t#u#a#t#i#o#n# #f#o#r# #e#v#e#r#y#o#n#e# #i#n#v#o#l#v#e#d#.# #B#u#i#l#d#i#n#g# #r#e#l#a#t#i#o#n#s#h#i#p#s# #s#t#r#e#n#g#t#h#e#n#s# #t#h#e# #p#o#s#i#t#i#o#n# #o#f# #t#h#e# #l#i#b#r#a#r#y# #i#n# #t#h#e# #l#o#c#a#l# #c#o#m#m#u#n#i#t#y#.# #S#h#a#r#i#n#g# #r#e#s#o#u#r#c#e#s#,# #i#d#e#a#s#,# #k#n#o#w#l#e#d#g#e# #a#n#d# #m#e#t#h#o#d#s# #i#s# #a# #w#a#y# #o#f# #a#c#h#i#e#v#i#n#g# #l#o#n#g# #t#e#r#m# #d#e#v#e#l#o#p#m#e#n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n#d# #t#h#e# #u#l#t#i#m#a#t#e# #w#i#n#n#e#r#s# #a#r#e# #o#f# #c#o#u#r#s#e# #t#h#e# #c#h#i#l#d#r#e#n# #a#n#d# #y#o#u#n#g# #p#e#o#p#l#e# #w#h#o# #g#e#t#s# #t#h#e# #c#h#a#n#c#e# #t#o# #t#e#l#l# #t#h#e#i#r# #o#w#n# #s#t#o#r#y#,# #i#n# #t#h#e#i#r# #o#w#n# #w#a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a#n#k# #y#o#u# #s#o# #m#u#c#h# #f#o#r# #l#i#s#t#e#n#i#n#g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6</w:t>
        <w:tab/>
        <w:t>##d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^</w:t>
        <w:br/>
        <w:t>##�</w:t>
        <w:br/>
        <w:t>##�</w:t>
        <w:br/>
        <w:t>##�</w:t>
        <w:br/>
        <w:t>##�</w:t>
        <w:br/>
        <w:t>##############F###H###��ƴ���#�#��z��e�Lee�#D�z�####j�######U#####0CJ##mH</w:t>
        <w:tab/>
        <w:t>#sH</w:t>
        <w:tab/>
        <w:t>#6##5##nH##tH##^J##aJ##]##\##OJ##QJ###(CJ##mH</w:t>
        <w:tab/>
        <w:t>#sH</w:t>
        <w:tab/>
        <w:t>#6##5##^J##aJ##]##\##OJ##QJ###,0JB#CJ##mH</w:t>
        <w:tab/>
        <w:t>#sH</w:t>
        <w:tab/>
        <w:t>#6##5##^J##aJ##]##\##OJ##QJ#####j#######U######U##1B*#ph####CJ##mH</w:t>
        <w:tab/>
        <w:t>#sH</w:t>
        <w:tab/>
        <w:t>#6##5##^J##aJ##]##\##OJ##QJ##"CJ##mH</w:t>
        <w:tab/>
        <w:t>#sH</w:t>
        <w:tab/>
        <w:t>#6##5##^J##aJ##OJ##QJ####CJ##mH</w:t>
        <w:tab/>
        <w:t>#sH</w:t>
        <w:tab/>
        <w:t>#5##^J##aJ##OJ##QJ##(B*#ph####CJ #mH</w:t>
        <w:tab/>
        <w:t>#sH</w:t>
        <w:tab/>
        <w:t>#5##^J##aJ #OJ##QJ###(B*#ph####CJ##mH</w:t>
        <w:tab/>
        <w:t>#sH</w:t>
        <w:tab/>
        <w:t>#5##^J##aJ##OJ##QJ###H###J###N###P###p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l###p###�###�###(###,###`###h###�###������ɺ</w:t>
      </w:r>
      <w:r>
        <w:rPr>
          <w:rtl w:val="true"/>
        </w:rPr>
        <w:t>ܯܺ</w:t>
      </w:r>
      <w:r>
        <w:rPr/>
        <w:t>ɯ��</w:t>
      </w:r>
      <w:r>
        <w:rPr>
          <w:rtl w:val="true"/>
        </w:rPr>
        <w:t>ܯ</w:t>
      </w:r>
      <w:r>
        <w:rPr/>
        <w:t>�����������������</w:t>
      </w:r>
      <w:r>
        <w:rPr/>
        <w:t>n�������#%B*#ph�###CJ##mH</w:t>
        <w:tab/>
        <w:t>#sH</w:t>
        <w:tab/>
        <w:t>#^J##aJ##OJ##QJ###B*#ph##�#mH</w:t>
        <w:tab/>
        <w:t>#sH</w:t>
        <w:tab/>
        <w:t>#^J##OJ##QJ###CJ##mH</w:t>
        <w:tab/>
        <w:t>#sH</w:t>
        <w:tab/>
        <w:t>#6##^J##aJ##OJ##QJ###CJ##mH</w:t>
        <w:tab/>
        <w:t>#sH</w:t>
        <w:tab/>
        <w:t>#^J##aJ##OJ##QJ####mH</w:t>
        <w:tab/>
        <w:t>#sH</w:t>
        <w:tab/>
        <w:t>#^J##OJ##QJ####CJ##mH</w:t>
        <w:tab/>
        <w:t>#sH</w:t>
        <w:tab/>
        <w:t>#^J##aJ##OJ##QJ###%B*#ph�###CJ##mH</w:t>
        <w:tab/>
        <w:t>#sH</w:t>
        <w:tab/>
        <w:t>#^J##aJ##OJ##QJ###CJ##mH</w:t>
        <w:tab/>
        <w:t>#sH</w:t>
        <w:tab/>
        <w:t>#^J##aJ##OJ##QJ###(CJ##mH</w:t>
        <w:tab/>
        <w:t>#sH</w:t>
        <w:tab/>
        <w:t>#6##5##^J##aJ##]##\##OJ##QJ##+�###�###B###H###L###P###�###�###.###2###T###X###\###v###z###~###�###�###�###�###�###�###�###�###�###�###�###j###n###�###�###�###�###�###�###�###�###�###��������ʻ</w:t>
      </w:r>
      <w:r>
        <w:rPr>
          <w:rtl w:val="true"/>
        </w:rPr>
        <w:t>ݬ�ݜ</w:t>
      </w:r>
      <w:r>
        <w:rPr/>
        <w:t>���������</w:t>
      </w:r>
      <w:r>
        <w:rPr/>
        <w:t>tʌo```####B*#ph�###mH</w:t>
        <w:tab/>
        <w:t>#sH</w:t>
        <w:tab/>
        <w:t>#6##OJ##QJ####OJ##QJ####mH</w:t>
        <w:tab/>
        <w:t>#sH</w:t>
        <w:tab/>
        <w:t>#^J##OJ##QJ####B*#ph####mH</w:t>
        <w:tab/>
        <w:t>#sH</w:t>
        <w:tab/>
        <w:t>#OJ##QJ###CJ##mH</w:t>
        <w:tab/>
        <w:t>#sH</w:t>
        <w:tab/>
        <w:t>#5##^J##aJ##OJ##QJ###B*#ph####mH</w:t>
        <w:tab/>
        <w:t>#sH</w:t>
        <w:tab/>
        <w:t>#5##\##OJ##QJ###B*#ph####mH</w:t>
        <w:tab/>
        <w:t>#sH</w:t>
        <w:tab/>
        <w:t>#\##OJ##QJ####CJ##mH</w:t>
        <w:tab/>
        <w:t>#sH</w:t>
        <w:tab/>
        <w:t>#^J##aJ##OJ##QJ###%B*#ph�###CJ##mH</w:t>
        <w:tab/>
        <w:t>#sH</w:t>
        <w:tab/>
        <w:t>#^J##aJ##OJ##QJ###CJ##mH</w:t>
        <w:tab/>
        <w:t>#sH</w:t>
        <w:tab/>
        <w:t>#^J##aJ##OJ##QJ###%B*#ph##�#CJ##mH</w:t>
        <w:tab/>
        <w:t>#sH</w:t>
        <w:tab/>
        <w:t>#^J##aJ##OJ##QJ###%�###�###�###�########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�###�###�###�###�###�###�###�###B ##H ##�!##�!######"###h%##l%##|'##�'##�(##�(##t)##x)##n*##r*###+###+###+###+##&amp;+##��������������������������������</w:t>
      </w:r>
      <w:r>
        <w:rPr>
          <w:rtl w:val="true"/>
        </w:rPr>
        <w:t>ڷ�������������ږ�ڊ</w:t>
      </w:r>
      <w:r>
        <w:rPr/>
        <w:t>��</w:t>
      </w:r>
      <w:r>
        <w:rPr/>
        <w:t>###mH</w:t>
        <w:tab/>
        <w:t>#sH</w:t>
        <w:tab/>
        <w:t>#5##^J##OJ##QJ###B*#ph####mH##sH##OJ##QJ###mH</w:t>
        <w:tab/>
        <w:t>#sH</w:t>
        <w:tab/>
        <w:t>#OJ##QJ####0JD#mH</w:t>
        <w:tab/>
        <w:t>#sH</w:t>
        <w:tab/>
        <w:t>#OJ##QJ####B*#ph####mH</w:t>
        <w:tab/>
        <w:t>#sH</w:t>
        <w:tab/>
        <w:t>#]##OJ##QJ####B*#ph####mH</w:t>
        <w:tab/>
        <w:t>#sH</w:t>
        <w:tab/>
        <w:t>#6##OJ##QJ####OJ##QJ####B*#ph####mH</w:t>
        <w:tab/>
        <w:t>#sH</w:t>
        <w:tab/>
        <w:t>#OJ##QJ###mH</w:t>
        <w:tab/>
        <w:t>#sH</w:t>
        <w:tab/>
        <w:t>#6##OJ##QJ###B*#ph�###mH</w:t>
        <w:tab/>
        <w:t>#sH</w:t>
        <w:tab/>
        <w:t>#6##OJ##QJ##6&amp;+##(+##,+##.+##0+##2+##4+##6+##�+##�+##�-##�-##�-###.##&amp;.##(.##�.##�.##�.##�.##�.##�.##�.##�.##"/##$/##H/##P/##R/##�/##�/##(1##,1##�1##�1##B2##F2##V3##X3##\3##�4##���������������#���y�������l������������#############B*#ph�###mH</w:t>
        <w:tab/>
        <w:t>#sH</w:t>
        <w:tab/>
        <w:t>#OJ##QJ##&amp;0JB#B*#ph###�mH</w:t>
        <w:tab/>
        <w:t>#sH</w:t>
        <w:tab/>
        <w:t>#&gt;*#5##\##OJ##QJ### 0JB#B*#ph###�mH</w:t>
        <w:tab/>
        <w:t>#sH</w:t>
        <w:tab/>
        <w:t>#&gt;*#OJ##QJ#####jj######U######U###mH</w:t>
        <w:tab/>
        <w:t>#sH</w:t>
        <w:tab/>
        <w:t>#OJ##QJ####B*#ph####mH</w:t>
        <w:tab/>
        <w:t>#sH</w:t>
        <w:tab/>
        <w:t>#]##OJ##QJ####B*#ph####mH</w:t>
        <w:tab/>
        <w:t>#sH</w:t>
        <w:tab/>
        <w:t>#OJ##QJ###B*#ph####mH</w:t>
        <w:tab/>
        <w:t>#sH</w:t>
        <w:tab/>
        <w:t>#6##OJ##QJ####mH</w:t>
        <w:tab/>
        <w:t>#sH</w:t>
        <w:tab/>
        <w:t>#5##OJ##QJ###CJ##mH</w:t>
        <w:tab/>
        <w:t>#sH</w:t>
        <w:tab/>
        <w:t>#^J##aJ##OJ##QJ####mH</w:t>
        <w:tab/>
        <w:t>#sH</w:t>
        <w:tab/>
        <w:t>#^J##OJ##QJ##(�4##�4##�4##�4##�4##�4##�4##�4##�4##�4##�4##�4##�4##�4##�4##�4##�4##�4##�4##�4##�4##�4##�4##�4##�4##�4###5###5###5###5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N5##P5##T5##V5##X5##Z5##\5##`5##b5##d5##f5##h5##j5##l5##n5##p5##r5##t5##v5##x5##z5##|5##~5##�5##�5##�5##�5##R6##V6##Z6##�6###7##n7##�����������������������������������������������������������������########B*#ph####mH</w:t>
        <w:tab/>
        <w:t>#sH</w:t>
        <w:tab/>
        <w:t>#]##OJ##QJ####mH</w:t>
        <w:tab/>
        <w:t>#sH</w:t>
        <w:tab/>
        <w:t>#OJ##QJ####mH</w:t>
        <w:tab/>
        <w:t>#sH</w:t>
        <w:tab/>
        <w:t>#6##OJ##QJ###B*#ph####mH</w:t>
        <w:tab/>
        <w:t>#sH</w:t>
        <w:tab/>
        <w:t>#6##OJ##QJ####mH</w:t>
        <w:tab/>
        <w:t>#sH</w:t>
        <w:tab/>
        <w:t>#5##OJ##QJ###CJ##mH</w:t>
        <w:tab/>
        <w:t>#sH</w:t>
        <w:tab/>
        <w:t>#5##^J##aJ##OJ##QJ###mH</w:t>
        <w:tab/>
        <w:t>#sH</w:t>
        <w:tab/>
        <w:t>#5##^J##OJ##QJ###An7##"8##&amp;8##*8##�8##�8##�8##z9##~9##�9##\:##`:##�:##0;##4;##`;##d&lt;##h&lt;##j&lt;##n&lt;##p&lt;##r&lt;##t&lt;##v&lt;##x&lt;##z&lt;##|&lt;##~&lt;##�&lt;##�&lt;##�&lt;##�&lt;##�&lt;##�&lt;##�&lt;##�&lt;##�&lt;##�&gt;##�&gt;###?###?##L?##�?##�?##�?##�?##�?##�?##�?##�?##�?##�?##�?###@###@##�������������������������������������</w:t>
      </w:r>
      <w:r>
        <w:rPr>
          <w:rtl w:val="true"/>
        </w:rPr>
        <w:t>ڻ</w:t>
      </w:r>
      <w:r>
        <w:rPr/>
        <w:t>���</w:t>
      </w:r>
      <w:r>
        <w:rPr/>
        <w:t>闗��������</w:t>
      </w:r>
      <w:r>
        <w:rPr/>
        <w:t>#########mH</w:t>
        <w:tab/>
        <w:t>#sH</w:t>
        <w:tab/>
        <w:t>#6##OJ##QJ###mH</w:t>
        <w:tab/>
        <w:t>#sH</w:t>
        <w:tab/>
        <w:t>#5##OJ##QJ###mH</w:t>
        <w:tab/>
        <w:t>#sH</w:t>
        <w:tab/>
        <w:t>#6##5##^J##OJ##QJ####mH</w:t>
        <w:tab/>
        <w:t>#sH</w:t>
        <w:tab/>
        <w:t>#5##^J##OJ##QJ###CJ##mH</w:t>
        <w:tab/>
        <w:t>#sH</w:t>
        <w:tab/>
        <w:t>#5##^J##aJ##OJ##QJ###B*#ph####mH</w:t>
        <w:tab/>
        <w:t>#sH</w:t>
        <w:tab/>
        <w:t>#6##OJ##QJ####B*#ph####mH</w:t>
        <w:tab/>
        <w:t>#sH</w:t>
        <w:tab/>
        <w:t>#]##OJ##QJ####mH</w:t>
        <w:tab/>
        <w:t>#sH</w:t>
        <w:tab/>
        <w:t>#OJ##QJ####B*#ph####mH</w:t>
        <w:tab/>
        <w:t>#sH</w:t>
        <w:tab/>
        <w:t>#OJ##QJ###6#@###@##V@##X@##Z@##v@##x@##LA##\A##&lt;B##@B##NB##�D##�D##�E##�E##�E##�E##�E##�E##�E##�E##�E##�E##�E##�E##�F##�F###H##HI##LI##rK##vK##�K##�K##&amp;L##*L##,L##.L##0L##2L##4L##6L##8L##:L##&lt;L##&gt;L##@L##BL##DL##FL##HL##LL##PL##�L##�L##�P##�P##�R##�R##`S##dS###T##"T##�U##�U###V###V###V###V##�#��������������������������������������������������������������</w:t>
      </w:r>
      <w:r>
        <w:rPr/>
        <w:t>ᰰ��</w:t>
      </w:r>
      <w:r>
        <w:rPr/>
        <w:t>####OJ##QJ####mH</w:t>
        <w:tab/>
        <w:t>#sH</w:t>
        <w:tab/>
        <w:t>#5##^J##OJ##QJ###CJ##mH</w:t>
        <w:tab/>
        <w:t>#sH</w:t>
        <w:tab/>
        <w:t>#5##^J##aJ##OJ##QJ###6##OJ##QJ###mH</w:t>
        <w:tab/>
        <w:t>#sH</w:t>
        <w:tab/>
        <w:t>#6##OJ##QJ###mH</w:t>
        <w:tab/>
        <w:t>#sH</w:t>
        <w:tab/>
        <w:t>#OJ##QJ####0JB#mH</w:t>
        <w:tab/>
        <w:t>#sH</w:t>
        <w:tab/>
        <w:t>#OJ##QJ#####j/######U######U###E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BV##FV##PW##TW##�Y##�Y##�Y##�Y##�Y##�Y##�Y##�Y##�Y##�Y##�Y##�Y##�Y##�Y##�Y##�Y##�Y##�Y##�Y##�Y##.Z##2Z##�[##�[###]###]##p]##r]##�]##�]##R_##V_##z_##~_##�_##�_##�_##�_##�_##�_##�_##�_##�_##�_##�_##�_##�_##�_###`###`###`###`###`##����������������������������������������ɹ�ɨ➞��������������###mH</w:t>
        <w:tab/>
        <w:t>#sH</w:t>
        <w:tab/>
        <w:t>#5##OJ##QJ## B*#ph�###mH</w:t>
        <w:tab/>
        <w:t>#sH</w:t>
        <w:tab/>
        <w:t>#5##^J##OJ##QJ####CJ##mH</w:t>
        <w:tab/>
        <w:t>#sH</w:t>
        <w:tab/>
        <w:t>#5##^J##aJ##OJ##QJ###mH</w:t>
        <w:tab/>
        <w:t>#sH</w:t>
        <w:tab/>
        <w:t>#5##^J##OJ##QJ###B*#ph�###mH</w:t>
        <w:tab/>
        <w:t>#sH</w:t>
        <w:tab/>
        <w:t>#OJ##QJ###5##OJ##QJ###mH</w:t>
        <w:tab/>
        <w:t>#sH</w:t>
        <w:tab/>
        <w:t>#OJ##QJ####mH</w:t>
        <w:tab/>
        <w:t>#sH</w:t>
        <w:tab/>
        <w:t>#6##OJ##QJ###OJ##QJ##&gt;#`##D`##H`##J`##L`##N`##P`##R`##T`##V`##X`##Z`##"d##&amp;d##Pf##Tf##Vf##Xf##Zf##\f##^f##`f##bf##df##ff##hf##jf##lf##pf##tf##�f##�f##�h##�h##Lj##Pj##Rj##Tj##Vj##Xj##Zj##\j##^j##`j##bj##dj##fj##�j##�j##�l##�l##�l##�l##�l##�l##�l##�l##�l##�l##Dm##Hm##�o##�o##&gt;p##�p##�p##�p##�p##�p##�������������������������������������������������������������ǹ�����###mH</w:t>
        <w:tab/>
        <w:t>#sH</w:t>
        <w:tab/>
        <w:t>#5##^J##OJ##QJ###mH</w:t>
        <w:tab/>
        <w:t>#sH</w:t>
        <w:tab/>
        <w:t>#6##5##^J##OJ##QJ####CJ##mH</w:t>
        <w:tab/>
        <w:t>#sH</w:t>
        <w:tab/>
        <w:t>#5##^J##aJ##OJ##QJ###OJ##QJ####mH</w:t>
        <w:tab/>
        <w:t>#sH</w:t>
        <w:tab/>
        <w:t>#5##OJ##QJ###5##OJ##QJ###mH</w:t>
        <w:tab/>
        <w:t>#sH</w:t>
        <w:tab/>
        <w:t>#OJ##QJ####mH</w:t>
        <w:tab/>
        <w:t>#sH</w:t>
        <w:tab/>
        <w:t>#6##OJ##QJ###D�p##�p##�p##�p##�p##�p##�p##�p##�p##�p##�p##�p##�p##�p##�p##�p##�p##�p##�p##�p##�p##�q##�q##�q##�q##�q##�r##�r##�r##�t##�t##�t##�t##�t##�t##�t##�t##�t##�t##�t##�t##�t##�t###u###u##6w##:w##\w##lw##�x##�x##�x##�x##�x##�x##�x##�x##�x##�x##�x##�x##�x##�x##�x##�x##�x##�x##�x##�x##�x##Vy##Zy##hy##�z##�z##�z##�z##�z##�z##�z##�z##�z##���������������������������������������������������������������������������������######B*#ph####mH</w:t>
        <w:tab/>
        <w:t>#sH</w:t>
        <w:tab/>
        <w:t>#6##OJ##QJ####B*#ph####mH</w:t>
        <w:tab/>
        <w:t>#sH</w:t>
        <w:tab/>
        <w:t>#OJ##QJ###mH</w:t>
        <w:tab/>
        <w:t>#sH</w:t>
        <w:tab/>
        <w:t>#6##OJ##QJ###mH</w:t>
        <w:tab/>
        <w:t>#sH</w:t>
        <w:tab/>
        <w:t>#5##OJ##QJ###Q�z##�z##�z##�z##�z##t{##x{##�{##�{##6##:##&lt;##&gt;##@##B##D##F##H##J##L##N##P##R##T##V##X##Z##\##`##�##�##�###�###�##f�##j�##��##��##Ђ##0�##n�##r�##ʄ##΄##Є##҄##Ԅ##ք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��##�##�##�##^�##b�##p�##8�##&lt;�##n�##|�##��##��##��##�##�##P�##T�##�����������������������������������������������������������������ȼ��##########mH</w:t>
        <w:tab/>
        <w:t>#sH</w:t>
        <w:tab/>
        <w:t>#OJ##QJ####mH</w:t>
        <w:tab/>
        <w:t>#sH</w:t>
        <w:tab/>
        <w:t>#5##^J##OJ##QJ###mH</w:t>
        <w:tab/>
        <w:t>#sH</w:t>
        <w:tab/>
        <w:t>#^J##OJ##QJ####CJ##mH</w:t>
        <w:tab/>
        <w:t>#sH</w:t>
        <w:tab/>
        <w:t>#5##^J##aJ##OJ##QJ###B*#ph####mH</w:t>
        <w:tab/>
        <w:t>#sH</w:t>
        <w:tab/>
        <w:t>#6##OJ##QJ####B*#ph####mH</w:t>
        <w:tab/>
        <w:t>#sH</w:t>
        <w:tab/>
        <w:t>#OJ##QJ###ET�##V�##Z�##\�##^�##`�##b�##d�##f�##h�##j�##l�##n�##p�##r�##t�##Ή##҉##8�##&lt;�##n�##r�##�##�##Z�##^�##��##��##Ĕ##Ȕ##R�##n�##И##Ԙ##B�##F�##H�##J�##L�##N�##P�##R�##T�##V�##X�##Z�##\�##^�##`�##b�##d�##f�##��##��##��##��##^�##��##^�##b�##��##���������������������ĸ��������İ�ī�������������������Ġĸ�#################mH</w:t>
        <w:tab/>
        <w:t>#sH</w:t>
        <w:tab/>
        <w:t>#^J##OJ##QJ####OJ##QJ####5##^J##OJ##QJ###mH</w:t>
        <w:tab/>
        <w:t>#sH</w:t>
        <w:tab/>
        <w:t>#5##^J##OJ##QJ###mH</w:t>
        <w:tab/>
        <w:t>#sH</w:t>
        <w:tab/>
        <w:t>#OJ##QJ####mH</w:t>
        <w:tab/>
        <w:t>#sH</w:t>
        <w:tab/>
        <w:t>#6##OJ##QJ###CJ##mH</w:t>
        <w:tab/>
        <w:t>#sH</w:t>
        <w:tab/>
        <w:t>#5##^J##aJ##OJ##QJ###6##OJ##QJ###CJ##mH</w:t>
        <w:tab/>
        <w:t>#sH</w:t>
        <w:tab/>
        <w:t>#5##PJ##^J##aJ##OJ##QJ###&lt;��##��####Ğ##ƞ##Ȟ##ʞ##̞##Ξ##О##Ҟ##Ԟ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�##�##��##p�##t�##,�##0�## �##j�##n�##</w:t>
      </w:r>
      <w:r>
        <w:rPr>
          <w:rtl w:val="true"/>
        </w:rPr>
        <w:t>ܦ</w:t>
      </w:r>
      <w:r>
        <w:rPr/>
        <w:t>##�##�##�##�##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��##��##��##������������������������Ǻ</w:t>
      </w:r>
      <w:r>
        <w:rPr/>
        <w:t>֪����������������������</w:t>
      </w:r>
      <w:r>
        <w:rPr/>
        <w:t>###########################B*#ph####mH</w:t>
        <w:tab/>
        <w:t>#sH</w:t>
        <w:tab/>
        <w:t>#6##OJ##QJ####B*#ph�###mH</w:t>
        <w:tab/>
        <w:t>#sH</w:t>
        <w:tab/>
        <w:t>#^J##OJ##QJ###CJ##mH</w:t>
        <w:tab/>
        <w:t>#sH</w:t>
        <w:tab/>
        <w:t>#5##^J##aJ##OJ##QJ###B*#ph�###mH</w:t>
        <w:tab/>
        <w:t>#sH</w:t>
        <w:tab/>
        <w:t>#OJ##QJ###CJ##mH</w:t>
        <w:tab/>
        <w:t>#sH</w:t>
        <w:tab/>
        <w:t>#^J##aJ##OJ##QJ####mH</w:t>
        <w:tab/>
        <w:t>#sH</w:t>
        <w:tab/>
        <w:t>#OJ##QJ####6##OJ##QJ###mH</w:t>
        <w:tab/>
        <w:t>#sH</w:t>
        <w:tab/>
        <w:t>#6##OJ##QJ## B*#ph##�#mH</w:t>
        <w:tab/>
        <w:t>#sH</w:t>
        <w:tab/>
        <w:t>#5##^J##OJ##QJ##2��##f�##j�##^�##��##��##��##Z�##^�##��##��##j�##��##��##а##԰##</w:t>
      </w:r>
      <w:r>
        <w:rPr/>
        <w:t>ְ</w:t>
      </w:r>
      <w:r>
        <w:rPr/>
        <w:t>##</w:t>
      </w:r>
      <w:r>
        <w:rPr>
          <w:rtl w:val="true"/>
        </w:rPr>
        <w:t>ذ</w:t>
      </w:r>
      <w:r>
        <w:rPr>
          <w:rtl w:val="true"/>
        </w:rPr>
        <w:t>##</w:t>
      </w:r>
      <w:r>
        <w:rPr>
          <w:rtl w:val="true"/>
        </w:rPr>
        <w:t>ڰ</w:t>
      </w:r>
      <w:r>
        <w:rPr>
          <w:rtl w:val="true"/>
        </w:rPr>
        <w:t>##�##�##�##��##��##��###�##���������������#��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0</w:t>
      </w:r>
      <w:r>
        <w:rPr/>
        <w:t>JG##</w:t>
      </w:r>
    </w:p>
    <w:p>
      <w:pPr>
        <w:pStyle w:val="PreformattedText"/>
        <w:bidi w:val="0"/>
        <w:jc w:val="left"/>
        <w:rPr/>
      </w:pPr>
      <w:r>
        <w:rPr/>
        <w:t>0JG##j####U##</w:t>
        <w:tab/>
        <w:t>#j####U###B*#ph####mH</w:t>
        <w:tab/>
        <w:t>#sH</w:t>
        <w:tab/>
        <w:t>#]##OJ##QJ####mH</w:t>
        <w:tab/>
        <w:t>#sH</w:t>
        <w:tab/>
        <w:t>#OJ##QJ####B*#ph####mH</w:t>
        <w:tab/>
        <w:t>#sH</w:t>
        <w:tab/>
        <w:t>#OJ##QJ########�###�###�###8</w:t>
        <w:tab/>
        <w:t>##f</w:t>
        <w:tab/>
        <w:t>##v</w:t>
        <w:tab/>
        <w:t>##`</w:t>
        <w:br/>
        <w:t>##�</w:t>
        <w:br/>
        <w:t>##�</w:t>
        <w:br/>
        <w:t>##L###N###P###r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$######$#a$######$#a$######$#a$######$#a$######$#a$######$#a$######$#a$###############�����###�###�###�###�###�###�###�###�###�###�###�###�###�###�###�###�###�###�###�###�###�###�###�###�###�###�###�###�###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n###p###�###*###,###b###j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^�##]�##`�##############^�##]�##`�######^�##]�##`�######^�##]�##`�######^�##]�##`�######^�##]�##`�##############^�##]�##`�######^�##]�##`�##############^�##]�##`�######^�##]�##`�############�###�###N###P###�###�###0###4###Z###\###|###~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################################^�##]�##`�######^�##]�##`�######^�##]�##`�######^�##]�##`�######^�##]�##`�######^�##]�##`�######^�##]�##`�####�###�###�###�###l###n###�###�###�###�###�###�###�###�###�###�################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�###�###�###�###�###�###�###�###�###�###�###�###�###�###�###�###�###�###�###�!##�!## 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"###j%##l%##~'##�'##�(##�(##v)##x)##p*##r*###+###+###+###+##*+##,+##.+##0+##2+##4+##6+##�+##�+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</w:t>
        <w:br/>
        <w:t>&amp;##F####################�-##�-##�/##�/##*1##,1##D2##F2##Z3##\3##�4##�4##�4##�4##�4##�4##�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4##�4##�4##�4##�4##�4##�4##�4##�4##�4##�4##�4###5###5###5###5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R5##T5##V5##X5##Z5##^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^5##`5##b5##d5##f5##h5##j5##l5##n5##p5##r5##t5##v5##x5##z5##|5##~5##�5##�5##�5##T6##V6##�6###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^�h#]�##`�#####</w:t>
        <w:br/>
        <w:t>&amp;##F#########################################################################################7##$8##&amp;8##�8##�8##|9##~9##^:##`:##2;##4;##f&lt;##h&lt;##l&lt;##n&lt;##p&lt;##r&lt;##t&lt;##v&lt;##x&lt;##z&lt;##|&lt;##~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^�h#]�##`�##########^�8#]�##`�######^�h#]�##`�#########</w:t>
        <w:br/>
        <w:t>&amp;##F#########</w:t>
        <w:br/>
        <w:t>&amp;##F####~&lt;##�&lt;##�&lt;##�&lt;##�&lt;##�&lt;##�&lt;##�&lt;##�&lt;##�&gt;##�&gt;###?###?##�?##�?##�?##�?##�?##�?##�?##�?##�?##�?##�?##&gt;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&gt;B##@B##�D##�D##�E##�E##�E##�E##�E##�E##�E##�E##�E##�E##�E##�E##�F##�F###H##JI##LI##tK##v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K##(L##*L##,L##.L##0L##2L##4L##6L##8L##:L##&lt;L##&gt;L##@L##BL##DL##FL##HL##NL##PL##�L##�L##�P##�P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R##�R##bS##dS##�U##�U###V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DV##FV##RW##TW##�Y##�Y##�Y##�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Y##�Y##�Y##�Y##�Y##�Y##�Y##�Y##�Y##�Y##�Y##�Y##�Y##�Y##0Z##2Z##�[##�[##�]##�]##T_##V_##|_##~_##�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_##�_##�_##�_##�_##�_##�_##�_##�_##�_##�_##�_##�_###`###`###`###`###`##F`##H`##J`##L`##N`##P`##R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R`##T`##V`##X`##Z`##$d##&amp;d##Rf##Tf##Vf##Xf##Zf##\f##^f##`f##bf##df##ff##hf##jf##lf##rf##t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f##�h##�h##Nj##Pj##Rj##Tj##Vj##Xj##Zj##\j##^j##`j##bj##dj##fj##�j##�j##�l##�l##�l##�l##�l##�l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l##�l##�l##�l##Fm##Hm##�o##�o##�p##�p##�p##�p##�p##�p##�p##�p##�p##�p##�p##�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p##�p##�p##�p##�p##�p##�p##�p##�p##�q##�q##�r##�r##�t##�t##�t##�t##�t##�t##�t##�t##�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t##�t##�t###u###u##8w##:w##�x##�x##�x##�x##�x##�x##�x##�x##�x##�x##�x##�x##�x##�x##�x##�x##�x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x##�x##�x##�x##Xy##Zy##�z##�z##�z##�z##�z##�z##�z##�z##�z##�z##�z##�z##�z##v{##x{##8##:##&lt;##&gt;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&gt;##@##B##D##F##H##J##L##N##P##R##T##V##X##Z##^##`##�##�###�###�##h�##j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</w:t>
        <w:br/>
        <w:t>&amp;##F####################################################################################��##��##҂##2�##p�##r�##̄##΄##Є##҄##Ԅ##ք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��##�##�##�##`�##b�##: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^�h#]�##`�#####</w:t>
        <w:br/>
        <w:t>&amp;##F######^�8#]�##`�#####</w:t>
        <w:br/>
        <w:t>&amp;##F########:�##&lt;�##��##��##�##�##R�##T�##X�##Z�##\�##^�##`�##b�##d�##f�##h�##j�##l�##n�##p�##r�##t�##Љ##҉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҉##:�##&lt;�##p�##r�##�##�##\�##^�##��##��##Ɣ##Ȕ##Ҙ##Ԙ##D�##F�##H�##J�##L�##N�##P�##R�##T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V�##X�##Z�##\�##^�##`�##b�##d�##f�##��##��##��##��##`�##b�##��####Ğ##ƞ##Ȟ##ʞ##̞##Ξ##О##Ҟ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Ҟ##Ԟ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�##��##��##r�##t�##.�##0�##l�##n�##</w:t>
      </w:r>
      <w:r>
        <w:rPr/>
        <w:t>ަ</w:t>
      </w:r>
      <w:r>
        <w:rPr/>
        <w:t>##�##�##�##�##�##�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��##��##h�##j�##��##��##\�##^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�##Ұ##԰##</w:t>
      </w:r>
      <w:r>
        <w:rPr/>
        <w:t>ְ</w:t>
      </w:r>
      <w:r>
        <w:rPr/>
        <w:t>##</w:t>
      </w:r>
      <w:r>
        <w:rPr>
          <w:rtl w:val="true"/>
        </w:rPr>
        <w:t>ذ</w:t>
      </w:r>
      <w:r>
        <w:rPr/>
        <w:t>##</w:t>
      </w:r>
      <w:r>
        <w:rPr/>
        <w:t>ܰ</w:t>
      </w:r>
      <w:r>
        <w:rPr/>
        <w:t>##</w:t>
      </w:r>
      <w:r>
        <w:rPr/>
        <w:t>ް</w:t>
      </w:r>
      <w:r>
        <w:rPr/>
        <w:t>##�##�##�##��##��###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Q###################Q#^�##]�h#`�###################</w:t>
      </w:r>
    </w:p>
    <w:p>
      <w:pPr>
        <w:pStyle w:val="PreformattedText"/>
        <w:bidi w:val="0"/>
        <w:jc w:val="left"/>
        <w:rPr/>
      </w:pPr>
      <w:r>
        <w:rPr/>
        <w:t>4##��. ��A!��#"��##��##��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 ######D#a#t#a#########################################################</w:t>
        <w:br/>
        <w:t>###������������########################################�#########S#u#m#m#a#r#y#I#n#f#o#r#m#a#t#i#o#n###########################(###########����########################################H#######W#o#r#d#D#o#c#u#m#e#n#t#################################################��������############################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#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