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H###m#a#i#l#t#o#:#m#a#i#s#o#n#_#q#u#a#r#t#i#e#r#@#s#t#e#j#t#o#g#o#.#o#r#g###�###D################################################################���y���#��#�#K�#########���y���#��#�#K�#2###h#t#t#p#:#/#/#w#w#w#.###E#</w:t>
        <w:br/>
        <w:t>###[###########^###��##^#####N#o#r#m#a#l#######1$#*$#A$##3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nH##tH##^J##aJ##_H9#################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2#z#0#####OJ##QJ##PJ##^J##.#�#��!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1#"###</w:t>
        <w:tab/>
        <w:t>#W#W#8#N#u#m#3#z#1#####"#�#��A#"###</w:t>
        <w:tab/>
        <w:t>#W#W#8#N#u#m#3#z#2#####"#�#��Q#"###</w:t>
        <w:tab/>
        <w:t>#W#W#8#N#u#m#3#z#3#####"#�#��a#"###</w:t>
        <w:tab/>
        <w:t>#W#W#8#N#u#m#3#z#4#####"#�#��q#"###</w:t>
        <w:tab/>
        <w:t>#W#W#8#N#u#m#3#z#5#####"#�#���#"###</w:t>
        <w:tab/>
        <w:t>#W#W#8#N#u#m#3#z#6#####"#�#���#"###</w:t>
        <w:tab/>
        <w:t>#W#W#8#N#u#m#3#z#7#####"#�#���#"###</w:t>
        <w:tab/>
        <w:t>#W#W#8#N#u#m#3#z#8#####2#�#���#2#####P#o#l#i#c#e# #p#a#r# #d#�#f#a#u#t#####B#�#���#B#####A#b#s#a#t#z#-#S#t#a#n#d#a#r#d#s#c#h#r#i#f#t#a#r#t#####H#�#���#H#####W#W#-#A#b#s#a#t#z#-#S#t#a#n#d#a#r#d#s#c#h#r#i#f#t#a#r#t#####J#�#���#J#####W#W#-#A#b#s#a#t#z#-#S#t#a#n#d#a#r#d#s#c#h#r#i#f#t#a#r#t#1#####4#�#���#4#####P#o#l#i#c#e# #p#a#r# #d#�#f#a#u#t#4#####4#�#��##4#####P#o#l#i#c#e# #p#a#r# #d#�#f#a#u#t#3#####L#�#��##L#####W#W#-#A#b#s#a#t#z#-#S#t#a#n#d#a#r#d#s#c#h#r#i#f#t#a#r#t#1#1#####N#�#��!#N#####W#W#-#A#b#s#a#t#z#-#S#t#a#n#d#a#r#d#s#c#h#r#i#f#t#a#r#t#1#1#1#####4#�#��1#4#####P#o#l#i#c#e# #p#a#r# #d#�#f#a#u#t#2#####4#�#��A#4#####P#o#l#i#c#e# #p#a#r# #d#�#f#a#u#t#1#####P#�#��Q#P### #W#W#-#A#b#s#a#t#z#-#S#t#a#n#d#a#r#d#s#c#h#r#i#f#t#a#r#t#1#1#1#1#####R#�#��a#R###!#W#W#-#A#b#s#a#t#z#-#S#t#a#n#d#a#r#d#s#c#h#r#i#f#t#a#r#t#1#1#1#1#1#####.#�#��q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���#V###!#C#a#r#a#c#t#�#r#e#s# #d#e# #n#o#t#e# #d#e# #b#a#s# #d#e# #p#a#g#e#####H*##@#U#��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##B*</w:t>
        <w:tab/>
        <w:t>ph##�#mH�#sH�#&gt;*#_H�#X#�#���#X###$#W#W#-#C#a#r#a#c#t#�#r#e#s# #d#e# #n#o#t#e# #d#e# #b#a#s# #d#e# #p#a#g#e#####F#�#���#F#####C#a#r#a#c#t#�#r#e#s# #d#e# #n#o#t#e# #d#e# #f#i#n#####H*##H#�#���#H#####W#W#-#C#a#r#a#c#t#�#r#e#s# #d#e# #n#o#t#e# #d#e# #f#i#n#####D#�#���#D#####A#p#p#e#l# #n#o#t#e# #d#e# #b#a#s# #d#e# #p#.#1#####H*##0#�#���#0#####S#l#u#t#n#o#t#s#t#e#c#k#e#n#####H*##D#�#���#D#####A#p#p#e#l# #n#o#t#e# #d#e# #b#a#s# #d#e# #p#.#2#####H*##*#�#��##*#####P#u#c#e#s#####OJ##QJ##PJ##^J##D#�#��##D#####A#p#p#e#l# #n#o#t#e# #d#e# #b#a#s# #d#e# #p#.#3#####H*##.#�#��!#.###</w:t>
      </w:r>
    </w:p>
    <w:p>
      <w:pPr>
        <w:pStyle w:val="PreformattedText"/>
        <w:bidi w:val="0"/>
        <w:jc w:val="left"/>
        <w:rPr/>
      </w:pPr>
      <w:r>
        <w:rPr/>
        <w:t>#F#o#t#n#o#t#s#t#e#c#k#e#n#####H*##2#W#��1#2#####S#t#a#r#k#t# #b#e#t#o#n#a#d#####5##\##.#&amp;#��A#.###</w:t>
      </w:r>
    </w:p>
    <w:p>
      <w:pPr>
        <w:pStyle w:val="PreformattedText"/>
        <w:bidi w:val="0"/>
        <w:jc w:val="left"/>
        <w:rPr/>
      </w:pPr>
      <w:r>
        <w:rPr/>
        <w:t>#F#o#t#n#o#t#s#a#n#k#a#r#e#####H*##0#*#��Q#0#####S#l#u#t#n#o#t#s#a#n#k#a#r#e#####H*##D#�###r#D#####R#u#b#r#i#k###</w:t>
      </w:r>
    </w:p>
    <w:p>
      <w:pPr>
        <w:pStyle w:val="PreformattedText"/>
        <w:bidi w:val="0"/>
        <w:jc w:val="left"/>
        <w:rPr/>
      </w:pPr>
      <w:r>
        <w:rPr/>
        <w:t>#6##��##�x##$####OJ##QJ##CJ##PJ</w:t>
        <w:tab/>
        <w:t>#^J</w:t>
        <w:br/>
        <w:t>#aJ##,#B###r#,#####B#r#�#d#t#e#x#t###</w:t>
        <w:br/>
        <w:t>#7##�###�x###"#/#q#�#"#####L#i#s#t#a#####8###^J##B#"###�#B#####B#i#l#d#t#e#x#t###</w:t>
      </w:r>
    </w:p>
    <w:p>
      <w:pPr>
        <w:pStyle w:val="PreformattedText"/>
        <w:bidi w:val="0"/>
        <w:jc w:val="left"/>
        <w:rPr/>
      </w:pPr>
      <w:r>
        <w:rPr/>
        <w:t>#9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�###r#D#####T#i#t#r#e#5###</w:t>
      </w:r>
    </w:p>
    <w:p>
      <w:pPr>
        <w:pStyle w:val="PreformattedText"/>
        <w:bidi w:val="0"/>
        <w:jc w:val="left"/>
        <w:rPr/>
      </w:pPr>
      <w:r>
        <w:rPr/>
        <w:t>#;##��##�x##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^J##aJ##@#�###�#@#####L#�#g#e#n#d#e###</w:t>
      </w:r>
    </w:p>
    <w:p>
      <w:pPr>
        <w:pStyle w:val="PreformattedText"/>
        <w:bidi w:val="0"/>
        <w:jc w:val="left"/>
        <w:rPr/>
      </w:pPr>
      <w:r>
        <w:rPr/>
        <w:t>#&lt;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&amp;#�###�#&amp;#####I#n#d#e#x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�###r#D#####T#i#t#r#e#4###</w:t>
      </w:r>
    </w:p>
    <w:p>
      <w:pPr>
        <w:pStyle w:val="PreformattedText"/>
        <w:bidi w:val="0"/>
        <w:jc w:val="left"/>
        <w:rPr/>
      </w:pPr>
      <w:r>
        <w:rPr/>
        <w:t>#&gt;##��##�x##$####OJ##QJ##CJ##PJ</w:t>
      </w:r>
    </w:p>
    <w:p>
      <w:pPr>
        <w:pStyle w:val="PreformattedText"/>
        <w:bidi w:val="0"/>
        <w:jc w:val="left"/>
        <w:rPr/>
      </w:pPr>
      <w:r>
        <w:rPr/>
        <w:t>#^J##aJ##B#�###�#B#####L#�#g#e#n#d#e#1###</w:t>
      </w:r>
    </w:p>
    <w:p>
      <w:pPr>
        <w:pStyle w:val="PreformattedText"/>
        <w:bidi w:val="0"/>
        <w:jc w:val="left"/>
        <w:rPr/>
      </w:pPr>
      <w:r>
        <w:rPr/>
        <w:t>#?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D#�###r#D#####T#i#t#r#e#3###</w:t>
      </w:r>
    </w:p>
    <w:p>
      <w:pPr>
        <w:pStyle w:val="PreformattedText"/>
        <w:bidi w:val="0"/>
        <w:jc w:val="left"/>
        <w:rPr/>
      </w:pPr>
      <w:r>
        <w:rPr/>
        <w:t>#@##��##�x##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^J##aJ##D#�###r#D#####T#i#t#r#e#2###</w:t>
      </w:r>
    </w:p>
    <w:p>
      <w:pPr>
        <w:pStyle w:val="PreformattedText"/>
        <w:bidi w:val="0"/>
        <w:jc w:val="left"/>
        <w:rPr/>
      </w:pPr>
      <w:r>
        <w:rPr/>
        <w:t>#A##��##�x##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^J##aJ##D#�###r#D#####T#i#t#r#e#1###</w:t>
      </w:r>
    </w:p>
    <w:p>
      <w:pPr>
        <w:pStyle w:val="PreformattedText"/>
        <w:bidi w:val="0"/>
        <w:jc w:val="left"/>
        <w:rPr/>
      </w:pPr>
      <w:r>
        <w:rPr/>
        <w:t>#B##��##�x##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^J##aJ##&lt;#�###2#&lt;#####C#o#n#t#e#n#u# #d#e# #t#a#b#l#e#a#u##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8#####B#8#####F#o#t#n#o#t#####D#^�##]�#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aJ##�###�###-###� ##� ###!##s!##�!###"##]"##58##�8##$A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�###s###�###�###:###E###�#######�###F###�###�#######$A#####�####����####0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�###6"##�$##�&amp;###,##4.##�0##�3##�6##�8##�;##P&gt;##b@##|B###E##�G##�I##�K##|M##�O##hR##dT##bV##�X##0[##�]##�a##�c##|j##�l##�n##@q##Ts##�u##�w##�z##�|##ā###�##d�##F�##F###G###H###I###J###K###L###M###N###O###P###Q###R###S###T###U###V###W###X###Y###Z###[###\###]###^###_###`###a###b###c###d###e###f###g###h###i###j###k###l###m###n###o###p###q###r###s###t###u###v#######�###@4##zE##�b##�}##H�##w###x###y###z###{###|###�###�###�###�#######(###D:###X#�#�#X#�#�####,###J###M###{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�###�###�###l###�###�###�###"###8###�###�###�#######*###B###_###�###�###�###########�###�###�###�###!###D###G###�###�###�####X#�#�#X#�#�#X#�#�#X#�#�#X#�#�#X#�#�#X#�#�#X#�#�#X#�#�#X#�#�#X#�#�#X#�#�#X#�#�##########�#�#�#�#�#�#�#�#�###########�#�#�#�#�#�#�#�#�###########�#�#�#�#�#�#�#�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8#`���#�###8#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  <w:tab/>
        <w:t>`���#�###�</w:t>
        <w:tab/>
        <w:t>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@#`���#�###@##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8#`���#�###8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  <w:tab/>
        <w:t>`���#�###�</w:t>
        <w:tab/>
        <w:t>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@#`���#�###@#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-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-�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################��������������######W#W#8#N#u#m#1###W#W#8#N#u#m#2###�@####$A###############$A##P###########G#�#####################################T#i#m#e#s# #N#e#w# #R#o#m#a#n###5#�#####################################S#y#m#b#o#l###3&amp;�#####################################A#r#i#a#l###G#�#####################################T#i#m#e#s# #N#e#w# #R#o#m#a#n###i#�#�###################################L#i#b#e#r#a#t#i#o#n# #S#e#r#i#f###T#i#m#e#s# #N#e#w# #R#o#m#a#n###a#�#�###################################B#i#t#s#t#r#e#a#m# #C#h#a#r#t#e#r###M#S# #P#M#i#n#c#h#o###c#�#�###################################W#e#n#Q#u#a#n#Y#i# #M#i#c#r#o# #H#e#i###M#S# #M#i#n#c#h#o###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L#o#h#i#t# #H#i#n#d#i###M#S# #M#i#n#c#h#o###_#�#####################################O#p#e#n#S#y#m#b#o#l###A#r#i#a#l# #U#n#i#c#o#d#e# #M#S###G#�#####################################M#i#c#r#o#s#o#f#t# #Y#a#H#e#i###5#�#####################################M#a#n#g#a#l###5#�#####################################M#a#n#g#a#l###S&amp;�#�###################################L#i#b#e#r#a#t#i#o#n# #S#a#n#s###A#r#i#a#l###G4�#�</w:t>
        <w:br/>
        <w:t>##################################M#S# #M#i#n#c#h#o###-�3� ##f#g##5&amp;�#####################################T#a#h#o#m#a###_#�#####################################O#p#e#n#S#y#m#b#o#l###A#r#i#a#l# #U#n#i#c#o#d#e# #M#S###"#####�###�###h######{###{#############</w:t>
        <w:tab/>
        <w:t>##�=####&lt;#####��&lt;####</w:t>
        <w:tab/>
        <w:t>##�=####&lt;###&lt;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��#################################0################################################�###########��########C#C#o#n#g#r#�#s# #s#a#t#e#l#l#i#t#e# #�# #B#i#b#l#i#o#t#h#�#q#u#e#s# #p#o#u#r# #e#n#f#a#n#t#s# #e#t# #j#e#u#n#e#s# #a#d#u#l#t#e#s# #�# #########C#�#l#i#n#e# #</w:t>
        <w:br/>
        <w:t>#B#N#F#0#0#1#4#9#2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t#e#j#t#o#g#o#.#o#r#g#/###�###D################################################################���y���#��#�#K�#########���y���#��#�#K�#:###h#t#t#p#:#/#/#w#w#w#.#f#r#a#n#c#o#p#h#o#n#i#e#.#o#r#g#/###�###D################################################################���y���#��#�#K�#########���y���#��#�#K�#@###h#t#t#p#:#/#/#w#w#w#.#l#e#g#a#i#n#d#u#c#o#n#t#e#u#r#.#o#r#g#/###/###D################################################################���y���#��#�#K�#########���y���#��#�#K�#�###h#t#t#p#:#/#/#f#r#-#f#r#.#f#a#c#e#b#o#o#k#.#c#o#m#/#p#a#g#e#s#/#S#a#l#o#n#-#I#n#t#e#r#n#a#t#i#o#n#a#l#-#d#e#s#-#A#r#t#s#-#C#o#u#l#e#u#r#-#C#a#f#�#-#S#I#A#C#/#2#8#1#0#9#9#1#9#1#9#3#4#4#8#9###�###D################################################################���y���#��#�#K�#########���y���#��#�#K�#@###h#t#t#p#:#/#/#w#w#w#.#s#a#v#o#i#r#s#o#l#i#d#a#i#r#e#.#n#e#t#/###�###D################################################################���y���#��#�#K�#########���y���#��#�#K�#J###h#t#t#p#:#/#/#w#w#w#.#b#i#b#l#i#o#s#a#n#s#f#r#o#n#t#i#e#r#e#s#.#o#r#g#/###�###D################################################################���y���#��#�#K�#########���y���#��#�#K�#,###h#t#t#p#:#/#/#b#i#b#a#f#r#i#c#a#.#o#r#g#/###�###D################################################################���y���#��#�#K�#########���y���#��#�#K�#D###h#t#t#p#:#/#/#l#a#j#o#i#e#p#a#r#l#e#s#l#i#v#r#e#s#.#b#n#f#.#f#r#/###�###D################################################################���y���#��#�#K�#########���y���#��#�#K�#4###h#t#t#p#:#/#/#t#a#k#a#m#t#i#k#o#u#.#b#n#f#.#f#r#/###�###D################################################################���y���#��#�#K�#########���y���#��#�#K�#*###h#t#t#p#:#/#/#w#w#w#.#c#f#i#b#d#.#f#r#/###�###D################################################################���y���#��#�#K�#########���y���#��#�#K�#$###h#t#t#p#:#/#/#a#i#f#b#d#.#o#r#g#/###�###D################################################################���y���#��#�#K�#########���y���#��#�#K�#&gt;###h#t#t#p#:#/#/#w#w#w#.#a#t#d#-#q#u#a#r#t#m#o#n#d#e#.#o#r#g#/###�###D################################################################���y���#��#�#K�#########���y���#��#�#K�#D###h#t#t#p#:#/#/#a#i#f#b#d#-#v#i#c#e#v#e#r#s#a#.#c#a#m#p#9#.#o#r#g#/###�###D################################################################���y���#��#�#K�#########���y���#��#�#K�#�###h#t#t#p#:#/#/#w#w#w#.#c#i#l#i#p#.#o#r#g#.#u#k#/#j#o#b#s#-#c#a#r#e#e#r#s#/#j#o#b#s#/#l#i#b#e#x#/#P#a#g#e#s#/#d#e#f#a#u#l#t#.#a#s#p#x##############################################��##########################�����Oh#��##+'��0###$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######H###Congrès satellite « Bibliothèques pour enfants et jeunes adultes » #####</w:t>
        <w:tab/>
        <w:t>###Céline ############Normal##########BNF0014927##########2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@###########@####�/p�#�#@####�/p�#�#############################################��###########################��՜.##��##+,��D####��՜.##��##+,��\#######################��######################��##############################################################################�##M </w:t>
        <w:tab/>
        <w:t>###�#�######0########H�####Caolan80##################</w:t>
        <w:tab/>
        <w:t>###2�##########D:##�###########################��##F###1###��##w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*</w:t>
      </w:r>
    </w:p>
    <w:p>
      <w:pPr>
        <w:pStyle w:val="PreformattedText"/>
        <w:bidi w:val="0"/>
        <w:jc w:val="left"/>
        <w:rPr/>
      </w:pPr>
      <w:r>
        <w:rPr/>
        <w:t>##8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v</w:t>
      </w:r>
    </w:p>
    <w:p>
      <w:pPr>
        <w:pStyle w:val="PreformattedText"/>
        <w:bidi w:val="0"/>
        <w:jc w:val="left"/>
        <w:rPr/>
      </w:pPr>
      <w:r>
        <w:rPr/>
        <w:t>##�#######4###############�###6###(###########^###�###########################################�#######################################################�###b###-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V###x###@###################################################################################################################################�###(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o#r#d#e#r#l#e#s#s# #l#i#b#r#a#r#i#a#n#:# #C#o#m#m#u#n#i#t#y# #C#e#n#t#e#r# #S#T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l#i#n#e# #H#u#a#u#l#t# #</w:t>
      </w:r>
    </w:p>
    <w:p>
      <w:pPr>
        <w:pStyle w:val="PreformattedText"/>
        <w:bidi w:val="0"/>
        <w:jc w:val="left"/>
        <w:rPr/>
      </w:pPr>
      <w:r>
        <w:rPr/>
        <w:t>#C#o#m#m#u#n#i#t#y# #c#e#n#t#e#r# #S#T#E#J#</w:t>
      </w:r>
    </w:p>
    <w:p>
      <w:pPr>
        <w:pStyle w:val="PreformattedText"/>
        <w:bidi w:val="0"/>
        <w:jc w:val="left"/>
        <w:rPr/>
      </w:pPr>
      <w:r>
        <w:rPr/>
        <w:t>#A#g#o#�# #N#y#i#v#�#,# #D#�#m#a#k#p#o#�#</w:t>
      </w:r>
    </w:p>
    <w:p>
      <w:pPr>
        <w:pStyle w:val="PreformattedText"/>
        <w:bidi w:val="0"/>
        <w:jc w:val="left"/>
        <w:rPr/>
      </w:pPr>
      <w:r>
        <w:rPr/>
        <w:t>#L#o#m#�#�#;# #T#O#G#O#</w:t>
      </w:r>
    </w:p>
    <w:p>
      <w:pPr>
        <w:pStyle w:val="PreformattedText"/>
        <w:bidi w:val="0"/>
        <w:jc w:val="left"/>
        <w:rPr/>
      </w:pPr>
      <w:r>
        <w:rPr/>
        <w:t>#(#0#0# #2#2#8#)# #2#2# #2#5# #0#8# #5#8# #/# #(#0#0# #2#2#8#)# #9#2# #6#3# #8#6# #3#0#</w:t>
      </w:r>
    </w:p>
    <w:p>
      <w:pPr>
        <w:pStyle w:val="PreformattedText"/>
        <w:bidi w:val="0"/>
        <w:jc w:val="left"/>
        <w:rPr/>
      </w:pPr>
      <w:r>
        <w:rPr/>
        <w:t>### #H#Y#P#E#R#L#I#N#K# #"#m#a#i#l#t#o#:#m#a#i#s#o#n#_#q#u#a#r#t#i#e#r#@#s#t#e#j#t#o#g#o#.#o#r#g#"#####m#a#i#s#o#n#_#q#u#a#r#t#i#e#r#@#s#t#e#j#t#o#g#o#.#o#r#g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e#j#t#o#g#o#.#o#r#g#/#"#####w#w#w#.#s#t#e#j#t#o#g#o#.#o#r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e#t#t#e# #i#n#t#e#r#v#e#n#t#i#o#n# #a# #p#o#u#r# #b#u#t# #d#e# #m#o#n#t#r#e#r# #l#a# #d#�#m#a#r#c#h#e# #d#'#o#u#v#e#r#t#u#r#e# #d#e# #l#a# #M#a#i#s#o#n# #d#e# #q#u#a#r#t#i#e#r# #S#T#E#J# #v#e#r#s# #l#'#e#x#t#�#r#i#e#u#r#,# #e#t# #p#l#u#s# #p#a#r#t#i#c#u#l#i#�#r#e#m#e#n#t# #v#e#r#s# #l#'#i#n#t#e#r#n#a#t#i#o#n#a#l#.# #J#'#e#s#p#�#r#e# #q#u#'#e#n# #e#x#p#o#s#a#n#t# #c#e#r#t#a#i#n#e#s# #d#e# #n#o#s# #i#n#i#t#i#a#t#i#v#e#s#,# #d#'#a#u#t#r#e#s# #b#i#b#l#i#o#t#h#�#c#a#i#r#e#s# #a#u#r#o#n#t# #e#n#v#i#e# #d#e# #m#e#t#t#r#e# #e#n# #p#l#a#c#e# #d#e# #t#e#l#s# #p#r#o#j#e#t#s#.# #A#v#e#c# #l#'#a#v#�#n#e#m#e#n#t# #d#'#I#n#t#e#r#n#e#t#,# #l#a# #c#o#m#m#u#n#i#c#a#t#i#o#n# #i#n#t#e#r#n#a#t#i#o#n#a#l#e# #e#s#t# #g#r#a#n#d#e#m#e#n#t# #f#a#c#i#l#i#t#�#e#.# #I#l# #e#s#t# #d#e# #n#o#t#r#e# #d#e#v#o#i#r# #d#e# #t#i#r#e#r# #p#r#o#f#i#t# #d#e# #t#e#l#s# #o#u#t#i#l#s#.# #A#p#r#�#s# #v#o#u#s# #a#v#o#i#r# #p#r#�#s#e#n#t#�# #l#a# #M#a#i#s#o#n# #d#e# #q#u#a#r#t#i#e#r#,# #j#e# #v#a#i#s# #e#x#p#l#i#q#u#e#r# #e#n# #q#u#o#i# #n#o#u#s# #a#v#o#n#s# #�#r#i#g#�# #u#n#e# #v#�#r#i#t#a#b#l#e# #c#u#l#t#u#r#e# #d#u# #p#a#r#t#e#n#a#r#i#a#t#,# #a#v#a#n#t# #d#e# #d#�#t#a#i#l#l#e#r# #p#l#u#s# #p#r#�#c#i#s#�#m#e#n#t# #l#e#s# #p#r#o#j#e#t#s# #q#u#e# #n#o#u#s# #m#e#n#o#n#s# #�# #l## i#n#t#e#r#n#a#t#i#o#n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L#a# #M#a#i#s#o#n# #d#e# #q#u#a#r#t#i#e#r# #d#e# #l## O#N#G# #S#T#E#J# #e#s#t# #s#i#t#u#�#e# #�# #A#g#o#�# #N#y#i#v#�#,# #l#a# #b#a#n#l#i#e#u#e# #d#e# #L#o#m#�# #c#a#p#i#t#a#l#e# #d#u# #T#o#g#o#.# #M#a#l#g#r#�# #s#a# #p#e#t#i#t#e# #s#u#p#e#r#f#i#c#i#e#,# #c#e# #p#a#y#s# #c#o#m#p#t#e# #6# #m#i#l#l#i#o#n#s# #d#'#h#a#b#i#t#a#n#t#s#,# #d#o#n#t# #1# #m#i#l#l#i#o#n# #�# #L#o#m#�#.# #I#l# #e#s#t# #s#i#t#u#�# #e#n# #A#f#r#i#q#u#e# #d#e# #l#'#O#u#e#s#t#,# #e#n#t#r#e# #l#e# #B#�#n#i#n# #e#t# #l#e# #G#h#a#n#a#.# #A#v#e#c# #u#n#e# #s#o#c#i#�#t#�# #c#o#m#p#t#a#n#t# #u#n#e# #q#u#a#r#a#n#t#a#i#n#e# #d#'#e#t#h#n#i#e#s#,# #l#e# #T#o#g#o# #j#o#u#i#t# #d## u#n#e# #g#r#a#n#d#e# #v#a#r#i#�#t#�# #d#e# #c#u#l#t#u#r#e#s#,# #d#e# #l#a#n#g#u#e#s#,# #d#e# #m#u#s#i#q#u#e#s# #e#t# #d#e# #d#a#n#s#e#s# #t#r#a#d#i#t#i#o#n#n#e#l#l#e#s#,# #i#n#e#x#t#r#i#c#a#b#l#e#m#e#n#t# #l#i#�#e# #�# #l#a# #v#i#e# #q#u#o#t#i#d#i#e#n#n#e#.# #L#e# #p#a#y#s# #s#o#r#t# #d#'#u#n#e# #c#r#i#s#e# #�#c#o#n#o#m#i#q#u#e# #e#t# #p#o#l#i#t#i#q#u#e#�#;# #3#8#%# #d#e# #l#a# #p#o#p#u#l#a#t#i#o#n# #v#i#t# #d#a#n#s# #l#a# #p#a#u#v#r#e#t#�#,# #s#a#n#s# #a#c#c#�#s# #a#u# #m#i#n#i#m#u#m# #d#e# #s#o#i#n#s# #o#u# #d## �#d#u#c#a#t#i#o#n#�#;# #l#a# #m#o#i#t#i#�# #d#e#s# #T#o#g#o#l#a#i#s# #o#n#t# #m#o#i#n#s# #d#e# #1#5# #a#n#s#.# #B#e#a#u#c#o#u#p# #d#e# #d#�#f#i#s# #r#e#s#t#e#n#t# #�# #r#e#l#e#v#e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 #p#r#o#j#e#t# #�#�#M#a#i#s#o#n# #d#e# #q#u#a#r#t#i#e#r#�#�# #a# #�#t#�# #i#n#i#t#i#�# #p#a#r# #A#i#m#�#e# #A#b#r#a# #T#e#n#u#,# #u#n#e# #j#e#u#n#e# #a#d#o#l#e#s#c#e#n#t#e# #d#'#A#g#o#�#,# #e#n# #o#c#t#o#b#r#e# #2#0#0#0# #e#t# #a#v#a#i#t# #p#o#u#r# #m#i#s#s#i#o#n# #p#r#i#n#c#i#p#a#l#e# #l#'#a#c#c#u#e#i#l# #d#e#s# #e#n#f#a#n#t#s# #p#o#u#r# #d#e#s# #a#n#i#m#a#t#i#o#n#s#,# #d#e#s# #j#e#u#x# #e#t# #d#e#s# #c#o#u#r#s# #d#e# #s#o#u#t#i#e#n# #s#c#o#l#a#i#r#e#.# #L#e#s# #a#c#t#i#v#i#t#�#s# #s#e# #d#�#r#o#u#l#a#i#e#n#t# #s#o#u#s# #u#n# #m#a#n#g#u#i#e#r#.# #E#n# #2#0#0#5#,# #u#n# #f#i#n#a#n#c#e#m#e#n#t# #a# #�#t#�# #t#r#o#u#v#�# #p#o#u#r# #l#a# #c#o#n#s#t#r#u#c#t#i#o#n# #d#'#u#n#e# #g#r#a#n#d#e# #s#a#l#l#e# #p#o#l#y#v#a#l#e#n#t#e# #s#e#r#v#a#n#t# #d#e# #b#i#b#l#i#o#t#h#�#q#u#e#,# #d#e# #s#a#l#l#e# #i#n#f#o#r#m#a#t#i#q#u#e# #e#t# #d#e# #l#i#e#u# #d#'#a#n#i#m#a#t#i#o#n#.# #C#e# #f#i#n#a#n#c#e#m#e#n#t# #p#r#o#v#i#e#n#t# #m#a#j#o#r#i#t#a#i#r#e#m#e#n#t# #d#e# #l#'#A#m#b#a#s#s#a#d#e# #d#e# #F#r#a#n#c#e#,# #d#e# #l#'#A#m#b#a#s#s#a#d#e# #d#e#s# #�#t#a#t#s#-#U#n#i#s# #e#t# #d#u# #R#o#t#a#r#y# #C#l#u#b#.# #L#a# #m#a#i#s#o#n# #d#e# #q#u#a#r#t#i#e#r# #e#s#t# #o#u#v#e#r#t#e# #d#e#p#u#i#s# #2#0#0#7#.# #E#l#l#e# #e#s#t# #c#o#n#s#t#i#t#u#�#e# #d#e# #q#u#a#t#r#e# #e#n#t#i#t#�#s#�#:# #b#i#b#l#i#o#t#h#�#q#u#e#,# #s#a#l#l#e# #i#n#f#o#r#m#a#t#i#q#u#e#,# #a#n#i#m#a#t#i#o#n#s# #s#o#c#i#o#c#u#l#t#u#r#e#l#l#e#s# #e#t# #c#o#u#r#s# #d#'#a#l#p#h#a#b#�#t#i#s#a#t#i#o#n# #p#o#u#r# #l#e#s# #f#e#m#m#e#s# #e#t# #j#e#u#n#e#s# #f#i#l#l#e#s# #d#�#s#c#o#l#a#r#i#s#�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L#e# #p#u#b#l#i#c# #e#s#t# #m#a#j#o#r#i#t#a#i#r#e#m#e#n#t# #c#o#n#s#t#i#t#u#�# #d## e#n#f#a#n#t#s# #e#t# #d#e# #j#e#u#n#e#s# #a#d#u#l#t#e#s#.# #I#l# #e#s#t# #i#m#p#o#r#t#a#n#t# #d#e# #m#e#n#t#i#o#n#n#e#r# #q#u#e# #l#a# #m#a#i#s#o#n# #d#e# #q#u#a#r#t#i#e#r# #e#s#t# #u#n#e# #i#n#s#t#i#t#u#t#i#o#n# #p#r#i#v#�#e# #e#t# #n#e# #d#�#p#e#n#d# #p#a#s# #d#e#s# #p#o#u#v#o#i#r#s# #p#u#b#l#i#c#s#.# #H#o#r#m#i#s# #l#e#s# #s#u#b#v#e#n#t#i#o#n#s# #d## i#n#v#e#s#t#i#s#s#e#m#e#n#t# #a#y#a#n#t# #p#e#r#m#i#s# #l#a# #c#o#n#s#t#r#u#c#t#i#o#n# #e#t# #l## �#q#u#i#p#e#m#e#n#t# #d#e# #l#a# #s#t#r#u#c#t#u#r#e#,# #a#u#c#u#n#e# #a#i#d#e# #n## e#s#t# #p#e#r#�#u#e# #p#o#u#r# #s#o#n# #f#o#n#c#t#i#o#n#n#e#m#e#n#t# #e#t# #l#e#s# #i#n#d#e#m#n#i#t#�#s# #d#e# #l#'#�#q#u#i#p#e#�#p#e#r#m#a#n#e#n#t#e# #:# #l#a# #r#e#s#p#o#n#s#a#b#l#e# #d#e# #l#a# #m#a#i#s#o#n# #d#e# #q#u#a#r#t#i#e#r#,# #l#e# #b#i#b#l#i#o#t#h#�#c#a#i#r#e# #e#t# #r#e#s#p#o#n#s#a#b#l#e# #d#e#s# #a#n#i#m#a#t#i#o#n#s# #e#t# #l#e# #c#h#a#r#g#�# #d#e#s# #c#o#u#r#s# #d#'#a#l#p#h#a#b#�#t#i#s#a#t#i#o#n# #e#t# #d#e# #l#a# #s#a#l#l#e# #i#n#f#o#r#m#a#t#i#q#u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e#s# #m#i#s#s#i#o#n#s# #d#e# #l#a# #M#a#i#s#o#n# #d#e# #q#u#a#r#t#i#e#r# #s#o#n#t# #:#</w:t>
      </w:r>
    </w:p>
    <w:p>
      <w:pPr>
        <w:pStyle w:val="PreformattedText"/>
        <w:bidi w:val="0"/>
        <w:jc w:val="left"/>
        <w:rPr/>
      </w:pPr>
      <w:r>
        <w:rPr/>
        <w:t>#O#f#f#r#i#r# #u#n# #c#a#d#r#e# #d#'#�#p#a#n#o#u#i#s#s#e#m#e#n#t# #s#o#c#i#o#c#u#l#t#u#r#e#l# #e#t# #�#d#u#c#a#t#i#f# #�# #l#a# #p#o#p#u#l#a#t#i#o#n# #d#'#A#g#o#�# #N#y#i#v#�#</w:t>
      </w:r>
    </w:p>
    <w:p>
      <w:pPr>
        <w:pStyle w:val="PreformattedText"/>
        <w:bidi w:val="0"/>
        <w:jc w:val="left"/>
        <w:rPr/>
      </w:pPr>
      <w:r>
        <w:rPr/>
        <w:t>#P#e#r#m#e#t#t#r#e# #l## a#c#c#�#s# #a#u#x# #l#i#v#r#e#s# #e#t# #�# #l#a# #l#e#c#t#u#r#e# #d#a#n#s# #u#n# #q#u#a#r#t#i#e#r# #o#�# #l#e#u#r# #a#c#c#�#s# #r#e#s#t#e# #l#i#m#i#t#�#</w:t>
      </w:r>
    </w:p>
    <w:p>
      <w:pPr>
        <w:pStyle w:val="PreformattedText"/>
        <w:bidi w:val="0"/>
        <w:jc w:val="left"/>
        <w:rPr/>
      </w:pPr>
      <w:r>
        <w:rPr/>
        <w:t>#R#�#p#o#n#d#r#e# #a#u#x# #b#e#s#o#i#n#s# #d#e# #l#e#c#t#u#r#e# #d#e#s# #�#l#�#v#e#s#,# #d#e#s# #�#t#u#d#i#a#n#t#s# #e#t# #d#e#s# #e#n#s#e#i#g#n#a#n#t#s#,# #f#a#v#o#r#i#s#a#n#t# #a#i#n#s#i# #l#e#u#r# #r#�#u#s#s#i#t#e# #a#u#x# #e#x#a#m#e#n#s# #s#c#o#l#a#i#r#e#s# #e#t# #p#r#o#f#e#s#s#i#o#n#n#e#l#s#</w:t>
      </w:r>
    </w:p>
    <w:p>
      <w:pPr>
        <w:pStyle w:val="PreformattedText"/>
        <w:bidi w:val="0"/>
        <w:jc w:val="left"/>
        <w:rPr/>
      </w:pPr>
      <w:r>
        <w:rPr/>
        <w:t>#E#n#c#o#u#r#a#g#e#r# #l#a# #s#c#o#l#a#r#i#s#a#t#i#o#n# #e#t# #o#f#f#r#i#r# #l#a# #p#o#s#s#i#b#i#l#i#t#�# #a#u#x# #j#e#u#n#e#s# #h#o#r#s# #d#u# #s#y#s#t#�#m#e# #s#c#o#l#a#i#r#e# #d#e# #p#o#u#r#s#u#i#v#r#e# #l#e#u#r# #f#o#r#m#a#t#i#o#n# #p#e#r#s#o#n#n#e#l#l#e#</w:t>
      </w:r>
    </w:p>
    <w:p>
      <w:pPr>
        <w:pStyle w:val="PreformattedText"/>
        <w:bidi w:val="0"/>
        <w:jc w:val="left"/>
        <w:rPr/>
      </w:pPr>
      <w:r>
        <w:rPr/>
        <w:t>#P#e#r#m#e#t#t#r#e# #�# #d#e#s# #f#e#m#m#e#s# #e#t# #�# #d#e#s# #j#e#u#n#e#s# #f#i#l#l#e#s# #d#e# #s#'#a#l#p#h#a#b#�#t#i#s#e#r#</w:t>
      </w:r>
    </w:p>
    <w:p>
      <w:pPr>
        <w:pStyle w:val="PreformattedText"/>
        <w:bidi w:val="0"/>
        <w:jc w:val="left"/>
        <w:rPr/>
      </w:pPr>
      <w:r>
        <w:rPr/>
        <w:t>#S#e#n#s#i#b#i#l#i#s#e#r# #e#t# #p#e#r#m#e#t#t#r#e# #l#'#a#c#c#�#s# #a#u#x# #t#e#c#h#n#o#l#o#g#i#e#s# #d#e# #l#'#i#n#f#o#r#m#a#t#i#o#n# #e#t# #d#e# #l#a# #c#o#m#m#u#n#i#c#a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L#e# #r#�#s#e#a#u# #d#e#s# #b#i#b#l#i#o#t#h#�#q#u#e#s# #d#e# #l#e#c#t#u#r#e# #p#u#b#l#i#q#u#e# #a# #d#�#b#u#t#�# #e#n# #1#9#8#4# #�# #l#'#i#n#i#t#i#a#t#i#v#e# #d#e# #l## �#t#a#t# #t#o#g#o#l#a#i#s#.# #L#a# #C#o#o#p#�#r#a#t#i#o#n# #f#r#a#n#�#a#i#s#e# #a# #a#p#p#o#r#t#�# #u#n# #s#o#u#t#i#e#n# #c#o#n#s#�#q#u#e#n#t# #�# #c#e# #p#r#o#j#e#t#,# #n#o#t#a#m#m#e#n#t# #d#e# #2#0#0#2# #�# #2#0#0#8#,# #�# #t#r#a#v#e#r#s# #l#e# #p#r#o#j#e#t# #�#�#D#�#v#e#l#o#p#p#e#m#e#n#t# #d#u# #r#�#s#e#a#u# #d#e# #b#i#b#l#i#o#t#h#�#q#u#e#s# #d#e# #l#e#c#t#u#r#e# #p#u#b#l#i#q#u#e# #e#t# #d#e# #l#a# #f#i#l#i#�#r#e# #d#u# #l#i#v#r#e# #a#u# #T#o#g#o#�#�#.# #I#l# #e#x#i#s#t#e# #d#e#u#x# #t#y#p#e#s# #d#e# #b#i#b#l#i#o#t#h#�#q#u#e#s# #p#r#i#s#e#s# #e#n# #c#h#a#r#g#e# #d#a#n#s# #c#e# #r#�#s#e#a#u#�#:# #l#e#s# #3#3# #b#i#b#l#i#o#t#h#�#q#u#e# #p#r#�#f#e#c#t#o#r#a#l#e#s# #(#p#r#i#s#e#s# #e#n# #c#h#a#r#g#e# #p#a#r# #l#'#�#t#a#t# #t#o#g#o#l#a#i#s#)# #e#t# # #u#n#e# #q#u#a#r#a#n#t#a#i#n#e# #d#e# #b#i#b#l#i#o#t#h#�#q#u#e#s# #d#i#t#e#s# #�#�#a#s#s#o#c#i#�#e#s#�#�#,# #�#m#a#n#a#n#t# #d#'#o#r#g#a#n#i#s#m#e#s# #p#r#i#v#�#s# #i#s#s#u#s# #d#e# #l#a# #s#o#c#i#�#t#�# #c#i#v#i#l#e#.# # #L#a# #b#i#b#l#i#o#t#h#�#q#u#e# #S#T#E#J# #f#a#i#t# #p#a#r#t#i#e# #d#e# #c#e#s# #d#e#r#n#i#�#r#e#s#.# #�#t#a#n#t# #l#'#a#v#a#n#t#-#d#e#r#n#i#�#r#e# #b#i#b#l#i#o#t#h#�#q#u#e# #m#i#s#e# #e#n# #p#l#a#c#e# #a#v#a#n#t# #l#a# #c#l#�#t#u#r#e# #d#u# #p#r#o#g#r#a#m#m#e# #d#'#a#i#d#e# #f#r#a#n#�#a#i#s#e#,# #e#l#l#e# #a# #b#�#n#�#f#i#c#i#�# #d#e# #l#a# #d#o#t#a#t#i#o#n# #e#n# #l#i#v#r#e#s# #e#t# #m#o#b#i#l#i#e#r# #m#a#i#s# #p#a#s# #d#e# #f#o#r#m#a#t#i#o#n# #d#e# #b#i#b#l#i#o#t#h#�#c#a#i#r#e#.# #D#e#p#u#i#s# #1#9#9#9#,# #l#'#O#r#g#a#n#i#s#a#t#i#o#n# #i#n#t#e#r#n#a#t#i#o#n#a#l#e# #d#e# #l#a# #F#r#a#n#c#o#p#h#o#n#i#e# #(#O#I#F#)### #a#p#p#u#i#e# #d#i#x# #b#i#b#l#i#o#t#h#�#q#u#e#s# #p#r#�#f#e#c#t#o#r#a#l#e#s#,# #d#�#s#o#r#m#a#i#s# #C#e#n#t#r#e#s# #d#e# #l#e#c#t#u#r#e# #e#t# #d#'#a#c#t#i#o#n# #c#u#l#t#u#r#e#l#l#e# #(#C#L#A#C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o#t#r#e# #b#i#b#l#i#o#t#h#�#q#u#e# #m#e#t# #�# #d#i#s#p#o#s#i#t#i#o#n# #d#u# #p#u#b#l#i#c# #e#n#v#i#r#o#n# #4#0#0#0# #l#i#v#r#e#s#.# #N#o#u#s# #p#r#o#p#o#s#o#n#s# #d#a#n#s# #c#e# #c#a#d#r#e# #d#e#s# #a#n#i#m#a#t#i#o#n#s# #r#�#g#u#l#i#�#r#e#s# #a#u#t#o#u#r# #d#u# #l#i#v#r#e#,# #d#e#s# #t#e#m#p#s# #f#o#r#t#s#,# #d#e#s# #b#i#b#l#i#o#t#h#�#q#u#e#s# #d#e# #r#u#e# #(#e#t# #d#e# #l#'#a#p#p#u#i# #�# #l#a# #m#i#s#e# #e#n# #p#l#a#c#e# #d#e# #t#e#l#l#e#s# #i#n#i#t#i#a#t#i#v#e#s#)#,# #d#e#s# #c#l#u#b#s# #d#e# #l#e#c#t#u#r#e# #d#a#n#s# #l#e#s# #�#t#a#b#l#i#s#s#e#m#e#n#t#s# #s#c#o#l#a#i#r#e#s# #d#'#A#g#o#�#,# #d#e#s# #r#e#n#c#o#n#t#r#e#s# #a#v#e#c# #d#e#s# #a#u#t#e#u#r#s# #e#t# #i#l#l#u#s#t#r#a#t#e#u#r#s# #t#o#g#o#l#a#i#s#,# #d#e#s# #a#t#e#l#i#e#r#s# #d#'#�#c#r#i#t#u#r#e# #(#p#o#�#s#i#e#,# #s#l#a#m#,# #c#o#n#t#e#.#.#.#)#,# #d#e#s# #a#n#i#m#a#t#i#o#n#s# #�#�#C#l#a#s#s#e# #�# #l#a# #b#i#b#l#i#o#t#h#�#q#u#e#�#�# #a#v#e#c# #l#e#s# #�#c#o#l#e#s# #m#a#t#e#r#n#e#l#l#e#s# #a#i#n#s#i# #q#u#e# #d#e#s# #c#o#u#r#s# #d#'#a#l#p#h#a#b#�#t#i#s#a#t#i#o#n# #p#o#u#r# #l#e#s# #f#e#m#m#e#s# #e#t# #j#e#u#n#e#s# #f#i#l#l#e#s# #d#�#s#c#o#l#a#r#i#s#�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U#n#e# #�#q#u#i#p#e# #d#'#a#n#i#m#a#t#e#u#r#s#,# #e#n# #m#a#j#o#r#i#t#�# #d#e# #j#e#u#n#e#s# #�#t#u#d#i#a#n#t#s# #h#a#b#i#t#a#n#t# #l#e# #q#u#a#r#t#i#e#r#,# # #p#r#o#p#o#s#e# #d#e#s# #a#n#i#m#a#t#i#o#n#s# #a#u#x# #e#n#f#a#n#t#s# #t#o#u#s# #l#e#s# #m#e#r#c#r#e#d#i#s#,# #v#e#n#d#r#e#d#i#s# #e#t# #s#a#m#e#d#i#s# #a#i#n#s#i# #q#u#e# #t#o#u#s# #l#e#s# #j#o#u#r#s# #e#n# #p#�#r#i#o#d#e# #d#e# #c#o#n#g#�#s#.# #L#'#�#q#u#i#p#e# #p#e#r#m#a#n#e#n#t#e# #d#e# #l#a# #M#a#i#s#o#n# #d#e# #q#u#a#r#t#i#e#r# #f#o#r#m#e# #c#e#s# #j#e#u#n#e#s# #�# #l#'#a#n#i#m#a#t#i#o#n# #s#o#c#i#o#c#u#l#t#u#r#e#l#l#e# #e#t# #�# #l#'#a#n#i#m#a#t#i#o#n# #d#e# #b#i#b#l#i#o#t#h#�#q#u#e#s# #d#e# #r#u#e# #a#f#i#n# #q#u#'#i#l#s# #s#'#i#n#v#e#s#t#i#s#s#e#n#t# #d#e# #m#a#n#i#�#r#e# #b#�#n#�#v#o#l#e# #e#t# #a#c#q#u#i#�#r#e#n#t# #a#i#n#s#i# #u#n#e# #p#r#e#m#i#�#r#e# #e#x#p#�#r#i#e#n#c#e# #p#r#o#f#e#s#s#i#o#n#n#e#l#l#e#.# #N#o#u#s# #p#r#o#p#o#s#o#n#s# #l#e#s# #a#n#i#m#a#t#i#o#n#s# #s#u#i#v#a#n#t#e#s#�#:# #</w:t>
      </w:r>
    </w:p>
    <w:p>
      <w:pPr>
        <w:pStyle w:val="PreformattedText"/>
        <w:bidi w:val="0"/>
        <w:jc w:val="left"/>
        <w:rPr/>
      </w:pPr>
      <w:r>
        <w:rPr/>
        <w:t>#l#e# #�#�#R#e#n#d#e#z#-#v#o#u#s# #C#o#n#t#e#�#!#�#�# #u#n#e# #f#o#i#s# #p#a#r# #m#o#i#s#</w:t>
      </w:r>
    </w:p>
    <w:p>
      <w:pPr>
        <w:pStyle w:val="PreformattedText"/>
        <w:bidi w:val="0"/>
        <w:jc w:val="left"/>
        <w:rPr/>
      </w:pPr>
      <w:r>
        <w:rPr/>
        <w:t>#d#e#s# #c#a#u#s#e#r#i#e#s#-#d#�#b#a#t#s#</w:t>
      </w:r>
    </w:p>
    <w:p>
      <w:pPr>
        <w:pStyle w:val="PreformattedText"/>
        <w:bidi w:val="0"/>
        <w:jc w:val="left"/>
        <w:rPr/>
      </w:pPr>
      <w:r>
        <w:rPr/>
        <w:t>#d#e#s# #a#n#i#m#a#t#i#o#n#s# #t#h#�#m#a#t#i#q#u#e#s#</w:t>
      </w:r>
    </w:p>
    <w:p>
      <w:pPr>
        <w:pStyle w:val="PreformattedText"/>
        <w:bidi w:val="0"/>
        <w:jc w:val="left"/>
        <w:rPr/>
      </w:pPr>
      <w:r>
        <w:rPr/>
        <w:t>#d#e#s# #c#l#u#b#�#:#�#t#h#�#�#t#r#e#,# #d#a#n#s#e#�#,# #j#o#n#g#l#e#r#i#e#,# #a#n#g#l#a#i#s# #(#e#n# #p#a#r#t#e#n#a#r#i#a#t# #a#v#e#c# #l#a# #B#r#i#t#i#s#h# #S#c#h#o#o#l# #d#e# #L#o#m#�#)# #e#t# #�#c#h#e#c#s#.#.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o#u#s# #n#o#u#s# #s#o#m#m#e#s# #r#a#p#i#d#e#m#e#n#t# #r#e#n#d#u# #c#o#m#p#t#e# #q#u#'#a#u# #l#i#e#u# #d#e# #t#r#a#v#a#i#l#l#e#r# #e#n# #a#u#t#a#r#c#i#e#,# #l#'#i#n#s#t#a#u#r#a#t#i#o#n# #d#'#u#n#e# #�#�#c#u#l#t#u#r#e# #d#u# #p#a#r#t#e#n#a#r#i#a#t#�#�# #e#s#t# #n#�#c#e#s#s#a#i#r#e#.# #N#o#u#s# #p#a#r#l#o#n#s# #d#e# #�#�#c#u#l#t#u#r#e#�#�# #c#a#r# #i#l# #s#'#a#g#i#t# #d#'#u#n# #l#o#n#g# #p#r#o#c#e#s#s#u#s#.# #E#n# #c#r#�#a#n#t# #c#e#s# #l#i#e#n#s#,# #n#o#u#s# #p#e#r#m#e#t#t#o#n#s# #�# #l#a# #s#t#r#u#c#t#u#r#e# #d#e# #s#e# #d#�#v#e#l#o#p#p#e#r# #e#t# #�# #d#e# #n#o#u#v#e#a#u#x# #p#r#o#j#e#t#s# #d#e# #n#a#�#t#r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D#a#n#s# #c#e# #b#u#t#,# #n#o#u#s# #t#i#s#s#o#n#s# #d#e#s# #l#i#e#n#s# #a#v#e#c# #d#i#v#e#r#s#e#s# #o#r#g#a#n#i#s#a#t#i#o#n#s# #l#o#c#a#l#e#s#,# #e#n# #p#r#e#m#i#e#r# #l#i#e#u# #a#v#e#c# #d#e#s# #p#r#o#f#e#s#s#i#o#n#n#e#l#s# #d#u# #l#i#v#r#e#�#:# #b#i#b#l#i#o#t#h#�#c#a#i#r#e#s#,# #a#u#t#e#u#r#s#,# #i#l#l#u#s#t#r#a#t#e#u#r#s#,# #l#i#b#r#a#i#r#e#s#,# #�#d#i#t#e#u#r#s#,# #�#t#u#d#i#a#n#t#s# #e#n# #b#i#b#l#i#o#t#h#�#c#o#n#o#m#i#e#.# #E#n# #l#'#a#b#s#e#n#c#e# #d#'#u#n#e# #a#s#s#o#c#i#a#t#i#o#n# #d#e# #b#i#b#l#i#o#t#h#�#c#a#i#r#e#s# #e#t# #c#o#n#s#t#a#t#a#n#t# #l#'#i#s#o#l#e#m#e#n#t# #d#e#s# #p#r#o#f#e#s#s#i#o#n#n#e#l#s#,# #n#o#u#s# #s#o#m#m#e#s# #i#n#i#t#i#a#t#e#u#r#s# #d#u# #R#�#s#e#a#u# #L#I#R#E# #T#o#g#o# #r#e#g#r#o#u#p#a#n#t# #p#o#u#r# #l#'#i#n#s#t#a#n#t# #c#i#n#q# #b#i#b#l#i#o#t#h#�#q#u#e#s# #(#p#r#o#j#e#t# #p#i#l#o#t#e# #a#v#a#n#t# #d#e# #l#'#�#t#e#n#d#r#e# #�# #d#'#a#u#t#r#e#s# #b#i#b#l#i#o#t#h#�#q#u#e#s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t#r#e# #m#a#i#s#o#n# #d#e# #q#u#a#r#t#i#e#r# #e#s#t# #v#u#e# #c#o#m#m#e# #u#n#e# #b#i#b#l#i#o#t#h#�#q#u#e# #r#e#s#s#o#u#r#c#e#,# #p#l#u#s# #p#a#r#t#i#c#u#l#i#�#r#e#m#e#n#t# #e#n# #m#a#t#i#�#r#e# #d#e# #b#i#b#l#i#o#t#h#�#q#u#e# #j#e#u#n#e#s#s#e#.# #E#n# #e#f#f#e#t#,# #l#e#s# #b#i#b#l#i#o#t#h#�#c#a#i#r#e#s# #t#o#g#o#l#a#i#s# #s#e# #t#o#u#r#n#e#n#t# #r#�#g#u#l#i#�#r#e#m#e#n#t# #v#e#r#s# #n#o#u#s#,# #q#u#e# #c#e# #s#o#i#t# #p#o#u#r# #l#a# #m#i#s#e# #e#n# #p#l#a#c#e# #d#'#u#n#e# #b#i#b#l#i#o#t#h#�#q#u#e#,# #p#o#u#r# #d#e#s# #c#o#n#s#e#i#l#s# #e#n# #m#a#t#i#�#r#e# #d#e# #c#l#a#s#s#i#f#i#c#a#t#i#o#n#,# #d#'#i#n#f#o#r#m#a#t#i#s#a#t#i#o#n#,# #d#'#a#n#i#m#a#t#i#o#n#,# #e#t#c#.# #N#o#u#s# #s#o#m#m#e#s# #p#a#r# #a#i#l#l#e#u#r#s# #e#n# #r#e#l#a#t#i#o#n# #a#v#e#c# #l#e# #M#i#n#i#s#t#�#r#e# #d#e# #l#a# #c#u#l#t#u#r#e#,# #l#a# #D#i#r#e#c#t#i#o#n# #d#u# #l#i#v#r#e# #e#t# #d#e# #l#a# #l#e#c#t#u#r#e# #a#i#n#s#i# #q#u#e# #l#'#O#I#F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o#u#s# #e#n#t#r#e#t#e#n#o#n#s# #p#a#r# #a#i#l#l#e#u#r#s# #d#e#s# #r#e#l#a#t#i#o#n#s# #a#v#e#c# #l#e# #m#o#n#d#e# #a#s#s#o#c#i#a#t#i#f#,# #n#o#t#a#m#m#e#n#t# #d#a#n#s# #l#e# #d#o#m#a#i#n#e# #d#e# #l#'#a#r#t#,# #d#e# #l#a# #c#u#l#t#u#r#e#�#e#t# #d#e# #l#'#e#n#f#a#n#c#e# #e#t# #m#e#t#t#o#n#s# #e#n# #p#l#a#c#e# #d#e#s# #a#c#t#i#v#i#t#�#s# #e#n# #p#a#r#t#e#n#a#r#i#a#t# #a#v#e#c# #p#l#u#s#i#e#u#r#s# #�#t#a#b#l#i#s#s#e#m#e#n#t#s# #s#c#o#l#a#i#r#e#s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o#u#s# #p#a#r#t#i#c#i#p#o#n#s# #r#�#g#u#l#i#�#r#e#m#e#n#t# #�# #d#e#s# #f#e#s#t#i#v#a#l#s# #t#e#l#s# #q#u#e# #L#e# #g#a#i#n# #d#u# #c#o#n#t#e#u#r###,# #L#e# #s#a#l#o#n# #i#n#t#e#r#n#a#t#i#o#n#a#l# #d#e#s# #A#r#t#s# #C#o#u#l#e#u#r# #C#a#f#�### #a#i#n#s#i# #q#u#'#�# #d#e#s# #�#v#�#n#e#m#e#n#t#s# #o#r#g#a#n#i#s#�#s# #p#a#r# #d#'#a#u#t#r#e#s# #s#t#r#u#c#t#u#r#e#s# #(#c#e#n#t#r#e#s# #c#u#l#t#u#r#e#l#s#,# #b#i#b#l#i#o#t#h#�#q#u#e#s#.#.#.#)#.# #C#e#s# #�#v#�#n#e#m#e#n#t#s# #o#n#t# #u#n#e# #e#n#v#e#r#g#u#r#e# #i#n#t#e#r#n#a#t#i#o#n#a#l#e# #e#t# #n#o#u#s# #p#e#r#m#e#t#t#e#n#t# #d#e# #r#e#n#c#o#n#t#r#e#r# #d#e#s# #p#r#o#f#e#s#s#i#o#n#n#e#l#s# #d## a#u#t#r#e#s# #p#a#y#s#,# #n#o#t#a#m#m#e#n#t# #d#e#s# #�#c#r#i#v#a#i#n#s# #e#t# #d#e#s# #c#o#n#t#e#u#r#s#,# #a#v#e#c# #l#e#s#q#u#e#l#s# #n#o#u#s# #g#a#r#d#o#n#s# #c#o#n#t#a#c#t# #e#t# #q#u#i# #v#i#e#n#n#e#n#t# #d#a#n#s# #n#o#s# #m#u#r#s# #�# #l## o#c#c#a#s#i#o#n# #d#e# #l#e#u#r# #s#�#j#o#u#r# #a#u# #T#o#g#o#,# #p#o#u#r# #l#e# #p#l#u#s# #g#r#a#n#d# #b#o#n#h#e#u#r# #d#u# #p#u#b#l#i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#o#s#s#�#d#a#n#t# #u#n# #a#c#c#�#s# #�# #I#n#t#e#r#n#e#t# #�# #l#a# #M#a#i#s#o#n# #d#e# #q#u#a#r#t#i#e#r#,# #n#o#u#s# #c#u#l#t#i#v#o#n#s# #�#g#a#l#e#m#e#n#t# #d#e#s# #r#e#l#a#t#i#o#n#s# #�# #l#'#i#n#t#e#r#n#a#t#i#o#n#a#l#,# #t#e#l#l#e#s# #q#u#e# #d#e#s# #c#o#r#r#e#s#p#o#n#d#a#n#c#e#s# #a#v#e#c# #p#l#u#s#i#e#u#r#s# #b#i#b#l#i#o#t#h#�#q#u#e#s# #a#f#r#i#c#a#i#n#e#s# #(#C#�#t#e# #d#'#I#v#o#i#r#e#,# #C#a#m#e#r#o#u#n#.#.#)# #e#t# #f#r#a#n#�#a#i#s#e#s#,# #d#a#n#s# #l#e# #b#u#t# #d#'#�#c#h#a#n#g#e#r# #d#e#s# #i#n#f#o#r#m#a#t#i#o#n#s# #r#e#l#a#t#i#v#e#s# #�# #n#o#s# #a#c#t#i#v#i#t#�#s# #r#e#s#p#e#c#t#i#v#e#s#�#:# #p#r#o#g#r#a#m#m#e# #d## a#n#i#m#a#t#i#o#n#,# #d#i#f#f#i#c#u#l#t#�#s# #r#e#n#c#o#n#t#r#�#e#s#,# #t#e#m#p#s# #f#o#r#t#s# #o#r#g#a#n#i#s#�#s#,# #d#e#m#a#n#d#e# #d#e# #c#o#n#s#e#i#l#s# #d#i#v#e#r#s#.#.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L#a# #b#i#b#l#i#o#t#h#�#q#u#e# #e#s#t# #r#�#f#�#r#e#n#c#�#e# #s#u#r# #d#e#s# #s#i#t#e#s# #I#n#t#e#r#n#e#t# #c#o#l#l#a#b#o#r#a#t#i#f#s# #t#e#l#s# #q#u#e# #S#a#v#o#i#r# #S#o#l#i#d#a#i#r#e### #(#m#i#s# #e#n# #p#l#a#c#e# #p#a#r# #l#'#a#s#s#o#c#i#a#t#i#o#n# #f#r#a#n#�#a#i#s#e# #B#i#b#l#i#o#t#h#�#q#u#e#s# #S#a#n#s# #F#r#o#n#t#i#�#r#e#s###)# #e#t# #B#i#b#A#f#r#i#c#a###.# #N#o#u#s# #s#o#m#m#e#s# #�#g#a#l#e#m#e#n#t# #e#n# #c#o#n#t#a#c#t# #a#v#e#c# #L#a# #J#o#i#e# #p#a#r# #l#e#s# #l#i#v#r#e#s# #�# #l#a# #B#i#b#l#i#o#t#h#�#q#u#e# #n#a#t#i#o#n#a#l#e# #d#e# #F#r#a#n#c#e###,# #l#e# #C#o#m#i#t#�# #f#r#a#n#�#a#i#s# #I#F#L#A#,# #b#i#b#l#i#o#t#h#�#q#u#e#s# #e#t# #d#o#c#u#m#e#n#t#a#t#i#o#n# #(#C#F#I#-#b#d#)###,# # #l#'#A#s#s#o#c#i#a#t#i#o#n# #i#n#t#e#r#n#a#t#i#o#n#a#l#e# #d#e#s# #B#i#b#l#i#o#t#h#�#c#a#i#r#e#s# #e#t# #D#o#c#u#m#e#n#t#a#l#i#s#t#e#s# #(#A#I#F#B#D#)### #a#i#n#s#i# #q#u#e# #l#a# #b#r#a#n#c#h#e# #�#�#T#a#p#o#r#i#�#�# #e#t# #l#e# #�#�#F#o#r#u#m# #p#e#r#m#a#n#e#n#t#�#�# #d#u# #m#o#u#v#e#m#e#n#t# #A#T#D# #Q#u#a#r#t#-#M#o#n#d#e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L#a# #M#a#i#s#o#n# #d#e# #q#u#a#r#t#i#e#r# #s#o#u#h#a#i#t#e# #s#'#i#n#v#e#s#t#i#r# #a#u# #s#e#i#n# #d#e# #l#'#I#F#L#A# #�# #p#a#r#t#i#r# #d#e# #c#e#t#t#e# #a#n#n#�#e# #d#a#n#s# #l#e#s# #s#e#c#t#i#o#n#s# #�#�#A#f#r#i#q#u#e#�#�# #e#t# #�#�#B#i#b#l#i#o#t#h#�#q#u#e#s# #p#o#u#r# #e#n#f#a#n#t#s# #e#t# #j#e#u#n#e#s# #a#d#u#l#t#e#s#�#�#.# #M#a# #p#r#�#s#e#n#c#e# #a#u# #c#o#n#g#r#�#s# #2#0#1#2# #m#a#r#q#u#e# #e#f#f#e#c#t#i#v#e#m#e#n#t# #l#e# #d#�#b#u#t# #d#e# #c#e#t#t#e# #c#o#l#l#a#b#o#r#a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E#n# #e#f#f#e#t#,# #c#'#e#s#t# #e#n# #�#t#a#n#t# #s#u#r# #l#e# #t#e#r#r#a#i#n#,# #e#n# #r#e#n#c#o#n#t#r#a#n#t# #l#e#s# #p#r#o#f#e#s#s#i#o#n#n#e#l#s# #i#m#p#l#i#q#u#�#s# #d#a#n#s# #c#e#s# #s#e#c#t#i#o#n#s# #e#t# #e#n# #p#a#r#t#i#c#i#p#a#n#t# #a#u#x# #s#e#s#s#i#o#n#s# #o#r#g#a#n#i#s#�#e#s# #a#u# #c#o#u#r#s# #d#u# #c#o#n#g#r#�#s# #q#u#e# #n#o#t#r#e# #p#a#r#t#i#c#i#p#a#t#i#o#n# #s#e#r#a# #r#�#e#l#l#e#m#e#n#t# #e#f#f#i#c#i#e#n#t#e#.# #N#o#u#s# #s#u#i#v#o#n#s# #p#l#u#s#i#e#u#r#s# #n#e#w#s#l#e#t#t#e#r#s# #d#e# #l#'#I#F#L#A# #a#u# #q#u#o#t#i#d#i#e#n# #a#f#i#n# #d#e# #n#o#u#s# #t#e#n#i#r# #a#u# #c#o#u#r#a#n#t# #d#e#s# #a#c#t#u#a#l#i#t#�#s# #d#e# #l#a# #p#r#o#f#e#s#s#i#o#n#.# #P#a#r# #a#i#l#l#e#u#r#s#,# #n#o#u#s# #s#o#m#m#e#s# #l#i#�#s# #p#a#r# #u#n# #p#a#r#t#e#n#a#r#i#a#t# #a#v#e#c# #l#a# #b#i#b#l#i#o#t#h#�#q#u#e# #p#a#r#i#s#i#e#n#n#e# #G#u#t#e#n#b#e#r#g# #d#a#n#s# #l#e# #c#a#d#r#e# #d#u# #p#r#o#j#e#t# #S#i#s#t#e#r# #L#i#b#r#a#r#i#e#s# #e#t# #e#n#t#r#e#t#e#n#o#n#s# #u#n# #�#c#h#a#n#g#e# #m#e#n#s#u#e#l# #e#n#t#r#e# #u#s#a#g#e#r#s# #d#e# #n#o#s# #b#i#b#l#i#o#t#h#�#q#u#e#s# #r#e#s#p#e#c#t#i#v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o#u#s# #a#v#o#n#s# #m#e#n#�# #p#e#n#d#a#n#t# #l## a#n#n#�#e# #s#c#o#l#a#i#r#e# #2#0#1#1#-#2#0#1#2# #u#n# #p#r#o#j#e#t# #d#e# #l#e#c#t#u#r#e# #e#n#t#r#e# #u#n#e# #�#c#o#l#e# #p#r#i#m#a#i#r#e# #d#'#A#g#o#�# #e#t# #u#n#e# #�#c#o#l#e# #p#r#i#m#a#i#r#e# #d#e# #R#e#n#n#e#s# #(#e#n# #F#r#a#n#c#e#)# #a#u#t#o#u#r# #d#u# #r#o#m#a#n# #D#e#u#x# #g#r#a#i#n#e#s# #d#e# #c#a#c#a#o# #d#'#E#v#e#l#y#n#e# #B#r#i#s#o#u#-#P#e#l#l#e#n# #q#u#i# #t#r#a#i#t#e# #d#u# #t#h#�#m#e# #d#e# #l#'#e#s#c#l#a#v#a#g#e#,# #a#u# #p#r#o#g#r#a#m#m#e# #d#e#s# #�#l#�#v#e#s#.# #U#n#e# #s#�#a#n#c#e# #h#e#b#d#o#m#a#d#a#i#r#e# #a# #l#i#e#u# #d#e# #p#a#r#t# #e#t# #d#'#a#u#t#r#e#s#,# #p#e#r#m#e#t#t#a#n#t# #�# #c#h#a#c#u#n# #d#e# #d#�#c#o#u#v#r#i#r#,# #c#o#m#p#r#e#n#d#r#e# #e#t# #s#'#a#p#p#r#o#p#r#i#e#r# #l#e# #l#i#v#r#e#.# #D#e#s# #c#o#r#r#e#s#p#o#n#d#a#n#c#e#s# #e#n#t#r#e# #l#e#s# #�#l#�#v#e#s# #s#o#n#t# #m#i#s#e#s# #e#n# #p#l#a#c#e#.# #L## a#u#t#e#u#r# #p#a#r#t#i#c#i#p#e# #c#o#n#c#r#�#t#e#m#e#n#t# #�# #l## �#c#h#a#n#g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t#r#e# #a#c#t#i#o#n# #e#s#t# #e#n#r#i#c#h#i#e# #p#a#r# #l#a# #v#e#n#u#e# #d#e# #b#�#n#�#v#o#l#e#s# #e#t# #v#o#l#o#n#t#a#i#r#e#s# #�#t#r#a#n#g#e#r#s#,# #s#u#r#t#o#u#t# #e#n# #a#p#p#u#i# #p#o#u#r# #l#e#s# #a#n#i#m#a#t#i#o#n#s# #s#o#c#i#o#c#u#l#t#u#r#e#l#l#e#s#.# #L#a# #p#l#u#p#a#r#t# #s#o#n#t# #f#r#a#n#�#a#i#s#.# #N#o#u#s# #a#l#l#o#n#s# #a#c#c#u#e#i#l#l#i#r# #f#i#n# #a#v#r#i#l# #u#n#e# #s#t#a#g#i#a#i#r#e# #�#t#u#d#i#a#n#t#e# #e#n# #m#a#s#t#e#r# #e#n# #D#�#v#e#l#o#p#p#e#m#e#n#t# #o#p#t#i#o#n# #�#�#G#e#s#t#i#o#n# #d#e#s# #i#n#d#u#s#t#r#i#e#s# #c#u#l#t#u#r#e#l#l#e#s#�#�# #�# #l#'#U#n#i#v#e#r#s#i#t#�# #S#e#n#g#h#o#r# #d## A#l#e#x#a#n#d#r#i#e# #p#o#u#r# #t#r#o#i#s# #m#o#i#s#.# #S#o#n# #m#�#m#o#i#r#e# #p#o#r#t#e# #s#u#r# #l## a#n#i#m#a#t#i#o#n# #e#n# #b#i#b#l#i#o#t#h#�#q#u#e# #j#e#u#n#e#s#s#e#.# #U#n#e# #b#i#b#l#i#o#t#h#�#c#a#i#r#e# #c#a#m#e#r#o#u#n#a#i#s#e# #s#o#u#h#a#i#t#e# #�#g#a#l#e#m#e#n#t# #v#e#n#i#r# #t#r#a#v#a#i#l#l#e#r# #a#v#e#c# #n#o#u#s# #a#u# #c#o#u#r#s# #d#e# #s#e#s# #c#o#n#g#�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 #s#u#i#s# #r#e#s#p#o#n#s#a#b#l#e# #d#e# #c#e#t#t#e# #m#a#i#s#o#n# #d#e# #q#u#a#r#t#i#e#r# #d#e#p#u#i#s# #n#o#v#e#m#b#r#e# #2#0#1#0#.# #J#e# #s#o#u#h#a#i#t#a#i#s# #t#r#a#v#a#i#l#l#e#r# #d#a#n#s# #u#n#e# #b#i#b#l#i#o#t#h#�#q#u#e# #s#u#r# #l#e# #c#o#n#t#i#n#e#n#t# #a#f#r#i#c#a#i#n#�#;# #l#e# #r#e#c#r#u#t#e#m#e#n#t# #p#o#u#r# #l#e# #p#o#s#t#e# #q#u#e# #j## o#c#c#u#p#e# #a#c#t#u#e#l#l#e#m#e#n#t# #�#t#a#i#t# #e#n# #c#o#u#r#s#,# #j## a#i# #e#u# #l#a# #c#h#a#n#c#e# #d## �#t#r#e# #r#e#t#e#n#u#e#.# #J#e# #s#u#i#s# #s#o#u#s# #s#t#a#t#u#t# #V#o#l#o#n#t#a#i#r#e# #d#e# #l#a# #s#o#l#i#d#a#r#i#t#�# #i#n#t#e#r#n#a#t#i#o#n#a#l#e# #p#o#u#r# #u#n#e# #d#u#r#�#e# #d#e# #d#e#u#x# #a#n#s#,# #m#a# #m#i#s#s#i#o#n# #s## a#c#h#�#v#e# #l#e# #1#e#r# #o#c#t#o#b#r#e#,# #d#a#t#e# #a#n#n#i#v#e#r#s#a#i#r#e# #d#e# #l#a# #c#r#�#a#t#i#o#n# #d#e# #l## O#N#G# #S#T#E#J#.# #C#e# #s#t#a#t#u#t# #m#e# #p#e#r#m#e#t# #d#'#�#t#r#e# #s#o#u#s# #c#o#n#t#r#a#t# #r#e#c#o#n#n#u# #p#a#r# #l#a# #F#r#a#n#c#e# #e#t# #d#e# #b#�#n#�#f#i#c#i#e#r# #d#'#u#n#e# #p#r#i#s#e# #e#n# #c#h#a#r#g#e# #c#o#n#c#e#r#n#a#n#t# #l#e#s# #a#s#s#u#r#a#n#c#e#s# #a#i#n#s#i# #q#u#'#u#n# #s#u#i#v#i# #a#n#n#u#e#l# #s#u#r# #l#e# #t#e#r#r#a#i#n#.# #U#n#e# #a#i#d#e# #e#s#t# #�#g#a#l#e#m#e#n#t# #d#�#l#i#v#r#�#e# #a#u# #r#e#t#o#u#r#,# #n#o#t#a#m#m#e#n#t# #c#o#n#c#e#r#n#a#n#t# #l#a# #r#e#c#h#e#r#c#h#e# #d#'#e#m#p#l#o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n# #t#a#n#t# #q#u#e# #p#r#o#f#e#s#s#i#o#n#n#e#l#l#e# #�#t#r#a#n#g#�#r#e# #m## i#n#s#�#r#a#n#t# #d#a#n#s# #u#n#e# #�#q#u#i#p#e# #l#o#c#a#l#e#,# #j## a#i# #d#�# #a#d#a#p#t#e#r# #m#a# #m#a#n#i#�#r#e# #d#e# #t#r#a#v#a#i#l#l#e#r# #e#t# #r#e#v#o#i#r# #t#o#u#t#e# #m#a# #c#o#n#c#e#p#t#i#o#n# #d#u# #m#�#t#i#e#r#.# #J## a#i# #p#a#r#t#i#c#i#p#�# #a#u# #r#e#c#r#u#t#e#m#e#n#t# #d#u# #b#i#b#l#i#o#t#h#�#c#a#i#r#e# #a#c#t#u#e#l# #e#t#,# #e#n#s#e#m#b#l#e#,# #n#o#u#s# #a#v#o#n#s# #f#i#x#�# #u#n# #p#l#a#n# #d## a#c#t#i#o#n# #p#o#u#r# #l#a# #r#�#o#r#g#a#n#i#s#a#t#i#o#n# #e#n# #p#r#o#f#o#n#d#e#u#r# #d#e# #l#a# #b#i#b#l#i#o#t#h#�#q#u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# a#i# #p#u#,# #e#n# #v#i#s#i#t#a#n#t# #d## a#u#t#r#e#s# #b#i#b#l#i#o#t#h#�#q#u#e#s# #e#t# #e#n# #�#c#h#a#n#g#e#a#n#t# #a#v#e#c# #d## a#u#t#r#e#s# #p#r#o#f#e#s#s#i#o#n#n#e#l#s#,# #d#�#c#o#u#v#r#i#r# #d#e# #n#o#u#v#e#a#u#x# #m#o#d#�#l#e#s#,# #d## a#u#t#r#e#s# #p#r#a#t#i#q#u#e#s# #e#t# #�#t#r#e# #i#n#t#e#r#p#e#l#l#�#e# #p#a#r# #d#e# #n#o#u#v#e#a#u#x# #q#u#e#s#t#i#o#n#n#e#m#e#n#t#s# #e#t# #d#e# #n#o#u#v#e#l#l#e#s# #p#r#�#o#c#c#u#p#a#t#i#o#n#s#.# #L#e# #r#y#t#h#m#e# #d#e# #t#r#a#v#a#i#l#,# #l#e# #r#a#p#p#o#r#t# #�# #l#a# #h#i#�#r#a#r#c#h#i#e# #n#'#e#s#t# #p#a#s# #l#e# #m#�#m#e#.# #L#e# #r#a#p#p#o#r#t# #a#u# #l#i#v#r#e# #e#s#t# #�#g#a#l#e#m#e#n#t# #t#r#�#s# #d#i#f#f#�#r#e#n#t# #d#e# #c#e#l#u#i# #q#u#'#o#n# #p#e#u#t# #t#r#o#u#v#e#r# #e#n# #F#r#a#n#c#e#�#:# #c#'#e#s#t# #u#n# #o#b#j#e#t# #t#r#�#s# #c#h#e#r# #e#t# #p#e#u# #a#c#c#e#s#s#i#b#l#e#.# #I#l# #e#s#t# #�#g#a#l#e#m#e#n#t# #s#u#r#p#r#e#n#a#n#t#,# #v#o#i#r#e# #d#�#r#o#u#t#a#n#t# #a#u# #d#�#p#a#r#t#,# #d#e# #v#o#i#r# #l#e#s# #e#n#f#a#n#t#s# #v#e#n#i#r# #s#a#n#s# #�#t#r#e# #a#c#c#o#m#p#a#g#n#�# #p#a#r# #u#n# #p#a#r#e#n#t#.# #T#r#�#s# #p#e#u# #d#'#a#d#u#l#t#e#s# #o#s#e#n#t# #f#r#a#n#c#h#i#r# #l#a# #p#o#r#t#e# #d#e# #n#o#s# #�#t#a#b#l#i#s#s#e#m#e#n#t#s#.# #L#a# #d#i#f#f#i#c#u#l#t#�# #p#r#i#n#c#i#p#a#l#e# #r#e#n#c#o#n#t#r#�#e# #d#a#n#s# #t#o#u#t#e#s# #l#e#s# #b#i#b#l#i#o#t#h#�#q#u#e#s# #e#s#t# #l#e# #m#a#n#q#u#e# #d#e# #m#o#y#e#n# #f#i#n#a#n#c#i#e#r#,# #i#l# #f#a#u#t# #s#a#n#s# #c#e#s#s#e# #c#o#m#p#o#s#e#r# #s#a#n#s# #m#o#y#e#n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# a#p#p#r#e#n#d#s# #b#e#a#u#c#o#u#p#,# #m#a#i#s# #j#e# #t#r#a#n#s#m#e#t#s# #�#g#a#l#e#m#e#n#t#,# #n#o#t#a#m#m#e#n#t# #e#n# #m#a#t#i#�#r#e# #d#e# #b#i#b#l#i#o#t#h#�#c#o#n#o#m#i#e#.# #T#o#u#t#e# #l## �#q#u#i#p#e# #u#t#i#l#i#s#e# #d#�#s#o#r#m#a#i#s# #l#a# #m#�#m#e# #m#�#t#h#o#d#o#l#o#g#i#e# #d#e# #p#r#o#j#e#t# #e#t# #n#o#u#s# #c#o#n#s#a#c#r#o#n#s# #d#u# #t#e#m#p#s# #a#u# #s#u#i#v#i# #e#t# #�# #l## �#v#a#l#u#a#t#i#o#n# #d#e# #c#h#a#q#u#e# #a#c#t#i#v#i#t#�# #m#i#s#e# #e#n# #p#l#a#c#e#.# #D#e#p#u#i#s# #m#a# #p#r#i#s#e# #d#e# #p#o#s#t#e#,# #j#e# #m## e#f#f#o#r#c#e# #d## i#m#p#u#l#s#e#r# #e#t# #d#e# #g#�#n#�#r#a#l#i#s#e#r# #l#e# #t#r#a#v#a#i#l# #e#n# #p#a#r#t#e#n#a#r#i#a#t#,# #t#a#n#t# #l#o#c#a#l# #q#u## i#n#t#e#r#n#a#t#i#o#n#a#l#.# #J## a#i# #�#g#a#l#e#m#e#n#t# #a#p#p#o#r#t#�# #b#e#a#u#c#o#u#p# #d#e# #d#o#c#u#m#e#n#t#a#t#i#o#n# #p#r#o#f#e#s#s#i#o#n#n#e#l#l#e# #e#t# #e#n#c#o#u#r#a#g#e# #l## �#q#u#i#p#e# #�# #l#a# #f#o#r#m#a#t#i#o#n# #c#o#n#t#i#n#u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n# #d#e#u#x# #a#n#s#,# #j#e# #n## a#u#r#a#i#s# #p#a#s# #p#u# #a#c#c#o#m#p#l#i#r# #t#o#u#t#e#s# #l#e#s# #t#�#c#h#e#s# #q#u#e# #j## a#u#r#a#i#s# #s#o#u#h#a#i#t#�#e#s#.# #N#�#a#n#m#o#i#n#s#,# #j#e# #s#a#i#s# #q#u#e# #l#a# #m#a#i#s#o#n# #d#e# #q#u#a#r#t#i#e#r# #e#s#t# #a#s#s#i#s#e# #s#u#r# #d#e# #b#o#n#n#e#s# #b#a#s#e#s#.# #C#e#l#u#i# #o#u# #c#e#l#l#e# #q#u#i# #m#e# #r#e#m#p#l#a#c#e#r#a# #s#e#r#a# #d#e# #n#a#t#i#o#n#a#l#i#t#�# #t#o#g#o#l#a#i#s#e#.# #J#e# #c#o#n#t#i#n#u#e#r#a#i# #�# #s#u#i#v#r#e# #d#e# #l#o#i#n# #c#e#t#t#e# #s#t#r#u#c#t#u#r#e# #e#t# #a#t#t#e#n#d#r#a#i# #a#v#e#c# #i#m#p#a#t#i#e#n#c#e# #t#o#u#s# #l#e#s# #m#o#i#s# #l#e# #p#r#o#g#r#a#m#m#e# #d## a#n#i#m#a#t#i#o#n#.# #C#e#t#t#e# #e#x#p#�#r#i#e#n#c#e# #m## a# #c#o#n#s#i#d#�#r#a#b#l#e#m#e#n#t# #e#n#r#i#c#h#i# #e#t# #c#e#s# #a#c#q#u#i#s# #m#e# #s#e#r#v#i#r#o#n#t# #t#o#u#t# #a#u# #l#o#n#g# #d#e# #m#a# #v#i#e# #p#r#o#f#e#s#s#i#o#n#n#e#l#l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a#q#u#e# #e#x#p#�#r#i#e#n#c#e# #a#l#l#a#n#t# #d#a#n#s# #c#e# #s#e#n#s# #e#s#t# #u#n#e# #v#�#r#i#t#a#b#l#e# #o#p#p#o#r#t#u#n#i#t#�# #q#u## i#l# #f#a#u#t# #s#a#v#o#i#r# #s#a#i#s#i#r#.# #P#o#u#v#o#i#r# #d#i#a#l#o#g#u#e#r#,# #�#c#h#a#n#g#e#r# #d#e#s# #e#x#p#�#r#i#e#n#c#e#s# #e#t# #m#e#t#t#r#e# #t#o#u#s# #n#o#s# #m#o#y#e#n#s# #e#n# #S#u#v#r#e# #a#f#i#n# #d#e# #m#e#t#t#r#e# #e#n# #p#l#a#c#e# #d#e# #n#o#u#v#e#a#u#x# #p#r#o#j#e#t#s# #n#o#u#s# #p#e#r#m#e#t# #d## a#v#a#n#c#e#r# #e#t# #d#o#n#n#e# #u#n#e# #a#u#t#r#e# #d#i#m#e#n#s#i#o#n# #a#u# #t#r#a#v#a#i#l# #q#u#o#t#i#d#i#e#n#.# #N#o#u#s# #d#�#c#o#u#v#r#o#n#s# #a#i#n#s#i# #d#e# #n#o#u#v#e#l#l#e#s# #p#r#a#t#i#q#u#e#s#,# #d#e# #n#o#u#v#e#l#l#e#s# #a#p#p#r#o#c#h#e#s#,# #d#e# #n#o#u#v#e#a#u#x# #u#s#a#g#e#s# #e#t# #a#p#p#r#�#h#e#n#d#o#n#s# #d#e# #n#o#u#v#e#l#l#e#s# #f#a#c#e#t#t#e#s# #d#e# #l#a# #p#r#o#f#e#s#s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T#o#u#s# #c#e#s# #p#r#o#j#e#t#s# #s#o#n#t# #n#�#s# #a#u# #c#o#u#r#s# #d#e# #l#'#a#n#n#�#e# #2#0#1#2#.# #T#o#u#s# #s#e# #s#o#n#t# #t#i#s#s#�#s# #s#u#i#t#e# #�# #d#e#s# #r#e#n#c#o#n#t#r#e#s#,# #�# #d#e#s# #�#c#h#a#n#g#e#s# #i#n#f#o#r#m#e#l#s#.# #D#e#s# #e#n#v#i#e#s# #n#a#i#s#s#e#n#t# #p#u#i#s# #s#e# #c#o#n#c#r#�#t#i#s#e#n#t#.# #L#e# #c#h#a#m#p# #d#e#s# #p#o#s#s#i#b#l#e#s# #e#s#t# #e#x#t#r#�#m#e#m#e#n#t# #l#a#r#g#e#.# #Q#u#e# #c#e# #s#o#i#t# #d#e#s# #�#c#h#a#n#g#e#s# #e#n#t#r#e# #p#r#o#f#e#s#s#i#o#n#n#e#l#s# #o#u# #u#s#a#g#e#r#s# #d#e# #b#i#b#l#i#o#t#h#�#q#u#e#s#,# #n#o#u#s# #a#v#o#n#s# #t#o#u#s# #�# #y# #g#a#g#n#e#r#.# #I#l# #n#'#e#s#t# #p#a#s# #n#�#c#e#s#s#a#i#r#e# #d#e# #d#i#s#p#o#s#e#r# #d#e# #b#e#a#u#c#o#u#p# #d#e# #m#o#y#e#n#s#�#:# #l#a# #c#u#r#i#o#s#i#t#�# #e#t# #l#a# #c#r#�#a#t#i#v#i#t#�# #s#o#n#t# #l#e#s# #i#n#g#r#�#d#i#e#n#t#s# #n#�#c#e#s#s#a#i#r#e#s# #�# #l#a# #r#�#u#s#s#i#t#e# #d#e# #t#o#u#s# #c#e#s# #p#r#o#j#e#t#s#.# #N#o#u#s# #e#n#t#r#o#n#s# #d#a#n#s# #l## �#r#e# #d#e# #l## a#p#p#r#e#n#t#i#s#s#a#g#e# #i#n#t#e#r#c#u#l#t#u#r#e#l#,# #n#o#u#s# #p#o#u#v#o#n#s# #l#e# #c#o#n#s#t#a#t#e#r# #�# #t#r#a#v#e#r#s# #l#a# #m#i#s#e# #e#n# #p#l#a#c#e# #d#e# #d#i#s#p#o#s#i#t#i#f#s# #c#o#m#m#e# #c#e#l#u#i# #d#e#s# #S#i#s#t#e#r# #L#i#b#r#a#r#i#e#s# #o#u# #e#n#c#o#r#e# #V#i#c#e# #V#e#r#s#a###.# #C#e# #p#r#o#g#r#a#m#m#e# #i#n#i#t#i#�# #p#a#r# #l#'#A#I#F#B#D# #p#e#r#m#e#t# #a#u#x# #p#r#o#f#e#s#s#i#o#n#n#e#l#s# #f#r#a#n#c#o#p#h#o#n#e#s# #d#'#�#c#h#a#n#g#e#r# #l#e#u#r# #p#o#s#t#e# #p#o#u#r# #u#n#e# #d#u#r#�#e# #d#�#t#e#r#m#i#n#�#e#.# #C#'#e#s#t# #l#'#�#q#u#i#v#a#l#e#n#t# #d#u# #p#r#o#g#r#a#m#m#e# #a#n#g#l#o#p#h#o#n#e# #L#I#B#E#X###.# #A# #c#h#a#c#u#n# #d## e#x#p#l#o#i#t#e#r# #c#e# #p#o#t#e#n#t#i#e#l#,# #t#o#u#t# #r#e#s#t#e# #�# #i#n#v#e#n#t#e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#i#b#l#i#o#g#r#a#p#h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p#h#a#�#l#l#e# #B#a#t#s# #(#d#i#r#.#)#.# #M#e#n#e#r# #u#n# #p#r#o#j#e#t# #i#n#t#e#r#n#a#t#i#o#n#a#l#�#:# #b#i#b#l#i#o#t#h#�#q#u#e#s# #f#r#a#n#�#a#i#s#e#s# #e#t# #c#o#o#p#�#r#a#t#i#o#n# #i#n#t#e#r#n#a#t#i#o#n#a#l#e#.# #V#i#l#l#e#u#r#b#a#n#n#e#,# #P#r#e#s#s#e#s# #d#e# #l## E#N#S#S#I#B#,# #2#0#1#1#.#</w:t>
      </w:r>
    </w:p>
    <w:p>
      <w:pPr>
        <w:pStyle w:val="PreformattedText"/>
        <w:bidi w:val="0"/>
        <w:jc w:val="left"/>
        <w:rPr/>
      </w:pPr>
      <w:r>
        <w:rPr/>
        <w:t>#V#i#v#i#a#n#a# #Q#u#i#n#o#n#e#s# #(#d#i#r#.#)#.# #F#a#i#r#e# #v#i#v#r#e# #u#n#e# #b#i#b#l#i#o#t#h#�#q#u#e# #j#e#u#n#e#s#s#e#�#:# #g#u#i#d#e# #d#e# #l## a#n#i#m#a#t#e#u#r#.# #P#a#r#i#s#,# #L#a# #j#o#i#e# #p#a#r# #l#e#s# #l#i#v#r#e#s#,# #2#0#0#5#.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f#r#a#n#c#o#p#h#o#n#i#e#.#o#r#g#/#"#####</w:t>
        <w:tab/>
        <w:t>#h#t#t#p#:#/#/#w#w#w#.#f#r#a#n#c#o#p#h#o#n#i#e#.#o#r#g#/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l#e#g#a#i#n#d#u#c#o#n#t#e#u#r#.#o#r#g#/#"#####</w:t>
        <w:tab/>
        <w:t>#h#t#t#p#:#/#/#w#w#w#.#l#e#g#a#i#n#d#u#c#o#n#t#e#u#r#.#o#r#g#/###</w:t>
      </w:r>
    </w:p>
    <w:p>
      <w:pPr>
        <w:pStyle w:val="PreformattedText"/>
        <w:bidi w:val="0"/>
        <w:jc w:val="left"/>
        <w:rPr/>
      </w:pPr>
      <w:r>
        <w:rPr/>
        <w:t>##### #H#Y#P#E#R#L#I#N#K# #"#h#t#t#p#:#/#/#f#r#-#f#r#.#f#a#c#e#b#o#o#k#.#c#o#m#/#p#a#g#e#s#/#S#a#l#o#n#-#I#n#t#e#r#n#a#t#i#o#n#a#l#-#d#e#s#-#A#r#t#s#-#C#o#u#l#e#u#r#-#C#a#f#�#-#S#I#A#C#/#2#8#1#0#9#9#1#9#1#9#3#4#4#8#9#"#####</w:t>
        <w:tab/>
        <w:t>#h#t#t#p#:#/#/#f#r#-#f#r#.#f#a#c#e#b#o#o#k#.#c#o#m#/#p#a#g#e#s#/#S#a#l#o#n#-#I#n#t#e#r#n#a#t#i#o#n#a#l#-#d#e#s#-#A#r#t#s#-#C#o#u#l#e#u#r#-#C#a#f#%#C#3#%#A#9#-#S#I#A#C#/#2#8#1#0#9#9#1#9#1#9#3#4#4#8#9###</w:t>
      </w:r>
    </w:p>
    <w:p>
      <w:pPr>
        <w:pStyle w:val="PreformattedText"/>
        <w:bidi w:val="0"/>
        <w:jc w:val="left"/>
        <w:rPr/>
      </w:pPr>
      <w:r>
        <w:rPr/>
        <w:t>###</w:t>
        <w:tab/>
        <w:t>#P#o#r#t#a#i#l# #c#o#l#l#a#b#o#r#a#t#i#f# #p#o#u#r# #l#e#s# #p#r#o#f#e#s#s#i#o#n#n#e#l#s# #f#r#a#n#c#o#p#h#o#n#e#s# ### #H#Y#P#E#R#L#I#N#K# #"#h#t#t#p#:#/#/#w#w#w#.#s#a#v#o#i#r#s#o#l#i#d#a#i#r#e#.#n#e#t#/#"#####h#t#t#p#:#/#/#w#w#w#.#s#a#v#o#i#r#s#o#l#i#d#a#i#r#e#.#n#e#t#/###</w:t>
      </w:r>
    </w:p>
    <w:p>
      <w:pPr>
        <w:pStyle w:val="PreformattedText"/>
        <w:bidi w:val="0"/>
        <w:jc w:val="left"/>
        <w:rPr/>
      </w:pPr>
      <w:r>
        <w:rPr/>
        <w:t>###</w:t>
        <w:tab/>
        <w:t>#A#s#s#o#c#i#a#t#i#o#n# #f#r#a#n#�#a#i#s#e# #v#e#n#a#n#t# #e#n# #a#p#p#u#i# #a#u#x# #b#i#b#l#i#o#t#h#�#q#u#e#s# #(#m#i#s#e# #e#n# #p#l#a#c#e#,# #f#o#r#m#a#t#i#o#n#.#.#.#)# #d#a#n#s# #l#e# #m#o#n#d#e# #e#n#t#i#e#r# ### #H#Y#P#E#R#L#I#N#K# #"#h#t#t#p#:#/#/#w#w#w#.#b#i#b#l#i#o#s#a#n#s#f#r#o#n#t#i#e#r#e#s#.#o#r#g#/#"#####h#t#t#p#:#/#/#w#w#w#.#b#i#b#l#i#o#s#a#n#s#f#r#o#n#t#i#e#r#e#s#.#o#r#g###</w:t>
      </w:r>
    </w:p>
    <w:p>
      <w:pPr>
        <w:pStyle w:val="PreformattedText"/>
        <w:bidi w:val="0"/>
        <w:jc w:val="left"/>
        <w:rPr/>
      </w:pPr>
      <w:r>
        <w:rPr/>
        <w:t>###</w:t>
        <w:tab/>
        <w:t>#P#o#r#t#a#i#l# #c#o#l#l#a#b#o#r#a#t#i#f# #p#o#u#r# #l#e#s# #b#i#b#l#i#o#t#h#�#q#u#e#s# #a#f#r#i#c#a#i#n#e#s# ### #H#Y#P#E#R#L#I#N#K# #"#h#t#t#p#:#/#/#b#i#b#a#f#r#i#c#a#.#o#r#g#/#"#####h#t#t#p#:#/#/#b#i#b#a#f#r#i#c#a#.#o#r#g#/###</w:t>
      </w:r>
    </w:p>
    <w:p>
      <w:pPr>
        <w:pStyle w:val="PreformattedText"/>
        <w:bidi w:val="0"/>
        <w:jc w:val="left"/>
        <w:rPr/>
      </w:pPr>
      <w:r>
        <w:rPr/>
        <w:t>###</w:t>
        <w:tab/>
        <w:t>#C#e#n#t#r#e# #n#a#t#i#o#n#a#l# #d#e# #l#a# #l#i#t#t#�#r#a#t#u#r#e# #p#o#u#r# #l#a# #j#e#u#n#e#s#s#e#-#L#a# #J#o#i#e# #p#a#r# #l#e#s# #l#i#v#r#e#s# #�# #l#a# #B#i#b#l#i#o#t#h#�#q#u#e# #n#a#t#i#o#n#a#l#e# #d#e# #F#r#a#n#c#e# ### #H#Y#P#E#R#L#I#N#K# #"#h#t#t#p#:#/#/#l#a#j#o#i#e#p#a#r#l#e#s#l#i#v#r#e#s#.#b#n#f#.#f#r#/#"#####h#t#t#p#:#/#/#l#a#j#o#i#e#p#a#r#l#e#s#l#i#v#r#e#s#.#b#n#f#.#f#r### #e#t# ### #H#Y#P#E#R#L#I#N#K# #"#h#t#t#p#:#/#/#t#a#k#a#m#t#i#k#o#u#.#b#n#f#.#f#r#/#"#####h#t#t#p#:#/#/#t#a#k#a#m#t#i#k#o#u#.#b#n#f#.#f###r#</w:t>
      </w:r>
    </w:p>
    <w:p>
      <w:pPr>
        <w:pStyle w:val="PreformattedText"/>
        <w:bidi w:val="0"/>
        <w:jc w:val="left"/>
        <w:rPr/>
      </w:pPr>
      <w:r>
        <w:rPr/>
        <w:t>###</w:t>
        <w:tab/>
        <w:t>#E#x#-#C#o#m#i#t#�# #f#r#a#n#�#a#i#s# #I#F#L#A# ### #H#Y#P#E#R#L#I#N#K# #"#h#t#t#p#:#/#/#w#w#w#.#c#f#i#b#d#.#f#r#/#"#####h#t#t#p#:#/#/#w#w#w#.#c#f#i#b#d#.#f#r###</w:t>
      </w:r>
    </w:p>
    <w:p>
      <w:pPr>
        <w:pStyle w:val="PreformattedText"/>
        <w:bidi w:val="0"/>
        <w:jc w:val="left"/>
        <w:rPr/>
      </w:pPr>
      <w:r>
        <w:rPr/>
        <w:t>###</w:t>
        <w:tab/>
        <w:t>#A#s#s#o#c#i#a#t#i#o#n# #S#u#v#r#a#n#t# #p#o#u#r# #l#a# #c#o#o#p#�#r#a#t#i#o#n# #e#n#t#r#e# #p#r#o#f#e#s#s#i#o#n#n#e#l#s# #f#r#a#n#c#o#p#h#o#n#e#s# ### #H#Y#P#E#R#L#I#N#K# #"#h#t#t#p#:#/#/#a#i#f#b#d#.#o#r#g#/#"#####h#t#t#p#:#/#/#a#i#f#b#d#.#o#r#g###</w:t>
      </w:r>
    </w:p>
    <w:p>
      <w:pPr>
        <w:pStyle w:val="PreformattedText"/>
        <w:bidi w:val="0"/>
        <w:jc w:val="left"/>
        <w:rPr/>
      </w:pPr>
      <w:r>
        <w:rPr/>
        <w:t>###</w:t>
        <w:tab/>
        <w:t>#M#o#u#v#e#m#e#n#t# #i#n#t#e#r#n#a#t#i#o#n#a#l# #l#u#t#t#a#n#t# #c#o#n#t#r#e# #l#a# #g#r#a#n#d#e# #p#a#u#v#r#e#t#�# #e#t# #l#'#e#x#c#l#u#s#i#o#n# #s#o#c#i#a#l#e#,# #p#r#�#s#e#n#t# #d#a#n#s# #t#r#e#n#t#e# #p#a#y#s#,# #i#n#i#t#i#a#t#e#u#r# #d#e#s# #b#i#b#l#i#o#t#h#�#q#u#e#s# #d#e# #r#u#e# ### #H#Y#P#E#R#L#I#N#K# #"#h#t#t#p#:#/#/#w#w#w#.#a#t#d#-#q#u#a#r#t#m#o#n#d#e#.#o#r#g#/#"#####w#w#w#.#a#t#d#-#q#u#a#r#t#m#o#n#d#e#.#o#r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H#Y#P#E#R#L#I#N#K# #"#h#t#t#p#:#/#/#a#i#f#b#d#-#v#i#c#e#v#e#r#s#a#.#c#a#m#p#9#.#o#r#g#/#"#####</w:t>
        <w:tab/>
        <w:t>#h#t#t#p#:#/#/#a#i#f#b#d#-#v#i#c#e#v#e#r#s#a#.#c#a#m#p#9#.#o#r#g#/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c#i#l#i#p#.#o#r#g#.#u#k#/#j#o#b#s#-#c#a#r#e#e#r#s#/#j#o#b#s#/#l#i#b#e#x#/#P#a#g#e#s#/#d#e#f#a#u#l#t#.#a#s#p#x#"#####</w:t>
        <w:tab/>
        <w:t>#h#t#t#p#:#/#/#w#w#w#.#c#i#l#i#p#.#o#r#g#.#u#k#/#j#o#b#s#-#c#a#r#e#e#r#s#/#j#o#b#s#/#l#i#b#e#x#/#P#a#g#e#s#/#d#e#f#a#u#l#t#.#a#s#p#x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&gt;###@###L###N###V###Z###f###h###j###t###v###�###�###�###�###�###�###�###�###�###�###�###�###�###�###�###�###�###�###�#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*</w:t>
        <w:tab/>
        <w:t>##,</w:t>
        <w:tab/>
        <w:t>##0</w:t>
        <w:tab/>
        <w:t>##2</w:t>
        <w:tab/>
        <w:t>##6</w:t>
        <w:tab/>
        <w:t>##8</w:t>
        <w:tab/>
        <w:t>##&lt;</w:t>
        <w:tab/>
        <w:t>##&gt;</w:t>
        <w:tab/>
        <w:t>##@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,</w:t>
        <w:br/>
        <w:t>##.</w:t>
        <w:br/>
        <w:t>##0</w:t>
        <w:br/>
        <w:t>##�����������������������������������������������������#�#����#�#��#######j�######U######0J)#^J##OJ##QJ#####j#######U######U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OJ##QJ### CJ##mH</w:t>
        <w:tab/>
        <w:t>#sH</w:t>
        <w:tab/>
        <w:t>#PJ##^J##aJ##OJ##QJ####CJ##mH</w:t>
        <w:tab/>
        <w:t>#sH</w:t>
        <w:tab/>
        <w:t>#^J##aJ##OJ##QJ##A0</w:t>
        <w:br/>
        <w:t>##P</w:t>
        <w:br/>
        <w:t>##R</w:t>
        <w:br/>
        <w:t>##V</w:t>
        <w:br/>
        <w:t>##X</w:t>
        <w:br/>
        <w:t>##Z</w:t>
        <w:br/>
        <w:t>##\</w:t>
        <w:br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"###$###&lt;###&gt;###B###D###L###N###n###p###x###z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#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mH</w:t>
        <w:tab/>
        <w:t>#sH</w:t>
        <w:tab/>
        <w:t>#^J##OJ##QJ####U###0J)#CJ##^J##aJ##OJ##QJ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(###*###&lt;###&gt;###B###D###L###N###V###X###b###d###n###p###v###x###�###�###�###�###�###�###�###�###�###�###�###�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,###.###:###&lt;###&gt;###@###B###D###`###d###f###h###n###p###|###~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.###0###&lt;###&gt;###B###D###P###R###h###�###�###.###8###:###&gt;###@###J###L###������������������������������������������������������������ʾʾʾʾʾʾʾ�##0J3#5##^J##\##OJ##QJ####0J3#5##PJ##^J##\##OJ##QJ####0J3#5##PJ##^J##\##OJ##QJ####5##^J##\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KL###P###R###V###X###d###f###n###p###v###x###�###�###�###�###�###�###�###�###�###�###�###�###�###�###�###�###�###�###�###�###########################.###0###4###6###F###H###L###N###^###`###d###f###j###l###x###z###�###�###�###�###�###�###�###�###�###�###�###�###�###Z###`###b###f###h###l###n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PJ##^J##OJ##QJ####0J3#5##PJ##^J##\##OJ##QJ####0J3#5##^J##\##OJ##QJ##Q�###�###�###�###�###�###�###�###�###�###�###�###�###�###�###�###�###�###########$###*###,###&lt;###&gt;###D###F###P###R###V###X###\###^###f###h###x###z###~###�###�###�###�###�###�###�###�###�###�###�###�###�###�###�###�###�###�###�###�###v###z###|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##PJ##^J##OJ##QJ####0J3#5##^J##\##OJ##QJ####0J3#5##PJ##^J##\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.###4###6###&gt;###@###D###F###L###N###X###Z###^###`###n###p###�###�###�###�###�###�###�###�###�###�###�###�###�###�###�###�###�###�###�###�###�###�###########################*###,###4###6###:###&lt;###T###V###`###b###n###p###z###|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2###4###:###&lt;###J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L###X###Z###d###f###n###p###v###x###�###�###�###�###�###�###�###�###�###�###�###�###�###�###�###########0###2###6###8###B###D###f###h###p###r###x###z###�###�###�###�###�###�###�###�###�###�###�###�###�###�###�###�###�###�#######</w:t>
        <w:br/>
        <w:t>########### ###"###0###2###6###8###&lt;###&gt;###J###L###\###^###b###d###j###l###~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####OJ##QJ#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Y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(###.###0###@###B###R###T###`###b###h###j###�###�###�###�###�###�###�###�###�###�###�###�###�###�###�###�###�###�###�###�###############</w:t>
        <w:br/>
        <w:t>####### ###,###.###6###8###:###&lt;###B###D###P###R###Z###\###b###d############### ###0###2###6###8###&lt;###&gt;###J###L###P###R###b###d###l###n###p###~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###�###�###�###�###�###�###�###�###�###�#### ### ### ### ##  ##4 ##6 ##8 ##: ##D ##F ##L ##N ##Z ##\ ##` ##b ##d ##f ##j ##l ##z ##| ##� ##� ##� ##� ##� ##� ##� ##� ##� ##� ##� ##� ##� ##� ##� ##� ##� ##� ##� ##� ##� ###!###!###!###!###!###!##*!##,!##2!##4!##F!##H!##L!##N!##T!##V!##n!##p!##�!##�!##�!##�!##�!##�!##�!##�!##�!##�!##�!##�!##�!##�!##�!##�!##�!###"###"###"###"##4"##6"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6"##:"##&lt;"##H"##J"##N"##P"##f"##h"##n"##p"##|"##~"##�"##�"##�"##�"##�"##�"##�"##�"##�"##�"##�"##�"##�"##�"##�"##�"###################### ###"###.###0###4###6###8###:###@###B###N###P###\###^###b###d###�###�###�###�###�###�###�###�###�###�###�###�###�###�###�####$##</w:t>
        <w:br/>
        <w:t>$###$###$###$###$###$###$##6$##:$##@$##B$##N$##P$##V$##X$##r$##t$##x$##z$##�$##�$##�$##�$##�$##�$##�$##�$##�$##�$##�$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$##�$##�$##�$##�$##�$##�$##�$##�$##�$##�$##�$###%###%###%##</w:t>
        <w:br/>
        <w:t>%## %##"%##4%##6%##8%##:%##H%##J%##N%##P%##^%##`%##t%##v%##x%##z%##~%##�%##�%##�%##�%##�%##�%##�%##�%##�%##�%##�%##�%##�%##�%##�%##�%##�%##�%##�%##�%##�%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 &amp;##$&amp;##&amp;&amp;##@&amp;##B&amp;##F&amp;##H&amp;##V&amp;##X&amp;##h&amp;##j&amp;##n&amp;##p&amp;##t&amp;##v&amp;##z&amp;##|&amp;##�&amp;##�&amp;##�&amp;##�&amp;##�&amp;##�&amp;##�&amp;##�&amp;##�&amp;##�&amp;##�&amp;##�&amp;##�&amp;##�&amp;##�&amp;##�&amp;##�&amp;##�&amp;##�&amp;##�&amp;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 '##"'##*'##,'##0'##2'##B'##D'##J'##L'##P'##R'##j'##l'##�'##�'##�'##�'##�'##�'##�'##�'##�'##�'##�'##�'##�'##�'##�'##�'##�'##�'##�'##�'###(###(###(## (##*(##,(##H(##J(##X(##Z(##r(##t(##�(##�(##�(##�(##�(##�(##�(##�(##�(##�(##�(##�(##�(##�(##�(##�(##�(###)## )##�*##*+##,+##�+##�+##�+###,###,##�������������������������������������������������������������������������������######PJ##^J##OJ##QJ###$#j####U##0J4#0J2#&gt;*#PJ##^J##OJ##QJ####&gt;*#PJ##^J##OJ##QJ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O#,###,## ,##&amp;,##(,##*,##,,##B,##D,##H,##J,##V,##X,##f,##h,##p,##r,##~,##�,##�,##�,##�,##�,##�,##�,##�,##�,##�,##�,##�,##�,##�,##�,##�,##�,##�,##�,##�,###-###-###-###-###-###-##$-##&amp;-##2-##4-##:-##&lt;-##V-##X-##\-##^-##d-##f-##l-##n-##r-##t-##�-##�-##�-##�-##�-##�-##�-##�-##�-##�-##�-##�-##�-##�-##�-##�-##�-##�-##�-##�-##�-##�-##�-##�-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2.##4.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[4.##F.##H.##V.##X.##^.##`.##t.##v.##~.##�.##�.##�.##�.##�.##�.##�.##�.##�.##�.##�.##�.##�.##�.##�.##�.##�.###/###/###/###/##0/##2/##8/##:/##N/##P/##`/##b/##d/##f/##j/##l/##�/##�/##�/##�/##�/##�/##�/##�/##�/##�/##�/##�/##�/##�/##�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 0##,0##.0##20##40##@0##B0##N0##P0##l0##p0##x0##z0##�0##�0##�0##�0##�0##�0##�0##�0##�0##�0##�0##�0##�0##�0##�0##�0##�0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0##�0###1###1## 1##"1##(1##*1##&gt;1##@1##F1##H1##V1##X1##`1##b1##h1##j1##|1##~1##�1##�1##�1##�1##�1##�1##�1##�1##�1##�1##�1##�1##�1##�1##�1##�1##�1##�1##�1##�1##�1##�1##�1###2##b2##l2##n2##t2##v2##�2##�2##�2##�2##�2##�2##�2##�2##�2##�2##�2##�2##�2##�2##�2##�2###3###3###3##</w:t>
        <w:br/>
        <w:t>3###3###3###3###3##(3##*3##F3##H3##L3##N3##\3##^3##n3##p3##t3##v3##�3##�3##�3##�3##�3##�3##�3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�3##�3##�3##�3##�3##�3##�3##�3###4###4###4###4##$4##&amp;4##&lt;4##&gt;4##D4##F4##`4##b4##t4##v4##|4##~4##�4##�4##�4##�4##�4##�4##�4##�4##�4##�4##�4##�4##�4###5###5## 5##"5##05##25##F5##H5##V5##X5##^5##`5##v5##x5##�5##�5##�5##�5##�5##�5##�5##�5##�5##�5##�5##�5##�5##�5##�5##�5##�5##�5##�5##�5##�5##�5##�5##�5##�5###6###6###6## 6##,6##.6##86##:6##B6##D6##H6##J6##^6##`6##d6##f6##x6##z6##�6##�6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�6##�6##�6##�6##�6##�6##�6##�6##�6##�6##�6##�6##�6###7###7###7###7###7###7##07##27##87##:7##&gt;7##@7##L7##N7##V7##X7##`7##b7##v7##x7##|7##~7##�7##�7##�7##�7##�7##�7##�7##�7##�7##�7##�7##�7##�7##�7##�7##�7##�7##�7##�7##�7###8###8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"8##$8##28##48##88##:8##H8##L8##V8##X8##\8##^8##f8##h8##p8##r8##�8##�8##�8##�8##�8##�8##�8##�8##�8##�8##�8##�8##�8##�8##�8##�8##�8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8##�8##�8###9###9##</w:t>
        <w:br/>
        <w:t>9###9###9##.9##09##49##69##D9##F9##f9##h9##x9##z9##�9##�9##�9##�9##�9##�9##�9##�9##�9##�9##�9##�9###:###:###:###:###:##$:##&amp;:##&lt;:##&gt;:##B:##D:##b:##d:##h:##j:##~:##�:##�:##�:##�:##�:##�:##�:##�:##�:##�:##�:##�:##�:##�:##�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,;##.;##6;##8;##J;##L;##T;##V;##p;##r;##�;##�;##�;##�;##�;##�;##�;##�;##�;##�;##�;##�;##�;##�;##�;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�;##�;##�;##�;##�;###&lt;##</w:t>
        <w:br/>
        <w:t>&lt;###&lt;###&lt;## &lt;##"&lt;##(&lt;##*&lt;##0&lt;##2&lt;##&lt;&lt;##&gt;&lt;##D&lt;##F&lt;##^&lt;##`&lt;##r&lt;##t&lt;##v&lt;##~&lt;##�&lt;##�&lt;##�&lt;##�&lt;##�&lt;##�&lt;##�&lt;##�&lt;##�&lt;##�&lt;##�&lt;##�&lt;##�&lt;##�&lt;##�&lt;##�&lt;###=###=###=##&amp;=##(=##8=##:=##&gt;=##@=##P=##R=##l=##n=##v=##x=##�=##�=##�=##�=##�=##�=##�=##�=##�=##�=##�=##�=##�=##�=##�=##�=##�=##�=##�=##�=##�=##�=##�=##�=###&gt;###&gt;###&gt;###&gt;###&gt;###&gt;##(&gt;##*&gt;##.&gt;##0&gt;##N&gt;##P&gt;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P&gt;##t&gt;##v&gt;##�&gt;##�&gt;##�&gt;##�&gt;##�&gt;##�&gt;##�&gt;##�&gt;##�&gt;##�&gt;##�&gt;##�&gt;##�&gt;##�&gt;##�&gt;##�&gt;##�&gt;##�&gt;##�&gt;##�&gt;##�&gt;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&amp;?##*?##.?##&gt;?##@?##D?##F?##P?##R?##V?##X?##\?##^?##b?##d?##r?##t?##~?##�?##�?##�?##�?##�?##�?##�?##�?##�?##�?##�?##�?##�?##�?##�?##�?##�?##�?##�?##�?##�?##�?###@###@###@###@##&amp;@##(@##:@##&lt;@##D@##F@##J@##L@##Z@##\@##`@##b@##��������������������������������������������������������������������������������������###PJ##^J##OJ##QJ####&gt;*#^J##OJ##QJ#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Vb@##n@##p@##t@##v@##z@##|@##�@##�@##�@##�@##�@##�@##�@##�@##�@##�@##�@##�@##�@##�@##�@##�@##�@##�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*A##,A##HA##JA##^A##bA##fA##hA##pA##rA##�A##�A##�A##�A##�A##�A##�A##�A##�A##�A##�A##�A##�A##�A##�A##�A##�A##�A##�A##�A##�A##�A###B###B###B###B###B###B##.B##0B##6B##8B##@B##BB##PB##RB##ZB##\B##^B##hB##jB##rB##tB##zB##|B##�������������������������������������������������������������������������������������#####j####U##0J4#0J2#^J##OJ##QJ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U|B##�B##�B##�B##�B##�B##�B##�B##�B##�B##�B##�B##�B##�B##�B##"C##$C##*C##,C##@C##BC##HC##JC##PC##RC##dC##fC##�C##�C##�C##�C##�C##�C##�C##�C##�C##�C##�C##�C##�C##�C##�C##�C##�C##�C##�C##�C###D##</w:t>
        <w:br/>
        <w:t>D###D###D##$D##&amp;D##8D##:D##&gt;D##@D##FD##HD##ZD##\D##dD##fD##vD##xD##�D##�D##�D##�D##�D##�D##�D##�D##�D##�D##�D##�D##�D##�D##�D##�D##�D##�D##�D##�D##�D##�D##�D##�D##�D##�D###E###E###E###E###E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#E###E##&amp;E##(E##0E##2E##6E##8E##@E##BE##LE##NE##\E##^E##bE##dE##rE##vE##xE##zE##�E##�E##�E##�E##�E##�E##�E##�E##�E##�E##�E##�E##�E##�E##�E##�E##�E##�E##�E##�E##�E##�E###F###F###F###F##"F##$F##6F##8F##:F##&lt;F##\F##^F##jF##lF##rF##tF##zF##|F##�F##�F##�F##�F##�F##�F##�F##�F##�F##�F##�F##�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"G##$G##(G##*G##@G##BG##JG##LG##PG##RG##XG##ZG##nG##pG##vG##xG##�G##�G##�G##�G##�G##�G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�G##�G##�G##�G##�G##�G##�G##�G##�G##�G##�G###H###H##&amp;H##(H##@H##BH##LH##NH##XH##ZH##nH##pH##~H##�H##�H##�H##�H##�H##�H##�H##�H##�H##�H##�H##�H##�H##�H##�H##�H##�H##�H##�H###I##</w:t>
        <w:br/>
        <w:t>I###I##8I##:I##BI##DI##JI##LI##XI##ZI##lI##nI##pI##xI##zI##~I##�I##�I##�I##�I##�I##�I##�I##�I##�I##�I##�I##�I##�I##�����������������������������������������������������˸�����������������####$#j####U##0J4#0J(#&gt;*#PJ##^J##OJ##QJ####&gt;*#^J##OJ##QJ###&gt;*#PJ##^J##OJ##QJ###&gt;*#PJ##^J##OJ##QJ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H�I##�I###J###J###J###J##</w:t>
        <w:br/>
        <w:t>J###J###J## J##"J##*J##,J##8J##:J##LJ##NJ##RJ##TJ##bJ##dJ##lJ##pJ##rJ##tJ##|J##~J##�J##�J##�J##�J##�J##�J##�J##�J##�J##�J##�J###K###K###K###K###K##8K##:K##&gt;K##@K##ZK##\K##^K##lK##nK##pK##tK##�K##�K##�K##�K##�K##�K##�K##�K##������</w:t>
      </w:r>
      <w:r>
        <w:rPr>
          <w:rtl w:val="true"/>
        </w:rPr>
        <w:t>ڹ</w:t>
      </w:r>
      <w:r>
        <w:rPr/>
        <w:t>���</w:t>
      </w:r>
      <w:r>
        <w:rPr/>
        <w:t>Ѱ��ѰѰѰѦ���������Ѱ�</w:t>
      </w:r>
      <w:r>
        <w:rPr>
          <w:rtl w:val="true"/>
        </w:rPr>
        <w:t>ڜ</w:t>
      </w:r>
      <w:r>
        <w:rPr/>
        <w:t>�������������</w:t>
      </w:r>
      <w:r>
        <w:rPr/>
        <w:t>Ѧ�������####&gt;*#PJ##^J##OJ##QJ###&gt;*#PJ##^J##OJ##QJ###PJ##^J##OJ##QJ###!#j####U##0J4#0J(#PJ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&gt;*#PJ##^J##OJ##QJ##$#j####U##0J4#0J1#&gt;*#PJ##^J##OJ##QJ####&gt;*#^J##OJ##QJ###=�K##�K##�K##�K##�K##�K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 L##"L##&amp;L##(L##6L##8L##&lt;L##LL##NL##RL##TL##XL##ZL##^L##hL##jL##�L##�L##�L##�L##�L##�L##�L##�L##�L##�L##�L##�L##�L##�L##�L##�L##�L##�L##�L##�L###M###M###M###M###M###M##&amp;M##(M##,M##.M##0M##:M##&lt;M##&gt;M##@M##LM##NM##RM##TM##^M##`M##jM##lM##tM##vM##|M##�������ǾǾǾǾǷ�ǾǾǷ�ǾǾǷ����о��ǷǷǷǷǷǷǷǷǷ�ǷǷǷǷǷǷ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PJ##^J##OJ##QJ###$#j####U##0J4#0J1#&gt;*#PJ##^J##OJ##QJ####&gt;*#PJ##^J##OJ##QJ###&gt;*#PJ##^J##OJ##QJ###&gt;*#^J##OJ##QJ###H|M##~M##�M##�M##�M##�M##�M##�M##�M##�M##�M##�M##�M##�M##�M##�M##�M##�M###N###N###N###N##(N##*N##.N##0N##&gt;N##@N##HN##JN##VN##XN##rN##tN##xN##zN##�N##�N##�N##�N##�N##�N##�N##�N##�N##�N##�N##�N##�N##�N##�N##�N##�N##�N##�N##�N##�N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*O##,O##2O##4O##PO##RO##dO##fO##nO##pO##vO##xO##�O##�O##�O##�O##�O##�O##�O##�O##�O##�O##�O##�O##�O##�O##�O##�O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�O##�O##�O##�O##�O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4P##6P##&gt;P##@P##TP##VP##lP##nP##vP##xP##�P##�P##�P##�P##�P##�P##�P##�P##�P##�P##�P##�P##�P##�P##�P##�P##�P##�P##�P##�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$Q##&amp;Q##:Q##&lt;Q##@Q##BQ##FQ##HQ##^Q##`Q##fQ##hQ##zQ##|Q##�Q##�Q##�Q##�Q##�Q##�Q##�Q##�Q##�Q##�Q##�Q##�Q##�Q##�Q##�Q##�Q##�Q##�Q###R###R###R###R## R##"R##&amp;R##(R##2R##4R##8R##:R##FR##HR##TR##VR##hR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hR##jR##nR##pR##�R##�R##�R##�R##�R##�R##�R##�R##�R##�R##�R##�R##�R##�R##�R##�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&amp;S##(S##0S##2S##@S##BS##DS##FS##PS##RS##bS##dS##vS##xS##|S##~S##�S##�S##�S##�S##�S##�S##�S##�S##�S##�S##�S##�S##�S##�S##�S##�S##�S##�S##�S##�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 T##"T##(T##*T##8T##:T##FT##HT##LT##NT##XT##ZT##bT##dT##���������������������������������������������������������������������������������######6##&gt;*#PJ##^J##]##OJ##QJ###6##&gt;*#^J##]##OJ##QJ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QdT##rT##tT##xT##zT##�T##�T##�T##�T##�T##�T##�T##�T##�T##�T##�T##�T##�T##�T##�T##�T##�T##�T###U###U###U###U###U## U##.U##0U##6U##8U##DU##FU##^U##`U##bU##dU##lU##nU##rU##tU##|U##~U##�U##�U##�U##�U##�U##�U##�U##�U##�U##�U##�U##�U##�U##�U##�U##�U##�U##�U###V###V###V###V##$V##&amp;V##,V##.V##LV##NV##XV##ZV##`V##bV##��������������������������������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PJ##^J##OJ##QJ####6##PJ##^J##]##OJ##QJ####6##&gt;*#PJ##^J##]##OJ##QJ###6##&gt;*#^J##]##OJ##QJ###LbV##nV##pV##xV##zV##�V##�V##�V##�V##�V##�V##�V##�V##�V##�V##�V##�V##�V##�V##�V##�V##�V##�V##�V##�V###W###W###W###W###W###W##(W##*W##0W##2W##6W##8W##BW##DW##HW##JW##\W##^W##bW##dW##zW##|W##�W##�W##�W##�W##�W##�W##�W##�W##�W##�W##�W##�W##�W##�W##�W###X###X###X###X###X###X## X##2X##4X##&lt;X##&gt;X##JX##LX##`X##bX##hX##jX##tX##vX##|X##~X##�X##�X##�X##�X##�X##���������������������������������������������������������������������������������������######PJ##^J##OJ##QJ#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W�����###�###�###�###�###�###�###�###�###�###�###�###�###�###�###�###�###�###�###�###�###�###�##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##�X##�X##�X##�X##�X##�X##�X##�X##�X##�X##�X###Y###Y###Y###Y##6Y##8Y##:Y##&lt;Y##TY##VY##dY##fY##hY##jY##~Y##�Y##�Y##�Y##�Y##�Y##�Y##�Y##�Y##�Y##�Y##�Y##�Y##�Y##�Y##�Y##�Y##�Y##�Y##�Y##�Y##�Y###Z###Z###Z###Z## Z##"Z##&gt;Z##@Z##XZ##ZZ##jZ##lZ##~Z##�Z##�Z##�Z##�Z##�Z##�Z##�Z##�Z##�Z##�Z##�Z##�Z##�Z##�Z##�Z##�Z##�Z##�Z##�Z##�Z##�Z##�Z##�Z###[###[###[###[## [##"[##.[##0[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0[##4[##6[##F[##H[##T[##V[##f[##h[##r[##|[##�[##�[##�[##�[##�[##�[##�[##�[##�[##�[##�[##�[##�[##�[##�[##�[###\###\##&amp;\##(\##0\##2\##6\##8\##B\##D\##J\##L\##N\##P\##\\##^\##v\##x\##�\##�\##�\##�\##�\##�\##�\##�\##�\##�\##�\##�\##�\##�\##�\##�\##�\##�\##�\##�\##�\##�\##�\##�\##�\##�\##�\##�\###]###]###]###]###]## ]##$]##&amp;]##:]##&lt;]##X]##Z]##b]##d]##j]##l]##v]##x]##|]##~]##�]##�]##�]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]##�]##�]##�]##�]##�]##�]##�]##�]##�]##�]##�]##�]##�]##�]##�]##�]##�]##�]##�]##�]###^###^###^##</w:t>
        <w:br/>
        <w:t>^###^###^## ^##"^##$^##&amp;^##,^##.^##6`##:`##&gt;`##@`##H`##J`##P`##R`##p`##r`##�`##�`##�`##�`##�`##�`##�`##�`##�`##�`##�`##�`##�`##�`##�`##�`##�`##�`##�`##�`##�`##�`##�`##�`###a###a###a###a###a###a##"a##$a##0a##2a##&lt;a##&gt;a##Ba##Da##Xa##Za##^a##`a##na##pa##ra##ta##xa##za##�a##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*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[�a##�a##�a##�a##�a##�a##�a##�a##�a##�a##�a##�a##�a##�a##�a##�a###b###b###b###b###b###b###b## b##(b##*b##,b##.b##:b##&lt;b##Db##Fb##Jb##Lb##hb##jb##nb##pb##�b##�b##�b##�b##�b##�b##�b##�b##�b##�b##�b##�b##�b##�b##�b##�b##�b##�b##�b##�b##�b##�b##�b###c##</w:t>
        <w:br/>
        <w:t>c###c###c###c###c##*c##,c##4c##6c##8c##:c##Fc##Hc##fc##hc##zc##|c##�c##�c##�c##�c##�c##�c##�c##�c##�c##�c##�c##�c##�c##�c##�c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]�c##�c##�c##�c###d###d###d###d##2d##4d##8d##:d##&gt;d##@d##Rd##Td##�h##�h##�h##�h##�h##�h##�h##�h##�h##�h##�h##�h##�h##�h##�h##�h###i##</w:t>
        <w:br/>
        <w:t>i###i###i###i## i##$i##&amp;i##Hi##Ji##Ti##Vi##Xi##Zi##fi##hi##vi##xi##�i##�i##�i##�i##�i##�i##�i##�i##�i##�i##�i##�i##�i##�i##�i##�i##�i##�i##�i##�i###j###j###j###j###j###j###j###j###j###j## j##"j##6j##8j##&lt;j##&gt;j##Jj##Lj##\j##^j##fj##hj##lj##nj##zj##|j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|j##�j##�j##�j##�j##�j##�j##�j##�j##�j##�j##�j##�j##�j##�j##�j##�j##�j##�j##�j##�j##�j##�j##�j##�j###k###k###k##</w:t>
        <w:br/>
        <w:t>k###k###k###k## k##8k##:k##Bk##Dk##Nk##Pk##Tk##Vk##rk##tk##vk##xk##|k##~k##�k##�k##�k##�k##�k##�k##�k##�k##�k##�k##�k##�k##�k##�k###l###l###l###l## l##"l##$l##&amp;l##*l##,l##&gt;l##@l##Rl##Vl##Zl##\l##dl##fl##nl##pl##tl##vl##xl##zl##�l##�l##�l##�l##�l##�l##�l##�l##�l##�l##�l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_�l##�l##�l##�l##�l##�l##�l##�l##�l##�l##�l###m###m###m###m###m##$m##&amp;m##,m##.m##2m##4m##@m##Bm##Fm##Hm##Xm##Zm##`m##bm##nm##pm##vm##xm##|m##~m##�m##�m##�m##�m##�m##�m##�m##�m##�m##�m##�m##�m##�m##�m##�m##�m##�m##�m##�m##�m###n###n###n###n###n## n##6n##8n##:n##&lt;n##Hn##Jn##Nn##Pn##Xn##Zn##dn##fn##xn##zn##~n##�n##�n##�n##�n##�n##�n##�n##�n##�n##�n##�n##�n##�n##�n##�n##�n##�n##�n##�n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�n###o###o###o###o##$o##&amp;o##(o##*o##,o##.o##No##Po##^o##`o##do##fo##lo##no##zo##|o##�o##�o##�o##�o##�o##�o##�o##�o##�o##�o##�o##�o##�o##�o##�o##�o##�o##�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"p##$p##(p##*p##2p##4p##:p##&lt;p##Bp##Dp##Vp##Xp##np##pp##tp##vp##zp##|p##�p##�p##�p##�p##�p##�p##�p##�p##�p##�p##�p##�p##�p##�p##�p##�p###q###q###q###q###q###q## q##"q##.q##0q##4q##6q##@q##�������������������������������������������������������������������������������������������####PJ##^J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[@q##Bq##Jq##Lq##Pq##Rq##^q##`q##dq##fq##pq##rq##vq##xq##�q##�q##�q##�q##�q##�q##�q##�q##�q##�q##�q##�q##�q##�q##�q##�q##�q##�q##�q##�q##�q###r###r###r###r###r##*r##,r##4r##6r##Jr##Lr##Vr##Xr##\r##^r##pr##rr##�r##�r##�r##�r##�r##�r##�r##�r##�r##�r##�r##�r##�r##�r##�r##�r##�r##�r###s###s###s###s##(s##*s##.s##0s##4s##6s##Ls##Ps##Rs##Ts##�����������������������������������������������������������������������������������####################5##PJ##^J##\##OJ##QJ#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STs##^s##`s##fs##hs##vs##xs##�s##�s##�s##�s##�s##�s##�s##�s##�s##�s##�s##�s##�s##�s##�s##�s##�s##�s##�s##�s##�s##�s##�s##�s##�s##�s##�s##�s###t###t###t###t## t##"t##2t##4t##Ht##Jt##Pt##Rt##^t##`t##pt##rt##zt##|t##�t##�t##�t##�t##�t##�t##�t##�t##�t##�t##�t##�t##�t##�t##�t##�t##�t##�t###u###u###u###u###u###u###u###u##*u##,u##6u##8u##Tu##Vu##Zu##\u##ju##lu##pu##ru##�u##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PJ##^J##OJ##QJ##[�u##�u##�u##�u##�u##�u##�u##�u##�u##�u##�u##�u##�u##�u##�u##�u##�u##�u##�u##�u##�u##�u##�u##�u###v###v###v###v##&amp;v##(v##,v##.v##&gt;v##@v##Dv##Fv##Xv##Zv##^v##`v##dv##fv##zv##|v##�v##�v##�v##�v##�v##�v##�v##�v##�v##�v##�v##�v##�v##�v##�v##�v##�v##�v##�v##�v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&amp;w##(w##*w##,w##2w##4w##8w##:w##&lt;w##&gt;w##Xw##Zw##vw##xw##�w##�w##�w##�w##�w##�w##�w##�w##�w##�w##�w##�w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_�w##�w##�w##�w##�w##�w##�w##�w##�w##�w##�w##�w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 x##,x##.x##@x##Bx##Fx##Hx##Tx##Vx##^x##`x##jx##lx##nx##�y##�y##�y##�y##�y##�y##�y##�y##�y##�y##�y##�y##�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 z##"z##$z##&amp;z##8z##&lt;z##&gt;z##@z##\z##`z##rz##tz##|z##~z##�z##�z##�������������������������������������������������������ǽǵ�����###################5##PJ##^J##OJ##QJ###5##^J##OJ##QJ###5##PJ##^J##OJ##QJ###PJ##^J##OJ##QJ###!#j####U##0J4#0J2#PJ##^J##OJ##QJ####j####U##0J4#0J2#^J##OJ##QJ###PJ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@�z##�z##�z##�z##�z##�z##�z##�z##�z##�z##�z##�z###{###{###{###{###{##&lt;{##&gt;{##X{##Z{##h{##j{##n{##p{##r{##t{##�{##�{##�{##�{##�{##�{##�{##�{##�{##�{##�{##�{##�{##�{##�{##�{##�{###|###|###|###|##"|##$|##&amp;|##(|##&lt;|##&gt;|##J|##L|##P|##R|##Z|##\|##b|##d|##j|##l|##z|##||##�|##�|##�|##�|##�|##�|##������������������������������������������������������������������#��#�#######j\######U######U####j####U##0J2#OJ##QJ###5##PJ##^J##OJ##QJ###5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PJ##^J##OJ##QJ####6##PJ##^J##OJ##QJ###6##^J##OJ##QJ###G�|##�|###}###}## }##"}##$}##|}##~}##�}##�}##�}##�}##�}##�}##�~##�~##�~##j##l##n##p##�##�##�##�##�##�##�##�##�##�##�##�##�##@�##B�##D�##��##��##��##��##��##��##��##��####Ā##Ȁ##ʀ##Ԁ##ր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4�##6�##&gt;�##@�##D�##F�##P�##R�##^�##`�##b�##ā##���#��#����#��#����#��������������#����#�#�#�#�#�#�#�#�#�#�#�#�#�#�#�#��#########PJ##^J#####j�######U######0J)#B*#ph###�&gt;*#PJ##^J####0J)#B*#ph###�&gt;*####j�######U#######j#######U#######j####U##0J2#OJ##QJ###0J)###U###Iā##Ɓ##ȁ###�###�###�###�##$�##&amp;�##&gt;�##@�##H�##J�##P�##R�##l�##n�##��##��##��##ʂ##̂##΂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$�##&amp;�##*�##,�##B�##D�##L�##N�##R�##T�##��##��##��##��##��##��##��##��##ʃ##̃##Ѓ##҃##</w:t>
      </w:r>
      <w:r>
        <w:rPr>
          <w:rtl w:val="true"/>
        </w:rPr>
        <w:t>ރ</w:t>
      </w:r>
      <w:r>
        <w:rPr/>
        <w:t>##��##�##&gt;�##@�##B�##��##��##��##��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���#��������������#����#�#�#�#�#�#�#�#�#�#�#�#�#�#�#��#������#�����#�####j�######U#######j�######U######PJ##^J#####jS######U######0J)#B*#ph###�&gt;*#PJ##^J####0J)#B*#ph###�&gt;*####j####U##0J2#OJ##QJ###0J)###U####j�######U######G#�###�##(�##*�##:�##&lt;�##D�##F�##H�##��##��##��##��##��##��##��##҅##ԅ##�##�##�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4�##6�##N�##P�##R�##��##��##��##��##��##��##��##̆##Ά##�##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,�##.�##2�##4�##J�##L�##\�##^�##l�##n�##v�##x�##��##��##��##��##��##��##��##��##ʇ##̇##Ї##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b�##d�##�#�#�#��#����#�#�#�#�#�#�#�#�#��#����#�#�#�#�#�#�#�#�#�#�#�#�#�#�#�#�#�#�#�#��#����#####jz######U#######j�######U#######j####U##0J2#OJ##QJ###0J)####jJ######U######U###PJ##^J##Sd�##h�##j�##l�##Ȉ##ʈ##̈###�###�###�###�###�##��##��##��##@�##B�##F�###��#����#��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</w:t>
        <w:tab/>
        <w:t>#####U######0J)####j)</w:t>
        <w:tab/>
        <w:t>#####U######U####j####U##0J2#OJ##QJ########X###Z###x###�###�###�###&gt;</w:t>
        <w:tab/>
        <w:t>##�</w:t>
        <w:tab/>
        <w:t>##T</w:t>
        <w:br/>
        <w:t>##V</w:t>
        <w:br/>
        <w:t>##X</w:t>
        <w:br/>
        <w:t>##Z</w:t>
        <w:br/>
        <w:t>##b###d###f###h###�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d�####$#a$#G$######$#a$######$#a$##########$#a$##################d�####$#a$######d�####$#a$######d�####$#a$######d�####$#a$######d�####$#a$######d�####$#a$######d�####$#a$######d�####$#a$######$#a$###�###�###�###�###########r###" ##� ##�!######�###8$##:$##�+##�+##n0##p0##@4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a$######$#a$######$#a$######$#a$######$#a$######$#a$####</w:t>
        <w:br/>
        <w:t>&amp;##F###$#a$######$#a$######$#a$##</w:t>
        <w:br/>
        <w:t>###$#a$#^�##]�##`��##</w:t>
        <w:br/>
        <w:t>###$#a$#^�##]�##`��##</w:t>
        <w:br/>
        <w:t>###$#a$#^�##]�##`��######$#a$###@4##�4##�4##�4##�5##�5##�5##�5##J8##L8##�;##�;##�?##�?##dA##fA##tE##vE##xE##z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$#a$######$#a$######$#a$######$#a$######$#a$######$#a$######$#a$##########$#a$######$#a$######$#a$######$#a$######$#a$######$#a$######$#a$####</w:t>
        <w:br/>
        <w:t>&amp;##F###$#a$###zE##�H##�H##�L##�L##�N##�N###S###S##�V##�V##�Z##�Z##8`##:`##�b##�b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C##$#a$#^�##]�##`��##</w:t>
        <w:br/>
        <w:t>C##$#a$#^�##]�##`��##</w:t>
        <w:br/>
        <w:t>C##$#a$#^�##]�##`��##</w:t>
        <w:br/>
        <w:t>C##$#a$#^�##]�##`��###C##$#a$##</w:t>
        <w:br/>
        <w:t>C##$#a$#^�##]�##`��###C##$#a$######$#a$######$#a$######$#a$######$#a$######$#a$######$#a$######$#a$######$#a$######$#a$###�b##�h##�h##Tl##Vl##�o##�o##Ns##Ps##Rs##Ts##:z##&lt;z##&gt;z##Bz##^z##`z##�{##�|## }##�}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###D#</w:t>
        <w:tab/>
        <w:t>###d�####$#a$#G$##C##$#a$#G$##</w:t>
        <w:br/>
        <w:t>C##$#a$#^�##]�##`��###C##$#a$##</w:t>
        <w:br/>
        <w:t>C##$#a$#^�##]�##`��###C##$#a$##</w:t>
        <w:br/>
        <w:t>C##$#a$#^�##]�##`��###C##$#a$##</w:t>
        <w:br/>
        <w:t>C##$#a$#^�##]�##`��###�}##n##��###�##��###�##��##��##f�##h�###�##D�##F�##H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tab/>
        <w:t>###d�####$#a$#G$########D###D###D##$#a$###D##$#a$###D##$#a$###D##$#a$###D##$#a$###D##$#a$###D##$#a$###D##$#a$###D##</w:t>
      </w:r>
    </w:p>
    <w:p>
      <w:pPr>
        <w:pStyle w:val="PreformattedText"/>
        <w:bidi w:val="0"/>
        <w:jc w:val="left"/>
        <w:rPr/>
      </w:pPr>
      <w:r>
        <w:rPr/>
        <w:t>0##��. ��A!�n#"�n##�n#$�n#2P##1�8#0pf���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</w:t>
      </w:r>
    </w:p>
    <w:p>
      <w:pPr>
        <w:pStyle w:val="PreformattedText"/>
        <w:bidi w:val="0"/>
        <w:jc w:val="left"/>
        <w:rPr/>
      </w:pPr>
      <w:r>
        <w:rPr/>
        <w:t>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�</w:t>
        <w:br/>
        <w:t>########S#u#m#m#a#r#y#I#n#f#o#r#m#a#t#i#o#n###########################(###########����####################################/###T#######W#o#r#d#D#o#c#u#m#e#n#t#############################################������������########################################2�########D#o#c#u#m#e#n#t#S#u#m#m#a#r#y#I#n#f#o#r#m#a#t#i#o#n###########8###������������####################################5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