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K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J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��������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����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Z###��##Z#####N#o#r#m#a#l#######1$#*$#3#B*#OJ##QJ##CJ##mH##sH##KH##PJ##nH##tH##^J##aJ##_H9##############################D#�#####D#####R#u#b#r#i#k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,#B#####,#####B#r#�#d#t#e#x#t###</w:t>
        <w:br/>
        <w:t>####�###�x###"#/#####"#####L#i#s#t#a#########^J##B#"###"#B#####B#i#l#d#t#e#x#t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2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####�8#####�####����####�y##=#######�)##NT##�k##�y##&gt;###?###@###A#######�8###############�8##P###########G#�#####################################T#i#m#e#s# #N#e#w# #R#o#m#a#n###5#�#####################################S#y#m#b#o#l###3&amp;�#####################################A#r#i#a#l###5#�#####################################S#i#m#S#u#n###5#�#####################################M#a#n#g#a#l###G#�#####################################M#i#c#r#o#s#o#f#t# #Y#a#H#e#i###5#�#####################################M#a#n#g#a#l###B#####�###�###h#####��+G##############t###8####&gt;#####��&gt;###t###8####&gt;###&gt;#######g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#######################################��##########################�����Oh#��##+'��0###|###########8###</w:t>
        <w:tab/>
        <w:t>###@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 xml:space="preserve">###p#######��##########0###@###########@###########@####S���#�#@###############################��###########################��՜.##��##+,��D####��՜.##��##+,���##M </w:t>
        <w:tab/>
        <w:t>###�#�######0########�y####Caolan80##################</w:t>
        <w:tab/>
        <w:t>###$�##########�8##############################��##=#######��##&gt;#######��##################�#####�#######�###################################�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$###############�###################################################################�#######################################################�###b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T#r#a#n#s#l#a#t#i#o#n# #I#s#s#u#e#s# #i#n# #B#u#i#l#d#i#n#g# #a# #M#u#l#t#i#c#u#l#t#u#r#a#l# #C#h#i#l#d#r#e#n## s# #D#i#g#i#t#a#l# #L#i#b#r#a#r#y# #i#n# #K#o#r#e#a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W#o#o#s#e#o#b# #J#e#o#n#g# #a#n#d# #B#o#n#n#i#e# #W#i#t#h#e#r#s#,# #U#n#i#v#e#r#s#i#t#y# #o#f# #W#i#s#c#o#n#s#i#n#,# #U#S#A###S#o#o#k# #H#y#e#u#n# #L#e#e#,# #N#a#t#i#o#n#a#l# #L#i#b#r#a#r#y# #o#f# #S#e#o#u#l#,# #K#o#r#e#a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t#r#o#d#u#c#t#i#o#n# #</w:t>
      </w:r>
    </w:p>
    <w:p>
      <w:pPr>
        <w:pStyle w:val="PreformattedText"/>
        <w:bidi w:val="0"/>
        <w:jc w:val="left"/>
        <w:rPr/>
      </w:pPr>
      <w:r>
        <w:rPr/>
        <w:t>#T#r#a#n#s#l#a#t#i#o#n# #h#a#s# #p#l#a#y#e#d# #a# #v#e#r#y# #i#m#p#o#r#t#a#n#t# #r#o#l#e# #i#n# #d#i#s#s#e#m#i#n#a#t#i#n#g# #c#h#i#l#d#r#e#n## s# #l#i#t#e#r#a#t#u#r#e# #a#r#o#u#n#d# #t#h#e# #w#o#r#l#d#.# #H#o#w#e#v#e#r#,# #t#h#e# #p#r#o#p#o#r#t#i#o#n# #o#f# #c#h#i#l#d#r#e#n## s# #l#i#t#e#r#a#t#u#r#e# #b#e#i#n#g# #t#r#a#n#s#l#a#t#e#d# #f#r#o#m# #o#t#h#e#r# #l#a#n#g#u#a#g#e#s# #a#n#d# #t#h#o#s#e# #t#r#a#n#s#l#a#t#e#d# #t#o# #o#t#h#e#r# #l#a#n#g#u#a#g#e#s# #i#s# #f#a#r# #f#r#o#m# #e#v#e#n# #a#m#o#n#g# #c#o#u#n#t#r#i#e#s# #a#n#d# #c#u#l#t#u#r#e#s#.# #(#O#'#S#u#l#l#i#v#a#n#,# #2#0#0#9#)# #T#h#e# #u#n#e#v#e#n#n#e#s#s# #i#s# #m#o#r#e# #d#r#a#s#t#i#c# #i#n# #E#a#s#t#-#W#e#s#t# #a#n#d# #S#o#u#t#h#-#N#o#r#t#h# #e#x#c#h#a#n#g#e#s# #o#f# #c#h#i#l#d#r#e#n## s# #l#i#t#e#r#a#t#u#r#e#,# #a#n#d# #t#h#e# #m#a#j#o#r#i#t#y# #o#f# #c#h#i#l#d#r#e#n## s# #l#i#t#e#r#a#t#u#r#e# #t#r#a#n#s#l#a#t#i#o#n# #s#t#u#d#i#e#s# #h#a#s# #b#e#e#n# #c#o#n#d#u#c#t#e#d# #i#n# #W#e#s#t#e#r#n# #c#o#n#t#e#x#t#s#.# #D#e#f#i#n#i#t#e#l#y# #m#o#r#e# #i#n#t#e#r#n#a#t#i#o#n#a#l# #p#e#r#s#p#e#c#t#i#v#e#s# #a#r#e# #n#e#e#d#e#d#.# #(#G#h#e#s#q#u#i#e#r#e#,# #2#0#0#6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g#i#n#n#i#n#g# #i#n# #2#0#0#9#,# #t#h#e# #N#a#t#i#o#n#a#l# #L#i#b#r#a#r#y# #f#o#r# #C#h#i#l#d#r#e#n# #a#n#d# #Y#o#u#n#g# #A#d#u#l#t#s# #(#N#L#C#Y#)# #i#n# #K#o#r#e#a# #h#a#s# #m#a#d#e# #a#b#o#u#t# #3#0#0# #c#h#i#l#d#r#e#n## s# #p#i#c#t#u#r#e# #b#o#o#k#s# #p#u#b#l#i#s#h#e#d# #i#n# #K#o#r#e#a# #a#v#a#i#l#a#b#l#e# #o#n# #t#h#e# #w#e#b#,# #i#n# #6# #d#i#f#f#e#r#e#n#t# #l#a#n#g#u#a#g#e#s# #i#n# #t#h#e# #f#o#r#m# #o#f# #a#d#o#p#t#e#d# #a#n#i#m#a#t#i#o#n#s# #a#c#c#o#m#p#a#n#i#e#d# #b#y# #s#t#o#r#y#t#e#l#l#i#n#g# #p#e#r#f#o#r#m#a#n#c#e#s#.# #T#h#i#s# #l#a#r#g#e# #p#r#o#j#e#c#t# #i#s# #o#n#e# #o#f# #m#a#n#y# #e#f#f#o#r#t#s# #b#y# #t#h#e# #K#o#r#e#a#n# #g#o#v#e#r#n#m#e#n#t# #t#o# #e#d#u#c#a#t#e# #a#n#d# #a#s#s#i#m#i#l#a#t#e# #f#o#r#e#i#g#n# #p#o#p#u#l#a#t#i#o#n#s# #a#n#d# #t#h#e#i#r# #c#h#i#l#d#r#e#n# #a#r#r#i#v#i#n#g# #s#i#n#c#e# #t#h#e# #1#9#9#0## s# #i#n# #t#h#i#s# #s#t#i#l#l# #e#x#t#r#e#m#e#l#y# #h#o#m#o#g#e#n#e#o#u#s# #c#o#u#n#t#r#y#.# #T#h#e# #o#n#g#o#i#n#g# #p#r#o#j#e#c#t# #i#s# #c#u#r#r#e#n#t#l#y# #a#v#a#i#l#a#b#l#e# #a#t# #t#h#e# #N#L#C#Y# #h#o#m#e#p#a#g#e# #a#t# #h#t#t#p#:#/#/#l#s#c#c#.#n#l#c#y#.#g#o#.#k#r#:#8#0#0#0#/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m#o#s#t# #i#m#p#o#r#t#a#n#t# #a#s#p#e#c#t# #o#f# #t#h#e# #p#r#o#j#e#c#t# #i#s# #t#r#a#n#s#l#a#t#i#o#n# #f#r#o#m# #K#o#r#e#a#n# #t#o# #5# #d#i#f#f#e#r#e#n#t# #l#a#n#g#u#a#g#e#s#.# #T#h#e# #t#r#a#n#s#l#a#t#i#o#n# #p#r#o#c#e#s#s# #i#n#v#o#l#v#e#s# #t#w#o# #s#t#e#p#s#:# #f#i#r#s#t#,# #a#l#l# #t#h#e# #K#o#r#e#a#n# #t#e#x#t#s# #a#r#e# #t#r#a#n#s#l#a#t#e#d# #i#n#t#o# #E#n#g#l#i#s#h#,# #a#n#d# #t#h#e#n# #t#h#e# #f#i#n#a#l# #E#n#g#l#i#s#h# #v#e#r#s#i#o#n#s# #a#r#e# #t#r#a#n#s#l#a#t#e#d# #i#n#t#o# #4# #l#a#n#g#u#a#g#e#s#:# #C#h#i#n#e#s#e#,# #M#o#n#g#o#l#i#a#n#,# #T#h#a#i# #a#n#d# #V#i#e#t#n#a#m#e#s#e#.# #W#e# #t#o#o#k# #r#e#s#p#o#n#s#i#b#i#l#i#t#y# #f#o#r# #t#h#e# #K#o#r#e#a#n#-#E#n#g#l#i#s#h# #t#r#a#n#s#l#a#t#i#o#n# #p#h#a#s#e#.# #S#i#n#c#e# #t#h#e# #t#e#x#t# #w#e# #w#e#r#e# #p#r#e#p#a#r#i#n#g# #w#a#s# #t#o# #s#e#r#v#e# #a#s# #b#o#t#h# #a# #f#i#n#a#l# #v#e#r#s#i#o#n# #i#n# #E#n#g#l#i#s#h# #a#s# #w#e#l#l# #a#s# #a# #t#e#m#p#l#a#t#e# #f#o#r# #f#u#r#t#h#e#r# #t#r#a#n#s#l#a#t#i#o#n# #i#n#t#o# #t#h#e# #o#t#h#e#r# #l#a#n#g#u#a#g#e#s#,# #w#e# #f#e#l#t# #a#n# #a#d#d#i#t#i#o#n#a#l# #r#e#s#p#o#n#s#i#b#i#l#i#t#y# #t#o# #c#r#e#a#t#e# #a# #c#l#e#a#r#,# #s#i#m#p#l#e#,# #a#n#d# #t#r#u#e# #t#e#x#t#.# #T#h#e# #E#n#g#l#i#s#h# #t#r#a#n#s#l#a#t#i#o#n# #i#n#v#o#l#v#e#s# #t#h#r#e#e# #s#t#a#g#e#s#:# #1#)# #r#o#u#g#h# #t#r#a#n#s#l#a#t#i#o#n# #d#r#a#f#t# #f#r#o#m# #K#o#r#e#a#n# #i#n#t#o# #E#n#g#l#i#s#h#,# #2#)# #g#r#a#m#m#a#t#i#c#a#l# #r#e#v#i#e#w# #b#y# #E#n#g#l#i#s#h# #n#a#t#i#v#e# #s#p#e#a#k#e#r#s#,# #a#n#d# #3#)# #r#e#f#i#n#e#m#e#n#t# #b#y# #a#n# #E#n#g#l#i#s#h# #n#a#t#i#v#e# #s#p#e#a#k#e#r# #i#n# #c#o#n#s#u#l#t#a#t#i#o#n# #w#i#t#h# #K#o#r#e#a#n#/#E#n#g#l#i#s#h# #s#p#e#a#k#e#r# #t#o# #a#d#j#u#s#t# #t#h#e# #t#r#a#n#s#l#a#t#i#o#n# #t#o# #m#o#r#e# #c#h#i#l#d#-#f#r#i#e#n#d#l#y#,# #s#m#o#o#t#h# #v#e#r#s#i#o#n#s#.# #F#r#o#m# #t#h#e# #e#x#t#e#n#s#i#v#e# #t#r#a#n#s#l#a#t#i#o#n# #p#r#o#c#e#s#s#,# #v#a#l#u#a#b#l#e# #d#a#t#a# #c#a#n# #b#e# #o#b#t#a#i#n#e#d# #f#o#r# #s#c#h#o#l#a#r#l#y# #i#n#t#e#r#e#s#t#s# #i#n# #t#r#a#n#s#l#a#t#i#o#n# #o#f# #c#h#i#l#d#r#e#n## s# #l#i#t#e#r#a#t#u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u#r#p#o#s#e# #o#f# #S#t#u#d#y# #</w:t>
      </w:r>
    </w:p>
    <w:p>
      <w:pPr>
        <w:pStyle w:val="PreformattedText"/>
        <w:bidi w:val="0"/>
        <w:jc w:val="left"/>
        <w:rPr/>
      </w:pPr>
      <w:r>
        <w:rPr/>
        <w:t>#T#h#e# #p#u#r#p#o#s#e# #o#f# #t#h#i#s# #s#t#u#d#y# #i#s# #t#o# #i#d#e#n#t#i#f#y# #c#r#i#t#i#c#a#l# #i#s#s#u#e#s# #i#n# #t#r#a#n#s#l#a#t#i#o#n# #o#f# #K#o#r#e#a#n# #c#h#i#l#d#r#e#n## s# #l#i#t#e#r#a#t#u#r#e# #i#n#t#o# #E#n#g#l#i#s#h# #a#n#d# #t#o# #c#o#m#p#a#r#e# #t#h#o#s#e# #i#s#s#u#e#s# #w#i#t#h# #k#n#o#w#n# #i#s#s#u#e#s# #f#r#o#m# #p#r#e#v#i#o#u#s# #s#t#u#d#i#e#s# #o#f# #t#r#a#n#s#l#a#t#i#o#n# #o#f# #c#h#i#l#d#r#e#n## s# #l#i#t#e#r#a#t#u#r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g#n#i#f#i#c#a#n#c#e# #o#f# #S#t#u#d#y# #</w:t>
      </w:r>
    </w:p>
    <w:p>
      <w:pPr>
        <w:pStyle w:val="PreformattedText"/>
        <w:bidi w:val="0"/>
        <w:jc w:val="left"/>
        <w:rPr/>
      </w:pPr>
      <w:r>
        <w:rPr/>
        <w:t>#W#e# #b#e#l#i#e#v#e# #t#h#i#s# #i#s# #t#h#e# #f#i#r#s#t# #l#a#r#g#e# #s#c#a#l#e# #t#r#a#n#s#l#a#t#i#o#n# #p#r#o#j#e#c#t# #f#o#r# #K#o#r#e#a#n# #c#h#i#l#d#r#e#n## s# #l#i#t#e#r#a#t#u#r#e# #a#n#d# #i#t#s# #r#i#c#h# #d#a#t#a# #s#h#o#u#l#d# #p#r#o#v#i#d#e# #v#a#l#u#a#b#l#e# #f#i#n#d#i#n#g#s# #f#o#r# #m#o#r#e# #e#f#f#e#c#t#i#v#e# #t#r#a#n#s#l#a#t#i#o#n# #i#n# #t#h#e# #f#u#t#u#r#e#.# #K#r#u#g#e#r# #(#2#0#0#7#)# #a#r#g#u#e#d# #t#h#a#t# #s#t#u#d#i#e#s# #o#n# #t#h#e# #t#r#a#n#s#l#a#t#i#o#n# #o#f# #c#h#i#l#d#r#e#n## s# #l#i#t#e#r#a#t#u#r#e# #n#e#e#d# #t#o# #f#o#c#u#s# #n#o#t# #o#n#l#y# #o#n# #t#h#e# #t#r#a#n#s#l#a#t#i#o#n# #a#s# #p#r#o#d#u#c#t# #(#f#o#r# #e#x#a#m#p#l#e#,# #t#h#e# #r#e#l#a#t#i#o#n#s#h#i#p# #b#e#t#w#e#e#n# #t#h#e# #s#o#u#r#c#e# #t#e#x#t# #a#n#d# #t#a#r#g#e#t# #t#e#x#t#)#,# #b#u#t# #a#l#s#o# #o#n# #t#h#e# #t#r#a#n#s#l#a#t#i#o#n# #a#s# #p#r#o#c#e#s#s# #(#f#o#r# #e#x#a#m#p#l#e#,# #t#h#e# #a#c#t#u#a#l# #t#r#a#n#s#l#a#t#i#o#n# #p#r#o#c#e#s#s#)#.# #T#h#e# #i#m#p#o#r#t#a#n#c#e# #o#f# #r#e#s#e#a#r#c#h# #o#n# #t#h#e# #p#r#o#c#e#s#s# #o#f# #t#r#a#n#s#l#a#t#i#o#n# #i#s# #e#c#h#o#e#d# #b#y# #G#i#l#l#i#a#n# #L#a#t#h#e#y# #(#2#0#1#0#,# #p#.#2#0#0#)#.# ###</w:t>
      </w:r>
    </w:p>
    <w:p>
      <w:pPr>
        <w:pStyle w:val="PreformattedText"/>
        <w:bidi w:val="0"/>
        <w:jc w:val="left"/>
        <w:rPr/>
      </w:pPr>
      <w:r>
        <w:rPr/>
        <w:t>#G#e#n#e#r#a#l# #T#r#a#n#s#l#a#t#i#o#n# #I#s#s#u#e#s#</w:t>
      </w:r>
    </w:p>
    <w:p>
      <w:pPr>
        <w:pStyle w:val="PreformattedText"/>
        <w:bidi w:val="0"/>
        <w:jc w:val="left"/>
        <w:rPr/>
      </w:pPr>
      <w:r>
        <w:rPr/>
        <w:t>#T#h#e# #i#s#s#u#e#s# #w#e# #e#n#c#o#u#n#t#e#r# #f#a#l#l# #i#n#t#o# #s#e#v#e#r#a#l# #c#a#t#e#g#o#r#i#e#s#,# #a#t# #v#a#r#i#o#u#s# #l#e#v#e#l#s# #o#f# #c#o#m#p#l#e#x#i#t#y#.# #W#e# #w#o#u#l#d# #l#i#k#e# #t#o# #r#e#p#o#r#t# #t#h#e#m# #i#n# #t#w#o# #g#r#o#u#p#s#:# # #f#i#r#s#t#,# #t#h#e# #u#n#i#v#e#r#s#a#l# #i#s#s#u#e#s# #f#o#r# #g#e#n#e#r#a#l# #c#h#i#l#d#r#e#n## s# #l#i#t#e#r#a#t#u#r#e# #t#r#a#n#s#l#a#t#i#o#n# #a#n#d# #s#e#c#o#n#d#,# #s#p#e#c#i#f#i#c# #i#s#s#u#e#s# #i#n# #K#o#r#e#a#n#/#E#n#g#l#i#s#h# #t#r#a#n#s#l#a#t#i#o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F#a#i#t#h#f#u#l#n#e#s#s# #</w:t>
      </w:r>
    </w:p>
    <w:p>
      <w:pPr>
        <w:pStyle w:val="PreformattedText"/>
        <w:bidi w:val="0"/>
        <w:jc w:val="left"/>
        <w:rPr/>
      </w:pPr>
      <w:r>
        <w:rPr/>
        <w:t>#F#a#i#t#h#f#u#l#n#e#s#s#,# #d#e#f#i#n#e#d# #a#s# #t#r#a#n#s#l#a#t#i#o#n# #f#r#o#m# #w#o#r#d# #t#o# #w#o#r#d#,# #h#a#s# #b#e#e#n# #a# #b#i#g# #t#o#p#i#c# #o#f# #d#e#b#a#t#e# #i#n# #t#r#a#n#s#l#a#t#i#o#n# #s#t#u#d#i#e#s#.# #W#h#i#l#e# #a#d#m#i#r#a#b#l#e# #i#n# #t#h#e#o#r#y#,# #i#t# #i#s# #i#m#p#o#s#s#i#b#l#e# #t#o# #m#a#i#n#t#a#i#n# #p#u#r#e# #f#a#i#t#h#f#u#l#n#e#s#s# #i#n# #p#r#a#c#t#i#c#e#.# #T#h#e# #m#o#s#t# #b#e#a#u#t#i#f#u#l# #t#r#a#n#s#l#a#t#i#o#n#s# #a#r#e# #o#f#t#e#n# #n#o#t# #t#h#e# #m#o#s#t# #f#a#i#t#h#f#u#l#;# #c#o#n#s#e#q#u#e#n#t#l#y#,# #i#t# #i#s# #h#i#g#h#l#y# #e#n#c#o#u#r#a#g#e#d# #t#o# #t#r#a#n#s#l#a#t#e# #f#r#o#m# #s#e#n#s#e# #t#o# #s#e#n#s#e# #(#S#t#o#l#t#,# #1#9#7#8#)#.# #S#i#n#c#e# #t#h#e# #K#o#r#e#a#n# #l#a#n#g#u#a#g#e# #i#s# #r#i#c#h# #i#n# #d#e#p#i#c#t#i#n#g# #s#o#u#n#d# #a#n#d# #m#o#t#i#o#n# #w#i#t#h# #a#d#j#e#c#t#i#v#e#s# #o#r# #a#d#v#e#r#b#s#,# #i#t# #i#s# #o#f#t#e#n# #d#i#f#f#i#c#u#l#t# #t#o# #f#i#n#d# #a#n# #e#x#a#c#t# #m#a#t#c#h# #i#n# #o#t#h#e#r# #l#a#n#g#u#a#g#e#s#.# #N#o#u#n#s# #h#a#v#e# #u#n#i#q#u#e# #c#h#a#l#l#e#n#g#e#s# #a#s# #w#e#l#l#.# #F#o#r# #e#x#a#m#p#l#e#,# ## J#o#g#i#,##  #w#h#i#c#h# #i#s# #a# #f#a#v#o#r#i#t#e# #a#n#d# #e#x#p#e#n#s#i#v#e# #f#i#s#h# #f#o#r# #m#a#n#y# #K#o#r#e#a#n#s#,# #i#s# #n#o#t# #c#o#n#s#u#m#e#d# #o#f#t#e#n# #i#n# #o#t#h#e#r# #c#o#u#n#t#r#i#e#s#,# #i#n#c#l#u#d#i#n#g# #t#h#e# #U#n#i#t#e#d# #S#t#a#t#e#s#.# #W#h#i#l#e# #t#h#e# #t#r#a#n#s#l#a#t#i#o#n#s# #a#t#t#e#m#p#t#e#d# #t#o# #m#a#i#n#t#a#i#n# #f#a#i#t#h#f#u#l#n#e#s#s#,# #t#h#i#s# #c#a#n# #p#r#e#s#e#n#t# #c#h#a#l#l#e#n#g#e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)# #M#a#i#n#t#a#i#n#i#n#g# #R#e#a#d#-#A#l#o#u#d#-#a#b#i#l#i#t#y# #</w:t>
      </w:r>
    </w:p>
    <w:p>
      <w:pPr>
        <w:pStyle w:val="PreformattedText"/>
        <w:bidi w:val="0"/>
        <w:jc w:val="left"/>
        <w:rPr/>
      </w:pPr>
      <w:r>
        <w:rPr/>
        <w:t>#O#t#t#i#n#e#n# #(#1#9#9#5#,# #2#0#0#6#)# #s#t#r#e#s#s#e#d# #t#h#e# #i#m#p#o#r#t#a#n#c#e# #o#f# #f#l#u#e#n#c#y# #a#n#d# #r#h#y#t#h#m#,# #t#e#r#m#e#d# #t#h#e# ## r#e#a#d#-#a#l#o#u#d#-#a#b#i#l#i#t#y##  #o#f# #c#h#i#l#d#r#e#n## s# #b#o#o#k#s#.# #I#n# #o#u#r# #K#o#r#e#a#n#-#E#n#g#l#i#s#h# #t#r#a#n#s#l#a#t#i#o#n# #p#r#o#c#e#s#s#,# #c#o#n#s#i#d#e#r#a#b#l#e# #e#f#f#o#r#t# #w#a#s# #m#a#d#e# #t#o# #m#a#i#n#t#a#i#n# #t#h#e# #r#e#a#d#-#a#l#o#u#d#-#a#b#i#l#i#t#y# #b#y# #a#c#t#u#a#l#l#y# #r#e#a#d#i#n#g# #a#l#o#u#d# #m#u#l#t#i#p#l#e# #t#i#m#e#s# #i#n# #t#h#e# #t#h#i#r#d# #s#t#a#g#e# #o#f# #t#r#a#n#s#l#a#t#i#o#n#,# #u#t#i#l#i#z#i#n#g# #a#n#d# #v#a#l#u#i#n#g# #t#h#e# #a#u#r#a#l# #p#e#r#s#p#e#c#t#i#v#e# #o#f# #t#h#e# #r#e#a#d#i#n#g# #e#x#p#e#r#i#e#n#c#e# #a#s# #a# #t#r#a#n#s#l#a#t#i#o#n# #t#o#o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)# #A#c#c#e#p#t#a#b#i#l#i#t#y#</w:t>
      </w:r>
    </w:p>
    <w:p>
      <w:pPr>
        <w:pStyle w:val="PreformattedText"/>
        <w:bidi w:val="0"/>
        <w:jc w:val="left"/>
        <w:rPr/>
      </w:pPr>
      <w:r>
        <w:rPr/>
        <w:t>#N#u#m#e#r#o#u#s# #s#t#o#r#i#e#s# #e#x#i#s#t# #i#n# #K#o#r#e#a#n# #c#o#n#t#e#m#p#o#r#a#r#y# #c#h#i#l#d#r#e#n## s# #l#i#t#e#r#a#t#u#r#e# #a#b#o#u#t# #e#x#c#r#e#m#e#n#t#.# #C#o#u#n#t#l#e#s#s# #m#o#r#e# #s#t#o#r#i#e#s# #c#o#n#t#a#i#n# #e#x#c#r#e#m#e#n#t# #a#s# #a# #p#e#r#i#p#h#e#r#a#l# #e#l#e#m#e#n#t#,# #h#e#l#p#i#n#g# #t#h#e# #s#t#o#r#y# #u#n#f#o#l#d#.# #C#o#n#s#e#q#u#e#n#t#l#y#,# #t#h#e#r#e# #w#e#r#e# #m#a#n#y# #e#x#c#r#e#m#e#n#t#-#r#e#l#a#t#e#d# #s#t#o#r#i#e#s# #i#n# #t#h#i#s# #p#r#o#j#e#c#t#.# #S#o#m#e# #s#t#o#r#i#e#s# #w#e#r#e# #e#v#e#n# #e#l#i#m#i#n#a#t#e#d# #f#o#r# #t#h#e#i#r# #e#x#c#e#s#s#i#v#e#l#y# #e#x#p#l#i#c#i#t# #d#e#p#i#c#t#i#o#n#s# #o#f# #e#x#c#r#e#m#e#n#t#.# #N#o#n#e#t#h#e#l#e#s#s#,# #m#a#n#y# #s#u#c#h# #s#t#o#r#i#e#s# #r#e#m#a#i#n# #i#n# #t#h#e# #p#r#o#j#e#c#t#.# #I#t# #i#s# #u#n#c#e#r#t#a#i#n# #t#o# #w#h#a#t# #d#e#g#r#e#e# #o#t#h#e#r# #c#u#l#t#u#r#e#s# #c#a#n# #a#c#c#e#p#t# #s#t#o#r#i#e#s# #o#f# #t#h#a#t# #n#a#t#u#r#e#.# #T#r#a#n#s#l#a#t#o#r#s# #o#f# #l#i#t#e#r#a#t#u#r#e# #f#o#r# #c#h#i#l#d#r#e#n# #t#e#n#d# #t#o# #p#r#o#d#u#c#e# #t#e#x#t#s# #t#h#a#t# #a#r#e# #c#o#n#s#i#s#t#e#n#t# #w#i#t#h# #t#h#e# #r#e#c#e#i#v#i#n#g# #c#u#l#t#u#r#e## s# #i#d#e#o#l#o#g#y# #a#n#d# #v#a#l#u#e#s# #(#F#r#a#n#k#,# #2#0#0#8#)#.# #W#e# #w#o#u#l#d# #s#u#g#g#e#s#t# #t#h#a#t# #t#h#e#r#e# #i#s# #a# #c#o#n#t#i#n#u#u#m# #o#f# #a#c#c#e#p#t#a#b#i#l#i#t#y# #w#i#t#h# #s#m#a#l#l# #a#n#i#m#a#l# #p#o#o#p# #a#t# #o#n#e# #e#n#d# #o#f# #t#h#e# #s#p#e#c#t#r#u#m#,# #c#h#i#l#d#r#e#n# #p#o#o#p#i#n#g# #i#n# #t#h#e# #m#i#d#d#l#e#,# #a#n#d# #a#d#u#l#t#s# #p#o#o#p#i#n#g# #a#t# #t#h#e# #e#n#d# #p#o#i#n#t# #o#f# #l#e#a#s#t# #a#c#c#e#p#t#a#b#i#l#i#t#y#.# #A#s# #L#a#t#h#e#y# #(#2#0#0#6#,# #p#.#6#)# #n#o#t#e#s#,# #e#x#p#l#i#c#i#t# #s#c#a#t#o#l#o#g#i#c#a#l# #e#x#p#r#e#s#s#i#o#n#s# #c#o#n#c#e#r#n# #a#d#u#l#t#s# #b#u#t# #n#o#t# #t#h#e# #c#h#i#l#d# #r#e#a#d#e#r#,# #w#h#o# #u#s#u#a#l#l#y# #r#e#l#i#s#h#e#s# #s#u#c#h# #r#e#f#e#r#e#n#c#e#s#.# #A#s# #w#e# #n#o#t#e# #t#h#a#t# #t#h#e#r#e# #s#e#e#m#s# #t#o# #b#e# #a# #g#r#o#w#i#n#g# #n#u#m#b#e#r# #o#f# #c#h#i#l#d#r#e#n#'#s# #s#t#o#r#i#e#s# #d#e#a#l#i#n#g# #w#i#t#h# #p#o#o#p# #a#n#d# #f#a#r#t#s# #i#n# #t#h#e# #U#n#i#t#e#d# #S#t#a#t#e#s#.#,# #w#e# #t#h#i#n#k# #t#h#i#s# #i#s#s#u#e# #i#s# #r#i#p#e# #f#o#r# #c#o#m#p#a#r#a#t#i#v#e# #r#e#s#e#a#r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)# #I#s#s#u#e# #o#f# #I#n#t#e#r#t#e#x#t#u#a#l#i#t#y# #</w:t>
      </w:r>
    </w:p>
    <w:p>
      <w:pPr>
        <w:pStyle w:val="PreformattedText"/>
        <w:bidi w:val="0"/>
        <w:jc w:val="left"/>
        <w:rPr/>
      </w:pPr>
      <w:r>
        <w:rPr/>
        <w:t>#I#n#t#e#r#t#e#x#t#u#a#l#i#t#y# #s#i#g#n#i#f#i#e#s# #t#h#a#t# #a# #s#t#o#r#y# #i#n#c#l#u#d#e#s# #r#e#f#e#r#e#n#c#e#s# #t#o# #o#t#h#e#r# #s#t#o#r#i#e#s#.# #T#o# #u#n#d#e#r#s#t#a#n#d# #t#h#e# #p#r#i#n#c#i#p#l#e# #t#e#x#t# #f#u#l#l#y#,# #t#h#e# #r#e#a#d#e#r#s# #s#h#o#u#l#d# #b#e# #f#a#m#i#l#i#a#r# #w#i#t#h# #t#h#e# #s#t#o#r#i#e#s# #r#e#f#e#r#r#e#d# #t#o# #a#s# #w#e#l#l#.# #F#o#r# #e#x#a#m#p#l#e#,# #t#h#e# #s#t#o#r#y# #o#f# ## T#h#e# #T#i#g#e#r# #T#a#k#e#n# #b#y# #t#h#e# #D#e#a#t#h# #M#e#s#s#e#n#g#e#r##  #r#e#f#e#r#s# #t#o# #m#u#l#t#i#p#l#e# #f#a#m#o#u#s# #K#o#r#e#a#n# #t#r#a#d#i#t#i#o#n#a#l# #s#t#o#r#i#e#s#,# #w#h#i#c#h# #m#a#y# #b#e# #u#n#k#n#o#w#n# #t#o# #p#e#o#p#l#e# #w#h#o# #g#r#e#w# #u#p# #o#u#t#s#i#d#e# #o#f# #K#o#r#e#a#.# #D#e#s#m#e#t# #(#2#0#0#1#)# #a#r#g#u#e#d# #t#h#a#t# #i#n#t#e#r#t#e#x#t#u#a#l#i#t#y# #c#a#n# #s#u#r#v#i#v#e# #i#n# #t#r#a#n#s#l#a#t#e#d# #t#e#x#t#s# #t#h#r#o#u#g#h# #a# #v#a#r#i#e#t#y# #o#f# #t#r#a#n#s#l#a#t#i#o#n# #s#t#r#a#t#e#g#i#e#s#.# #H#o#w#e#v#e#r#,# #d#u#e# #t#o# #t#i#m#e# #a#n#d# #b#u#d#g#e#t# #l#i#m#i#t#a#t#i#o#n#s#,# #w#e# #c#o#u#l#d# #n#o#t# #s#o#l#v#e# #t#h#i#s# #i#s#s#u#e# #t#o# #o#u#r# #s#a#t#i#s#f#a#c#t#i#o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)# #N#a#m#e#s#</w:t>
      </w:r>
    </w:p>
    <w:p>
      <w:pPr>
        <w:pStyle w:val="PreformattedText"/>
        <w:bidi w:val="0"/>
        <w:jc w:val="left"/>
        <w:rPr/>
      </w:pPr>
      <w:r>
        <w:rPr/>
        <w:t>#N#a#m#e#s# #h#a#v#e# #b#e#e#n# #g#r#e#a#t# #c#h#a#l#l#e#n#g#e#s# #t#o# #t#r#a#n#s#l#a#t#o#r#s#.# #P#a#s#c#u#a#-#F#e#b#l#e#s# #(#2#0#0#6#)# #r#e#l#a#t#e#d# #p#e#r#s#o#n#a#l# #n#a#m#e# #c#h#a#n#g#e#s# #w#i#t#h# #c#u#l#t#u#r#a#l# #i#n#t#e#r#t#e#x#t#u#a#l#i#t#y# #s#u#c#h# #a#s# #p#o#p#u#l#a#r# #m#o#v#i#e# #t#i#t#l#e#s#,# #a#n#d# #C#o#i#l#l#i#e# #(#2#0#0#6#)# #p#r#e#s#e#n#t#e#d# #v#a#r#i#o#u#s# #p#a#t#t#e#r#n#s# #o#f# #n#a#m#e# #c#h#a#n#g#e#s#.# #Y#a#m#a#z#a#k#i# #(#2#0#0#2#)# #a#r#g#u#e#d# #t#h#a#t# #f#o#r#e#i#g#n# #n#a#m#e#s# #s#h#o#u#l#d# #m#a#i#n#t#a#i#n# #t#h#e#i#r# #f#o#r#e#i#g#n# #f#o#r#m#s# #b#e#c#a#u#s#e# #t#h#e# #c#h#a#n#g#e# #o#f# #n#a#m#e#s# #i#n#t#o# #l#o#c#a#l# #l#a#n#g#u#a#g#e#s# #n#o#t# #o#n#l#y# #s#h#o#w#s# #a# #l#a#c#k# #o#f# #r#e#s#p#e#c#t# #t#o#w#a#r#d# #o#t#h#e#r# #c#u#l#t#u#r#e#s# #b#u#t# #a#l#s#o# #d#e#p#r#i#v#e#s# #c#h#i#l#d# #r#e#a#d#e#r#s# #o#f# #t#h#e# #c#h#a#n#c#e# #t#o# #r#e#a#l#i#z#e# #t#h#e# #w#e#a#l#t#h# #o#f# #c#u#l#t#u#r#a#l# #d#i#v#e#r#s#i#t#y# #t#h#a#t# #s#u#r#r#o#u#n#d#s# #t#h#e#m#.# #H#o#w#e#v#e#r#,# #w#e# #n#o#t#i#c#e#d# #t#h#a#t# #i#n# #m#a#n#y# #c#a#s#e#s#,# #i#t# #w#o#u#l#d# #b#e# #m#u#c#h# #b#e#t#t#e#r# #t#o# #t#r#a#n#s#l#a#t#e# #K#o#r#e#a#n# #n#a#m#e#s# #i#n#t#o# ## m#e#a#n#i#n#g#f#u#l##  #E#n#g#l#i#s#h# #n#a#m#e#s# #t#o# #m#a#i#n#t#a#i#n# #t#h#e#i#r# #s#e#m#a#n#t#i#c# #r#e#f#e#r#e#n#c#e#s#.# #A#n# #e#x#a#m#p#l#e# #w#o#u#l#d# #b#e# #t#h#e# #s#t#o#r#y# #o#f# #t#h#e# ## H#o#u#s#e#s# #o#f# #t#h#e# #S#e#v#e#n# #D#w#a#r#f#s# #a#n#d# #t#h#e# #G#i#a#n#t## ,# #w#h#e#r#e# #t#h#e# #d#w#a#r#f# #n#a#m#e#s# #i#n# #K#o#r#e#a#n# #r#e#l#a#t#e# #t#o# #i#n#d#i#v#i#d#u#a#l# #t#r#a#i#t#s# #w#h#i#c#h# #d#i#r#e#c#t#l#y# #s#e#r#v#e# #t#h#e# #p#l#o#t#.# #W#e# #w#o#r#k#e#d# #h#a#r#d# #t#o# #f#i#n#d# #E#n#g#l#i#s#h# #e#q#u#i#v#a#l#e#n#t#s# #o#f# #t#h#e# #n#a#m#e#s#,# #b#o#t#h# #t#o# #r#e#t#a#i#n# #t#h#e# #s#p#i#r#i#t# #o#f# #t#h#e# #s#t#o#r#y# #a#n#d# #t#o# #m#a#k#e# #t#h#e# #c#o#n#n#e#c#t#i#o#n# #w#i#t#h# #t#h#e# #w#a#y# #d#w#a#r#f#s# #a#r#e# #n#a#m#e#d# #i#n# #S#n#o#w# #W#h#i#t#e#.###</w:t>
      </w:r>
    </w:p>
    <w:p>
      <w:pPr>
        <w:pStyle w:val="PreformattedText"/>
        <w:bidi w:val="0"/>
        <w:jc w:val="left"/>
        <w:rPr/>
      </w:pPr>
      <w:r>
        <w:rPr/>
        <w:t>#S#p#e#c#i#f#i#c# #I#s#s#u#e#s# #i#n# #K#o#r#e#a#n#-#E#n#g#l#i#s#h# #T#r#a#n#s#l#a#t#i#o#n#</w:t>
      </w:r>
    </w:p>
    <w:p>
      <w:pPr>
        <w:pStyle w:val="PreformattedText"/>
        <w:bidi w:val="0"/>
        <w:jc w:val="left"/>
        <w:rPr/>
      </w:pPr>
      <w:r>
        <w:rPr/>
        <w:t>#T#h#e#r#e# #w#e#r#e# #m#u#l#t#i#p#l#e# #c#h#a#l#l#e#n#g#e#s# #i#n# #o#u#r# #t#r#a#n#s#l#a#t#i#o#n# #p#r#o#c#e#s#s#,# #w#h#i#c#h# #o#r#i#g#i#n#a#t#e# #f#r#o#m# #t#h#e# #c#h#a#r#a#c#t#e#r#i#s#t#i#c#s# #o#f# #t#h#e# #K#o#r#e#a#n# #l#a#n#g#u#a#g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D#e#f#i#n#i#t#e# #a#n#d# #i#n#d#e#f#i#n#i#t#e# #a#r#t#i#c#l#e#s#</w:t>
      </w:r>
    </w:p>
    <w:p>
      <w:pPr>
        <w:pStyle w:val="PreformattedText"/>
        <w:bidi w:val="0"/>
        <w:jc w:val="left"/>
        <w:rPr/>
      </w:pPr>
      <w:r>
        <w:rPr/>
        <w:t>#S#i#n#c#e# #K#o#r#e#a#n# #d#o#e#s# #n#o#t# #e#m#p#l#o#y# #a#r#t#i#c#l#e#s#,# #w#e# #h#a#d# #t#o# #s#t#o#p# #o#f#t#e#n# #t#o# #d#e#t#e#r#m#i#n#e# #w#h#e#t#h#e#r# ## a##  #o#r# ## t#h#e##  #w#a#s# #m#o#r#e# #a#p#p#r#o#p#r#i#a#t#e#.# #F#o#r# #e#x#a#m#p#l#e#,# #i#n# #t#h#e# #t#i#t#l#e#s# #o#f# #s#e#v#e#r#a#l# #g#o#b#l#i#n# #s#t#o#r#i#e#s#,# #w#e# #h#a#d# #t#o# #p#a#u#s#e# #a#n#d# #c#o#n#s#i#d#e#r# #w#h#e#t#h#e#r# #t#h#e# #s#t#o#r#y# #w#a#s# #a#b#o#u#t# #g#o#b#l#i#n#s# #i#n# #g#e#n#e#r#a#l# #o#r# #a# #s#p#e#c#i#f#i#c# #g#r#o#u#p# #o#f# #g#o#b#l#i#n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)# #P#l#u#r#a#l#s#</w:t>
      </w:r>
    </w:p>
    <w:p>
      <w:pPr>
        <w:pStyle w:val="PreformattedText"/>
        <w:bidi w:val="0"/>
        <w:jc w:val="left"/>
        <w:rPr/>
      </w:pPr>
      <w:r>
        <w:rPr/>
        <w:t>#K#o#r#e#a#n# #d#o#e#s# #n#o#t# #d#i#f#f#e#r#e#n#t#i#a#t#e# #b#e#t#w#e#e#n# #s#i#n#g#u#l#a#r# #a#n#d# #p#l#u#r#a#l# #s#o# #w#e# #h#a#d# #t#o# #d#e#t#e#r#m#i#n#e# #w#h#e#r#e# #t#o# #a#d#d# #a#n# ## s##  #t#o# #n#o#u#n#s# #a#n#d# #t#h#e#n# #m#a#k#e# #s#u#r#e# #t#h#e# #c#o#n#t#e#x#t# #w#a#s# #c#l#e#a#r# #a#n#d# #s#u#b#j#e#c#t#/#v#e#r#b# #a#g#r#e#e#m#e#n#t# #o#c#c#u#r#r#e#d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)# #V#e#r#b# #t#e#n#s#e#</w:t>
      </w:r>
    </w:p>
    <w:p>
      <w:pPr>
        <w:pStyle w:val="PreformattedText"/>
        <w:bidi w:val="0"/>
        <w:jc w:val="left"/>
        <w:rPr/>
      </w:pPr>
      <w:r>
        <w:rPr/>
        <w:t>#K#o#r#e#a#n# #d#o#e#s# #n#o#t# #d#i#f#f#e#r#e#n#t#i#a#t#e# #v#e#r#b# #t#e#n#s#e#s# #i#n# #t#h#e# #s#a#m#e# #m#a#n#n#e#r# #a#s# #E#n#g#l#i#s#h#.# #C#l#a#r#i#t#y# #i#n# #E#n#g#l#i#s#h# #r#e#q#u#i#r#e#s# #s#p#e#c#i#a#l# #a#t#t#e#n#t#i#o#n# #t#o# #v#e#r#b# #f#o#r#m#s#.# #I#n# #K#o#r#e#a#n#,# #t#e#n#s#e#s# #a#r#e# #s#t#y#l#i#s#h# #r#a#t#h#e#r# #t#h#a#n# #g#r#a#m#m#a#t#i#c#a#l#,# #w#h#i#l#e# #i#n# #E#n#g#l#i#s#h#,# #t#e#n#s#e#s# #a#r#e# #m#o#r#e# #s#t#r#i#c#t#l#y# #a#p#p#l#i#e#d#.# #B#e#l#l# #(#1#9#8#6#)# #a#n#d# #L#a#t#h#e#y# #(#2#0#0#3#)# #d#i#s#c#u#s#s#e#d# #t#h#i#s# #i#s#s#u#e# #i#n# #t#h#e# #t#r#a#n#s#l#a#t#i#o#n# #f#r#o#m# #G#e#r#m#a#n# #o#r# #F#r#e#n#c#h# #c#h#i#l#d#r#e#n## s# #l#i#t#e#r#a#t#u#r#e# #i#n#t#o# #E#n#g#l#i#s#h#.# #W#e# #o#f#t#e#n# #m#e#t# #t#h#i#s# #c#h#a#l#l#e#n#g#e# #d#u#r#i#n#g# #o#u#r# #t#r#a#n#s#l#a#t#i#o#n# #a#n#d# #w#e# #d#e#c#i#d#e#d# #t#o# #f#o#l#l#o#w# #r#a#t#h#e#r# #s#t#r#i#c#t# #g#r#a#m#m#a#t#i#c#a#l# #r#u#l#e#s# #i#n# #E#n#g#l#i#s#h#.# ###</w:t>
      </w:r>
    </w:p>
    <w:p>
      <w:pPr>
        <w:pStyle w:val="PreformattedText"/>
        <w:bidi w:val="0"/>
        <w:jc w:val="left"/>
        <w:rPr/>
      </w:pPr>
      <w:r>
        <w:rPr/>
        <w:t>#4#)# #E#x#c#l#a#m#a#t#i#o#n#s# #a#n#d# #w#o#r#d# #c#h#o#i#c#e#s#</w:t>
      </w:r>
    </w:p>
    <w:p>
      <w:pPr>
        <w:pStyle w:val="PreformattedText"/>
        <w:bidi w:val="0"/>
        <w:jc w:val="left"/>
        <w:rPr/>
      </w:pPr>
      <w:r>
        <w:rPr/>
        <w:t>#I#t# #w#a#s# #a# #c#h#a#l#l#e#n#g#e# #t#o# #f#i#n#d# #a#n# #a#p#p#r#o#p#r#i#a#t#e# #s#u#b#s#t#i#t#u#t#e# #f#o#r# #a#n# #e#x#c#l#a#m#a#t#i#o#n# #t#h#a#t# #f#i#t# #w#i#t#h# #t#h#e# #t#o#n#e# #o#f# #t#h#e# #s#t#o#r#y# #f#o#r#m#.# # #F#o#r# #e#x#a#m#p#l#e#,# ## O#h# #m#y# #G#o#d#!##  #d#o#e#s#n#'#t# #w#o#r#k# #i#n# #a# #c#h#i#l#d#r#e#n#'#s# #f#o#l#k#t#a#l#e# #s#o# #w#e# #t#u#r#n#e#d# #o#f#t#e#n# #t#o# #r#e#p#e#t#i#t#i#o#n# ## O#h# #m#y#!# #O#h# #m#y#!##  #R#e#p#e#t#i#t#i#o#n# #w#o#r#k#e#d# #w#e#l#l# #f#o#r# #o#t#h#e#r# #t#y#p#e#s# #o#f# #e#m#p#h#a#s#i#s#.# ## M#o#r#e# #a#n#d# #m#o#r#e#,# #h#a#r#d#e#r# #a#n#d# #h#a#r#d#e#r##  #b#e#c#a#m#e# #s#u#b#s#t#i#t#u#t#e#s# #f#o#r# #m#o#r#e# #s#o#p#h#i#s#t#i#c#a#t#e#d# #w#o#r#d#s# #w#h#i#c#h# #w#e#r#e# #b#e#y#o#n#d# #t#h#e# #l#a#n#g#u#a#g#e# #l#e#v#e#l# #o#f# #o#u#r# #r#e#a#d#e#r#s#.# #I#n# #a# #s#i#m#i#l#a#r# #i#s#s#u#e#,# #w#e# #s#e#a#r#c#h#e#d# #f#o#r# #n#i#c#k#n#a#m#e#s# #a#n#d# #e#n#d#e#a#r#m#e#n#t#s# #w#h#i#c#h# #f#i#t# #t#h#e# #t#a#l#e#s#.# #W#h#i#l#e# ## h#o#n#e#y##  #w#a#s# #m#o#r#e# #e#q#u#i#v#a#l#e#n#t#,# ## m#y# #d#e#a#r##  #s#e#e#m#e#d# #b#e#t#t#e#r# #f#o#r# #t#h#e# #f#o#l#k#t#a#l#e# #g#e#n#r#e#.# #O#u#r# #b#i#g#g#e#s#t# #c#h#a#l#l#e#n#g#e# #i#n# #t#h#i#s# #c#a#t#e#g#o#r#y# #c#a#m#e# #w#i#t#h# #s#t#o#r#i#e#s# #w#h#e#r#e# #t#h#e# #K#o#r#e#a#n# #w#o#r#d#s# #c#o#n#s#t#i#t#u#t#e#d# #w#o#r#d# #p#l#a#y# #w#h#i#c#h# #g#a#v#e# #t#h#e# #s#t#o#r#y# #i#t#s# #u#n#i#q#u#e# #c#h#a#r#a#c#t#e#r#.# #"#T#h#e# #F#o#o#l# #W#h#o# #S#o#l#d# #S#i#l#k# #t#o# #a# #S#t#o#n#e# #B#u#d#d#h#a#"# #w#a#s# #s#u#c#h# #a# #s#t#o#r#y#,# #r#e#m#i#n#d#i#n#g# #u#s# #t#h#a#t# #s#o#m#e#t#i#m#e#s# #t#r#a#n#s#l#a#t#i#o#n# #w#h#i#c#h# #r#e#t#a#i#n#s# #t#h#e# #f#l#a#v#o#r# #o#f# #a# #s#t#o#r#y# #c#a#n# #s#i#m#p#l#y# #b#e# #i#m#p#o#s#s#i#b#l#e#.# #F#o#r#t#u#n#a#t#e#l#y# #f#o#r# #u#s#,# #t#h#e#r#e# #w#e#r#e# #f#e#w# #s#t#o#r#i#e#s# #w#i#t#h# #t#h#i#s# #f#e#a#t#u#r#e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)# #S#e#n#t#e#n#c#e# #o#r#d#e#r#</w:t>
      </w:r>
    </w:p>
    <w:p>
      <w:pPr>
        <w:pStyle w:val="PreformattedText"/>
        <w:bidi w:val="0"/>
        <w:jc w:val="left"/>
        <w:rPr/>
      </w:pPr>
      <w:r>
        <w:rPr/>
        <w:t>#K#o#r#e#a#n# #s#t#y#l#e# #w#i#l#l# #s#o#m#e#t#i#m#e#s# #p#l#a#c#e# #e#v#e#n#t#s# #i#n# #w#h#a#t# #s#e#e#m#s# #i#n# #E#n#g#l#i#s#h# #t#o# #b#e# #r#e#v#e#r#s#e# #o#r#d#e#r# #s#o# #e#l#e#m#e#n#t#s# #n#e#e#d#e#d# #t#o# #b#e# #r#e#a#r#r#a#n#g#e#d# #f#o#r# #c#l#a#r#i#t#y#.# #T#h#i#s# #p#h#e#n#o#m#e#n#o#n# #a#l#s#o# #c#r#e#a#t#e#d# #c#o#n#f#u#s#i#o#n# #a#b#o#u#t# #w#h#o# #w#a#s# #s#p#e#a#k#i#n#g# #s#i#n#c#e# #t#h#e# #s#p#e#a#k#e#r# #m#i#g#h#t# #b#e# #i#d#e#n#t#i#f#i#e#d# #a#f#t#e#r# #t#h#e# #q#u#o#t#a#t#i#o#n# #o#r# #n#o#t# #a#t# #a#l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)# #S#p#e#c#i#f#i#c# #K#o#r#e#a#n# #w#o#r#d#s# #</w:t>
      </w:r>
    </w:p>
    <w:p>
      <w:pPr>
        <w:pStyle w:val="PreformattedText"/>
        <w:bidi w:val="0"/>
        <w:jc w:val="left"/>
        <w:rPr/>
      </w:pPr>
      <w:r>
        <w:rPr/>
        <w:t>#W#e# #e#n#c#o#u#n#t#e#r#e#d# #m#a#n#y# #n#o#u#n#s# #w#h#i#c#h# #h#a#v#e# #n#o# #e#q#u#i#v#a#l#e#n#t#s# #i#n# #E#n#g#l#i#s#h#,# #i#n#c#l#u#d#i#n#g# #n#a#m#e#s# #o#f# #f#l#o#w#e#r#s#,# #a#r#t#i#c#l#e#s# #o#f# #c#l#o#t#h#i#n#g#,# #t#o#o#l#s# #a#n#d# #a#c#c#e#s#s#o#r#i#e#s#,# #f#o#o#d#s#,# #a#n#d# #p#l#a#c#e# #n#a#m#e#s#,# #w#h#i#c#h# #a#r#e# #o#f#t#e#n# #c#u#l#t#u#r#a#l#l#y# #r#e#f#e#r#e#n#c#e#d#.# #F#o#r# #e#x#a#m#p#l#e#,# ## y#e#o#t##  #(#K#o#r#e#a#n# #t#a#f#f#y#)#,# ## y#u#p#-#j#e#o#n##  #(#K#o#r#e#a#n# #o#l#d# #c#o#i#n#)#,# #a#n#d# ## n#u#r#u#n#g#j#u##  #(#c#r#u#s#t# #o#f# #o#v#e#r#-#c#o#o#k#e#d# #r#i#c#e#)# #a#l#l# #h#a#v#e# #t#h#e#i#r# #c#u#l#t#u#r#a#l# #r#e#f#e#r#e#n#c#e#s# #s#u#c#h# #a#s# #s#o#c#i#a#l# #s#t#a#t#u#s# #a#n#d# #h#i#s#t#o#r#i#c#a#l# #c#o#n#t#e#x#t# #a#s# #w#e#l#l# #a#s# #t#h#e#i#r# #l#i#t#e#r#a#l# #m#e#a#n#i#n#g#.# #I#n# #o#r#d#e#r# #t#o# #m#a#i#n#t#a#i#n# #t#h#e# #c#u#l#t#u#r#a#l# #a#u#t#h#e#n#t#i#c#i#t#y# #o#f# #t#h#e# #s#t#o#r#i#e#s#,# #w#e# #i#n#s#e#r#t#e#d# #s#i#m#p#l#e# #e#x#p#l#a#n#a#t#i#o#n#s# #o#f# #t#h#e#s#e# #w#o#r#d#s#,# #t#r#y#i#n#g# #n#o#t# #t#o# #d#e#t#r#a#c#t# #f#r#o#m# #t#h#e# #r#h#y#t#h#m# #o#f# #t#h#e# #s#t#o#r#y# #w#i#t#h# #l#o#n#g# #a#s#i#d#e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)# #O#n#o#m#a#t#o#p#o#e#i#a#s# #(#s#o#u#n#d# #w#o#r#d#s#)# #</w:t>
      </w:r>
    </w:p>
    <w:p>
      <w:pPr>
        <w:pStyle w:val="PreformattedText"/>
        <w:bidi w:val="0"/>
        <w:jc w:val="left"/>
        <w:rPr/>
      </w:pPr>
      <w:r>
        <w:rPr/>
        <w:t>#E#a#c#h# #l#a#n#g#u#a#g#e# #h#a#s# #i#t#s# #u#n#i#q#u#e# #a#r#r#a#y# #o#f# #o#n#o#m#a#t#o#p#o#e#i#a#.# #P#a#s#c#u#a#-#F#e#b#l#e#s# #l#i#s#t#e#d# #a# #f#e#w# #e#x#a#m#p#l#e#s# #o#f# #d#i#f#f#e#r#e#n#c#e#s# #i#n# #o#n#o#m#a#t#o#p#o#e#i#a#s# #a#m#o#n#g# #G#e#r#m#a#n#,# #E#n#g#l#i#s#h# #a#n#d# #S#p#a#n#i#s#h# #(#P#a#s#c#u#a#-#F#e#b#l#e#s#,# #2#0#0#6#)#.# #K#o#r#e#a#n# #i#s# #n#o#t# #a#n# #e#x#c#e#p#t#i#o#n#.# #W#e# #l#e#f#t# #t#h#e# #K#o#r#e#a#n# #w#o#r#d# #i#n# #p#l#a#c#e# #w#h#e#n# #t#h#e# #c#o#n#t#e#x#t#,# #i#n#c#l#u#d#i#n#g# #i#l#l#u#s#t#r#a#t#i#o#n#s#,# #m#a#d#e# #t#h#e# #r#e#f#e#r#e#n#c#e# #c#l#e#a#r#.# #W#h#e#r#e# #i#t# #m#i#g#h#t# #b#e# #c#o#n#f#u#s#i#n#g#,# #w#e# #d#i#d# #o#u#r# #b#e#s#t# #t#o# #f#i#n#d# #a#n# #E#n#g#l#i#s#h# #e#q#u#i#v#a#l#e#n#t#.# #E#x#a#m#p#l#e#s# #i#n#c#l#u#d#e# ## w#a#f#t#,# #w#a#f#t#,# #w#a#f#t##  #f#o#r# ## s#o#l# #s#o#l# #s#o##  #(#g#o#o#d# #s#m#e#l#l#s#)# #a#n#d# ## t#h#u#d##  #f#o#r# ## k#u#n#g#d#e#o#k#u#n#g##  #(#p#o#u#n#d#i#n#g#)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c#l#u#s#i#o#n#</w:t>
      </w:r>
    </w:p>
    <w:p>
      <w:pPr>
        <w:pStyle w:val="PreformattedText"/>
        <w:bidi w:val="0"/>
        <w:jc w:val="left"/>
        <w:rPr/>
      </w:pPr>
      <w:r>
        <w:rPr/>
        <w:t>#R#e#s#o#l#u#t#i#o#n# #o#f# #t#h#e#s#e# #i#s#s#u#e#s# #w#a#s# #a#c#c#o#m#p#l#i#s#h#e#d# #t#h#r#o#u#g#h# #i#n#t#e#n#s#e# #s#e#s#s#i#o#n#s# #o#f# #c#o#l#l#a#b#o#r#a#t#i#o#n#,# #w#o#r#k#i#n#g# #l#i#n#e# #b#y# #l#i#n#e# #a#n#d# #w#o#r#d# #b#y# #w#o#r#d#,# #a#n#d# #s#t#o#p#p#i#n#g# #f#r#e#q#u#e#n#t#l#y# #t#o# #c#l#a#r#i#f#y#,# #r#e#t#e#l#l# #a#n#d# #e#x#p#l#a#i#n#.# #W#e# #b#e#l#i#e#v#e# #t#h#a#t# #t#h#i#s# #p#r#o#c#e#s#s# #h#a#s# #r#e#s#u#l#t#e#d# #i#n# #a# #c#l#e#a#r#e#r#,# #t#r#u#e#r# #t#e#x#t# #t#h#a#n# #c#o#u#l#d# #b#e# #a#c#c#o#m#p#l#i#s#h#e#d# #b#y# #s#o#m#e#o#n#e# #w#o#r#k#i#n#g# #a#l#o#n#e#.# #I#t# #i#s# #o#u#r# #c#o#n#t#r#i#b#u#t#i#o#n# #t#o# #t#h#e# #s#c#h#o#l#a#r#s#h#i#p# #i#n# #t#r#a#n#s#l#a#t#i#o#n# #o#f# #c#h#i#l#d#r#e#n## s# #l#i#t#e#r#a#t#u#r#e# #t#h#a#t# #w#e# #p#r#o#v#i#d#e#d# #t#a#n#g#i#b#l#e# ## t#r#a#n#s#l#a#t#o#r#s##  #v#o#i#c#e#s# #t#o# #t#h#e# #r#e#s#e#a#r#c#h#e#r#s# #t#h#r#o#u#g#h# #t#h#i#s# #s#t#u#d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i#m#a#r#y# #R#e#f#e#r#e#n#c#e#s#</w:t>
      </w:r>
    </w:p>
    <w:p>
      <w:pPr>
        <w:pStyle w:val="PreformattedText"/>
        <w:bidi w:val="0"/>
        <w:jc w:val="left"/>
        <w:rPr/>
      </w:pPr>
      <w:r>
        <w:rPr/>
        <w:t>#J#a#n#g#,# #S#.# #(#2#0#0#9#)#.# #I#l#g#o#b# #N#a#n#g#a#n#g#i#w#a# #G#e#o#i#n#e#u#i# #J#i#p# #(#H#o#u#s#e#s# #o#f# #t#h#e# #S#e#v#e#n# #D#w#a#r#f#s# #a#n#d# #t#h#e# #G#i#a#n#t#)#.# #A#r#a#m#.# #</w:t>
      </w:r>
    </w:p>
    <w:p>
      <w:pPr>
        <w:pStyle w:val="PreformattedText"/>
        <w:bidi w:val="0"/>
        <w:jc w:val="left"/>
        <w:rPr/>
      </w:pPr>
      <w:r>
        <w:rPr/>
        <w:t>#K#i#m#,# #M#.# #(#2#0#0#8#)#.# #J#e#o#s#e#u#n#g#s#a#j#a#e#g#e# #J#a#p#h#y#e#o#g#a#n# #H#o#r#a#n#g#i# #(#T#h#e# #T#i#g#e#r# #T#a#k#e#n# #b#y# #t#h#e# #D#e#a#t#h# #M#e#s#s#e#n#g#e#r#)#.# #S#a#g#y#e#j#e#o#l#.#</w:t>
      </w:r>
    </w:p>
    <w:p>
      <w:pPr>
        <w:pStyle w:val="PreformattedText"/>
        <w:bidi w:val="0"/>
        <w:jc w:val="left"/>
        <w:rPr/>
      </w:pPr>
      <w:r>
        <w:rPr/>
        <w:t>#K#u#,# #M#.# #(#2#0#0#6#)#.# #D#o#l#b#u#c#h#e#o#e#g#e# #B#i#d#a#n#e#u#l# #P#a#n# #B#a#b#o# #(#T#h#e# #F#o#o#l# #W#h#o# #S#o#l#d# #S#i#l#k# #t#o# #a# #S#t#o#n#e# #B#u#d#d#h#a#)#.# #G#i#t#a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e#c#o#n#d#a#r#y# #R#e#f#e#r#e#n#c#e#s#</w:t>
      </w:r>
    </w:p>
    <w:p>
      <w:pPr>
        <w:pStyle w:val="PreformattedText"/>
        <w:bidi w:val="0"/>
        <w:jc w:val="left"/>
        <w:rPr/>
      </w:pPr>
      <w:r>
        <w:rPr/>
        <w:t>#B#e#l#l#,# #A#.# #(#1#9#8#6#)#.# #T#r#a#n#s#l#a#t#o#r## s# #n#o#t#e#b#o#o#k#:# #D#e#l#i#c#a#t#e# #m#a#t#t#e#r#s#.# #S#i#g#n#a#l# #4#9#:# #1#7#-#2#6#.#</w:t>
      </w:r>
    </w:p>
    <w:p>
      <w:pPr>
        <w:pStyle w:val="PreformattedText"/>
        <w:bidi w:val="0"/>
        <w:jc w:val="left"/>
        <w:rPr/>
      </w:pPr>
      <w:r>
        <w:rPr/>
        <w:t>#C#o#i#l#l#i#e#,# #J#.#V#.# # #(#2#0#0#6#)#.# #C#h#a#r#a#c#t#e#r# #N#a#m#e#s# #i#n# #T#r#a#n#s#l#a#t#i#o#n#.# #I#n# #J#.#V#.# #C#o#i#l#l#i#e# #a#n#d# #W#.#P#.# #V#e#r#s#c#h#u#e#r#e#n# #(#e#d#s#.#)# #C#h#i#l#d#r#e#n## s# #L#i#t#e#r#a#t#u#r#e# #i#n# #T#r#a#n#s#l#a#t#i#o#n#:# #C#h#a#l#l#e#n#g#e#s# #a#n#d# #S#t#r#a#t#e#g#i#e#s# #(#p#p#.#1#2#3#-#1#3#9#)#.# #S#t#.# #J#e#r#o#m#e#.#</w:t>
      </w:r>
    </w:p>
    <w:p>
      <w:pPr>
        <w:pStyle w:val="PreformattedText"/>
        <w:bidi w:val="0"/>
        <w:jc w:val="left"/>
        <w:rPr/>
      </w:pPr>
      <w:r>
        <w:rPr/>
        <w:t>#C#o#i#l#l#i#e#,# #J#.#V#.# #a#n#d# #W#.#P#.# #V#e#r#s#c#h#u#e#r#e#n#,# #W#.#P#.# #(#e#d#s#.#)# #(#2#0#0#6#)#.# #C#h#i#l#d#r#e#n## s# #L#i#t#e#r#a#t#u#r#e# #i#n# #T#r#a#n#s#l#a#t#i#o#n#:# #C#h#a#l#l#e#n#g#e#s# #a#n#d# #S#t#r#a#t#e#g#i#e#s#.# #S#t#.# #J#e#r#o#m#e#.# # #</w:t>
      </w:r>
    </w:p>
    <w:p>
      <w:pPr>
        <w:pStyle w:val="PreformattedText"/>
        <w:bidi w:val="0"/>
        <w:jc w:val="left"/>
        <w:rPr/>
      </w:pPr>
      <w:r>
        <w:rPr/>
        <w:t>#D#e#s#m#e#t#,# #M#.# #(#2#0#0#1#)#.# #I#n#t#e#r#t#e#x#t#u#a#l#i#t#y# #/# #I#n#t#e#r#v#i#s#u#a#l#i#t#y# #i#n# #t#r#a#n#s#l#a#t#i#o#n#:# #T#h#e# #J#o#l#l#y# #P#o#s#t#m#a#n## s# #i#n#t#e#r#c#u#l#t#u#r#a#l# #j#o#u#r#n#e#y# #f#r#o#m# #B#r#i#t#a#i#n# #t#o# #t#h#e# #N#e#t#h#e#r#l#a#n#d#s#.# #C#h#i#l#d#r#e#n## s# #L#i#t#e#r#a#t#u#r#e# #i#n# #E#d#u#c#a#t#i#o#n# #3#2#(#1#)#,# #3#1#-#4#2#.# #</w:t>
      </w:r>
    </w:p>
    <w:p>
      <w:pPr>
        <w:pStyle w:val="PreformattedText"/>
        <w:bidi w:val="0"/>
        <w:jc w:val="left"/>
        <w:rPr/>
      </w:pPr>
      <w:r>
        <w:rPr/>
        <w:t>#F#r#a#n#k#,# #H#.# #T#.# #(#2#0#0#8#)#.# #B#a#b#r#a## s# ## W#o#n#d#e#r#f#u#l##  #T#r#i#p# #t#o# #A#m#e#r#i#c#a#.# #i#n#T#R#A#l#i#n#e#a#:# #o#n#l#i#n#e# #T#r#a#n#s#l#a#t#i#o#n# #j#o#u#r#n#a#l#.# #1#0#.# #h#t#t#p#:#/#/#w#w#w#.#i#n#t#r#a#l#i#n#e#a#.#i#t#/#v#o#l#u#m#e#s#/#e#n#g#_#m#o#r#e#.#p#h#p#?#i#d#=#6#3#7#_#0#_#2#_#0#</w:t>
      </w:r>
    </w:p>
    <w:p>
      <w:pPr>
        <w:pStyle w:val="PreformattedText"/>
        <w:bidi w:val="0"/>
        <w:jc w:val="left"/>
        <w:rPr/>
      </w:pPr>
      <w:r>
        <w:rPr/>
        <w:t>#G#h#e#s#q#u#i#e#r#e#,# #R#.# #(#2#0#0#6#)#.# #W#h#y# #D#o#e#s# #C#h#i#l#d#r#e#n## s# #L#i#t#e#r#a#t#u#r#e# #N#e#e#d# #T#r#a#n#s#l#a#t#i#o#n#s#?# #I#n# #J#.#V#.# #C#o#i#l#l#i#e# #a#n#d# #W#.#P#.# #V#e#r#s#c#h#u#e#r#e#n# #(#e#d#s#.#)# #C#h#i#l#d#r#e#n## s# #L#i#t#e#r#a#t#u#r#e# #i#n# #T#r#a#n#s#l#a#t#i#o#n#:# #C#h#a#l#l#e#n#g#e#s# #a#n#d# #S#t#r#a#t#e#g#i#e#s# #(#p#p#.#1#9#-#3#3#)#.# #S#t#.# #J#e#r#o#m#e#.# # #</w:t>
      </w:r>
    </w:p>
    <w:p>
      <w:pPr>
        <w:pStyle w:val="PreformattedText"/>
        <w:bidi w:val="0"/>
        <w:jc w:val="left"/>
        <w:rPr/>
      </w:pPr>
      <w:r>
        <w:rPr/>
        <w:t>#K#r#u#g#e#r#,# #H#.# #(#2#0#0#7#)#.# #T#o#w#a#r#d#s# #a# #p#a#r#a#d#i#g#m# #f#o#r# #t#h#e# #s#t#u#d#y# #o#f# #t#h#e# #t#r#a#n#s#l#a#t#i#o#n# #o#f# #c#h#i#l#d#r#e#n## s# #l#i#t#e#r#a#t#u#r#e# #i#n# #t#h#e# #S#o#u#t#h# #A#f#r#i#c#a#n# #e#d#u#c#a#t#i#o#n#a#l# #c#o#n#t#e#x#t#:# #S#o#m#e# #r#e#f#l#e#c#t#i#o#n#s#.# #L#a#n#g#u#a#g#e# #M#a#t#t#e#r#s#:# #S#t#u#d#i#e#s# #i#n# #t#h#e# #L#a#n#g#u#a#g#e#s# #o#f# #A#f#r#i#c#a#,# #3#8#(#2#)#:# #2#7#5#-#2#9#8#.# #</w:t>
      </w:r>
    </w:p>
    <w:p>
      <w:pPr>
        <w:pStyle w:val="PreformattedText"/>
        <w:bidi w:val="0"/>
        <w:jc w:val="left"/>
        <w:rPr/>
      </w:pPr>
      <w:r>
        <w:rPr/>
        <w:t>#L#a#t#h#e#y#,# #G#.# #(#2#0#0#3#)#.# #T#i#m#e#,# #n#a#r#r#a#t#i#v#e# #i#n#t#i#m#a#c#y# #a#n#d# #t#h#e# #c#h#i#l#d#:# #I#m#p#l#i#c#a#t#i#o#n#s# #o#f# #t#e#n#s#e# #s#w#i#t#c#h#i#n#g# #i#n# #t#h#e# #t#r#a#n#s#l#a#t#i#o#n# #o#f# #p#i#c#t#u#r#e# #b#o#o#k#s# #i#n#t#o# #E#n#g#l#i#s#h#.# #M#e#t#a# #4#8#(#1#/#2#)#,# #2#3#3#-#2#4#0#.# #</w:t>
      </w:r>
    </w:p>
    <w:p>
      <w:pPr>
        <w:pStyle w:val="PreformattedText"/>
        <w:bidi w:val="0"/>
        <w:jc w:val="left"/>
        <w:rPr/>
      </w:pPr>
      <w:r>
        <w:rPr/>
        <w:t>#L#a#t#h#e#y#,# #G#.# #(#2#0#1#0#)#.# #T#h#e# #R#o#l#e# #o#f# #T#r#a#n#s#l#a#t#o#r#s# #i#n# #C#h#i#l#d#r#e#n## s# #L#i#t#e#r#a#t#u#r#e#:# #I#n#v#i#s#i#b#l#e# #S#t#o#r#y#t#e#l#l#e#r#s#.# #N#e#w# #Y#o#r#k#,# #N#Y#:# #R#o#u#t#l#e#d#g#e#.# # #</w:t>
      </w:r>
    </w:p>
    <w:p>
      <w:pPr>
        <w:pStyle w:val="PreformattedText"/>
        <w:bidi w:val="0"/>
        <w:jc w:val="left"/>
        <w:rPr/>
      </w:pPr>
      <w:r>
        <w:rPr/>
        <w:t>#L#a#t#h#e#y#,# #G#.# #(#e#d#.#)# #(#2#0#0#6#)#.# #T#h#e# #T#r#a#n#s#l#a#t#i#o#n# #o#f# #C#h#i#l#d#r#e#n## s# #L#i#t#e#r#a#t#u#r#e#:# #A# #R#e#a#d#e#r#.# #M#u#l#t#i#l#i#n#g#u#a#l# #M#a#t#t#e#r#s#.#</w:t>
      </w:r>
    </w:p>
    <w:p>
      <w:pPr>
        <w:pStyle w:val="PreformattedText"/>
        <w:bidi w:val="0"/>
        <w:jc w:val="left"/>
        <w:rPr/>
      </w:pPr>
      <w:r>
        <w:rPr/>
        <w:t>#O#'#S#u#l#l#i#v#a#n#,# #E#.# #(#2#0#0#9#)#.# #C#o#m#p#a#r#a#t#i#v#e# #C#h#i#l#d#r#e#n#'#s# #L#i#t#e#r#a#t#u#r#e#.# #R#e#i#s#s#u#e# #e#d#i#t#i#o#n#.# #R#o#u#t#l#e#d#g#e#.# #</w:t>
      </w:r>
    </w:p>
    <w:p>
      <w:pPr>
        <w:pStyle w:val="PreformattedText"/>
        <w:bidi w:val="0"/>
        <w:jc w:val="left"/>
        <w:rPr/>
      </w:pPr>
      <w:r>
        <w:rPr/>
        <w:t>#O#t#t#i#n#e#n#,# #R#.# #(#1#9#9#5#)#.# #T#h#e# #v#e#r#b#a#l# #a#n#d# #t#h#e# #v#i#s#u#a#l#:# #O#n# #t#h#e# #c#a#r#n#i#v#a#l#i#s#m# #a#n#d# #d#i#a#l#o#g#i#c#s# #o#f# #t#r#a#n#s#l#a#t#i#n#g# #f#o#r# #c#h#i#l#d#r#e#n#.# #C#o#m#p#a#r#(#a#)#i#s#o#n#,# #2#,# #4#9#-#6#5#.# #</w:t>
      </w:r>
    </w:p>
    <w:p>
      <w:pPr>
        <w:pStyle w:val="PreformattedText"/>
        <w:bidi w:val="0"/>
        <w:jc w:val="left"/>
        <w:rPr/>
      </w:pPr>
      <w:r>
        <w:rPr/>
        <w:t>#O#t#t#i#n#e#n#,# #R#.# #(#2#0#0#6#)#.# #N#o# #I#n#n#o#c#e#n#t# #A#c#t#:# #O#n# #t#h#e# #E#t#h#i#c#s# #o#f# #T#r#a#n#s#l#a#t#i#n#g# #f#o#r# #C#h#i#l#d#r#e#n#.# #I#n# #J#.#V#.# #C#o#i#l#l#i#e# #a#n#d# #W#.#P#.# #V#e#r#s#c#h#u#e#r#e#n# #(#e#d#s#.#)# #C#h#i#l#d#r#e#n## s# #L#i#t#e#r#a#t#u#r#e# #i#n# #T#r#a#n#s#l#a#t#i#o#n#:# #C#h#a#l#l#e#n#g#e#s# #a#n#d# #S#t#r#a#t#e#g#i#e#s# #(#p#p#.#3#5#-#4#5#)#.# #S#t#.# #J#e#r#o#m#e#.# # #</w:t>
      </w:r>
    </w:p>
    <w:p>
      <w:pPr>
        <w:pStyle w:val="PreformattedText"/>
        <w:bidi w:val="0"/>
        <w:jc w:val="left"/>
        <w:rPr/>
      </w:pPr>
      <w:r>
        <w:rPr/>
        <w:t>#P#a#s#c#u#a#-#F#e#b#l#e#s#,# #I#.# #(#2#0#0#6#)#.# #T#r#a#n#s#l#a#t#i#n#g# #C#u#l#t#u#r#a#l# #R#e#f#e#r#e#n#c#e#s#.# #I#n# #J#.#V#.# #C#o#i#l#l#i#e# #a#n#d# #W#.#P#.# #V#e#r#s#c#h#u#e#r#e#n# #(#e#d#s#.#)# #C#h#i#l#d#r#e#n## s# #L#i#t#e#r#a#t#u#r#e# #i#n# #T#r#a#n#s#l#a#t#i#o#n#:# #C#h#a#l#l#e#n#g#e#s# #a#n#d# #S#t#r#a#t#e#g#i#e#s# #(#p#p#.#1#1#1#-#1#2#1#)#.# #S#t#.# #J#e#r#o#m#e#.# # #</w:t>
      </w:r>
    </w:p>
    <w:p>
      <w:pPr>
        <w:pStyle w:val="PreformattedText"/>
        <w:bidi w:val="0"/>
        <w:jc w:val="left"/>
        <w:rPr/>
      </w:pPr>
      <w:r>
        <w:rPr/>
        <w:t>#S#t#o#l#t#,# #B#.# #(#1#9#7#8#)#.# #H#o#w# #E#m#i#l# #b#e#c#o#m#e#s# #M#i#c#h#e#l#:# #O#n# #t#h#e# #t#r#a#n#s#l#a#t#i#o#n# #o#f# #c#h#i#l#d#r#e#n## s# #b#o#o#k#s#.# #I#n# #G#.# #L#a#t#h#e#y# #(#e#d#.#)# #T#h#e# #T#r#a#n#s#l#a#t#i#o#n# #o#f# #C#h#i#l#d#r#e#n## s# #L#i#t#e#r#a#t#u#r#e#:# #A# #R#e#a#d#e#r#.# #M#u#l#t#i#l#i#n#g#u#a#l# #M#a#t#t#e#r#s#.# #</w:t>
      </w:r>
    </w:p>
    <w:p>
      <w:pPr>
        <w:pStyle w:val="PreformattedText"/>
        <w:bidi w:val="0"/>
        <w:jc w:val="left"/>
        <w:rPr/>
      </w:pPr>
      <w:r>
        <w:rPr/>
        <w:t>#Y#a#m#a#z#a#k#i#,# #A#.# #(#2#0#0#2#)#.# #W#h#y# #C#h#a#n#g#e# #N#a#m#e#s#?# #O#n# #t#h#e# #T#r#a#n#s#l#a#t#i#o#n# #o#f# #C#h#i#l#d#r#e#n## s# #B#o#o#k#s#.# #C#h#i#l#d#r#e#n## s# #L#i#t#e#r#a#t#u#r#e# #i#n# #E#d#u#c#a#t#i#o#n# #3#3#(#1#)#:# #5#3#-#6#2#.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�###�y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5##aJ##\#######�###�###�</w:t>
        <w:tab/>
        <w:t>##�</w:t>
        <w:tab/>
        <w:t>##�</w:t>
        <w:tab/>
        <w:t>##�</w:t>
        <w:tab/>
        <w:t>##"###$###�###�###�###�###�###�###�###�###t!##�!##�###�###�###�)##�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$#a$###########�)##D*##^-##`-##�-##p6##r6##�6##&lt;;##&gt;;##P;##DC##�C##�D##�D##�D###G###G##*G##�H##�H##�H##�L##�L##N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NT##PT##tT##�V##�V##�V##~[##�[##�[##�_##�_##�_##^c##`c##�c##Jd###e##�e##�e###f##�f###h##(i##�j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k##�m##Po##�p##�q##Pr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u##&gt;w##�x##�y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��. ��A!�n#"�n##�n#$�n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@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������������##################################################S#u#m#m#a#r#y#I#n#f#o#r#m#a#t#i#o#n###########################(###########����########################################�#######W#o#r#d#D#o#c#u#m#e#n#t#############################################������������########################################$�########D#o#c#u#m#e#n#t#S#u#m#m#a#r#y#I#n#f#o#r#m#a#t#i#o#n###########8###������������########################################t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