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�###################����#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����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!#</w:t>
        <w:br/>
        <w:t>###[###########Z###��##Z#####N#o#r#m#a#l#######1$#A$#*$##/#B*#OJ##QJ##C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^J##aJ##_H##nH##tH###############################&lt;#�#���#&lt;#####D#e#f#a#u#l#t# #P#a#r#a#g#r#a#p#h# #F#o#n#t#####"#)#�###"###</w:t>
        <w:tab/>
        <w:t>#S#i#d#n#u#m#m#e#r#####4#U#��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.#�#��!#.###</w:t>
      </w:r>
    </w:p>
    <w:p>
      <w:pPr>
        <w:pStyle w:val="PreformattedText"/>
        <w:bidi w:val="0"/>
        <w:jc w:val="left"/>
        <w:rPr/>
      </w:pPr>
      <w:r>
        <w:rPr/>
        <w:t>#F#o#t#n#o#t#s#t#e#c#k#e#n#####H*##(#�#��1#(###</w:t>
        <w:tab/>
        <w:t>#Q#u#o#t#a#t#i#o#n#####6##]##:#�#��A#:#####a#p#p#l#e#-#c#o#n#v#e#r#t#e#d#-#s#p#a#c#e#####4#�#��Q#4#####F#o#o#t#n#o#t#e# #T#e#x#t# #C#h#a#r#####.#&amp;#��a#.###</w:t>
      </w:r>
    </w:p>
    <w:p>
      <w:pPr>
        <w:pStyle w:val="PreformattedText"/>
        <w:bidi w:val="0"/>
        <w:jc w:val="left"/>
        <w:rPr/>
      </w:pPr>
      <w:r>
        <w:rPr/>
        <w:t>#F#o#t#n#o#t#s#a#n#k#a#r#e#####H*##0#*#��q#0#####S#l#u#t#n#o#t#s#a#n#k#a#r#e#####H*##,#�#���#,#####S#l#u#t#n#o#t#s#t#e#c#k#e#n#####D#�###�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�#,#####B#r#�#d#t#e#x#t###</w:t>
        <w:br/>
        <w:t>####�###�x###"#/#�#�#"#####L#i#s#t#a#########^J##B#"###�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�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,# ###�#,#####S#i#d#f#o#t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(#####�#(#####F#o#t#n#o#t#########CJ##aJ##*#�#####*#####R#a#m#i#n#n#e#h#�#l#l##### ###�###�###�###�0##TF##�a################@###�###U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��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a#####�####����############################################################r�##h�##v�##f###g###h#######�</w:t>
        <w:br/>
        <w:t>##\)###d##P�##̯##��##V�##x�##i###j###k###l###m###n###o###p###7U##�U###V###W##jW##�W##/Y##QY##dY###[###X#�#�#X#�#�#X#�#��###�###�###�####X#�#�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!#�#�###�@######� ###################################@##�################�#######��######�###############��######�(#####</w:t>
        <w:tab/>
        <w:t>�#############���#���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N###�#####�#####�#####�#####�#####�#####�#���#�#####�#####�#####�#####�#####�#####C#"�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 ##�###############�0######�(#####</w:t>
        <w:tab/>
        <w:t>�#############���#���##</w:t>
        <w:br/>
        <w:t>�###############�&lt;#####</w:t>
        <w:br/>
        <w:t>�############C##�####�#####�#####�##############�############�a#######'######y'######T#####�@####�a###############�a##P###########G#�#####################################T#i#m#e#s# #N#e#w# #R#o#m#a#n###5#�#####################################S#y#m#b#o#l###3&amp;�#####################################A#r#i#a#l###G#�#####################################M#i#c#r#o#s#o#f#t# #Y#a#H#e#i###5#�#####################################M#a#n#g#a#l###5#�#####################################M#a#n#g#a#l###"#####�###�###h#####��#gk{################�_##</w:t>
        <w:tab/>
        <w:t>#3#####��3#######�_##</w:t>
        <w:tab/>
        <w:t>#3###3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### T#h#e# #G#e#o#g#r#a#p#h#y# #o#f# #Y#e#s#########l#e#o#z#i#t###L#e#o#n#e#e# #A#r#i#e#l# #D#e#r#r##############################################��##########################�����Oh#��##+'��0###�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####“The Geography of Yes#########leozit##########Normal##########Leonee Ariel Derr###########123#@#####@u/###D################################################################���y���#��#�#K�#########���y���#��#�#K�#�###h#t#t#p#:#/#/#w#w#w#.#m#e#l#b#o#u#r#n#e#.#v#i#c#.#g#o#v#.#a#u#/#A#b#o#u#t#C#o#u#n#c#i#l#/#C#o#m#m#u#n#i#t#y#C#o#n#s#u#l#t#a#t#i#o#n#/#P#a#g#e#s#/#D#r#a#f#t#Y#o#u#t#h#P#o#l#i#c#y#.#a#s#p#x###</w:t>
        <w:tab/>
        <w:t>###D################################################################���y���#��#�#K�#########���y���#��#�#K�#�###h#t#t#p#:#/#/#s#e#a#r#c#h#.#i#n#f#o#r#m#i#t#.#c#o#m#.#a#u#/#d#o#c#u#m#e#n#t#S#u#m#m#a#r#y#;#d#n#=#3#5#3#8#4#1#1#0#5#8#0#7#2#3#8#;#r#e#s#=#I#E#L#H#S#S###�###D################################################################���y���#��#�#K�#########���y���#��#�#K�#(###h#t#t#p#:#/#/#w#w#w#.#p#p#s#.#o#r#g#/###�###D################################################################���y���#��#�#K�#########���y���#��#�#K�#b###h#t#t#p#:#/#/#w#w#w#.#p#p#s#.#o#r#g#/#a#r#t#i#c#l#e#s#/#w#h#a#t#_#i#s#_#p#l#a#c#e#m#a#k#i#n#g#/###�###D#d#�L:5################k+-#7#6####################################�f###�#</w:t>
        <w:br/>
        <w:t>�#########</w:t>
        <w:br/>
        <w:t>##�##�B###�#####�#####�#####�######A##########?#####�#���#�#####�#####�########�#######�b##�B#####q�-�####vkU%#######################n#�####q�-�####vkU%#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######�\]�####bKGD##��#2####gIFg####&gt;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�IDATx���l�</w:t>
      </w:r>
      <w:r>
        <w:rPr/>
        <w:t>֝</w:t>
      </w:r>
      <w:r>
        <w:rPr/>
        <w:t>#�#�#hb8#.ɩ����vt��Ύ#5#�#����?#�z#�h�[� �\�#:j,�Y�:9�#�###�-`�6�#m#�%�26�9�#�#�#m�&lt;�L��l�R�Ƌ~�#</w:t>
      </w:r>
      <w:r>
        <w:rPr>
          <w:rtl w:val="true"/>
        </w:rPr>
        <w:t>ߑ</w:t>
      </w:r>
      <w:r>
        <w:rPr/>
        <w:t>�</w:t>
      </w:r>
      <w:r>
        <w:rPr/>
        <w:t>DɉeK"���{#$Z"?�������^#KX�+��t�##�HG:���:kL)����#���&lt;ɧ�[�#ϒ���#��</w:t>
      </w:r>
      <w:r>
        <w:rPr>
          <w:rtl w:val="true"/>
        </w:rPr>
        <w:t>ڶ</w:t>
      </w:r>
      <w:r>
        <w:rPr/>
        <w:t>l��W�z�1O�Œ���;�O�!#���ac�#�=�#e�q)��</w:t>
        <w:br/>
        <w:t>�Ր#v�.%uaa�3O�-���#]����D]#�#U��1�&gt;"���r##_�c��5��#/������r]#�#W:������%u_���#B</w:t>
      </w:r>
      <w:r>
        <w:rPr>
          <w:rtl w:val="true"/>
        </w:rPr>
        <w:t>כ��</w:t>
      </w:r>
      <w:r>
        <w:rPr/>
        <w:t>7</w:t>
      </w:r>
      <w:r>
        <w:rPr>
          <w:rtl w:val="true"/>
        </w:rPr>
        <w:t>�##�</w:t>
      </w:r>
      <w:r>
        <w:rPr/>
        <w:t>5</w:t>
      </w:r>
      <w:r>
        <w:rPr/>
        <w:t>��Zv���d%##gk}�,#�&gt;8��6��Ia@#R:g]C-C�R��I�.�#]o#i#�%#g]#��F</w:t>
      </w:r>
      <w:r>
        <w:rPr>
          <w:rtl w:val="true"/>
        </w:rPr>
        <w:t>׸</w:t>
      </w:r>
      <w:r>
        <w:rPr/>
        <w:t>&lt;I</w:t>
      </w:r>
      <w:r>
        <w:rPr>
          <w:rtl w:val="true"/>
        </w:rPr>
        <w:t>ݥ</w:t>
      </w:r>
      <w:r>
        <w:rPr/>
        <w:t>묝���</w:t>
      </w:r>
      <w:r>
        <w:rPr/>
        <w:t>`�:�`W</w:t>
      </w:r>
      <w:r>
        <w:rPr/>
        <w:t>߯��</w:t>
      </w:r>
      <w:r>
        <w:rPr/>
        <w:t>#�%c�����rU?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|ej����u�K���=I�l\�#���Y��=&amp;������¤#{L��5K���#+��/�V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gt;]�T=��RR##M��͂��������Yi��:��UI��I��?x���:Olf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br/>
        <w:t>#�#�##�����}�ua���R�Ֆ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]j�d��j�|�#�?V���#�:k���c�s}nP8�#s������t#%�x��c��#�##K�#\�d�Rև�+#p񒭧����c�� #�HG:ґ�t�##�HG:ґ�t�##�HG:ґ�t�#�P}nE&gt;�(R��#ґ�]����,T�&gt;(�</w:t>
        <w:tab/>
        <w:t>L(</w:t>
        <w:tab/>
        <w:t>�2]# �"L0y�X��vZ��X��!˒�</w:t>
      </w:r>
      <w:r>
        <w:rPr/>
        <w:t>뱏</w:t>
      </w:r>
      <w:r>
        <w:rPr/>
        <w:t>B�@�2#:���&lt;{~���f��q���#�*�Y���w@�n�&gt;�##m-#���{�f���b�#�m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}^�h�"]</w:t>
        <w:tab/>
        <w:t>�a#�#�I#�D�c�v�"7j���$���(##"�&lt;Lc���ezU�J�Y�:�q�\��</w:t>
      </w:r>
      <w:r>
        <w:rPr>
          <w:rtl w:val="true"/>
        </w:rPr>
        <w:t>ށ</w:t>
      </w:r>
      <w:r>
        <w:rPr/>
        <w:t>��</w:t>
      </w:r>
      <w:r>
        <w:rPr/>
        <w:t>GG"#�#Ρ��{�/��++e�!�b�k</w:t>
        <w:tab/>
        <w:t>�##�HGz�R���bcG���R���#�C#�##�:�#�##��ԔGϩ��Í#�i##�Ê</w:t>
      </w:r>
      <w:r>
        <w:rPr>
          <w:rtl w:val="true"/>
        </w:rPr>
        <w:t>ש��</w:t>
      </w:r>
      <w:r>
        <w:rPr/>
        <w:t>3</w:t>
      </w:r>
      <w:r>
        <w:rPr>
          <w:rtl w:val="true"/>
        </w:rPr>
        <w:t>�#�</w:t>
      </w:r>
      <w:r>
        <w:rPr/>
        <w:t>6</w:t>
      </w:r>
      <w:r>
        <w:rPr/>
        <w:t>�����h�#9xc:a?�"��Μsn9#��Ó���#~o�##�</w:t>
        <w:br/>
        <w:t>�ŨF�</w:t>
        <w:tab/>
        <w:t>��#�##/^"��+~}��]��</w:t>
        <w:tab/>
        <w:t>��E0�M��{���#�#���L��EV�W'8�ɬ&gt;�%F� ##��#��~VVu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�I�#�`�#�#��x�#�w#);/G0m�;���f���##</w:t>
      </w:r>
      <w:r>
        <w:rPr>
          <w:rtl w:val="true"/>
        </w:rPr>
        <w:t>ݦ</w:t>
      </w:r>
      <w:r>
        <w:rPr/>
        <w:t>�</w:t>
      </w:r>
      <w:r>
        <w:rPr/>
        <w:t>՞h�Va���+�ƚ���_�#~�N#��W0�V�"Ϥ6�#J$�</w:t>
      </w:r>
      <w:r>
        <w:rPr>
          <w:rtl w:val="true"/>
        </w:rPr>
        <w:t>ޕ</w:t>
      </w:r>
      <w:r>
        <w:rPr/>
        <w:t>z�N@o�����%�</w:t>
      </w:r>
      <w:r>
        <w:rPr>
          <w:rtl w:val="true"/>
        </w:rPr>
        <w:t>ߨ</w:t>
      </w:r>
      <w:r>
        <w:rPr/>
        <w:t>#Ԟ�#L�_</w:t>
      </w:r>
      <w:r>
        <w:rPr/>
        <w:t>㵾</w:t>
      </w:r>
      <w:r>
        <w:rPr/>
        <w:t>KI��#`��</w:t>
        <w:br/>
        <w:t>�=K"��z)���</w:t>
      </w:r>
      <w:r>
        <w:rPr>
          <w:rtl w:val="true"/>
        </w:rPr>
        <w:t>ݸ</w:t>
      </w:r>
      <w:r>
        <w:rPr/>
        <w:t>~�C!#�aJO�#��2���˦b��+&lt;#����������=�=#��+M#�</w:t>
        <w:br/>
        <w:t>��%����v���</w:t>
      </w:r>
      <w:r>
        <w:rPr/>
        <w:t>٫</w:t>
      </w:r>
      <w:r>
        <w:rPr/>
        <w:t>ur��W�`G/�#��H}^�~��#�]"�#�0�#&amp;��N: r�[9��zC��fq�</w:t>
        <w:tab/>
        <w:t>�#���̭U&lt;�wʺ#�#�k��9�#\�#��#(�g&amp;��#.;O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k��)�#f���# �$��}����W����B�wʻ^Z#?�#�T5���#b���+���V��_��{�A��[��z��7�'�</w:t>
      </w:r>
      <w:r>
        <w:rPr/>
        <w:t>듀</w:t>
      </w:r>
      <w:r>
        <w:rPr/>
        <w:t>#��#����</w:t>
        <w:br/>
        <w:t>�H/�#������ Ͽ6�###�����pD��#�+�#?~򝆫jo��#�#�k#��w������)�i#v#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ۂ</w:t>
      </w:r>
      <w:r>
        <w:rPr/>
        <w:t>:��##�K��F�D/e��#�##�F�#u�����=]o��,�y��I���#�u�#1�##�)�`^���?#����(��L�#��J9#~т��#}�{��WV����o�&lt;�^��}���?������s#</w:t>
      </w:r>
      <w:r>
        <w:rPr>
          <w:rtl w:val="true"/>
        </w:rPr>
        <w:t>ޘ</w:t>
      </w:r>
      <w:r>
        <w:rPr/>
        <w:t>Z~zI�LA:ґ��ԓ�!�%�#������J��T����xGI�uy-Q�&gt;�w5%���z}I�������l���y�#($��#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#=��t�,_]�K��[V��#�Q�D�%</w:t>
        <w:br/>
        <w:t>�#���#�#�</w:t>
      </w:r>
      <w:r>
        <w:rPr>
          <w:rtl w:val="true"/>
        </w:rPr>
        <w:t>ږ</w:t>
      </w:r>
      <w:r>
        <w:rPr/>
        <w:t>�</w:t>
      </w:r>
      <w:r>
        <w:rPr/>
        <w:t>##�t���9V*���z�&gt;#�c[����,�g�1�%�m</w:t>
      </w:r>
    </w:p>
    <w:p>
      <w:pPr>
        <w:pStyle w:val="PreformattedText"/>
        <w:bidi w:val="0"/>
        <w:jc w:val="left"/>
        <w:rPr/>
      </w:pPr>
      <w:r>
        <w:rPr/>
        <w:t>x�#����E�w�0�`l�&amp;#�M#��</w:t>
        <w:tab/>
        <w:t>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Z�+k�:���#�</w:t>
        <w:br/>
        <w:t>��#��k�nlM}</w:t>
      </w:r>
    </w:p>
    <w:p>
      <w:pPr>
        <w:pStyle w:val="PreformattedText"/>
        <w:bidi w:val="0"/>
        <w:jc w:val="left"/>
        <w:rPr/>
      </w:pPr>
      <w:r>
        <w:rPr/>
        <w:t>͞�</w:t>
      </w:r>
      <w:r>
        <w:rPr/>
        <w:t>zζ�?��#�D��#�</w:t>
      </w:r>
      <w:r>
        <w:rPr/>
        <w:t>۷</w:t>
      </w:r>
      <w:r>
        <w:rPr/>
        <w:t>UmSR#^�`]��</w:t>
      </w:r>
      <w:r>
        <w:rPr>
          <w:rtl w:val="true"/>
        </w:rPr>
        <w:t>ښ</w:t>
      </w:r>
      <w:r>
        <w:rPr/>
        <w:t>#M]4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]�N_��e��k�J�h�%ї��</w:t>
      </w:r>
      <w:r>
        <w:rPr/>
        <w:t>鞒�</w:t>
      </w:r>
      <w:r>
        <w:rPr/>
        <w:t>Ւ�.#�[�K�V�%m��y[���f</w:t>
      </w:r>
      <w:r>
        <w:rPr/>
        <w:t>䒎��</w:t>
      </w:r>
      <w:r>
        <w:rPr/>
        <w:t>W�#�RF#�~#��m4</w:t>
      </w:r>
    </w:p>
    <w:p>
      <w:pPr>
        <w:pStyle w:val="PreformattedText"/>
        <w:bidi w:val="0"/>
        <w:jc w:val="left"/>
        <w:rPr/>
      </w:pPr>
      <w:r>
        <w:rPr/>
        <w:t>jc#Ƭ~5�##�#0#�Am2u�6b�f����#�uhNό#����]�Ο&gt;�δW#�_&lt;��c����{�Я7#�C_Z��D�p�=J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2��#t]"#��_��w#�+�(��}Eq`tG#��#�e*#`</w:t>
        <w:tab/>
        <w:t>#�p�#�Tkq�k�#��̸հ��[�pk��#(7���#Y�aC##P���&gt;�`A�f��ͮ�#�$�Nt`##�#c��M5�Q��O#^��</w:t>
      </w:r>
    </w:p>
    <w:p>
      <w:pPr>
        <w:pStyle w:val="PreformattedText"/>
        <w:bidi w:val="0"/>
        <w:jc w:val="left"/>
        <w:rPr/>
      </w:pPr>
      <w:r>
        <w:rPr/>
        <w:t>#ě���^��</w:t>
      </w:r>
    </w:p>
    <w:p>
      <w:pPr>
        <w:pStyle w:val="PreformattedText"/>
        <w:bidi w:val="0"/>
        <w:jc w:val="left"/>
        <w:rPr/>
      </w:pPr>
      <w:r>
        <w:rPr/>
        <w:t>#��w6K#�w�s�#��w����v6O_t�.LgJ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^�(5#��Qj&gt;z����t"�M�[YDO#�#�� #���3</w:t>
        <w:br/>
        <w:t>!g���8WH�2:��%s:��</w:t>
      </w:r>
      <w:r>
        <w:rPr/>
        <w:t>뱧</w:t>
      </w:r>
      <w:r>
        <w:rPr/>
        <w:t>R##�}��æ��-��6m��W]�g#���^����o##</w:t>
      </w:r>
      <w:r>
        <w:rPr>
          <w:rtl w:val="true"/>
        </w:rPr>
        <w:t>ٽݻ</w:t>
      </w:r>
      <w:r>
        <w:rPr/>
        <w:t>ˑS/�#�#�##u8V^{����ҍ�X# �K&lt;.N8C�t�v��4xJv^��b#�і��+.oU���~��#��y�1#�m#N���#N�7#&gt;#�;��X,���}S��v���1v�%\#�0R��#W��u����</w:t>
      </w:r>
      <w:r>
        <w:rPr>
          <w:rtl w:val="true"/>
        </w:rPr>
        <w:t>ۼ</w:t>
      </w:r>
      <w:r>
        <w:rPr/>
        <w:t>�</w:t>
      </w:r>
      <w:r>
        <w:rPr/>
        <w:t>O��M�8�#U#�������N���:�LBMg����#`���##�:�J��#&amp;;��Hч��z��O�z�U�8��#�j###���|����t�\��#=����O#ll����\�JYFW�}�~[?�C#&lt;�s#�`����#-�m�W��1![���d</w:t>
        <w:br/>
        <w:t>�c����G�#����S�z</w:t>
      </w:r>
      <w:r>
        <w:rPr>
          <w:rtl w:val="true"/>
        </w:rPr>
        <w:t>ڹ</w:t>
      </w:r>
      <w:r>
        <w:rPr/>
        <w:t>P���KO�#5vaPp,#��eA]�</w:t>
      </w:r>
      <w:r>
        <w:rPr>
          <w:rtl w:val="true"/>
        </w:rPr>
        <w:t>ڻ</w:t>
      </w:r>
      <w:r>
        <w:rPr/>
        <w:t>�</w:t>
      </w:r>
      <w:r>
        <w:rPr/>
        <w:t>#�����d���k</w:t>
      </w:r>
      <w:r>
        <w:rPr/>
        <w:t>۪���</w:t>
      </w:r>
      <w:r>
        <w:rPr/>
        <w:t>h���)I+r����\s</w:t>
      </w:r>
      <w:r>
        <w:rPr>
          <w:rtl w:val="true"/>
        </w:rPr>
        <w:t>ޱ</w:t>
      </w:r>
      <w:r>
        <w:rPr/>
        <w:t>�</w:t>
      </w:r>
      <w:r>
        <w:rPr/>
        <w:t>`��h�W�I��#%s�ɑ|G�#��4 ;r����J�\YV</w:t>
      </w:r>
      <w:r>
        <w:rPr/>
        <w:t>육</w:t>
      </w:r>
      <w:r>
        <w:rPr/>
        <w:t>39����#���&lt;5r:�0����^��-��{C���_P#/@�W#%#=�2##"ɅA`#�#�%r�Q&gt;��za�&gt;#}����[�#��#QV|���#�r�#���S�Wg�f�`�&lt;#=�o#Wuu��##K7:��#�@#�ɔG��L�2Y��'���:��h�##�V3��V�#&gt;���h,��.#=U�#�#�G�C��#����Ѕ#����V�*#r�{G����#�#X&amp;��q�m�[���G#�}��{Q���L&gt;�`�ģ�/K��#zj�`�B�???v%�#,#�Х�R�lZ#����So#O�M�����&lt;��t�#</w:t>
      </w:r>
      <w:r>
        <w:rPr/>
        <w:t>݈�</w:t>
      </w:r>
      <w:r>
        <w:rPr/>
        <w:t>%�?�</w:t>
      </w:r>
      <w:r>
        <w:rPr>
          <w:rtl w:val="true"/>
        </w:rPr>
        <w:t>޵</w:t>
      </w:r>
      <w:r>
        <w:rPr/>
        <w:t>W�D�yl����r#���Wsx�#'p�##�K=v��#�h3n]��XJ#1+�t{�fª#�w#9U}#�ˊ�1�Ձ�kmG�����#:���_���3#��#�#�#q�J��T��TW��t��J��-�#y���##^��ʖ����8J��</w:t>
      </w:r>
      <w:r>
        <w:rPr>
          <w:rtl w:val="true"/>
        </w:rPr>
        <w:t>߻</w:t>
      </w:r>
      <w:r>
        <w:rPr/>
        <w:t>|Ϛ/�#��#)Q&gt;0�#�.�(KdI]?��/S�W�#|�##aN7��#�%0����#�:g9��+Z</w:t>
      </w:r>
      <w:r>
        <w:rPr>
          <w:rtl w:val="true"/>
        </w:rPr>
        <w:t>ل</w:t>
      </w:r>
      <w:r>
        <w:rPr/>
        <w:t>nd#�uÏ*)]��f��&amp;u#�</w:t>
      </w:r>
      <w:r>
        <w:rPr/>
        <w:t>ֱ�</w:t>
      </w:r>
      <w:r>
        <w:rPr/>
        <w:t>#�#��O�r��#7#bo~����p</w:t>
      </w:r>
    </w:p>
    <w:p>
      <w:pPr>
        <w:pStyle w:val="PreformattedText"/>
        <w:bidi w:val="0"/>
        <w:jc w:val="left"/>
        <w:rPr/>
      </w:pPr>
      <w:r>
        <w:rPr/>
        <w:t>c��D�#��l�{��#��@##O�|</w:t>
        <w:tab/>
        <w:t>X#{�vf"�����8G#����k��&lt;#V[�+a�,��c#��y�&lt;he�#\��f�t���#�fFI���#�Wk�?�,�#vՄ�&gt;3���T</w:t>
        <w:br/>
        <w:t>������U�;���Բ}���&lt;��#�L��#��Cp4�#E�J��]���w�</w:t>
        <w:tab/>
        <w:t>�b/q��2�7-g���U�f��:#�};:ʮ�v��#M#��e###^�LBD�#w4M0q�##BO@SU6�#Q�n�U*#{#*�#{B?��N�(X7�U</w:t>
      </w:r>
      <w:r>
        <w:rPr/>
        <w:t>㎦</w:t>
      </w:r>
      <w:r>
        <w:rPr/>
        <w:t>і�Щ����}##M�����7#"</w:t>
        <w:br/>
        <w:t>֍�ɸ��#8�##_#�c3u�|#�$D#�g�h:�FK��m���&amp;S#c$D#�g]#���)�%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�;##!���#6�h�E;##�"��C��N�(X7��e�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=DM���M#�w�w#</w:t>
        <w:tab/>
        <w:t>#��p�=G5"#�M�J</w:t>
      </w:r>
      <w:r>
        <w:rPr>
          <w:rtl w:val="true"/>
        </w:rPr>
        <w:t>׿</w:t>
      </w:r>
      <w:r>
        <w:rPr/>
        <w:t>X&amp;��k�L�Yw4կ#P���"ut�</w:t>
      </w:r>
      <w:r>
        <w:rPr>
          <w:rtl w:val="true"/>
        </w:rPr>
        <w:t>ڒ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~�`�l�|�y{#GF</w:t>
        <w:br/>
        <w:t>z��#��F+\ϊ3�'����h���Gl�##</w:t>
      </w:r>
      <w:r>
        <w:rPr/>
        <w:t>靍�</w:t>
      </w:r>
      <w:r>
        <w:rPr/>
        <w:t>oy���</w:t>
      </w:r>
      <w:r>
        <w:rPr/>
        <w:t>ީ�</w:t>
      </w:r>
      <w:r>
        <w:rPr/>
        <w:t>:��9rg�</w:t>
      </w:r>
      <w:r>
        <w:rPr/>
        <w:t>奧�</w:t>
      </w:r>
      <w:r>
        <w:rPr/>
        <w:t>#����#�##m�{/�~�d�E�#`�d��g�9�F�N\���#�r}+G#�'���h#</w:t>
      </w:r>
      <w:r>
        <w:rPr/>
        <w:t>뙌</w:t>
      </w:r>
      <w:r>
        <w:rPr/>
        <w:t>]��i�#�:#Q�.p�ϝ�V�#l�.���tj#w�y�-����~!U3�Ƨ</w:t>
      </w:r>
      <w:r>
        <w:rPr>
          <w:rtl w:val="true"/>
        </w:rPr>
        <w:t>޴</w:t>
      </w:r>
      <w:r>
        <w:rPr/>
        <w:t>�</w:t>
      </w:r>
      <w:r>
        <w:rPr/>
        <w:t>~]�*���T&gt;��#�O#+�#�F+,�|</w:t>
        <w:br/>
        <w:t>�-�c���,Г��Kv�"_2?R�����$���Zw���x#FW#��%�</w:t>
      </w:r>
      <w:r>
        <w:rPr/>
        <w:t>۩�</w:t>
      </w:r>
      <w:r>
        <w:rPr/>
        <w:t>kk��i#�=PKZJ%.�=���D�{#�]�</w:t>
      </w:r>
      <w:r>
        <w:rPr>
          <w:rtl w:val="true"/>
        </w:rPr>
        <w:t>ݦ</w:t>
      </w:r>
      <w:r>
        <w:rPr/>
        <w:t>�</w:t>
      </w:r>
      <w:r>
        <w:rPr/>
        <w:t>}�#</w:t>
      </w:r>
      <w:r>
        <w:rPr/>
        <w:t>6</w:t>
      </w:r>
      <w:r>
        <w:rPr/>
        <w:t>m���@Ӄ�fe�T�C���?E�o�</w:t>
      </w:r>
      <w:r>
        <w:rPr>
          <w:rtl w:val="true"/>
        </w:rPr>
        <w:t>س</w:t>
      </w:r>
      <w:r>
        <w:rPr/>
        <w:t>�����</w:t>
      </w:r>
      <w:r>
        <w:rPr/>
        <w:t>m?G#�����uS���d���#y##)��J�[{�j&lt;Q#`'p#W3�\fm�#(�k�)#�pѣ�П#E�</w:t>
        <w:tab/>
        <w:t>~�B�ē&gt;�]�ї��a��#��S#t���ջ�G��#�t��%HN�#�</w:t>
      </w:r>
      <w:r>
        <w:rPr/>
        <w:t>尪�</w:t>
      </w:r>
      <w:r>
        <w:rPr/>
        <w:t>?�J#U?P�n��6լj��������u�}O|�/b���#�</w:t>
      </w:r>
      <w:r>
        <w:rPr/>
        <w:t>߷�۵�</w:t>
      </w:r>
      <w:r>
        <w:rPr/>
        <w:t>G.J�##����K�~�</w:t>
        <w:tab/>
        <w:t>�����_"f���f���.�/]</w:t>
        <w:br/>
        <w:t>֋8�Q�^Б�#��M�k�"P?G#L���y#\p�ƙ�Ԓ���*A��#�J#�##�̭�c�5=����n�M5#����##��;�{� �co#�#i��ao����#)���g�S�d#�9�</w:t>
      </w:r>
      <w:r>
        <w:rPr>
          <w:rtl w:val="true"/>
        </w:rPr>
        <w:t>ٺ</w:t>
      </w:r>
      <w:r>
        <w:rPr/>
        <w:t>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"q&gt;h#�#iU�)�u�i#�:db����#@��#�2</w:t>
        <w:tab/>
        <w:t>��y}&amp;,�?��V��#`���#`2fE�(����v����a��[�?w_m</w:t>
      </w:r>
      <w:r>
        <w:rPr/>
        <w:t>嶶</w:t>
      </w:r>
      <w:r>
        <w:rPr/>
        <w:t>X��V��R_����##wΕ}�f���q�|�\�t����+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ޤ</w:t>
      </w:r>
      <w:r>
        <w:rPr/>
        <w:t>�</w:t>
      </w:r>
      <w:r>
        <w:rPr/>
        <w:t xml:space="preserve">DA:ґ�t�#�����##�HG:ґ�t�##�H���B�o*\�� #�HG:ґ�t�##�w���&amp;#�$�3I!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@###########@#####cA%��#@####�\J##�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x�####Caolan80##################</w:t>
        <w:tab/>
        <w:t>###6�###########[##�#######################</w:t>
      </w:r>
    </w:p>
    <w:p>
      <w:pPr>
        <w:pStyle w:val="PreformattedText"/>
        <w:bidi w:val="0"/>
        <w:jc w:val="left"/>
        <w:rPr/>
      </w:pPr>
      <w:r>
        <w:rPr/>
        <w:t>###��##f#######��##i#######��##################�#####################"###6#######################�#######################################�###8###�#######</w:t>
        <w:br/>
        <w:t>###D###########�###j###N###:###########�###############################################�#######################################################C</w:t>
        <w:tab/>
        <w:t>##b###�###�###�###############################################################�###"###################################################################�###�###########################################################R###8###�#######################################################################################################################################�########################################################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r#t#i#c#u#l#a#t#i#n#g# #a# #G#e#o#g#r#a#p#h#y# #o#f# #Y#e#s#!# # #-# #A#n# #e#x#p#l#o#r#a#t#i#o#n# #o#f# #p#u#b#l#i#c# #l#i#b#r#a#r#y# #s#p#a#c#e#s# #(#i#n#t#e#r#n#a#l# #a#n#d# #e#x#t#e#r#n#a#l#)# # #t#h#a#t# #h#a#v#e# #n#u#r#t#u#r#e#d# #s#u#c#c#e#s#s#f#u#l# #r#e#l#a#t#i#o#n#s#h#i#p#s# #w#i#t#h# #y#o#u#n#g# #a#d#u#l#t#s# #t#o# #c#r#e#a#t#e# #a# #p#o#s#i#t#i#v#e# #u#s#e#r# #e#x#p#e#r#i#e#n#c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o#n#e#e# #A#r#i#e#l# #D#e#r#r#</w:t>
      </w:r>
    </w:p>
    <w:p>
      <w:pPr>
        <w:pStyle w:val="PreformattedText"/>
        <w:bidi w:val="0"/>
        <w:jc w:val="left"/>
        <w:rPr/>
      </w:pPr>
      <w:r>
        <w:rPr/>
        <w:t>#Y#o#u#t#h# #S#e#r#v#i#c#e#s# #L#i#b#r#a#r#i#a#n#</w:t>
      </w:r>
    </w:p>
    <w:p>
      <w:pPr>
        <w:pStyle w:val="PreformattedText"/>
        <w:bidi w:val="0"/>
        <w:jc w:val="left"/>
        <w:rPr/>
      </w:pPr>
      <w:r>
        <w:rPr/>
        <w:t>#M#e#l#b#o#u#r#n#e# #L#i#b#r#a#r#y# #S#e#r#v#i#c#e#,# #C#i#t#y# #L#i#b#r#a#r#y#</w:t>
      </w:r>
    </w:p>
    <w:p>
      <w:pPr>
        <w:pStyle w:val="PreformattedText"/>
        <w:bidi w:val="0"/>
        <w:jc w:val="left"/>
        <w:rPr/>
      </w:pPr>
      <w:r>
        <w:rPr/>
        <w:t>#M#e#l#b#o#u#r#n#e#,# #V#i#c#t#o#r#i#a#,# #A#U#S#T#R#A#L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p#o#n# #s#e#e#i#n#g# #a#n#d# #a#p#p#r#o#a#c#h#i#n#g# #a# #l#i#b#r#a#r#y# #b#u#i#l#d#i#n#g#:# #w#h#a#t# #d#o# #y#o#u# #s#e#e#,# #f#e#e#l# #a#n#d# #u#n#d#e#r#s#t#a#n#d# #a#b#o#u#t# #i#t#?# # #S#o#m#e#t#h#i#n#g# #h#a#p#p#e#n#s# #t#o# #y#o#u# #i#n# #i#t#s# #p#r#e#s#e#n#c#e#.# #T#h#a#t# #e#x#p#e#r#i#e#n#c#e# #e#f#f#e#c#t#i#v#e#l#y# #d#e#t#e#r#m#i#n#e#s# #w#h#e#t#h#e#r# #o#r# #n#o#t# #y#o#u# #w#i#l#l# #r#e#v#i#s#i#t# #i#t#.# # #F#o#r# #y#o#u#n#g# #p#e#o#p#l#e#,# #t#h#e# #e#n#t#i#r#e#t#y# #o#f# #a# #l#i#b#r#a#r#y# #a#n#d# #a#l#l# #t#h#e# #m#e#a#n#i#n#g#s# #o#f# ## s#p#a#c#e##  #i#t# #e#m#b#o#d#i#e#s# #a#r#e# #f#u#n#d#a#m#e#n#t#a#l# #t#o# #i#n#f#l#u#e#n#c#i#n#g# #t#h#e#i#r# #r#e#t#u#r#n#.# # #S#o#m#e# #l#i#b#r#a#r#y# #s#p#a#c#e#s# #h#a#v#e# #w#h#a#t# #I# #c#a#l#l# #a# ## G#e#o#g#r#a#p#h#y# #o#f# #Y#e#s#!##  #a#s# #t#h#e#y# #e#f#f#e#c#t#i#v#e#l#y# #r#o#u#s#e# #i#n#t#e#r#e#s#t# #f#r#o#m# #y#o#u#n#g# #a#d#u#l#t#s# #b#a#s#e#d# #o#n# #a# #p#o#s#i#t#i#v#e# #e#x#p#e#r#i#e#n#c#e#,# #t#h#u#s# #e#n#s#u#r#i#n#g# #t#h#e#i#r# #e#n#g#a#g#e#m#e#n#t# #w#i#t#h# #t#h#a#t# #l#i#b#r#a#r#y#.# # #I#n# #t#h#i#s# #p#a#p#e#r# #I# #i#n#t#e#n#d# #t#o# #a#r#t#i#c#u#l#a#t#e# #a# #n#e#w#,# #b#e#s#t# #p#r#a#c#t#i#c#e# #f#o#r# #c#r#e#a#t#i#n#g# ## G#e#o#g#r#a#p#h#i#e#s# #o#f# #Y#e#s#!##  #e#m#p#h#a#s#i#s#i#n#g# #t#h#e# #i#m#p#o#r#t#a#n#c#e# #o#f# #t#h#e# #y#o#u#n#g# #a#d#u#l#t# #u#s#e#r# #i#n# #t#h#a#t# #a#r#t#i#c#u#l#a#t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h#e# #l#a#s#t# #d#e#c#a#d#e# #t#h#e#r#e# #h#a#s# #b#e#e#n# #s#t#r#o#n#g#,# #c#o#m#m#u#n#i#t#y# #d#r#i#v#e#n# #s#h#i#f#t# #i#n# #a#t#t#i#t#u#d#e# #t#o#w#a#r#d# #t#h#e# #p#u#b#l#i#c# #l#i#b#r#a#r#y#,# #e#s#p#e#c#i#a#l#l#y# #f#r#o#m# #l#o#c#a#l# #y#o#u#t#h#.# # #I#n# #M#e#l#b#o#u#r#n#e#,# #V#i#c#t#o#r#i#a#,# #w#h#e#r#e# #I# #l#i#v#e# #a#n#d# #w#o#r#k#,# #l#o#c#a#l# #c#o#u#n#c#i#l# #i#n#i#t#i#a#t#i#v#e#s# #b#e#g#a#n# #t#o# #r#e#f#l#e#c#t# #t#h#e# #e#v#e#r#-#g#r#o#w#i#n#g# #p#o#p#u#l#a#t#i#o#n# #o#f# #y#o#u#n#g# #a#d#u#l#t#s# #u#t#i#l#i#s#i#n#g# #t#h#e# #c#i#t#y## s# #s#p#a#c#e#s# #w#i#t#h# #s#t#a#t#i#s#t#i#c#s# #s#h#o#w#i#n#g# #t#h#e# #l#a#r#g#e#s#t# #i#n#c#r#e#a#s#e# #o#f# #p#e#o#p#l#e# #c#o#m#i#n#g# #f#r#o#m# #t#h#o#s#e# #a#g#e#d# #1#8#-#2#4# #(#d#e#m#o#g#r#a#p#h#i#c#a#l#l#y#,# #t#h#e# ## y#o#u#n#g# #a#d#u#l#t##  #g#r#o#u#p#)#.# # #B#a#s#e#d# #o#n# #q#u#a#n#t#i#t#a#t#i#v#e# #a#n#d# #q#u#a#l#i#t#a#t#i#v#e# #d#a#t#a#,# #M#e#l#b#o#u#r#n#e# #C#i#t#y# #C#o#u#n#c#i#l## s# #y#o#u#t#h# #c#o#m#m#u#n#i#t#y# #e#n#g#a#g#e#m#e#n#t# #p#o#l#i#c#i#e#s#,# #a#s# #w#e#l#l# #a#s# #p#o#l#i#c#i#e#s# #s#u#r#r#o#u#n#d#i#n#g# #s#o#c#i#a#l# #i#n#c#l#u#s#i#o#n# #a#n#d# #a#c#c#e#s#s# #t#o# #k#n#o#w#l#e#d#g#e# #a#n#d# #i#n#f#o#r#m#a#t#i#o#n#,# #s#t#r#o#n#g#l#y# #i#n#f#l#u#e#n#c#e#d# #t#h#e# #s#t#r#a#t#e#g#i#c# #p#l#a#n#n#i#n#g# #a#n#d# #f#u#t#u#r#e# #p#l#a#n#n#i#n#g# #f#o#r# #M#e#l#b#o#u#r#n#e# #C#i#t#y#.# #T#h#e# #c#o#m#b#i#n#a#t#i#o#n# #o#f# #a# #s#t#r#o#n#g# #f#o#c#u#s# #o#n# #y#o#u#n#g# #p#e#o#p#l#e# #a#n#d# #C#i#t#y# #o#f# #M#e#l#b#o#u#r#n#e## s# #r#e#c#o#g#n#i#t#i#o#n# #o#f# #t#h#e#i#r# #e#v#e#r#-#i#m#p#o#r#t#a#n#t# #r#o#l#e# #w#i#t#h#i#n# #t#h#e# #c#o#m#m#u#n#i#t#y# #m#e#a#n#t# #t#h#a#t# #t#h#i#s# #o#f#t#e#n# #i#g#n#o#r#e#d# #o#r# #m#i#s#r#e#p#r#e#s#e#n#t#e#d# #d#e#m#o#g#r#a#p#h#i#c# #n#o#w# #s#t#a#n#d#s# #a#t# #t#h#e# #f#o#r#e#f#r#o#n#t# #o#f# #m#u#c#h# #o#f# #t#h#e# #c#o#u#n#c#i#l## s# #i#n#i#t#i#a#t#i#v#e#s# #a#n#d# #p#l#a#n#n#i#n#g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o#a#c#t#i#v#e# #e#n#g#a#g#e#m#e#n#t# #b#e#t#w#e#e#n# #l#o#c#a#l# #c#o#u#n#c#i#l#s# #a#n#d# #t#h#e# #r#e#s#i#d#e#n#t#s# #o#f# #t#h#e#i#r# #c#o#m#m#u#n#i#t#y# #l#e#d# #t#o# #a# #s#h#i#f#t# #i#n# #p#o#l#i#c#i#e#s# #a#n#d# #p#r#i#o#r#i#t#i#e#s# #w#h#i#c#h# #r#e#f#l#e#c#t#e#d# #t#h#e# #n#e#e#d#s# #o#f# #t#h#e# #p#e#o#p#l#e#.# # #S#i#g#n#i#f#i#c#a#n#t#l#y#,# #a#t#t#e#n#t#i#o#n# #w#a#s# #b#e#i#n#g# #g#i#v#e#n# #t#o# #c#h#i#l#d#r#e#n# #a#n#d# #y#o#u#n#g# #a#d#u#l#t#s# #w#h#e#r#e# #t#h#e#i#r# #o#p#i#n#i#o#n#s# #w#e#r#e# #b#e#i#n#g# #h#e#a#r#d# #d#i#r#e#c#t#l#y# #r#a#t#h#e#r# #t#h#a#n# #t#h#r#o#u#g#h# #a# #p#a#r#e#n#t# #o#r# #g#u#a#r#d#i#a#n# #a#s# #p#r#o#x#y#.# # #T#h#i#s# #c#h#a#n#g#e# #i#n# #a#t#t#i#t#u#d#e# #a#n#d# #i#n# #p#u#r#p#o#s#e# #w#i#t#h#i#n# #t#h#e# #p#u#b#l#i#c# #l#i#b#r#a#r#y# #s#e#c#t#o#r# #h#a#s# #c#r#e#a#t#e#d# #a# #n#e#w# #g#e#n#e#r#a#t#i#o#n# #o#f# #l#i#b#r#a#r#i#e#s# #a#n#d# #s#t#a#f#f# #c#o#u#n#t#e#r#i#n#g# #m#a#n#y# #o#f# #t#h#e# #s#t#e#r#e#o#t#y#p#e#s# #f#r#o#m# #t#h#e# #p#a#s#t#.# # #I#n# #m#a#n#y# #c#a#s#e#s# #A#u#s#t#r#a#l#i#a#n# #l#i#b#r#a#r#i#e#s# #h#a#v#e# #s#u#c#c#e#s#s#f#u#l#l#y# #c#r#e#a#t#e#d# #o#n#g#o#i#n#g#,# #r#e#c#i#p#r#o#c#a#l# #r#e#l#a#t#i#o#n#s#h#i#p#s# #b#e#t#w#e#e#n# #y#o#u#n#g# #p#e#o#p#l#e# #a#n#d# #t#h#e# #l#i#b#r#a#r#y#;# #h#o#w#e#v#e#r#,# #t#h#e#r#e# #i#s# #s#t#i#l#l# #m#u#c#h# #p#r#o#g#r#e#s#s# #t#h#a#t# #t#h#e# #i#n#d#u#s#t#r#y# #c#a#n# #m#a#k#e# #i#n# #o#r#d#e#r# #t#o# #b#e#t#t#e#r# #s#u#p#p#o#r#t# #y#o#u#n#g# #a#d#u#l#t#s# #a#n#d# #t#o# #f#u#r#t#h#e#r# #y#o#u#n#g# #a#d#u#l#t# #a#d#v#o#c#a#c#y# #w#i#t#h#i#n# #t#h#e# #l#i#b#r#a#r#y# #s#e#c#t#o#r# #a#n#d# #i#n# #t#h#e# #b#r#o#a#d#e#r# #c#o#m#m#u#n#i#t#y# #s#p#h#e#r#e#.# # #A#s# #a#n# #e#x#a#m#p#l#e#,# #t#h#e# #p#u#b#l#i#c# #l#i#b#r#a#r#y# #i#n# #m#a#n#y# #c#o#m#m#u#n#i#t#i#e#s# #a#c#r#o#s#s# #t#h#e# #g#l#o#b#e# #h#a#s# #s#u#c#c#e#s#s#f#u#l#l#y# #b#e#c#o#m#e# #a# #t#h#i#r#d# #p#l#a#c#e### #f#o#r# #t#e#e#n#a#g#e#r#s#,# #a#d#u#l#t#s# #a#n#d# #c#h#i#l#d#r#e#n# #a#l#i#k#e#.# # #H#o#w#e#v#e#r#,# #t#h#o#s#e# #s#t#e#r#e#o#t#y#p#e#s# #o#f# #o#l#d# #a#r#e# #n#o#t# #e#a#s#i#l#y# #f#o#r#g#o#t#t#e#n# #a#n#d# #m#a#n#y# #y#o#u#n#g# #a#d#u#l#t#s# #t#o# #t#h#i#s# #d#a#y# #d#o# #n#o#t# #c#o#n#s#i#d#e#r# #t#h#e# #l#i#b#r#a#r#y# #a#s# #a#n#o#t#h#e#r# #p#l#a#c#e# #t#o# #s#p#e#n#d# #t#h#e#i#r# #t#i#m#e#,# #e#v#e#n# #w#h#e#n# #t#h#e#s#e# #s#p#a#c#e#s# #h#o#u#s#e# #c#o#l#l#e#c#t#i#o#n#s# #o#f# #i#n#t#e#r#e#s#t#,# #t#h#e# #l#a#t#e#s#t# #t#e#c#h#n#o#l#o#g#i#c#a#l# #i#n#n#o#v#a#t#i#o#n#s# #f#o#r# #b#o#t#h# #h#a#r#d#w#a#r#e# #a#n#d# #s#o#f#t#w#a#r#e#,# #w#i#r#e#l#e#s#s# #i#n#t#e#r#n#e#t# #c#o#n#n#e#c#t#i#o#n#s#,# #p#u#b#l#i#c# #a#c#c#e#s#s# #c#o#m#p#u#t#e#r#s# #a#n#d# #e#n#v#i#a#b#l#e# #f#u#r#n#i#t#u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t# #t#h#e# #c#r#u#x# #o#f# #t#h#i#s# #i#s#s#u#e# #s#i#t#s# #t#h#e# #q#u#e#s#t#i#o#n#:# #w#h#a#t# #k#e#e#p#s# #y#o#u#n#g# #a#d#u#l#t#s# #f#r#o#m# #u#t#i#l#i#s#i#n#g# #t#h#e#i#r# #l#o#c#a#l# #l#i#b#r#a#r#y# #s#p#a#c#e#s# #h#e#r#e# #i#n# #M#e#l#b#o#u#r#n#e# #a#n#d# #a#c#r#o#s#s# #t#h#e# #s#t#a#t#e# #o#f# #V#i#c#t#o#r#i#a# #d#e#s#p#i#t#e# #a# #s#t#r#o#n#g#e#r# #d#e#s#i#r#e# #f#o#r# #e#n#g#a#g#e#m#e#n#t# #b#e#t#w#e#e#n# #t#h#e# #l#i#b#r#a#r#y# #a#n#d# #y#o#u#n#g# #a#d#u#l#t#s#?# # #D#r# #A#n#t#h#o#n#y# #B#e#r#n#i#e#r#,# #p#r#o#f#e#s#s#o#r# #a#t# #S#a#n# #J#o#s#e# #U#n#i#v#e#r#s#i#t#y# #a#n#d# #y#o#u#n#g# #p#e#o#p#l#e## s# #a#d#v#o#c#a#t#e# #i#n# #t#h#e# #p#u#b#l#i#c# #l#i#b#r#a#r#y# #s#e#c#t#o#r#,# #d#e#t#e#r#m#i#n#e#d# #t#h#a#t# #b#e#c#a#u#s#e# #o#f# #a# #l#a#c#k# #i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A# #s#p#a#t#i#a#l# #k#n#o#w#l#e#d#g#e#,# #l#i#b#r#a#r#i#e#s# #d#e#s#i#g#n# #a#n#d# #e#n#a#c#t# #s#p#a#c#e#s# #i#n# #w#a#y#s# #t#h#a#t# #c#o#n#t#r#a#d#i#c#t# #o#r# #c#o#n#f#l#i#c#t# #w#i#t#h# #n#e#a#r#l#y# #e#v#e#r#y# #a#s#p#e#c#t# #o#f# #n#o#r#m#a#l# #a#n#d# #d#e#v#e#l#o#p#m#e#n#t#a#l#l#y#-#a#p#p#r#o#p#r#i#a#t#e# #y#o#u#n#g# #a#d#u#l#t# #p#u#b#l#i#c# #b#e#h#a#v#i#o#r# #(#s#i#c#)#.# # #T#h#e# #c#o#n#s#e#q#u#e#n#c#e#s# #o#f# #t#h#e#s#e# #i#n#s#t#i#t#u#t#i#o#n#a#l# #d#e#f#i#c#i#t#s# #a#r#e# #t#h#a#t# #l#i#b#r#a#r#i#e#s#,# #i#n#a#d#v#e#r#t#e#n#t#l#y# #o#r# #n#o#t#,# #c#r#e#a#t#e# #w#h#a#t# #I# #h#a#v#e# #e#l#s#e#w#h#e#r#e# #d#e#s#c#r#i#b#e#d# #a#s# #a# #g#e#o#g#r#a#p#h#y# #o#f# #n#o#!#.# # #L#i#b#r#a#r#i#e#s# #c#r#e#a#t#e# #s#p#a#c#e#s# #i#n# #w#h#i#c#h# #y#o#u#t#h# #a#r#e# #t#o#l#d# ## n#o##  #f#o#r# #d#o#i#n#g# #o#r# #w#a#n#t#i#n#g# #t#h#i#n#g#s# #e#n#t#i#r#e#l#y# #a#p#p#r#o#p#r#i#a#t#e# #f#o#r# #y#o#u#n#g# #p#e#o#p#l#e#&amp;  #(#p#a#g#e# #4#)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r#n#i#e#r# #m#a#k#e#s# #i#t# #c#l#e#a#r# #i#n# #h#i#s# #a#r#g#u#m#e#n#t# #a#g#a#i#n#s#t# #l#i#b#r#a#r#i#e#s# #w#h#i#c#h# #h#a#v#e# #a# ## g#e#o#g#r#a#p#h#y# #o#f# #n#o#!##  #t#h#a#t# #s#i#m#p#l#y# #c#o#r#n#e#r#i#n#g# #o#f#f# #a#n# #a#r#e#a# #w#i#t#h# #a# #s#i#g#n# #r#e#a#d#i#n#g# ## t#e#e#n#a#g#e# #z#o#n#e##  #o#r# #a#d#d#i#n#g# #s#o#m#e# #c#o#l#o#u#r#e#d# #p#a#i#n#t# #t#o# #a# #w#a#l#l# #i#s# #n#o#t# #e#n#o#u#g#h# #t#o# #e#s#t#a#b#l#i#s#h# #a# #y#o#u#n#g# #v#i#b#e#,# #a#n#d# #i#n# #t#h#e# #e#n#d# #t#h#e#s#e# #d#e#s#i#g#n# #c#h#o#i#c#e#s# #w#o#n## t# #b#e# #a#n# #i#n#c#e#n#t#i#v#e# #f#o#r# #y#o#u#n#g# #a#d#u#l#t#s# #t#o# #u#t#i#l#i#s#e# #s#p#a#c#e#-#s#p#e#c#i#f#i#c# #a#r#e#a#s#.# # # #T#h#i#s# #b#a#s#i#c# #p#r#i#n#c#i#p#a#l#,# #t#h#a#t# #l#i#b#r#a#r#i#e#s# #t#e#n#d# #t#o# #e#n#a#c#t# #a# ## g#e#o#g#r#a#p#h#y# #o#f# #n#o#!## ,# #a#s# #q#u#a#n#t#i#f#i#e#d# #i#n# #h#i#s# #r#e#s#e#a#r#c#h#,# #i#s# #a# #c#o#m#m#o#n# #c#h#a#r#a#c#t#e#r#i#s#t#i#c# #f#o#r# #m#a#n#y# #o#f# #t#h#e# #l#o#c#a#l# #l#i#b#r#a#r#i#e#s# #i#n# #A#u#s#t#r#a#l#i#a#.# # #A#s# #a# #r#e#s#u#l#t#,# #t#h#e# #y#o#u#n#g# #a#d#u#l#t# #d#e#m#o#g#r#a#p#h#i#c# #i#s# #w#i#d#e#l#y# #k#n#o#w#n# #f#o#r# #d#i#s#e#n#g#a#g#i#n#g# #t#h#e#i#r# #l#o#c#a#l# #l#i#b#r#a#r#y# #a#r#o#u#n#d# #Y#e#a#r# #9# #(#a#g#e# #1#4#)# #o#n#w#a#r#d#s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t# #u#s# #f#o#r# #a# #m#o#m#e#n#t# #t#h#i#n#k# #b#a#c#k# #t#o# #t#h#e# #e#v#e#r#-#j#u#d#g#i#n#g# #a#n#d# #c#r#i#t#i#c#a#l# #y#o#u#n#g#e#r# #v#e#r#s#i#o#n# #o#f# #o#u#r#s#e#l#v#e#s# #d#u#r#i#n#g# #o#u#r# #t#e#e#n#a#g#e#d# #y#e#a#r#s#.# # #F#o#r# #m#a#n#y# #o#f# #u#s# #w#e# #w#a#l#k#e#d# #h#a#u#g#h#t#i#l#y# #t#h#r#o#u#g#h# #s#h#o#p#p#i#n#g# #c#e#n#t#r#e#s# #w#i#t#h# #o#u#r# #f#r#i#e#n#d#s# #b#y# #o#u#r# #s#i#d#e#s#,# #w#e# #w#e#r#e# #u#n#i#m#p#r#e#s#s#e#d# #b#y# #a#n#y#o#n#e# #w#h#o# #w#a#s# #m#o#r#e# #t#h#a#n# #t#e#n# #y#e#a#r#s# #o#u#r# #s#e#n#i#o#r#,# #f#e#e#l#i#n#g# #t#h#e#y# #w#e#r#e# #o#u#t# #o#f# #t#o#u#c#h# #a#n#d# #o#l#d#,# #a#n#d# #i#n#s#t#i#t#u#t#i#o#n#s# #s#u#c#h# #a#s# #o#u#r# #h#i#g#h# #s#c#h#o#o#l# #o#r# #t#h#e# #l#o#c#a#l# #l#i#b#r#a#r#y# #w#e#r#e# #n#o#t# #e#x#a#c#t#l#y# #t#h#e# #b#a#s#t#i#o#n#s# #o#f# #a#w#e#s#o#m#e# #a#n#d# #c#o#o#l# #w#i#t#h# #w#h#i#c#h# #w#e# #w#i#s#h#e#d# #t#o# #b#e# #a#s#s#o#c#i#a#t#e#d#.# # #W#e# #p#r#e#f#e#r#r#e#d# #i#n#s#t#e#a#d# #t#h#e# #c#o#f#f#e#e# #s#h#o#p#s#,# #b#o#o#k# #s#t#o#r#e#s#,# #s#k#a#t#e# #p#a#r#k#s#,# #l#a#n#e#w#a#y#s#,# #p#a#r#k#i#n#g# #l#o#t#s# #o#r# #o#t#h#e#r# #l#o#c#a#t#i#o#n#s# #w#h#i#c#h# #r#e#p#r#e#s#e#n#t#e#d# #d#i#f#f#e#r#e#n#c#e#,# #i#n#d#i#v#i#d#u#a#l#i#t#y# #a#n#d# #o#r#i#g#i#n#a#l#i#t#y#.# # #T#h#e#s#e# #p#l#a#c#e#s# #w#e#r#e# #m#e#r#e# #s#e#m#b#l#a#n#c#e#s# #f#o#r# #t#h#e# #p#r#o#c#e#s#s# #o#f# #i#n#d#i#v#i#d#u#a#t#i#o#n# #a#n#d# #i#d#e#n#t#i#f#i#c#a#t#i#o#n# #o#f# #s#e#l#f# #t#h#r#o#u#g#h# #w#h#i#c#h# #o#u#r# #y#o#u#n#g#e#r# #s#e#l#v#e#s# #w#e#r#e# #t#r#a#n#s#i#t#i#o#n#i#n#g#.# # #T#h#e#y# #h#e#l#d# #s#i#g#n#i#f#i#c#a#n#t# #a#n#d# #s#u#b#t#l#e# #m#e#a#n#i#n#g# #b#e#c#a#u#s#e# #t#h#e#y# #h#e#l#p#e#d# #d#e#f#i#n#e# #w#h#o# #w#e# #b#e#l#i#e#v#e#d# #w#e# #w#e#r#e# #a#n#d# #h#o#w# #w#e# #w#a#n#t#e#d# #t#h#e# #w#o#r#l#d# #t#o# #p#e#r#c#e#i#v#e# #u#s#.# # #I#m#p#o#r#t#a#n#t#l#y#,# #t#h#e# #m#o#r#e# #p#o#p#u#l#a#r# #o#f# #h#a#n#g#o#u#t# #s#p#o#t#s# #o#f#f#e#r#e#d# #u#s# #w#h#a#t# #w#e# #n#e#e#d#e#d#-# #a#l#l# #i#n# #o#n#e# #l#o#c#a#t#i#o#n#-# #r#i#g#h#t# #t#h#e#n#,# #a#n#d# #r#i#g#h#t# #t#h#e#r#e#.# # #T#a#k#e#,# #f#o#r# #e#x#a#m#p#l#e#,# #t#h#e# #c#o#f#f#e#e# #s#h#o#p#.# # #T#h#e#r#e# #w#a#s# #c#a#f#f#e#i#n#e# #t#o# #s#u#p#p#o#r#t# #c#o#n#c#e#n#t#r#a#t#i#o#n# #l#e#v#e#l#s# #a#r#o#u#n#d# #t#h#e# #w#o#r#k# #l#o#a#d# #a#t#t#a#c#h#e#d# #t#o# #s#t#u#d#y#i#n#g#,# #h#o#u#r#s# #o#f# #o#p#e#r#a#t#i#o#n# #a#l#l#o#w#e#d# #f#o#r# #e#a#r#l#y# #s#t#a#r#t#s# #a#n#d# #l#a#t#e# #n#i#g#h#t# #f#i#n#i#s#h#e#s#,# #t#h#e#r#e# #w#e#r#e# #l#o#t#s# #o#f# #t#a#b#l#e#s#,# #c#h#a#i#r#s# #a#n#d# #e#v#e#n# #c#o#u#c#h#e#s# #f#o#r# #b#e#i#n#g# #a#b#l#e# #t#o# #m#a#k#e# #o#n#e## s# #s#e#l#f# #f#e#e#l# ## a#t# #h#o#m#e##  #e#i#t#h#e#r# #o#n# #o#n#e## s# #o#w#n# #o#r# #i#n# #g#r#o#u#p#s#,# #t#h#e#r#e# #w#a#s# #n#o# #i#s#s#u#e# #w#i#t#h# #n#o#i#s#e# #w#i#t#h# #t#h#e# #b#o#n#u#s# #o#f# #m#o#s#t# #c#o#f#f#e#e# #s#h#o#p#s# #p#l#a#y#i#n#g# #c#o#n#t#e#m#p#o#r#a#r#y#,# ## i#n#o#f#f#e#n#s#i#v#e##  #m#u#s#i#c#,# #a#n#d# #t#h#e# #c#o#s#t# #o#f# #o#n#e# #c#o#f#f#e#e# #w#a#s# #n#o#t# #e#x#p#e#n#s#i#v#e# #i#n# #e#x#c#h#a#n#g#e# #f#o#r# #t#h#e# #h#o#u#r#s# #s#p#e#n#t# #h#a#n#g#i#n#g# #o#u#t# #w#i#t#h# #f#r#i#e#n#d#s#,# #r#e#a#d#i#n#g# #o#r# #s#t#u#d#y#i#n#g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e#a#c#h# #g#e#n#e#r#a#t#i#o#n# #o#f# #t#e#e#n#a#g#e#r#s# #h#a#v#i#n#g# #c#o#m#e# #b#e#f#o#r#e# #n#o#w# #a#n#d# #f#o#r# #t#h#e# #m#a#n#y# #g#e#n#e#r#a#t#i#o#n#s# #o#f# #y#o#u#n#g# #a#d#u#l#t#s# #s#t#i#l#l# #t#o# #c#o#m#e#,# #t#h#e# #f#e#e#l#i#n#g#s# #w#h#i#c#h# #a#r#e# #a#s#s#o#c#i#a#t#e#d# #w#i#t#h# #t#h#e# #t#r#a#n#s#i#t#i#o#n# #b#e#t#w#e#e#n# #c#h#i#l#d#h#o#o#d# #a#n#d# #a#d#u#l#t#h#o#o#d# #i#s# #a# #c#o#m#m#o#n# #e#x#p#e#r#i#e#n#c#e#.# # #W#h#a#t# #d#e#f#i#n#e#s# ## c#o#o#l##  #s#h#i#f#t#s# #w#i#t#h# #e#v#e#r#y# #g#e#n#e#r#a#t#i#o#n#,# #v#a#r#i#e#s# #b#e#t#w#e#e#n# #c#i#t#i#e#s# #a#n#d# #t#o#w#n#s#,# #a#n#d# #e#v#o#l#v#e#s# #a#s# #y#o#u#n#g# #p#e#o#p#l#e# #p#u#t# #a#n#o#t#h#e#r# #y#e#a#r# #o#n#t#o# #t#h#e#i#r# #l#i#v#e#s# #a#n#d# #s#l#o#w#l#y# #a#g#e# #c#l#o#s#e#r# #t#o#w#a#r#d# #t#h#e#i#r# #m#i#d#-#t#w#e#n#t#i#e#s#.# # #F#o#r# #o#n#e# #g#r#o#u#p# #o#f# #t#e#e#n#s# #i#n# #a# #p#a#r#t#i#c#u#l#a#r# #c#i#t#y# #i#t# #m#a#y# #h#a#v#e# #b#e#e#n# #t#h#e# #c#o#f#f#e#e# #s#h#o#p# #w#h#i#c#h# #a#c#t#e#d# #a#s# #t#h#e#i#r# #t#h#i#r#d# #p#l#a#c#e#.# # #I#n# #a#n#o#t#h#e#r# #c#i#t#y# #t#h#e# #t#h#i#r#d# #p#l#a#c#e# #m#a#y# #h#a#v#e# #b#e#e#n# #t#h#e# #l#o#c#a#l# #d#i#n#e#r# #w#h#i#c#h# #w#a#s# #o#p#e#n# #2#4# #h#o#u#r#s# #a# #d#a#y#,# #s#e#v#e#n# #d#a#y#s# #a# #w#e#e#k#.# # #A#n#d# #f#o#r# #s#o#m#e# #y#o#u#n#g# #p#e#o#p#l#e# #t#h#e# #l#i#b#r#a#r#y# #h#a#s# #b#e#e#n# #t#h#e#i#r# #t#h#i#r#d# #p#l#a#c#e#.# # #H#o#w#e#v#e#r#,# #t#h#e# #t#r#a#d#i#t#i#o#n#a#l# #l#i#b#r#a#r#y# #o#f# #t#h#e# #p#a#s#t# #w#i#t#h# #i#t#s# ## k#e#e#p# #q#u#i#e#t## ,# ## n#o# #f#o#o#d# #o#r# #d#r#i#n#k# #a#l#l#o#w#e#d## ,# #a#n#d# ## o#n#e# #p#e#r#s#o#n# #p#e#r# #c#o#m#p#u#t#e#r##  #s#i#g#n#s#,# #a#s# #a# #b#a#s#i#c# #e#x#a#m#p#l#e#,# #w#o#u#l#d# #h#a#v#e# #d#e#t#e#r#r#e#d# #m#o#s#t# #t#e#e#n#s#.# # #</w:t>
      </w:r>
    </w:p>
    <w:p>
      <w:pPr>
        <w:pStyle w:val="PreformattedText"/>
        <w:bidi w:val="0"/>
        <w:jc w:val="left"/>
        <w:rPr/>
      </w:pPr>
      <w:r>
        <w:rPr/>
        <w:t>#T#h#e#s#e# #r#u#l#e#s# #a#n#d# #b#e#h#a#v#i#o#u#r#a#l# #e#x#p#e#c#t#a#t#i#o#n#s# #a#r#e# #f#u#n#d#a#m#e#n#t#a#l# #t#o# #m#a#n#y# #o#f# #t#h#e# #p#r#o#b#l#e#m#s# #B#e#r#n#i#e#r## s# #t#h#e#o#r#y# #o#f# #t#h#e# ## g#e#o#g#r#a#p#h#y# #o#f# #n#o#!##  #s#u#g#g#e#s#t#s##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x#p#o#u#n#d#i#n#g# #u#p#o#n# #t#h#e# #p#i#t#f#a#l#l#s# #o#f# #l#i#b#r#a#r#y## s# #c#r#e#a#t#i#o#n#s# #o#f# ## g#e#o#g#r#a#p#h#i#e#s# #o#f# #n#o#!##  #f#r#o#m# #a#n# ## i#n#s#i#d#e##  #p#e#r#s#p#e#c#t#i#v#e# #a#n#d# #l#o#o#k#i#n#g# #t#o# #t#h#e# ## o#u#t#s#i#d#e##  #a#s# #w#e#l#l# #i#s# #m#u#c#h# #o#f# #m#y# #r#e#s#e#a#r#c#h# #i#n#t#e#r#e#s#t#.# # #I#t# #i#s# #n#o#t# #j#u#s#t# #t#h#e# #i#n#t#e#r#n#a#l# #s#p#a#c#e#s# #t#h#a#t# #e#n#c#o#u#r#a#g#e# #o#r# #d#e#t#e#r# #a# #y#o#u#n#g# #p#e#r#s#o#n# #f#r#o#m# #u#s#i#n#g# #a# #s#p#a#c#e#,# #b#u#t# #t#h#e# #e#x#t#e#r#i#o#r# #o#f# #a# #b#u#i#l#d#i#n#g#.# # #T#h#e# #l#i#b#r#a#r#y# #b#u#i#l#d#i#n#g#:# #i#t#s# #a#r#c#h#i#t#e#c#t#u#r#e#,# #c#o#l#l#e#c#t#i#o#n#s#,# #a#n#d# #i#n#t#e#r#i#o#r# #d#e#s#i#g#n#,# #i#m#p#a#c#t#s# #t#h#e# #p#e#r#c#e#p#t#i#o#n# #a#n#d# #e#x#p#e#r#i#e#n#c#e# #o#f# #e#a#c#h# #v#i#s#i#t#o#r#.# # #T#h#e# #e#x#p#e#r#i#e#n#c#e# #(#v#i#s#c#e#r#a#l# #o#r# #t#a#n#g#i#b#l#e#)# #t#h#a#t# #a# #p#e#r#s#o#n# #h#a#s# #w#h#e#n# #t#h#e#y# #e#n#t#e#r# #a# #l#i#b#r#a#r#y# #i#m#p#a#c#t#s# #w#h#e#t#h#e#r# #o#r# #n#o#t# #t#h#e#y# #w#i#l#l# #r#e#t#u#r#n#.# # #T#h#e# #i#m#p#o#r#t#a#n#c#e# #o#f# #t#h#e# #e#x#t#e#r#n#a#l# #a#n#d# #i#t#s# #p#a#r#t# #i#n# #a#t#t#r#a#c#t#i#n#g# #a# #y#o#u#n#g# #a#d#u#l#t# #a#u#d#i#e#n#c#e# #t#o# #a# #l#i#b#r#a#r#y# #i#s# #f#u#n#d#a#m#e#n#t#a#l# #t#o# #t#h#e# ## G#e#o#g#r#a#p#h#y# #o#f# #Y#e#s#!##  #b#e#c#a#u#s#e# #i#t# #i#s# #t#h#e# #b#o#u#n#d#a#r#y#,# #b#a#r#r#i#e#r# #a#n#d# #t#h#r#e#s#h#o#l#d# #t#h#r#o#u#g#h# #a#n#d# #a#c#r#o#s#s# #w#h#i#c#h# #a# #t#e#e#n# #m#u#s#t# #p#a#s#s#.# # #O#n#c#e# #a#t#t#r#a#c#t#e#d# #a#n#d# #t#h#e# #p#r#o#v#e#r#b#i#a#l# #w#a#l#l#s# #b#r#o#k#e#n# #t#h#r#o#u#g#h#,# #t#h#e#n# #t#h#e# #i#n#t#e#r#n#a#l# #m#u#s#t# #s#p#e#a#k# #i#n# #s#u#c#h# #a# #w#a#y# #t#o# #t#h#e# #t#e#e#n# #a#s# #t#o# #c#r#e#a#t#e# #a# #l#a#s#t#i#n#g#,# #m#e#m#o#r#a#b#l#e# #e#x#p#e#r#i#e#n#c#e#;# #t#o# #s#a#t#i#s#f#y# #a# #n#e#e#d#;# #t#o# #a#l#l#o#w# #f#o#r# #i#n#t#i#m#a#c#y# #a#n#d# #t#r#u#s#t# #i#n# #t#h#e# #l#i#b#r#a#r#y# #a#s# #a# #s#p#a#c#e# #c#u#m# #p#l#a#c#e#.# # #A# ## G#e#o#g#r#a#p#h#y# #o#f# #Y#e#s#!##  #c#a#n# #t#a#k#e# #a# #l#o#t# #o#f# #e#f#f#o#r#t# #a#n#d# #w#o#r#k# #t#o# #a#p#p#e#a#r# #u#n#f#o#r#c#e#d# #a#n#d# #u#n#a#f#f#e#c#t#e#d# #i#n# #o#r#d#e#r# #t#o# #a#c#q#u#i#r#e# #t#h#e# #s#u#a#v#e#,# #s#i#m#p#l#e# #a#n#d# #n#o#n#c#h#a#l#a#n#t# #s#e#n#s#e# #o#f# ## b#e#i#n#g#-#n#e#s#s##  #w#h#i#c#h# #c#a#n# #b#e# #q#u#i#t#e# #s#o# #a#t#t#r#a#c#t#i#v#e# #t#o# #y#o#u#n#g# #a#d#u#l#t#s#.# # #I#t# #i#s# #a#n# #e#n#e#r#g#y# #o#r# #v#i#b#e# #t#h#a#t# #i#s# #a#n# #a#l#m#o#s#t# #u#n#k#n#o#w#n#-#k#n#o#w#n#-#c#o#o#l#n#e#s#s# #w#h#i#c#h# #a# #p#l#a#c#e# #c#a#n# #e#x#u#d#e# #i#n# #i#t#s# #c#h#a#r#a#c#t#e#r# #a#n#d# #s#t#y#l#e#.# # #I#f# #d#e#s#i#g#n#e#r#s#,# #a#r#c#h#i#t#e#c#t#s# #a#n#d# #l#i#b#r#a#r#y# #s#t#a#f#f# #c#a#n# #g#r#a#s#p# #a#n#d# #a#r#t#i#c#u#l#a#t#e# #o#r# #c#r#e#a#t#e# #t#h#i#s# #s#e#n#s#e# #o#f# #p#l#a#c#e# #a#n#d# #i#m#p#l#e#m#e#n#t# #a#n# ## e#x#p#e#r#i#e#n#c#e##  #w#h#i#c#h# #g#i#v#e#s# #y#o#u#n#g# #p#e#o#p#l#e# #a# #f#e#e#l#i#n#g# #o#f# #t#o#p#o#p#h#i#l#i#a###,# #t#h#e#n# #t#h#i#s# #d#e#m#o#g#r#a#p#h#i#c# #w#i#l#l# #b#e# #d#r#a#w#n# #t#o# #i#t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i#-#F#u# #T#u#a#n#,# #g#e#o#g#r#a#p#h#e#r# #a#n#d# #a#u#t#h#o#r# #o#f# #S#p#a#c#e# #a#n#d# #P#l#a#c#e#:# #T#h#e# #P#e#r#s#p#e#c#t#i#v#e# #o#f# #E#x#p#e#r#i#e#n#c#e# #w#r#i#t#e#s# #b#r#o#a#d#l#y# #a#r#o#u#n#d# #t#h#i#s# #i#d#e#a#.# # #H#e# #o#p#e#n#s# #h#i#s# #b#o#o#k# #b#y# #i#n#t#r#o#d#u#c#i#n#g# #h#o#w# #h#e# #w#i#l#l# #a#t#t#e#m#p#t# #t#o# #s#p#e#a#k# #o#f# #h#u#m#a#n# #e#x#p#e#r#i#e#n#c#e# #a#r#o#u#n#d# #s#p#a#c#e# #a#n#d# #p#l#a#c#e#.# # #H#e# #w#r#i#t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 #r#e#l#a#t#i#v#e#l#y# #f#e#w# #w#o#r#k#s# #a#t#t#e#m#p#t# #t#o# #u#n#d#e#r#s#t#a#n#d# #h#o#w# #p#e#o#p#l#e# #f#e#e#l# #a#b#o#u#t# #s#p#a#c#e# #a#n#d# #p#l#a#c#e#,# #t#o# #t#a#k#e# #i#n#t#o# #a#c#c#o#u#n#t# #t#h#e# #d#i#f#f#e#r#e#n#t# #m#o#d#e#s# #o#f# #e#x#p#e#r#i#e#n#c#e# #(#s#e#n#s#o#r#i#m#o#t#o#r#,# #t#a#c#t#i#l#e#,# #v#i#s#u#a#l#,# #c#o#n#c#e#p#t#u#a#l#)#,# #a#n#d# #t#o# #i#n#t#e#r#p#r#e#t# #s#p#a#c#e# #a#n#d# #p#l#a#c#e# #a#s# #i#m#a#g#e#s# #o#f# #c#o#m#p#l#e#x#-# #o#f#t#e#n# #a#m#b#i#v#a#l#e#n#t#-# #f#e#e#l#i#n#g#s#&amp; Y#e#t# #i#t# #i#s# #p#o#s#s#i#b#l#e# #t#o# #a#r#t#i#c#u#l#a#t#e# #s#u#b#t#l#e# #h#u#m#a#n# #e#x#p#e#r#i#e#n#c#e#s##  #(#7#,# #1#9#7#7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u#a#n## s# #e#s#s#a#y# #g#o#e#s# #b#e#y#o#n#d# #t#h#e# #b#a#s#i#c# #r#e#l#a#t#i#o#n#s#h#i#p# #I# #a#m# #a#t#t#e#m#p#t#i#n#g# #t#o# #d#r#a#w# #o#u#t# #a#n#d# #a#r#t#i#c#u#l#a#t#e# #i#n# #t#h#i#s# #p#a#p#e#r# #r#e#g#a#r#d#i#n#g# #t#h#e# #l#i#b#r#a#r#y# #b#u#i#l#d#i#n#g# #a#n#d# #a#n# #i#n#d#i#v#i#d#u#a#l## s# #e#x#p#e#r#i#e#n#c#e# #w#i#t#h# #i#t#.# # #B#e#i#n#g# #b#r#o#a#d#e#r#,# #h#i#s# #i#d#e#a#s# #a#r#e# #f#u#n#d#a#m#e#n#t#a#l# #t#o# #u#n#d#e#r#s#t#a#n#d#i#n#g# #t#h#e# #i#m#p#o#r#t#a#n#c#e# #o#f# #c#o#m#m#u#n#i#c#a#t#i#n#g# #t#h#e# #f#e#e#l#i#n#g#s# #o#f# #e#x#p#e#r#i#e#n#c#e# #o#n#e# #h#a#s# #w#h#e#n# #e#n#c#o#u#n#t#e#r#i#n#g# #a# #s#p#a#c#e# #o#r# #p#l#a#c#e#.# # #I#t# #i#s# #i#m#p#o#r#t#a#n#t# #t#o# #u#n#d#e#r#s#t#a#n#d# #a#n# #i#n#d#i#v#i#d#u#a#l# #o#r# #g#r#o#u#p## s# #e#x#p#e#r#i#e#n#c#e# #b#e#c#a#u#s#e# #i#t# #a#l#l#o#w#s# #f#o#r# #r#e#l#a#t#i#o#n#s#h#i#p#s# #t#o# #b#e# #d#e#v#e#l#o#p#e#d# #b#e#t#w#e#e#n# #t#h#o#s#e# #w#h#o# #m#a#n#a#g#e# #a# #s#p#a#c#e# #o#r# #p#l#a#c#e# #a#n#d# #t#h#e# #p#e#o#p#l#e# #w#h#o# #u#s#e# #t#h#e#m#.# # #T#u#a#n# #w#r#i#t#e#s# ## [#o#]#b#j#e#c#t#s# #a#n#d# #p#l#a#c#e#s# #a#r#e# #c#e#n#t#e#r#s# #(#s#i#c#)# #o#f# #v#a#l#u#e#.# # #T#h#e#y# #a#t#t#r#a#c#t# #o#r# #r#e#p#e#l# #i#n# #f#i#n#e#l#y# #s#h#a#d#e#d# #d#e#g#r#e#e#s#&amp; A#n# #o#b#j#e#c#t# #o#r# #p#l#a#c#e# #a#c#h#i#e#v#e#s# #c#o#n#c#r#e#t#e# #r#e#a#l#i#t#y# #w#h#e#n# #o#u#r# #e#x#p#e#r#i#e#n#c#e# #o#f# #i#t# #i#s# #t#o#t#a#l#,# #t#h#a#t# #i#s#,# #t#h#r#o#u#g#h# #a#l#l# #t#h#e# #s#e#n#s#e#s# #a#s# #w#e#l#l# #a#s# #w#i#t#h# #t#h#e# #a#c#t#i#v#e# #a#n#d# #r#e#f#l#e#c#t#i#v#e# #m#i#n#d##  #(#1#9#7#7#)#.# # #M#o#s#t#,# #i#f# #n#o#t# #a#l#l#,# #c#o#m#m#u#n#i#t#y# #i#n#s#t#i#t#u#t#i#o#n#s# #a#n#d# #o#r#g#a#n#i#s#a#t#i#o#n#s# #a#r#e# #h#o#p#i#n#g# #t#o# #r#e#c#o#r#d# #o#r# #d#o#c#u#m#e#n#t# #t#h#o#s#e# #e#x#p#e#r#i#e#n#c#e#s# #w#h#i#c#h# #g#i#v#e# #v#a#l#u#e# #t#o# #a# #p#l#a#c#e#.# # #B#e#i#n#g# #a#b#l#e# #t#o# #c#a#p#t#u#r#e# #a# #y#o#u#n#g# #p#e#r#s#o#n## s# #e#x#p#e#r#i#e#n#c#e# #o#f# #a# #l#i#b#r#a#r#y# #i#s# #n#o#t# #o#n#l#y# #b#e#n#e#f#i#c#i#a#l# #t#o# #t#h#e# #c#a#t#e#r#i#n#g# #o#f# #s#e#r#v#i#c#e#s# #a#n#d# #p#r#o#v#i#s#i#o#n#s# #t#o# #y#o#u#n#g# #p#e#o#p#l#e# #t#h#r#o#u#g#h# #t#h#e#i#r# #l#i#b#r#a#r#y# #s#e#r#v#i#c#e#,# #b#u#t# #a#l#s#o# #a#l#l#o#w#s# #f#o#r# #a# #b#r#o#a#d#e#r# #c#o#m#m#u#n#i#t#y# #u#n#d#e#r#s#t#a#n#d#i#n#g# #o#f# #h#o#w# #y#o#u#n#g# #p#e#o#p#l#e# #i#n#t#e#r#a#c#t# #w#i#t#h# #t#h#e#i#r# #c#o#m#m#u#n#i#t#y#.# # #T#h#i#s# #u#n#d#e#r#s#t#a#n#d#i#n#g# #l#e#a#d#s# #t#o# #r#e#l#a#t#i#o#n#s#h#i#p#s# #o#f# #t#r#u#s#t# #b#e#i#n#g# #e#s#t#a#b#l#i#s#h#e#d#.# # #T#h#r#o#u#g#h# #t#h#e# #u#t#i#l#i#s#a#t#i#o#n# #o#f# #a# #s#p#a#c#e# #o#r# #p#l#a#c#e# #a#n#d# #t#h#e# #r#e#c#i#p#r#o#c#a#l# #n#a#t#u#r#e# #o#f# #y#o#u#n#g# #p#e#o#p#l#e## s# #i#n#t#e#r#a#c#t#i#o#n#s# #a#n#d# #e#n#g#a#g#e#m#e#n#t# #w#i#t#h# #a# #p#u#b#l#i#c# #s#p#a#c#e# #(#l#i#k#e# #t#h#e# #l#i#b#r#a#r#y# #i#t#s#e#l#f#)# #t#h#e# #s#o#c#i#a#l# #c#a#p#i#t#a#l# #o#f# #t#h#e# #y#o#u#n#g# #a#d#u#l#t# #d#e#m#o#g#r#a#p#h#i#c# #i#n#c#r#e#a#s#e#s# #a#l#o#n#g# #w#i#t#h# #i#t#s# #o#v#e#r#a#l#l# #w#e#l#l#-#b#e#i#n#g#.# # #A#s# #I# #h#a#v#e# #p#r#e#v#i#o#u#s#l#y# #e#x#p#l#o#r#e#d# #i#n# #a#n# #a#r#t#i#c#l#e# #e#n#t#i#t#l#e#d# ## T#h#e# #P#u#b#l#i#c# #L#i#b#r#a#r#y# #a#s# #�#r#b#a#n# #Y#o#u#t#h# #S#p#a#c#e#:# #R#e#d#e#f#i#n#i#n#g# #P#u#b#l#i#c# #L#i#b#r#a#r#i#e#s# #t#h#r#o#u#g#h# #S#e#r#v#i#c#e#s# #a#n#d# #S#p#a#c#e# #f#o#r# #Y#o#u#n#g# #P#e#o#p#l#e# #f#o#r# #a#n# #�#b#e#r# #E#x#p#e#r#i#e#n#c#e## 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i#s# #a#s#s#u#m#e#d# #t#h#e#s#e# #v#a#r#i#a#b#l#e#s# #o#f# #a#n# #i#n#d#i#v#i#d#u#a#l## s# #p#e#r#s#o#n#a#l# #d#e#v#e#l#o#p#m#e#n#t# #w#i#l#l# #f#e#e#d# #b#a#c#k# #i#n#t#o# #t#h#e# #c#o#m#m#u#n#i#t#y#/#s#o#c#i#e#t#y# #i#n# #w#h#i#c#h# #t#h#e#y# #p#a#r#t#i#c#i#p#a#t#e#,# #t#h#u#s# #p#e#r#p#e#t#u#a#t#i#n#g# #t#h#e# #l#o#n#g#e#v#i#t#y# #a#n#d# #s#u#c#c#e#s#s# #(#e#c#o#n#o#m#i#c#a#l#l#y#,# #c#u#l#t#u#r#a#l#l#y# #a#n#d# #s#o#c#i#a#l#l#y#)# #o#f# #t#h#e#i#r# #c#o#m#m#u#n#i#t#y# #(#D#e#r#r# #a#n#d# #R#h#o#d#e#s#,# #2#0#1#0#)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u#r#n# #t#h#e# #l#i#b#r#a#r#y# #f#i#n#d#s# #i#t#s# #r#e#l#e#v#a#n#c#e# #i#n# #t#h#e# #c#o#m#m#u#n#i#t#y# #j#u#s#t#i#f#i#e#d# #a#n#d# #i#s# #a#b#l#e# #t#o# #r#e#t#a#i#n# #i#t#s# #v#a#l#u#e# #a#n#d# #p#o#s#i#t#i#o#n# #i#n#t#o# #t#h#e# #f#o#r#e#s#e#e#a#b#l#e# #f#u#t#u#r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y#o#u#n#g# #p#e#o#p#l#e#,# #t#h#e# #e#n#t#i#r#e#t#y# #o#f# #a# #l#i#b#r#a#r#y# #a#n#d# #a#l#l# #t#h#e# #m#e#a#n#i#n#g#s# #o#f# ## s#p#a#c#e##  #a#r#e# #f#u#n#d#a#m#e#n#t#a#l#l#y# #i#m#p#o#r#t#a#n#t# #i#n# #h#e#l#p#i#n#g# #t#o# #i#n#f#l#u#e#n#c#e# #t#h#e#i#r# #r#e#t#u#r#n# #a#n#d# #t#h#e# #o#v#e#r#a#l#l# #r#e#l#a#t#i#o#n#s#h#i#p# #a# #y#o#u#n#g# #a#d#u#l#t# #h#a#s# #w#i#t#h# #t#h#e# #l#i#b#r#a#r#y#.# # #L#i#b#r#a#r#i#e#s#,# #t#h#e#n#,# #h#a#v#i#n#g# #a# ## G#e#o#g#r#a#p#h#y# #o#f# #Y#e#s#!##  #a#r#e# #i#n#v#e#r#s#e#l#y# #a#b#l#e# #t#o# #g#i#v#e# #a# #p#o#s#i#t#i#v#e# #e#x#p#e#r#i#e#n#c#e# #t#o# #y#o#u#n#g# #a#d#u#l#t#s#,# #t#h#u#s# #s#u#p#p#o#r#t#i#n#g# #a#n#d# #s#u#s#t#a#i#n#i#n#g# #l#o#n#g#-#t#e#r#m# #r#e#l#a#t#i#o#n#s#h#i#p#s# #w#i#t#h# #t#h#e#m#.# # #S#i#n#c#e# #t#h#e# #1#9#7#0#s# #u#r#b#a#n# #d#e#v#e#l#o#p#m#e#n#t# #o#f# #c#o#m#m#u#n#i#t#i#e#s# #i#n# #c#i#t#i#e#s# #s#u#c#h# #a#s# #C#h#i#c#a#g#o# #a#n#d# #t#h#e# #P#r#o#j#e#c#t# #f#o#r# #P#u#b#l#i#c# #S#p#a#c#e#s# #(#P#P#S#)# #f#o#u#n#d# #t#h#r#o#u#g#h# #a# #p#r#o#c#e#s#s# #o#f# ## p#l#a#c#e#m#a#k#i#n#g####  #t#h#a#t# #p#u#b#l#i#c# #s#p#a#c#e#s# #i#n# #a# #c#o#m#m#u#n#i#t#y# #c#o#u#l#d# #f#u#n#d#a#m#e#n#t#a#l#l#y# #t#r#a#n#s#f#o#r#m# #a# #u#s#e#r## s# #e#x#p#e#r#i#e#n#c#e# #o#f# #t#h#a#t# #s#p#a#c#e#,# #t#h#u#s# #c#r#e#a#t#i#n#g# #a# #p#o#s#i#t#i#v#e# #r#e#l#a#t#i#o#n#s#h#i#p# #b#e#t#w#e#e#n# #s#p#a#c#e# #a#n#d# #p#e#r#s#o#n#,# #b#e#t#w#e#e#n# #c#o#m#m#u#n#i#t#y# #a#n#d# #i#t#s# #r#e#s#i#d#e#n#t#s#.# # #T#h#e# #f#o#u#n#d#a#t#i#o#n# #o#f# #P#P#S##  #o#r#g#a#n#i#s#a#t#i#o#n# #a#n#d# #i#t#s# #d#e#s#i#r#e# #t#o# #h#e#l#p# #f#u#n#d#a#m#e#n#t#a#l#l#y# #c#h#a#n#g#e# #t#h#e# #w#a#y# #r#e#s#i#d#e#n#t#s# #i#n#t#e#r#a#c#t# #w#i#t#h# #t#h#e#i#r# #c#o#m#m#u#n#i#t#y# #s#p#a#c#e#s# #i#s# #s#t#r#o#n#g#l#y# #r#o#o#t#e#d# #i#n# #t#h#e# #r#e#s#e#a#r#c#h# #a#n#d# #w#o#r#k# #o#f# #W#i#l#l#i#a#m# #H#o#l#l#y# #W#h#y#t#e#,# #n#o#t#a#b#l#y# #i#n# #h#i#s# #b#o#o#k# #T#h#e# #S#o#c#i#a#l# #L#i#f#e# #o#f# #S#m#a#l#l# #U#r#b#a#n# #S#p#a#c#e#s#.# # #A# #s#e#n#s#e# #o#f# #b#e#l#o#n#g#i#n#g# #a#n#d# #a# #s#e#n#s#e# #o#f# #o#w#n#e#r#s#h#i#p# #d#e#v#e#l#o#p#e#d# #i#n# #t#h#e#s#e# #l#o#c#a#t#i#o#n#s# #a#s# #a# #r#e#s#u#l#t# #o#f# #u#t#i#l#i#z#i#n#g# #t#h#e#o#r#i#e#s# #o#f# #p#l#a#c#e#m#a#k#i#n#g# #i#n# #d#e#s#i#g#n# #a#n#d# #c#o#n#s#t#r#u#c#t#.# # #T#o# #h#a#v#e# #a# #l#i#b#r#a#r#y# #b#e#c#o#m#e# #t#h#e# #t#h#i#r#d# #p#l#a#c#e# #f#o#r# #a# #y#o#u#n#g# #p#e#r#s#o#n# #a#n#d# #t#o# #h#a#v#e# #a# #r#e#l#a#t#i#o#n#s#h#i#p# #o#f# #t#r#u#s#t# #g#r#o#w# #b#e#t#w#e#e#n# #t#h#e# #t#w#o# #m#e#a#n#s#,# #t#h#e#n#,# #t#h#a#t# #a# #y#o#u#n#g# #a#d#u#l#t## s# #o#v#e#r#a#l#l# #e#x#p#e#r#i#e#n#c#e# #o#f# #t#h#e#i#r# #c#o#m#m#u#n#i#t#y# #i#s# #a# #p#o#s#i#t#i#v#e# #o#n#e# #a#n#d# #b#o#t#h# #p#a#r#t#i#e#s# #i#n# #t#h#i#s# #r#e#l#a#t#i#o#n#s#h#i#p# #c#a#n# #t#h#u#s#,# #p#o#t#e#n#t#i#a#l#l#y#,# #f#l#o#u#r#i#s#h#.# # #D#e#t#e#r#m#i#n#i#n#g# #w#h#a#t# #d#e#f#i#n#e#s# #a# #s#p#a#c#e# #a#s# #h#a#v#i#n#g# #a# ## G#e#o#g#r#a#p#h#y# #o#f# #Y#e#s#!##  #i#s# #f#u#n#d#a#m#e#n#t#a#l# #t#o# #t#h#e# #d#e#v#e#l#o#p#m#e#n#t# #o#f# #a# #n#e#w# #b#e#s#t# #p#r#a#c#t#i#c#e# #f#o#r# #y#o#u#n#g# #a#d#u#l#t# #a#d#v#o#c#a#c#y# #i#n# #p#u#b#l#i#c# #l#i#b#r#a#r#i#e#s# #a#n#d# #t#h#e# #s#u#p#p#o#r#t# #o#f# #t#h#i#s# #d#e#m#o#g#r#a#p#h#i#c# #f#o#r# #g#e#n#e#r#a#t#i#o#n#s# #t#o# #c#o#m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v#e#r# #t#h#e# #l#a#s#t# #d#e#c#a#d#e# #a#n#d# #a# #h#a#l#f# #(#a#t# #l#e#a#s#t#)# #m#u#c#h# #r#e#s#e#a#r#c#h# #h#a#s# #b#e#e#n# #g#a#t#h#e#r#e#d#,# #s#u#r#v#e#y#s# #c#o#n#d#u#c#t#e#d# #a#n#d# #r#e#p#o#r#t#s# #w#r#i#t#t#e#n# #t#o# #h#e#l#p# #d#e#t#e#r#m#i#n#e# #a#n#d# #d#e#f#i#n#e# #w#h#a#t# #y#o#u#n#g# #a#d#u#l#t#s#,# #e#s#p#e#c#i#a#l#l#y# #t#h#o#s#e# #i#n# #t#h#e#i#r# #u#p#p#e#r# #t#e#e#n#a#g#e#d# #y#e#a#r#s# #a#n#d# #e#a#r#l#y# #t#w#e#n#t#i#e#s#,# #e#x#p#e#c#t# #f#r#o#m# #t#h#e#i#r# #c#o#m#m#u#n#i#t#y#,# #w#h#a#t# #t#h#e#y# #a#r#e# #w#i#l#l#i#n#g# #t#o# #d#o# #f#o#r# #a#n#d# #g#i#v#e# #t#o# #t#h#e#i#r# #c#o#m#m#u#n#i#t#y#,# #a#n#d# #w#h#a#t# #w#i#l#l# #e#n#g#a#g#e# #t#h#e#m# #a#n#d# #c#o#m#p#e#l# #t#h#e#m# #i#n#t#o# #a#c#t#i#o#n# #o#n# #a# #c#i#v#i#c#,# #s#o#c#i#a#l# #a#n#d# #c#u#l#t#u#r#a#l# #l#e#v#e#l#.# # #I#n# ## l#i#b#r#a#r#y# #l#a#n#d##  #e#f#f#o#r#t#s# #a#r#e# #r#e#g#u#l#a#r#l#y# #m#a#d#e# #t#o# #b#e#t#t#e#r# #s#e#r#v#i#c#e#s#,# #c#o#l#l#e#c#t#i#o#n#s# #a#n#d# #s#p#a#c#e#s# #f#o#r# #y#o#u#n#g# #a#d#u#l#t#s# #i#n# #h#o#p#e#s# #t#h#a#t# #t#h#i#s# #u#n#d#e#r#-#r#e#p#r#e#s#e#n#t#e#d# #u#s#e#r# #d#e#m#o#g#r#a#p#h#i#c# #w#i#l#l# #b#e#c#o#m#e# #m#o#r#e# #a#c#t#i#v#e# #a#n#d# #e#n#g#a#g#e#d#.# # #P#.# #J#o#n#e#s# #w#r#i#t#e#s# #i#n# #N#e#w# #d#i#r#e#c#t#i#o#n#s# #f#o#r# #l#i#b#r#a#r#y# #s#e#r#v#i#c#e# #t#o# #y#o#u#n#g# #a#d#u#l#t#s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b#r#a#r#i#e#s# #d#o# #n#o#t#,# #s#h#o#u#l#d# #n#o#t# #a#n#d# #c#a#n#n#o#t# #d#e#v#e#l#o#p# #s#e#r#v#i#c#e#s# #f#o#r# #y#o#u#n#g# #a#d#u#l#t#s# #b#e#c#a#u#s#e# #i#t# #i#s# #g#o#o#d# #f#o#r# #t#h#e# #l#i#b#r#a#r#y#,# #b#u#t# #r#a#t#h#e#r# #b#e#c#a#u#s#e# #t#h#e#s#e# #s#e#r#v#i#c#e#s# #w#i#l#l# #m#a#k#e# #a#n# #a#f#f#i#r#m#a#t#i#v#e# #i#m#p#a#c#t# #l#e#a#d#i#n#g# #t#o# #p#o#s#i#t#i#v#e# #o#u#t#c#o#m#e#s# #f#o#r# #t#e#e#n#s#.# # #H#e#a#l#t#h#y# #y#o#u#t#h# #c#r#e#a#t#e# #h#e#a#l#t#h#y# #c#o#m#m#u#n#i#t#i#e#s# #i#n# #w#h#i#c#h# #l#i#b#r#a#r#i#e#s# #t#h#r#i#v#e# #(#2#0#0#2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m#a#n#y# #c#o#m#m#u#n#i#t#i#e#s# #t#h#e# #l#o#c#a#l# #l#i#b#r#a#r#y# #i#s# #c#e#n#t#r#a#l# #t#o# #t#h#e# #f#o#u#n#d#a#t#i#o#n# #a#n#d# #s#t#r#u#c#t#u#r#e# #o#f# #t#h#e# #c#o#m#m#u#n#i#t#y# #a#s# #i#t# #i#s# #a#n# #i#n#s#t#i#t#u#t#i#o#n#,# #o#r#g#a#n#i#z#a#t#i#o#n# #a#n#d# #s#e#r#v#i#c#e# #p#r#o#v#i#d#e#r# #w#h#i#c#h# #o#f#f#e#r#s# #t#o# #i#t#s# #u#s#e#r#s# #a# #s#u#p#p#l#e#m#e#n#t# #t#o# #t#h#e#i#r# #d#a#i#l#y# #l#i#v#e#s#-# #s#o#m#e#t#h#i#n#g# #o#t#h#e#r# #t#h#a#n# #s#c#h#o#o#l#,# #w#o#r#k# #o#r# #h#o#m#e#.# # #I#t# #i#s# #a# #p#r#o#v#i#d#e#r# #w#h#i#c#h# #s#u#p#p#o#r#t#s# #t#h#e# #c#o#m#m#u#n#i#t#y## s# #r#e#s#i#d#e#n#t#s# #f#o#r# #t#h#e# #l#e#n#g#t#h# #o#f# #t#h#e#i#r# #l#i#v#e#s#.# # #</w:t>
      </w:r>
    </w:p>
    <w:p>
      <w:pPr>
        <w:pStyle w:val="PreformattedText"/>
        <w:bidi w:val="0"/>
        <w:jc w:val="left"/>
        <w:rPr/>
      </w:pPr>
      <w:r>
        <w:rPr/>
        <w:t>#T#h#e# #l#i#b#r#a#r#y# #t#h#u#s# #b#e#c#o#m#e#s# #a#n# #a#g#e#n#c#y# #f#o#r# #p#r#o#g#r#e#s#s# #a#n#d# #b#e#t#t#e#r#m#e#n#t# #o#f# #t#h#e# #i#n#d#i#v#i#d#u#a#l#,# #b#e#t#t#e#r#i#n#g# #t#h#e# #c#o#r#e# #o#f# #t#h#e# #s#o#c#i#a#l# #m#a#k#e#-#u#p# #o#f# #t#h#e# #c#o#m#m#u#n#i#t#y# #i#n# #t#o#t#a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r#e# #i#s# #n#o# #n#e#e#d# #t#o# #f#u#r#t#h#e#r# #a#r#g#u#e# #t#h#e# #n#e#c#e#s#s#i#t#y# #o#f# #e#n#g#a#g#i#n#g# #y#o#u#n#g# #a#d#u#l#t#s# #w#i#t#h# #t#h#e#i#r# #c#o#m#m#u#n#i#t#y# #a#n#d# #t#h#e#r#e# #i#s# #n#o# #a#r#g#u#m#e#n#t# #a#g#a#i#n#s#t# #t#h#e# #i#m#p#o#r#t#a#n#c#e# #o#f# #l#i#f#e#l#o#n#g# #l#e#a#r#n#i#n#g#,# #l#i#t#e#r#a#c#y#,# #w#e#l#l#-#b#e#i#n#g# #o#n# #e#m#o#t#i#o#n#a#l#,# #p#s#y#c#h#o#l#o#g#i#c#a#l# #a#n#d# #p#h#y#s#i#c#a#l# #l#e#v#e#l#s#.# # #R#e#s#e#a#r#c#h# #h#a#s# #s#h#o#w#n# #t#h#e# #i#m#p#o#r#t#a#n#c#e# #o#f# #s#o#c#i#a#l# #a#n#d# #c#u#l#t#u#r#a#l# #e#n#g#a#g#e#m#e#n#t# #w#i#t#h#i#n# #o#n#e## s# #c#o#m#m#u#n#i#t#y#.# # #F#u#r#t#h#e#r#,# #m#u#c#h# #o#f# #t#h#e# #r#e#s#e#a#r#c#h# #a#n#d# #t#h#e# #l#i#t#e#r#a#t#u#r#e# #d#o#c#u#m#e#n#t#e#d# #s#i#n#c#e# #t#h#e# #1#9#7#0#s# #d#i#s#c#u#s#s# #t#h#e# #i#m#p#o#r#t#a#n#c#e# #o#f# #t#h#e# #r#e#l#a#t#i#o#n#s#h#i#p# #b#e#t#w#e#e#n# #y#o#u#n#g# #a#d#u#l#t#s# #a#n#d# #t#h#e# #i#n#s#t#i#t#u#t#i#o#n#s# #(#a#c#a#d#e#m#i#c#,# #r#e#c#r#e#a#t#i#o#n#a#l# #a#n#d# #j#u#d#i#c#i#a#l#)# #w#h#i#c#h# #m#a#k#e# #u#p# #t#h#e#i#r# #c#o#m#m#u#n#i#t#i#e#s#.# # #T#a#k#e# #f#o#r# #e#x#a#m#p#l#e# #t#h#e# #c#h#a#r#t# #i#n# #F#i#g#u#r#e# #1# #f#r#o#m# #S#c#h#a#e#f#e#r#-#M#c#D#a#n#i#e#l## s# #r#e#s#e#a#r#c#h# #w#h#i#c#h# #f#o#r#m#e#d# #a# #t#h#e#o#r#e#t#i#c#a#l# #f#r#a#m#e#w#o#r#k# #o#f# #s#o#c#i#a#l# #c#a#p#i#t#a#l# #a#n#d# #y#o#u#n#g# #p#e#o#p#l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e# #t#h#r#e#e#-#t#i#e#r#e#d# #s#t#r#u#c#t#u#r#e# #s#h#o#w#s# #i#t# #t#a#k#e#s# #a#l#l# #t#h#r#e#e# #a#s#p#e#c#t#s# #f#o#r# #y#o#u#n#g# #a#d#u#l#t#s# #t#o# #d#e#v#e#l#o#p# #s#o#c#i#a#l# #c#a#p#i#t#a#l#;# #a#n#d#,# #a#s# #s#e#e#n# #i#n# #F#i#g#u#r#e# #1#,# #t#h#o#s#e# #t#h#r#e#e# #a#s#p#e#c#t#s# #a#r#e# #a#b#l#e# #t#o# #p#l#a#y# #o#u#t# #i#n# #a#n# #e#n#v#i#r#o#n#m#e#n#t# #l#i#k#e# #a# #p#u#b#l#i#c# #l#i#b#r#a#r#y#.# # #W#h#a#t# #i#s# #a#t# #t#h#e# #f#o#r#e# #o#f# #n#e#c#e#s#s#a#r#y# #r#e#s#e#a#r#c#h# #a#n#d# #d#o#c#u#m#e#n#t#a#t#i#o#n# #i#s# #h#o#w# #t#h#e#s#e# #i#n#s#t#i#t#u#t#i#o#n#s# #c#a#n# #e#v#o#l#v#e# #i#n#t#o# #t#h#e# #s#p#a#c#e#s# #a#n#d# #p#l#a#c#e#s# #w#h#i#c#h# #y#o#u#n#g# #a#d#u#l#t#s# #w#a#n#t# #t#o# #u#s#e#,# #w#a#n#t# #t#o# #p#a#r#t#i#c#i#p#a#t#e# #a#n#d# #c#o#l#l#a#b#o#r#a#t#e# #w#i#t#h#,# #w#a#n#t# #t#o# #f#r#e#q#u#e#n#t# #a#n#d# #w#a#n#t# #t#o# #s#u#p#p#o#r#t#.# # #T#h#e#i#r# #i#n#v#o#l#v#e#m#e#n#t# #e#n#s#u#r#e#s# #t#h#e# #l#o#n#g#e#v#i#t#y# #a#n#d# #v#a#l#i#d#i#t#y# #o#f# #c#o#m#m#u#n#i#t#y# #o#r#g#a#n#i#z#a#t#i#o#n#s# #f#o#r# #t#h#e# #n#e#x#t# #w#a#v#e# #o#f# #y#o#u#n#g# #a#d#u#l#t#s#.# # #I#n# #S#o#c#i#a#l# #C#a#p#i#t#a#l# #T#h#e#o#r#y# #(#S#C#T#)# #w#h#a#t# #i#s# #f#u#n#d#a#m#e#n#t#a#l# #t#o# #a#n# #i#n#s#t#i#t#u#t#i#o#n# #f#l#o#u#r#i#s#h#i#n#g# #o#v#e#r# #t#i#m#e# #(#e#v#e#n# #a#s# #t#e#c#h#n#o#l#o#g#i#e#s# #c#h#a#n#g#e#,# #a#s# #t#r#e#n#d#s# #s#h#i#f#t#,# #a#s# #s#t#a#f#f# #r#e#t#i#r#e#,# #e#t#c#.#)# #i#s# #t#h#e# #g#a#i#n#i#n#g# #o#f# #t#r#u#s#t# #f#r#o#m# #y#o#u#n#g# #a#d#u#l#t#s# #t#h#r#o#u#g#h# #t#h#e# #m#e#r#e# ## b#e#i#n#g#-#n#e#s#s##  #o#f# #t#h#a#t# #o#r#g#a#n#i#z#a#t#i#o#n#/#i#n#s#t#i#t#u#t#i#o#n#.# # #P#a#r#t# #o#f# #t#h#a#t# ## b#e#i#n#g#-#n#e#s#s##  #i#s# #t#h#i#s# #c#o#n#c#e#p#t# #o#f# #t#h#e# ## G#e#o#g#r#a#p#h#y# #o#f# #Y#e#s#!## .# # #I#t# #e#m#b#o#d#i#e#s# #t#h#e# #p#r#a#c#t#i#c#e#s# #o#f# #s#u#c#c#e#s#s#f#u#l# #a#n#d# #w#e#l#l#-#s#u#p#p#o#r#t#e#d# #l#i#b#r#a#r#i#e#s# #t#h#a#t# #h#a#v#e# #c#o#n#t#i#n#u#e#d# #t#o# #f#u#n#c#t#i#o#n# #a#n#d# #o#v#e#r#c#o#m#e# #d#i#f#f#i#c#u#l#t#i#e#s# #d#e#s#p#i#t#e# #s#u#c#h# #c#h#a#l#l#e#n#g#e#s# #a#s# #g#l#o#b#a#l# #f#i#n#a#n#c#i#a#l# #c#r#i#s#e#s#,# #a#n# #i#n#c#r#e#a#s#e# #i#n# #t#h#e# #u#s#a#g#e# #o#f# #d#i#g#i#t#a#l# #a#n#d# #e#l#e#c#t#r#o#n#i#c# #t#e#c#h#n#o#l#o#g#i#e#s# #(#w#h#i#c#h# #w#e#r#e# #s#u#p#p#o#s#e#d#l#y# #g#o#i#n#g# #t#o# #b#e# #t#h#e# ## d#e#a#t#h##  #o#f# #t#h#e# #b#o#o#k# #a#n#d# #o#f# #l#i#b#r#a#r#i#e#s# #a#s# #t#h#e#y# #w#e#r#e# #o#n#c#e# #k#n#o#w#n#,# #u#n#d#e#r#s#t#o#o#d# #t#o# #b#e#)# #a#n#d# #t#h#e# #a#d#v#e#n#t# #o#f# #t#h#e# #e#-#b#o#o#k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s# #a# #c#o#u#n#t#e#r#-#p#o#i#n#t#,# #o#n#e# #c#o#u#l#d# #a#r#g#u#e# #t#h#e# #p#u#b#l#i#c# #l#i#b#r#a#r#y# #w#o#u#l#d# #p#r#e#s#e#r#v#e# #i#t#s# #v#a#l#u#e# #a#n#d# #r#e#l#e#v#a#n#c#e# #i#n# #t#h#e# #c#o#m#m#u#n#i#t#y# #d#e#s#p#i#t#e# #a#t#t#e#n#d#a#n#c#e# #b#y# #y#o#u#n#g# #a#d#u#l#t#s#;# #h#o#w#e#v#e#r#,# #m#u#c#h# #o#f# #S#C#T# #i#n# #r#e#l#a#t#i#o#n#s#h#i#p# #t#o# #y#o#u#n#g# #a#d#u#l#t#s# #i#s# #a# #c#l#e#a#r# #u#n#d#e#r#s#t#a#n#d#i#n#g# #a#n#d# #r#e#c#o#g#n#i#t#i#o#n# #o#f# #t#h#e# #i#m#p#o#r#t#a#n#c#e# #o#f# #t#h#i#s# #d#e#m#o#g#r#a#p#h#i#c# #t#o# #i#t#s# #c#o#m#m#u#n#i#t#y#.# # #T#h#e#y# #w#i#l#l# #b#e# #t#h#e# #f#u#t#u#r#e# #l#e#a#d#e#r#s#;# #t#h#e# #d#o#c#t#o#r#s#;# #t#h#e# #l#a#w#y#e#r#s#;# #t#h#e# #t#e#a#c#h#e#r#s#;# #t#h#e# #s#u#p#e#r#m#a#r#k#e#t# #e#m#p#l#o#y#e#e#s#;# #t#h#e# #p#e#t#r#o#l# #s#t#a#t#i#o#n# #w#o#r#k#e#r#s#,# #a#n#d# #s#o# #o#n# #a#n#d# #s#o# #f#o#r#t#h#.# # #D#e#r#r# #a#n#d# #R#h#o#d#e#s# #s#t#a#t#e# #i#n# #t#h#e#i#r# #a#r#t#i#c#l#e# #t#h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o#u#n#g# #p#e#o#p#l#e#,# #a#s# #m#e#m#b#e#r#s# #o#f# #a# #c#o#m#m#u#n#i#t#y#,# #c#a#n# #b#e# #u#n#d#e#r# #r#e#p#r#e#s#e#n#t#e#d# #i#n# #t#h#e#i#r# #p#a#r#t#i#c#i#p#a#t#i#o#n#.# # #B#y# #m#a#k#i#n#g# #s#u#r#e# #l#i#b#r#a#r#i#e#s# #c#r#e#a#t#e# #a# #t#r#u#s#t#w#o#r#t#h#y# #a#n#d# #s#a#f#e# #e#n#v#i#r#o#n#m#e#n#t#,# #h#a#v#i#n#g# #p#r#o#g#r#a#m#s# #w#h#i#c#h# #s#u#p#p#o#r#t# #t#h#e# #n#e#e#d#s# #o#f# #y#o#u#n#g# #p#e#o#p#l#e#,# #a#n#d# #b#y# #h#e#l#p#i#n#g# #t#o# #s#u#s#t#a#i#n# #a#n#d# #m#a#i#n#t#a#i#n# #t#h#e#i#r# #n#e#t#w#o#r#k#s# #a#n#d# #s#o#c#i#a#b#i#l#i#t#y#,# #t#h#e#n# #t#h#e#y# #w#i#l#l# #b#e# #a#b#l#e# #t#o# #e#n#h#a#n#c#e# #a#n#d# #b#e# #a# #p#a#r#t# #o#f# #y#o#u#n#g# #p#e#o#p#l#e## s# #t#o#t#a#l# #w#e#l#l#b#e#i#n#g# #a#c#r#o#s#s# #t#h#e# ## b#e#h#a#v#i#o#u#r#a#l#,# #c#o#g#n#i#t#i#v#e#,# #a#n#d# #p#h#y#s#i#c#a#l# #d#i#m#e#n#s#i#o#n#s#### (#2#0#1#0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s# #a#s#s#u#r#a#n#c#e# #o#f# #p#a#r#t#i#c#i#p#a#t#i#o#n# #a#n#d# #c#o#m#m#u#n#i#t#y# #e#n#g#a#g#e#m#e#n#t# #i#s# #t#h#e# #a#f#t#e#r# #e#f#f#e#c#t# #w#h#i#c#h# #l#i#b#r#a#r#y# #s#t#a#f#f# #a#r#e# #h#o#p#i#n#g# #t#o# #a#c#h#i#e#v#e#.# # #H#o#w# #t#o# #g#e#t# #t#h#e#r#e#,# #t#h#o#u#g#h#,# #i#s# #o#u#r# #i#m#m#e#d#i#a#t#e# #c#o#n#c#e#r#n# #a#n#d# #i#n#t#e#r#e#s#t#.# # #A#n#d#,# #i#n# #m#y# #o#p#i#n#i#o#n#,# #i#t# #t#r#u#l#y# #d#e#p#e#n#d#s# #u#p#o#n# #t#a#k#i#n#g# #s#p#a#c#e# #a#n#d# #c#r#e#a#t#i#n#g# #a# #m#e#m#o#r#a#b#l#e# #p#l#a#c#e# #w#h#i#c#h# #e#v#o#l#v#e#s# #i#n#t#o# #a# #t#h#i#r#d# #p#l#a#c#e#.# # #L#i#k#e# #O#l#d#e#n#b#u#r#g# #e#x#p#l#a#i#n#s# #i#n# #T#h#e# #G#r#e#a#t# #G#o#o#d# #P#l#a#c#e#,# #a# #t#h#i#r#d# #p#l#a#c#e# #i#s# #a# #l#o#c#a#t#i#o#n# #w#h#i#c#h# #c#a#n# ## h#o#s#t# #t#h#e# #r#e#g#u#l#a#r#,# #v#o#l#u#n#t#a#r#y#,# #i#n#f#o#r#m#a#l#,# #a#n#d# #h#a#p#p#i#l#y# #a#n#t#i#c#i#p#a#t#e#d# #g#a#t#h#e#r#i#n#g#s# #o#f# #i#n#d#i#v#i#d#u#a#l#s# #b#e#y#o#n#d# #t#h#e# #r#e#a#l#m#s# #o#f# #h#o#m#e# #a#n#d# #w#o#r#k#.##  # #(#1#9#8#9#)#.# #T#h#i#r#d# #p#l#a#c#e#s#,# #a#s# #P#P#S# #e#x#p#l#a#i#n#s# #o#n# #i#t#s# #w#e#b#s#i#t#e#,# ## p#r#o#m#o#t#e# #s#o#c#i#a#l# #e#q#u#a#l#i#t#y# #b#y# #l#e#v#e#l#i#n#g# #t#h#e# #s#t#a#t#u#s# #o#f# #g#u#e#s#t#s#,# #p#r#o#v#i#d#e# #a# #s#e#t#t#i#n#g# #f#o#r# #g#r#a#s#s#r#o#o#t#s# #p#o#l#i#t#i#c#s#,# #c#r#e#a#t#e# #h#a#b#i#t#s# #o#f# #p#u#b#l#i#c# #a#s#s#o#c#i#a#t#i#o#n#,# #a#n#d# #o#f#f#e#r# #p#s#y#c#h#o#l#o#g#i#c#a#l# #s#u#p#p#o#r#t# #t#o# #i#n#d#i#v#i#d#u#a#l#s# #a#n#d# #c#o#m#m#u#n#i#t#i#e#s##  #(#2#0#1#2#)#.# # #T#h#e#s#e# #o#u#t#c#o#m#e#s# #t#h#a#t# #a#r#e# #b#e#y#o#n#d# #t#h#e# #i#n#d#i#v#i#d#u#a#l# #a#n#d# #h#e#l#p# #b#i#n#d# #t#h#e# #c#o#m#m#u#n#i#t#y# #w#i#t#h# #i#t#s# #r#e#s#i#d#e#n#t#s# #a#r#e# #e#s#s#e#n#t#i#a#l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t#e#r#m#i#n#i#n#g# #t#h#e# #n#u#a#n#c#e#s# #b#e#h#i#n#d# #h#o#w# #p#u#b#l#i#c# #l#i#b#r#a#r#i#e#s# #a#r#o#u#n#d# #t#h#e# #w#o#r#l#d# #h#a#v#e# #s#u#c#c#e#s#s#f#u#l#l#y# #c#a#p#t#u#r#e#d# #a#n#d# #a#r#t#i#c#u#l#a#t#e#d# #d#e#s#i#g#n#,# #p#r#a#c#t#i#c#e# #a#n#d# #s#e#r#v#i#c#e# #i#n#t#o# #t#h#e# #s#p#a#c#e# #a#n#d# #p#l#a#c#e# #w#h#i#c#h# #t#h#e# #c#o#m#m#u#n#i#t#y# #r#e#g#u#l#a#r#l#y# #i#n#t#e#r#a#c#t#s# #w#i#t#h# #a#n#d# #e#n#g#a#g#e#s# #w#i#t#h#,# #i#s# #w#h#a#t# #w#i#l#l# #b#e# #i#n#v#e#s#t#i#g#a#t#e#d# #b#y# #w#a#y# #o#f# #m#y# #s#t#u#d#y# #t#o#u#r# #t#h#r#o#u#g#h#o#u#t# #t#h#e# #U#S#A# #a#n#d# #E#u#r#o#p#e#.#�#�#M#u#c#h# #o#f# #t#h#e# #e#v#i#d#e#n#c#e# #s#u#p#p#o#r#t#i#n#g# #t#h#i#s# #c#o#n#f#e#r#e#n#c#e# #p#r#e#s#e#n#t#a#t#i#o#n# #w#i#l#l# #b#e# #g#a#t#h#e#r#e#d# #d#u#r#i#n#g# #t#h#e# #s#t#u#d#y# #t#o#u#r#,# #t#h#r#o#u#g#h# #i#n#t#e#r#v#i#e#w#s# #a#n#d# #v#i#a# #w#o#r#k# #p#l#a#c#e#m#e#n#t#s# #u#p# #u#n#t#i#l# #A#u#g#u#s#t# #2#0#1#2#.#�#�#T#h#e# #d#a#t#a# #I# #w#i#l#l# #g#a#t#h#e#r# #i#s# #p#a#r#t# #o#f# #a# #d#e#s#i#r#e# #t#o# #c#a#p#t#u#r#e# ## b#e#s#t# #p#r#a#c#t#i#c#e##  #f#r#o#m# #t#h#e#s#e# #l#i#b#r#a#r#i#e#s# #t#h#a#t# #h#a#v#e# #a# #r#e#p#u#t#a#t#i#o#n# #p#r#e#c#e#d#i#n#g# #t#h#e#m# #e#i#t#h#e#r# #a#r#c#h#i#t#e#c#t#u#r#a#l#l#y#,# #w#i#t#h# #r#e#g#a#r#d# #t#o# #t#h#e#i#r# #i#n#t#e#r#i#o#r# #d#e#s#i#g#n#,# #t#h#r#o#u#g#h# #s#e#r#v#i#c#e# #i#m#p#l#e#m#e#n#t#a#t#i#o#n# #o#r# #a#l#l# #t#h#e# #a#f#o#r#e#m#e#n#t#i#o#n#e#d#.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s#e# #s#p#a#c#e#s# #h#a#v#e# #w#h#a#t# #I# #a#m# #h#o#p#i#n#g# #i#s# #m#y# #d#e#f#i#n#i#t#i#o#n# #o#f# #a# ## G#e#o#g#r#a#p#h#y# #o#f# #Y#e#s#!##  #a#l#o#n#g# #w#i#t#h# #a# #r#e#c#i#p#r#o#c#a#l# #r#e#l#a#t#i#o#n#s#h#i#p# #w#i#t#h# #t#h#e#i#r# #c#o#m#m#u#n#i#t#y# #r#e#s#i#d#e#n#t#s#.# #�#I# #i#n#t#e#n#d# #t#o# #d#o#c#u#m#e#n#t# #t#h#r#o#u#g#h# #a#n#e#c#d#o#t#a#l# #d#a#t#a# #c#o#l#l#e#c#t#i#o#n# #a#s# #w#e#l#l# #a#s# #q#u#a#n#t#i#t#a#t#i#v#e# #r#e#s#e#a#r#c#h# #b#y# #w#a#y# #o#f# #s#u#r#v#e#y#s# #a#n#d# #i#n#t#e#r#v#i#e#w#s# #p#r#o#o#f# #o#f# #a# #"#G#e#o#g#r#a#p#h#y# #o#f# #Y#e#s#!#"#.#�#�#I# #c#a#n#n#o#t# #c#o#m#p#l#e#t#e#l#y# #w#r#i#t#e# #t#h#i#s# #c#o#n#f#e#r#e#n#c#e# #p#a#p#e#r# #w#i#t#h#o#u#t# #t#h#a#t# #e#v#i#d#e#n#c#e# #g#a#t#h#e#r#i#n#g# #p#r#o#c#e#s#s# #o#r# #m#e#e#t#i#n#g# #t#h#e# #l#i#b#r#a#r#y# #p#r#o#f#e#s#s#i#o#n#a#l#s# #s#u#c#h# #a#s# #D#r# #B#e#r#n#i#e#r# #i#n# #C#a#l#i#f#o#r#n#i#a#,# #E#r#i#k# #B#o#e#k#e#s#t#e#i#j#n# #i#n# #N#e#t#h#e#r#l#a#n#d#s# #a#n#d# #A#a#r#o#n# #S#c#h#m#i#d#t# #i#n# #P#o#r#t#l#a#n#d#,# #O#r#e#g#o#n#-# #U#S#A#.#�#�#H#o#w#e#v#e#r#,# #o#n#c#e# #t#h#e# #s#t#u#d#y# #t#o#u#r# #s#t#a#r#t#s# #o#n# #A#p#r#i#l# #2#0#t#h#�#w#i#t#h# #t#h#e# #l#i#b#r#a#r#i#e#s# #i#n# #L#o#s# #A#n#g#e#l#e#s#,# #I# #w#i#l#l# #b#e# #a#b#l#e# #t#o# #b#e#g#i#n# #t#h#a#t# #d#o#c#u#m#e#n#t#a#t#i#o#n# #a#n#d# #h#o#p#e#f#u#l#l#y# #c#a#p#t#u#r#e# #t#h#e#i#r# #b#e#s#t# #p#r#a#c#t#i#c#e# #s#t#r#a#t#e#g#i#e#s# #a#n#d# #w#h#a#t# #g#i#v#e#s# #t#h#e#m# #t#h#e#i#r# #i#n#d#i#v#i#d#u#a#l#,# #u#n#i#q#u#e# ## G#e#o#g#r#a#p#h#i#e#s# #o#f# #Y#e#s#!## .#�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n# #a# #s#o#c#i#o#l#o#g#i#c#a#l#,# #c#u#l#t#u#r#a#l# #a#n#d# #c#o#m#m#u#n#i#t#y# #l#e#v#e#l#,# #i#t# #i#s# #m#y# #d#e#s#i#r#e# #t#o# #b#r#e#a#k# #t#h#r#o#u#g#h# #t#h#e# #b#o#u#n#d#a#r#i#e#s# #o#f# #t#h#e# #p#h#y#s#i#c#a#l# #s#p#a#c#e# #b#e#t#w#e#e#n# #y#o#u#n#g# #a#d#u#l#t#s# #a#n#d# #t#h#e#i#r# #l#o#c#a#l# #l#i#b#r#a#r#y# #f#r#o#m# #t#h#e# #w#a#l#l#s# #o#n# #t#h#e# #o#u#t#s#i#d#e# #t#o# #t#h#e# #f#l#o#o#r# #p#l#a#n# #a#n#d# #d#e#s#i#g#n# #i#n#s#i#d#e#.#�#�#I# #w#a#n#t# #t#o# #b#e# #a#b#l#e# #t#o# #p#u#t# #i#n#t#o# #w#o#r#d#s#-# #s#p#o#k#e#n# #a#n#d# #w#r#i#t#t#e#n#-# #w#h#a#t# #i#t# #i#s# #t#h#a#t# #h#a#s# #c#r#e#a#t#e#d# #a# ## G#e#o#g#r#a#p#h#y# #o#f# #Y#e#s#!##  #a#n#d# #t#o# #r#e#a#r#t#i#c#u#l#a#t#e# #i#t# #i#n# #s#u#c#h# #a# #w#a#y# #t#h#a#t# #t#h#e# #d#e#c#i#s#i#o#n# #m#a#k#e#r#s# #i#n# #m#o#r#e# #s#e#n#i#o#r# #l#e#v#e#l# #r#o#l#e#s# #a#c#r#o#s#s# #t#h#e# #i#n#d#u#s#t#r#y# #a#r#e# #a#b#l#e# #t#o# #u#n#d#e#r#s#t#a#n#d# #t#h#e# #i#m#p#o#r#t#a#n#c#e# #a#n#d# #n#e#e#d# #f#o#r# #a# #p#a#r#a#d#i#g#m# #s#h#i#f#t# #r#e#g#a#r#d#i#n#g# #t#h#e# #w#a#y# #p#u#b#l#i#c# #l#i#b#r#a#r#i#e#s# #i#n#t#e#r#a#c#t# #a#n#d# #e#n#g#a#g#e# #w#i#t#h# #y#o#u#n#g# #p#e#o#p#l#e#,# #s#p#e#c#i#f#i#c#a#l#l#y# #w#i#t#h# #r#e#g#a#r#d# #t#o# #s#p#a#c#e# #a#n#d# #p#l#a#c#e# #a#s# #e#x#p#r#e#s#s#e#d# #t#h#r#o#u#g#h# #t#h#e# #l#a#n#g#u#a#g#e# #o#f# #a#r#c#h#i#t#e#c#t#u#r#e# #a#n#d# #d#e#s#i#g#n#.#�#�## A#n#d# #t#h#e#n# #w#h#a#t##  #y#o#u# #m#a#y# #b#e# #a#s#k#i#n#g#?#�#�#W#e#l#l#,# #a#s# #i#t# #i#s# #q#u#o#t#e#d# #f#a#m#o#u#s#l#y# #i#n# #t#h#a#t# #f#i#l#m# ## F#i#e#l#d# #o#f# #D#r#e#a#m#s##  #a#l#t#h#o#u#g#h# #c#h#i#n#t#z#y#,# #t#a#c#k#y# #a#n#d# #a# #b#i#t# #c#l#i#c#h#�# #t#h#e#s#e# #d#a#y#s#,# ## i#f# #y#o#u# #b#u#i#l#d# #i#t#,# #t#h#e#y# #w#i#l#l# #c#o#m#e#.## �#�#�#T#h#e#r#e# #i#s# #a# #l#o#t# #o#f# #t#r#u#t#h# #i#n# #t#h#a#t# #s#e#n#t#i#m#e#n#t#.#�#�#M#o#r#e# #i#m#p#o#r#t#a#n#t#l#y#,# #t#h#o#u#g#h#,# #i#s# #t#h#e# #b#e#l#i#e#f# #t#h#a#t# #i#f# #y#o#u# #b#u#i#l#d# #i#t#�#w#e#l#l#,# #t#h#e#n# #t#h#e#y# #w#i#l#l# #c#o#m#e# #a#g#a#i#n# #a#n#d# #a#g#a#i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o#r#k#s# #C#i#t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r#n#i#e#r#,# #A#n#t#h#o#n#y#.# #(#2#0#0#8#,# #A#u#g#u#s#t#)#.# ## M#a#k#i#n#g# #S#p#a#c#e# #f#o#r# #Y#o#u#n#g# #A#d#u#l#t#s#:# #T#h#r#e#e# #S#t#a#g#e#s# #t#o#w#a#r#d#s# #S#u#c#c#e#s#s## .# # #P#a#p#e#r# #p#r#e#s#e#n#t#e#d# #a#t# #t#h#e# #S#a#t#e#l#l#i#t#e# #I#F#L#A# #M#e#e#t#i#n#g#,# #M#o#n#t#r#e#a#l#,# #C#a#n#a#d#a#,# #5#t#h#-#6#t#h# #A#u#g#u#s#t# #2#0#0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i#t#y# #o#f# #M#e#l#b#o#u#r#n#e#.# #(#2#0#1#0#)#.# ## E#m#p#o#w#e#r#i#n#g# #Y#o#u#n#g# #P#e#o#p#l#e#:# #Y#o#u#n#g# #P#e#o#p#l#e#'#s# #P#o#l#i#c#y# #2#0#1#0# ##  #2#0#1#3##  #(#D#r#a#f#t#)#.# # #R#e#t#r#i#e#v#e#d# #2#0#t#h# #M#a#y#,# #2#0#1#0#,# #f#r#o#m# ### #H#Y#P#E#R#L#I#N#K# #"#h#t#t#p#:#/#/#w#w#w#.#m#e#l#b#o#u#r#n#e#.#v#i#c#.#g#o#v#.#a#u#/#A#b#o#u#t#C#o#u#n#c#i#l#/#C#o#m#m#u#n#i#t#y#C#o#n#s#u#l#t#a#t#i#o#n#/#P#a#g#e#s#/#D#r#a#f#t#Y#o#u#t#h#P#o#l#i#c#y#.#a#s#p#x#"#####h#t#t#p#:#/#/#w#w#w#.#m#e#l#b#o#u#r#n#e#.#v#i#c#.#g#o#v#.#a#u#/#A#b#o#u#t#C#o#u#n#c#i#l#/#C#o#m#m#u#n#i#t#y#C#o#n#s#u#l#t#a#t#i#o#n#/#P#a#g#e#s#/#D#r#a#f#t#Y#o#u#t#h#P#o#l#i#c#y#.#a#s#p#x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r#r#,# #L#e#o#n#e#e# #a#n#d# #R#h#o#d#e#s#,# #A#.# #(#2#0#1#0#)#.# ## T#h#e# #P#u#b#l#i#c# #L#i#b#r#a#r#y# #a#s# #�#r#b#a#n# #Y#o#u#t#h# #S#p#a#c#e#:# #R#e#d#e#f#i#n#i#n#g# #P#u#b#l#i#c# #L#i#b#r#a#r#i#e#s# #t#h#r#o#u#g#h# #S#e#r#v#i#c#e#s# #a#n#d# #S#p#a#c#e# #f#o#r# #Y#o#u#n#g# #P#e#o#p#l#e# #f#o#r# #a#n# #�#b#e#r# #E#x#p#e#r#i#e#n#c#e#.##  #�#A#u#s#t#r#a#l#a#s#i#a#n# #P#u#b#l#i#c# #L#i#b#r#a#r#i#e#s# #a#n#d# #I#n#f#o#r#m#a#t#i#o#n# #S#e#r#v#i#c#e#s#,# #V#o#l#.# #2#3#,# #N#o#.# #3#,# #S#e#p#t# #2#0#1#0#:# #9#0#-#9#7#.# ### #H#Y#P#E#R#L#I#N#K# #"#h#t#t#p#:#/#/#s#e#a#r#c#h#.#i#n#f#o#r#m#i#t#.#c#o#m#.#a#u#/#d#o#c#u#m#e#n#t#S#u#m#m#a#r#y#;#d#n#=#3#5#3#8#4#1#1#0#5#8#0#7#2#3#8#;#r#e#s#=#I#E#L#H#S#S#"#####h#t#t#p#:#/#/#s#e#a#r#c#h#.#i#n#f#o#r#m#i#t#.#c#o#m#.#a#u#/#d#o#c#u#m#e#n#t#S#u#m#m#a#r#y#;#d#n#=#3#5#3#8#4#1#1#0#5#8#0#7#2#3#8#;#r#e#s#=#I#E#L#H#S#S###c#i#t#e#d# #1#5# #A#p#r# #2#0#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o#n#e#s#,# #P#.# #W#a#d#d#l#e#,# #L#.# #a#n#d# #Y#a#l#s#a# #(#2#0#0#2#)#.# ## N#e#w# #d#i#r#e#c#t#i#o#n#s# #o#f# #l#i#b#r#a#r#y# #s#e#r#v#i#c#e# #t#o# #y#o#u#n#g# #a#d#u#l#t#s## .# #A#m#e#r#i#c#a#n# #L#i#b#r#a#r#y# #A#s#s#o#c#i#a#t#i#o#n#.# #p#.# #7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l#d#e#n#b#u#r#g#,# #R#a#y# #(#1#9#8#9#)#.#�## T#h#e# #G#r#e#a#t# #G#o#o#d# #P#l#a#c#e#:# #C#a#f#e#s#,# #C#o#f#f#e#e# #S#h#o#p#s#,# #C#o#m#m#u#n#i#t#y# #C#e#n#t#e#r#s#,# #B#e#a#u#t#y# #P#a#r#l#o#r#s#,# #G#e#n#e#r#a#l# #S#t#o#r#e#s#,# #B#a#r#s#,# #H#a#n#g#o#u#t#s#,# #a#n#d# #H#o#w# #T#h#e#y# #G#e#t# #Y#o#u# #T#h#r#o#u#g#h# #t#h#e# #D#a#y#.##  #N#e#w# #Y#o#r#k#:# #P#a#r#a#g#o#n# #H#o#u#s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j#e#c#t# #f#o#r# #P#u#b#l#i#c# #S#p#a#c#e#s#.# ### #H#Y#P#E#R#L#I#N#K# #"#h#t#t#p#:#/#/#w#w#w#.#p#p#s#.#o#r#g#/#"#####h#t#t#p#:#/#/#w#w#w#.#p#p#s#.#o#r#g### #.# #c#i#t#e#d# #1#5# #A#p#r#i#l# #2#0#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c#h#a#e#f#e#r#-#M#c#D#a#n#i#e#l#,# #N#i#c#o#l#e# #J#.# #(#2#0#0#4#)#.# ## C#o#n#c#e#p#t#u#a#l#i#z#i#n#g# #S#o#c#i#a#l# #C#a#p#i#t#a#l# #a#m#o#n#g# #Y#o#u#n#g# #P#e#o#p#l#e#:# #T#o#w#a#r#d#s# #a# #N#e#w# #T#h#e#o#r#y## .# # #C#h#i#l#d#r#e#n#,# #Y#o#u#t#h# #a#n#d# #E#n#v#i#r#o#n#m#e#n#t#s# #1#4#:#1#,# #1#4#0#-#1#5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u#a#n#,# #Y#i#-#F#u# #(#1#9#7#4#)#.# #T#o#p#o#p#h#i#l#i#a#:# #a# #s#t#u#d#y# #o#f# #e#n#v#i#r#o#n#m#e#n#t#a#l# #p#e#r#c#e#p#t#i#o#n#,# #a#t#t#i#t#u#d#e#s#,# #a#n#d# #v#a#l#u#e#s#.# #N#e#w# #Y#o#r#k#:# #C#o#l#u#m#b#i#a# #U#n#i#v#e#r#s#i#t#y# #P#r#e#s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u#a#n#,# #Y#i#-#F#u# #(#1#9#7#7#)#.# #S#p#a#c#e# #a#n#d# #P#l#a#c#e#:# #t#h#e# #p#e#r#s#p#e#c#t#i#v#e# #o#f# #e#x#p#e#r#i#e#n#c#e#.# #M#i#n#n#e#a#p#o#l#i#s#:# #U#n#i#v#e#r#s#i#t#y# #o#f# #M#i#n#n#e#s#o#t#a# #P#r#e#s#s#</w:t>
      </w:r>
    </w:p>
    <w:p>
      <w:pPr>
        <w:pStyle w:val="PreformattedText"/>
        <w:bidi w:val="0"/>
        <w:jc w:val="left"/>
        <w:rPr/>
      </w:pPr>
      <w:r>
        <w:rPr/>
        <w:t>###</w:t>
        <w:tab/>
        <w:t># #T#h#e# ## t#h#i#r#d# #p#l#a#c#e##  #i#s# #a# #t#e#r#m# #u#s#e#d# #i#n# #t#h#e# #c#o#n#c#e#p#t# #o#f# #c#o#m#m#u#n#i#t#y# #b#u#i#l#d#i#n#g# #t#o# #r#e#f#e#r# #t#o# #s#o#c#i#a#l# #s#u#r#r#o#u#n#d#i#n#g#s# #s#e#p#a#r#a#t#e# #f#r#o#m# #t#h#e# #t#w#o# #u#s#u#a#l# #s#o#c#i#a#l# #e#n#v#i#r#o#n#m#e#n#t#s# #o#f# #h#o#m#e# #a#n#d# #t#h#e# #w#o#r#k#p#l#a#c#e#&amp; t#h#i#r#d# #p#l#a#c#e#s# #a#r#e# #i#m#p#o#r#t#a#n#t# #f#o#r# #c#i#v#i#l# #s#o#c#i#e#t#y#,# #d#e#m#o#c#r#a#c#y#,# #c#i#v#i#c# #e#n#g#a#g#e#m#e#n#t#,# #a#n#d# #e#s#t#a#b#l#i#s#h#i#n#g# #f#e#e#l#i#n#g#s# #o#f# #a# #s#e#n#s#e# #o#f# #p#l#a#c#e#.# #(#O#l#d#e#n#b#u#r#g#,# #1#9#8#9#)#.#</w:t>
      </w:r>
    </w:p>
    <w:p>
      <w:pPr>
        <w:pStyle w:val="PreformattedText"/>
        <w:bidi w:val="0"/>
        <w:jc w:val="left"/>
        <w:rPr/>
      </w:pPr>
      <w:r>
        <w:rPr/>
        <w:t>###</w:t>
        <w:tab/>
        <w:t># #T#a#k#i#n#g# #i#n#t#o# #c#o#n#s#i#d#e#r#a#t#i#o#n# #t#h#e# #e#x#t#e#n#s#i#v#e# #a#m#o#u#n#t# #o#f# #t#i#m#e# #a#n#d# #r#e#s#e#a#r#c#h# #B#e#r#n#i#e#r# #h#a#s# #d#e#d#i#c#a#t#e#d# #t#o# #t#h#i#s# #p#a#r#t#i#c#u#l#a#r# #a#r#e#a# #o#f# #i#n#t#e#r#e#s#t#,# #i#t# #i#s# #v#a#l#i#d# #i#n# #t#h#e# #c#u#r#r#e#n#t# #c#o#n#t#e#x#t# #o#f# #p#u#b#l#i#c# #l#i#b#r#a#r#i#a#n#s#h#i#p# #a#n#d# #c#o#m#m#u#n#i#t#y# #e#n#g#a#g#e#m#e#n#t# #t#o# #r#e#c#o#u#n#t# #t#h#e# #m#a#i#n# #p#o#i#n#t#s# #w#i#t#h#i#n# #h#i#s# #r#e#s#e#a#r#c#h#.# # #H#o#w#e#v#e#r#,# #m#y# #i#n#t#e#r#e#s#t# #i#s# #n#o#t# #i#n# #r#e#h#a#s#h#i#n#g# #w#h#a#t# #B#e#r#n#i#e#r# #h#a#s# #a#l#r#e#a#d#y# #u#n#c#o#v#e#r#e#d# #i#n# #h#i#s# #r#e#s#e#a#r#c#h#,# #b#u#t# #t#o# #t#a#k#e# #i#t# #a# #s#t#e#p# #f#u#r#t#h#e#r# #a#n#d# #d#o#c#u#m#e#n#t#i#n#g# #t#h#e# #s#u#c#c#e#s#s# #s#t#o#r#i#e#s# #f#r#o#m# #a#r#o#u#n#d# #t#h#e# #w#o#r#l#d# #a#n#d# #a#r#t#i#c#u#l#a#t#i#n#g# #t#h#o#s#e# #s#u#c#c#e#s#s#e#s# #i#n# #s#u#c#h# #a# #w#a#y# #t#h#e# #p#a#r#a#d#i#g#m# #s#h#i#f#t#s# #a#n#d# #a# #n#e#w# #f#o#r#m# #o#f# #b#e#s#t# #p#r#a#c#t#i#c#e# #t#o#w#a#r#d# #y#o#u#t#h# #s#e#r#v#i#c#e#s# #a#n#d# #s#u#p#p#o#r#t# #i#n# #t#h#e# #l#i#b#r#a#r#y# #s#e#c#t#o#r# #i#s# #d#e#t#e#r#m#i#n#e#d#.# # #</w:t>
      </w:r>
    </w:p>
    <w:p>
      <w:pPr>
        <w:pStyle w:val="PreformattedText"/>
        <w:bidi w:val="0"/>
        <w:jc w:val="left"/>
        <w:rPr/>
      </w:pPr>
      <w:r>
        <w:rPr/>
        <w:t>###</w:t>
        <w:tab/>
        <w:t># #T#o#p#o#p#h#i#l#i#a# #i#s# #d#e#s#c#r#i#b#e#d# #i#n# #W#e#b#s#t#e#r#'#s# #N#e#w# #I#n#t#e#r#n#a#t#i#o#n#a#l# #D#i#c#t#i#o#n#a#r#y# #o#f# #t#h#e# #E#n#g#l#i#s#h# #L#a#n#g#u#a#g#e# #a#s# #l#i#t#e#r#a#l#l#y# ## l#o#v#e# #o#f# #p#l#a#c#e## .# #I#t# #i#s# #g#e#n#e#r#a#l#l#y# #b#e#l#i#e#v#e#d# #t#h#a#t# #i#t# #w#a#s# #a# #t#e#r#m# #c#o#i#n#e#d# #b#y# #Y#i#-#F#u# #T#u#a#n# #i#n# #h#i#s# #1#9#7#4# #b#o#o#k# #T#o#p#o#p#h#i#l#i#a#:# #a# #s#t#u#d#y# #o#f# #e#n#v#i#r#o#n#m#e#n#t#a#l# #p#e#r#c#e#p#t#i#o#n#,# #a#t#t#i#t#u#d#e#s#,# #a#n#d# #v#a#l#u#e#s#.# #T#u#a#n# #c#l#a#i#m#s# #t#o#p#o#p#h#i#l#i#a# ## c#a#n# #b#e# #d#e#f#i#n#e#d# #w#i#d#e#l#y# #s#o# #a#s# #t#o# #i#n#c#l#u#d#e# #a#l#l# #e#m#o#t#i#o#n#a#l# #c#o#n#n#e#c#t#i#o#n#s# #b#e#t#w#e#e#n# #p#h#y#s#i#c#a#l# #e#n#v#i#r#o#n#m#e#n#t# #a#n#d# #h#u#m#a#n# #b#e#i#n#g#s#.## #  #(#T#u#a#n#,# #1#9#7#4#)#.#</w:t>
      </w:r>
    </w:p>
    <w:p>
      <w:pPr>
        <w:pStyle w:val="PreformattedText"/>
        <w:bidi w:val="0"/>
        <w:jc w:val="left"/>
        <w:rPr/>
      </w:pPr>
      <w:r>
        <w:rPr/>
        <w:t>###</w:t>
        <w:tab/>
        <w:t># #W#h#a#t# #i#s# #P#l#a#c#e#m#a#k#i#n#g#?# #P#r#o#j#e#c#t# #f#o#r# #P#u#b#l#i#c# #S#p#a#c#e#s# # ### #H#Y#P#E#R#L#I#N#K# #"#h#t#t#p#:#/#/#w#w#w#.#p#p#s#.#o#r#g#/#a#r#t#i#c#l#e#s#/#w#h#a#t#_#i#s#_#p#l#a#c#e#m#a#k#i#n#g#/#"#####h#t#t#p#:#/#/#w#w#w#.#p#p#s#.#o#r#g#/#a#r#t#i#c#l#e#s#/#w#h#a#t#_#i#s#_#p#l#a#c#e#m#a#k#i#n#g#/### # #</w:t>
      </w:r>
    </w:p>
    <w:p>
      <w:pPr>
        <w:pStyle w:val="PreformattedText"/>
        <w:bidi w:val="0"/>
        <w:jc w:val="left"/>
        <w:rPr/>
      </w:pPr>
      <w:r>
        <w:rPr/>
        <w:t>###</w:t>
        <w:tab/>
        <w:t># #B#o#u#r#k#e#,# #C# # #P#u#b#l#i#c# #l#i#b#r#a#r#i#e#s#:# #b#u#i#l#d#i#n#g# #s#o#c#i#a#l# #c#a#p#i#t#a#l# #t#h#r#o#u#g#h# #n#e#t#w#o#r#k#i#n#g# # #A#u#s#t#r#a#l#a#s#i#a#n# #p#u#b#l#i#c# #l#i#b#r#a#r#i#e#s# #</w:t>
      </w:r>
    </w:p>
    <w:p>
      <w:pPr>
        <w:pStyle w:val="PreformattedText"/>
        <w:bidi w:val="0"/>
        <w:jc w:val="left"/>
        <w:rPr/>
      </w:pPr>
      <w:r>
        <w:rPr/>
        <w:t>#</w:t>
        <w:tab/>
        <w:t>#a#n#d# #i#n#f#o#r#m#a#t#i#o#n# #s#e#r#v#i#c#e#s# #1#8#(#2#)# #2#0#0#5# #p#p#7#1#-#7#5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</w:t>
        <w:br/>
        <w:t>###(###J###R###T###�###�</w:t>
        <w:tab/>
        <w:t>##�</w:t>
        <w:br/>
        <w:t>## ###$###\###^###�%##.(##N(##Z)##�0##�0##�1##�1##�1##�1##&lt;C##&gt;C##�E##VO##XO##�O##�O###P##^P##�Q##�Q##�Q##.T##2T##�a##�a##�c###d###e##"e##Zi##\i###k##8k##�l##�l## r##$r###w##rw##tw##xw##�y##�y##�|##�}##�}##r�###������#��#�#���#�#�#�#�#</w:t>
      </w:r>
      <w:r>
        <w:rPr/>
        <w:t>ֳ��֭�֤���֤���ֳ֭֟��֭�֤�����</w:t>
      </w:r>
      <w:r>
        <w:rPr/>
        <w:t>###############mH</w:t>
        <w:tab/>
        <w:t>#sH</w:t>
        <w:tab/>
        <w:t>###CJ##mH</w:t>
        <w:tab/>
        <w:t>#sH</w:t>
        <w:tab/>
        <w:t>#aJ####mH</w:t>
        <w:tab/>
        <w:t>#sH</w:t>
        <w:tab/>
        <w:t>#6####j####U##0J##0J##mH</w:t>
        <w:tab/>
        <w:t>#sH</w:t>
        <w:tab/>
        <w:t>##6###CJ##6##aJ###CJ##aJ#####j####U##0J##0J###mH</w:t>
        <w:tab/>
        <w:t>#sH</w:t>
        <w:tab/>
        <w:t>###mH</w:t>
        <w:tab/>
        <w:t>#sH</w:t>
        <w:tab/>
        <w:t>#6##]####CJ##mH</w:t>
        <w:tab/>
        <w:t>#sH</w:t>
        <w:tab/>
        <w:t>#5##aJ##\####CJ##6##5##aJ##\###CJ##5##aJ##\##&lt;r�##��##@�##D�##F�##l�##p�##L�##P�##��##��##��##��##\�##��##</w:t>
      </w:r>
      <w:r>
        <w:rPr/>
        <w:t>ؚ</w:t>
      </w:r>
      <w:r>
        <w:rPr/>
        <w:t>###�###�##d�##l�##��##��##��##��##¯##į##Ư##ȯ##ʯ##̯##ί##Я##ү##ԯ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�##��##��##B�##F�##J�##N�##h�##l�##H�##L�##n�##p�##F�##H�##J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���������������#�#�#�������������������������������#�����############################0J#####j#######U######U###0J##B*#ph####H*#6##]####0J##B*#ph####6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ph####H*###6##]####H*##mH</w:t>
        <w:tab/>
        <w:t>#sH</w:t>
        <w:tab/>
        <w:t>#6##!#j####U##0J##0J##CJ##mH</w:t>
        <w:tab/>
        <w:t>#sH</w:t>
        <w:tab/>
        <w:t>#aJ###CJ##mH</w:t>
        <w:tab/>
        <w:t>#sH</w:t>
        <w:tab/>
        <w:t>#aJ###</w:t>
        <w:tab/>
        <w:t>U###j�####mH</w:t>
        <w:tab/>
        <w:t>#sH</w:t>
        <w:tab/>
        <w:t>##</w:t>
        <w:tab/>
        <w:t>B*#ph#####:h�##j�##l�##</w:t>
      </w:r>
      <w:r>
        <w:rPr>
          <w:rtl w:val="true"/>
        </w:rPr>
        <w:t>ص</w:t>
      </w:r>
      <w:r>
        <w:rPr/>
        <w:t>## �##"�##Ҷ##Զ##</w:t>
      </w:r>
      <w:r>
        <w:rPr/>
        <w:t>ֶ</w:t>
      </w:r>
      <w:r>
        <w:rPr/>
        <w:t>##l�##n�##��##��##ʸ##�##(�##^�##`�##��##��##��##Ⱥ##ʺ##��##��##&lt;�##"�##$�##��##��##r�##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2�##4�##��##��##��###�###�###�###�##P�##R�##\�##^�##j�##l�##n�##p�##v�##�#�#�#����#�#�#��#�������#�#�#�#�#�#�#����#�#�#�����#################################################################0J###</w:t>
      </w:r>
    </w:p>
    <w:p>
      <w:pPr>
        <w:pStyle w:val="PreformattedText"/>
        <w:bidi w:val="0"/>
        <w:jc w:val="left"/>
        <w:rPr/>
      </w:pPr>
      <w:r>
        <w:rPr/>
        <w:t>0J###j####U##</w:t>
        <w:tab/>
        <w:t>#j####U####j�######U######6####j####U##0J##OJ##QJ####j8######U######]##</w:t>
        <w:tab/>
        <w:t>B*#ph#####0J#####j/######U######U###&gt;*#.B*#ph####CJ##fH##q�</w:t>
        <w:br/>
        <w:t>###����###^J##aJ##OJ##QJ##5�����###�###�###�###�###�###�###�###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br/>
        <w:t>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L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#$#a$######$#a$######$#a$######$#a$######$#a$######$#a$######$#a$######$#a$######$#a$######$#a$######$#a$######$#a$#######################�</w:t>
        <w:br/>
        <w:t>##�</w:t>
        <w:br/>
        <w:t>##�</w:t>
        <w:br/>
        <w:t>##�</w:t>
        <w:br/>
        <w:t>##"###$###&amp;###(###*###,###.###0###2###�###�###�"##�"##�%##�%##\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^�n#]��#`�######^�##]�##`��#####^�##]�##`��#####^�##]�##`��#####^�##]�##`��#####^�##]�##`��#####^�##]�##`��######################################d##################\)##^)##z.##|.##(;##*;##4B##FC##HC##�O##�O##�Q##�Q##0T##2T##�a##�a###d###d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^�n#]��#`�##################^�n#]��#`�##########^�##]�##`��#####^�##]�##`��#####^�##]�##`��#############^�##]�##`��#####^�##]�##`��#####^�##]�##`��#####^�##]�##`��############d## e##"e##"r##$r##vw##xw##�y##�y##�|##�}##�}##B�##D�##H�##n�##p�##N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^�n#]��#`�######^�##]�##`��#####^�##]�##`��#################^�##]�##`��#################^�n#]��#`�######^�n#]��#`�##########^�##]�##`��#####^�##]�##`��#####^�##]�##`��###########P�##��##��##ě##ƛ##|�##~�##��##��##��##��##��##��##¯##į##Ư##ȯ##ʯ##̯##�############�############�############�############�############�############�############�############�############�############�############�############�############�############�############�############�############�###################dh########dh########dh########dh########dh########dh########dh########dh########dh#######^�##]�##`��#####^�##]�##`��#####^�##]�##`��#####^�##]�##`��#####^�##]�##`��#################^�n#]��#`�####̯##ί##Я##ү##ԯ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�##��##��##j�##l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^�7#]�##`���########^�7#]�##`���########^�7#]�##`���#####dh########dh########dh########dh########dh########dh########dh########dh########dh########dh########dh########dh#####��##��##��##&amp;�##(�##��##��##&gt;�##@�##B�##D�##"�##��##r�##��###�##��##N�##P�##T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^�##]�h#`�##################################^�7#]�##`���########^�7#]�##`���########^�7#]�##`���################^�7#]�##`���########^�7#]�##`���##V�##X�##Z�##\�##r�##t�##v�##x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�7#]�##`���##########################4##��. ��A!�##"�###��##��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</w:t>
        <w:br/>
        <w:t>###�#########S#u#m#m#a#r#y#I#n#f#o#r#m#a#t#i#o#n###########################(###########����####################################4###(#######W#o#r#d#D#o#c#u#m#e#n#t#################################################��������########################################6�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9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